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7.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288"/>
        <w:ind w:firstLine="283"/>
        <w:jc w:val="center"/>
        <w:rPr>
          <w:rFonts w:ascii="Palatino" w:hAnsi="Palatino" w:eastAsia="Palatino" w:cs="Palatino"/>
          <w:smallCaps/>
          <w:color w:val="000000"/>
        </w:rPr>
      </w:pPr>
      <w:r>
        <w:rPr>
          <w:rFonts w:cs="Palatino" w:ascii="Palatino" w:hAnsi="Palatino"/>
          <w:smallCaps/>
          <w:color w:val="000000"/>
        </w:rPr>
        <w:t>Per i testi lat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rPr>
      </w:pPr>
      <w:r>
        <w:rPr>
          <w:rFonts w:cs="Palatino" w:ascii="Palatino" w:hAnsi="Palatino"/>
          <w:smallCaps/>
          <w:color w:val="000000"/>
        </w:rPr>
        <w:t>Prime riflessioni sul fondo inedito di Robert Marichal</w:t>
      </w:r>
      <w:r>
        <w:br w:type="page"/>
      </w:r>
    </w:p>
    <w:p>
      <w:pPr>
        <w:pStyle w:val="Normal"/>
        <w:pBdr/>
        <w:autoSpaceDE w:val="false"/>
        <w:jc w:val="center"/>
        <w:rPr>
          <w:rFonts w:ascii="TrajanPro-Regular" w:hAnsi="TrajanPro-Regular" w:eastAsia="Arial Unicode MS" w:cs="TrajanPro-Regular"/>
          <w:color w:val="000000"/>
          <w:sz w:val="38"/>
          <w:szCs w:val="38"/>
          <w:lang w:val="nl-BE" w:eastAsia="nl-BE"/>
        </w:rPr>
      </w:pPr>
      <w:r>
        <w:rPr>
          <w:rFonts w:eastAsia="Arial Unicode MS" w:cs="TrajanPro-Regular" w:ascii="TrajanPro-Regular" w:hAnsi="TrajanPro-Regular"/>
          <w:color w:val="000000"/>
          <w:sz w:val="38"/>
          <w:szCs w:val="38"/>
          <w:lang w:val="nl-BE" w:eastAsia="nl-BE"/>
        </w:rPr>
        <w:t>GIORNALE</w:t>
      </w:r>
    </w:p>
    <w:p>
      <w:pPr>
        <w:pStyle w:val="Normal"/>
        <w:pBdr/>
        <w:autoSpaceDE w:val="false"/>
        <w:jc w:val="center"/>
        <w:rPr>
          <w:rFonts w:ascii="TrajanPro-Regular" w:hAnsi="TrajanPro-Regular" w:eastAsia="Arial Unicode MS" w:cs="TrajanPro-Regular"/>
          <w:color w:val="000000"/>
          <w:sz w:val="32"/>
          <w:szCs w:val="32"/>
          <w:lang w:val="nl-BE" w:eastAsia="nl-BE"/>
        </w:rPr>
      </w:pPr>
      <w:r>
        <w:rPr>
          <w:rFonts w:eastAsia="Arial Unicode MS" w:cs="TrajanPro-Regular" w:ascii="TrajanPro-Regular" w:hAnsi="TrajanPro-Regular"/>
          <w:color w:val="000000"/>
          <w:sz w:val="32"/>
          <w:szCs w:val="32"/>
          <w:lang w:val="nl-BE" w:eastAsia="nl-BE"/>
        </w:rPr>
        <w:t>ITALIANO 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TrajanPro-Regular" w:hAnsi="TrajanPro-Regular" w:eastAsia="Arial Unicode MS" w:cs="TrajanPro-Regular"/>
          <w:color w:val="000000"/>
          <w:sz w:val="38"/>
          <w:szCs w:val="38"/>
          <w:lang w:val="nl-BE" w:eastAsia="nl-BE"/>
        </w:rPr>
      </w:pPr>
      <w:r>
        <w:rPr>
          <w:rFonts w:eastAsia="Arial Unicode MS" w:cs="TrajanPro-Regular" w:ascii="TrajanPro-Regular" w:hAnsi="TrajanPro-Regular"/>
          <w:color w:val="000000"/>
          <w:sz w:val="38"/>
          <w:szCs w:val="38"/>
          <w:lang w:val="nl-BE" w:eastAsia="nl-BE"/>
        </w:rPr>
        <w:t>FILOLO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TrajanPro-Regular" w:hAnsi="TrajanPro-Regular" w:eastAsia="Arial Unicode MS" w:cs="TrajanPro-Regular"/>
          <w:color w:val="000000"/>
          <w:sz w:val="32"/>
          <w:szCs w:val="32"/>
          <w:lang w:val="nl-BE" w:eastAsia="nl-BE"/>
        </w:rPr>
      </w:pPr>
      <w:r>
        <w:rPr>
          <w:rFonts w:eastAsia="Arial Unicode MS" w:cs="TrajanPro-Regular" w:ascii="TrajanPro-Regular" w:hAnsi="TrajanPro-Regular"/>
          <w:color w:val="000000"/>
          <w:sz w:val="32"/>
          <w:szCs w:val="32"/>
          <w:lang w:val="nl-BE" w:eastAsia="nl-BE"/>
        </w:rPr>
        <w:t>BIBLIOTHE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TrajanPro-Regular" w:hAnsi="TrajanPro-Regular" w:eastAsia="Arial Unicode MS" w:cs="TrajanPro-Regular"/>
          <w:color w:val="000000"/>
          <w:sz w:val="32"/>
          <w:szCs w:val="32"/>
          <w:lang w:val="nl-BE" w:eastAsia="nl-BE"/>
        </w:rPr>
      </w:pPr>
      <w:r>
        <w:rPr>
          <w:rFonts w:eastAsia="Arial Unicode MS" w:cs="TrajanPro-Regular" w:ascii="TrajanPro-Regular" w:hAnsi="TrajanPro-Regular"/>
          <w:color w:val="000000"/>
          <w:sz w:val="32"/>
          <w:szCs w:val="32"/>
          <w:lang w:val="nl-BE" w:eastAsia="nl-B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TrajanPro-Regular" w:hAnsi="TrajanPro-Regular" w:eastAsia="Arial Unicode MS" w:cs="TrajanPro-Regular"/>
          <w:color w:val="000000"/>
          <w:sz w:val="32"/>
          <w:szCs w:val="32"/>
          <w:lang w:val="nl-BE" w:eastAsia="nl-BE"/>
        </w:rPr>
      </w:pPr>
      <w:r>
        <w:rPr>
          <w:rFonts w:eastAsia="Arial Unicode MS" w:cs="TrajanPro-Regular" w:ascii="TrajanPro-Regular" w:hAnsi="TrajanPro-Regular"/>
          <w:color w:val="000000"/>
          <w:sz w:val="32"/>
          <w:szCs w:val="32"/>
          <w:lang w:val="nl-BE" w:eastAsia="nl-BE"/>
        </w:rPr>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TrajanPro-Regular" w:hAnsi="TrajanPro-Regular" w:eastAsia="Arial Unicode MS" w:cs="TrajanPro-Regular"/>
          <w:color w:val="000000"/>
          <w:sz w:val="32"/>
          <w:szCs w:val="32"/>
          <w:lang w:val="nl-BE" w:eastAsia="nl-BE"/>
        </w:rPr>
      </w:pPr>
      <w:r>
        <w:rPr>
          <w:rFonts w:eastAsia="Arial Unicode MS" w:cs="TrajanPro-Regular" w:ascii="TrajanPro-Regular" w:hAnsi="TrajanPro-Regular"/>
          <w:color w:val="000000"/>
          <w:sz w:val="32"/>
          <w:szCs w:val="32"/>
          <w:lang w:val="nl-BE" w:eastAsia="nl-BE"/>
        </w:rPr>
      </w:r>
    </w:p>
    <w:p>
      <w:pPr>
        <w:pStyle w:val="Normal"/>
        <w:pBdr/>
        <w:autoSpaceDE w:val="false"/>
        <w:rPr>
          <w:rFonts w:ascii="BemboStd;Cambria" w:hAnsi="BemboStd;Cambria" w:eastAsia="Arial Unicode MS" w:cs="BemboStd;Cambria"/>
          <w:color w:val="000000"/>
          <w:sz w:val="18"/>
          <w:szCs w:val="18"/>
          <w:lang w:val="it-IT" w:eastAsia="nl-BE"/>
        </w:rPr>
      </w:pPr>
      <w:r>
        <w:rPr>
          <w:rFonts w:eastAsia="Arial Unicode MS" w:cs="BemboStd;Cambria" w:ascii="BemboStd;Cambria" w:hAnsi="BemboStd;Cambria"/>
          <w:color w:val="000000"/>
          <w:sz w:val="18"/>
          <w:szCs w:val="18"/>
          <w:lang w:val="it-IT" w:eastAsia="nl-BE"/>
        </w:rPr>
        <w:t>EDITOR IN CHIEF</w:t>
      </w:r>
    </w:p>
    <w:p>
      <w:pPr>
        <w:pStyle w:val="Normal"/>
        <w:pBdr/>
        <w:autoSpaceDE w:val="false"/>
        <w:rPr/>
      </w:pPr>
      <w:r>
        <w:rPr>
          <w:rFonts w:eastAsia="Arial Unicode MS" w:cs="BemboStd;Cambria" w:ascii="BemboStd;Cambria" w:hAnsi="BemboStd;Cambria"/>
          <w:color w:val="000000"/>
          <w:sz w:val="18"/>
          <w:szCs w:val="18"/>
          <w:lang w:val="it-IT" w:eastAsia="nl-BE"/>
        </w:rPr>
        <w:t xml:space="preserve">Carlo </w:t>
      </w:r>
      <w:r>
        <w:rPr>
          <w:rFonts w:eastAsia="Arial Unicode MS" w:cs="BemboStd;Cambria" w:ascii="BemboStd;Cambria" w:hAnsi="BemboStd;Cambria"/>
          <w:smallCaps/>
          <w:color w:val="000000"/>
          <w:sz w:val="18"/>
          <w:szCs w:val="18"/>
          <w:lang w:val="it-IT" w:eastAsia="nl-BE"/>
        </w:rPr>
        <w:t>Santini</w:t>
      </w:r>
      <w:r>
        <w:rPr>
          <w:rFonts w:eastAsia="Arial Unicode MS" w:cs="BemboStd;Cambria" w:ascii="BemboStd;Cambria" w:hAnsi="BemboStd;Cambria"/>
          <w:color w:val="000000"/>
          <w:sz w:val="18"/>
          <w:szCs w:val="18"/>
          <w:lang w:val="it-IT" w:eastAsia="nl-BE"/>
        </w:rPr>
        <w:t xml:space="preserve"> (Perugia)</w:t>
      </w:r>
    </w:p>
    <w:p>
      <w:pPr>
        <w:pStyle w:val="Normal"/>
        <w:pBdr/>
        <w:autoSpaceDE w:val="false"/>
        <w:rPr>
          <w:rFonts w:ascii="BemboStd;Cambria" w:hAnsi="BemboStd;Cambria" w:eastAsia="Arial Unicode MS" w:cs="BemboStd;Cambria"/>
          <w:color w:val="000000"/>
          <w:sz w:val="18"/>
          <w:szCs w:val="18"/>
          <w:lang w:val="it-IT" w:eastAsia="nl-BE"/>
        </w:rPr>
      </w:pPr>
      <w:r>
        <w:rPr>
          <w:rFonts w:eastAsia="Arial Unicode MS" w:cs="BemboStd;Cambria" w:ascii="BemboStd;Cambria" w:hAnsi="BemboStd;Cambria"/>
          <w:color w:val="000000"/>
          <w:sz w:val="18"/>
          <w:szCs w:val="18"/>
          <w:lang w:val="it-IT" w:eastAsia="nl-BE"/>
        </w:rPr>
        <w:t>EDITORIAL BOARD</w:t>
      </w:r>
    </w:p>
    <w:p>
      <w:pPr>
        <w:pStyle w:val="Normal"/>
        <w:pBdr/>
        <w:autoSpaceDE w:val="false"/>
        <w:rPr/>
      </w:pPr>
      <w:r>
        <w:rPr>
          <w:rFonts w:eastAsia="Arial Unicode MS" w:cs="BemboStd;Cambria" w:ascii="BemboStd;Cambria" w:hAnsi="BemboStd;Cambria"/>
          <w:color w:val="000000"/>
          <w:sz w:val="18"/>
          <w:szCs w:val="18"/>
          <w:lang w:val="it-IT" w:eastAsia="nl-BE"/>
        </w:rPr>
        <w:t xml:space="preserve">Giorgio </w:t>
      </w:r>
      <w:r>
        <w:rPr>
          <w:rFonts w:eastAsia="Arial Unicode MS" w:cs="BemboStd;Cambria" w:ascii="BemboStd;Cambria" w:hAnsi="BemboStd;Cambria"/>
          <w:smallCaps/>
          <w:color w:val="000000"/>
          <w:sz w:val="18"/>
          <w:szCs w:val="18"/>
          <w:lang w:val="it-IT" w:eastAsia="nl-BE"/>
        </w:rPr>
        <w:t>Bonamente</w:t>
      </w:r>
      <w:r>
        <w:rPr>
          <w:rFonts w:eastAsia="Arial Unicode MS" w:cs="BemboStd;Cambria" w:ascii="BemboStd;Cambria" w:hAnsi="BemboStd;Cambria"/>
          <w:color w:val="000000"/>
          <w:sz w:val="18"/>
          <w:szCs w:val="18"/>
          <w:lang w:val="it-IT" w:eastAsia="nl-BE"/>
        </w:rPr>
        <w:t xml:space="preserve"> (Perugia)</w:t>
      </w:r>
    </w:p>
    <w:p>
      <w:pPr>
        <w:pStyle w:val="Normal"/>
        <w:pBdr/>
        <w:autoSpaceDE w:val="false"/>
        <w:rPr/>
      </w:pPr>
      <w:r>
        <w:rPr>
          <w:rFonts w:eastAsia="Arial Unicode MS" w:cs="BemboStd;Cambria" w:ascii="BemboStd;Cambria" w:hAnsi="BemboStd;Cambria"/>
          <w:color w:val="000000"/>
          <w:sz w:val="18"/>
          <w:szCs w:val="18"/>
          <w:lang w:val="it-IT" w:eastAsia="nl-BE"/>
        </w:rPr>
        <w:t xml:space="preserve">Paolo </w:t>
      </w:r>
      <w:r>
        <w:rPr>
          <w:rFonts w:eastAsia="Arial Unicode MS" w:cs="BemboStd;Cambria" w:ascii="BemboStd;Cambria" w:hAnsi="BemboStd;Cambria"/>
          <w:smallCaps/>
          <w:color w:val="000000"/>
          <w:sz w:val="18"/>
          <w:szCs w:val="18"/>
          <w:lang w:val="it-IT" w:eastAsia="nl-BE"/>
        </w:rPr>
        <w:t>Fedeli</w:t>
      </w:r>
      <w:r>
        <w:rPr>
          <w:rFonts w:eastAsia="Arial Unicode MS" w:cs="BemboStd;Cambria" w:ascii="BemboStd;Cambria" w:hAnsi="BemboStd;Cambria"/>
          <w:color w:val="000000"/>
          <w:sz w:val="18"/>
          <w:szCs w:val="18"/>
          <w:lang w:val="it-IT" w:eastAsia="nl-BE"/>
        </w:rPr>
        <w:t xml:space="preserve"> (Bari)</w:t>
      </w:r>
    </w:p>
    <w:p>
      <w:pPr>
        <w:pStyle w:val="Normal"/>
        <w:pBdr/>
        <w:autoSpaceDE w:val="false"/>
        <w:rPr/>
      </w:pPr>
      <w:r>
        <w:rPr>
          <w:rFonts w:eastAsia="Arial Unicode MS" w:cs="BemboStd;Cambria" w:ascii="BemboStd;Cambria" w:hAnsi="BemboStd;Cambria"/>
          <w:color w:val="000000"/>
          <w:sz w:val="18"/>
          <w:szCs w:val="18"/>
          <w:lang w:val="it-IT" w:eastAsia="nl-BE"/>
        </w:rPr>
        <w:t xml:space="preserve">Giovanni </w:t>
      </w:r>
      <w:r>
        <w:rPr>
          <w:rFonts w:eastAsia="Arial Unicode MS" w:cs="BemboStd;Cambria" w:ascii="BemboStd;Cambria" w:hAnsi="BemboStd;Cambria"/>
          <w:smallCaps/>
          <w:color w:val="000000"/>
          <w:sz w:val="18"/>
          <w:szCs w:val="18"/>
          <w:lang w:val="it-IT" w:eastAsia="nl-BE"/>
        </w:rPr>
        <w:t>Polara</w:t>
      </w:r>
      <w:r>
        <w:rPr>
          <w:rFonts w:eastAsia="Arial Unicode MS" w:cs="BemboStd;Cambria" w:ascii="BemboStd;Cambria" w:hAnsi="BemboStd;Cambria"/>
          <w:color w:val="000000"/>
          <w:sz w:val="18"/>
          <w:szCs w:val="18"/>
          <w:lang w:val="it-IT" w:eastAsia="nl-BE"/>
        </w:rPr>
        <w:t xml:space="preserve"> (Napoli)</w:t>
      </w:r>
    </w:p>
    <w:p>
      <w:pPr>
        <w:pStyle w:val="Normal"/>
        <w:pBdr/>
        <w:autoSpaceDE w:val="false"/>
        <w:rPr/>
      </w:pPr>
      <w:r>
        <w:rPr>
          <w:rFonts w:eastAsia="Arial Unicode MS" w:cs="BemboStd;Cambria" w:ascii="BemboStd;Cambria" w:hAnsi="BemboStd;Cambria"/>
          <w:color w:val="000000"/>
          <w:sz w:val="18"/>
          <w:szCs w:val="18"/>
          <w:lang w:val="it-IT" w:eastAsia="nl-BE"/>
        </w:rPr>
        <w:t xml:space="preserve">Aldo </w:t>
      </w:r>
      <w:r>
        <w:rPr>
          <w:rFonts w:eastAsia="Arial Unicode MS" w:cs="BemboStd;Cambria" w:ascii="BemboStd;Cambria" w:hAnsi="BemboStd;Cambria"/>
          <w:smallCaps/>
          <w:color w:val="000000"/>
          <w:sz w:val="18"/>
          <w:szCs w:val="18"/>
          <w:lang w:val="it-IT" w:eastAsia="nl-BE"/>
        </w:rPr>
        <w:t>Setaioli</w:t>
      </w:r>
      <w:r>
        <w:rPr>
          <w:rFonts w:eastAsia="Arial Unicode MS" w:cs="BemboStd;Cambria" w:ascii="BemboStd;Cambria" w:hAnsi="BemboStd;Cambria"/>
          <w:color w:val="000000"/>
          <w:sz w:val="18"/>
          <w:szCs w:val="18"/>
          <w:lang w:val="it-IT" w:eastAsia="nl-BE"/>
        </w:rPr>
        <w:t xml:space="preserve"> (Perugia)</w:t>
      </w:r>
    </w:p>
    <w:p>
      <w:pPr>
        <w:pStyle w:val="Normal"/>
        <w:pBdr/>
        <w:autoSpaceDE w:val="false"/>
        <w:rPr>
          <w:rFonts w:ascii="BemboStd;Cambria" w:hAnsi="BemboStd;Cambria" w:eastAsia="Arial Unicode MS" w:cs="BemboStd;Cambria"/>
          <w:color w:val="000000"/>
          <w:sz w:val="18"/>
          <w:szCs w:val="18"/>
          <w:lang w:val="it-IT" w:eastAsia="nl-BE"/>
        </w:rPr>
      </w:pPr>
      <w:r>
        <w:rPr>
          <w:rFonts w:eastAsia="Arial Unicode MS" w:cs="BemboStd;Cambria" w:ascii="BemboStd;Cambria" w:hAnsi="BemboStd;Cambria"/>
          <w:color w:val="000000"/>
          <w:sz w:val="18"/>
          <w:szCs w:val="18"/>
          <w:lang w:val="it-IT" w:eastAsia="nl-BE"/>
        </w:rPr>
        <w:t>INTERNATIONAL SCIENTIFIC</w:t>
      </w:r>
    </w:p>
    <w:p>
      <w:pPr>
        <w:pStyle w:val="Normal"/>
        <w:pBdr/>
        <w:autoSpaceDE w:val="false"/>
        <w:rPr>
          <w:rFonts w:ascii="BemboStd;Cambria" w:hAnsi="BemboStd;Cambria" w:eastAsia="Arial Unicode MS" w:cs="BemboStd;Cambria"/>
          <w:color w:val="000000"/>
          <w:sz w:val="18"/>
          <w:szCs w:val="18"/>
          <w:lang w:val="it-IT" w:eastAsia="nl-BE"/>
        </w:rPr>
      </w:pPr>
      <w:r>
        <w:rPr>
          <w:rFonts w:eastAsia="Arial Unicode MS" w:cs="BemboStd;Cambria" w:ascii="BemboStd;Cambria" w:hAnsi="BemboStd;Cambria"/>
          <w:color w:val="000000"/>
          <w:sz w:val="18"/>
          <w:szCs w:val="18"/>
          <w:lang w:val="it-IT" w:eastAsia="nl-BE"/>
        </w:rPr>
        <w:t>COMMITTEE</w:t>
      </w:r>
    </w:p>
    <w:p>
      <w:pPr>
        <w:pStyle w:val="Normal"/>
        <w:pBdr/>
        <w:autoSpaceDE w:val="false"/>
        <w:rPr/>
      </w:pPr>
      <w:r>
        <w:rPr>
          <w:rFonts w:eastAsia="Arial Unicode MS" w:cs="BemboStd;Cambria" w:ascii="BemboStd;Cambria" w:hAnsi="BemboStd;Cambria"/>
          <w:color w:val="000000"/>
          <w:sz w:val="18"/>
          <w:szCs w:val="18"/>
          <w:lang w:val="it-IT" w:eastAsia="nl-BE"/>
        </w:rPr>
        <w:t xml:space="preserve">Maria Grazia </w:t>
      </w:r>
      <w:r>
        <w:rPr>
          <w:rFonts w:eastAsia="Arial Unicode MS" w:cs="BemboStd;Cambria" w:ascii="BemboStd;Cambria" w:hAnsi="BemboStd;Cambria"/>
          <w:smallCaps/>
          <w:color w:val="000000"/>
          <w:sz w:val="18"/>
          <w:szCs w:val="18"/>
          <w:lang w:val="it-IT" w:eastAsia="nl-BE"/>
        </w:rPr>
        <w:t>Bonanno</w:t>
      </w:r>
      <w:r>
        <w:rPr>
          <w:rFonts w:eastAsia="Arial Unicode MS" w:cs="BemboStd;Cambria" w:ascii="BemboStd;Cambria" w:hAnsi="BemboStd;Cambria"/>
          <w:color w:val="000000"/>
          <w:sz w:val="18"/>
          <w:szCs w:val="18"/>
          <w:lang w:val="it-IT" w:eastAsia="nl-BE"/>
        </w:rPr>
        <w:t xml:space="preserve"> (Roma)</w:t>
      </w:r>
    </w:p>
    <w:p>
      <w:pPr>
        <w:pStyle w:val="Normal"/>
        <w:pBdr/>
        <w:autoSpaceDE w:val="false"/>
        <w:rPr/>
      </w:pPr>
      <w:r>
        <w:rPr>
          <w:rFonts w:eastAsia="Arial Unicode MS" w:cs="BemboStd;Cambria" w:ascii="BemboStd;Cambria" w:hAnsi="BemboStd;Cambria"/>
          <w:color w:val="000000"/>
          <w:sz w:val="18"/>
          <w:szCs w:val="18"/>
          <w:lang w:val="it-IT" w:eastAsia="nl-BE"/>
        </w:rPr>
        <w:t xml:space="preserve">Carmen </w:t>
      </w:r>
      <w:r>
        <w:rPr>
          <w:rFonts w:eastAsia="Arial Unicode MS" w:cs="BemboStd;Cambria" w:ascii="BemboStd;Cambria" w:hAnsi="BemboStd;Cambria"/>
          <w:smallCaps/>
          <w:color w:val="000000"/>
          <w:sz w:val="18"/>
          <w:szCs w:val="18"/>
          <w:lang w:val="it-IT" w:eastAsia="nl-BE"/>
        </w:rPr>
        <w:t>Codoñer</w:t>
      </w:r>
      <w:r>
        <w:rPr>
          <w:rFonts w:eastAsia="Arial Unicode MS" w:cs="BemboStd;Cambria" w:ascii="BemboStd;Cambria" w:hAnsi="BemboStd;Cambria"/>
          <w:color w:val="000000"/>
          <w:sz w:val="18"/>
          <w:szCs w:val="18"/>
          <w:lang w:val="it-IT" w:eastAsia="nl-BE"/>
        </w:rPr>
        <w:t xml:space="preserve"> (Salamanca)</w:t>
      </w:r>
    </w:p>
    <w:p>
      <w:pPr>
        <w:pStyle w:val="Normal"/>
        <w:pBdr/>
        <w:autoSpaceDE w:val="false"/>
        <w:rPr/>
      </w:pPr>
      <w:r>
        <w:rPr>
          <w:rFonts w:eastAsia="Arial Unicode MS" w:cs="BemboStd;Cambria" w:ascii="BemboStd;Cambria" w:hAnsi="BemboStd;Cambria"/>
          <w:color w:val="000000"/>
          <w:sz w:val="18"/>
          <w:szCs w:val="18"/>
          <w:lang w:val="it-IT" w:eastAsia="nl-BE"/>
        </w:rPr>
        <w:t xml:space="preserve">Roberto </w:t>
      </w:r>
      <w:r>
        <w:rPr>
          <w:rFonts w:eastAsia="Arial Unicode MS" w:cs="BemboStd;Cambria" w:ascii="BemboStd;Cambria" w:hAnsi="BemboStd;Cambria"/>
          <w:smallCaps/>
          <w:color w:val="000000"/>
          <w:sz w:val="18"/>
          <w:szCs w:val="18"/>
          <w:lang w:val="it-IT" w:eastAsia="nl-BE"/>
        </w:rPr>
        <w:t>Cristofoli</w:t>
      </w:r>
      <w:r>
        <w:rPr>
          <w:rFonts w:eastAsia="Arial Unicode MS" w:cs="BemboStd;Cambria" w:ascii="BemboStd;Cambria" w:hAnsi="BemboStd;Cambria"/>
          <w:color w:val="000000"/>
          <w:sz w:val="18"/>
          <w:szCs w:val="18"/>
          <w:lang w:val="it-IT" w:eastAsia="nl-BE"/>
        </w:rPr>
        <w:t xml:space="preserve"> (Perugia)</w:t>
      </w:r>
    </w:p>
    <w:p>
      <w:pPr>
        <w:pStyle w:val="Normal"/>
        <w:pBdr/>
        <w:autoSpaceDE w:val="false"/>
        <w:rPr/>
      </w:pPr>
      <w:r>
        <w:rPr>
          <w:rFonts w:eastAsia="Arial Unicode MS" w:cs="BemboStd;Cambria" w:ascii="BemboStd;Cambria" w:hAnsi="BemboStd;Cambria"/>
          <w:color w:val="000000"/>
          <w:sz w:val="18"/>
          <w:szCs w:val="18"/>
          <w:lang w:val="en-US" w:eastAsia="nl-BE"/>
        </w:rPr>
        <w:t xml:space="preserve">Emanuele </w:t>
      </w:r>
      <w:r>
        <w:rPr>
          <w:rFonts w:eastAsia="Arial Unicode MS" w:cs="BemboStd;Cambria" w:ascii="BemboStd;Cambria" w:hAnsi="BemboStd;Cambria"/>
          <w:smallCaps/>
          <w:color w:val="000000"/>
          <w:sz w:val="18"/>
          <w:szCs w:val="18"/>
          <w:lang w:val="en-US" w:eastAsia="nl-BE"/>
        </w:rPr>
        <w:t>Dettori</w:t>
      </w:r>
      <w:r>
        <w:rPr>
          <w:rFonts w:eastAsia="Arial Unicode MS" w:cs="BemboStd;Cambria" w:ascii="BemboStd;Cambria" w:hAnsi="BemboStd;Cambria"/>
          <w:color w:val="000000"/>
          <w:sz w:val="18"/>
          <w:szCs w:val="18"/>
          <w:lang w:val="en-US" w:eastAsia="nl-BE"/>
        </w:rPr>
        <w:t xml:space="preserve"> (Roma)</w:t>
      </w:r>
    </w:p>
    <w:p>
      <w:pPr>
        <w:pStyle w:val="Normal"/>
        <w:pBdr/>
        <w:autoSpaceDE w:val="false"/>
        <w:rPr/>
      </w:pPr>
      <w:r>
        <w:rPr>
          <w:rFonts w:eastAsia="Arial Unicode MS" w:cs="BemboStd;Cambria" w:ascii="BemboStd;Cambria" w:hAnsi="BemboStd;Cambria"/>
          <w:color w:val="000000"/>
          <w:sz w:val="18"/>
          <w:szCs w:val="18"/>
          <w:lang w:val="en-US" w:eastAsia="nl-BE"/>
        </w:rPr>
        <w:t xml:space="preserve">Hans-Christian </w:t>
      </w:r>
      <w:r>
        <w:rPr>
          <w:rFonts w:eastAsia="Arial Unicode MS" w:cs="BemboStd;Cambria" w:ascii="BemboStd;Cambria" w:hAnsi="BemboStd;Cambria"/>
          <w:smallCaps/>
          <w:color w:val="000000"/>
          <w:sz w:val="18"/>
          <w:szCs w:val="18"/>
          <w:lang w:val="en-US" w:eastAsia="nl-BE"/>
        </w:rPr>
        <w:t>Günther</w:t>
      </w:r>
      <w:r>
        <w:rPr>
          <w:rFonts w:eastAsia="Arial Unicode MS" w:cs="BemboStd;Cambria" w:ascii="BemboStd;Cambria" w:hAnsi="BemboStd;Cambria"/>
          <w:color w:val="000000"/>
          <w:sz w:val="18"/>
          <w:szCs w:val="18"/>
          <w:lang w:val="en-US" w:eastAsia="nl-BE"/>
        </w:rPr>
        <w:t xml:space="preserve"> (Freiburg i.B.)</w:t>
      </w:r>
    </w:p>
    <w:p>
      <w:pPr>
        <w:pStyle w:val="Normal"/>
        <w:pBdr/>
        <w:autoSpaceDE w:val="false"/>
        <w:rPr/>
      </w:pPr>
      <w:r>
        <w:rPr>
          <w:rFonts w:eastAsia="Arial Unicode MS" w:cs="BemboStd;Cambria" w:ascii="BemboStd;Cambria" w:hAnsi="BemboStd;Cambria"/>
          <w:color w:val="000000"/>
          <w:sz w:val="18"/>
          <w:szCs w:val="18"/>
          <w:lang w:val="en-US" w:eastAsia="nl-BE"/>
        </w:rPr>
        <w:t xml:space="preserve">David </w:t>
      </w:r>
      <w:r>
        <w:rPr>
          <w:rFonts w:eastAsia="Arial Unicode MS" w:cs="BemboStd;Cambria" w:ascii="BemboStd;Cambria" w:hAnsi="BemboStd;Cambria"/>
          <w:smallCaps/>
          <w:color w:val="000000"/>
          <w:sz w:val="18"/>
          <w:szCs w:val="18"/>
          <w:lang w:val="en-US" w:eastAsia="nl-BE"/>
        </w:rPr>
        <w:t>Konstan</w:t>
      </w:r>
      <w:r>
        <w:rPr>
          <w:rFonts w:eastAsia="Arial Unicode MS" w:cs="BemboStd;Cambria" w:ascii="BemboStd;Cambria" w:hAnsi="BemboStd;Cambria"/>
          <w:color w:val="000000"/>
          <w:sz w:val="18"/>
          <w:szCs w:val="18"/>
          <w:lang w:val="en-US" w:eastAsia="nl-BE"/>
        </w:rPr>
        <w:t xml:space="preserve"> (New York)</w:t>
      </w:r>
    </w:p>
    <w:p>
      <w:pPr>
        <w:pStyle w:val="Normal"/>
        <w:pBdr/>
        <w:autoSpaceDE w:val="false"/>
        <w:rPr/>
      </w:pPr>
      <w:r>
        <w:rPr>
          <w:rFonts w:eastAsia="Arial Unicode MS" w:cs="BemboStd;Cambria" w:ascii="BemboStd;Cambria" w:hAnsi="BemboStd;Cambria"/>
          <w:color w:val="000000"/>
          <w:sz w:val="18"/>
          <w:szCs w:val="18"/>
          <w:lang w:val="it-IT" w:eastAsia="nl-BE"/>
        </w:rPr>
        <w:t xml:space="preserve">Julián </w:t>
      </w:r>
      <w:r>
        <w:rPr>
          <w:rFonts w:eastAsia="Arial Unicode MS" w:cs="BemboStd;Cambria" w:ascii="BemboStd;Cambria" w:hAnsi="BemboStd;Cambria"/>
          <w:smallCaps/>
          <w:color w:val="000000"/>
          <w:sz w:val="18"/>
          <w:szCs w:val="18"/>
          <w:lang w:val="it-IT" w:eastAsia="nl-BE"/>
        </w:rPr>
        <w:t>Méndez Dosuna</w:t>
      </w:r>
      <w:r>
        <w:rPr>
          <w:rFonts w:eastAsia="Arial Unicode MS" w:cs="BemboStd;Cambria" w:ascii="BemboStd;Cambria" w:hAnsi="BemboStd;Cambria"/>
          <w:color w:val="000000"/>
          <w:sz w:val="18"/>
          <w:szCs w:val="18"/>
          <w:lang w:val="it-IT" w:eastAsia="nl-BE"/>
        </w:rPr>
        <w:t xml:space="preserve"> (Salamanca)</w:t>
      </w:r>
    </w:p>
    <w:p>
      <w:pPr>
        <w:pStyle w:val="Normal"/>
        <w:pBdr/>
        <w:autoSpaceDE w:val="false"/>
        <w:rPr/>
      </w:pPr>
      <w:r>
        <w:rPr>
          <w:rFonts w:eastAsia="Arial Unicode MS" w:cs="BemboStd;Cambria" w:ascii="BemboStd;Cambria" w:hAnsi="BemboStd;Cambria"/>
          <w:color w:val="000000"/>
          <w:sz w:val="18"/>
          <w:szCs w:val="18"/>
          <w:lang w:val="it-IT" w:eastAsia="nl-BE"/>
        </w:rPr>
        <w:t xml:space="preserve">Aires </w:t>
      </w:r>
      <w:r>
        <w:rPr>
          <w:rFonts w:eastAsia="Arial Unicode MS" w:cs="BemboStd;Cambria" w:ascii="BemboStd;Cambria" w:hAnsi="BemboStd;Cambria"/>
          <w:smallCaps/>
          <w:color w:val="000000"/>
          <w:sz w:val="18"/>
          <w:szCs w:val="18"/>
          <w:lang w:val="it-IT" w:eastAsia="nl-BE"/>
        </w:rPr>
        <w:t>Nascimento</w:t>
      </w:r>
      <w:r>
        <w:rPr>
          <w:rFonts w:eastAsia="Arial Unicode MS" w:cs="BemboStd;Cambria" w:ascii="BemboStd;Cambria" w:hAnsi="BemboStd;Cambria"/>
          <w:color w:val="000000"/>
          <w:sz w:val="18"/>
          <w:szCs w:val="18"/>
          <w:lang w:val="it-IT" w:eastAsia="nl-BE"/>
        </w:rPr>
        <w:t xml:space="preserve"> (Lisboa)</w:t>
      </w:r>
    </w:p>
    <w:p>
      <w:pPr>
        <w:pStyle w:val="Normal"/>
        <w:pBdr/>
        <w:autoSpaceDE w:val="false"/>
        <w:rPr/>
      </w:pPr>
      <w:r>
        <w:rPr>
          <w:rFonts w:eastAsia="Arial Unicode MS" w:cs="BemboStd;Cambria" w:ascii="BemboStd;Cambria" w:hAnsi="BemboStd;Cambria"/>
          <w:color w:val="000000"/>
          <w:sz w:val="18"/>
          <w:szCs w:val="18"/>
          <w:lang w:val="en-US" w:eastAsia="nl-BE"/>
        </w:rPr>
        <w:t xml:space="preserve">Heinz-Günter </w:t>
      </w:r>
      <w:r>
        <w:rPr>
          <w:rFonts w:eastAsia="Arial Unicode MS" w:cs="BemboStd;Cambria" w:ascii="BemboStd;Cambria" w:hAnsi="BemboStd;Cambria"/>
          <w:smallCaps/>
          <w:color w:val="000000"/>
          <w:sz w:val="18"/>
          <w:szCs w:val="18"/>
          <w:lang w:val="en-US" w:eastAsia="nl-BE"/>
        </w:rPr>
        <w:t>Nesselrath</w:t>
      </w:r>
      <w:r>
        <w:rPr>
          <w:rFonts w:eastAsia="Arial Unicode MS" w:cs="BemboStd;Cambria" w:ascii="BemboStd;Cambria" w:hAnsi="BemboStd;Cambria"/>
          <w:color w:val="000000"/>
          <w:sz w:val="18"/>
          <w:szCs w:val="18"/>
          <w:lang w:val="en-US" w:eastAsia="nl-BE"/>
        </w:rPr>
        <w:t xml:space="preserve"> (Heidelberg)</w:t>
      </w:r>
    </w:p>
    <w:p>
      <w:pPr>
        <w:pStyle w:val="Normal"/>
        <w:pBdr/>
        <w:autoSpaceDE w:val="false"/>
        <w:rPr/>
      </w:pPr>
      <w:r>
        <w:rPr>
          <w:rFonts w:eastAsia="Arial Unicode MS" w:cs="BemboStd;Cambria" w:ascii="BemboStd;Cambria" w:hAnsi="BemboStd;Cambria"/>
          <w:color w:val="000000"/>
          <w:sz w:val="18"/>
          <w:szCs w:val="18"/>
          <w:lang w:val="en-US" w:eastAsia="nl-BE"/>
        </w:rPr>
        <w:t xml:space="preserve">François </w:t>
      </w:r>
      <w:r>
        <w:rPr>
          <w:rFonts w:eastAsia="Arial Unicode MS" w:cs="BemboStd;Cambria" w:ascii="BemboStd;Cambria" w:hAnsi="BemboStd;Cambria"/>
          <w:smallCaps/>
          <w:color w:val="000000"/>
          <w:sz w:val="18"/>
          <w:szCs w:val="18"/>
          <w:lang w:val="en-US" w:eastAsia="nl-BE"/>
        </w:rPr>
        <w:t>Paschoud</w:t>
      </w:r>
      <w:r>
        <w:rPr>
          <w:rFonts w:eastAsia="Arial Unicode MS" w:cs="BemboStd;Cambria" w:ascii="BemboStd;Cambria" w:hAnsi="BemboStd;Cambria"/>
          <w:color w:val="000000"/>
          <w:sz w:val="18"/>
          <w:szCs w:val="18"/>
          <w:lang w:val="en-US" w:eastAsia="nl-BE"/>
        </w:rPr>
        <w:t xml:space="preserve"> (Genève)</w:t>
      </w:r>
    </w:p>
    <w:p>
      <w:pPr>
        <w:pStyle w:val="Normal"/>
        <w:pBdr/>
        <w:autoSpaceDE w:val="false"/>
        <w:rPr/>
      </w:pPr>
      <w:r>
        <w:rPr>
          <w:rFonts w:eastAsia="Arial Unicode MS" w:cs="BemboStd;Cambria" w:ascii="BemboStd;Cambria" w:hAnsi="BemboStd;Cambria"/>
          <w:color w:val="000000"/>
          <w:sz w:val="18"/>
          <w:szCs w:val="18"/>
          <w:lang w:val="it-IT" w:eastAsia="nl-BE"/>
        </w:rPr>
        <w:t xml:space="preserve">Carlo </w:t>
      </w:r>
      <w:r>
        <w:rPr>
          <w:rFonts w:eastAsia="Arial Unicode MS" w:cs="BemboStd;Cambria" w:ascii="BemboStd;Cambria" w:hAnsi="BemboStd;Cambria"/>
          <w:smallCaps/>
          <w:color w:val="000000"/>
          <w:sz w:val="18"/>
          <w:szCs w:val="18"/>
          <w:lang w:val="it-IT" w:eastAsia="nl-BE"/>
        </w:rPr>
        <w:t>Pulsoni</w:t>
      </w:r>
      <w:r>
        <w:rPr>
          <w:rFonts w:eastAsia="Arial Unicode MS" w:cs="BemboStd;Cambria" w:ascii="BemboStd;Cambria" w:hAnsi="BemboStd;Cambria"/>
          <w:color w:val="000000"/>
          <w:sz w:val="18"/>
          <w:szCs w:val="18"/>
          <w:lang w:val="it-IT" w:eastAsia="nl-BE"/>
        </w:rPr>
        <w:t xml:space="preserve"> (Perugia)</w:t>
      </w:r>
    </w:p>
    <w:p>
      <w:pPr>
        <w:pStyle w:val="Normal"/>
        <w:pBdr/>
        <w:autoSpaceDE w:val="false"/>
        <w:rPr/>
      </w:pPr>
      <w:r>
        <w:rPr>
          <w:rFonts w:eastAsia="Arial Unicode MS" w:cs="BemboStd;Cambria" w:ascii="BemboStd;Cambria" w:hAnsi="BemboStd;Cambria"/>
          <w:color w:val="000000"/>
          <w:sz w:val="18"/>
          <w:szCs w:val="18"/>
          <w:lang w:val="it-IT" w:eastAsia="nl-BE"/>
        </w:rPr>
        <w:t xml:space="preserve">Johann </w:t>
      </w:r>
      <w:r>
        <w:rPr>
          <w:rFonts w:eastAsia="Arial Unicode MS" w:cs="BemboStd;Cambria" w:ascii="BemboStd;Cambria" w:hAnsi="BemboStd;Cambria"/>
          <w:smallCaps/>
          <w:color w:val="000000"/>
          <w:sz w:val="18"/>
          <w:szCs w:val="18"/>
          <w:lang w:val="it-IT" w:eastAsia="nl-BE"/>
        </w:rPr>
        <w:t>Ramminger</w:t>
      </w:r>
      <w:r>
        <w:rPr>
          <w:rFonts w:eastAsia="Arial Unicode MS" w:cs="BemboStd;Cambria" w:ascii="BemboStd;Cambria" w:hAnsi="BemboStd;Cambria"/>
          <w:color w:val="000000"/>
          <w:sz w:val="18"/>
          <w:szCs w:val="18"/>
          <w:lang w:val="it-IT" w:eastAsia="nl-BE"/>
        </w:rPr>
        <w:t xml:space="preserve"> (München)</w:t>
      </w:r>
    </w:p>
    <w:p>
      <w:pPr>
        <w:pStyle w:val="Normal"/>
        <w:pBdr/>
        <w:autoSpaceDE w:val="false"/>
        <w:rPr/>
      </w:pPr>
      <w:r>
        <w:rPr>
          <w:rFonts w:eastAsia="Arial Unicode MS" w:cs="BemboStd;Cambria" w:ascii="BemboStd;Cambria" w:hAnsi="BemboStd;Cambria"/>
          <w:color w:val="000000"/>
          <w:sz w:val="18"/>
          <w:szCs w:val="18"/>
          <w:lang w:val="en-US" w:eastAsia="nl-BE"/>
        </w:rPr>
        <w:t xml:space="preserve">Fabio </w:t>
      </w:r>
      <w:r>
        <w:rPr>
          <w:rFonts w:eastAsia="Arial Unicode MS" w:cs="BemboStd;Cambria" w:ascii="BemboStd;Cambria" w:hAnsi="BemboStd;Cambria"/>
          <w:smallCaps/>
          <w:color w:val="000000"/>
          <w:sz w:val="18"/>
          <w:szCs w:val="18"/>
          <w:lang w:val="en-US" w:eastAsia="nl-BE"/>
        </w:rPr>
        <w:t>Stok</w:t>
      </w:r>
      <w:r>
        <w:rPr>
          <w:rFonts w:eastAsia="Arial Unicode MS" w:cs="BemboStd;Cambria" w:ascii="BemboStd;Cambria" w:hAnsi="BemboStd;Cambria"/>
          <w:color w:val="000000"/>
          <w:sz w:val="18"/>
          <w:szCs w:val="18"/>
          <w:lang w:val="en-US" w:eastAsia="nl-BE"/>
        </w:rPr>
        <w:t xml:space="preserve"> (Roma)</w:t>
      </w:r>
    </w:p>
    <w:p>
      <w:pPr>
        <w:pStyle w:val="Normal"/>
        <w:pBdr/>
        <w:autoSpaceDE w:val="false"/>
        <w:rPr>
          <w:rFonts w:ascii="BemboStd;Cambria" w:hAnsi="BemboStd;Cambria" w:eastAsia="Arial Unicode MS" w:cs="BemboStd;Cambria"/>
          <w:color w:val="000000"/>
          <w:sz w:val="18"/>
          <w:szCs w:val="18"/>
          <w:lang w:val="en-US" w:eastAsia="nl-BE"/>
        </w:rPr>
      </w:pPr>
      <w:r>
        <w:rPr>
          <w:rFonts w:eastAsia="Arial Unicode MS" w:cs="BemboStd;Cambria" w:ascii="BemboStd;Cambria" w:hAnsi="BemboStd;Cambria"/>
          <w:color w:val="000000"/>
          <w:sz w:val="18"/>
          <w:szCs w:val="18"/>
          <w:lang w:val="en-US" w:eastAsia="nl-BE"/>
        </w:rPr>
        <w:t>SUBMISSIONS</w:t>
      </w:r>
    </w:p>
    <w:p>
      <w:pPr>
        <w:pStyle w:val="Normal"/>
        <w:pBdr/>
        <w:autoSpaceDE w:val="false"/>
        <w:rPr>
          <w:rFonts w:ascii="BemboStd;Cambria" w:hAnsi="BemboStd;Cambria" w:eastAsia="Arial Unicode MS" w:cs="BemboStd;Cambria"/>
          <w:color w:val="000000"/>
          <w:sz w:val="18"/>
          <w:szCs w:val="18"/>
          <w:lang w:val="en-US" w:eastAsia="nl-BE"/>
        </w:rPr>
      </w:pPr>
      <w:r>
        <w:rPr>
          <w:rFonts w:eastAsia="Arial Unicode MS" w:cs="BemboStd;Cambria" w:ascii="BemboStd;Cambria" w:hAnsi="BemboStd;Cambria"/>
          <w:color w:val="000000"/>
          <w:sz w:val="18"/>
          <w:szCs w:val="18"/>
          <w:lang w:val="en-US" w:eastAsia="nl-BE"/>
        </w:rPr>
        <w:t>SHOULD BE SENT TO</w:t>
      </w:r>
    </w:p>
    <w:p>
      <w:pPr>
        <w:pStyle w:val="Normal"/>
        <w:pBdr/>
        <w:autoSpaceDE w:val="false"/>
        <w:rPr>
          <w:rFonts w:ascii="BemboStd;Cambria" w:hAnsi="BemboStd;Cambria" w:eastAsia="Arial Unicode MS" w:cs="BemboStd;Cambria"/>
          <w:color w:val="000000"/>
          <w:sz w:val="18"/>
          <w:szCs w:val="18"/>
          <w:lang w:val="it-IT" w:eastAsia="nl-BE"/>
        </w:rPr>
      </w:pPr>
      <w:r>
        <w:rPr>
          <w:rFonts w:eastAsia="Arial Unicode MS" w:cs="BemboStd;Cambria" w:ascii="BemboStd;Cambria" w:hAnsi="BemboStd;Cambria"/>
          <w:color w:val="000000"/>
          <w:sz w:val="18"/>
          <w:szCs w:val="18"/>
          <w:lang w:val="it-IT" w:eastAsia="nl-BE"/>
        </w:rPr>
        <w:t xml:space="preserve">Carlo </w:t>
      </w:r>
      <w:r>
        <w:rPr>
          <w:rFonts w:eastAsia="Arial Unicode MS" w:cs="BemboStd;Cambria" w:ascii="BemboStd;Cambria" w:hAnsi="BemboStd;Cambria"/>
          <w:smallCaps/>
          <w:color w:val="000000"/>
          <w:sz w:val="18"/>
          <w:szCs w:val="18"/>
          <w:lang w:val="it-IT" w:eastAsia="nl-BE"/>
        </w:rPr>
        <w:t>Santini</w:t>
      </w:r>
    </w:p>
    <w:p>
      <w:pPr>
        <w:pStyle w:val="Normal"/>
        <w:pBdr/>
        <w:autoSpaceDE w:val="false"/>
        <w:rPr>
          <w:rFonts w:ascii="BemboStd;Cambria" w:hAnsi="BemboStd;Cambria" w:eastAsia="Arial Unicode MS" w:cs="BemboStd;Cambria"/>
          <w:color w:val="000000"/>
          <w:sz w:val="18"/>
          <w:szCs w:val="18"/>
          <w:lang w:val="nl-BE" w:eastAsia="nl-BE"/>
        </w:rPr>
      </w:pPr>
      <w:r>
        <w:rPr>
          <w:rFonts w:eastAsia="Arial Unicode MS" w:cs="BemboStd;Cambria" w:ascii="BemboStd;Cambria" w:hAnsi="BemboStd;Cambria"/>
          <w:color w:val="000000"/>
          <w:sz w:val="18"/>
          <w:szCs w:val="18"/>
          <w:lang w:val="nl-BE" w:eastAsia="nl-BE"/>
        </w:rPr>
        <w:t>carlo.santini@unipg.it</w:t>
      </w:r>
    </w:p>
    <w:p>
      <w:pPr>
        <w:pStyle w:val="Normal"/>
        <w:pBdr/>
        <w:autoSpaceDE w:val="false"/>
        <w:rPr>
          <w:rFonts w:ascii="BemboStd;Cambria" w:hAnsi="BemboStd;Cambria" w:eastAsia="Arial Unicode MS" w:cs="BemboStd;Cambria"/>
          <w:color w:val="000000"/>
          <w:sz w:val="18"/>
          <w:szCs w:val="18"/>
          <w:lang w:val="nl-BE" w:eastAsia="nl-BE"/>
        </w:rPr>
      </w:pPr>
      <w:r>
        <w:rPr>
          <w:rFonts w:eastAsia="Arial Unicode MS" w:cs="BemboStd;Cambria" w:ascii="BemboStd;Cambria" w:hAnsi="BemboStd;Cambria"/>
          <w:color w:val="000000"/>
          <w:sz w:val="18"/>
          <w:szCs w:val="18"/>
          <w:lang w:val="nl-BE" w:eastAsia="nl-BE"/>
        </w:rPr>
        <w:t>Dipartimento di Lettere</w:t>
      </w:r>
    </w:p>
    <w:p>
      <w:pPr>
        <w:pStyle w:val="Normal"/>
        <w:pBdr/>
        <w:autoSpaceDE w:val="false"/>
        <w:rPr>
          <w:rFonts w:ascii="BemboStd;Cambria" w:hAnsi="BemboStd;Cambria" w:eastAsia="Arial Unicode MS" w:cs="BemboStd;Cambria"/>
          <w:color w:val="000000"/>
          <w:sz w:val="18"/>
          <w:szCs w:val="18"/>
          <w:lang w:val="nl-BE" w:eastAsia="nl-BE"/>
        </w:rPr>
      </w:pPr>
      <w:r>
        <w:rPr>
          <w:rFonts w:eastAsia="Arial Unicode MS" w:cs="BemboStd;Cambria" w:ascii="BemboStd;Cambria" w:hAnsi="BemboStd;Cambria"/>
          <w:color w:val="000000"/>
          <w:sz w:val="18"/>
          <w:szCs w:val="18"/>
          <w:lang w:val="nl-BE" w:eastAsia="nl-BE"/>
        </w:rPr>
        <w:t>Università degli Studi di Perugia</w:t>
      </w:r>
    </w:p>
    <w:p>
      <w:pPr>
        <w:pStyle w:val="Normal"/>
        <w:pBdr/>
        <w:autoSpaceDE w:val="false"/>
        <w:rPr>
          <w:rFonts w:ascii="BemboStd;Cambria" w:hAnsi="BemboStd;Cambria" w:eastAsia="Arial Unicode MS" w:cs="BemboStd;Cambria"/>
          <w:color w:val="000000"/>
          <w:sz w:val="18"/>
          <w:szCs w:val="18"/>
          <w:lang w:val="it-IT" w:eastAsia="nl-BE"/>
        </w:rPr>
      </w:pPr>
      <w:r>
        <w:rPr>
          <w:rFonts w:eastAsia="Arial Unicode MS" w:cs="BemboStd;Cambria" w:ascii="BemboStd;Cambria" w:hAnsi="BemboStd;Cambria"/>
          <w:color w:val="000000"/>
          <w:sz w:val="18"/>
          <w:szCs w:val="18"/>
          <w:lang w:val="it-IT" w:eastAsia="nl-BE"/>
        </w:rPr>
        <w:t>Piazza Morlacchi,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Arial Unicode MS" w:cs="BemboStd;Cambria" w:ascii="BemboStd;Cambria" w:hAnsi="BemboStd;Cambria"/>
          <w:color w:val="000000"/>
          <w:sz w:val="18"/>
          <w:szCs w:val="18"/>
          <w:lang w:val="it-IT" w:eastAsia="nl-BE"/>
        </w:rPr>
        <w:t>I-06123 Perugia, Ital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spacing w:lineRule="auto" w:line="288"/>
        <w:ind w:firstLine="283"/>
        <w:jc w:val="center"/>
        <w:rPr>
          <w:rFonts w:ascii="Palatino" w:hAnsi="Palatino" w:eastAsia="Palatino" w:cs="Palatino"/>
          <w:smallCaps/>
          <w:color w:val="000000"/>
        </w:rPr>
      </w:pPr>
      <w:r>
        <w:rPr>
          <w:rFonts w:cs="Palatino" w:ascii="Palatino" w:hAnsi="Palatino"/>
          <w:smallCaps/>
          <w:color w:val="000000"/>
        </w:rPr>
        <w:t>Per i testi lat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rPr>
      </w:pPr>
      <w:r>
        <w:rPr>
          <w:rFonts w:cs="Palatino" w:ascii="Palatino" w:hAnsi="Palatino"/>
          <w:smallCaps/>
          <w:color w:val="000000"/>
        </w:rPr>
        <w:t>Prime riflessioni sul fondo inedito di Robert Marich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cs="Palatino" w:ascii="Palatino" w:hAnsi="Palatino"/>
          <w:smallCaps/>
          <w:color w:val="000000"/>
          <w:sz w:val="22"/>
          <w:szCs w:val="22"/>
        </w:rPr>
        <w:t>Maria Chiara Scappaticcio (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t>[Brepols Logo]</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jc w:val="center"/>
        <w:rPr>
          <w:rFonts w:ascii="Palatino" w:hAnsi="Palatino" w:eastAsia="Palatino" w:cs="Palatino"/>
          <w:smallCaps/>
          <w:color w:val="000000"/>
          <w:sz w:val="22"/>
          <w:szCs w:val="22"/>
        </w:rPr>
      </w:pPr>
      <w:r>
        <w:rPr>
          <w:rFonts w:eastAsia="Palatino" w:cs="Palatino" w:ascii="Palatino" w:hAnsi="Palatino"/>
          <w:smallCaps/>
          <w:color w:val="000000"/>
          <w:sz w:val="22"/>
          <w:szCs w:val="22"/>
        </w:rPr>
      </w:r>
    </w:p>
    <w:p>
      <w:pPr>
        <w:pStyle w:val="Normal"/>
        <w:spacing w:lineRule="atLeast" w:line="260"/>
        <w:rPr/>
      </w:pPr>
      <w:r>
        <w:rPr>
          <w:rFonts w:cs="Times New Roman"/>
          <w:color w:val="000000"/>
          <w:lang w:val="en-US"/>
        </w:rPr>
        <w:t>© 2017, Brepols Publishers n. v., Turnhout, Belgium.</w:t>
      </w:r>
    </w:p>
    <w:p>
      <w:pPr>
        <w:pStyle w:val="Normal"/>
        <w:spacing w:lineRule="atLeast" w:line="260"/>
        <w:rPr>
          <w:rFonts w:cs="Times New Roman"/>
          <w:color w:val="000000"/>
          <w:lang w:val="en-US"/>
        </w:rPr>
      </w:pPr>
      <w:r>
        <w:rPr>
          <w:rFonts w:cs="Times New Roman"/>
          <w:color w:val="000000"/>
          <w:lang w:val="en-US"/>
        </w:rPr>
      </w:r>
    </w:p>
    <w:p>
      <w:pPr>
        <w:pStyle w:val="Normal"/>
        <w:spacing w:lineRule="atLeast" w:line="260"/>
        <w:rPr>
          <w:rFonts w:cs="Times New Roman"/>
          <w:color w:val="000000"/>
          <w:lang w:val="en-US"/>
        </w:rPr>
      </w:pPr>
      <w:r>
        <w:rPr>
          <w:rFonts w:cs="Times New Roman"/>
          <w:color w:val="000000"/>
          <w:lang w:val="en-US"/>
        </w:rPr>
        <w:t>All rights reserved. No part of this publication may be reproduced, stored in a retrieval system, or transmitted, in any form or by any means, electronic, mechanical, photocopying, recording, or otherwise without the prior permission of the publisher.</w:t>
      </w:r>
    </w:p>
    <w:p>
      <w:pPr>
        <w:pStyle w:val="Normal"/>
        <w:spacing w:lineRule="atLeast" w:line="260"/>
        <w:rPr>
          <w:rFonts w:cs="Times New Roman"/>
          <w:color w:val="000000"/>
          <w:lang w:val="en-US"/>
          <w:ins w:id="1" w:author="platinum" w:date="2017-10-09T17:34:00Z"/>
        </w:rPr>
      </w:pPr>
      <w:ins w:id="0" w:author="platinum" w:date="2017-10-09T17:34:00Z">
        <w:r>
          <w:rPr>
            <w:rFonts w:cs="Times New Roman"/>
            <w:color w:val="000000"/>
            <w:lang w:val="en-US"/>
          </w:rPr>
        </w:r>
      </w:ins>
    </w:p>
    <w:p>
      <w:pPr>
        <w:pStyle w:val="Normal"/>
        <w:pBdr/>
        <w:spacing w:lineRule="auto" w:line="240"/>
        <w:jc w:val="both"/>
        <w:rPr>
          <w:rFonts w:eastAsia="Times New Roman" w:cs="Times New Roman"/>
          <w:color w:val="000000"/>
          <w:lang w:val="en-US"/>
          <w:ins w:id="3" w:author="platinum" w:date="2017-10-09T17:34:00Z"/>
        </w:rPr>
      </w:pPr>
      <w:r>
        <w:rPr/>
        <w:t>The research leading to these results has received funding from the European Research Council (ERC) under the European Union’s Horizon 2020 research and innovation programme (Grant agreement nº 636983);</w:t>
      </w:r>
      <w:ins w:id="2" w:author="platinum" w:date="2017-10-09T17:34:00Z">
        <w:r>
          <w:rPr>
            <w:rFonts w:eastAsia="Times New Roman" w:cs="Times New Roman"/>
            <w:color w:val="000000"/>
            <w:lang w:val="en-US"/>
          </w:rPr>
          <w:t xml:space="preserve"> </w:t>
        </w:r>
      </w:ins>
      <w:r>
        <w:rPr/>
        <w:t>ERC-PLATINUM project, University of Naples 'Federico II'</w:t>
      </w:r>
    </w:p>
    <w:p>
      <w:pPr>
        <w:pStyle w:val="Normal"/>
        <w:spacing w:lineRule="atLeast" w:line="260"/>
        <w:jc w:val="both"/>
        <w:rPr>
          <w:rFonts w:eastAsia="Times New Roman" w:cs="Times New Roman"/>
          <w:color w:val="000000"/>
          <w:lang w:val="en-US"/>
          <w:ins w:id="5" w:author="platinum" w:date="2017-10-09T17:34:00Z"/>
        </w:rPr>
      </w:pPr>
      <w:ins w:id="4" w:author="platinum" w:date="2017-10-09T17:34:00Z">
        <w:r>
          <w:rPr>
            <w:rFonts w:eastAsia="Times New Roman" w:cs="Times New Roman"/>
            <w:color w:val="000000"/>
            <w:lang w:val="en-US"/>
          </w:rPr>
        </w:r>
      </w:ins>
    </w:p>
    <w:p>
      <w:pPr>
        <w:pStyle w:val="Normal"/>
        <w:spacing w:lineRule="atLeast" w:line="260"/>
        <w:rPr>
          <w:rFonts w:cs="Times New Roman"/>
          <w:color w:val="000000"/>
          <w:lang w:val="en-US"/>
        </w:rPr>
      </w:pPr>
      <w:r>
        <w:rPr>
          <w:rFonts w:cs="Times New Roman"/>
          <w:color w:val="000000"/>
          <w:lang w:val="en-US"/>
        </w:rPr>
      </w:r>
    </w:p>
    <w:p>
      <w:pPr>
        <w:pStyle w:val="Normal"/>
        <w:spacing w:lineRule="atLeast" w:line="260"/>
        <w:rPr>
          <w:rFonts w:cs="Times New Roman"/>
          <w:color w:val="000000"/>
          <w:lang w:val="en-US"/>
        </w:rPr>
      </w:pPr>
      <w:r>
        <w:rPr>
          <w:rFonts w:cs="Times New Roman"/>
          <w:color w:val="000000"/>
          <w:lang w:val="en-US"/>
        </w:rPr>
        <w:t>D/2017/0095/119</w:t>
      </w:r>
    </w:p>
    <w:p>
      <w:pPr>
        <w:pStyle w:val="Normal"/>
        <w:spacing w:lineRule="atLeast" w:line="260"/>
        <w:rPr>
          <w:rFonts w:cs="Times New Roman"/>
          <w:color w:val="000000"/>
          <w:lang w:val="en-US"/>
        </w:rPr>
      </w:pPr>
      <w:r>
        <w:rPr>
          <w:rFonts w:cs="Times New Roman"/>
          <w:color w:val="000000"/>
          <w:lang w:val="en-US"/>
        </w:rPr>
        <w:t>ISBN 978-2-503-57590-2</w:t>
      </w:r>
    </w:p>
    <w:p>
      <w:pPr>
        <w:pStyle w:val="Normal"/>
        <w:spacing w:lineRule="atLeast" w:line="260"/>
        <w:rPr>
          <w:rFonts w:cs="Times New Roman"/>
          <w:color w:val="000000"/>
          <w:lang w:val="en-US"/>
        </w:rPr>
      </w:pPr>
      <w:r>
        <w:rPr>
          <w:rFonts w:cs="Times New Roman"/>
          <w:color w:val="000000"/>
          <w:lang w:val="en-US"/>
        </w:rPr>
        <w:t>DOI 10.1484/J.GIFBIB.5.113850</w:t>
      </w:r>
    </w:p>
    <w:p>
      <w:pPr>
        <w:pStyle w:val="Normal"/>
        <w:spacing w:lineRule="atLeast" w:line="260"/>
        <w:rPr>
          <w:rFonts w:cs="Times New Roman"/>
          <w:color w:val="000000"/>
          <w:lang w:val="en-US"/>
        </w:rPr>
      </w:pPr>
      <w:r>
        <w:rPr>
          <w:rFonts w:cs="Times New Roman"/>
          <w:color w:val="000000"/>
          <w:lang w:val="en-US"/>
        </w:rPr>
        <w:t>e-ISBN 978-2-503-57631-2</w:t>
      </w:r>
    </w:p>
    <w:p>
      <w:pPr>
        <w:pStyle w:val="Normal"/>
        <w:spacing w:lineRule="atLeast" w:line="260"/>
        <w:rPr>
          <w:rFonts w:cs="Times New Roman"/>
          <w:color w:val="000000"/>
          <w:lang w:val="en-US"/>
        </w:rPr>
      </w:pPr>
      <w:r>
        <w:rPr>
          <w:rFonts w:cs="Times New Roman"/>
          <w:color w:val="000000"/>
          <w:lang w:val="en-US"/>
        </w:rPr>
      </w:r>
    </w:p>
    <w:p>
      <w:pPr>
        <w:pStyle w:val="Normal"/>
        <w:spacing w:lineRule="atLeast" w:line="260"/>
        <w:rPr>
          <w:color w:val="000000"/>
          <w:lang w:val="en-US"/>
        </w:rPr>
      </w:pPr>
      <w:r>
        <w:rPr>
          <w:rFonts w:cs="Times New Roman"/>
          <w:color w:val="000000"/>
          <w:lang w:val="en-US"/>
        </w:rPr>
        <w:t>Printed in the EU on acid-free paper.</w:t>
      </w:r>
    </w:p>
    <w:p>
      <w:pPr>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sz w:val="22"/>
          <w:szCs w:val="22"/>
          <w:lang w:val="en-US"/>
        </w:rPr>
      </w:pPr>
      <w:r>
        <w:rPr>
          <w:rFonts w:eastAsia="Palatino" w:cs="Palatino" w:ascii="Palatino" w:hAnsi="Palatino"/>
          <w:color w:val="000000"/>
          <w:sz w:val="22"/>
          <w:szCs w:val="22"/>
          <w:lang w:val="en-US"/>
        </w:rPr>
      </w:r>
    </w:p>
    <w:p>
      <w:pPr>
        <w:pStyle w:val="Corpo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Palatino" w:hAnsi="Palatino" w:eastAsia="Palatino" w:cs="Palatino"/>
          <w:color w:val="000000"/>
        </w:rPr>
      </w:pPr>
      <w:r>
        <w:rPr>
          <w:rFonts w:cs="Palatino" w:ascii="Palatino" w:hAnsi="Palatino"/>
          <w:smallCaps/>
          <w:color w:val="000000"/>
          <w:spacing w:val="48"/>
          <w:sz w:val="24"/>
          <w:szCs w:val="24"/>
        </w:rPr>
        <w:t>Somm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sz w:val="22"/>
          <w:szCs w:val="22"/>
        </w:rPr>
      </w:pPr>
      <w:r>
        <w:rPr>
          <w:rFonts w:eastAsia="Palatino" w:cs="Palatino" w:ascii="Palatino" w:hAnsi="Palatino"/>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cs="Palatino"/>
          <w:smallCaps/>
          <w:color w:val="000000"/>
          <w:ins w:id="7" w:author="Marichiara" w:date="2017-10-08T16:18:00Z"/>
        </w:rPr>
      </w:pPr>
      <w:ins w:id="6" w:author="Marichiara" w:date="2017-10-08T16:18:00Z">
        <w:r>
          <w:rPr>
            <w:rFonts w:cs="Palatino" w:ascii="Palatino" w:hAnsi="Palatino"/>
            <w:smallCaps/>
            <w:color w:val="000000"/>
          </w:rPr>
          <w:t>Introduzione</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cs="Palatino"/>
          <w:smallCaps/>
          <w:color w:val="000000"/>
        </w:rPr>
      </w:pPr>
      <w:r>
        <w:rPr>
          <w:rFonts w:cs="Palatino" w:ascii="Palatino" w:hAnsi="Palatino"/>
          <w:color w:val="000000"/>
        </w:rPr>
        <w:t>M</w:t>
      </w:r>
      <w:ins w:id="8" w:author="Marichiara" w:date="2017-10-08T16:18:00Z">
        <w:r>
          <w:rPr>
            <w:rFonts w:cs="Palatino" w:ascii="Palatino" w:hAnsi="Palatino"/>
            <w:color w:val="000000"/>
          </w:rPr>
          <w:t>.</w:t>
        </w:r>
      </w:ins>
      <w:del w:id="9" w:author="Marichiara" w:date="2017-10-08T16:18:00Z">
        <w:r>
          <w:rPr>
            <w:rFonts w:cs="Palatino" w:ascii="Palatino" w:hAnsi="Palatino"/>
            <w:color w:val="000000"/>
          </w:rPr>
          <w:delText>aria</w:delText>
        </w:r>
      </w:del>
      <w:r>
        <w:rPr>
          <w:rFonts w:cs="Palatino" w:ascii="Palatino" w:hAnsi="Palatino"/>
          <w:color w:val="000000"/>
        </w:rPr>
        <w:t> C</w:t>
      </w:r>
      <w:r>
        <w:rPr>
          <w:rFonts w:cs="Palatino" w:ascii="Palatino" w:hAnsi="Palatino"/>
          <w:smallCaps/>
          <w:color w:val="000000"/>
        </w:rPr>
        <w:t>.</w:t>
      </w:r>
      <w:r>
        <w:rPr>
          <w:rFonts w:cs="Palatino" w:ascii="Palatino" w:hAnsi="Palatino"/>
          <w:color w:val="000000"/>
        </w:rPr>
        <w:t xml:space="preserve"> </w:t>
      </w:r>
      <w:r>
        <w:rPr>
          <w:rFonts w:cs="Palatino" w:ascii="Palatino" w:hAnsi="Palatino"/>
          <w:smallCaps/>
          <w:color w:val="000000"/>
        </w:rPr>
        <w:t>Scappatic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color w:val="000000"/>
        </w:rPr>
      </w:pPr>
      <w:r>
        <w:rPr>
          <w:rFonts w:cs="Palatino" w:ascii="Palatino" w:hAnsi="Palatino"/>
          <w:i/>
          <w:color w:val="000000"/>
        </w:rPr>
        <w:t>Per i testi latini: un paleografo per gli storici della lingua, della letteratura e della cultura lat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hanging="0"/>
        <w:rPr>
          <w:rFonts w:ascii="Palatino" w:hAnsi="Palatino" w:eastAsia="Palatino" w:cs="Palatino"/>
          <w:i/>
          <w:i/>
          <w:color w:val="000000"/>
        </w:rPr>
      </w:pPr>
      <w:r>
        <w:rPr>
          <w:rFonts w:eastAsia="Palatino"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cs="Palatino"/>
          <w:smallCaps/>
          <w:color w:val="000000"/>
        </w:rPr>
      </w:pPr>
      <w:r>
        <w:rPr>
          <w:rFonts w:cs="Palatino" w:ascii="Palatino" w:hAnsi="Palatino"/>
          <w:smallCaps/>
          <w:color w:val="000000"/>
        </w:rPr>
        <w:t>T. Dora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color w:val="000000"/>
        </w:rPr>
      </w:pPr>
      <w:r>
        <w:rPr>
          <w:rFonts w:cs="Palatino" w:ascii="Palatino" w:hAnsi="Palatino"/>
          <w:i/>
          <w:color w:val="000000"/>
        </w:rPr>
        <w:t>L’archivio di Robert Marichal, o la paleografia quale scienza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color w:val="000000"/>
        </w:rPr>
      </w:pPr>
      <w:r>
        <w:rPr>
          <w:rFonts w:eastAsia="Palatino" w:cs="Palatino" w:ascii="Palatino" w:hAnsi="Palatino"/>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rPr>
      </w:pPr>
      <w:r>
        <w:rPr>
          <w:rFonts w:cs="Palatino" w:ascii="Palatino" w:hAnsi="Palatino"/>
          <w:smallCaps/>
          <w:color w:val="000000"/>
        </w:rPr>
        <w:t>V. P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left="283" w:hanging="0"/>
        <w:rPr>
          <w:rFonts w:ascii="Palatino" w:hAnsi="Palatino" w:eastAsia="Palatino" w:cs="Palatino"/>
          <w:i/>
          <w:i/>
          <w:color w:val="000000"/>
        </w:rPr>
      </w:pPr>
      <w:r>
        <w:rPr>
          <w:rFonts w:cs="Palatino" w:ascii="Palatino" w:hAnsi="Palatino"/>
          <w:i/>
          <w:color w:val="000000"/>
        </w:rPr>
        <w:t xml:space="preserve">Dell’importanza di un progetto rimasto incompiuto: Robert Marichal e i papiri latini della </w:t>
      </w:r>
      <w:ins w:id="10" w:author="Utente di Microsoft Office" w:date="2018-07-02T10:52:00Z">
        <w:r>
          <w:rPr>
            <w:rFonts w:cs="Palatino" w:ascii="Palatino" w:hAnsi="Palatino"/>
            <w:i/>
            <w:color w:val="000000"/>
          </w:rPr>
          <w:t xml:space="preserve">  </w:t>
        </w:r>
      </w:ins>
      <w:r>
        <w:rPr>
          <w:rFonts w:cs="Palatino" w:ascii="Palatino" w:hAnsi="Palatino"/>
          <w:i/>
          <w:color w:val="000000"/>
        </w:rPr>
        <w:t>biblioteca di Ercol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smallCaps/>
          <w:color w:val="000000"/>
        </w:rPr>
      </w:pPr>
      <w:r>
        <w:rPr>
          <w:rFonts w:eastAsia="Palatino" w:cs="Palatino" w:ascii="Palatino" w:hAnsi="Palatino"/>
          <w:i/>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rPr>
      </w:pPr>
      <w:r>
        <w:rPr>
          <w:rFonts w:cs="Palatino" w:ascii="Palatino" w:hAnsi="Palatino"/>
          <w:smallCaps/>
          <w:color w:val="000000"/>
        </w:rPr>
        <w:t>G. Del Mas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rPr>
      </w:pPr>
      <w:r>
        <w:rPr>
          <w:rFonts w:cs="Palatino" w:ascii="Palatino" w:hAnsi="Palatino"/>
          <w:i/>
          <w:color w:val="000000"/>
        </w:rPr>
        <w:t xml:space="preserve">Marcello Gigante e Robert Marichal. La vicenda dei </w:t>
      </w:r>
      <w:r>
        <w:rPr>
          <w:rFonts w:cs="Palatino" w:ascii="Palatino" w:hAnsi="Palatino"/>
          <w:iCs/>
          <w:color w:val="000000"/>
        </w:rPr>
        <w:t>P.Herc. Paris</w:t>
      </w:r>
      <w:r>
        <w:rPr>
          <w:rFonts w:cs="Palatino" w:ascii="Palatino" w:hAnsi="Palatino"/>
          <w:i/>
          <w:iCs/>
          <w:color w:val="000000"/>
        </w:rPr>
        <w:t xml:space="preserve"> </w:t>
      </w:r>
      <w:r>
        <w:rPr>
          <w:rFonts w:cs="Palatino" w:ascii="Palatino" w:hAnsi="Palatino"/>
          <w:i/>
          <w:color w:val="000000"/>
        </w:rPr>
        <w:t>1 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rPr>
      </w:pPr>
      <w:r>
        <w:rPr>
          <w:rFonts w:eastAsia="Palatino"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cs="Palatino"/>
          <w:smallCaps/>
          <w:color w:val="000000"/>
        </w:rPr>
      </w:pPr>
      <w:r>
        <w:rPr>
          <w:rFonts w:cs="Palatino" w:ascii="Palatino" w:hAnsi="Palatino"/>
          <w:smallCaps/>
          <w:color w:val="000000"/>
        </w:rPr>
        <w:t>D. Internu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left="283" w:hanging="0"/>
        <w:rPr>
          <w:rFonts w:ascii="Palatino" w:hAnsi="Palatino" w:eastAsia="Palatino" w:cs="Palatino"/>
          <w:color w:val="000000"/>
        </w:rPr>
      </w:pPr>
      <w:r>
        <w:rPr>
          <w:rFonts w:cs="Palatino" w:ascii="Palatino" w:hAnsi="Palatino"/>
          <w:i/>
          <w:color w:val="000000"/>
        </w:rPr>
        <w:t>Robert Marichal e i suoi interlocutori all’opera: prime riflessioni sui carteggi dell’archivio (con un contributo alla storia delle</w:t>
      </w:r>
      <w:r>
        <w:rPr>
          <w:rFonts w:cs="Palatino" w:ascii="Palatino" w:hAnsi="Palatino"/>
          <w:color w:val="000000"/>
        </w:rPr>
        <w:t xml:space="preserve"> </w:t>
      </w:r>
      <w:r>
        <w:rPr>
          <w:rFonts w:cs="Palatino" w:ascii="Palatino" w:hAnsi="Palatino"/>
          <w:iCs/>
          <w:color w:val="000000"/>
        </w:rPr>
        <w:t>Chartae Latinae Antiquiores</w:t>
      </w:r>
      <w:r>
        <w:rPr>
          <w:rFonts w:cs="Palatino" w:ascii="Palatino" w:hAnsi="Palatino"/>
          <w:i/>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rPr>
      </w:pPr>
      <w:r>
        <w:rPr>
          <w:rFonts w:eastAsia="Palatino" w:cs="Palatino" w:ascii="Palatino" w:hAnsi="Palatin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lang w:val="en-US"/>
        </w:rPr>
      </w:pPr>
      <w:r>
        <w:rPr>
          <w:rFonts w:cs="Palatino" w:ascii="Palatino" w:hAnsi="Palatino"/>
          <w:smallCaps/>
          <w:color w:val="000000"/>
          <w:lang w:val="en-US"/>
        </w:rPr>
        <w:t>M. Smith, P.</w:t>
      </w:r>
      <w:r>
        <w:rPr>
          <w:rFonts w:cs="Palatino" w:ascii="Palatino" w:hAnsi="Palatino"/>
          <w:color w:val="000000"/>
          <w:lang w:val="en-US"/>
        </w:rPr>
        <w:t xml:space="preserve"> –</w:t>
      </w:r>
      <w:r>
        <w:rPr>
          <w:rFonts w:cs="Palatino" w:ascii="Palatino" w:hAnsi="Palatino"/>
          <w:smallCaps/>
          <w:color w:val="000000"/>
          <w:lang w:val="en-US"/>
        </w:rPr>
        <w:t xml:space="preserve"> Y. Lamb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color w:val="000000"/>
          <w:lang w:val="fr-FR"/>
        </w:rPr>
      </w:pPr>
      <w:r>
        <w:rPr>
          <w:rFonts w:cs="Palatino" w:ascii="Palatino" w:hAnsi="Palatino"/>
          <w:i/>
          <w:color w:val="000000"/>
          <w:lang w:val="fr-FR"/>
        </w:rPr>
        <w:t>Robert Marichal et les graffites muraux du Latium et de Campan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color w:val="000000"/>
          <w:lang w:val="fr-FR"/>
        </w:rPr>
      </w:pPr>
      <w:r>
        <w:rPr>
          <w:rFonts w:eastAsia="Palatino" w:cs="Palatino" w:ascii="Palatino" w:hAnsi="Palatino"/>
          <w:i/>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lang w:val="en-US"/>
        </w:rPr>
      </w:pPr>
      <w:r>
        <w:rPr>
          <w:rFonts w:cs="Palatino" w:ascii="Palatino" w:hAnsi="Palatino"/>
          <w:smallCaps/>
          <w:color w:val="000000"/>
          <w:lang w:val="en-US"/>
        </w:rPr>
        <w:t>G. Iov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lang w:val="en-US"/>
        </w:rPr>
      </w:pPr>
      <w:r>
        <w:rPr>
          <w:rFonts w:cs="Palatino" w:ascii="Palatino" w:hAnsi="Palatino"/>
          <w:color w:val="000000"/>
          <w:lang w:val="en-US"/>
        </w:rPr>
        <w:t>M</w:t>
      </w:r>
      <w:r>
        <w:rPr>
          <w:rFonts w:cs="Palatino" w:ascii="Palatino" w:hAnsi="Palatino"/>
          <w:i/>
          <w:color w:val="000000"/>
          <w:lang w:val="en-US"/>
        </w:rPr>
        <w:t xml:space="preserve">arichal’s African archive (1964-1992) and a new </w:t>
      </w:r>
      <w:r>
        <w:rPr>
          <w:rFonts w:cs="Palatino" w:ascii="Palatino" w:hAnsi="Palatino"/>
          <w:iCs/>
          <w:color w:val="000000"/>
          <w:lang w:val="en-US"/>
        </w:rPr>
        <w:t>ostrakon</w:t>
      </w:r>
      <w:r>
        <w:rPr>
          <w:rFonts w:cs="Palatino" w:ascii="Palatino" w:hAnsi="Palatino"/>
          <w:i/>
          <w:color w:val="000000"/>
          <w:lang w:val="en-US"/>
        </w:rPr>
        <w:t xml:space="preserve"> from Vandal Gaf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lang w:val="en-US"/>
        </w:rPr>
      </w:pPr>
      <w:r>
        <w:rPr>
          <w:rFonts w:eastAsia="Palatino" w:cs="Palatino" w:ascii="Palatino" w:hAnsi="Palatino"/>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rPr>
      </w:pPr>
      <w:r>
        <w:rPr>
          <w:rFonts w:cs="Palatino" w:ascii="Palatino" w:hAnsi="Palatino"/>
          <w:smallCaps/>
          <w:color w:val="000000"/>
        </w:rPr>
        <w:t>O. Sal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left="283" w:hanging="0"/>
        <w:rPr>
          <w:rFonts w:ascii="Palatino" w:hAnsi="Palatino" w:eastAsia="Palatino" w:cs="Palatino"/>
          <w:i/>
          <w:i/>
          <w:color w:val="000000"/>
        </w:rPr>
      </w:pPr>
      <w:r>
        <w:rPr>
          <w:rFonts w:cs="Palatino" w:ascii="Palatino" w:hAnsi="Palatino"/>
          <w:i/>
          <w:color w:val="000000"/>
        </w:rPr>
        <w:t xml:space="preserve">Per una storia del lessico militare latino. Il contributo di papiri e </w:t>
      </w:r>
      <w:r>
        <w:rPr>
          <w:rFonts w:cs="Palatino" w:ascii="Palatino" w:hAnsi="Palatino"/>
          <w:iCs/>
          <w:color w:val="000000"/>
        </w:rPr>
        <w:t>ostraka</w:t>
      </w:r>
      <w:r>
        <w:rPr>
          <w:rFonts w:cs="Palatino" w:ascii="Palatino" w:hAnsi="Palatino"/>
          <w:i/>
          <w:color w:val="000000"/>
        </w:rPr>
        <w:t xml:space="preserve"> nelle carte di Robert Marich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smallCaps/>
          <w:color w:val="000000"/>
        </w:rPr>
      </w:pPr>
      <w:r>
        <w:rPr>
          <w:rFonts w:eastAsia="Palatino" w:cs="Palatino" w:ascii="Palatino" w:hAnsi="Palatino"/>
          <w:i/>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lang w:val="fr-FR"/>
        </w:rPr>
      </w:pPr>
      <w:r>
        <w:rPr>
          <w:rFonts w:cs="Palatino" w:ascii="Palatino" w:hAnsi="Palatino"/>
          <w:smallCaps/>
          <w:color w:val="000000"/>
          <w:lang w:val="fr-FR"/>
        </w:rPr>
        <w:t>O. Val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i/>
          <w:i/>
          <w:color w:val="000000"/>
          <w:lang w:val="fr-FR"/>
        </w:rPr>
      </w:pPr>
      <w:r>
        <w:rPr>
          <w:rFonts w:cs="Palatino" w:ascii="Palatino" w:hAnsi="Palatino"/>
          <w:i/>
          <w:color w:val="000000"/>
          <w:lang w:val="fr-FR"/>
        </w:rPr>
        <w:t>Archives de Robert Marichal: inventaire et numéri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i/>
          <w:i/>
          <w:color w:val="000000"/>
          <w:lang w:val="fr-FR"/>
        </w:rPr>
      </w:pPr>
      <w:r>
        <w:rPr>
          <w:rFonts w:eastAsia="Palatino" w:cs="Palatino" w:ascii="Palatino" w:hAnsi="Palatino"/>
          <w:i/>
          <w:color w:val="00000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rPr>
      </w:pPr>
      <w:r>
        <w:rPr>
          <w:rFonts w:cs="Palatino" w:ascii="Palatino" w:hAnsi="Palatino"/>
          <w:smallCaps/>
          <w:color w:val="000000"/>
        </w:rPr>
        <w:t>Riferimenti bibliograf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rPr>
      </w:pPr>
      <w:r>
        <w:rPr>
          <w:rFonts w:eastAsia="Palatino" w:cs="Palatino" w:ascii="Palatino" w:hAnsi="Palatino"/>
          <w:smallCap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rPr>
      </w:pPr>
      <w:r>
        <w:rPr>
          <w:rFonts w:cs="Palatino" w:ascii="Palatino" w:hAnsi="Palatino"/>
          <w:smallCaps/>
          <w:color w:val="000000"/>
        </w:rPr>
        <w:t>Appendice</w:t>
      </w:r>
      <w:r>
        <w:rPr>
          <w:rFonts w:cs="Palatino" w:ascii="Palatino" w:hAnsi="Palatino"/>
          <w:color w:val="000000"/>
        </w:rPr>
        <w:t xml:space="preserve"> – </w:t>
      </w:r>
      <w:r>
        <w:rPr>
          <w:rFonts w:cs="Palatino" w:ascii="Palatino" w:hAnsi="Palatino"/>
          <w:i/>
          <w:color w:val="000000"/>
        </w:rPr>
        <w:t>Bibliografia di Robert Marichal</w:t>
      </w:r>
      <w:r>
        <w:rPr>
          <w:rFonts w:cs="Palatino" w:ascii="Palatino" w:hAnsi="Palatino"/>
          <w:color w:val="000000"/>
        </w:rPr>
        <w:t xml:space="preserve"> (a cura di A. </w:t>
      </w:r>
      <w:r>
        <w:rPr>
          <w:rFonts w:cs="Palatino" w:ascii="Palatino" w:hAnsi="Palatino"/>
          <w:smallCaps/>
          <w:color w:val="000000"/>
        </w:rPr>
        <w:t>Bernini</w:t>
      </w:r>
      <w:r>
        <w:rPr>
          <w:rFonts w:cs="Palatino" w:ascii="Palatino" w:hAnsi="Palatino"/>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ind w:firstLine="283"/>
        <w:rPr>
          <w:rFonts w:ascii="Palatino" w:hAnsi="Palatino" w:eastAsia="Palatino" w:cs="Palatino"/>
          <w:color w:val="000000"/>
        </w:rPr>
      </w:pPr>
      <w:r>
        <w:rPr>
          <w:rFonts w:eastAsia="Palatino" w:cs="Palatino" w:ascii="Palatino" w:hAnsi="Palatino"/>
          <w:color w:val="000000"/>
        </w:rPr>
      </w:r>
    </w:p>
    <w:p>
      <w:pPr>
        <w:sectPr>
          <w:footerReference w:type="default" r:id="rId3"/>
          <w:footerReference w:type="first" r:id="rId4"/>
          <w:type w:val="nextPage"/>
          <w:pgSz w:w="11906" w:h="16838"/>
          <w:pgMar w:left="1134" w:right="1134" w:gutter="0" w:header="0" w:top="1134" w:footer="850" w:bottom="1134"/>
          <w:pgNumType w:fmt="decimal"/>
          <w:formProt w:val="false"/>
          <w:titlePg/>
          <w:textDirection w:val="lrTb"/>
          <w:docGrid w:type="default" w:linePitch="360" w:charSpace="0"/>
        </w:sect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smallCaps/>
          <w:color w:val="000000"/>
          <w:sz w:val="24"/>
          <w:szCs w:val="24"/>
        </w:rPr>
      </w:pPr>
      <w:r>
        <w:rPr>
          <w:rFonts w:cs="Palatino" w:ascii="Palatino" w:hAnsi="Palatino"/>
          <w:i/>
          <w:iCs/>
          <w:smallCaps/>
          <w:color w:val="000000"/>
          <w:sz w:val="24"/>
          <w:szCs w:val="24"/>
        </w:rPr>
        <w:t>Tabulae</w:t>
      </w:r>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Fonts w:ascii="Palatino" w:hAnsi="Palatino" w:eastAsia="Palatino" w:cs="Palatino"/>
          <w:smallCaps/>
          <w:color w:val="000000"/>
          <w:spacing w:val="48"/>
          <w:sz w:val="24"/>
          <w:szCs w:val="24"/>
          <w:ins w:id="12" w:author="Utente di Microsoft Office" w:date="2018-07-02T09:58:00Z"/>
        </w:rPr>
      </w:pPr>
      <w:ins w:id="11" w:author="Utente di Microsoft Office" w:date="2018-07-02T09:58:00Z">
        <w:r>
          <w:rPr>
            <w:rFonts w:eastAsia="Palatino" w:cs="Palatino" w:ascii="Palatino" w:hAnsi="Palatino"/>
            <w:smallCaps/>
            <w:color w:val="000000"/>
            <w:spacing w:val="48"/>
            <w:sz w:val="24"/>
            <w:szCs w:val="24"/>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4" w:author="Utente di Microsoft Office" w:date="2018-07-02T09:58:00Z"/>
        </w:rPr>
      </w:pPr>
      <w:ins w:id="1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 w:author="Utente di Microsoft Office" w:date="2018-07-02T09:58:00Z"/>
        </w:rPr>
      </w:pPr>
      <w:ins w:id="1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8" w:author="Utente di Microsoft Office" w:date="2018-07-02T09:58:00Z"/>
        </w:rPr>
      </w:pPr>
      <w:ins w:id="1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0" w:author="Utente di Microsoft Office" w:date="2018-07-02T09:58:00Z"/>
        </w:rPr>
      </w:pPr>
      <w:ins w:id="1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2" w:author="Utente di Microsoft Office" w:date="2018-07-02T09:58:00Z"/>
        </w:rPr>
      </w:pPr>
      <w:ins w:id="2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 w:author="Utente di Microsoft Office" w:date="2018-07-02T09:58:00Z"/>
        </w:rPr>
      </w:pPr>
      <w:ins w:id="2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6" w:author="Utente di Microsoft Office" w:date="2018-07-02T09:58:00Z"/>
        </w:rPr>
      </w:pPr>
      <w:ins w:id="2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8" w:author="Utente di Microsoft Office" w:date="2018-07-02T09:58:00Z"/>
        </w:rPr>
      </w:pPr>
      <w:ins w:id="2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0" w:author="Utente di Microsoft Office" w:date="2018-07-02T09:58:00Z"/>
        </w:rPr>
      </w:pPr>
      <w:ins w:id="2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2" w:author="Utente di Microsoft Office" w:date="2018-07-02T09:58:00Z"/>
        </w:rPr>
      </w:pPr>
      <w:ins w:id="3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 w:author="Utente di Microsoft Office" w:date="2018-07-02T09:58:00Z"/>
        </w:rPr>
      </w:pPr>
      <w:ins w:id="3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6" w:author="Utente di Microsoft Office" w:date="2018-07-02T09:58:00Z"/>
        </w:rPr>
      </w:pPr>
      <w:ins w:id="3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8" w:author="Utente di Microsoft Office" w:date="2018-07-02T09:58:00Z"/>
        </w:rPr>
      </w:pPr>
      <w:ins w:id="3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40" w:author="Utente di Microsoft Office" w:date="2018-07-02T09:58:00Z"/>
        </w:rPr>
      </w:pPr>
      <w:ins w:id="3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42" w:author="Utente di Microsoft Office" w:date="2018-07-02T09:58:00Z"/>
        </w:rPr>
      </w:pPr>
      <w:ins w:id="4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44" w:author="Utente di Microsoft Office" w:date="2018-07-02T09:58:00Z"/>
        </w:rPr>
      </w:pPr>
      <w:ins w:id="4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46" w:author="Utente di Microsoft Office" w:date="2018-07-02T09:58:00Z"/>
        </w:rPr>
      </w:pPr>
      <w:ins w:id="4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48" w:author="Utente di Microsoft Office" w:date="2018-07-02T09:58:00Z"/>
        </w:rPr>
      </w:pPr>
      <w:ins w:id="4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50" w:author="Utente di Microsoft Office" w:date="2018-07-02T09:58:00Z"/>
        </w:rPr>
      </w:pPr>
      <w:ins w:id="4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52" w:author="Utente di Microsoft Office" w:date="2018-07-02T09:58:00Z"/>
        </w:rPr>
      </w:pPr>
      <w:ins w:id="5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54" w:author="Utente di Microsoft Office" w:date="2018-07-02T09:58:00Z"/>
        </w:rPr>
      </w:pPr>
      <w:ins w:id="5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56" w:author="Utente di Microsoft Office" w:date="2018-07-02T09:58:00Z"/>
        </w:rPr>
      </w:pPr>
      <w:ins w:id="5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58" w:author="Utente di Microsoft Office" w:date="2018-07-02T09:58:00Z"/>
        </w:rPr>
      </w:pPr>
      <w:ins w:id="5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0" w:author="Utente di Microsoft Office" w:date="2018-07-02T09:58:00Z"/>
        </w:rPr>
      </w:pPr>
      <w:ins w:id="5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2" w:author="Utente di Microsoft Office" w:date="2018-07-02T09:58:00Z"/>
        </w:rPr>
      </w:pPr>
      <w:ins w:id="6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4" w:author="Utente di Microsoft Office" w:date="2018-07-02T09:58:00Z"/>
        </w:rPr>
      </w:pPr>
      <w:ins w:id="6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6" w:author="Utente di Microsoft Office" w:date="2018-07-02T09:58:00Z"/>
        </w:rPr>
      </w:pPr>
      <w:ins w:id="6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8" w:author="Utente di Microsoft Office" w:date="2018-07-02T09:58:00Z"/>
        </w:rPr>
      </w:pPr>
      <w:ins w:id="6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0" w:author="Utente di Microsoft Office" w:date="2018-07-02T09:58:00Z"/>
        </w:rPr>
      </w:pPr>
      <w:ins w:id="6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2" w:author="Utente di Microsoft Office" w:date="2018-07-02T09:58:00Z"/>
        </w:rPr>
      </w:pPr>
      <w:ins w:id="7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4" w:author="Utente di Microsoft Office" w:date="2018-07-02T09:58:00Z"/>
        </w:rPr>
      </w:pPr>
      <w:ins w:id="7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6" w:author="Utente di Microsoft Office" w:date="2018-07-02T09:58:00Z"/>
        </w:rPr>
      </w:pPr>
      <w:ins w:id="7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8" w:author="Utente di Microsoft Office" w:date="2018-07-02T09:58:00Z"/>
        </w:rPr>
      </w:pPr>
      <w:ins w:id="7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0" w:author="Utente di Microsoft Office" w:date="2018-07-02T09:58:00Z"/>
        </w:rPr>
      </w:pPr>
      <w:ins w:id="7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2" w:author="Utente di Microsoft Office" w:date="2018-07-02T09:58:00Z"/>
        </w:rPr>
      </w:pPr>
      <w:ins w:id="8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4" w:author="Utente di Microsoft Office" w:date="2018-07-02T09:58:00Z"/>
        </w:rPr>
      </w:pPr>
      <w:ins w:id="8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6" w:author="Utente di Microsoft Office" w:date="2018-07-02T09:58:00Z"/>
        </w:rPr>
      </w:pPr>
      <w:ins w:id="8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8" w:author="Utente di Microsoft Office" w:date="2018-07-02T09:58:00Z"/>
        </w:rPr>
      </w:pPr>
      <w:ins w:id="8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90" w:author="Utente di Microsoft Office" w:date="2018-07-02T09:58:00Z"/>
        </w:rPr>
      </w:pPr>
      <w:ins w:id="8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92" w:author="Utente di Microsoft Office" w:date="2018-07-02T09:58:00Z"/>
        </w:rPr>
      </w:pPr>
      <w:ins w:id="9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94" w:author="Utente di Microsoft Office" w:date="2018-07-02T09:58:00Z"/>
        </w:rPr>
      </w:pPr>
      <w:ins w:id="9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96" w:author="Utente di Microsoft Office" w:date="2018-07-02T09:58:00Z"/>
        </w:rPr>
      </w:pPr>
      <w:ins w:id="95"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98" w:author="Utente di Microsoft Office" w:date="2018-07-02T09:58:00Z"/>
        </w:rPr>
      </w:pPr>
      <w:ins w:id="97"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00" w:author="Utente di Microsoft Office" w:date="2018-07-02T09:58:00Z"/>
        </w:rPr>
      </w:pPr>
      <w:ins w:id="99"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02" w:author="Utente di Microsoft Office" w:date="2018-07-02T09:58:00Z"/>
        </w:rPr>
      </w:pPr>
      <w:ins w:id="101"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04" w:author="Utente di Microsoft Office" w:date="2018-07-02T09:58:00Z"/>
        </w:rPr>
      </w:pPr>
      <w:ins w:id="103" w:author="Utente di Microsoft Office" w:date="2018-07-02T09:5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ind w:firstLine="283"/>
        <w:jc w:val="center"/>
        <w:rPr>
          <w:rFonts w:ascii="Palatino" w:hAnsi="Palatino" w:eastAsia="Palatino" w:cs="Palatino"/>
          <w:color w:val="000000"/>
          <w:spacing w:val="48"/>
          <w:sz w:val="24"/>
          <w:szCs w:val="24"/>
          <w:ins w:id="106" w:author="Utente di Microsoft Office" w:date="2018-07-02T09:58:00Z"/>
        </w:rPr>
      </w:pPr>
      <w:ins w:id="105" w:author="Utente di Microsoft Office" w:date="2018-07-02T09:58:00Z">
        <w:r>
          <w:rPr>
            <w:rFonts w:cs="Palatino" w:ascii="Palatino" w:hAnsi="Palatino"/>
            <w:smallCaps/>
            <w:color w:val="000000"/>
            <w:spacing w:val="48"/>
            <w:sz w:val="24"/>
            <w:szCs w:val="24"/>
          </w:rPr>
          <w:t>Introduzione</w:t>
        </w:r>
      </w:ins>
    </w:p>
    <w:p>
      <w:pPr>
        <w:sectPr>
          <w:headerReference w:type="default" r:id="rId5"/>
          <w:headerReference w:type="first" r:id="rId6"/>
          <w:footerReference w:type="default" r:id="rId7"/>
          <w:footerReference w:type="first" r:id="rId8"/>
          <w:type w:val="nextPage"/>
          <w:pgSz w:w="11906" w:h="16838"/>
          <w:pgMar w:left="1134" w:right="1134" w:gutter="0" w:header="709" w:top="1134" w:footer="850" w:bottom="1134"/>
          <w:pgNumType w:fmt="decimal"/>
          <w:formProt w:val="false"/>
          <w:titlePg/>
          <w:textDirection w:val="lrTb"/>
          <w:docGrid w:type="default" w:linePitch="360" w:charSpace="0"/>
        </w:sect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ind w:firstLine="283"/>
        <w:jc w:val="center"/>
        <w:rPr>
          <w:rFonts w:ascii="Palatino" w:hAnsi="Palatino" w:eastAsia="Palatino" w:cs="Palatino"/>
          <w:color w:val="000000"/>
          <w:spacing w:val="48"/>
          <w:sz w:val="24"/>
          <w:szCs w:val="24"/>
          <w:ins w:id="112" w:author="Utente di Microsoft Office" w:date="2018-07-02T09:58:00Z"/>
        </w:rPr>
      </w:pPr>
      <w:ins w:id="107" w:author="Utente di Microsoft Office" w:date="2018-07-02T09:58:00Z">
        <w:r>
          <w:rPr>
            <w:rFonts w:eastAsia="Palatino" w:cs="Palatino" w:ascii="Palatino" w:hAnsi="Palatino"/>
            <w:color w:val="000000"/>
            <w:spacing w:val="48"/>
            <w:sz w:val="24"/>
            <w:szCs w:val="24"/>
          </w:rPr>
        </w:r>
      </w:ins>
    </w:p>
    <w:p>
      <w:pPr>
        <w:pStyle w:val="Corpo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Palatino" w:hAnsi="Palatino" w:cs="Palatino"/>
          <w:smallCaps/>
          <w:color w:val="000000"/>
          <w:spacing w:val="48"/>
          <w:sz w:val="24"/>
          <w:szCs w:val="24"/>
          <w:ins w:id="114" w:author="Utente di Microsoft Office" w:date="2018-07-02T09:58:00Z"/>
        </w:rPr>
      </w:pPr>
      <w:ins w:id="113" w:author="Utente di Microsoft Office" w:date="2018-07-02T09:58:00Z">
        <w:r>
          <w:rPr>
            <w:rFonts w:cs="Palatino" w:ascii="Palatino" w:hAnsi="Palatino"/>
            <w:smallCaps/>
            <w:color w:val="000000"/>
            <w:spacing w:val="48"/>
            <w:sz w:val="24"/>
            <w:szCs w:val="24"/>
          </w:rPr>
          <w:t>Per i testi latini:</w:t>
        </w:r>
      </w:ins>
    </w:p>
    <w:p>
      <w:pPr>
        <w:pStyle w:val="Corpo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ascii="Palatino" w:hAnsi="Palatino" w:cs="Palatino"/>
          <w:smallCaps/>
          <w:color w:val="000000"/>
          <w:spacing w:val="48"/>
          <w:sz w:val="24"/>
          <w:szCs w:val="24"/>
          <w:ins w:id="116" w:author="Utente di Microsoft Office" w:date="2018-07-02T09:58:00Z"/>
        </w:rPr>
      </w:pPr>
      <w:ins w:id="115" w:author="Utente di Microsoft Office" w:date="2018-07-02T09:58:00Z">
        <w:r>
          <w:rPr>
            <w:rFonts w:cs="Palatino" w:ascii="Palatino" w:hAnsi="Palatino"/>
            <w:smallCaps/>
            <w:color w:val="000000"/>
            <w:spacing w:val="48"/>
            <w:sz w:val="24"/>
            <w:szCs w:val="24"/>
          </w:rPr>
          <w:t>Un paleografo per gli storici della Lingua, della Letteratura e della Cultura latina</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smallCaps/>
          <w:color w:val="000000"/>
          <w:spacing w:val="48"/>
          <w:sz w:val="24"/>
          <w:szCs w:val="24"/>
          <w:ins w:id="118" w:author="Utente di Microsoft Office" w:date="2018-07-02T09:58:00Z"/>
        </w:rPr>
      </w:pPr>
      <w:ins w:id="117" w:author="Utente di Microsoft Office" w:date="2018-07-02T09:58:00Z">
        <w:r>
          <w:rPr>
            <w:rFonts w:eastAsia="Palatino" w:cs="Palatino" w:ascii="Palatino" w:hAnsi="Palatino"/>
            <w:smallCaps/>
            <w:color w:val="000000"/>
            <w:spacing w:val="48"/>
            <w:sz w:val="24"/>
            <w:szCs w:val="24"/>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ins w:id="121" w:author="Utente di Microsoft Office" w:date="2018-07-02T09:58:00Z"/>
        </w:rPr>
      </w:pPr>
      <w:ins w:id="119" w:author="Utente di Microsoft Office" w:date="2018-07-02T09:58:00Z">
        <w:r>
          <w:rPr>
            <w:rFonts w:cs="Palatino" w:ascii="Palatino" w:hAnsi="Palatino"/>
            <w:color w:val="000000"/>
          </w:rPr>
          <w:t xml:space="preserve">Maria Chiara </w:t>
        </w:r>
      </w:ins>
      <w:ins w:id="120" w:author="Utente di Microsoft Office" w:date="2018-07-02T09:58:00Z">
        <w:r>
          <w:rPr>
            <w:rStyle w:val="Nessuno"/>
            <w:rFonts w:cs="Palatino" w:ascii="Palatino" w:hAnsi="Palatino"/>
            <w:smallCaps/>
            <w:color w:val="000000"/>
          </w:rPr>
          <w:t>Scappaticci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cs="Palatino"/>
          <w:color w:val="000000"/>
          <w:ins w:id="124" w:author="Utente di Microsoft Office" w:date="2018-07-02T09:58:00Z"/>
        </w:rPr>
      </w:pPr>
      <w:ins w:id="122" w:author="Utente di Microsoft Office" w:date="2018-07-02T09:58:00Z">
        <w:r>
          <w:rPr>
            <w:rStyle w:val="Nessuno"/>
            <w:rFonts w:cs="Palatino" w:ascii="Palatino" w:hAnsi="Palatino"/>
            <w:color w:val="000000"/>
          </w:rPr>
          <w:t>Università degli Studi di Napoli «Federico II</w:t>
        </w:r>
      </w:ins>
      <w:ins w:id="123"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ins w:id="127" w:author="Utente di Microsoft Office" w:date="2018-07-02T09:58:00Z"/>
        </w:rPr>
      </w:pPr>
      <w:ins w:id="125" w:author="Utente di Microsoft Office" w:date="2018-07-02T09:58:00Z">
        <w:r>
          <w:rPr>
            <w:rStyle w:val="Nessuno"/>
            <w:rFonts w:cs="Palatino" w:ascii="Palatino" w:hAnsi="Palatino"/>
            <w:i/>
            <w:iCs/>
            <w:color w:val="000000"/>
          </w:rPr>
          <w:t>Principal Investigator</w:t>
        </w:r>
      </w:ins>
      <w:ins w:id="126" w:author="Utente di Microsoft Office" w:date="2018-07-02T09:58:00Z">
        <w:r>
          <w:rPr>
            <w:rStyle w:val="Nessuno"/>
            <w:rFonts w:cs="Palatino" w:ascii="Palatino" w:hAnsi="Palatino"/>
            <w:color w:val="000000"/>
          </w:rPr>
          <w:t>, Progetto PLATINUM</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129" w:author="Utente di Microsoft Office" w:date="2018-07-02T09:58:00Z"/>
        </w:rPr>
      </w:pPr>
      <w:ins w:id="128" w:author="Utente di Microsoft Office" w:date="2018-07-02T09:58: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cs="Palatino"/>
          <w:smallCaps/>
          <w:color w:val="000000"/>
          <w:sz w:val="24"/>
          <w:szCs w:val="24"/>
          <w:ins w:id="131" w:author="Utente di Microsoft Office" w:date="2018-07-02T09:58:00Z"/>
        </w:rPr>
      </w:pPr>
      <w:ins w:id="130" w:author="Utente di Microsoft Office" w:date="2018-07-02T09:58:00Z">
        <w:r>
          <w:rPr>
            <w:rFonts w:cs="Palatino" w:ascii="Palatino" w:hAnsi="Palatino"/>
            <w:smallCaps/>
            <w:color w:val="000000"/>
            <w:sz w:val="24"/>
            <w:szCs w:val="24"/>
          </w:rPr>
          <w:t>1. Ricchezza e potenzialità di un Archivio</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139" w:author="Utente di Microsoft Office" w:date="2018-07-02T09:58:00Z"/>
        </w:rPr>
      </w:pPr>
      <w:ins w:id="132" w:author="Utente di Microsoft Office" w:date="2018-07-02T09:58:00Z">
        <w:r>
          <w:rPr>
            <w:rFonts w:cs="Palatino" w:ascii="Palatino" w:hAnsi="Palatino"/>
            <w:color w:val="000000"/>
            <w:sz w:val="24"/>
            <w:szCs w:val="24"/>
          </w:rPr>
          <w:t xml:space="preserve">Nella sua casa di campagna, Robert Marichal (1904-1999) custodiva una miniera di appunti e materiale di lavoro, oscillante tra le iscrizioni pompeiane e Niccolò Niccoli, tra gli </w:t>
        </w:r>
      </w:ins>
      <w:ins w:id="133" w:author="Utente di Microsoft Office" w:date="2018-07-02T09:58:00Z">
        <w:r>
          <w:rPr>
            <w:rFonts w:cs="Palatino" w:ascii="Palatino" w:hAnsi="Palatino"/>
            <w:i/>
            <w:iCs/>
            <w:color w:val="000000"/>
            <w:sz w:val="24"/>
            <w:szCs w:val="24"/>
          </w:rPr>
          <w:t>ostraka</w:t>
        </w:r>
      </w:ins>
      <w:ins w:id="134" w:author="Utente di Microsoft Office" w:date="2018-07-02T09:58:00Z">
        <w:r>
          <w:rPr>
            <w:rFonts w:cs="Palatino" w:ascii="Palatino" w:hAnsi="Palatino"/>
            <w:color w:val="000000"/>
            <w:sz w:val="24"/>
            <w:szCs w:val="24"/>
          </w:rPr>
          <w:t xml:space="preserve"> di Bu Njem ed i papiri virgiliani e François Rabelais. Durante i loro incontri, Marichal aveva mostrato a Tiziano Dorandi i suoi archivi, confidandogli alcune riflessioni sul destino e sull’utilizzo di quel materiale in larga misura inedito; nei primi anni Novanta, infatti, Dorandi si ritrovò spesso nella casa dell’ormai anziano paleografo</w:t>
        </w:r>
      </w:ins>
      <w:ins w:id="135" w:author="Utente di Microsoft Office" w:date="2018-07-02T09:58:00Z">
        <w:r>
          <w:rPr>
            <w:rStyle w:val="FootnoteAnchor"/>
            <w:rFonts w:eastAsia="Palatino" w:cs="Palatino" w:ascii="Palatino" w:hAnsi="Palatino"/>
            <w:color w:val="000000"/>
            <w:sz w:val="24"/>
            <w:szCs w:val="24"/>
            <w:vertAlign w:val="superscript"/>
          </w:rPr>
          <w:footnoteReference w:id="2"/>
        </w:r>
      </w:ins>
      <w:ins w:id="136" w:author="Utente di Microsoft Office" w:date="2018-07-02T09:58:00Z">
        <w:r>
          <w:rPr>
            <w:rFonts w:cs="Palatino" w:ascii="Palatino" w:hAnsi="Palatino"/>
            <w:color w:val="000000"/>
            <w:sz w:val="24"/>
            <w:szCs w:val="24"/>
          </w:rPr>
          <w:t xml:space="preserve">, per discutere con lui del lavoro di edizione di una serie di volumi delle </w:t>
        </w:r>
      </w:ins>
      <w:ins w:id="137" w:author="Utente di Microsoft Office" w:date="2018-07-02T09:58:00Z">
        <w:r>
          <w:rPr>
            <w:rFonts w:cs="Palatino" w:ascii="Palatino" w:hAnsi="Palatino"/>
            <w:i/>
            <w:iCs/>
            <w:color w:val="000000"/>
            <w:sz w:val="24"/>
            <w:szCs w:val="24"/>
          </w:rPr>
          <w:t>Chartae Latinae Antiquiores</w:t>
        </w:r>
      </w:ins>
      <w:ins w:id="138" w:author="Utente di Microsoft Office" w:date="2018-07-02T09:58:00Z">
        <w:r>
          <w:rPr>
            <w:rFonts w:cs="Palatino" w:ascii="Palatino" w:hAnsi="Palatino"/>
            <w:color w:val="000000"/>
            <w:sz w:val="24"/>
            <w:szCs w:val="24"/>
          </w:rPr>
          <w:t xml:space="preserve"> che gli era stata affidata. I volumi XLI-XLIX vennero pubblicati tra il 1994 ed il 1998, e si trattò del completamento del progetto di cui Marichal era stato, con Albert Bruckner, il fondatore nel 1954.</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145" w:author="Utente di Microsoft Office" w:date="2018-07-02T09:58:00Z"/>
        </w:rPr>
      </w:pPr>
      <w:ins w:id="140" w:author="Utente di Microsoft Office" w:date="2018-07-02T09:58:00Z">
        <w:r>
          <w:rPr>
            <w:rFonts w:cs="Palatino" w:ascii="Palatino" w:hAnsi="Palatino"/>
            <w:color w:val="000000"/>
            <w:sz w:val="24"/>
            <w:szCs w:val="24"/>
          </w:rPr>
          <w:t>Alla morte del paleografo, tutte le sue carte furono raccolte e passarono per legato testamentario in eredità all’</w:t>
        </w:r>
      </w:ins>
      <w:ins w:id="141" w:author="Utente di Microsoft Office" w:date="2018-07-02T09:58:00Z">
        <w:r>
          <w:rPr>
            <w:rFonts w:cs="Palatino" w:ascii="Palatino" w:hAnsi="Palatino"/>
            <w:i/>
            <w:iCs/>
            <w:color w:val="000000"/>
            <w:sz w:val="24"/>
            <w:szCs w:val="24"/>
          </w:rPr>
          <w:t>Académie des Inscriptions et Belles-Lettres</w:t>
        </w:r>
      </w:ins>
      <w:ins w:id="142" w:author="Utente di Microsoft Office" w:date="2018-07-02T09:58:00Z">
        <w:r>
          <w:rPr>
            <w:rFonts w:cs="Palatino" w:ascii="Palatino" w:hAnsi="Palatino"/>
            <w:color w:val="000000"/>
            <w:sz w:val="24"/>
            <w:szCs w:val="24"/>
          </w:rPr>
          <w:t xml:space="preserve"> parigina, e oggi i «Legs Marichal» sono conservati all’Archivio della biblioteca dell’</w:t>
        </w:r>
      </w:ins>
      <w:ins w:id="143" w:author="Utente di Microsoft Office" w:date="2018-07-02T09:58:00Z">
        <w:r>
          <w:rPr>
            <w:rFonts w:cs="Palatino" w:ascii="Palatino" w:hAnsi="Palatino"/>
            <w:i/>
            <w:iCs/>
            <w:color w:val="000000"/>
            <w:sz w:val="24"/>
            <w:szCs w:val="24"/>
          </w:rPr>
          <w:t>École Pratique des Hautes Études</w:t>
        </w:r>
      </w:ins>
      <w:ins w:id="144" w:author="Utente di Microsoft Office" w:date="2018-07-02T09:58:00Z">
        <w:r>
          <w:rPr>
            <w:rFonts w:cs="Palatino" w:ascii="Palatino" w:hAnsi="Palatino"/>
            <w:color w:val="000000"/>
            <w:sz w:val="24"/>
            <w:szCs w:val="24"/>
          </w:rPr>
          <w:t>, istituzione dove Robert Marichal aveva insegnato per molti anni. Si tratta di materiale eterogeneo in forma e contenuto che rispecchia la ricchezza e l’ampiezza degli interessi scientifici di Marichal: a cartoni contenenti materiale preparatorio per i suoi lavori pubblicati si affiancano cartelline ricche di corrispondenza ufficiale con Ministeri e studiosi di fama internazionale in vista di missioni tra Italia e Libia, né mancano note e studi che rimasero inediti per volontà dell’autore o per ulteriori ragioni.</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157" w:author="Utente di Microsoft Office" w:date="2018-07-02T09:58:00Z"/>
        </w:rPr>
      </w:pPr>
      <w:ins w:id="146" w:author="Utente di Microsoft Office" w:date="2018-07-02T09:58:00Z">
        <w:r>
          <w:rPr>
            <w:rFonts w:cs="Palatino" w:ascii="Palatino" w:hAnsi="Palatino"/>
            <w:color w:val="000000"/>
            <w:sz w:val="24"/>
            <w:szCs w:val="24"/>
          </w:rPr>
          <w:t>Nel 2004 il fondo Marichal degli Archivi dell’</w:t>
        </w:r>
      </w:ins>
      <w:ins w:id="147" w:author="Utente di Microsoft Office" w:date="2018-07-02T09:58:00Z">
        <w:r>
          <w:rPr>
            <w:rFonts w:cs="Palatino" w:ascii="Palatino" w:hAnsi="Palatino"/>
            <w:i/>
            <w:iCs/>
            <w:color w:val="000000"/>
            <w:sz w:val="24"/>
            <w:szCs w:val="24"/>
          </w:rPr>
          <w:t>École Pratique des Hautes Études</w:t>
        </w:r>
      </w:ins>
      <w:ins w:id="148" w:author="Utente di Microsoft Office" w:date="2018-07-02T09:58:00Z">
        <w:r>
          <w:rPr>
            <w:rFonts w:cs="Palatino" w:ascii="Palatino" w:hAnsi="Palatino"/>
            <w:color w:val="000000"/>
            <w:sz w:val="24"/>
            <w:szCs w:val="24"/>
          </w:rPr>
          <w:t xml:space="preserve"> (</w:t>
        </w:r>
      </w:ins>
      <w:ins w:id="149" w:author="Utente di Microsoft Office" w:date="2018-07-02T09:58:00Z">
        <w:r>
          <w:rPr>
            <w:rFonts w:cs="Palatino" w:ascii="Palatino" w:hAnsi="Palatino"/>
            <w:i/>
            <w:iCs/>
            <w:color w:val="000000"/>
            <w:sz w:val="24"/>
            <w:szCs w:val="24"/>
          </w:rPr>
          <w:t>EPHE</w:t>
        </w:r>
      </w:ins>
      <w:ins w:id="150" w:author="Utente di Microsoft Office" w:date="2018-07-02T09:58:00Z">
        <w:r>
          <w:rPr>
            <w:rFonts w:cs="Palatino" w:ascii="Palatino" w:hAnsi="Palatino"/>
            <w:color w:val="000000"/>
            <w:sz w:val="24"/>
            <w:szCs w:val="24"/>
          </w:rPr>
          <w:t>) è stato opportunamente presentato da Jean Vezin all’</w:t>
        </w:r>
      </w:ins>
      <w:ins w:id="151" w:author="Utente di Microsoft Office" w:date="2018-07-02T09:58:00Z">
        <w:r>
          <w:rPr>
            <w:rFonts w:cs="Palatino" w:ascii="Palatino" w:hAnsi="Palatino"/>
            <w:i/>
            <w:iCs/>
            <w:color w:val="000000"/>
            <w:sz w:val="24"/>
            <w:szCs w:val="24"/>
          </w:rPr>
          <w:t>Académie</w:t>
        </w:r>
      </w:ins>
      <w:ins w:id="152" w:author="Utente di Microsoft Office" w:date="2018-07-02T09:58:00Z">
        <w:r>
          <w:rPr>
            <w:rFonts w:cs="Palatino" w:ascii="Palatino" w:hAnsi="Palatino"/>
            <w:color w:val="000000"/>
            <w:sz w:val="24"/>
            <w:szCs w:val="24"/>
          </w:rPr>
          <w:t xml:space="preserve"> parigina</w:t>
        </w:r>
      </w:ins>
      <w:ins w:id="153" w:author="Utente di Microsoft Office" w:date="2018-07-02T09:58:00Z">
        <w:r>
          <w:rPr>
            <w:rStyle w:val="FootnoteAnchor"/>
            <w:rFonts w:eastAsia="Palatino" w:cs="Palatino" w:ascii="Palatino" w:hAnsi="Palatino"/>
            <w:color w:val="000000"/>
            <w:sz w:val="24"/>
            <w:szCs w:val="24"/>
            <w:vertAlign w:val="superscript"/>
            <w:lang w:val="fr-FR"/>
          </w:rPr>
          <w:footnoteReference w:id="3"/>
        </w:r>
      </w:ins>
      <w:ins w:id="154" w:author="Utente di Microsoft Office" w:date="2018-07-02T09:58:00Z">
        <w:r>
          <w:rPr>
            <w:rFonts w:cs="Palatino" w:ascii="Palatino" w:hAnsi="Palatino"/>
            <w:color w:val="000000"/>
            <w:sz w:val="24"/>
            <w:szCs w:val="24"/>
          </w:rPr>
          <w:t>. La descrizione del fondo, ripartito in sette sezioni, è seguita dall’inventario del materiale redatto, sotto la direzione dello stesso Vezin, da Marie-Cécile Anfray. Le sezioni sono costituite da grossi cartoni all’interno dei quali vengono raccolte cartelline di materiale differenziato che va dall’analisi delle scritture delle epigrafi a scritti che rivelano un’indiscutibile competenza nella sfera della filologia romanza e medievale francese. C’è tutta una sezione, poi, che contiene riproduzioni fotografiche, in forma di diapositiva e/o stampa, cui aveva lavorato lo stesso Marichal: in molti casi in cui le iscrizioni, i graffiti o i dipinti sono stati danneggiati dal tempo, le fotografie di Marichal si rivelano di un’importanza documentaria unica, ed il caso del materiale pompeiano è emblematico ed esemplare. Il contributo di Vezin aveva come finalità quella di stimolare gli specialisti interessati perché potessero «repérer les cartons ou les fichiers qui concernent leur recherches»</w:t>
        </w:r>
      </w:ins>
      <w:ins w:id="155" w:author="Utente di Microsoft Office" w:date="2018-07-02T09:58:00Z">
        <w:r>
          <w:rPr>
            <w:rStyle w:val="FootnoteAnchor"/>
            <w:rFonts w:eastAsia="Palatino" w:cs="Palatino" w:ascii="Palatino" w:hAnsi="Palatino"/>
            <w:color w:val="000000"/>
            <w:sz w:val="24"/>
            <w:szCs w:val="24"/>
            <w:vertAlign w:val="superscript"/>
          </w:rPr>
          <w:footnoteReference w:id="4"/>
        </w:r>
      </w:ins>
      <w:ins w:id="156" w:author="Utente di Microsoft Office" w:date="2018-07-02T09:58:00Z">
        <w:r>
          <w:rPr>
            <w:rFonts w:cs="Palatino" w:ascii="Palatino" w:hAnsi="Palatino"/>
            <w:color w:val="000000"/>
            <w:sz w:val="24"/>
            <w:szCs w:val="24"/>
          </w:rPr>
          <w:t>.</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161" w:author="Utente di Microsoft Office" w:date="2018-07-02T09:58:00Z"/>
        </w:rPr>
      </w:pPr>
      <w:ins w:id="158" w:author="Utente di Microsoft Office" w:date="2018-07-02T09:58:00Z">
        <w:r>
          <w:rPr>
            <w:rFonts w:cs="Palatino" w:ascii="Palatino" w:hAnsi="Palatino"/>
            <w:color w:val="000000"/>
            <w:sz w:val="24"/>
            <w:szCs w:val="24"/>
          </w:rPr>
          <w:t>Dal 2004 nessun altro contributo ha seguito questo preliminare di Jean Vezin, e molto del materiale inedito di Robert Marichal resta nel silenzio degli scaffali dell’Archivio dell’</w:t>
        </w:r>
      </w:ins>
      <w:ins w:id="159" w:author="Utente di Microsoft Office" w:date="2018-07-02T09:58:00Z">
        <w:r>
          <w:rPr>
            <w:rFonts w:cs="Palatino" w:ascii="Palatino" w:hAnsi="Palatino"/>
            <w:i/>
            <w:iCs/>
            <w:color w:val="000000"/>
            <w:sz w:val="24"/>
            <w:szCs w:val="24"/>
          </w:rPr>
          <w:t>EPHE</w:t>
        </w:r>
      </w:ins>
      <w:ins w:id="160" w:author="Utente di Microsoft Office" w:date="2018-07-02T09:58:00Z">
        <w:r>
          <w:rPr>
            <w:rFonts w:cs="Palatino" w:ascii="Palatino" w:hAnsi="Palatino"/>
            <w:color w:val="000000"/>
            <w:sz w:val="24"/>
            <w:szCs w:val="24"/>
          </w:rPr>
          <w:t>. Che i «Legs Marichal» siano preziosi per la storia degli studi è un dato innegabile, ma la loro unicità consiste nell’essere dimora di una grande quantità di materiale inedito sia perché mai pubblicato ufficialmente da Robert Marichal sia perché nessun altro studioso al di fuori dello stesso Marichal se ne è occupato.</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167" w:author="Utente di Microsoft Office" w:date="2018-07-02T09:58:00Z"/>
        </w:rPr>
      </w:pPr>
      <w:ins w:id="162" w:author="Utente di Microsoft Office" w:date="2018-07-02T09:58:00Z">
        <w:r>
          <w:rPr>
            <w:rFonts w:cs="Palatino" w:ascii="Palatino" w:hAnsi="Palatino"/>
            <w:color w:val="000000"/>
            <w:sz w:val="24"/>
            <w:szCs w:val="24"/>
          </w:rPr>
          <w:t xml:space="preserve">Nei faldoni non mancano trascrizioni di testi di epigrafi, papiri, </w:t>
        </w:r>
      </w:ins>
      <w:ins w:id="163" w:author="Utente di Microsoft Office" w:date="2018-07-02T09:58:00Z">
        <w:r>
          <w:rPr>
            <w:rFonts w:cs="Palatino" w:ascii="Palatino" w:hAnsi="Palatino"/>
            <w:i/>
            <w:iCs/>
            <w:color w:val="000000"/>
            <w:sz w:val="24"/>
            <w:szCs w:val="24"/>
          </w:rPr>
          <w:t>ostraka</w:t>
        </w:r>
      </w:ins>
      <w:ins w:id="164" w:author="Utente di Microsoft Office" w:date="2018-07-02T09:58:00Z">
        <w:r>
          <w:rPr>
            <w:rFonts w:cs="Palatino" w:ascii="Palatino" w:hAnsi="Palatino"/>
            <w:color w:val="000000"/>
            <w:sz w:val="24"/>
            <w:szCs w:val="24"/>
          </w:rPr>
          <w:t xml:space="preserve"> latini, alcuni dei quali sono, oggi, inediti. Un «capitolo» di spessore notevole è quello dei papiri latini della biblioteca della Villa dei Papiri ad Ercolano. Il materiale dei cartoni relativi a questi testi costituisce un </w:t>
        </w:r>
      </w:ins>
      <w:ins w:id="165" w:author="Utente di Microsoft Office" w:date="2018-07-02T09:58:00Z">
        <w:r>
          <w:rPr>
            <w:rFonts w:cs="Palatino" w:ascii="Palatino" w:hAnsi="Palatino"/>
            <w:i/>
            <w:iCs/>
            <w:color w:val="000000"/>
            <w:sz w:val="24"/>
            <w:szCs w:val="24"/>
          </w:rPr>
          <w:t>unicum</w:t>
        </w:r>
      </w:ins>
      <w:ins w:id="166" w:author="Utente di Microsoft Office" w:date="2018-07-02T09:58:00Z">
        <w:r>
          <w:rPr>
            <w:rFonts w:cs="Palatino" w:ascii="Palatino" w:hAnsi="Palatino"/>
            <w:color w:val="000000"/>
            <w:sz w:val="24"/>
            <w:szCs w:val="24"/>
          </w:rPr>
          <w:t xml:space="preserve"> nella storia della filologia classica, oltre che della paleografia latina: Robert Marichal aveva in cantiere un volume sui papiri latini ercolanesi, in cui avrebbe non soltanto fornito un disegno complessivo del loro contenuto e valore all’interno della Biblioteca della Villa, ma anche dato l’edizione di alcuni papiri che, ad oggi, non sono ancora pubblicati. Cartelline dense di corrispondenza con Marcello Gigante, Knut Kleve e Guglielmo Cavallo precedono il brogliaccio di Marichal: l’introduzione al volume era stata già dattiloscritta, mentre le edizioni dei testi sono cristallizzate in una fase embrionale. Di alcuni testi latini della biblioteca ercolanese si trovano trascrizioni e appunti per edizioni critiche, insieme a note di commento paleografico e testual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169" w:author="Utente di Microsoft Office" w:date="2018-07-02T09:58:00Z"/>
        </w:rPr>
      </w:pPr>
      <w:ins w:id="168" w:author="Utente di Microsoft Office" w:date="2018-07-02T09:58:00Z">
        <w:r>
          <w:rPr>
            <w:rFonts w:eastAsia="Palatino" w:cs="Palatino" w:ascii="Palatino" w:hAnsi="Palatino"/>
            <w:color w:val="000000"/>
            <w:sz w:val="24"/>
            <w:szCs w:val="24"/>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smallCaps/>
          <w:color w:val="000000"/>
          <w:sz w:val="24"/>
          <w:szCs w:val="24"/>
          <w:ins w:id="173" w:author="Utente di Microsoft Office" w:date="2018-07-02T09:58:00Z"/>
        </w:rPr>
      </w:pPr>
      <w:ins w:id="170" w:author="Utente di Microsoft Office" w:date="2018-07-02T09:58:00Z">
        <w:r>
          <w:rPr>
            <w:rFonts w:cs="Palatino" w:ascii="Palatino" w:hAnsi="Palatino"/>
            <w:smallCaps/>
            <w:color w:val="000000"/>
            <w:sz w:val="24"/>
            <w:szCs w:val="24"/>
          </w:rPr>
          <w:t xml:space="preserve">1. L’esempio dei faldoni sugli </w:t>
        </w:r>
      </w:ins>
      <w:ins w:id="171" w:author="Utente di Microsoft Office" w:date="2018-07-02T09:58:00Z">
        <w:r>
          <w:rPr>
            <w:rFonts w:cs="Palatino" w:ascii="Palatino" w:hAnsi="Palatino"/>
            <w:i/>
            <w:iCs/>
            <w:smallCaps/>
            <w:color w:val="000000"/>
            <w:sz w:val="24"/>
            <w:szCs w:val="24"/>
          </w:rPr>
          <w:t xml:space="preserve">ostraka </w:t>
        </w:r>
      </w:ins>
      <w:ins w:id="172" w:author="Utente di Microsoft Office" w:date="2018-07-02T09:58:00Z">
        <w:r>
          <w:rPr>
            <w:rFonts w:cs="Palatino" w:ascii="Palatino" w:hAnsi="Palatino"/>
            <w:smallCaps/>
            <w:color w:val="000000"/>
            <w:sz w:val="24"/>
            <w:szCs w:val="24"/>
          </w:rPr>
          <w:t>da Bu Njem</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203" w:author="Utente di Microsoft Office" w:date="2018-07-02T09:58:00Z"/>
        </w:rPr>
      </w:pPr>
      <w:ins w:id="174" w:author="Utente di Microsoft Office" w:date="2018-07-02T09:58:00Z">
        <w:r>
          <w:rPr>
            <w:rFonts w:cs="Palatino" w:ascii="Palatino" w:hAnsi="Palatino"/>
            <w:color w:val="000000"/>
            <w:sz w:val="24"/>
            <w:szCs w:val="24"/>
          </w:rPr>
          <w:t xml:space="preserve">Tra i cartoni relativi alle scritture di documenti provenienti dal Nord Africa, un intero </w:t>
        </w:r>
      </w:ins>
      <w:ins w:id="175" w:author="Utente di Microsoft Office" w:date="2018-07-02T09:58:00Z">
        <w:r>
          <w:rPr>
            <w:rFonts w:cs="Palatino" w:ascii="Palatino" w:hAnsi="Palatino"/>
            <w:i/>
            <w:iCs/>
            <w:color w:val="000000"/>
            <w:sz w:val="24"/>
            <w:szCs w:val="24"/>
          </w:rPr>
          <w:t>dossier</w:t>
        </w:r>
      </w:ins>
      <w:ins w:id="176" w:author="Utente di Microsoft Office" w:date="2018-07-02T09:58:00Z">
        <w:r>
          <w:rPr>
            <w:rFonts w:cs="Palatino" w:ascii="Palatino" w:hAnsi="Palatino"/>
            <w:color w:val="000000"/>
            <w:sz w:val="24"/>
            <w:szCs w:val="24"/>
          </w:rPr>
          <w:t xml:space="preserve"> è, invece, consacrato agli </w:t>
        </w:r>
      </w:ins>
      <w:ins w:id="177" w:author="Utente di Microsoft Office" w:date="2018-07-02T09:58:00Z">
        <w:r>
          <w:rPr>
            <w:rFonts w:cs="Palatino" w:ascii="Palatino" w:hAnsi="Palatino"/>
            <w:i/>
            <w:iCs/>
            <w:color w:val="000000"/>
            <w:sz w:val="24"/>
            <w:szCs w:val="24"/>
          </w:rPr>
          <w:t>ostraka</w:t>
        </w:r>
      </w:ins>
      <w:ins w:id="178" w:author="Utente di Microsoft Office" w:date="2018-07-02T09:58:00Z">
        <w:r>
          <w:rPr>
            <w:rFonts w:cs="Palatino" w:ascii="Palatino" w:hAnsi="Palatino"/>
            <w:color w:val="000000"/>
            <w:sz w:val="24"/>
            <w:szCs w:val="24"/>
          </w:rPr>
          <w:t xml:space="preserve"> di Bu Njem, in Libia. Le operazioni di scavo sistematico nell’antico forte romano di </w:t>
        </w:r>
      </w:ins>
      <w:ins w:id="179" w:author="Utente di Microsoft Office" w:date="2018-07-02T09:58:00Z">
        <w:r>
          <w:rPr>
            <w:rFonts w:cs="Palatino" w:ascii="Palatino" w:hAnsi="Palatino"/>
            <w:i/>
            <w:iCs/>
            <w:color w:val="000000"/>
            <w:sz w:val="24"/>
            <w:szCs w:val="24"/>
          </w:rPr>
          <w:t>Gholaia</w:t>
        </w:r>
      </w:ins>
      <w:ins w:id="180" w:author="Utente di Microsoft Office" w:date="2018-07-02T09:58:00Z">
        <w:r>
          <w:rPr>
            <w:rFonts w:cs="Palatino" w:ascii="Palatino" w:hAnsi="Palatino"/>
            <w:color w:val="000000"/>
            <w:sz w:val="24"/>
            <w:szCs w:val="24"/>
          </w:rPr>
          <w:t xml:space="preserve"> iniziarono soltanto nel 1967, affidate alla missione archeologica francese in Tripolitania, guidata da René Rebuffat: il forte, i templi, l’area della città e la necropoli vennero progressivamente portati alla luce insieme ad una ventina di iscrizioni, insieme ad una decina di graffiti parietali, insieme a più di centocinquanta </w:t>
        </w:r>
      </w:ins>
      <w:ins w:id="181" w:author="Utente di Microsoft Office" w:date="2018-07-02T09:58:00Z">
        <w:r>
          <w:rPr>
            <w:rFonts w:cs="Palatino" w:ascii="Palatino" w:hAnsi="Palatino"/>
            <w:i/>
            <w:iCs/>
            <w:color w:val="000000"/>
            <w:sz w:val="24"/>
            <w:szCs w:val="24"/>
          </w:rPr>
          <w:t>ostraka</w:t>
        </w:r>
      </w:ins>
      <w:ins w:id="182" w:author="Utente di Microsoft Office" w:date="2018-07-02T09:58:00Z">
        <w:r>
          <w:rPr>
            <w:rStyle w:val="FootnoteAnchor"/>
            <w:rFonts w:eastAsia="Palatino" w:cs="Palatino" w:ascii="Palatino" w:hAnsi="Palatino"/>
            <w:color w:val="000000"/>
            <w:sz w:val="24"/>
            <w:szCs w:val="24"/>
            <w:vertAlign w:val="superscript"/>
          </w:rPr>
          <w:footnoteReference w:id="5"/>
        </w:r>
      </w:ins>
      <w:ins w:id="183" w:author="Utente di Microsoft Office" w:date="2018-07-02T09:58:00Z">
        <w:r>
          <w:rPr>
            <w:rFonts w:cs="Palatino" w:ascii="Palatino" w:hAnsi="Palatino"/>
            <w:color w:val="000000"/>
            <w:sz w:val="24"/>
            <w:szCs w:val="24"/>
          </w:rPr>
          <w:t xml:space="preserve">. Le iscrizioni, i graffiti e gli </w:t>
        </w:r>
      </w:ins>
      <w:ins w:id="184" w:author="Utente di Microsoft Office" w:date="2018-07-02T09:58:00Z">
        <w:r>
          <w:rPr>
            <w:rFonts w:cs="Palatino" w:ascii="Palatino" w:hAnsi="Palatino"/>
            <w:i/>
            <w:iCs/>
            <w:color w:val="000000"/>
            <w:sz w:val="24"/>
            <w:szCs w:val="24"/>
          </w:rPr>
          <w:t>ostraka</w:t>
        </w:r>
      </w:ins>
      <w:ins w:id="185" w:author="Utente di Microsoft Office" w:date="2018-07-02T09:58:00Z">
        <w:r>
          <w:rPr>
            <w:rFonts w:cs="Palatino" w:ascii="Palatino" w:hAnsi="Palatino"/>
            <w:color w:val="000000"/>
            <w:sz w:val="24"/>
            <w:szCs w:val="24"/>
          </w:rPr>
          <w:t xml:space="preserve"> in lingua latina da Bu Njem convivono con quelli in punico e sono l’espressione tangibile dell’interazione dei militari romani del forte con gli indigeni: l’iscrizione latina del centurione di origini libiche </w:t>
        </w:r>
      </w:ins>
      <w:ins w:id="186" w:author="Utente di Microsoft Office" w:date="2018-07-02T09:58:00Z">
        <w:r>
          <w:rPr>
            <w:rFonts w:cs="Palatino" w:ascii="Palatino" w:hAnsi="Palatino"/>
            <w:i/>
            <w:iCs/>
            <w:color w:val="000000"/>
            <w:sz w:val="24"/>
            <w:szCs w:val="24"/>
          </w:rPr>
          <w:t>Marcus Porcius Iasucthan</w:t>
        </w:r>
      </w:ins>
      <w:ins w:id="187" w:author="Utente di Microsoft Office" w:date="2018-07-02T09:58:00Z">
        <w:r>
          <w:rPr>
            <w:rStyle w:val="FootnoteAnchor"/>
            <w:rFonts w:eastAsia="Palatino" w:cs="Palatino" w:ascii="Palatino" w:hAnsi="Palatino"/>
            <w:color w:val="000000"/>
            <w:sz w:val="24"/>
            <w:szCs w:val="24"/>
            <w:vertAlign w:val="superscript"/>
          </w:rPr>
          <w:footnoteReference w:id="6"/>
        </w:r>
      </w:ins>
      <w:ins w:id="188" w:author="Utente di Microsoft Office" w:date="2018-07-02T09:58:00Z">
        <w:r>
          <w:rPr>
            <w:rFonts w:cs="Palatino" w:ascii="Palatino" w:hAnsi="Palatino"/>
            <w:color w:val="000000"/>
            <w:sz w:val="24"/>
            <w:szCs w:val="24"/>
          </w:rPr>
          <w:t xml:space="preserve"> (datata agli inizi del 222 d.C.) fa il paio con quella di </w:t>
        </w:r>
      </w:ins>
      <w:ins w:id="189" w:author="Utente di Microsoft Office" w:date="2018-07-02T09:58:00Z">
        <w:r>
          <w:rPr>
            <w:rFonts w:cs="Palatino" w:ascii="Palatino" w:hAnsi="Palatino"/>
            <w:i/>
            <w:iCs/>
            <w:color w:val="000000"/>
            <w:sz w:val="24"/>
            <w:szCs w:val="24"/>
          </w:rPr>
          <w:t>Quintus Avidius Quintianus</w:t>
        </w:r>
      </w:ins>
      <w:ins w:id="190" w:author="Utente di Microsoft Office" w:date="2018-07-02T09:58:00Z">
        <w:r>
          <w:rPr>
            <w:rFonts w:cs="Palatino" w:ascii="Palatino" w:hAnsi="Palatino"/>
            <w:color w:val="000000"/>
            <w:sz w:val="24"/>
            <w:szCs w:val="24"/>
          </w:rPr>
          <w:t xml:space="preserve">, centurione romano della </w:t>
        </w:r>
      </w:ins>
      <w:ins w:id="191" w:author="Utente di Microsoft Office" w:date="2018-07-02T09:58:00Z">
        <w:r>
          <w:rPr>
            <w:rFonts w:cs="Palatino" w:ascii="Palatino" w:hAnsi="Palatino"/>
            <w:i/>
            <w:iCs/>
            <w:color w:val="000000"/>
            <w:sz w:val="24"/>
            <w:szCs w:val="24"/>
          </w:rPr>
          <w:t>legio III Augusta</w:t>
        </w:r>
      </w:ins>
      <w:ins w:id="192" w:author="Utente di Microsoft Office" w:date="2018-07-02T09:58:00Z">
        <w:r>
          <w:rPr>
            <w:rFonts w:cs="Palatino" w:ascii="Palatino" w:hAnsi="Palatino"/>
            <w:color w:val="000000"/>
            <w:sz w:val="24"/>
            <w:szCs w:val="24"/>
          </w:rPr>
          <w:t>, datata tra 202 e 203 d.C</w:t>
        </w:r>
      </w:ins>
      <w:ins w:id="193" w:author="Utente di Microsoft Office" w:date="2018-07-02T09:58:00Z">
        <w:r>
          <w:rPr>
            <w:rStyle w:val="FootnoteAnchor"/>
            <w:rFonts w:eastAsia="Palatino" w:cs="Palatino" w:ascii="Palatino" w:hAnsi="Palatino"/>
            <w:color w:val="000000"/>
            <w:sz w:val="24"/>
            <w:szCs w:val="24"/>
            <w:vertAlign w:val="superscript"/>
          </w:rPr>
          <w:footnoteReference w:id="7"/>
        </w:r>
      </w:ins>
      <w:ins w:id="194" w:author="Utente di Microsoft Office" w:date="2018-07-02T09:58:00Z">
        <w:r>
          <w:rPr>
            <w:rFonts w:cs="Palatino" w:ascii="Palatino" w:hAnsi="Palatino"/>
            <w:color w:val="000000"/>
            <w:sz w:val="24"/>
            <w:szCs w:val="24"/>
          </w:rPr>
          <w:t>., nel costituire tasselli essenziali per la ricostruzione delle forme di educazione linguistica e letteraria latina all’interno del centurionato</w:t>
        </w:r>
      </w:ins>
      <w:ins w:id="195" w:author="Utente di Microsoft Office" w:date="2018-07-02T09:58:00Z">
        <w:r>
          <w:rPr>
            <w:rStyle w:val="FootnoteAnchor"/>
            <w:rFonts w:eastAsia="Palatino" w:cs="Palatino" w:ascii="Palatino" w:hAnsi="Palatino"/>
            <w:color w:val="000000"/>
            <w:sz w:val="24"/>
            <w:szCs w:val="24"/>
            <w:vertAlign w:val="superscript"/>
          </w:rPr>
          <w:footnoteReference w:id="8"/>
        </w:r>
      </w:ins>
      <w:ins w:id="196" w:author="Utente di Microsoft Office" w:date="2018-07-02T09:58:00Z">
        <w:r>
          <w:rPr>
            <w:rFonts w:cs="Palatino" w:ascii="Palatino" w:hAnsi="Palatino"/>
            <w:color w:val="000000"/>
            <w:sz w:val="24"/>
            <w:szCs w:val="24"/>
          </w:rPr>
          <w:t xml:space="preserve">, ma non solo, perché, come ci si aspetterebbe in un contesto multiculturale che vede affiancarsi quella di Roma alla cultura che la preesisteva, ci si trova proiettati in una realtà multilingue. Nel campo di Bu Njem ci sono persone che imparano il latino come seconda lingua, e </w:t>
        </w:r>
      </w:ins>
      <w:ins w:id="197" w:author="Utente di Microsoft Office" w:date="2018-07-02T09:58:00Z">
        <w:r>
          <w:rPr>
            <w:rFonts w:cs="Palatino" w:ascii="Palatino" w:hAnsi="Palatino"/>
            <w:i/>
            <w:iCs/>
            <w:color w:val="000000"/>
            <w:sz w:val="24"/>
            <w:szCs w:val="24"/>
          </w:rPr>
          <w:t>Iasucthan</w:t>
        </w:r>
      </w:ins>
      <w:ins w:id="198" w:author="Utente di Microsoft Office" w:date="2018-07-02T09:58:00Z">
        <w:r>
          <w:rPr>
            <w:rFonts w:cs="Palatino" w:ascii="Palatino" w:hAnsi="Palatino"/>
            <w:color w:val="000000"/>
            <w:sz w:val="24"/>
            <w:szCs w:val="24"/>
          </w:rPr>
          <w:t xml:space="preserve"> è indubbiamente una di queste. </w:t>
        </w:r>
      </w:ins>
      <w:ins w:id="199" w:author="Utente di Microsoft Office" w:date="2018-07-02T09:58:00Z">
        <w:r>
          <w:rPr>
            <w:rFonts w:cs="Palatino" w:ascii="Palatino" w:hAnsi="Palatino"/>
            <w:i/>
            <w:iCs/>
            <w:color w:val="000000"/>
            <w:sz w:val="24"/>
            <w:szCs w:val="24"/>
          </w:rPr>
          <w:t>Iasucthan</w:t>
        </w:r>
      </w:ins>
      <w:ins w:id="200" w:author="Utente di Microsoft Office" w:date="2018-07-02T09:58:00Z">
        <w:r>
          <w:rPr>
            <w:rFonts w:cs="Palatino" w:ascii="Palatino" w:hAnsi="Palatino"/>
            <w:color w:val="000000"/>
            <w:sz w:val="24"/>
            <w:szCs w:val="24"/>
          </w:rPr>
          <w:t xml:space="preserve">, probabilmente, non entrò mai nell’aula di un </w:t>
        </w:r>
      </w:ins>
      <w:ins w:id="201" w:author="Utente di Microsoft Office" w:date="2018-07-02T09:58:00Z">
        <w:r>
          <w:rPr>
            <w:rFonts w:cs="Palatino" w:ascii="Palatino" w:hAnsi="Palatino"/>
            <w:i/>
            <w:iCs/>
            <w:color w:val="000000"/>
            <w:sz w:val="24"/>
            <w:szCs w:val="24"/>
          </w:rPr>
          <w:t>grammaticus</w:t>
        </w:r>
      </w:ins>
      <w:ins w:id="202" w:author="Utente di Microsoft Office" w:date="2018-07-02T09:58:00Z">
        <w:r>
          <w:rPr>
            <w:rFonts w:cs="Palatino" w:ascii="Palatino" w:hAnsi="Palatino"/>
            <w:color w:val="000000"/>
            <w:sz w:val="24"/>
            <w:szCs w:val="24"/>
          </w:rPr>
          <w:t>, non ebbe mai una conoscenza diretta di Virgilio (nonostante i suoi virgilianismi), né ebbe la stessa formazione dei suoi commilitoni, ma dalla loro cultura fu affascinato al punto tale da essere indotto non soltanto ad apprendere la loro come seconda lingua, ma anche a tentare esperimenti poetici esametrici in acrostico.</w:t>
        </w:r>
      </w:ins>
    </w:p>
    <w:p>
      <w:pPr>
        <w:pStyle w:val="Corpo"/>
        <w:widowControl w:val="false"/>
        <w:suppressAutoHyphens w:val="true"/>
        <w:ind w:firstLine="283"/>
        <w:jc w:val="both"/>
        <w:rPr>
          <w:rFonts w:ascii="Palatino" w:hAnsi="Palatino" w:eastAsia="Palatino" w:cs="Palatino"/>
          <w:i/>
          <w:i/>
          <w:iCs/>
          <w:color w:val="000000"/>
          <w:sz w:val="24"/>
          <w:szCs w:val="24"/>
          <w:ins w:id="214" w:author="Utente di Microsoft Office" w:date="2018-07-02T09:58:00Z"/>
        </w:rPr>
      </w:pPr>
      <w:ins w:id="204" w:author="Utente di Microsoft Office" w:date="2018-07-02T09:58:00Z">
        <w:r>
          <w:rPr>
            <w:rFonts w:cs="Palatino" w:ascii="Palatino" w:hAnsi="Palatino"/>
            <w:color w:val="000000"/>
            <w:sz w:val="24"/>
            <w:szCs w:val="24"/>
          </w:rPr>
          <w:t xml:space="preserve">Di forme analoghe di acculturazione sono espressione anche gli </w:t>
        </w:r>
      </w:ins>
      <w:ins w:id="205" w:author="Utente di Microsoft Office" w:date="2018-07-02T09:58:00Z">
        <w:r>
          <w:rPr>
            <w:rFonts w:cs="Palatino" w:ascii="Palatino" w:hAnsi="Palatino"/>
            <w:i/>
            <w:iCs/>
            <w:color w:val="000000"/>
            <w:sz w:val="24"/>
            <w:szCs w:val="24"/>
          </w:rPr>
          <w:t xml:space="preserve">ostraka </w:t>
        </w:r>
      </w:ins>
      <w:ins w:id="206" w:author="Utente di Microsoft Office" w:date="2018-07-02T09:58:00Z">
        <w:r>
          <w:rPr>
            <w:rFonts w:cs="Palatino" w:ascii="Palatino" w:hAnsi="Palatino"/>
            <w:color w:val="000000"/>
            <w:sz w:val="24"/>
            <w:szCs w:val="24"/>
          </w:rPr>
          <w:t xml:space="preserve">provenienti da Bu Njem, registrazioni del quotidiano che non avevano pretesa alcuna di letterarietà. Come settimo supplemento alla rivista </w:t>
        </w:r>
      </w:ins>
      <w:ins w:id="207" w:author="Utente di Microsoft Office" w:date="2018-07-02T09:58:00Z">
        <w:r>
          <w:rPr>
            <w:rFonts w:cs="Palatino" w:ascii="Palatino" w:hAnsi="Palatino"/>
            <w:i/>
            <w:iCs/>
            <w:color w:val="000000"/>
            <w:sz w:val="24"/>
            <w:szCs w:val="24"/>
          </w:rPr>
          <w:t>Libya Antiqua</w:t>
        </w:r>
      </w:ins>
      <w:ins w:id="208" w:author="Utente di Microsoft Office" w:date="2018-07-02T09:58:00Z">
        <w:r>
          <w:rPr>
            <w:rFonts w:cs="Palatino" w:ascii="Palatino" w:hAnsi="Palatino"/>
            <w:color w:val="000000"/>
            <w:sz w:val="24"/>
            <w:szCs w:val="24"/>
          </w:rPr>
          <w:t>, nel 1992, fu Robert Marichal a pubblicare l’</w:t>
        </w:r>
      </w:ins>
      <w:ins w:id="209" w:author="Utente di Microsoft Office" w:date="2018-07-02T09:58:00Z">
        <w:r>
          <w:rPr>
            <w:rFonts w:cs="Palatino" w:ascii="Palatino" w:hAnsi="Palatino"/>
            <w:i/>
            <w:iCs/>
            <w:color w:val="000000"/>
            <w:sz w:val="24"/>
            <w:szCs w:val="24"/>
          </w:rPr>
          <w:t>editio princeps</w:t>
        </w:r>
      </w:ins>
      <w:ins w:id="210" w:author="Utente di Microsoft Office" w:date="2018-07-02T09:58:00Z">
        <w:r>
          <w:rPr>
            <w:rFonts w:cs="Palatino" w:ascii="Palatino" w:hAnsi="Palatino"/>
            <w:color w:val="000000"/>
            <w:sz w:val="24"/>
            <w:szCs w:val="24"/>
          </w:rPr>
          <w:t xml:space="preserve"> di centocinquantuno </w:t>
        </w:r>
      </w:ins>
      <w:ins w:id="211" w:author="Utente di Microsoft Office" w:date="2018-07-02T09:58:00Z">
        <w:r>
          <w:rPr>
            <w:rFonts w:cs="Palatino" w:ascii="Palatino" w:hAnsi="Palatino"/>
            <w:i/>
            <w:iCs/>
            <w:color w:val="000000"/>
            <w:sz w:val="24"/>
            <w:szCs w:val="24"/>
          </w:rPr>
          <w:t>ostraka</w:t>
        </w:r>
      </w:ins>
      <w:ins w:id="212" w:author="Utente di Microsoft Office" w:date="2018-07-02T09:58:00Z">
        <w:r>
          <w:rPr>
            <w:rStyle w:val="FootnoteAnchor"/>
            <w:rFonts w:eastAsia="Palatino" w:cs="Palatino" w:ascii="Palatino" w:hAnsi="Palatino"/>
            <w:color w:val="000000"/>
            <w:sz w:val="24"/>
            <w:szCs w:val="24"/>
            <w:vertAlign w:val="superscript"/>
          </w:rPr>
          <w:footnoteReference w:id="9"/>
        </w:r>
      </w:ins>
      <w:ins w:id="213" w:author="Utente di Microsoft Office" w:date="2018-07-02T09:58:00Z">
        <w:r>
          <w:rPr>
            <w:rFonts w:cs="Palatino" w:ascii="Palatino" w:hAnsi="Palatino"/>
            <w:i/>
            <w:iCs/>
            <w:color w:val="000000"/>
            <w:sz w:val="24"/>
            <w:szCs w:val="24"/>
          </w:rPr>
          <w:t>.</w:t>
        </w:r>
      </w:ins>
    </w:p>
    <w:p>
      <w:pPr>
        <w:pStyle w:val="Corpo"/>
        <w:widowControl w:val="false"/>
        <w:suppressAutoHyphens w:val="true"/>
        <w:ind w:firstLine="283"/>
        <w:jc w:val="both"/>
        <w:rPr>
          <w:rFonts w:ascii="Palatino" w:hAnsi="Palatino" w:eastAsia="Palatino" w:cs="Palatino"/>
          <w:color w:val="000000"/>
          <w:sz w:val="24"/>
          <w:szCs w:val="24"/>
          <w:ins w:id="224" w:author="Utente di Microsoft Office" w:date="2018-07-02T09:58:00Z"/>
        </w:rPr>
      </w:pPr>
      <w:ins w:id="215" w:author="Utente di Microsoft Office" w:date="2018-07-02T09:58:00Z">
        <w:r>
          <w:rPr>
            <w:rFonts w:cs="Palatino" w:ascii="Palatino" w:hAnsi="Palatino"/>
            <w:color w:val="000000"/>
            <w:sz w:val="24"/>
            <w:szCs w:val="24"/>
          </w:rPr>
          <w:t xml:space="preserve">I </w:t>
        </w:r>
      </w:ins>
      <w:ins w:id="216" w:author="Utente di Microsoft Office" w:date="2018-07-02T09:58:00Z">
        <w:r>
          <w:rPr>
            <w:rFonts w:cs="Palatino" w:ascii="Palatino" w:hAnsi="Palatino"/>
            <w:i/>
            <w:iCs/>
            <w:color w:val="000000"/>
            <w:sz w:val="24"/>
            <w:szCs w:val="24"/>
          </w:rPr>
          <w:t>dossier</w:t>
        </w:r>
      </w:ins>
      <w:ins w:id="217" w:author="Utente di Microsoft Office" w:date="2018-07-02T09:58:00Z">
        <w:r>
          <w:rPr>
            <w:rFonts w:cs="Palatino" w:ascii="Palatino" w:hAnsi="Palatino"/>
            <w:color w:val="000000"/>
            <w:sz w:val="24"/>
            <w:szCs w:val="24"/>
          </w:rPr>
          <w:t xml:space="preserve"> dei «Legs Marichal» dell’</w:t>
        </w:r>
      </w:ins>
      <w:ins w:id="218" w:author="Utente di Microsoft Office" w:date="2018-07-02T09:58:00Z">
        <w:r>
          <w:rPr>
            <w:rFonts w:cs="Palatino" w:ascii="Palatino" w:hAnsi="Palatino"/>
            <w:i/>
            <w:iCs/>
            <w:color w:val="000000"/>
            <w:sz w:val="24"/>
            <w:szCs w:val="24"/>
          </w:rPr>
          <w:t>École Pratique</w:t>
        </w:r>
      </w:ins>
      <w:ins w:id="219" w:author="Utente di Microsoft Office" w:date="2018-07-02T09:58:00Z">
        <w:r>
          <w:rPr>
            <w:rFonts w:cs="Palatino" w:ascii="Palatino" w:hAnsi="Palatino"/>
            <w:color w:val="000000"/>
            <w:sz w:val="24"/>
            <w:szCs w:val="24"/>
          </w:rPr>
          <w:t xml:space="preserve"> contengono una serie di schedine e materiale preparatorio per l’edizione, ma non solo. Basta cominciare a sfogliare il </w:t>
        </w:r>
      </w:ins>
      <w:ins w:id="220" w:author="Utente di Microsoft Office" w:date="2018-07-02T09:58:00Z">
        <w:r>
          <w:rPr>
            <w:rFonts w:cs="Palatino" w:ascii="Palatino" w:hAnsi="Palatino"/>
            <w:i/>
            <w:iCs/>
            <w:color w:val="000000"/>
            <w:sz w:val="24"/>
            <w:szCs w:val="24"/>
          </w:rPr>
          <w:t>dossier</w:t>
        </w:r>
      </w:ins>
      <w:ins w:id="221" w:author="Utente di Microsoft Office" w:date="2018-07-02T09:58:00Z">
        <w:r>
          <w:rPr>
            <w:rFonts w:cs="Palatino" w:ascii="Palatino" w:hAnsi="Palatino"/>
            <w:color w:val="000000"/>
            <w:sz w:val="24"/>
            <w:szCs w:val="24"/>
          </w:rPr>
          <w:t xml:space="preserve"> per imbattersi, fin da subito, in materiale rimasto inedito: l’</w:t>
        </w:r>
      </w:ins>
      <w:ins w:id="222" w:author="Utente di Microsoft Office" w:date="2018-07-02T09:58:00Z">
        <w:r>
          <w:rPr>
            <w:rFonts w:cs="Palatino" w:ascii="Palatino" w:hAnsi="Palatino"/>
            <w:i/>
            <w:iCs/>
            <w:color w:val="000000"/>
            <w:sz w:val="24"/>
            <w:szCs w:val="24"/>
          </w:rPr>
          <w:t>ostrakon</w:t>
        </w:r>
      </w:ins>
      <w:ins w:id="223" w:author="Utente di Microsoft Office" w:date="2018-07-02T09:58:00Z">
        <w:r>
          <w:rPr>
            <w:rFonts w:cs="Palatino" w:ascii="Palatino" w:hAnsi="Palatino"/>
            <w:color w:val="000000"/>
            <w:sz w:val="24"/>
            <w:szCs w:val="24"/>
          </w:rPr>
          <w:t xml:space="preserve"> di Bu Njem inv. 74-45, frammento da un’anfora, è, ad esempio, trascritto ma «non publié» – annota lo stesso Marichal.</w:t>
        </w:r>
      </w:ins>
    </w:p>
    <w:p>
      <w:pPr>
        <w:pStyle w:val="Corpo"/>
        <w:widowControl w:val="false"/>
        <w:suppressAutoHyphens w:val="true"/>
        <w:ind w:firstLine="283"/>
        <w:jc w:val="both"/>
        <w:rPr>
          <w:rFonts w:ascii="Palatino" w:hAnsi="Palatino" w:eastAsia="Palatino" w:cs="Palatino"/>
          <w:color w:val="000000"/>
          <w:sz w:val="24"/>
          <w:szCs w:val="24"/>
          <w:ins w:id="232" w:author="Utente di Microsoft Office" w:date="2018-07-02T09:58:00Z"/>
        </w:rPr>
      </w:pPr>
      <w:ins w:id="225" w:author="Utente di Microsoft Office" w:date="2018-07-02T09:58:00Z">
        <w:r>
          <w:rPr>
            <w:rFonts w:cs="Palatino" w:ascii="Palatino" w:hAnsi="Palatino"/>
            <w:color w:val="000000"/>
            <w:sz w:val="24"/>
            <w:szCs w:val="24"/>
          </w:rPr>
          <w:t xml:space="preserve">Gli </w:t>
        </w:r>
      </w:ins>
      <w:ins w:id="226" w:author="Utente di Microsoft Office" w:date="2018-07-02T09:58:00Z">
        <w:r>
          <w:rPr>
            <w:rFonts w:cs="Palatino" w:ascii="Palatino" w:hAnsi="Palatino"/>
            <w:i/>
            <w:iCs/>
            <w:color w:val="000000"/>
            <w:sz w:val="24"/>
            <w:szCs w:val="24"/>
          </w:rPr>
          <w:t>ostraka</w:t>
        </w:r>
      </w:ins>
      <w:ins w:id="227" w:author="Utente di Microsoft Office" w:date="2018-07-02T09:58:00Z">
        <w:r>
          <w:rPr>
            <w:rFonts w:cs="Palatino" w:ascii="Palatino" w:hAnsi="Palatino"/>
            <w:color w:val="000000"/>
            <w:sz w:val="24"/>
            <w:szCs w:val="24"/>
          </w:rPr>
          <w:t xml:space="preserve"> di Bu Njem sono conservati al Museo Archeologico di Tripoli e sono attualmente inaccessibili: complementari al materiale pubblicato, le trascrizioni inedite di Robert Marichal del fondo dell’</w:t>
        </w:r>
      </w:ins>
      <w:ins w:id="228" w:author="Utente di Microsoft Office" w:date="2018-07-02T09:58:00Z">
        <w:r>
          <w:rPr>
            <w:rFonts w:cs="Palatino" w:ascii="Palatino" w:hAnsi="Palatino"/>
            <w:i/>
            <w:iCs/>
            <w:color w:val="000000"/>
            <w:sz w:val="24"/>
            <w:szCs w:val="24"/>
          </w:rPr>
          <w:t>École Pratique</w:t>
        </w:r>
      </w:ins>
      <w:ins w:id="229" w:author="Utente di Microsoft Office" w:date="2018-07-02T09:58:00Z">
        <w:r>
          <w:rPr>
            <w:rFonts w:cs="Palatino" w:ascii="Palatino" w:hAnsi="Palatino"/>
            <w:color w:val="000000"/>
            <w:sz w:val="24"/>
            <w:szCs w:val="24"/>
          </w:rPr>
          <w:t xml:space="preserve">, e, nella maggior parte dei casi, le stampe fotografiche che le accompagnano si rivelano ulteriormente necessarie per un approccio a questo tipo di materiali e allo studio delle forme di circolazione della lingua latina nel forte libico all’altezza del III d.C. D’altro canto, benché in bianco e nero, un archivio fotografico degli </w:t>
        </w:r>
      </w:ins>
      <w:ins w:id="230" w:author="Utente di Microsoft Office" w:date="2018-07-02T09:58:00Z">
        <w:r>
          <w:rPr>
            <w:rFonts w:cs="Palatino" w:ascii="Palatino" w:hAnsi="Palatino"/>
            <w:i/>
            <w:iCs/>
            <w:color w:val="000000"/>
            <w:sz w:val="24"/>
            <w:szCs w:val="24"/>
          </w:rPr>
          <w:t>ostraka</w:t>
        </w:r>
      </w:ins>
      <w:ins w:id="231" w:author="Utente di Microsoft Office" w:date="2018-07-02T09:58:00Z">
        <w:r>
          <w:rPr>
            <w:rFonts w:cs="Palatino" w:ascii="Palatino" w:hAnsi="Palatino"/>
            <w:color w:val="000000"/>
            <w:sz w:val="24"/>
            <w:szCs w:val="24"/>
          </w:rPr>
          <w:t xml:space="preserve"> di Bu Njem è tra gli album del paleografo francese che arricchiscono il suo lascito.</w:t>
        </w:r>
      </w:ins>
    </w:p>
    <w:p>
      <w:pPr>
        <w:pStyle w:val="Corpo"/>
        <w:widowControl w:val="false"/>
        <w:suppressAutoHyphens w:val="true"/>
        <w:ind w:firstLine="283"/>
        <w:jc w:val="both"/>
        <w:rPr>
          <w:rFonts w:ascii="Palatino" w:hAnsi="Palatino" w:eastAsia="Palatino" w:cs="Palatino"/>
          <w:color w:val="000000"/>
          <w:sz w:val="24"/>
          <w:szCs w:val="24"/>
          <w:ins w:id="238" w:author="Utente di Microsoft Office" w:date="2018-07-02T09:58:00Z"/>
        </w:rPr>
      </w:pPr>
      <w:ins w:id="233" w:author="Utente di Microsoft Office" w:date="2018-07-02T09:58:00Z">
        <w:r>
          <w:rPr>
            <w:rFonts w:cs="Palatino" w:ascii="Palatino" w:hAnsi="Palatino"/>
            <w:color w:val="000000"/>
            <w:sz w:val="24"/>
            <w:szCs w:val="24"/>
          </w:rPr>
          <w:t>Come si è detto, l’</w:t>
        </w:r>
      </w:ins>
      <w:ins w:id="234" w:author="Utente di Microsoft Office" w:date="2018-07-02T09:58:00Z">
        <w:r>
          <w:rPr>
            <w:rFonts w:cs="Palatino" w:ascii="Palatino" w:hAnsi="Palatino"/>
            <w:i/>
            <w:iCs/>
            <w:color w:val="000000"/>
            <w:sz w:val="24"/>
            <w:szCs w:val="24"/>
          </w:rPr>
          <w:t>O.BuNjem</w:t>
        </w:r>
      </w:ins>
      <w:ins w:id="235" w:author="Utente di Microsoft Office" w:date="2018-07-02T09:58:00Z">
        <w:r>
          <w:rPr>
            <w:rFonts w:cs="Palatino" w:ascii="Palatino" w:hAnsi="Palatino"/>
            <w:color w:val="000000"/>
            <w:sz w:val="24"/>
            <w:szCs w:val="24"/>
          </w:rPr>
          <w:t xml:space="preserve"> inv. 74-45 non è stato pubblicato all’interno del </w:t>
        </w:r>
      </w:ins>
      <w:ins w:id="236" w:author="Utente di Microsoft Office" w:date="2018-07-02T09:58:00Z">
        <w:r>
          <w:rPr>
            <w:rFonts w:cs="Palatino" w:ascii="Palatino" w:hAnsi="Palatino"/>
            <w:i/>
            <w:iCs/>
            <w:color w:val="000000"/>
            <w:sz w:val="24"/>
            <w:szCs w:val="24"/>
          </w:rPr>
          <w:t>corpus</w:t>
        </w:r>
      </w:ins>
      <w:ins w:id="237" w:author="Utente di Microsoft Office" w:date="2018-07-02T09:58:00Z">
        <w:r>
          <w:rPr>
            <w:rFonts w:cs="Palatino" w:ascii="Palatino" w:hAnsi="Palatino"/>
            <w:color w:val="000000"/>
            <w:sz w:val="24"/>
            <w:szCs w:val="24"/>
          </w:rPr>
          <w:t xml:space="preserve"> del 1992, eppure reca un alfabeto che, nel quadro della conoscenza che abbiamo della circolazione della lingua latina nel forte anche tra non latinofoni, ha un valore non secondario rispetto al materiale edito.</w:t>
        </w:r>
      </w:ins>
    </w:p>
    <w:p>
      <w:pPr>
        <w:pStyle w:val="Corpo"/>
        <w:widowControl w:val="false"/>
        <w:suppressAutoHyphens w:val="true"/>
        <w:ind w:firstLine="283"/>
        <w:jc w:val="both"/>
        <w:rPr>
          <w:rFonts w:ascii="Palatino" w:hAnsi="Palatino" w:eastAsia="Palatino" w:cs="Palatino"/>
          <w:color w:val="000000"/>
          <w:sz w:val="24"/>
          <w:szCs w:val="24"/>
          <w:ins w:id="266" w:author="Utente di Microsoft Office" w:date="2018-07-02T09:58:00Z"/>
        </w:rPr>
      </w:pPr>
      <w:ins w:id="239" w:author="Utente di Microsoft Office" w:date="2018-07-02T09:58:00Z">
        <w:r>
          <w:rPr>
            <w:rFonts w:cs="Palatino" w:ascii="Palatino" w:hAnsi="Palatino"/>
            <w:color w:val="000000"/>
            <w:sz w:val="24"/>
            <w:szCs w:val="24"/>
          </w:rPr>
          <w:t>Accostarsi ad una lingua, anche se non nella sua forma scritta e almeno per riuscire a comprenderla, non è possibile se non immaginando che ci sia una forma di insegnamento elementare, e questo anche all’interno di un contesto militare come quello tripolitano</w:t>
        </w:r>
      </w:ins>
      <w:ins w:id="240" w:author="Utente di Microsoft Office" w:date="2018-07-02T09:58:00Z">
        <w:r>
          <w:rPr>
            <w:rStyle w:val="FootnoteAnchor"/>
            <w:rFonts w:eastAsia="Palatino" w:cs="Palatino" w:ascii="Palatino" w:hAnsi="Palatino"/>
            <w:color w:val="000000"/>
            <w:sz w:val="24"/>
            <w:szCs w:val="24"/>
            <w:vertAlign w:val="superscript"/>
          </w:rPr>
          <w:footnoteReference w:id="10"/>
        </w:r>
      </w:ins>
      <w:ins w:id="241" w:author="Utente di Microsoft Office" w:date="2018-07-02T09:58:00Z">
        <w:r>
          <w:rPr>
            <w:rFonts w:cs="Palatino" w:ascii="Palatino" w:hAnsi="Palatino"/>
            <w:color w:val="000000"/>
            <w:sz w:val="24"/>
            <w:szCs w:val="24"/>
          </w:rPr>
          <w:t xml:space="preserve">. Dell’insegnamento della lingua latina a Bu Njem si ha qualche traccia: il </w:t>
        </w:r>
      </w:ins>
      <w:ins w:id="242" w:author="Utente di Microsoft Office" w:date="2018-07-02T09:58:00Z">
        <w:r>
          <w:rPr>
            <w:rFonts w:cs="Palatino" w:ascii="Palatino" w:hAnsi="Palatino"/>
            <w:i/>
            <w:iCs/>
            <w:color w:val="000000"/>
            <w:sz w:val="24"/>
            <w:szCs w:val="24"/>
          </w:rPr>
          <w:t>Batiment aux Niches</w:t>
        </w:r>
      </w:ins>
      <w:ins w:id="243" w:author="Utente di Microsoft Office" w:date="2018-07-02T09:58:00Z">
        <w:r>
          <w:rPr>
            <w:rFonts w:cs="Palatino" w:ascii="Palatino" w:hAnsi="Palatino"/>
            <w:color w:val="000000"/>
            <w:sz w:val="24"/>
            <w:szCs w:val="24"/>
          </w:rPr>
          <w:t xml:space="preserve"> è un insieme di tanti piccoli </w:t>
        </w:r>
      </w:ins>
      <w:ins w:id="244" w:author="Utente di Microsoft Office" w:date="2018-07-02T09:58:00Z">
        <w:r>
          <w:rPr>
            <w:rFonts w:cs="Palatino" w:ascii="Palatino" w:hAnsi="Palatino"/>
            <w:i/>
            <w:iCs/>
            <w:color w:val="000000"/>
            <w:sz w:val="24"/>
            <w:szCs w:val="24"/>
          </w:rPr>
          <w:t>ateliers</w:t>
        </w:r>
      </w:ins>
      <w:ins w:id="245" w:author="Utente di Microsoft Office" w:date="2018-07-02T09:58:00Z">
        <w:r>
          <w:rPr>
            <w:rFonts w:cs="Palatino" w:ascii="Palatino" w:hAnsi="Palatino"/>
            <w:color w:val="000000"/>
            <w:sz w:val="24"/>
            <w:szCs w:val="24"/>
          </w:rPr>
          <w:t>, all’interno di uno dei quali ci sono almeno sette alfabeti latini</w:t>
        </w:r>
      </w:ins>
      <w:ins w:id="246" w:author="Utente di Microsoft Office" w:date="2018-07-02T09:58:00Z">
        <w:r>
          <w:rPr>
            <w:rStyle w:val="FootnoteAnchor"/>
            <w:rFonts w:eastAsia="Palatino" w:cs="Palatino" w:ascii="Palatino" w:hAnsi="Palatino"/>
            <w:color w:val="000000"/>
            <w:sz w:val="24"/>
            <w:szCs w:val="24"/>
            <w:vertAlign w:val="superscript"/>
          </w:rPr>
          <w:footnoteReference w:id="11"/>
        </w:r>
      </w:ins>
      <w:ins w:id="247" w:author="Utente di Microsoft Office" w:date="2018-07-02T09:58:00Z">
        <w:r>
          <w:rPr>
            <w:rFonts w:cs="Palatino" w:ascii="Palatino" w:hAnsi="Palatino"/>
            <w:color w:val="000000"/>
            <w:sz w:val="24"/>
            <w:szCs w:val="24"/>
          </w:rPr>
          <w:t>. In particolare, un alfabeto sembra essere servito da modello per altri, dei quali uno è evidentemente ricopiato da una mano meno certa nel tratteggio; se ne è parlato come di «divertissement d’oisifs»</w:t>
        </w:r>
      </w:ins>
      <w:ins w:id="248" w:author="Utente di Microsoft Office" w:date="2018-07-02T09:58:00Z">
        <w:r>
          <w:rPr>
            <w:rStyle w:val="FootnoteAnchor"/>
            <w:rFonts w:eastAsia="Palatino" w:cs="Palatino" w:ascii="Palatino" w:hAnsi="Palatino"/>
            <w:color w:val="000000"/>
            <w:sz w:val="24"/>
            <w:szCs w:val="24"/>
            <w:vertAlign w:val="superscript"/>
          </w:rPr>
          <w:footnoteReference w:id="12"/>
        </w:r>
      </w:ins>
      <w:ins w:id="249" w:author="Utente di Microsoft Office" w:date="2018-07-02T09:58:00Z">
        <w:r>
          <w:rPr>
            <w:rFonts w:cs="Palatino" w:ascii="Palatino" w:hAnsi="Palatino"/>
            <w:color w:val="000000"/>
            <w:sz w:val="24"/>
            <w:szCs w:val="24"/>
          </w:rPr>
          <w:t xml:space="preserve"> («</w:t>
        </w:r>
      </w:ins>
      <w:ins w:id="250" w:author="Utente di Microsoft Office" w:date="2018-07-02T09:58:00Z">
        <w:r>
          <w:rPr>
            <w:rFonts w:cs="Palatino" w:ascii="Palatino" w:hAnsi="Palatino"/>
            <w:i/>
            <w:iCs/>
            <w:color w:val="000000"/>
            <w:sz w:val="24"/>
            <w:szCs w:val="24"/>
          </w:rPr>
          <w:t>nugae</w:t>
        </w:r>
      </w:ins>
      <w:ins w:id="251" w:author="Utente di Microsoft Office" w:date="2018-07-02T09:58:00Z">
        <w:r>
          <w:rPr>
            <w:rFonts w:cs="Palatino" w:ascii="Palatino" w:hAnsi="Palatino"/>
            <w:color w:val="000000"/>
            <w:sz w:val="24"/>
            <w:szCs w:val="24"/>
          </w:rPr>
          <w:t xml:space="preserve"> di sfaccendati»), tutti adulti, a giudicare dall’altezza a cui sono ricopiati gli alfabeti. La cosiddetta «</w:t>
        </w:r>
      </w:ins>
      <w:ins w:id="252" w:author="Utente di Microsoft Office" w:date="2018-07-02T09:58:00Z">
        <w:r>
          <w:rPr>
            <w:rFonts w:cs="Palatino" w:ascii="Palatino" w:hAnsi="Palatino"/>
            <w:i/>
            <w:iCs/>
            <w:color w:val="000000"/>
            <w:sz w:val="24"/>
            <w:szCs w:val="24"/>
          </w:rPr>
          <w:t>pièce de l’alphabet</w:t>
        </w:r>
      </w:ins>
      <w:ins w:id="253" w:author="Utente di Microsoft Office" w:date="2018-07-02T09:58:00Z">
        <w:r>
          <w:rPr>
            <w:rFonts w:cs="Palatino" w:ascii="Palatino" w:hAnsi="Palatino"/>
            <w:color w:val="000000"/>
            <w:sz w:val="24"/>
            <w:szCs w:val="24"/>
          </w:rPr>
          <w:t xml:space="preserve">», inoltre, nell’area dei </w:t>
        </w:r>
      </w:ins>
      <w:ins w:id="254" w:author="Utente di Microsoft Office" w:date="2018-07-02T09:58:00Z">
        <w:r>
          <w:rPr>
            <w:rFonts w:cs="Palatino" w:ascii="Palatino" w:hAnsi="Palatino"/>
            <w:i/>
            <w:iCs/>
            <w:color w:val="000000"/>
            <w:sz w:val="24"/>
            <w:szCs w:val="24"/>
          </w:rPr>
          <w:t>principia</w:t>
        </w:r>
      </w:ins>
      <w:ins w:id="255" w:author="Utente di Microsoft Office" w:date="2018-07-02T09:58:00Z">
        <w:r>
          <w:rPr>
            <w:rFonts w:cs="Palatino" w:ascii="Palatino" w:hAnsi="Palatino"/>
            <w:color w:val="000000"/>
            <w:sz w:val="24"/>
            <w:szCs w:val="24"/>
          </w:rPr>
          <w:t xml:space="preserve"> prende nome proprio dal grosso alfabeto graffito sul muro interno</w:t>
        </w:r>
      </w:ins>
      <w:ins w:id="256" w:author="Utente di Microsoft Office" w:date="2018-07-02T09:58:00Z">
        <w:r>
          <w:rPr>
            <w:rStyle w:val="FootnoteAnchor"/>
            <w:rFonts w:eastAsia="Palatino" w:cs="Palatino" w:ascii="Palatino" w:hAnsi="Palatino"/>
            <w:color w:val="000000"/>
            <w:sz w:val="24"/>
            <w:szCs w:val="24"/>
            <w:vertAlign w:val="superscript"/>
          </w:rPr>
          <w:footnoteReference w:id="13"/>
        </w:r>
      </w:ins>
      <w:ins w:id="257" w:author="Utente di Microsoft Office" w:date="2018-07-02T09:58:00Z">
        <w:r>
          <w:rPr>
            <w:rFonts w:cs="Palatino" w:ascii="Palatino" w:hAnsi="Palatino"/>
            <w:color w:val="000000"/>
            <w:sz w:val="24"/>
            <w:szCs w:val="24"/>
          </w:rPr>
          <w:t>. Né dell’alfabeto dell’</w:t>
        </w:r>
      </w:ins>
      <w:ins w:id="258" w:author="Utente di Microsoft Office" w:date="2018-07-02T09:58:00Z">
        <w:r>
          <w:rPr>
            <w:rFonts w:cs="Palatino" w:ascii="Palatino" w:hAnsi="Palatino"/>
            <w:i/>
            <w:iCs/>
            <w:color w:val="000000"/>
            <w:sz w:val="24"/>
            <w:szCs w:val="24"/>
          </w:rPr>
          <w:t>O.BuNjem</w:t>
        </w:r>
      </w:ins>
      <w:ins w:id="259" w:author="Utente di Microsoft Office" w:date="2018-07-02T09:58:00Z">
        <w:r>
          <w:rPr>
            <w:rFonts w:cs="Palatino" w:ascii="Palatino" w:hAnsi="Palatino"/>
            <w:color w:val="000000"/>
            <w:sz w:val="24"/>
            <w:szCs w:val="24"/>
          </w:rPr>
          <w:t xml:space="preserve"> inv. 74-45 né di quello ancora più frammentario dell’</w:t>
        </w:r>
      </w:ins>
      <w:ins w:id="260" w:author="Utente di Microsoft Office" w:date="2018-07-02T09:58:00Z">
        <w:r>
          <w:rPr>
            <w:rFonts w:cs="Palatino" w:ascii="Palatino" w:hAnsi="Palatino"/>
            <w:i/>
            <w:iCs/>
            <w:color w:val="000000"/>
            <w:sz w:val="24"/>
            <w:szCs w:val="24"/>
          </w:rPr>
          <w:t>O.BuNjem</w:t>
        </w:r>
      </w:ins>
      <w:ins w:id="261" w:author="Utente di Microsoft Office" w:date="2018-07-02T09:58:00Z">
        <w:r>
          <w:rPr>
            <w:rFonts w:cs="Palatino" w:ascii="Palatino" w:hAnsi="Palatino"/>
            <w:color w:val="000000"/>
            <w:sz w:val="24"/>
            <w:szCs w:val="24"/>
          </w:rPr>
          <w:t xml:space="preserve"> inv. 74-50 è mai stata data notizia: le fotografie accompagnate da appunti ed un tentativo di trascrizione restano nei soli </w:t>
        </w:r>
      </w:ins>
      <w:ins w:id="262" w:author="Utente di Microsoft Office" w:date="2018-07-02T09:58:00Z">
        <w:r>
          <w:rPr>
            <w:rFonts w:cs="Palatino" w:ascii="Palatino" w:hAnsi="Palatino"/>
            <w:i/>
            <w:iCs/>
            <w:color w:val="000000"/>
            <w:sz w:val="24"/>
            <w:szCs w:val="24"/>
          </w:rPr>
          <w:t>dossiers</w:t>
        </w:r>
      </w:ins>
      <w:ins w:id="263" w:author="Utente di Microsoft Office" w:date="2018-07-02T09:58:00Z">
        <w:r>
          <w:rPr>
            <w:rFonts w:cs="Palatino" w:ascii="Palatino" w:hAnsi="Palatino"/>
            <w:color w:val="000000"/>
            <w:sz w:val="24"/>
            <w:szCs w:val="24"/>
          </w:rPr>
          <w:t xml:space="preserve"> dell’</w:t>
        </w:r>
      </w:ins>
      <w:ins w:id="264" w:author="Utente di Microsoft Office" w:date="2018-07-02T09:58:00Z">
        <w:r>
          <w:rPr>
            <w:rFonts w:cs="Palatino" w:ascii="Palatino" w:hAnsi="Palatino"/>
            <w:i/>
            <w:iCs/>
            <w:color w:val="000000"/>
            <w:sz w:val="24"/>
            <w:szCs w:val="24"/>
          </w:rPr>
          <w:t>École Pratique</w:t>
        </w:r>
      </w:ins>
      <w:ins w:id="265" w:author="Utente di Microsoft Office" w:date="2018-07-02T09:58:00Z">
        <w:r>
          <w:rPr>
            <w:rFonts w:cs="Palatino" w:ascii="Palatino" w:hAnsi="Palatino"/>
            <w:color w:val="000000"/>
            <w:sz w:val="24"/>
            <w:szCs w:val="24"/>
          </w:rPr>
          <w:t xml:space="preserve"> e lo stesso Marichal aveva ipotizzato che si trattasse di alfabeti, ma non li aveva ritenuti tali da essere inclusi nella sua raccolta.</w:t>
        </w:r>
      </w:ins>
    </w:p>
    <w:p>
      <w:pPr>
        <w:pStyle w:val="Corpo"/>
        <w:widowControl w:val="false"/>
        <w:suppressAutoHyphens w:val="true"/>
        <w:ind w:firstLine="283"/>
        <w:jc w:val="both"/>
        <w:rPr>
          <w:rFonts w:ascii="Palatino" w:hAnsi="Palatino" w:eastAsia="Palatino" w:cs="Palatino"/>
          <w:color w:val="000000"/>
          <w:sz w:val="24"/>
          <w:szCs w:val="24"/>
          <w:ins w:id="282" w:author="Utente di Microsoft Office" w:date="2018-07-02T09:58:00Z"/>
        </w:rPr>
      </w:pPr>
      <w:ins w:id="267" w:author="Utente di Microsoft Office" w:date="2018-07-02T09:58:00Z">
        <w:r>
          <w:rPr>
            <w:rFonts w:cs="Palatino" w:ascii="Palatino" w:hAnsi="Palatino"/>
            <w:color w:val="000000"/>
            <w:sz w:val="24"/>
            <w:szCs w:val="24"/>
          </w:rPr>
          <w:t xml:space="preserve">I due alfabeti sugli </w:t>
        </w:r>
      </w:ins>
      <w:ins w:id="268" w:author="Utente di Microsoft Office" w:date="2018-07-02T09:58:00Z">
        <w:r>
          <w:rPr>
            <w:rFonts w:cs="Palatino" w:ascii="Palatino" w:hAnsi="Palatino"/>
            <w:i/>
            <w:iCs/>
            <w:color w:val="000000"/>
            <w:sz w:val="24"/>
            <w:szCs w:val="24"/>
          </w:rPr>
          <w:t>ostraka</w:t>
        </w:r>
      </w:ins>
      <w:ins w:id="269" w:author="Utente di Microsoft Office" w:date="2018-07-02T09:58:00Z">
        <w:r>
          <w:rPr>
            <w:rFonts w:cs="Palatino" w:ascii="Palatino" w:hAnsi="Palatino"/>
            <w:color w:val="000000"/>
            <w:sz w:val="24"/>
            <w:szCs w:val="24"/>
          </w:rPr>
          <w:t xml:space="preserve">, però, contribuiscono significativamente alla conoscenza che abbiamo delle forme dell’apprendimento del latino all’interno del forte di Bu Njem: familiarizzare con una lingua (e con una </w:t>
        </w:r>
      </w:ins>
      <w:ins w:id="270" w:author="Utente di Microsoft Office" w:date="2018-07-02T09:58:00Z">
        <w:r>
          <w:rPr>
            <w:rFonts w:cs="Palatino" w:ascii="Palatino" w:hAnsi="Palatino"/>
            <w:i/>
            <w:iCs/>
            <w:color w:val="000000"/>
            <w:sz w:val="24"/>
            <w:szCs w:val="24"/>
          </w:rPr>
          <w:t>L(ingua)</w:t>
        </w:r>
      </w:ins>
      <w:ins w:id="271" w:author="Utente di Microsoft Office" w:date="2018-07-02T09:58:00Z">
        <w:r>
          <w:rPr>
            <w:rFonts w:cs="Palatino" w:ascii="Palatino" w:hAnsi="Palatino"/>
            <w:i/>
            <w:iCs/>
            <w:color w:val="000000"/>
            <w:sz w:val="24"/>
            <w:szCs w:val="24"/>
            <w:vertAlign w:val="superscript"/>
          </w:rPr>
          <w:t>2</w:t>
        </w:r>
      </w:ins>
      <w:ins w:id="272" w:author="Utente di Microsoft Office" w:date="2018-07-02T09:58:00Z">
        <w:r>
          <w:rPr>
            <w:rFonts w:cs="Palatino" w:ascii="Palatino" w:hAnsi="Palatino"/>
            <w:color w:val="000000"/>
            <w:sz w:val="24"/>
            <w:szCs w:val="24"/>
          </w:rPr>
          <w:t xml:space="preserve">) implicava un processo graduale che aveva il suo punto di inizio nell’accostamento agli </w:t>
        </w:r>
      </w:ins>
      <w:ins w:id="273" w:author="Utente di Microsoft Office" w:date="2018-07-02T09:58:00Z">
        <w:r>
          <w:rPr>
            <w:rFonts w:cs="Palatino" w:ascii="Palatino" w:hAnsi="Palatino"/>
            <w:i/>
            <w:iCs/>
            <w:color w:val="000000"/>
            <w:sz w:val="24"/>
            <w:szCs w:val="24"/>
          </w:rPr>
          <w:t>elementa</w:t>
        </w:r>
      </w:ins>
      <w:ins w:id="274" w:author="Utente di Microsoft Office" w:date="2018-07-02T09:58:00Z">
        <w:r>
          <w:rPr>
            <w:rFonts w:cs="Palatino" w:ascii="Palatino" w:hAnsi="Palatino"/>
            <w:color w:val="000000"/>
            <w:sz w:val="24"/>
            <w:szCs w:val="24"/>
          </w:rPr>
          <w:t xml:space="preserve"> della lingua, al suo alfabeto, e quanto si legge in Manilio, Orazio, Quintiliano si rispecchia nei resti di abbecedari epigrafici, su papiro e o</w:t>
        </w:r>
      </w:ins>
      <w:ins w:id="275" w:author="Utente di Microsoft Office" w:date="2018-07-02T09:58:00Z">
        <w:r>
          <w:rPr>
            <w:rFonts w:cs="Palatino" w:ascii="Palatino" w:hAnsi="Palatino"/>
            <w:i/>
            <w:iCs/>
            <w:color w:val="000000"/>
            <w:sz w:val="24"/>
            <w:szCs w:val="24"/>
          </w:rPr>
          <w:t>strakon</w:t>
        </w:r>
      </w:ins>
      <w:ins w:id="276" w:author="Utente di Microsoft Office" w:date="2018-07-02T09:58:00Z">
        <w:r>
          <w:rPr>
            <w:rStyle w:val="FootnoteAnchor"/>
            <w:rFonts w:eastAsia="Palatino" w:cs="Palatino" w:ascii="Palatino" w:hAnsi="Palatino"/>
            <w:color w:val="000000"/>
            <w:sz w:val="24"/>
            <w:szCs w:val="24"/>
            <w:vertAlign w:val="superscript"/>
          </w:rPr>
          <w:footnoteReference w:id="14"/>
        </w:r>
      </w:ins>
      <w:ins w:id="277" w:author="Utente di Microsoft Office" w:date="2018-07-02T09:58:00Z">
        <w:r>
          <w:rPr>
            <w:rFonts w:cs="Palatino" w:ascii="Palatino" w:hAnsi="Palatino"/>
            <w:color w:val="000000"/>
            <w:sz w:val="24"/>
            <w:szCs w:val="24"/>
          </w:rPr>
          <w:t xml:space="preserve">: in questa prospettiva, gli alfabeti da Bu Njem arricchiscono il campionario di quelli provenienti da altri forti romani della </w:t>
        </w:r>
      </w:ins>
      <w:ins w:id="278" w:author="Utente di Microsoft Office" w:date="2018-07-02T09:58:00Z">
        <w:r>
          <w:rPr>
            <w:rFonts w:cs="Palatino" w:ascii="Palatino" w:hAnsi="Palatino"/>
            <w:i/>
            <w:iCs/>
            <w:color w:val="000000"/>
            <w:sz w:val="24"/>
            <w:szCs w:val="24"/>
          </w:rPr>
          <w:t xml:space="preserve">pars Orientis </w:t>
        </w:r>
      </w:ins>
      <w:ins w:id="279" w:author="Utente di Microsoft Office" w:date="2018-07-02T09:58:00Z">
        <w:r>
          <w:rPr>
            <w:rFonts w:cs="Palatino" w:ascii="Palatino" w:hAnsi="Palatino"/>
            <w:color w:val="000000"/>
            <w:sz w:val="24"/>
            <w:szCs w:val="24"/>
          </w:rPr>
          <w:t>dell’Impero</w:t>
        </w:r>
      </w:ins>
      <w:ins w:id="280" w:author="Utente di Microsoft Office" w:date="2018-07-02T09:58:00Z">
        <w:r>
          <w:rPr>
            <w:rStyle w:val="FootnoteCharacters"/>
            <w:rStyle w:val="FootnoteAnchor"/>
            <w:rFonts w:cs="Palatino" w:ascii="Palatino" w:hAnsi="Palatino"/>
            <w:color w:val="000000"/>
            <w:sz w:val="24"/>
            <w:szCs w:val="24"/>
          </w:rPr>
          <w:footnoteReference w:id="15"/>
        </w:r>
      </w:ins>
      <w:ins w:id="281" w:author="Utente di Microsoft Office" w:date="2018-07-02T09:58:00Z">
        <w:r>
          <w:rPr>
            <w:rFonts w:cs="Palatino" w:ascii="Palatino" w:hAnsi="Palatino"/>
            <w:color w:val="000000"/>
            <w:sz w:val="24"/>
            <w:szCs w:val="24"/>
          </w:rPr>
          <w:t>.</w:t>
        </w:r>
      </w:ins>
    </w:p>
    <w:p>
      <w:pPr>
        <w:pStyle w:val="Corpo"/>
        <w:widowControl w:val="false"/>
        <w:suppressAutoHyphens w:val="true"/>
        <w:ind w:firstLine="283"/>
        <w:jc w:val="both"/>
        <w:rPr>
          <w:rFonts w:ascii="Palatino" w:hAnsi="Palatino" w:eastAsia="Palatino" w:cs="Palatino"/>
          <w:color w:val="000000"/>
          <w:sz w:val="24"/>
          <w:szCs w:val="24"/>
          <w:ins w:id="290" w:author="Utente di Microsoft Office" w:date="2018-07-02T09:58:00Z"/>
        </w:rPr>
      </w:pPr>
      <w:ins w:id="283" w:author="Utente di Microsoft Office" w:date="2018-07-02T09:58:00Z">
        <w:r>
          <w:rPr>
            <w:rFonts w:cs="Palatino" w:ascii="Palatino" w:hAnsi="Palatino"/>
            <w:color w:val="000000"/>
            <w:sz w:val="24"/>
            <w:szCs w:val="24"/>
          </w:rPr>
          <w:t xml:space="preserve">Chi si accostava alla lingua (e alla scrittura) latina a Bu Njem lo faceva, perciò, partendo dall’alfabeto e gli inediti </w:t>
        </w:r>
      </w:ins>
      <w:ins w:id="284" w:author="Utente di Microsoft Office" w:date="2018-07-02T09:58:00Z">
        <w:r>
          <w:rPr>
            <w:rFonts w:cs="Palatino" w:ascii="Palatino" w:hAnsi="Palatino"/>
            <w:i/>
            <w:iCs/>
            <w:color w:val="000000"/>
            <w:sz w:val="24"/>
            <w:szCs w:val="24"/>
          </w:rPr>
          <w:t>O.BuNjem</w:t>
        </w:r>
      </w:ins>
      <w:ins w:id="285" w:author="Utente di Microsoft Office" w:date="2018-07-02T09:58:00Z">
        <w:r>
          <w:rPr>
            <w:rFonts w:cs="Palatino" w:ascii="Palatino" w:hAnsi="Palatino"/>
            <w:color w:val="000000"/>
            <w:sz w:val="24"/>
            <w:szCs w:val="24"/>
          </w:rPr>
          <w:t xml:space="preserve"> inv. 74-45 e 74-50 costituiscono un passo immediatamente precedente rispetto a quello documentato dall’</w:t>
        </w:r>
      </w:ins>
      <w:ins w:id="286" w:author="Utente di Microsoft Office" w:date="2018-07-02T09:58:00Z">
        <w:r>
          <w:rPr>
            <w:rFonts w:cs="Palatino" w:ascii="Palatino" w:hAnsi="Palatino"/>
            <w:i/>
            <w:iCs/>
            <w:color w:val="000000"/>
            <w:sz w:val="24"/>
            <w:szCs w:val="24"/>
          </w:rPr>
          <w:t>O.BuNjem</w:t>
        </w:r>
      </w:ins>
      <w:ins w:id="287" w:author="Utente di Microsoft Office" w:date="2018-07-02T09:58:00Z">
        <w:r>
          <w:rPr>
            <w:rFonts w:cs="Palatino" w:ascii="Palatino" w:hAnsi="Palatino"/>
            <w:color w:val="000000"/>
            <w:sz w:val="24"/>
            <w:szCs w:val="24"/>
          </w:rPr>
          <w:t xml:space="preserve"> 144, una lista di bisillabi latini</w:t>
        </w:r>
      </w:ins>
      <w:ins w:id="288" w:author="Utente di Microsoft Office" w:date="2018-07-02T09:58:00Z">
        <w:r>
          <w:rPr>
            <w:rStyle w:val="FootnoteAnchor"/>
            <w:rFonts w:eastAsia="Palatino" w:cs="Palatino" w:ascii="Palatino" w:hAnsi="Palatino"/>
            <w:color w:val="000000"/>
            <w:sz w:val="24"/>
            <w:szCs w:val="24"/>
            <w:vertAlign w:val="superscript"/>
          </w:rPr>
          <w:footnoteReference w:id="16"/>
        </w:r>
      </w:ins>
      <w:ins w:id="289" w:author="Utente di Microsoft Office" w:date="2018-07-02T09:58:00Z">
        <w:r>
          <w:rPr>
            <w:rFonts w:cs="Palatino" w:ascii="Palatino" w:hAnsi="Palatino"/>
            <w:color w:val="000000"/>
            <w:sz w:val="24"/>
            <w:szCs w:val="24"/>
          </w:rPr>
          <w:t>.</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292" w:author="Utente di Microsoft Office" w:date="2018-07-02T09:58:00Z"/>
        </w:rPr>
      </w:pPr>
      <w:ins w:id="291" w:author="Utente di Microsoft Office" w:date="2018-07-02T09:58:00Z">
        <w:r>
          <w:rPr>
            <w:rFonts w:eastAsia="Palatino" w:cs="Palatino" w:ascii="Palatino" w:hAnsi="Palatino"/>
            <w:color w:val="000000"/>
            <w:sz w:val="24"/>
            <w:szCs w:val="24"/>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smallCaps/>
          <w:color w:val="000000"/>
          <w:sz w:val="24"/>
          <w:szCs w:val="24"/>
          <w:ins w:id="294" w:author="Utente di Microsoft Office" w:date="2018-07-02T09:58:00Z"/>
        </w:rPr>
      </w:pPr>
      <w:ins w:id="293" w:author="Utente di Microsoft Office" w:date="2018-07-02T09:58:00Z">
        <w:r>
          <w:rPr>
            <w:rFonts w:cs="Palatino" w:ascii="Palatino" w:hAnsi="Palatino"/>
            <w:smallCaps/>
            <w:color w:val="000000"/>
            <w:sz w:val="24"/>
            <w:szCs w:val="24"/>
          </w:rPr>
          <w:t>2. Primi sondaggi nella miniera dell’Archivio</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Fonts w:ascii="Palatino" w:hAnsi="Palatino" w:eastAsia="Palatino" w:cs="Palatino"/>
          <w:color w:val="000000"/>
          <w:sz w:val="24"/>
          <w:szCs w:val="24"/>
          <w:ins w:id="300" w:author="Utente di Microsoft Office" w:date="2018-07-02T09:58:00Z"/>
        </w:rPr>
      </w:pPr>
      <w:ins w:id="295" w:author="Utente di Microsoft Office" w:date="2018-07-02T09:58:00Z">
        <w:r>
          <w:rPr>
            <w:rFonts w:cs="Palatino" w:ascii="Palatino" w:hAnsi="Palatino"/>
            <w:color w:val="000000"/>
            <w:sz w:val="24"/>
            <w:szCs w:val="24"/>
          </w:rPr>
          <w:t xml:space="preserve">Il caso dei papiri latini ercolanesi inediti e l’esempio di soltanto due degli </w:t>
        </w:r>
      </w:ins>
      <w:ins w:id="296" w:author="Utente di Microsoft Office" w:date="2018-07-02T09:58:00Z">
        <w:r>
          <w:rPr>
            <w:rFonts w:cs="Palatino" w:ascii="Palatino" w:hAnsi="Palatino"/>
            <w:i/>
            <w:iCs/>
            <w:color w:val="000000"/>
            <w:sz w:val="24"/>
            <w:szCs w:val="24"/>
          </w:rPr>
          <w:t xml:space="preserve">ostraka </w:t>
        </w:r>
      </w:ins>
      <w:ins w:id="297" w:author="Utente di Microsoft Office" w:date="2018-07-02T09:58:00Z">
        <w:r>
          <w:rPr>
            <w:rFonts w:cs="Palatino" w:ascii="Palatino" w:hAnsi="Palatino"/>
            <w:color w:val="000000"/>
            <w:sz w:val="24"/>
            <w:szCs w:val="24"/>
          </w:rPr>
          <w:t>non pubblicati di Bu Njem fanno riflettere sulla necessità che il consistente fondo di Robert Marichal all’</w:t>
        </w:r>
      </w:ins>
      <w:ins w:id="298" w:author="Utente di Microsoft Office" w:date="2018-07-02T09:58:00Z">
        <w:r>
          <w:rPr>
            <w:rFonts w:cs="Palatino" w:ascii="Palatino" w:hAnsi="Palatino"/>
            <w:i/>
            <w:iCs/>
            <w:color w:val="000000"/>
            <w:sz w:val="24"/>
            <w:szCs w:val="24"/>
          </w:rPr>
          <w:t>EPHE</w:t>
        </w:r>
      </w:ins>
      <w:ins w:id="299" w:author="Utente di Microsoft Office" w:date="2018-07-02T09:58:00Z">
        <w:r>
          <w:rPr>
            <w:rFonts w:cs="Palatino" w:ascii="Palatino" w:hAnsi="Palatino"/>
            <w:color w:val="000000"/>
            <w:sz w:val="24"/>
            <w:szCs w:val="24"/>
          </w:rPr>
          <w:t xml:space="preserve"> diventi un cantiere, e sulla possibilità che, come ogni cantiere, guidi ad aprire una miniera.</w:t>
        </w:r>
      </w:ins>
    </w:p>
    <w:p>
      <w:pPr>
        <w:pStyle w:val="Notaapidipagina"/>
        <w:suppressAutoHyphens w:val="true"/>
        <w:ind w:firstLine="283"/>
        <w:jc w:val="both"/>
        <w:rPr>
          <w:rFonts w:ascii="Palatino" w:hAnsi="Palatino" w:eastAsia="Palatino" w:cs="Palatino"/>
          <w:color w:val="000000"/>
          <w:sz w:val="24"/>
          <w:szCs w:val="24"/>
          <w:ins w:id="308" w:author="Utente di Microsoft Office" w:date="2018-07-02T09:58:00Z"/>
        </w:rPr>
      </w:pPr>
      <w:ins w:id="301" w:author="Utente di Microsoft Office" w:date="2018-07-02T09:58:00Z">
        <w:r>
          <w:rPr>
            <w:rFonts w:cs="Palatino" w:ascii="Palatino" w:hAnsi="Palatino"/>
            <w:color w:val="000000"/>
            <w:sz w:val="24"/>
            <w:szCs w:val="24"/>
          </w:rPr>
          <w:t>L’indagine sul fondo dei «Legs Marichal» è diventata una delle priorità del progetto PLATINUM (</w:t>
        </w:r>
      </w:ins>
      <w:ins w:id="302" w:author="Utente di Microsoft Office" w:date="2018-07-02T09:58:00Z">
        <w:r>
          <w:rPr>
            <w:rFonts w:cs="Palatino" w:ascii="Palatino" w:hAnsi="Palatino"/>
            <w:i/>
            <w:iCs/>
            <w:color w:val="000000"/>
            <w:sz w:val="24"/>
            <w:szCs w:val="24"/>
          </w:rPr>
          <w:t xml:space="preserve">Papyri and LAtin Texts: INsights and Updated Methodologies. Towards a philological, literary and historical approach to Latin papyri – </w:t>
        </w:r>
      </w:ins>
      <w:ins w:id="303" w:author="Utente di Microsoft Office" w:date="2018-07-02T09:58:00Z">
        <w:r>
          <w:rPr>
            <w:rFonts w:cs="Palatino" w:ascii="Palatino" w:hAnsi="Palatino"/>
            <w:color w:val="000000"/>
            <w:sz w:val="24"/>
            <w:szCs w:val="24"/>
          </w:rPr>
          <w:t xml:space="preserve">ERC-StG n°636983), ed il finanziamento dello </w:t>
        </w:r>
      </w:ins>
      <w:ins w:id="304" w:author="Utente di Microsoft Office" w:date="2018-07-02T09:58:00Z">
        <w:r>
          <w:rPr>
            <w:rFonts w:cs="Palatino" w:ascii="Palatino" w:hAnsi="Palatino"/>
            <w:i/>
            <w:iCs/>
            <w:color w:val="000000"/>
            <w:sz w:val="24"/>
            <w:szCs w:val="24"/>
          </w:rPr>
          <w:t>European Research Council</w:t>
        </w:r>
      </w:ins>
      <w:ins w:id="305" w:author="Utente di Microsoft Office" w:date="2018-07-02T09:58:00Z">
        <w:r>
          <w:rPr>
            <w:rFonts w:cs="Palatino" w:ascii="Palatino" w:hAnsi="Palatino"/>
            <w:color w:val="000000"/>
            <w:sz w:val="24"/>
            <w:szCs w:val="24"/>
          </w:rPr>
          <w:t xml:space="preserve"> ha permesso di supportare e dare forma ad intuizioni precedentemente maturate nel corso di sondaggi preliminari agli Archivi dell’</w:t>
        </w:r>
      </w:ins>
      <w:ins w:id="306" w:author="Utente di Microsoft Office" w:date="2018-07-02T09:58:00Z">
        <w:r>
          <w:rPr>
            <w:rFonts w:cs="Palatino" w:ascii="Palatino" w:hAnsi="Palatino"/>
            <w:i/>
            <w:iCs/>
            <w:color w:val="000000"/>
            <w:sz w:val="24"/>
            <w:szCs w:val="24"/>
          </w:rPr>
          <w:t>EPHE</w:t>
        </w:r>
      </w:ins>
      <w:ins w:id="307" w:author="Utente di Microsoft Office" w:date="2018-07-02T09:58:00Z">
        <w:r>
          <w:rPr>
            <w:rFonts w:cs="Palatino" w:ascii="Palatino" w:hAnsi="Palatino"/>
            <w:color w:val="000000"/>
            <w:sz w:val="24"/>
            <w:szCs w:val="24"/>
          </w:rPr>
          <w:t>, già dalla primavera del 2014. Per una ricerca focalizzata sui testimoni della lingua e della letteratura latina su papiro, infatti, il fondo con il materiale inedito del paleografo francese rappresenta, innanzitutto, una tappa bibliografica necessaria e di primo ordine.</w:t>
        </w:r>
      </w:ins>
    </w:p>
    <w:p>
      <w:pPr>
        <w:pStyle w:val="Notaapidipagina"/>
        <w:suppressAutoHyphens w:val="true"/>
        <w:ind w:firstLine="283"/>
        <w:jc w:val="both"/>
        <w:rPr>
          <w:rFonts w:ascii="Palatino" w:hAnsi="Palatino" w:eastAsia="Palatino" w:cs="Palatino"/>
          <w:color w:val="000000"/>
          <w:sz w:val="24"/>
          <w:szCs w:val="24"/>
          <w:ins w:id="318" w:author="Utente di Microsoft Office" w:date="2018-07-02T09:58:00Z"/>
        </w:rPr>
      </w:pPr>
      <w:ins w:id="309" w:author="Utente di Microsoft Office" w:date="2018-07-02T09:58:00Z">
        <w:r>
          <w:rPr>
            <w:rFonts w:cs="Palatino" w:ascii="Palatino" w:hAnsi="Palatino"/>
            <w:color w:val="000000"/>
            <w:sz w:val="24"/>
            <w:szCs w:val="24"/>
          </w:rPr>
          <w:t>Nel giugno 2015, nel quadro di un accordo di partenariato con l’</w:t>
        </w:r>
      </w:ins>
      <w:ins w:id="310" w:author="Utente di Microsoft Office" w:date="2018-07-02T09:58:00Z">
        <w:r>
          <w:rPr>
            <w:rFonts w:cs="Palatino" w:ascii="Palatino" w:hAnsi="Palatino"/>
            <w:i/>
            <w:iCs/>
            <w:color w:val="000000"/>
            <w:sz w:val="24"/>
            <w:szCs w:val="24"/>
          </w:rPr>
          <w:t>EPHE</w:t>
        </w:r>
      </w:ins>
      <w:ins w:id="311" w:author="Utente di Microsoft Office" w:date="2018-07-02T09:58:00Z">
        <w:r>
          <w:rPr>
            <w:rFonts w:cs="Palatino" w:ascii="Palatino" w:hAnsi="Palatino"/>
            <w:color w:val="000000"/>
            <w:sz w:val="24"/>
            <w:szCs w:val="24"/>
          </w:rPr>
          <w:t xml:space="preserve">, è stata iniziata un’operazione di digitalizzazione dei faldoni del fondo che riguardano i testi latini trasmessi su papiro, tavolette e </w:t>
        </w:r>
      </w:ins>
      <w:ins w:id="312" w:author="Utente di Microsoft Office" w:date="2018-07-02T09:58:00Z">
        <w:r>
          <w:rPr>
            <w:rFonts w:cs="Palatino" w:ascii="Palatino" w:hAnsi="Palatino"/>
            <w:i/>
            <w:iCs/>
            <w:color w:val="000000"/>
            <w:sz w:val="24"/>
            <w:szCs w:val="24"/>
          </w:rPr>
          <w:t>ostraka</w:t>
        </w:r>
      </w:ins>
      <w:ins w:id="313" w:author="Utente di Microsoft Office" w:date="2018-07-02T09:58:00Z">
        <w:r>
          <w:rPr>
            <w:rFonts w:cs="Palatino" w:ascii="Palatino" w:hAnsi="Palatino"/>
            <w:color w:val="000000"/>
            <w:sz w:val="24"/>
            <w:szCs w:val="24"/>
          </w:rPr>
          <w:t>. Il materiale scannerizzato e dettagliatamente descritto sarà liberamente accessibile sul sito web del progetto PLATINUM (http://platinum-erc.it) e sulla piattaforma NAKALA del consorzio Huma-Num dell’</w:t>
        </w:r>
      </w:ins>
      <w:ins w:id="314" w:author="Utente di Microsoft Office" w:date="2018-07-02T09:58:00Z">
        <w:r>
          <w:rPr>
            <w:rFonts w:cs="Palatino" w:ascii="Palatino" w:hAnsi="Palatino"/>
            <w:i/>
            <w:iCs/>
            <w:color w:val="000000"/>
            <w:sz w:val="24"/>
            <w:szCs w:val="24"/>
          </w:rPr>
          <w:t>EPHE</w:t>
        </w:r>
      </w:ins>
      <w:ins w:id="315" w:author="Utente di Microsoft Office" w:date="2018-07-02T09:58:00Z">
        <w:r>
          <w:rPr>
            <w:rFonts w:cs="Palatino" w:ascii="Palatino" w:hAnsi="Palatino"/>
            <w:color w:val="000000"/>
            <w:sz w:val="24"/>
            <w:szCs w:val="24"/>
          </w:rPr>
          <w:t xml:space="preserve"> (</w:t>
        </w:r>
      </w:ins>
      <w:ins w:id="316" w:author="Utente di Microsoft Office" w:date="2018-07-02T09:58:00Z">
        <w:r>
          <w:rPr>
            <w:rStyle w:val="Hyperlink0"/>
            <w:rFonts w:cs="Palatino" w:ascii="Palatino" w:hAnsi="Palatino"/>
            <w:color w:val="000000"/>
            <w:sz w:val="24"/>
            <w:szCs w:val="24"/>
          </w:rPr>
          <w:t>http://www.huma-num.fr/service/nakala</w:t>
        </w:r>
      </w:ins>
      <w:ins w:id="317" w:author="Utente di Microsoft Office" w:date="2018-07-02T09:58:00Z">
        <w:r>
          <w:rPr>
            <w:rStyle w:val="Nessuno"/>
            <w:rFonts w:cs="Palatino" w:ascii="Palatino" w:hAnsi="Palatino"/>
            <w:color w:val="000000"/>
            <w:sz w:val="24"/>
            <w:szCs w:val="24"/>
          </w:rPr>
          <w:t>): l’intera comunità scientifica potrà beneficiare di questa risorsa culturale e bibliografica.</w:t>
        </w:r>
      </w:ins>
    </w:p>
    <w:p>
      <w:pPr>
        <w:pStyle w:val="Notaapidipagina"/>
        <w:suppressAutoHyphens w:val="true"/>
        <w:ind w:firstLine="283"/>
        <w:jc w:val="both"/>
        <w:rPr>
          <w:rFonts w:ascii="Palatino" w:hAnsi="Palatino" w:eastAsia="Palatino" w:cs="Palatino"/>
          <w:color w:val="000000"/>
          <w:sz w:val="24"/>
          <w:szCs w:val="24"/>
          <w:ins w:id="324" w:author="Utente di Microsoft Office" w:date="2018-07-02T09:58:00Z"/>
        </w:rPr>
      </w:pPr>
      <w:ins w:id="319" w:author="Utente di Microsoft Office" w:date="2018-07-02T09:58:00Z">
        <w:r>
          <w:rPr>
            <w:rFonts w:cs="Palatino" w:ascii="Palatino" w:hAnsi="Palatino"/>
            <w:color w:val="000000"/>
            <w:sz w:val="24"/>
            <w:szCs w:val="24"/>
          </w:rPr>
          <w:t xml:space="preserve">Il lavoro congiunto delle </w:t>
        </w:r>
      </w:ins>
      <w:ins w:id="320" w:author="Utente di Microsoft Office" w:date="2018-07-02T09:58:00Z">
        <w:r>
          <w:rPr>
            <w:rStyle w:val="Nessuno"/>
            <w:rFonts w:cs="Palatino" w:ascii="Palatino" w:hAnsi="Palatino"/>
            <w:i/>
            <w:iCs/>
            <w:color w:val="000000"/>
            <w:sz w:val="24"/>
            <w:szCs w:val="24"/>
          </w:rPr>
          <w:t>équipe</w:t>
        </w:r>
      </w:ins>
      <w:ins w:id="321" w:author="Utente di Microsoft Office" w:date="2018-07-02T09:58:00Z">
        <w:r>
          <w:rPr>
            <w:rFonts w:cs="Palatino" w:ascii="Palatino" w:hAnsi="Palatino"/>
            <w:color w:val="000000"/>
            <w:sz w:val="24"/>
            <w:szCs w:val="24"/>
          </w:rPr>
          <w:t xml:space="preserve"> di ricerca di PLATINUM e dell’</w:t>
        </w:r>
      </w:ins>
      <w:ins w:id="322" w:author="Utente di Microsoft Office" w:date="2018-07-02T09:58:00Z">
        <w:r>
          <w:rPr>
            <w:rStyle w:val="Nessuno"/>
            <w:rFonts w:cs="Palatino" w:ascii="Palatino" w:hAnsi="Palatino"/>
            <w:i/>
            <w:iCs/>
            <w:color w:val="000000"/>
            <w:sz w:val="24"/>
            <w:szCs w:val="24"/>
          </w:rPr>
          <w:t>EPHE</w:t>
        </w:r>
      </w:ins>
      <w:ins w:id="323" w:author="Utente di Microsoft Office" w:date="2018-07-02T09:58:00Z">
        <w:r>
          <w:rPr>
            <w:rFonts w:cs="Palatino" w:ascii="Palatino" w:hAnsi="Palatino"/>
            <w:color w:val="000000"/>
            <w:sz w:val="24"/>
            <w:szCs w:val="24"/>
          </w:rPr>
          <w:t xml:space="preserve"> ha proceduto in modo entusiasta ed intenso, nel comune intento di puntare i riflettori sul fondo inedito di Robert Marichal.</w:t>
        </w:r>
      </w:ins>
    </w:p>
    <w:p>
      <w:pPr>
        <w:pStyle w:val="Notaapidipagina"/>
        <w:suppressAutoHyphens w:val="true"/>
        <w:ind w:firstLine="283"/>
        <w:jc w:val="both"/>
        <w:rPr>
          <w:rFonts w:ascii="Palatino" w:hAnsi="Palatino" w:eastAsia="Palatino" w:cs="Palatino"/>
          <w:color w:val="000000"/>
          <w:sz w:val="24"/>
          <w:szCs w:val="24"/>
          <w:ins w:id="326" w:author="Utente di Microsoft Office" w:date="2018-07-02T09:58:00Z"/>
        </w:rPr>
      </w:pPr>
      <w:ins w:id="325" w:author="Utente di Microsoft Office" w:date="2018-07-02T09:58:00Z">
        <w:r>
          <w:rPr>
            <w:rFonts w:eastAsia="Palatino" w:cs="Palatino" w:ascii="Palatino" w:hAnsi="Palatino"/>
            <w:color w:val="000000"/>
            <w:sz w:val="24"/>
            <w:szCs w:val="24"/>
          </w:rPr>
        </w:r>
      </w:ins>
    </w:p>
    <w:p>
      <w:pPr>
        <w:pStyle w:val="Notaapidipagina"/>
        <w:suppressAutoHyphens w:val="true"/>
        <w:ind w:firstLine="283"/>
        <w:jc w:val="both"/>
        <w:rPr>
          <w:rFonts w:ascii="Palatino" w:hAnsi="Palatino" w:cs="Palatino"/>
          <w:color w:val="000000"/>
          <w:sz w:val="24"/>
          <w:szCs w:val="24"/>
          <w:ins w:id="328" w:author="Utente di Microsoft Office" w:date="2018-07-02T09:58:00Z"/>
        </w:rPr>
      </w:pPr>
      <w:ins w:id="327" w:author="Utente di Microsoft Office" w:date="2018-07-02T09:58:00Z">
        <w:r>
          <w:rPr>
            <w:rStyle w:val="Nessuno"/>
            <w:rFonts w:cs="Palatino" w:ascii="Palatino" w:hAnsi="Palatino"/>
            <w:smallCaps/>
            <w:color w:val="000000"/>
            <w:sz w:val="24"/>
            <w:szCs w:val="24"/>
          </w:rPr>
          <w:t>3. Questo volum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30" w:author="Utente di Microsoft Office" w:date="2018-07-02T09:58:00Z"/>
        </w:rPr>
      </w:pPr>
      <w:ins w:id="329" w:author="Utente di Microsoft Office" w:date="2018-07-02T09:58:00Z">
        <w:r>
          <w:rPr>
            <w:rStyle w:val="Nessuno"/>
            <w:rFonts w:cs="Palatino" w:ascii="Palatino" w:hAnsi="Palatino"/>
            <w:color w:val="000000"/>
            <w:sz w:val="24"/>
            <w:szCs w:val="24"/>
          </w:rPr>
          <w:t>Il 3 dicembre 2015 sono stati presentati a Napoli i primi risultati dei lavori sul fondo: in seno a PLATINUM è maturata una riflessione sul contributo delle carte inedite di Robert Marichal alla storia della lingua e della letteratura latina, insieme alla storia e alla paleografia; in seno a PLATINUM si sono radicati i germogli di una ricerca che ancora darà frutti.</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34" w:author="Utente di Microsoft Office" w:date="2018-07-02T09:58:00Z"/>
        </w:rPr>
      </w:pPr>
      <w:ins w:id="331" w:author="Utente di Microsoft Office" w:date="2018-07-02T09:58:00Z">
        <w:r>
          <w:rPr>
            <w:rStyle w:val="Nessuno"/>
            <w:rFonts w:cs="Palatino" w:ascii="Palatino" w:hAnsi="Palatino"/>
            <w:color w:val="000000"/>
            <w:sz w:val="24"/>
            <w:szCs w:val="24"/>
          </w:rPr>
          <w:t>Questo volume raccoglie tutti i contributi presentati in quell’occasione, ed è ulteriormente arricchito dalla collaborazione di Pierre-Yves Lambert e Marc Smith, che, come Robert Marichal, danno lustro all’insegnamento dell’epigrafia e della paleografia all’</w:t>
        </w:r>
      </w:ins>
      <w:ins w:id="332" w:author="Utente di Microsoft Office" w:date="2018-07-02T09:58:00Z">
        <w:r>
          <w:rPr>
            <w:rStyle w:val="Nessuno"/>
            <w:rFonts w:cs="Palatino" w:ascii="Palatino" w:hAnsi="Palatino"/>
            <w:i/>
            <w:iCs/>
            <w:color w:val="000000"/>
            <w:sz w:val="24"/>
            <w:szCs w:val="24"/>
          </w:rPr>
          <w:t>EPHE</w:t>
        </w:r>
      </w:ins>
      <w:ins w:id="333" w:author="Utente di Microsoft Office" w:date="2018-07-02T09:58:00Z">
        <w:r>
          <w:rPr>
            <w:rStyle w:val="Nessuno"/>
            <w:rFonts w:cs="Palatino" w:ascii="Palatino" w:hAnsi="Palatino"/>
            <w:color w:val="000000"/>
            <w:sz w:val="24"/>
            <w:szCs w:val="24"/>
          </w:rPr>
          <w:t>.</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42" w:author="Utente di Microsoft Office" w:date="2018-07-02T09:58:00Z"/>
        </w:rPr>
      </w:pPr>
      <w:ins w:id="335" w:author="Utente di Microsoft Office" w:date="2018-07-02T09:58:00Z">
        <w:r>
          <w:rPr>
            <w:rStyle w:val="Nessuno"/>
            <w:rFonts w:cs="Palatino" w:ascii="Palatino" w:hAnsi="Palatino"/>
            <w:color w:val="000000"/>
            <w:sz w:val="24"/>
            <w:szCs w:val="24"/>
          </w:rPr>
          <w:t xml:space="preserve">Ad aprire il volume è il contributo di Tiziano </w:t>
        </w:r>
      </w:ins>
      <w:ins w:id="336" w:author="Utente di Microsoft Office" w:date="2018-07-02T09:58:00Z">
        <w:r>
          <w:rPr>
            <w:rStyle w:val="Nessuno"/>
            <w:rFonts w:cs="Palatino" w:ascii="Palatino" w:hAnsi="Palatino"/>
            <w:smallCaps/>
            <w:color w:val="000000"/>
            <w:sz w:val="24"/>
            <w:szCs w:val="24"/>
          </w:rPr>
          <w:t>Dorandi</w:t>
        </w:r>
      </w:ins>
      <w:ins w:id="337" w:author="Utente di Microsoft Office" w:date="2018-07-02T09:58:00Z">
        <w:r>
          <w:rPr>
            <w:rStyle w:val="Nessuno"/>
            <w:rFonts w:cs="Palatino" w:ascii="Palatino" w:hAnsi="Palatino"/>
            <w:color w:val="000000"/>
            <w:sz w:val="24"/>
            <w:szCs w:val="24"/>
          </w:rPr>
          <w:t>: è a lui che va il mio più vivo ringraziamento per avermi sollecitato perché cercassi il materiale di studio appartenuto a Robert Marichal. Solo chi, come Dorandi, ebbe modo di lavorare insieme a Marichal può più lucidamente tratteggiare la personalità di un paleografo che fece della sua disciplina lo strumento attraverso il quale comprendere e conoscere la cultura (scritta) del mondo antico: il titolo di pasqualiana memoria per una paleografia come «scienza dello spirito</w:t>
        </w:r>
      </w:ins>
      <w:ins w:id="338" w:author="Utente di Microsoft Office" w:date="2018-07-02T09:58:00Z">
        <w:r>
          <w:rPr>
            <w:rFonts w:cs="Palatino" w:ascii="Palatino" w:hAnsi="Palatino"/>
            <w:color w:val="000000"/>
            <w:sz w:val="24"/>
            <w:szCs w:val="24"/>
          </w:rPr>
          <w:t>»</w:t>
        </w:r>
      </w:ins>
      <w:ins w:id="339" w:author="Utente di Microsoft Office" w:date="2018-07-02T09:58:00Z">
        <w:r>
          <w:rPr>
            <w:rStyle w:val="Nessuno"/>
            <w:rFonts w:cs="Palatino" w:ascii="Palatino" w:hAnsi="Palatino"/>
            <w:color w:val="000000"/>
            <w:sz w:val="24"/>
            <w:szCs w:val="24"/>
          </w:rPr>
          <w:t xml:space="preserve"> è sintesi di una concezione che animò le ricerche di Marichal, del quale vengono meglio sondati due progetti, uno compiuto – quello delle </w:t>
        </w:r>
      </w:ins>
      <w:ins w:id="340" w:author="Utente di Microsoft Office" w:date="2018-07-02T09:58:00Z">
        <w:r>
          <w:rPr>
            <w:rStyle w:val="Nessuno"/>
            <w:rFonts w:cs="Palatino" w:ascii="Palatino" w:hAnsi="Palatino"/>
            <w:i/>
            <w:iCs/>
            <w:color w:val="000000"/>
            <w:sz w:val="24"/>
            <w:szCs w:val="24"/>
          </w:rPr>
          <w:t xml:space="preserve">Chartae Latinae Antiquiores </w:t>
        </w:r>
      </w:ins>
      <w:ins w:id="341" w:author="Utente di Microsoft Office" w:date="2018-07-02T09:58:00Z">
        <w:r>
          <w:rPr>
            <w:rStyle w:val="Nessuno"/>
            <w:rFonts w:cs="Palatino" w:ascii="Palatino" w:hAnsi="Palatino"/>
            <w:color w:val="000000"/>
            <w:sz w:val="24"/>
            <w:szCs w:val="24"/>
          </w:rPr>
          <w:t>– ed uno rimasto incompiuto, quello finalizzato alla messa a punto di una storia della scrittura dei papiri latini della biblioteca ercolanes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46" w:author="Utente di Microsoft Office" w:date="2018-07-02T09:58:00Z"/>
        </w:rPr>
      </w:pPr>
      <w:ins w:id="343" w:author="Utente di Microsoft Office" w:date="2018-07-02T09:58:00Z">
        <w:r>
          <w:rPr>
            <w:rStyle w:val="Nessuno"/>
            <w:rFonts w:cs="Palatino" w:ascii="Palatino" w:hAnsi="Palatino"/>
            <w:color w:val="000000"/>
            <w:sz w:val="24"/>
            <w:szCs w:val="24"/>
          </w:rPr>
          <w:t xml:space="preserve">Il capitolo ercolanese è ulteriormente valorizzato dalle analisi di Valeria Piano e Gianluca Del Mastro. Sfogliare i faldoni di appunti sui papiri latini della biblioteca della Villa dei Pisoni significa avere tra le mani la più approfondita e dettagliata analisi che sia mai stata compiuta sui papiri latini provenienti da Ercolano: Valeria </w:t>
        </w:r>
      </w:ins>
      <w:ins w:id="344" w:author="Utente di Microsoft Office" w:date="2018-07-02T09:58:00Z">
        <w:r>
          <w:rPr>
            <w:rStyle w:val="Nessuno"/>
            <w:rFonts w:cs="Palatino" w:ascii="Palatino" w:hAnsi="Palatino"/>
            <w:smallCaps/>
            <w:color w:val="000000"/>
            <w:sz w:val="24"/>
            <w:szCs w:val="24"/>
          </w:rPr>
          <w:t>Piano</w:t>
        </w:r>
      </w:ins>
      <w:ins w:id="345" w:author="Utente di Microsoft Office" w:date="2018-07-02T09:58:00Z">
        <w:r>
          <w:rPr>
            <w:rStyle w:val="Nessuno"/>
            <w:rFonts w:cs="Palatino" w:ascii="Palatino" w:hAnsi="Palatino"/>
            <w:color w:val="000000"/>
            <w:sz w:val="24"/>
            <w:szCs w:val="24"/>
          </w:rPr>
          <w:t xml:space="preserve"> ha lucidamente illustrato il contributo di Marichal e messo in luce come gli appunti inediti del paleografo francese abbiano anticipato di più di un trentennio risultati cui la ricerca scientifica è approdata soltanto nei primi anni Duemila.</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56" w:author="Utente di Microsoft Office" w:date="2018-07-02T09:58:00Z"/>
        </w:rPr>
      </w:pPr>
      <w:ins w:id="347" w:author="Utente di Microsoft Office" w:date="2018-07-02T09:58:00Z">
        <w:r>
          <w:rPr>
            <w:rStyle w:val="Nessuno"/>
            <w:rFonts w:cs="Palatino" w:ascii="Palatino" w:hAnsi="Palatino"/>
            <w:color w:val="000000"/>
            <w:sz w:val="24"/>
            <w:szCs w:val="24"/>
          </w:rPr>
          <w:t xml:space="preserve">I fascicoli ercolanesi dell’archivio di Robert Marichal vedono affiancarsi a vero e proprio materiale di studio – trascrizioni, disegni, fotografie, estratti di studi altrui ed appunti di varia natura – un’abbondante dose di lettere: la corrispondenza di Marichal e Marcello Gigante è sondata da Gianluca </w:t>
        </w:r>
      </w:ins>
      <w:ins w:id="348" w:author="Utente di Microsoft Office" w:date="2018-07-02T09:58:00Z">
        <w:r>
          <w:rPr>
            <w:rStyle w:val="Nessuno"/>
            <w:rFonts w:cs="Palatino" w:ascii="Palatino" w:hAnsi="Palatino"/>
            <w:smallCaps/>
            <w:color w:val="000000"/>
            <w:sz w:val="24"/>
            <w:szCs w:val="24"/>
          </w:rPr>
          <w:t xml:space="preserve">Del Mastro </w:t>
        </w:r>
      </w:ins>
      <w:ins w:id="349" w:author="Utente di Microsoft Office" w:date="2018-07-02T09:58:00Z">
        <w:r>
          <w:rPr>
            <w:rStyle w:val="Nessuno"/>
            <w:rFonts w:cs="Palatino" w:ascii="Palatino" w:hAnsi="Palatino"/>
            <w:color w:val="000000"/>
            <w:sz w:val="24"/>
            <w:szCs w:val="24"/>
          </w:rPr>
          <w:t xml:space="preserve">al fine di illuminare ed arricchire di particolari inediti la vicenda legata ai due </w:t>
        </w:r>
      </w:ins>
      <w:ins w:id="350" w:author="Utente di Microsoft Office" w:date="2018-07-02T09:58:00Z">
        <w:r>
          <w:rPr>
            <w:rStyle w:val="Nessuno"/>
            <w:rFonts w:cs="Palatino" w:ascii="Palatino" w:hAnsi="Palatino"/>
            <w:i/>
            <w:iCs/>
            <w:color w:val="000000"/>
            <w:sz w:val="24"/>
            <w:szCs w:val="24"/>
          </w:rPr>
          <w:t>P.Herc. Paris</w:t>
        </w:r>
      </w:ins>
      <w:ins w:id="351" w:author="Utente di Microsoft Office" w:date="2018-07-02T09:58:00Z">
        <w:r>
          <w:rPr>
            <w:rStyle w:val="Nessuno"/>
            <w:rFonts w:cs="Palatino" w:ascii="Palatino" w:hAnsi="Palatino"/>
            <w:color w:val="000000"/>
            <w:sz w:val="24"/>
            <w:szCs w:val="24"/>
          </w:rPr>
          <w:t xml:space="preserve"> 1 e 2, facendo interagire quanto è custodito negli archivi di Marichal e la corrispondenza che vede parimenti protagonisti i due eminenti studiosi custodita negli archivi del </w:t>
        </w:r>
      </w:ins>
      <w:ins w:id="352" w:author="Utente di Microsoft Office" w:date="2018-07-02T09:58:00Z">
        <w:r>
          <w:rPr>
            <w:rStyle w:val="Nessuno"/>
            <w:rFonts w:cs="Palatino" w:ascii="Palatino" w:hAnsi="Palatino"/>
            <w:i/>
            <w:iCs/>
            <w:color w:val="000000"/>
            <w:sz w:val="24"/>
            <w:szCs w:val="24"/>
          </w:rPr>
          <w:t xml:space="preserve">Centro Internazionale per lo Studio dei Papiri Ercolanesi </w:t>
        </w:r>
      </w:ins>
      <w:ins w:id="353" w:author="Utente di Microsoft Office" w:date="2018-07-02T09:58:00Z">
        <w:r>
          <w:rPr>
            <w:rStyle w:val="Nessuno"/>
            <w:rFonts w:cs="Palatino" w:ascii="Palatino" w:hAnsi="Palatino"/>
            <w:color w:val="000000"/>
            <w:sz w:val="24"/>
            <w:szCs w:val="24"/>
          </w:rPr>
          <w:t>(</w:t>
        </w:r>
      </w:ins>
      <w:ins w:id="354" w:author="Utente di Microsoft Office" w:date="2018-07-02T09:58:00Z">
        <w:r>
          <w:rPr>
            <w:rStyle w:val="Nessuno"/>
            <w:rFonts w:cs="Palatino" w:ascii="Palatino" w:hAnsi="Palatino"/>
            <w:i/>
            <w:iCs/>
            <w:color w:val="000000"/>
            <w:sz w:val="24"/>
            <w:szCs w:val="24"/>
          </w:rPr>
          <w:t>C.I.S.P.E.</w:t>
        </w:r>
      </w:ins>
      <w:ins w:id="355" w:author="Utente di Microsoft Office" w:date="2018-07-02T09:58:00Z">
        <w:r>
          <w:rPr>
            <w:rStyle w:val="Nessuno"/>
            <w:rFonts w:cs="Palatino" w:ascii="Palatino" w:hAnsi="Palatino"/>
            <w:color w:val="000000"/>
            <w:sz w:val="24"/>
            <w:szCs w:val="24"/>
          </w:rPr>
          <w:t>) e in quello privato della famiglia Gigant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62" w:author="Utente di Microsoft Office" w:date="2018-07-02T09:58:00Z"/>
        </w:rPr>
      </w:pPr>
      <w:ins w:id="357" w:author="Utente di Microsoft Office" w:date="2018-07-02T09:58:00Z">
        <w:r>
          <w:rPr>
            <w:rStyle w:val="Nessuno"/>
            <w:rFonts w:cs="Palatino" w:ascii="Palatino" w:hAnsi="Palatino"/>
            <w:color w:val="000000"/>
            <w:sz w:val="24"/>
            <w:szCs w:val="24"/>
          </w:rPr>
          <w:t xml:space="preserve">Sui carteggi dell’archivio si è focalizzata anche l’analisi di Dario </w:t>
        </w:r>
      </w:ins>
      <w:ins w:id="358" w:author="Utente di Microsoft Office" w:date="2018-07-02T09:58:00Z">
        <w:r>
          <w:rPr>
            <w:rStyle w:val="Nessuno"/>
            <w:rFonts w:cs="Palatino" w:ascii="Palatino" w:hAnsi="Palatino"/>
            <w:smallCaps/>
            <w:color w:val="000000"/>
            <w:sz w:val="24"/>
            <w:szCs w:val="24"/>
          </w:rPr>
          <w:t>Internullo</w:t>
        </w:r>
      </w:ins>
      <w:ins w:id="359" w:author="Utente di Microsoft Office" w:date="2018-07-02T09:58:00Z">
        <w:r>
          <w:rPr>
            <w:rStyle w:val="Nessuno"/>
            <w:rFonts w:cs="Palatino" w:ascii="Palatino" w:hAnsi="Palatino"/>
            <w:color w:val="000000"/>
            <w:sz w:val="24"/>
            <w:szCs w:val="24"/>
          </w:rPr>
          <w:t xml:space="preserve">: gli scambi epistolari tra Marichal e personalità (paleografiche, e non) di spicco come Albert Bruckner, Jean Sainte-Fare Garnot, Louis Robert, Françoise Beck, Eric G. Turner, Jan-Olof Tjäder fanno ulteriormente emergere la figura di un paleografo del mondo antico. In particolare, il carteggio viennese è uno strumento prezioso per ricostruire le scelte organizzative ed editoriali per l’allestimento dei volumi viennesi delle </w:t>
        </w:r>
      </w:ins>
      <w:ins w:id="360" w:author="Utente di Microsoft Office" w:date="2018-07-02T09:58:00Z">
        <w:r>
          <w:rPr>
            <w:rStyle w:val="Nessuno"/>
            <w:rFonts w:cs="Palatino" w:ascii="Palatino" w:hAnsi="Palatino"/>
            <w:i/>
            <w:iCs/>
            <w:color w:val="000000"/>
            <w:sz w:val="24"/>
            <w:szCs w:val="24"/>
          </w:rPr>
          <w:t>Chartae Latinae Antiquiores</w:t>
        </w:r>
      </w:ins>
      <w:ins w:id="361" w:author="Utente di Microsoft Office" w:date="2018-07-02T09:58:00Z">
        <w:r>
          <w:rPr>
            <w:rStyle w:val="Nessuno"/>
            <w:rFonts w:cs="Palatino" w:ascii="Palatino" w:hAnsi="Palatino"/>
            <w:color w:val="000000"/>
            <w:sz w:val="24"/>
            <w:szCs w:val="24"/>
          </w:rPr>
          <w:t>, insieme a piccoli incidenti di percorso che di quei volumi hanno determinato l’anatomia.</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70" w:author="Utente di Microsoft Office" w:date="2018-07-02T09:58:00Z"/>
        </w:rPr>
      </w:pPr>
      <w:ins w:id="363" w:author="Utente di Microsoft Office" w:date="2018-07-02T09:58:00Z">
        <w:r>
          <w:rPr>
            <w:rStyle w:val="Nessuno"/>
            <w:rFonts w:cs="Palatino" w:ascii="Palatino" w:hAnsi="Palatino"/>
            <w:color w:val="000000"/>
            <w:sz w:val="24"/>
            <w:szCs w:val="24"/>
          </w:rPr>
          <w:t xml:space="preserve">Robert Marichal fu uno dei primi studiosi a comprendere l’importanza della fotografia per la riproduzione fedele del materiale scrittorio, e questo viene brillantemente illustrato dal contributo di Pierre-Yves </w:t>
        </w:r>
      </w:ins>
      <w:ins w:id="364" w:author="Utente di Microsoft Office" w:date="2018-07-02T09:58:00Z">
        <w:r>
          <w:rPr>
            <w:rStyle w:val="Nessuno"/>
            <w:rFonts w:cs="Palatino" w:ascii="Palatino" w:hAnsi="Palatino"/>
            <w:smallCaps/>
            <w:color w:val="000000"/>
            <w:sz w:val="24"/>
            <w:szCs w:val="24"/>
          </w:rPr>
          <w:t>Lambert</w:t>
        </w:r>
      </w:ins>
      <w:ins w:id="365" w:author="Utente di Microsoft Office" w:date="2018-07-02T09:58:00Z">
        <w:r>
          <w:rPr>
            <w:rStyle w:val="Nessuno"/>
            <w:rFonts w:cs="Palatino" w:ascii="Palatino" w:hAnsi="Palatino"/>
            <w:color w:val="000000"/>
            <w:sz w:val="24"/>
            <w:szCs w:val="24"/>
          </w:rPr>
          <w:t xml:space="preserve"> e Marc </w:t>
        </w:r>
      </w:ins>
      <w:ins w:id="366" w:author="Utente di Microsoft Office" w:date="2018-07-02T09:58:00Z">
        <w:r>
          <w:rPr>
            <w:rStyle w:val="Nessuno"/>
            <w:rFonts w:cs="Palatino" w:ascii="Palatino" w:hAnsi="Palatino"/>
            <w:smallCaps/>
            <w:color w:val="000000"/>
            <w:sz w:val="24"/>
            <w:szCs w:val="24"/>
          </w:rPr>
          <w:t>Smith</w:t>
        </w:r>
      </w:ins>
      <w:ins w:id="367" w:author="Utente di Microsoft Office" w:date="2018-07-02T09:58:00Z">
        <w:r>
          <w:rPr>
            <w:rStyle w:val="Nessuno"/>
            <w:rFonts w:cs="Palatino" w:ascii="Palatino" w:hAnsi="Palatino"/>
            <w:color w:val="000000"/>
            <w:sz w:val="24"/>
            <w:szCs w:val="24"/>
          </w:rPr>
          <w:t xml:space="preserve"> che presentano un Marichal in movimento, tra Roma, Ostia, Ercolano e Pompei, insieme a tutto il materiale necessario (ed avanguardistico) per fotografare da sé (o, sporadicamente con il supporto di tecnici) graffiti e iscrizioni nel miglior modo possibile: le fotografie di Marichal (realizzate tra gli anni Cinquanta e Settanta del secolo scorso, e prima che molto materiale si deteriorasse), insieme ai calchi dalle fotografie stesse e ai disegni, tutti conservati all’Archivio dell’</w:t>
        </w:r>
      </w:ins>
      <w:ins w:id="368" w:author="Utente di Microsoft Office" w:date="2018-07-02T09:58:00Z">
        <w:r>
          <w:rPr>
            <w:rStyle w:val="Nessuno"/>
            <w:rFonts w:cs="Palatino" w:ascii="Palatino" w:hAnsi="Palatino"/>
            <w:i/>
            <w:iCs/>
            <w:color w:val="000000"/>
            <w:sz w:val="24"/>
            <w:szCs w:val="24"/>
          </w:rPr>
          <w:t>EPHE</w:t>
        </w:r>
      </w:ins>
      <w:ins w:id="369" w:author="Utente di Microsoft Office" w:date="2018-07-02T09:58:00Z">
        <w:r>
          <w:rPr>
            <w:rStyle w:val="Nessuno"/>
            <w:rFonts w:cs="Palatino" w:ascii="Palatino" w:hAnsi="Palatino"/>
            <w:color w:val="000000"/>
            <w:sz w:val="24"/>
            <w:szCs w:val="24"/>
          </w:rPr>
          <w:t xml:space="preserve"> sono uno strumento necessario per lo studio di graffiti murali o parietali.</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82" w:author="Utente di Microsoft Office" w:date="2018-07-02T09:58:00Z"/>
        </w:rPr>
      </w:pPr>
      <w:ins w:id="371" w:author="Utente di Microsoft Office" w:date="2018-07-02T09:58:00Z">
        <w:r>
          <w:rPr>
            <w:rStyle w:val="Nessuno"/>
            <w:rFonts w:cs="Palatino" w:ascii="Palatino" w:hAnsi="Palatino"/>
            <w:color w:val="000000"/>
            <w:sz w:val="24"/>
            <w:szCs w:val="24"/>
          </w:rPr>
          <w:t xml:space="preserve">Il fondo è ricco di fotografie anche di </w:t>
        </w:r>
      </w:ins>
      <w:ins w:id="372" w:author="Utente di Microsoft Office" w:date="2018-07-02T09:58:00Z">
        <w:r>
          <w:rPr>
            <w:rStyle w:val="Nessuno"/>
            <w:rFonts w:cs="Palatino" w:ascii="Palatino" w:hAnsi="Palatino"/>
            <w:i/>
            <w:iCs/>
            <w:color w:val="000000"/>
            <w:sz w:val="24"/>
            <w:szCs w:val="24"/>
          </w:rPr>
          <w:t>ostraka</w:t>
        </w:r>
      </w:ins>
      <w:ins w:id="373" w:author="Utente di Microsoft Office" w:date="2018-07-02T09:58:00Z">
        <w:r>
          <w:rPr>
            <w:rStyle w:val="Nessuno"/>
            <w:rFonts w:cs="Palatino" w:ascii="Palatino" w:hAnsi="Palatino"/>
            <w:color w:val="000000"/>
            <w:sz w:val="24"/>
            <w:szCs w:val="24"/>
          </w:rPr>
          <w:t xml:space="preserve"> latini, molti dei quali rimasti – ad oggi – inediti: le fotografie in bianco e nero dell’archivio di Marichal e la sua trascrizione preliminare sono la fonte a partire dalla quale Giulio </w:t>
        </w:r>
      </w:ins>
      <w:ins w:id="374" w:author="Utente di Microsoft Office" w:date="2018-07-02T09:58:00Z">
        <w:r>
          <w:rPr>
            <w:rStyle w:val="Nessuno"/>
            <w:rFonts w:cs="Palatino" w:ascii="Palatino" w:hAnsi="Palatino"/>
            <w:smallCaps/>
            <w:color w:val="000000"/>
            <w:sz w:val="24"/>
            <w:szCs w:val="24"/>
          </w:rPr>
          <w:t>Iovine</w:t>
        </w:r>
      </w:ins>
      <w:ins w:id="375" w:author="Utente di Microsoft Office" w:date="2018-07-02T09:58:00Z">
        <w:r>
          <w:rPr>
            <w:rStyle w:val="Nessuno"/>
            <w:rFonts w:cs="Palatino" w:ascii="Palatino" w:hAnsi="Palatino"/>
            <w:color w:val="000000"/>
            <w:sz w:val="24"/>
            <w:szCs w:val="24"/>
          </w:rPr>
          <w:t xml:space="preserve"> – tratteggiati gli interessi del paleografo per il materiale scrittorio nordafricano, nati fin dalla pubblicazione di Antonino De Vita dei primi </w:t>
        </w:r>
      </w:ins>
      <w:ins w:id="376" w:author="Utente di Microsoft Office" w:date="2018-07-02T09:58:00Z">
        <w:r>
          <w:rPr>
            <w:rStyle w:val="Nessuno"/>
            <w:rFonts w:cs="Palatino" w:ascii="Palatino" w:hAnsi="Palatino"/>
            <w:i/>
            <w:iCs/>
            <w:color w:val="000000"/>
            <w:sz w:val="24"/>
            <w:szCs w:val="24"/>
          </w:rPr>
          <w:t>ostraka</w:t>
        </w:r>
      </w:ins>
      <w:ins w:id="377" w:author="Utente di Microsoft Office" w:date="2018-07-02T09:58:00Z">
        <w:r>
          <w:rPr>
            <w:rStyle w:val="Nessuno"/>
            <w:rFonts w:cs="Palatino" w:ascii="Palatino" w:hAnsi="Palatino"/>
            <w:color w:val="000000"/>
            <w:sz w:val="24"/>
            <w:szCs w:val="24"/>
          </w:rPr>
          <w:t xml:space="preserve"> latini di Assenamat nei primi anni Sessanta, ma materializzatisi, poi, nel volume su Bu Njem del 1992 – dà qui l’</w:t>
        </w:r>
      </w:ins>
      <w:ins w:id="378" w:author="Utente di Microsoft Office" w:date="2018-07-02T09:58:00Z">
        <w:r>
          <w:rPr>
            <w:rStyle w:val="Nessuno"/>
            <w:rFonts w:cs="Palatino" w:ascii="Palatino" w:hAnsi="Palatino"/>
            <w:i/>
            <w:iCs/>
            <w:color w:val="000000"/>
            <w:sz w:val="24"/>
            <w:szCs w:val="24"/>
          </w:rPr>
          <w:t>editio princeps</w:t>
        </w:r>
      </w:ins>
      <w:ins w:id="379" w:author="Utente di Microsoft Office" w:date="2018-07-02T09:58:00Z">
        <w:r>
          <w:rPr>
            <w:rStyle w:val="Nessuno"/>
            <w:rFonts w:cs="Palatino" w:ascii="Palatino" w:hAnsi="Palatino"/>
            <w:color w:val="000000"/>
            <w:sz w:val="24"/>
            <w:szCs w:val="24"/>
          </w:rPr>
          <w:t xml:space="preserve"> di un </w:t>
        </w:r>
      </w:ins>
      <w:ins w:id="380" w:author="Utente di Microsoft Office" w:date="2018-07-02T09:58:00Z">
        <w:r>
          <w:rPr>
            <w:rStyle w:val="Nessuno"/>
            <w:rFonts w:cs="Palatino" w:ascii="Palatino" w:hAnsi="Palatino"/>
            <w:i/>
            <w:iCs/>
            <w:color w:val="000000"/>
            <w:sz w:val="24"/>
            <w:szCs w:val="24"/>
          </w:rPr>
          <w:t>ostrakon</w:t>
        </w:r>
      </w:ins>
      <w:ins w:id="381" w:author="Utente di Microsoft Office" w:date="2018-07-02T09:58:00Z">
        <w:r>
          <w:rPr>
            <w:rStyle w:val="Nessuno"/>
            <w:rFonts w:cs="Palatino" w:ascii="Palatino" w:hAnsi="Palatino"/>
            <w:color w:val="000000"/>
            <w:sz w:val="24"/>
            <w:szCs w:val="24"/>
          </w:rPr>
          <w:t xml:space="preserve"> tunisino, proveniente dalla Gafsa di età vandala.</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390" w:author="Utente di Microsoft Office" w:date="2018-07-02T09:58:00Z"/>
        </w:rPr>
      </w:pPr>
      <w:ins w:id="383" w:author="Utente di Microsoft Office" w:date="2018-07-02T09:58:00Z">
        <w:r>
          <w:rPr>
            <w:rStyle w:val="Nessuno"/>
            <w:rFonts w:cs="Palatino" w:ascii="Palatino" w:hAnsi="Palatino"/>
            <w:color w:val="000000"/>
            <w:sz w:val="24"/>
            <w:szCs w:val="24"/>
          </w:rPr>
          <w:t xml:space="preserve">Un ulteriore interesse di Marichal esce fortificato da un esame del suo fondo, quello per la storia dell’esercito romano: l’analisi paleografica dell’intero campionario dei papiri documentari latini a lui noti, soprattutto per lo studio funzionalizzato alle </w:t>
        </w:r>
      </w:ins>
      <w:ins w:id="384" w:author="Utente di Microsoft Office" w:date="2018-07-02T09:58:00Z">
        <w:r>
          <w:rPr>
            <w:rStyle w:val="Nessuno"/>
            <w:rFonts w:cs="Palatino" w:ascii="Palatino" w:hAnsi="Palatino"/>
            <w:i/>
            <w:iCs/>
            <w:color w:val="000000"/>
            <w:sz w:val="24"/>
            <w:szCs w:val="24"/>
          </w:rPr>
          <w:t>ChLA</w:t>
        </w:r>
      </w:ins>
      <w:ins w:id="385" w:author="Utente di Microsoft Office" w:date="2018-07-02T09:58:00Z">
        <w:r>
          <w:rPr>
            <w:rStyle w:val="Nessuno"/>
            <w:rFonts w:cs="Palatino" w:ascii="Palatino" w:hAnsi="Palatino"/>
            <w:color w:val="000000"/>
            <w:sz w:val="24"/>
            <w:szCs w:val="24"/>
          </w:rPr>
          <w:t xml:space="preserve">, aveva alimentato un interesse per la prosopografia ed il vocabolario militare materializzato in ricerche inedite e faldoni di appunti che hanno permesso ad Ornella </w:t>
        </w:r>
      </w:ins>
      <w:ins w:id="386" w:author="Utente di Microsoft Office" w:date="2018-07-02T09:58:00Z">
        <w:r>
          <w:rPr>
            <w:rStyle w:val="Nessuno"/>
            <w:rFonts w:cs="Palatino" w:ascii="Palatino" w:hAnsi="Palatino"/>
            <w:smallCaps/>
            <w:color w:val="000000"/>
            <w:sz w:val="24"/>
            <w:szCs w:val="24"/>
          </w:rPr>
          <w:t>Salati</w:t>
        </w:r>
      </w:ins>
      <w:ins w:id="387" w:author="Utente di Microsoft Office" w:date="2018-07-02T09:58:00Z">
        <w:r>
          <w:rPr>
            <w:rStyle w:val="Nessuno"/>
            <w:rFonts w:cs="Palatino" w:ascii="Palatino" w:hAnsi="Palatino"/>
            <w:color w:val="000000"/>
            <w:sz w:val="24"/>
            <w:szCs w:val="24"/>
          </w:rPr>
          <w:t xml:space="preserve"> di riattraversare, sistematizzare ed aggiornare l’inedito lessico latino dell’esercito di Marichal, fatto di un dialogo continuo tra le fonti letterarie (</w:t>
        </w:r>
      </w:ins>
      <w:ins w:id="388" w:author="Utente di Microsoft Office" w:date="2018-07-02T09:58:00Z">
        <w:r>
          <w:rPr>
            <w:rStyle w:val="Nessuno"/>
            <w:rFonts w:cs="Palatino" w:ascii="Palatino" w:hAnsi="Palatino"/>
            <w:i/>
            <w:iCs/>
            <w:color w:val="000000"/>
            <w:sz w:val="24"/>
            <w:szCs w:val="24"/>
          </w:rPr>
          <w:t>in primis</w:t>
        </w:r>
      </w:ins>
      <w:ins w:id="389" w:author="Utente di Microsoft Office" w:date="2018-07-02T09:58:00Z">
        <w:r>
          <w:rPr>
            <w:rStyle w:val="Nessuno"/>
            <w:rFonts w:cs="Palatino" w:ascii="Palatino" w:hAnsi="Palatino"/>
            <w:color w:val="000000"/>
            <w:sz w:val="24"/>
            <w:szCs w:val="24"/>
          </w:rPr>
          <w:t xml:space="preserve"> Vegezio) e quelle documentarie di epigrafi e, soprattutto, papiri latini.</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ins w:id="396" w:author="Utente di Microsoft Office" w:date="2018-07-02T09:58:00Z"/>
        </w:rPr>
      </w:pPr>
      <w:ins w:id="391" w:author="Utente di Microsoft Office" w:date="2018-07-02T09:58:00Z">
        <w:r>
          <w:rPr>
            <w:rStyle w:val="Nessuno"/>
            <w:rFonts w:cs="Palatino" w:ascii="Palatino" w:hAnsi="Palatino"/>
            <w:color w:val="000000"/>
            <w:sz w:val="24"/>
            <w:szCs w:val="24"/>
          </w:rPr>
          <w:t xml:space="preserve">Benché chiuda il volume, il contributo dell’archivista Océane </w:t>
        </w:r>
      </w:ins>
      <w:ins w:id="392" w:author="Utente di Microsoft Office" w:date="2018-07-02T09:58:00Z">
        <w:r>
          <w:rPr>
            <w:rStyle w:val="Nessuno"/>
            <w:rFonts w:cs="Palatino" w:ascii="Palatino" w:hAnsi="Palatino"/>
            <w:smallCaps/>
            <w:color w:val="000000"/>
            <w:sz w:val="24"/>
            <w:szCs w:val="24"/>
          </w:rPr>
          <w:t>Valencia</w:t>
        </w:r>
      </w:ins>
      <w:ins w:id="393" w:author="Utente di Microsoft Office" w:date="2018-07-02T09:58:00Z">
        <w:r>
          <w:rPr>
            <w:rStyle w:val="Nessuno"/>
            <w:rFonts w:cs="Palatino" w:ascii="Palatino" w:hAnsi="Palatino"/>
            <w:color w:val="000000"/>
            <w:sz w:val="24"/>
            <w:szCs w:val="24"/>
          </w:rPr>
          <w:t xml:space="preserve"> è premessa concettuale e operativa per le ricerche che lo precedono: si tratta di un’attenta e puntuale analisi del lavoro svolto, fino ad oggi, sul fondo, e sulle modalità in cui è stato portato avanti il processo di archiviazione, fino ad approdare ad un nuovo inventario. L’inventario aggiornato di Océane Valencia rappresenta il punto di riferimento per una rapida consultazione del fondo, complementare al materiale stesso che, oltre che all’</w:t>
        </w:r>
      </w:ins>
      <w:ins w:id="394" w:author="Utente di Microsoft Office" w:date="2018-07-02T09:58:00Z">
        <w:r>
          <w:rPr>
            <w:rStyle w:val="Nessuno"/>
            <w:rFonts w:cs="Palatino" w:ascii="Palatino" w:hAnsi="Palatino"/>
            <w:i/>
            <w:iCs/>
            <w:color w:val="000000"/>
            <w:sz w:val="24"/>
            <w:szCs w:val="24"/>
          </w:rPr>
          <w:t>EPHE</w:t>
        </w:r>
      </w:ins>
      <w:ins w:id="395" w:author="Utente di Microsoft Office" w:date="2018-07-02T09:58:00Z">
        <w:r>
          <w:rPr>
            <w:rStyle w:val="Nessuno"/>
            <w:rFonts w:cs="Palatino" w:ascii="Palatino" w:hAnsi="Palatino"/>
            <w:color w:val="000000"/>
            <w:sz w:val="24"/>
            <w:szCs w:val="24"/>
          </w:rPr>
          <w:t>, verrà messo a disposizione online sulle due piattaforme cui si è già accennato.</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ins w:id="400" w:author="Utente di Microsoft Office" w:date="2018-07-02T09:58:00Z"/>
        </w:rPr>
      </w:pPr>
      <w:ins w:id="397" w:author="Utente di Microsoft Office" w:date="2018-07-02T09:58:00Z">
        <w:r>
          <w:rPr>
            <w:rStyle w:val="Nessuno"/>
            <w:rFonts w:cs="Palatino" w:ascii="Palatino" w:hAnsi="Palatino"/>
            <w:color w:val="000000"/>
            <w:sz w:val="24"/>
            <w:szCs w:val="24"/>
          </w:rPr>
          <w:t xml:space="preserve">Ad Andrea </w:t>
        </w:r>
      </w:ins>
      <w:ins w:id="398" w:author="Utente di Microsoft Office" w:date="2018-07-02T09:58:00Z">
        <w:r>
          <w:rPr>
            <w:rStyle w:val="Nessuno"/>
            <w:rFonts w:cs="Palatino" w:ascii="Palatino" w:hAnsi="Palatino"/>
            <w:smallCaps/>
            <w:color w:val="000000"/>
            <w:sz w:val="24"/>
            <w:szCs w:val="24"/>
          </w:rPr>
          <w:t xml:space="preserve">Bernini </w:t>
        </w:r>
      </w:ins>
      <w:ins w:id="399" w:author="Utente di Microsoft Office" w:date="2018-07-02T09:58:00Z">
        <w:r>
          <w:rPr>
            <w:rStyle w:val="Nessuno"/>
            <w:rFonts w:cs="Palatino" w:ascii="Palatino" w:hAnsi="Palatino"/>
            <w:color w:val="000000"/>
            <w:sz w:val="24"/>
            <w:szCs w:val="24"/>
          </w:rPr>
          <w:t>si deve, infine, una bibliografia di Robert Marichal, strumento indispensabile per una più consapevole analisi dei materiali del fondo, per il dialogo necessario che deve instaurarsi tra quanto il paleografo consegnò e quanto non consegnò alle stamp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402" w:author="Utente di Microsoft Office" w:date="2018-07-02T09:58:00Z"/>
        </w:rPr>
      </w:pPr>
      <w:ins w:id="401" w:author="Utente di Microsoft Office" w:date="2018-07-02T09:58: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ins w:id="420" w:author="Utente di Microsoft Office" w:date="2018-07-02T09:58:00Z"/>
        </w:rPr>
      </w:pPr>
      <w:ins w:id="403" w:author="Utente di Microsoft Office" w:date="2018-07-02T09:58:00Z">
        <w:r>
          <w:rPr>
            <w:rFonts w:cs="Palatino" w:ascii="Palatino" w:hAnsi="Palatino"/>
            <w:color w:val="000000"/>
            <w:sz w:val="24"/>
            <w:szCs w:val="24"/>
          </w:rPr>
          <w:t>Il lavoro congiunto di archivisti – Jacques Berchon, direttore dell’Archivio all’</w:t>
        </w:r>
      </w:ins>
      <w:ins w:id="404" w:author="Utente di Microsoft Office" w:date="2018-07-02T09:58:00Z">
        <w:r>
          <w:rPr>
            <w:rStyle w:val="Nessuno"/>
            <w:rFonts w:cs="Palatino" w:ascii="Palatino" w:hAnsi="Palatino"/>
            <w:i/>
            <w:iCs/>
            <w:color w:val="000000"/>
            <w:sz w:val="24"/>
            <w:szCs w:val="24"/>
          </w:rPr>
          <w:t>EPHE</w:t>
        </w:r>
      </w:ins>
      <w:ins w:id="405" w:author="Utente di Microsoft Office" w:date="2018-07-02T09:58:00Z">
        <w:r>
          <w:rPr>
            <w:rFonts w:cs="Palatino" w:ascii="Palatino" w:hAnsi="Palatino"/>
            <w:color w:val="000000"/>
            <w:sz w:val="24"/>
            <w:szCs w:val="24"/>
          </w:rPr>
          <w:t xml:space="preserve">, e océane Valencia – e studiosi di </w:t>
        </w:r>
      </w:ins>
      <w:ins w:id="406" w:author="Utente di Microsoft Office" w:date="2018-07-02T09:58:00Z">
        <w:r>
          <w:rPr>
            <w:rStyle w:val="Nessuno"/>
            <w:rFonts w:cs="Palatino" w:ascii="Palatino" w:hAnsi="Palatino"/>
            <w:i/>
            <w:iCs/>
            <w:color w:val="000000"/>
            <w:sz w:val="24"/>
            <w:szCs w:val="24"/>
          </w:rPr>
          <w:t xml:space="preserve">Altertumswissenschaft </w:t>
        </w:r>
      </w:ins>
      <w:ins w:id="407" w:author="Utente di Microsoft Office" w:date="2018-07-02T09:58:00Z">
        <w:r>
          <w:rPr>
            <w:rFonts w:cs="Palatino" w:ascii="Palatino" w:hAnsi="Palatino"/>
            <w:color w:val="000000"/>
            <w:sz w:val="24"/>
            <w:szCs w:val="24"/>
          </w:rPr>
          <w:t>e tradizione latina su papiro – l’</w:t>
        </w:r>
      </w:ins>
      <w:ins w:id="408" w:author="Utente di Microsoft Office" w:date="2018-07-02T09:58:00Z">
        <w:r>
          <w:rPr>
            <w:rStyle w:val="Nessuno"/>
            <w:rFonts w:cs="Palatino" w:ascii="Palatino" w:hAnsi="Palatino"/>
            <w:i/>
            <w:iCs/>
            <w:color w:val="000000"/>
            <w:sz w:val="24"/>
            <w:szCs w:val="24"/>
          </w:rPr>
          <w:t>équipe</w:t>
        </w:r>
      </w:ins>
      <w:ins w:id="409" w:author="Utente di Microsoft Office" w:date="2018-07-02T09:58:00Z">
        <w:r>
          <w:rPr>
            <w:rFonts w:cs="Palatino" w:ascii="Palatino" w:hAnsi="Palatino"/>
            <w:color w:val="000000"/>
            <w:sz w:val="24"/>
            <w:szCs w:val="24"/>
          </w:rPr>
          <w:t xml:space="preserve"> di PLATINUM –, corroborato dall’esperienza di studiosi del calibro di Tiziano Dorandi, Pierre-Yves Lambert e Marc Smith e dal supporto scientifico di Arturo De Vivo e Giovanni Polara, ha inaugurato il cantiere ed illustrato che il paleografo Marichal ancora molto ha da raccontare, oltre che alla paleografia e alla storiografia, alla storia della lingua e della letteratura latina. Egli stesso molto si interrogò, ad esempio, su chi fosse quel </w:t>
        </w:r>
      </w:ins>
      <w:ins w:id="410" w:author="Utente di Microsoft Office" w:date="2018-07-02T09:58:00Z">
        <w:r>
          <w:rPr>
            <w:rStyle w:val="Nessuno"/>
            <w:rFonts w:cs="Palatino" w:ascii="Palatino" w:hAnsi="Palatino"/>
            <w:i/>
            <w:iCs/>
            <w:color w:val="000000"/>
            <w:sz w:val="24"/>
            <w:szCs w:val="24"/>
          </w:rPr>
          <w:t>L. Annaeus</w:t>
        </w:r>
      </w:ins>
      <w:ins w:id="411" w:author="Utente di Microsoft Office" w:date="2018-07-02T09:58:00Z">
        <w:r>
          <w:rPr>
            <w:rFonts w:cs="Palatino" w:ascii="Palatino" w:hAnsi="Palatino"/>
            <w:color w:val="000000"/>
            <w:sz w:val="24"/>
            <w:szCs w:val="24"/>
          </w:rPr>
          <w:t xml:space="preserve"> che aveva identificato nella </w:t>
        </w:r>
      </w:ins>
      <w:ins w:id="412" w:author="Utente di Microsoft Office" w:date="2018-07-02T09:58:00Z">
        <w:r>
          <w:rPr>
            <w:rStyle w:val="Nessuno"/>
            <w:rFonts w:cs="Palatino" w:ascii="Palatino" w:hAnsi="Palatino"/>
            <w:i/>
            <w:iCs/>
            <w:color w:val="000000"/>
            <w:sz w:val="24"/>
            <w:szCs w:val="24"/>
          </w:rPr>
          <w:t>subscriptio</w:t>
        </w:r>
      </w:ins>
      <w:ins w:id="413" w:author="Utente di Microsoft Office" w:date="2018-07-02T09:58:00Z">
        <w:r>
          <w:rPr>
            <w:rFonts w:cs="Palatino" w:ascii="Palatino" w:hAnsi="Palatino"/>
            <w:color w:val="000000"/>
            <w:sz w:val="24"/>
            <w:szCs w:val="24"/>
          </w:rPr>
          <w:t xml:space="preserve"> del latino </w:t>
        </w:r>
      </w:ins>
      <w:ins w:id="414" w:author="Utente di Microsoft Office" w:date="2018-07-02T09:58:00Z">
        <w:r>
          <w:rPr>
            <w:rStyle w:val="Nessuno"/>
            <w:rFonts w:cs="Palatino" w:ascii="Palatino" w:hAnsi="Palatino"/>
            <w:i/>
            <w:iCs/>
            <w:color w:val="000000"/>
            <w:sz w:val="24"/>
            <w:szCs w:val="24"/>
          </w:rPr>
          <w:t>P.Herc</w:t>
        </w:r>
      </w:ins>
      <w:ins w:id="415" w:author="Utente di Microsoft Office" w:date="2018-07-02T09:58:00Z">
        <w:r>
          <w:rPr>
            <w:rFonts w:cs="Palatino" w:ascii="Palatino" w:hAnsi="Palatino"/>
            <w:color w:val="000000"/>
            <w:sz w:val="24"/>
            <w:szCs w:val="24"/>
          </w:rPr>
          <w:t xml:space="preserve">. 1067, un testo (prosastico?) che è stato recentemente pubblicato nell’ambito del progetto PLATINUM e che trasmette un nuovo tassello della produzione letteraria latina che ha per </w:t>
        </w:r>
      </w:ins>
      <w:ins w:id="416" w:author="Utente di Microsoft Office" w:date="2018-07-02T09:58:00Z">
        <w:r>
          <w:rPr>
            <w:rStyle w:val="Nessuno"/>
            <w:rFonts w:cs="Palatino" w:ascii="Palatino" w:hAnsi="Palatino"/>
            <w:i/>
            <w:iCs/>
            <w:color w:val="000000"/>
            <w:sz w:val="24"/>
            <w:szCs w:val="24"/>
          </w:rPr>
          <w:t>auctor</w:t>
        </w:r>
      </w:ins>
      <w:ins w:id="417" w:author="Utente di Microsoft Office" w:date="2018-07-02T09:58:00Z">
        <w:r>
          <w:rPr>
            <w:rFonts w:cs="Palatino" w:ascii="Palatino" w:hAnsi="Palatino"/>
            <w:color w:val="000000"/>
            <w:sz w:val="24"/>
            <w:szCs w:val="24"/>
          </w:rPr>
          <w:t xml:space="preserve"> un Anneo, verisimilmente parte dell’opera storiografica di Seneca Padre</w:t>
        </w:r>
      </w:ins>
      <w:ins w:id="418" w:author="Utente di Microsoft Office" w:date="2018-07-02T09:58:00Z">
        <w:r>
          <w:rPr>
            <w:rStyle w:val="FootnoteCharacters"/>
            <w:rStyle w:val="FootnoteAnchor"/>
            <w:rFonts w:cs="Palatino" w:ascii="Palatino" w:hAnsi="Palatino"/>
            <w:color w:val="000000"/>
            <w:sz w:val="24"/>
            <w:szCs w:val="24"/>
          </w:rPr>
          <w:footnoteReference w:id="17"/>
        </w:r>
      </w:ins>
      <w:ins w:id="419" w:author="Utente di Microsoft Office" w:date="2018-07-02T09:58:00Z">
        <w:r>
          <w:rPr>
            <w:rFonts w:cs="Palatino" w:ascii="Palatino" w:hAnsi="Palatino"/>
            <w:color w:val="000000"/>
            <w:sz w:val="24"/>
            <w:szCs w:val="24"/>
          </w:rPr>
          <w:t>.</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firstLine="283"/>
        <w:jc w:val="both"/>
        <w:rPr>
          <w:rStyle w:val="Nessuno"/>
          <w:rFonts w:ascii="Palatino" w:hAnsi="Palatino" w:eastAsia="Palatino" w:cs="Palatino"/>
          <w:color w:val="000000"/>
          <w:sz w:val="24"/>
          <w:szCs w:val="24"/>
          <w:ins w:id="422" w:author="Utente di Microsoft Office" w:date="2018-07-02T09:58:00Z"/>
        </w:rPr>
      </w:pPr>
      <w:ins w:id="421" w:author="Utente di Microsoft Office" w:date="2018-07-02T09:58:00Z">
        <w:r>
          <w:rPr>
            <w:rStyle w:val="Nessuno"/>
            <w:rFonts w:cs="Palatino" w:ascii="Palatino" w:hAnsi="Palatino"/>
            <w:color w:val="000000"/>
            <w:sz w:val="24"/>
            <w:szCs w:val="24"/>
          </w:rPr>
          <w:t>Che il cantiere sarà una miniera non è, forse, a questo punto, una scommessa se si riflette sullo spessore scientifico del paleografo francese e sulla potenzialità del materiale del suo fondo già preliminarmente sondata nel presente volume. Resta, però, ancora da scavare nei cartoni di appunti e note su iscrizioni, graffiti, incunaboli, manoscritti medievali ed umanistici, e da rovistare tra bobine, diapositive e stampe fotografiche; ma questa sarà un’altra storia…</w:t>
        </w:r>
      </w:ins>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134" w:right="1134" w:gutter="0" w:header="709" w:top="1134" w:footer="850" w:bottom="1134"/>
          <w:pgNumType w:fmt="decimal"/>
          <w:formProt w:val="false"/>
          <w:titlePg/>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eastAsia="Palatino" w:cs="Palatino"/>
          <w:color w:val="000000"/>
          <w:sz w:val="24"/>
          <w:szCs w:val="24"/>
          <w:ins w:id="424" w:author="Utente di Microsoft Office" w:date="2018-07-02T09:58:00Z"/>
        </w:rPr>
      </w:pPr>
      <w:ins w:id="423" w:author="Utente di Microsoft Office" w:date="2018-07-02T09:58: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eastAsia="Times New Roman" w:cs="Times New Roman"/>
          <w:color w:val="000000"/>
          <w:lang w:val="fr-FR" w:eastAsia="fr-FR"/>
          <w:ins w:id="426" w:author="Utente di Microsoft Office" w:date="2018-07-02T09:58:00Z"/>
        </w:rPr>
      </w:pPr>
      <w:ins w:id="425" w:author="Utente di Microsoft Office" w:date="2018-07-02T09:58:00Z">
        <w:r>
          <w:rPr>
            <w:rStyle w:val="Nessuno"/>
            <w:rFonts w:cs="Palatino" w:ascii="Palatino" w:hAnsi="Palatino"/>
            <w:smallCaps/>
            <w:color w:val="000000"/>
          </w:rPr>
          <w:t>L’archivio di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cs="Palatino"/>
          <w:color w:val="000000"/>
          <w:ins w:id="428" w:author="Utente di Microsoft Office" w:date="2018-07-02T09:58:00Z"/>
        </w:rPr>
      </w:pPr>
      <w:ins w:id="427" w:author="Utente di Microsoft Office" w:date="2018-07-02T09:58:00Z">
        <w:r>
          <w:rPr>
            <w:rStyle w:val="Nessuno"/>
            <w:rFonts w:cs="Palatino" w:ascii="Palatino" w:hAnsi="Palatino"/>
            <w:smallCaps/>
            <w:color w:val="000000"/>
          </w:rPr>
          <w:t>o la paleografia quale scienza dello spiri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eastAsia="Palatino" w:cs="Palatino"/>
          <w:caps/>
          <w:color w:val="000000"/>
          <w:sz w:val="28"/>
          <w:szCs w:val="28"/>
          <w:ins w:id="430" w:author="Utente di Microsoft Office" w:date="2018-07-02T09:58:00Z"/>
        </w:rPr>
      </w:pPr>
      <w:ins w:id="429" w:author="Utente di Microsoft Office" w:date="2018-07-02T09:58: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rStyle w:val="Nessuno"/>
          <w:rFonts w:ascii="Palatino" w:hAnsi="Palatino" w:cs="Palatino"/>
          <w:color w:val="000000"/>
          <w:ins w:id="433" w:author="Utente di Microsoft Office" w:date="2018-07-02T09:58:00Z"/>
        </w:rPr>
      </w:pPr>
      <w:ins w:id="431" w:author="Utente di Microsoft Office" w:date="2018-07-02T09:58:00Z">
        <w:r>
          <w:rPr>
            <w:rStyle w:val="Nessuno"/>
            <w:rFonts w:cs="Palatino" w:ascii="Palatino" w:hAnsi="Palatino"/>
            <w:color w:val="000000"/>
          </w:rPr>
          <w:t xml:space="preserve">Tiziano </w:t>
        </w:r>
      </w:ins>
      <w:ins w:id="432" w:author="Utente di Microsoft Office" w:date="2018-07-02T09:58:00Z">
        <w:r>
          <w:rPr>
            <w:rStyle w:val="Nessuno"/>
            <w:rFonts w:cs="Palatino" w:ascii="Palatino" w:hAnsi="Palatino"/>
            <w:smallCaps/>
            <w:color w:val="000000"/>
          </w:rPr>
          <w:t>Dorand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ins w:id="437" w:author="Utente di Microsoft Office" w:date="2018-07-02T09:58:00Z"/>
        </w:rPr>
      </w:pPr>
      <w:ins w:id="434" w:author="Utente di Microsoft Office" w:date="2018-07-02T09:58:00Z">
        <w:r>
          <w:rPr>
            <w:rStyle w:val="Nessuno"/>
            <w:rFonts w:cs="Palatino" w:ascii="Palatino" w:hAnsi="Palatino"/>
            <w:color w:val="000000"/>
          </w:rPr>
          <w:t>Centre Jean Pépin, Paris</w:t>
        </w:r>
      </w:ins>
      <w:ins w:id="435" w:author="Utente di Microsoft Office" w:date="2018-07-02T09:58:00Z">
        <w:r>
          <w:rPr>
            <w:rStyle w:val="Nessuno"/>
            <w:rFonts w:cs="Palatino" w:ascii="Palatino" w:hAnsi="Palatino"/>
            <w:i/>
            <w:iCs/>
            <w:color w:val="000000"/>
          </w:rPr>
          <w:t xml:space="preserve"> –</w:t>
        </w:r>
      </w:ins>
      <w:ins w:id="436" w:author="Utente di Microsoft Office" w:date="2018-07-02T09:58:00Z">
        <w:r>
          <w:rPr>
            <w:rStyle w:val="Nessuno"/>
            <w:rFonts w:cs="Palatino" w:ascii="Palatino" w:hAnsi="Palatino"/>
            <w:color w:val="000000"/>
          </w:rPr>
          <w:t xml:space="preserve"> UMR 8230 CNRS/EN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39" w:author="Utente di Microsoft Office" w:date="2018-07-02T09:58:00Z"/>
        </w:rPr>
      </w:pPr>
      <w:ins w:id="438" w:author="Utente di Microsoft Office" w:date="2018-07-02T09:58: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46" w:author="Utente di Microsoft Office" w:date="2018-07-02T09:58:00Z"/>
        </w:rPr>
      </w:pPr>
      <w:ins w:id="440" w:author="Utente di Microsoft Office" w:date="2018-07-02T09:58:00Z">
        <w:r>
          <w:rPr>
            <w:rFonts w:cs="Palatino" w:ascii="Palatino" w:hAnsi="Palatino"/>
            <w:color w:val="000000"/>
          </w:rPr>
          <w:t xml:space="preserve">Nessun esercizio è più difficile di quello di lavorare sui documenti che formano gli archivi di uno studioso – qualsivoglia sia la disciplina o la direzione dei suoi studi. Un archivio è messo insieme per fini e interessi che rispondono alle esigenze di anni di lavoro di una singola persona. Non essendo </w:t>
        </w:r>
      </w:ins>
      <w:ins w:id="441" w:author="Utente di Microsoft Office" w:date="2018-07-02T09:58:00Z">
        <w:r>
          <w:rPr>
            <w:rStyle w:val="Nessuno"/>
            <w:rFonts w:eastAsia="Callimachus" w:cs="Callimachus" w:ascii="Palatino" w:hAnsi="Palatino"/>
            <w:color w:val="000000"/>
          </w:rPr>
          <w:t>in principio</w:t>
        </w:r>
      </w:ins>
      <w:ins w:id="442" w:author="Utente di Microsoft Office" w:date="2018-07-02T09:58:00Z">
        <w:r>
          <w:rPr>
            <w:rFonts w:cs="Palatino" w:ascii="Palatino" w:hAnsi="Palatino"/>
            <w:color w:val="000000"/>
          </w:rPr>
          <w:t xml:space="preserve"> destinato a essere reso pubblico, un archivio non è organizzato né redatto secondo quei criteri che chi ne usufruisce </w:t>
        </w:r>
      </w:ins>
      <w:ins w:id="443" w:author="Utente di Microsoft Office" w:date="2018-07-02T09:58:00Z">
        <w:r>
          <w:rPr>
            <w:rStyle w:val="Nessuno"/>
            <w:rFonts w:eastAsia="Callimachus" w:cs="Callimachus" w:ascii="Palatino" w:hAnsi="Palatino"/>
            <w:i/>
            <w:color w:val="000000"/>
          </w:rPr>
          <w:t>a posteriori</w:t>
        </w:r>
      </w:ins>
      <w:ins w:id="444" w:author="Utente di Microsoft Office" w:date="2018-07-02T09:58:00Z">
        <w:r>
          <w:rPr>
            <w:rStyle w:val="Nessuno"/>
            <w:rFonts w:eastAsia="Callimachus" w:cs="Callimachus" w:ascii="Palatino" w:hAnsi="Palatino"/>
            <w:color w:val="000000"/>
          </w:rPr>
          <w:t xml:space="preserve"> </w:t>
        </w:r>
      </w:ins>
      <w:ins w:id="445" w:author="Utente di Microsoft Office" w:date="2018-07-02T09:58:00Z">
        <w:r>
          <w:rPr>
            <w:rFonts w:cs="Palatino" w:ascii="Palatino" w:hAnsi="Palatino"/>
            <w:color w:val="000000"/>
          </w:rPr>
          <w:t>ritiene avrebbero potuto agevolarne la consultazione e l’utilizzazione. Niente è tuttavia più affascinante e ricco di insegnamenti di un archivio al di là della sua estensione, dell’epoca in cui è stato costituito e del suo contenuto. Gli archivi devono essere compulsati e studiati non solo per quello che possono contenere di inedito, ma nel loro insieme come fonti di prima mano indispensabili per chiunque voglia avere una idea globale del percorso intellettuale e scientifico dello studioso che li ha costituiti e tracciarne eventualmente un profilo a tutto tond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50" w:author="Utente di Microsoft Office" w:date="2018-07-02T09:58:00Z"/>
        </w:rPr>
      </w:pPr>
      <w:ins w:id="447" w:author="Utente di Microsoft Office" w:date="2018-07-02T09:58:00Z">
        <w:r>
          <w:rPr>
            <w:rFonts w:cs="Palatino" w:ascii="Palatino" w:hAnsi="Palatino"/>
            <w:color w:val="000000"/>
          </w:rPr>
          <w:t xml:space="preserve">Questa breve premessa, che vorrei definire metodologica, mi serve per introdurre le poche considerazioni che mi propongo di presentare sulle migliaia di carte che formano i «Legs Robert Marichal» conservati attualmente nella sede delle </w:t>
        </w:r>
      </w:ins>
      <w:ins w:id="448" w:author="Utente di Microsoft Office" w:date="2018-07-02T09:58:00Z">
        <w:r>
          <w:rPr>
            <w:rStyle w:val="Nessuno"/>
            <w:rFonts w:cs="Palatino" w:ascii="Palatino" w:hAnsi="Palatino"/>
            <w:i/>
            <w:iCs/>
            <w:color w:val="000000"/>
          </w:rPr>
          <w:t>Archives de l’École Pratique des Hautes Études</w:t>
        </w:r>
      </w:ins>
      <w:ins w:id="449" w:author="Utente di Microsoft Office" w:date="2018-07-02T09:58:00Z">
        <w:r>
          <w:rPr>
            <w:rFonts w:cs="Palatino" w:ascii="Palatino" w:hAnsi="Palatino"/>
            <w:color w:val="000000"/>
          </w:rPr>
          <w:t xml:space="preserve"> a Parig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52" w:author="Utente di Microsoft Office" w:date="2018-07-02T09:58:00Z"/>
        </w:rPr>
      </w:pPr>
      <w:ins w:id="451" w:author="Utente di Microsoft Office" w:date="2018-07-02T09:58:00Z">
        <w:r>
          <w:rPr>
            <w:rFonts w:cs="Palatino" w:ascii="Palatino" w:hAnsi="Palatino"/>
            <w:color w:val="000000"/>
          </w:rPr>
          <w:t>Il nome di Robert Marichal (1904-1999) resta legato in particolare alla paleografia latina e a quella francese medievale in tutto l’arco cronologico della loro esistenza e pratica. Gli interessi di Marichal andarono tuttavia bene al di là di questa singola disciplina, il cui studio egli rinnovò a fondo. Marichal non dimenticò mai il contenuto dei testi dei quali la scrittura era espressione tangibile e concreta – che si trattasse di documenti o di opere letterarie dell’Antichità o del Medioevo francese e provenzale fino al XVI secolo. Il loro contenuto lo attirava allo stesso modo (forse più) delle loro forme grafiche e i due aspetti vanno di pari passo nelle sue ricerch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70" w:author="Utente di Microsoft Office" w:date="2018-07-02T09:58:00Z"/>
        </w:rPr>
      </w:pPr>
      <w:ins w:id="453" w:author="Utente di Microsoft Office" w:date="2018-07-02T09:58:00Z">
        <w:r>
          <w:rPr>
            <w:rFonts w:cs="Palatino" w:ascii="Palatino" w:hAnsi="Palatino"/>
            <w:color w:val="000000"/>
          </w:rPr>
          <w:t xml:space="preserve">Alla scomparsa di Marichal (23 ottobre 1999), per volontà dello studioso la sua biblioteca e l’archivio vennero ereditati dalla </w:t>
        </w:r>
      </w:ins>
      <w:ins w:id="454" w:author="Utente di Microsoft Office" w:date="2018-07-02T09:58:00Z">
        <w:r>
          <w:rPr>
            <w:rStyle w:val="Nessuno"/>
            <w:rFonts w:cs="Palatino" w:ascii="Palatino" w:hAnsi="Palatino"/>
            <w:i/>
            <w:iCs/>
            <w:color w:val="000000"/>
          </w:rPr>
          <w:t>Académie des Inscriptions et Belles-Lettres</w:t>
        </w:r>
      </w:ins>
      <w:ins w:id="455" w:author="Utente di Microsoft Office" w:date="2018-07-02T09:58:00Z">
        <w:r>
          <w:rPr>
            <w:rFonts w:cs="Palatino" w:ascii="Palatino" w:hAnsi="Palatino"/>
            <w:color w:val="000000"/>
          </w:rPr>
          <w:t>, di cui era stato membro ordinario dall’8 marzo 1974. I libri sono rimasti nella Biblioteca dell’</w:t>
        </w:r>
      </w:ins>
      <w:ins w:id="456" w:author="Utente di Microsoft Office" w:date="2018-07-02T09:58:00Z">
        <w:r>
          <w:rPr>
            <w:rStyle w:val="Nessuno"/>
            <w:rFonts w:cs="Palatino" w:ascii="Palatino" w:hAnsi="Palatino"/>
            <w:i/>
            <w:iCs/>
            <w:color w:val="000000"/>
          </w:rPr>
          <w:t>Institut de France</w:t>
        </w:r>
      </w:ins>
      <w:ins w:id="457" w:author="Utente di Microsoft Office" w:date="2018-07-02T09:58:00Z">
        <w:r>
          <w:rPr>
            <w:rFonts w:cs="Palatino" w:ascii="Palatino" w:hAnsi="Palatino"/>
            <w:color w:val="000000"/>
          </w:rPr>
          <w:t>, mentre l’imponente archivio venne destinato all’</w:t>
        </w:r>
      </w:ins>
      <w:ins w:id="458" w:author="Utente di Microsoft Office" w:date="2018-07-02T09:58:00Z">
        <w:r>
          <w:rPr>
            <w:rStyle w:val="Nessuno"/>
            <w:rFonts w:cs="Palatino" w:ascii="Palatino" w:hAnsi="Palatino"/>
            <w:i/>
            <w:iCs/>
            <w:color w:val="000000"/>
          </w:rPr>
          <w:t>École Pratique des Hautes Études</w:t>
        </w:r>
      </w:ins>
      <w:ins w:id="459" w:author="Utente di Microsoft Office" w:date="2018-07-02T09:58:00Z">
        <w:r>
          <w:rPr>
            <w:rFonts w:cs="Palatino" w:ascii="Palatino" w:hAnsi="Palatino"/>
            <w:color w:val="000000"/>
          </w:rPr>
          <w:t xml:space="preserve">. In questa istituzione, Marichal aveva insegnato, dal 1949, la Paleografia latina e francese come </w:t>
        </w:r>
      </w:ins>
      <w:ins w:id="460" w:author="Utente di Microsoft Office" w:date="2018-07-02T09:58:00Z">
        <w:r>
          <w:rPr>
            <w:rStyle w:val="Nessuno"/>
            <w:rFonts w:cs="Palatino" w:ascii="Palatino" w:hAnsi="Palatino"/>
            <w:i/>
            <w:iCs/>
            <w:color w:val="000000"/>
          </w:rPr>
          <w:t xml:space="preserve">Directeur d’études </w:t>
        </w:r>
      </w:ins>
      <w:ins w:id="461" w:author="Utente di Microsoft Office" w:date="2018-07-02T09:58:00Z">
        <w:r>
          <w:rPr>
            <w:rStyle w:val="Nessuno"/>
            <w:rFonts w:cs="Palatino" w:ascii="Palatino" w:hAnsi="Palatino"/>
            <w:iCs/>
            <w:color w:val="000000"/>
          </w:rPr>
          <w:t>nella</w:t>
        </w:r>
      </w:ins>
      <w:ins w:id="462" w:author="Utente di Microsoft Office" w:date="2018-07-02T09:58:00Z">
        <w:r>
          <w:rPr>
            <w:rStyle w:val="Nessuno"/>
            <w:rFonts w:cs="Palatino" w:ascii="Palatino" w:hAnsi="Palatino"/>
            <w:i/>
            <w:iCs/>
            <w:color w:val="000000"/>
          </w:rPr>
          <w:t xml:space="preserve"> Quatrième section</w:t>
        </w:r>
      </w:ins>
      <w:ins w:id="463" w:author="Utente di Microsoft Office" w:date="2018-07-02T09:58:00Z">
        <w:r>
          <w:rPr>
            <w:rFonts w:cs="Palatino" w:ascii="Palatino" w:hAnsi="Palatino"/>
            <w:color w:val="000000"/>
          </w:rPr>
          <w:t xml:space="preserve"> (</w:t>
        </w:r>
      </w:ins>
      <w:ins w:id="464" w:author="Utente di Microsoft Office" w:date="2018-07-02T09:58:00Z">
        <w:r>
          <w:rPr>
            <w:rStyle w:val="Nessuno"/>
            <w:rFonts w:cs="Palatino" w:ascii="Palatino" w:hAnsi="Palatino"/>
            <w:i/>
            <w:iCs/>
            <w:color w:val="000000"/>
          </w:rPr>
          <w:t>Sciences historiques et philologiques</w:t>
        </w:r>
      </w:ins>
      <w:ins w:id="465" w:author="Utente di Microsoft Office" w:date="2018-07-02T09:58:00Z">
        <w:r>
          <w:rPr>
            <w:rFonts w:cs="Palatino" w:ascii="Palatino" w:hAnsi="Palatino"/>
            <w:color w:val="000000"/>
          </w:rPr>
          <w:t xml:space="preserve">). Di quella </w:t>
        </w:r>
      </w:ins>
      <w:ins w:id="466" w:author="Utente di Microsoft Office" w:date="2018-07-02T09:58:00Z">
        <w:r>
          <w:rPr>
            <w:rStyle w:val="Nessuno"/>
            <w:rFonts w:cs="Palatino" w:ascii="Palatino" w:hAnsi="Palatino"/>
            <w:i/>
            <w:iCs/>
            <w:color w:val="000000"/>
          </w:rPr>
          <w:t>Section</w:t>
        </w:r>
      </w:ins>
      <w:ins w:id="467" w:author="Utente di Microsoft Office" w:date="2018-07-02T09:58:00Z">
        <w:r>
          <w:rPr>
            <w:rFonts w:cs="Palatino" w:ascii="Palatino" w:hAnsi="Palatino"/>
            <w:color w:val="000000"/>
          </w:rPr>
          <w:t xml:space="preserve"> era stato anche Presidente dal 1969 al 1974</w:t>
        </w:r>
      </w:ins>
      <w:ins w:id="468" w:author="Utente di Microsoft Office" w:date="2018-07-02T09:58:00Z">
        <w:r>
          <w:rPr>
            <w:rStyle w:val="Nessuno"/>
            <w:rStyle w:val="FootnoteAnchor"/>
            <w:rFonts w:eastAsia="Palatino" w:cs="Palatino" w:ascii="Palatino" w:hAnsi="Palatino"/>
            <w:color w:val="000000"/>
            <w:vertAlign w:val="superscript"/>
          </w:rPr>
          <w:footnoteReference w:id="18"/>
        </w:r>
      </w:ins>
      <w:ins w:id="469"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76" w:author="Utente di Microsoft Office" w:date="2018-07-02T09:58:00Z"/>
        </w:rPr>
      </w:pPr>
      <w:ins w:id="471" w:author="Utente di Microsoft Office" w:date="2018-07-02T09:58:00Z">
        <w:r>
          <w:rPr>
            <w:rFonts w:cs="Palatino" w:ascii="Palatino" w:hAnsi="Palatino"/>
            <w:color w:val="000000"/>
          </w:rPr>
          <w:t xml:space="preserve">In occasione del deposito delle carte di Marichal negli </w:t>
        </w:r>
      </w:ins>
      <w:ins w:id="472" w:author="Utente di Microsoft Office" w:date="2018-07-02T09:58:00Z">
        <w:r>
          <w:rPr>
            <w:rStyle w:val="Nessuno"/>
            <w:rFonts w:cs="Palatino" w:ascii="Palatino" w:hAnsi="Palatino"/>
            <w:i/>
            <w:iCs/>
            <w:color w:val="000000"/>
          </w:rPr>
          <w:t>Archives de l’École Pratique des Hautes Études</w:t>
        </w:r>
      </w:ins>
      <w:ins w:id="473" w:author="Utente di Microsoft Office" w:date="2018-07-02T09:58:00Z">
        <w:r>
          <w:rPr>
            <w:rFonts w:cs="Palatino" w:ascii="Palatino" w:hAnsi="Palatino"/>
            <w:color w:val="000000"/>
          </w:rPr>
          <w:t>, Marie-Cécile Anfray ne redasse un regesto sommario, sotto la direzione di Jean Vezin. Ella ordinò e classificò l’insieme dei documenti al fine di rendere facilmente accessibili ai differenti specialisti i singoli faldoni che sarebbero risultati utili alle loro ricerche</w:t>
        </w:r>
      </w:ins>
      <w:ins w:id="474" w:author="Utente di Microsoft Office" w:date="2018-07-02T09:58:00Z">
        <w:r>
          <w:rPr>
            <w:rStyle w:val="Nessuno"/>
            <w:rStyle w:val="FootnoteAnchor"/>
            <w:rFonts w:eastAsia="Palatino" w:cs="Palatino" w:ascii="Palatino" w:hAnsi="Palatino"/>
            <w:color w:val="000000"/>
            <w:vertAlign w:val="superscript"/>
          </w:rPr>
          <w:footnoteReference w:id="19"/>
        </w:r>
      </w:ins>
      <w:ins w:id="475"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78" w:author="Utente di Microsoft Office" w:date="2018-07-02T09:58:00Z"/>
        </w:rPr>
      </w:pPr>
      <w:ins w:id="477" w:author="Utente di Microsoft Office" w:date="2018-07-02T09:58:00Z">
        <w:r>
          <w:rPr>
            <w:rFonts w:cs="Palatino" w:ascii="Palatino" w:hAnsi="Palatino"/>
            <w:color w:val="000000"/>
          </w:rPr>
          <w:t>Chi solo scorra le pagine del regesto è immediatamente colpito dalla molteplicità dei temi e degli argomenti che formano questo archivio e che corrispondono alla infinita varietà di interessi di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80" w:author="Utente di Microsoft Office" w:date="2018-07-02T09:58:00Z"/>
        </w:rPr>
      </w:pPr>
      <w:ins w:id="479" w:author="Utente di Microsoft Office" w:date="2018-07-02T09:58: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484" w:author="Utente di Microsoft Office" w:date="2018-07-02T09:58:00Z"/>
        </w:rPr>
      </w:pPr>
      <w:ins w:id="481" w:author="Utente di Microsoft Office" w:date="2018-07-02T09:58:00Z">
        <w:r>
          <w:rPr>
            <w:rFonts w:cs="Palatino" w:ascii="Palatino" w:hAnsi="Palatino"/>
            <w:color w:val="000000"/>
            <w:sz w:val="22"/>
            <w:szCs w:val="22"/>
            <w:lang w:val="fr-FR"/>
          </w:rPr>
          <w:t>«Robert Marichal n’était pas l’homme d’une seule discipline. Ses curiosités étaient trop variées, sa culture trop large pour qu’il ne s’intéressât pas avec un égal succès à d’autres champs de recherche… Avec une certaine coquetterie, Robert Marichal affichait volontiers une sorte de dilettantisme, qui a trompé certains. En réalité, comme le montre la lecture de ses publications, c’était à la fois un homme d’une vaste culture et un grand travailleur»</w:t>
        </w:r>
      </w:ins>
      <w:ins w:id="482" w:author="Utente di Microsoft Office" w:date="2018-07-02T09:58:00Z">
        <w:r>
          <w:rPr>
            <w:rStyle w:val="Nessuno"/>
            <w:rStyle w:val="FootnoteAnchor"/>
            <w:rFonts w:eastAsia="Palatino" w:cs="Palatino" w:ascii="Palatino" w:hAnsi="Palatino"/>
            <w:color w:val="000000"/>
            <w:sz w:val="22"/>
            <w:szCs w:val="22"/>
            <w:vertAlign w:val="superscript"/>
          </w:rPr>
          <w:footnoteReference w:id="20"/>
        </w:r>
      </w:ins>
      <w:ins w:id="483" w:author="Utente di Microsoft Office" w:date="2018-07-02T09:58: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486" w:author="Utente di Microsoft Office" w:date="2018-07-02T09:58:00Z"/>
        </w:rPr>
      </w:pPr>
      <w:ins w:id="485" w:author="Utente di Microsoft Office" w:date="2018-07-02T09:58: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494" w:author="Utente di Microsoft Office" w:date="2018-07-02T09:58:00Z"/>
        </w:rPr>
      </w:pPr>
      <w:ins w:id="487" w:author="Utente di Microsoft Office" w:date="2018-07-02T09:58:00Z">
        <w:r>
          <w:rPr>
            <w:rFonts w:cs="Palatino" w:ascii="Palatino" w:hAnsi="Palatino"/>
            <w:color w:val="000000"/>
          </w:rPr>
          <w:t>Marichal aveva cominciato la sua carriera di insegnante come professore di lingua e letteratura francese del Medioevo alla Facoltà di Lettere dell’</w:t>
        </w:r>
      </w:ins>
      <w:ins w:id="488" w:author="Utente di Microsoft Office" w:date="2018-07-02T09:58:00Z">
        <w:r>
          <w:rPr>
            <w:rStyle w:val="Nessuno"/>
            <w:rFonts w:cs="Palatino" w:ascii="Palatino" w:hAnsi="Palatino"/>
            <w:i/>
            <w:iCs/>
            <w:color w:val="000000"/>
          </w:rPr>
          <w:t>Institut catholique</w:t>
        </w:r>
      </w:ins>
      <w:ins w:id="489" w:author="Utente di Microsoft Office" w:date="2018-07-02T09:58:00Z">
        <w:r>
          <w:rPr>
            <w:rFonts w:cs="Palatino" w:ascii="Palatino" w:hAnsi="Palatino"/>
            <w:color w:val="000000"/>
          </w:rPr>
          <w:t xml:space="preserve"> di Parigi, dopo la promozione all’</w:t>
        </w:r>
      </w:ins>
      <w:ins w:id="490" w:author="Utente di Microsoft Office" w:date="2018-07-02T09:58:00Z">
        <w:r>
          <w:rPr>
            <w:rStyle w:val="Nessuno"/>
            <w:rFonts w:cs="Palatino" w:ascii="Palatino" w:hAnsi="Palatino"/>
            <w:i/>
            <w:iCs/>
            <w:color w:val="000000"/>
          </w:rPr>
          <w:t xml:space="preserve">École des chartes </w:t>
        </w:r>
      </w:ins>
      <w:ins w:id="491" w:author="Utente di Microsoft Office" w:date="2018-07-02T09:58:00Z">
        <w:r>
          <w:rPr>
            <w:rFonts w:cs="Palatino" w:ascii="Palatino" w:hAnsi="Palatino"/>
            <w:color w:val="000000"/>
          </w:rPr>
          <w:t xml:space="preserve">nel 1927 con una tesi intitolata </w:t>
        </w:r>
      </w:ins>
      <w:ins w:id="492" w:author="Utente di Microsoft Office" w:date="2018-07-02T09:58:00Z">
        <w:r>
          <w:rPr>
            <w:rStyle w:val="Nessuno"/>
            <w:rFonts w:eastAsia="Callimachus" w:cs="Callimachus" w:ascii="Palatino" w:hAnsi="Palatino"/>
            <w:i/>
            <w:iCs/>
            <w:color w:val="000000"/>
          </w:rPr>
          <w:t>Les traductions provençales du Livre de Sidrach, précédées d’un classement des manuscrits français</w:t>
        </w:r>
      </w:ins>
      <w:ins w:id="493"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08" w:author="Utente di Microsoft Office" w:date="2018-07-02T09:58:00Z"/>
        </w:rPr>
      </w:pPr>
      <w:ins w:id="495" w:author="Utente di Microsoft Office" w:date="2018-07-02T09:58:00Z">
        <w:r>
          <w:rPr>
            <w:rFonts w:cs="Palatino" w:ascii="Palatino" w:hAnsi="Palatino"/>
            <w:color w:val="000000"/>
          </w:rPr>
          <w:t xml:space="preserve">Lo studio dei testi letterari del Medievo francese e della loro paleografia rimase sempre vivo in lui. Lo testimoniano, tra l’altro, le edizioni del </w:t>
        </w:r>
      </w:ins>
      <w:ins w:id="496" w:author="Utente di Microsoft Office" w:date="2018-07-02T09:58:00Z">
        <w:r>
          <w:rPr>
            <w:rStyle w:val="Nessuno"/>
            <w:rFonts w:eastAsia="Callimachus" w:cs="Callimachus" w:ascii="Palatino" w:hAnsi="Palatino"/>
            <w:i/>
            <w:iCs/>
            <w:color w:val="000000"/>
          </w:rPr>
          <w:t>Pantagruel</w:t>
        </w:r>
      </w:ins>
      <w:ins w:id="497" w:author="Utente di Microsoft Office" w:date="2018-07-02T09:58:00Z">
        <w:r>
          <w:rPr>
            <w:rStyle w:val="Nessuno"/>
            <w:rStyle w:val="FootnoteAnchor"/>
            <w:rFonts w:eastAsia="Palatino" w:cs="Palatino" w:ascii="Palatino" w:hAnsi="Palatino"/>
            <w:color w:val="000000"/>
            <w:vertAlign w:val="superscript"/>
          </w:rPr>
          <w:footnoteReference w:id="21"/>
        </w:r>
      </w:ins>
      <w:ins w:id="498" w:author="Utente di Microsoft Office" w:date="2018-07-02T09:58:00Z">
        <w:r>
          <w:rPr>
            <w:rFonts w:cs="Palatino" w:ascii="Palatino" w:hAnsi="Palatino"/>
            <w:color w:val="000000"/>
          </w:rPr>
          <w:t xml:space="preserve"> e del </w:t>
        </w:r>
      </w:ins>
      <w:ins w:id="499" w:author="Utente di Microsoft Office" w:date="2018-07-02T09:58:00Z">
        <w:r>
          <w:rPr>
            <w:rStyle w:val="Nessuno"/>
            <w:rFonts w:eastAsia="Callimachus" w:cs="Callimachus" w:ascii="Palatino" w:hAnsi="Palatino"/>
            <w:i/>
            <w:iCs/>
            <w:color w:val="000000"/>
          </w:rPr>
          <w:t>Quart livre</w:t>
        </w:r>
      </w:ins>
      <w:ins w:id="500" w:author="Utente di Microsoft Office" w:date="2018-07-02T09:58:00Z">
        <w:r>
          <w:rPr>
            <w:rStyle w:val="Nessuno"/>
            <w:rStyle w:val="FootnoteAnchor"/>
            <w:rFonts w:eastAsia="Palatino" w:cs="Palatino" w:ascii="Palatino" w:hAnsi="Palatino"/>
            <w:color w:val="000000"/>
            <w:vertAlign w:val="superscript"/>
          </w:rPr>
          <w:footnoteReference w:id="22"/>
        </w:r>
      </w:ins>
      <w:ins w:id="501" w:author="Utente di Microsoft Office" w:date="2018-07-02T09:58:00Z">
        <w:r>
          <w:rPr>
            <w:rFonts w:cs="Palatino" w:ascii="Palatino" w:hAnsi="Palatino"/>
            <w:color w:val="000000"/>
          </w:rPr>
          <w:t xml:space="preserve"> di François Rabelais e a quelle di Margherita d’Angoulême (Regina di Navarra, 1492-1549): </w:t>
        </w:r>
      </w:ins>
      <w:ins w:id="502" w:author="Utente di Microsoft Office" w:date="2018-07-02T09:58:00Z">
        <w:r>
          <w:rPr>
            <w:rStyle w:val="Nessuno"/>
            <w:rFonts w:eastAsia="Callimachus" w:cs="Callimachus" w:ascii="Palatino" w:hAnsi="Palatino"/>
            <w:i/>
            <w:iCs/>
            <w:color w:val="000000"/>
          </w:rPr>
          <w:t>La navire</w:t>
        </w:r>
      </w:ins>
      <w:ins w:id="503" w:author="Utente di Microsoft Office" w:date="2018-07-02T09:58:00Z">
        <w:r>
          <w:rPr>
            <w:rStyle w:val="Nessuno"/>
            <w:rStyle w:val="FootnoteAnchor"/>
            <w:rFonts w:eastAsia="Palatino" w:cs="Palatino" w:ascii="Palatino" w:hAnsi="Palatino"/>
            <w:color w:val="000000"/>
            <w:vertAlign w:val="superscript"/>
          </w:rPr>
          <w:footnoteReference w:id="23"/>
        </w:r>
      </w:ins>
      <w:ins w:id="504" w:author="Utente di Microsoft Office" w:date="2018-07-02T09:58:00Z">
        <w:r>
          <w:rPr>
            <w:rFonts w:cs="Palatino" w:ascii="Palatino" w:hAnsi="Palatino"/>
            <w:color w:val="000000"/>
          </w:rPr>
          <w:t xml:space="preserve"> e </w:t>
        </w:r>
      </w:ins>
      <w:ins w:id="505" w:author="Utente di Microsoft Office" w:date="2018-07-02T09:58:00Z">
        <w:r>
          <w:rPr>
            <w:rStyle w:val="Nessuno"/>
            <w:rFonts w:eastAsia="Callimachus" w:cs="Callimachus" w:ascii="Palatino" w:hAnsi="Palatino"/>
            <w:i/>
            <w:iCs/>
            <w:color w:val="000000"/>
          </w:rPr>
          <w:t>La coche</w:t>
        </w:r>
      </w:ins>
      <w:ins w:id="506" w:author="Utente di Microsoft Office" w:date="2018-07-02T09:58:00Z">
        <w:r>
          <w:rPr>
            <w:rStyle w:val="Nessuno"/>
            <w:rStyle w:val="FootnoteAnchor"/>
            <w:rFonts w:eastAsia="Palatino" w:cs="Palatino" w:ascii="Palatino" w:hAnsi="Palatino"/>
            <w:color w:val="000000"/>
            <w:vertAlign w:val="superscript"/>
          </w:rPr>
          <w:footnoteReference w:id="24"/>
        </w:r>
      </w:ins>
      <w:ins w:id="507"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10" w:author="Utente di Microsoft Office" w:date="2018-07-02T09:58:00Z"/>
        </w:rPr>
      </w:pPr>
      <w:ins w:id="509" w:author="Utente di Microsoft Office" w:date="2018-07-02T09:58:00Z">
        <w:r>
          <w:rPr>
            <w:rFonts w:cs="Palatino" w:ascii="Palatino" w:hAnsi="Palatino"/>
            <w:color w:val="000000"/>
          </w:rPr>
          <w:t>L’interesse di Marichal si spostò comunque ben presto dalla paleografia francese alla paleografia latina. Allo studio di questa disciplina in tutte le sue forme e nell’intero arco della sua cronologia e delle sue espressioni documentarie e letterarie Marichal si consacrò con contributi che restano ancora oggi fondamentali e imprescindibi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14" w:author="Utente di Microsoft Office" w:date="2018-07-02T09:58:00Z"/>
        </w:rPr>
      </w:pPr>
      <w:ins w:id="511" w:author="Utente di Microsoft Office" w:date="2018-07-02T09:58:00Z">
        <w:r>
          <w:rPr>
            <w:rFonts w:cs="Palatino" w:ascii="Palatino" w:hAnsi="Palatino"/>
            <w:color w:val="000000"/>
          </w:rPr>
          <w:t xml:space="preserve">Veniamo all’Archivio e al suo valore. Le numerosissime riproduzioni fotografiche o sotto forma di calchi di una infinità di documenti (primi fra tutti quelli delle iscrizioni di Pompei e di Ercolano), le trascrizioni e gli abbozzi di edizione di documenti per lo più su papiro, ma anche su pergamena o </w:t>
        </w:r>
      </w:ins>
      <w:ins w:id="512" w:author="Utente di Microsoft Office" w:date="2018-07-02T09:58:00Z">
        <w:r>
          <w:rPr>
            <w:rStyle w:val="Nessuno"/>
            <w:rFonts w:cs="Palatino" w:ascii="Palatino" w:hAnsi="Palatino"/>
            <w:i/>
            <w:iCs/>
            <w:color w:val="000000"/>
          </w:rPr>
          <w:t>ostraka</w:t>
        </w:r>
      </w:ins>
      <w:ins w:id="513" w:author="Utente di Microsoft Office" w:date="2018-07-02T09:58:00Z">
        <w:r>
          <w:rPr>
            <w:rFonts w:cs="Palatino" w:ascii="Palatino" w:hAnsi="Palatino"/>
            <w:color w:val="000000"/>
          </w:rPr>
          <w:t xml:space="preserve"> costituiscono una raccolta che si presenta come una miniera inesauribile e nello stesso stesso preziosa per la rarità o l’unicità di alcuni filoni. Non sfugge infatti che gli originali di una parte di questo materiale sono oggi perduti o si sono deteriorati in maniera irreversibile – penso alle iscrizioni parietali, a pennello e a sgraffio, delle città vesuviane e a porzioni dei papiri della biblioteca di Ercola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16" w:author="Utente di Microsoft Office" w:date="2018-07-02T09:58:00Z"/>
        </w:rPr>
      </w:pPr>
      <w:ins w:id="515" w:author="Utente di Microsoft Office" w:date="2018-07-02T09:58: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18" w:author="Utente di Microsoft Office" w:date="2018-07-02T09:58:00Z"/>
        </w:rPr>
      </w:pPr>
      <w:ins w:id="517" w:author="Utente di Microsoft Office" w:date="2018-07-02T09:58:00Z">
        <w:r>
          <w:rPr>
            <w:rFonts w:cs="Palatino" w:ascii="Palatino" w:hAnsi="Palatino"/>
            <w:color w:val="000000"/>
          </w:rPr>
          <w:t>L’archivio di un paleografo non può rispondere, ovviamente, che alle sue esigenze e ai suoi interessi per le scritture, la loro storia e la loro evolu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22" w:author="Utente di Microsoft Office" w:date="2018-07-02T09:58:00Z"/>
        </w:rPr>
      </w:pPr>
      <w:ins w:id="519" w:author="Utente di Microsoft Office" w:date="2018-07-02T09:58:00Z">
        <w:r>
          <w:rPr>
            <w:rFonts w:cs="Palatino" w:ascii="Palatino" w:hAnsi="Palatino"/>
            <w:color w:val="000000"/>
          </w:rPr>
          <w:t xml:space="preserve">Marichal fu sì paleografo di professione, ma paleografo che non disdegnava il testo e i contenuti dei documenti o delle opere che indagava e quindi sempre attento ai problemi di edizione. Questo lo portò a soffermarsi non solo sulle singole lettere nell’evoluzione del loro tratteggio, nella definizione del </w:t>
        </w:r>
      </w:ins>
      <w:ins w:id="520" w:author="Utente di Microsoft Office" w:date="2018-07-02T09:58:00Z">
        <w:r>
          <w:rPr>
            <w:rStyle w:val="Nessuno"/>
            <w:rFonts w:eastAsia="Callimachus" w:cs="Callimachus" w:ascii="Palatino" w:hAnsi="Palatino"/>
            <w:i/>
            <w:iCs/>
            <w:color w:val="000000"/>
          </w:rPr>
          <w:t>ductus</w:t>
        </w:r>
      </w:ins>
      <w:ins w:id="521" w:author="Utente di Microsoft Office" w:date="2018-07-02T09:58:00Z">
        <w:r>
          <w:rPr>
            <w:rFonts w:cs="Palatino" w:ascii="Palatino" w:hAnsi="Palatino"/>
            <w:color w:val="000000"/>
          </w:rPr>
          <w:t xml:space="preserve"> o del cosiddetto angolo di scrittura o sulla classificazione delle abbreviazioni, ma anche a prendere in conto i testi in quanto tali. A questo fine, egli preparò trascrizioni – quando non vere e proprie edizioni – delle testimonianze scritte e non solo di quelle che destinava alla pubblicazione. Trascrizioni o vere e proprie edizioni accompagnano sempre le tavole che riproducono i facsimili dei documenti la cui scrittura studiav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26" w:author="Utente di Microsoft Office" w:date="2018-07-02T09:58:00Z"/>
        </w:rPr>
      </w:pPr>
      <w:ins w:id="523" w:author="Utente di Microsoft Office" w:date="2018-07-02T09:58:00Z">
        <w:r>
          <w:rPr>
            <w:rFonts w:cs="Palatino" w:ascii="Palatino" w:hAnsi="Palatino"/>
            <w:color w:val="000000"/>
          </w:rPr>
          <w:t>Questo metodo costituisce un esempio per tutti coloro che si occupano di paleografia – da intendere nel più vasto senso della parola e in tutte le sue espressioni. Lo aveva capito Medea Norsa che lo aveva applicato nei volumi di tavole dei papiri greci da lei curati</w:t>
        </w:r>
      </w:ins>
      <w:ins w:id="524" w:author="Utente di Microsoft Office" w:date="2018-07-02T09:58:00Z">
        <w:r>
          <w:rPr>
            <w:rStyle w:val="Nessuno"/>
            <w:rStyle w:val="FootnoteAnchor"/>
            <w:rFonts w:eastAsia="Palatino" w:cs="Palatino" w:ascii="Palatino" w:hAnsi="Palatino"/>
            <w:color w:val="000000"/>
            <w:vertAlign w:val="superscript"/>
          </w:rPr>
          <w:footnoteReference w:id="25"/>
        </w:r>
      </w:ins>
      <w:ins w:id="525" w:author="Utente di Microsoft Office" w:date="2018-07-02T09:58:00Z">
        <w:r>
          <w:rPr>
            <w:rFonts w:cs="Palatino" w:ascii="Palatino" w:hAnsi="Palatino"/>
            <w:color w:val="000000"/>
          </w:rPr>
          <w:t xml:space="preserve"> e che Marichal conosceva be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32" w:author="Utente di Microsoft Office" w:date="2018-07-02T09:58:00Z"/>
        </w:rPr>
      </w:pPr>
      <w:ins w:id="527" w:author="Utente di Microsoft Office" w:date="2018-07-02T09:58:00Z">
        <w:r>
          <w:rPr>
            <w:rFonts w:cs="Palatino" w:ascii="Palatino" w:hAnsi="Palatino"/>
            <w:color w:val="000000"/>
          </w:rPr>
          <w:t xml:space="preserve">Per dare un esempio concreto di come Marichal mise in pratica questo suo </w:t>
        </w:r>
      </w:ins>
      <w:ins w:id="528" w:author="Utente di Microsoft Office" w:date="2018-07-02T09:58:00Z">
        <w:r>
          <w:rPr>
            <w:rStyle w:val="Nessuno"/>
            <w:rFonts w:eastAsia="Callimachus" w:cs="Callimachus" w:ascii="Palatino" w:hAnsi="Palatino"/>
            <w:i/>
            <w:iCs/>
            <w:color w:val="000000"/>
          </w:rPr>
          <w:t>modus</w:t>
        </w:r>
      </w:ins>
      <w:ins w:id="529" w:author="Utente di Microsoft Office" w:date="2018-07-02T09:58:00Z">
        <w:r>
          <w:rPr>
            <w:rStyle w:val="Nessuno"/>
            <w:rFonts w:eastAsia="Callimachus" w:cs="Callimachus" w:ascii="Palatino" w:hAnsi="Palatino"/>
            <w:color w:val="000000"/>
          </w:rPr>
          <w:t xml:space="preserve"> </w:t>
        </w:r>
      </w:ins>
      <w:ins w:id="530" w:author="Utente di Microsoft Office" w:date="2018-07-02T09:58:00Z">
        <w:r>
          <w:rPr>
            <w:rStyle w:val="Nessuno"/>
            <w:rFonts w:eastAsia="Callimachus" w:cs="Callimachus" w:ascii="Palatino" w:hAnsi="Palatino"/>
            <w:i/>
            <w:iCs/>
            <w:color w:val="000000"/>
          </w:rPr>
          <w:t>operandi</w:t>
        </w:r>
      </w:ins>
      <w:ins w:id="531" w:author="Utente di Microsoft Office" w:date="2018-07-02T09:58:00Z">
        <w:r>
          <w:rPr>
            <w:rFonts w:cs="Palatino" w:ascii="Palatino" w:hAnsi="Palatino"/>
            <w:color w:val="000000"/>
          </w:rPr>
          <w:t>, vorrei soffermarmi brevemente su due grandi progetti – uno concluso, l’altro rimasto purtroppo solo allo stato embrionale – che rappresentano due momenti portanti della sua attività di studios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38" w:author="Utente di Microsoft Office" w:date="2018-07-02T09:58:00Z"/>
        </w:rPr>
      </w:pPr>
      <w:ins w:id="533" w:author="Utente di Microsoft Office" w:date="2018-07-02T09:58:00Z">
        <w:r>
          <w:rPr>
            <w:rFonts w:cs="Palatino" w:ascii="Palatino" w:hAnsi="Palatino"/>
            <w:color w:val="000000"/>
          </w:rPr>
          <w:t xml:space="preserve">Il primo progetto è quello delle </w:t>
        </w:r>
      </w:ins>
      <w:ins w:id="534" w:author="Utente di Microsoft Office" w:date="2018-07-02T09:58:00Z">
        <w:r>
          <w:rPr>
            <w:rStyle w:val="Nessuno"/>
            <w:rFonts w:eastAsia="Callimachus" w:cs="Callimachus" w:ascii="Palatino" w:hAnsi="Palatino"/>
            <w:i/>
            <w:iCs/>
            <w:color w:val="000000"/>
          </w:rPr>
          <w:t>Chartae Latinae Antiquiores</w:t>
        </w:r>
      </w:ins>
      <w:ins w:id="535" w:author="Utente di Microsoft Office" w:date="2018-07-02T09:58:00Z">
        <w:r>
          <w:rPr>
            <w:rFonts w:cs="Palatino" w:ascii="Palatino" w:hAnsi="Palatino"/>
            <w:color w:val="000000"/>
          </w:rPr>
          <w:t xml:space="preserve"> (</w:t>
        </w:r>
      </w:ins>
      <w:ins w:id="536" w:author="Utente di Microsoft Office" w:date="2018-07-02T09:58:00Z">
        <w:r>
          <w:rPr>
            <w:rStyle w:val="Nessuno"/>
            <w:rFonts w:eastAsia="Callimachus" w:cs="Callimachus" w:ascii="Palatino" w:hAnsi="Palatino"/>
            <w:i/>
            <w:iCs/>
            <w:color w:val="000000"/>
          </w:rPr>
          <w:t>ChLA</w:t>
        </w:r>
      </w:ins>
      <w:ins w:id="537"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42" w:author="Utente di Microsoft Office" w:date="2018-07-02T09:58:00Z"/>
        </w:rPr>
      </w:pPr>
      <w:ins w:id="539" w:author="Utente di Microsoft Office" w:date="2018-07-02T09:58:00Z">
        <w:r>
          <w:rPr>
            <w:rFonts w:cs="Palatino" w:ascii="Palatino" w:hAnsi="Palatino"/>
            <w:color w:val="000000"/>
          </w:rPr>
          <w:t>La serie venne ideata, organizzata e portata avanti per diversi decenni da Marichal in collaborazione con il medievista svizzero Albert Bruckner (†1985). I due studiosi lavorarono prima da soli poi insieme con altri colleghi e si associarono ben presto il latinista svedese Jan-Olof Tjäder († 1998) al quale fu affidata la riedizione dei cosiddetti papiri Ravennati</w:t>
        </w:r>
      </w:ins>
      <w:ins w:id="540" w:author="Utente di Microsoft Office" w:date="2018-07-02T09:58:00Z">
        <w:r>
          <w:rPr>
            <w:rStyle w:val="Nessuno"/>
            <w:rStyle w:val="FootnoteAnchor"/>
            <w:rFonts w:eastAsia="Palatino" w:cs="Palatino" w:ascii="Palatino" w:hAnsi="Palatino"/>
            <w:color w:val="000000"/>
            <w:vertAlign w:val="superscript"/>
          </w:rPr>
          <w:footnoteReference w:id="26"/>
        </w:r>
      </w:ins>
      <w:ins w:id="541"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55" w:author="Utente di Microsoft Office" w:date="2018-07-02T09:58:00Z"/>
        </w:rPr>
      </w:pPr>
      <w:ins w:id="543" w:author="Utente di Microsoft Office" w:date="2018-07-02T09:58:00Z">
        <w:r>
          <w:rPr>
            <w:rFonts w:cs="Palatino" w:ascii="Palatino" w:hAnsi="Palatino"/>
            <w:color w:val="000000"/>
          </w:rPr>
          <w:t xml:space="preserve">Le </w:t>
        </w:r>
      </w:ins>
      <w:ins w:id="544" w:author="Utente di Microsoft Office" w:date="2018-07-02T09:58:00Z">
        <w:r>
          <w:rPr>
            <w:rStyle w:val="Nessuno"/>
            <w:rFonts w:eastAsia="Callimachus" w:cs="Callimachus" w:ascii="Palatino" w:hAnsi="Palatino"/>
            <w:i/>
            <w:iCs/>
            <w:color w:val="000000"/>
          </w:rPr>
          <w:t>Chartae Latinae Antiquiores</w:t>
        </w:r>
      </w:ins>
      <w:ins w:id="545" w:author="Utente di Microsoft Office" w:date="2018-07-02T09:58:00Z">
        <w:r>
          <w:rPr>
            <w:rFonts w:cs="Palatino" w:ascii="Palatino" w:hAnsi="Palatino"/>
            <w:color w:val="000000"/>
          </w:rPr>
          <w:t xml:space="preserve"> nacquero come </w:t>
        </w:r>
      </w:ins>
      <w:ins w:id="546" w:author="Utente di Microsoft Office" w:date="2018-07-02T09:58:00Z">
        <w:r>
          <w:rPr>
            <w:rStyle w:val="Nessuno"/>
            <w:rFonts w:eastAsia="Callimachus" w:cs="Callimachus" w:ascii="Palatino" w:hAnsi="Palatino"/>
            <w:i/>
            <w:iCs/>
            <w:color w:val="000000"/>
          </w:rPr>
          <w:t>pendant</w:t>
        </w:r>
      </w:ins>
      <w:ins w:id="547" w:author="Utente di Microsoft Office" w:date="2018-07-02T09:58:00Z">
        <w:r>
          <w:rPr>
            <w:rFonts w:cs="Palatino" w:ascii="Palatino" w:hAnsi="Palatino"/>
            <w:color w:val="000000"/>
          </w:rPr>
          <w:t xml:space="preserve"> alla collezione dei </w:t>
        </w:r>
      </w:ins>
      <w:ins w:id="548" w:author="Utente di Microsoft Office" w:date="2018-07-02T09:58:00Z">
        <w:r>
          <w:rPr>
            <w:rStyle w:val="Nessuno"/>
            <w:rFonts w:eastAsia="Callimachus" w:cs="Callimachus" w:ascii="Palatino" w:hAnsi="Palatino"/>
            <w:i/>
            <w:iCs/>
            <w:color w:val="000000"/>
          </w:rPr>
          <w:t>Codices Latini Antiquiores</w:t>
        </w:r>
      </w:ins>
      <w:ins w:id="549" w:author="Utente di Microsoft Office" w:date="2018-07-02T09:58:00Z">
        <w:r>
          <w:rPr>
            <w:rStyle w:val="Nessuno"/>
            <w:rFonts w:cs="Palatino" w:ascii="Palatino" w:hAnsi="Palatino"/>
            <w:i/>
            <w:iCs/>
            <w:color w:val="000000"/>
          </w:rPr>
          <w:t xml:space="preserve"> </w:t>
        </w:r>
      </w:ins>
      <w:ins w:id="550" w:author="Utente di Microsoft Office" w:date="2018-07-02T09:58:00Z">
        <w:r>
          <w:rPr>
            <w:rFonts w:cs="Palatino" w:ascii="Palatino" w:hAnsi="Palatino"/>
            <w:color w:val="000000"/>
          </w:rPr>
          <w:t>(</w:t>
        </w:r>
      </w:ins>
      <w:ins w:id="551" w:author="Utente di Microsoft Office" w:date="2018-07-02T09:58:00Z">
        <w:r>
          <w:rPr>
            <w:rStyle w:val="Nessuno"/>
            <w:rFonts w:eastAsia="Callimachus" w:cs="Callimachus" w:ascii="Palatino" w:hAnsi="Palatino"/>
            <w:i/>
            <w:iCs/>
            <w:color w:val="000000"/>
          </w:rPr>
          <w:t>CLA</w:t>
        </w:r>
      </w:ins>
      <w:ins w:id="552" w:author="Utente di Microsoft Office" w:date="2018-07-02T09:58:00Z">
        <w:r>
          <w:rPr>
            <w:rFonts w:cs="Palatino" w:ascii="Palatino" w:hAnsi="Palatino"/>
            <w:color w:val="000000"/>
          </w:rPr>
          <w:t xml:space="preserve">) pubblicata, dal 1929, da Elias Avery Lowe († 1969). I </w:t>
        </w:r>
      </w:ins>
      <w:ins w:id="553" w:author="Utente di Microsoft Office" w:date="2018-07-02T09:58:00Z">
        <w:r>
          <w:rPr>
            <w:rStyle w:val="Nessuno"/>
            <w:rFonts w:eastAsia="Callimachus" w:cs="Callimachus" w:ascii="Palatino" w:hAnsi="Palatino"/>
            <w:i/>
            <w:iCs/>
            <w:color w:val="000000"/>
          </w:rPr>
          <w:t>CLA</w:t>
        </w:r>
      </w:ins>
      <w:ins w:id="554" w:author="Utente di Microsoft Office" w:date="2018-07-02T09:58:00Z">
        <w:r>
          <w:rPr>
            <w:rFonts w:cs="Palatino" w:ascii="Palatino" w:hAnsi="Palatino"/>
            <w:color w:val="000000"/>
          </w:rPr>
          <w:t xml:space="preserve"> consistono di un catalogo di tutti i manoscritti (compresi quelli giuridici) in scrittura latina letteraria anteriori al IX secol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57" w:author="Utente di Microsoft Office" w:date="2018-07-02T09:58:00Z"/>
        </w:rPr>
      </w:pPr>
      <w:ins w:id="556" w:author="Utente di Microsoft Office" w:date="2018-07-02T09:58:00Z">
        <w:r>
          <w:rPr>
            <w:rFonts w:cs="Palatino" w:ascii="Palatino" w:hAnsi="Palatino"/>
            <w:color w:val="000000"/>
          </w:rPr>
          <w:t>Di ogni reperto è pubblicata una fotografia in bianco e nero (talora parziale e limitata per lo più a una porzione singola di testo, scala 1:1); è descritto il contenuto e lo stato di conservazione; è analizzata la scrittura e proposta una data e se possibile l’appartenenza a una specifica zona geografica. Non sempre il documento è trascrit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64" w:author="Utente di Microsoft Office" w:date="2018-07-02T09:58:00Z"/>
        </w:rPr>
      </w:pPr>
      <w:ins w:id="558" w:author="Utente di Microsoft Office" w:date="2018-07-02T09:58:00Z">
        <w:r>
          <w:rPr>
            <w:rFonts w:cs="Palatino" w:ascii="Palatino" w:hAnsi="Palatino"/>
            <w:color w:val="000000"/>
          </w:rPr>
          <w:t xml:space="preserve">Le </w:t>
        </w:r>
      </w:ins>
      <w:ins w:id="559" w:author="Utente di Microsoft Office" w:date="2018-07-02T09:58:00Z">
        <w:r>
          <w:rPr>
            <w:rStyle w:val="Nessuno"/>
            <w:rFonts w:eastAsia="Callimachus" w:cs="Callimachus" w:ascii="Palatino" w:hAnsi="Palatino"/>
            <w:i/>
            <w:iCs/>
            <w:color w:val="000000"/>
          </w:rPr>
          <w:t>Chartae Latinae Antiquiores</w:t>
        </w:r>
      </w:ins>
      <w:ins w:id="560" w:author="Utente di Microsoft Office" w:date="2018-07-02T09:58:00Z">
        <w:r>
          <w:rPr>
            <w:rStyle w:val="Nessuno"/>
            <w:rFonts w:cs="Palatino" w:ascii="Palatino" w:hAnsi="Palatino"/>
            <w:i/>
            <w:iCs/>
            <w:color w:val="000000"/>
          </w:rPr>
          <w:t xml:space="preserve"> </w:t>
        </w:r>
      </w:ins>
      <w:ins w:id="561" w:author="Utente di Microsoft Office" w:date="2018-07-02T09:58:00Z">
        <w:r>
          <w:rPr>
            <w:rFonts w:cs="Palatino" w:ascii="Palatino" w:hAnsi="Palatino"/>
            <w:color w:val="000000"/>
          </w:rPr>
          <w:t xml:space="preserve">prendono in conto l’altro aspetto della scrittura latina, quello dei documenti, volontariamente lasciato da parte nel progetto di Lowe. A parte questa distinzione di fondo, i principî e i criteri presupposti da entrambe le raccolte sono simili: la terminologia per designare le scritture dei documenti è la stessa; identica è la decisione di non trascurare nessuna testimonianza scritta che rientri nella categoria di </w:t>
        </w:r>
      </w:ins>
      <w:ins w:id="562" w:author="Utente di Microsoft Office" w:date="2018-07-02T09:58:00Z">
        <w:r>
          <w:rPr>
            <w:rStyle w:val="Nessuno"/>
            <w:rFonts w:eastAsia="Callimachus" w:cs="Callimachus" w:ascii="Palatino" w:hAnsi="Palatino"/>
            <w:i/>
            <w:iCs/>
            <w:color w:val="000000"/>
          </w:rPr>
          <w:t>charta</w:t>
        </w:r>
      </w:ins>
      <w:ins w:id="563" w:author="Utente di Microsoft Office" w:date="2018-07-02T09:58:00Z">
        <w:r>
          <w:rPr>
            <w:rFonts w:cs="Palatino" w:ascii="Palatino" w:hAnsi="Palatino"/>
            <w:color w:val="000000"/>
          </w:rPr>
          <w:t xml:space="preserve"> intesa nel senso più largo del termine e quindi documenti di ogni tipo scritti su papiro e pergamena; medesima è anche la distribuzione del materiale per paesi seguendo l’ordine alfabetico dei luoghi di conserva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70" w:author="Utente di Microsoft Office" w:date="2018-07-02T09:58:00Z"/>
        </w:rPr>
      </w:pPr>
      <w:ins w:id="565" w:author="Utente di Microsoft Office" w:date="2018-07-02T09:58:00Z">
        <w:r>
          <w:rPr>
            <w:rFonts w:cs="Palatino" w:ascii="Palatino" w:hAnsi="Palatino"/>
            <w:color w:val="000000"/>
          </w:rPr>
          <w:t xml:space="preserve">Una delle novità più singolari delle </w:t>
        </w:r>
      </w:ins>
      <w:ins w:id="566" w:author="Utente di Microsoft Office" w:date="2018-07-02T09:58:00Z">
        <w:r>
          <w:rPr>
            <w:rStyle w:val="Nessuno"/>
            <w:rFonts w:eastAsia="Callimachus" w:cs="Callimachus" w:ascii="Palatino" w:hAnsi="Palatino"/>
            <w:i/>
            <w:iCs/>
            <w:color w:val="000000"/>
          </w:rPr>
          <w:t>Chartae Latinae Antiquiores</w:t>
        </w:r>
      </w:ins>
      <w:ins w:id="567" w:author="Utente di Microsoft Office" w:date="2018-07-02T09:58:00Z">
        <w:r>
          <w:rPr>
            <w:rFonts w:cs="Palatino" w:ascii="Palatino" w:hAnsi="Palatino"/>
            <w:color w:val="000000"/>
          </w:rPr>
          <w:t xml:space="preserve"> è comunque la trascrizione completa, spesso una vera e propria edizione, di tutti i documenti raccolti. Le competenze paleografiche, linguistiche e dei contenuti degli studiosi – Marichal in prima linea – che furono impegnati nel progetto hanno consentito non solo di proporre rinnovate edizioni considerevolmente migliorate e corrette di numerosi testi già disponibili, ma anche di presentare </w:t>
        </w:r>
      </w:ins>
      <w:ins w:id="568" w:author="Utente di Microsoft Office" w:date="2018-07-02T09:58:00Z">
        <w:r>
          <w:rPr>
            <w:rStyle w:val="Nessuno"/>
            <w:rFonts w:eastAsia="Callimachus" w:cs="Callimachus" w:ascii="Palatino" w:hAnsi="Palatino"/>
            <w:i/>
            <w:iCs/>
            <w:color w:val="000000"/>
          </w:rPr>
          <w:t>editiones principes</w:t>
        </w:r>
      </w:ins>
      <w:ins w:id="569"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77" w:author="Utente di Microsoft Office" w:date="2018-07-02T09:58:00Z"/>
        </w:rPr>
      </w:pPr>
      <w:ins w:id="571" w:author="Utente di Microsoft Office" w:date="2018-07-02T09:58:00Z">
        <w:r>
          <w:rPr>
            <w:rFonts w:cs="Palatino" w:ascii="Palatino" w:hAnsi="Palatino"/>
            <w:color w:val="000000"/>
          </w:rPr>
          <w:t>Vorrei qui richiamare, a mo’ di esempio, i volumi curati da Marichal con la riedizione dei documenti militari scoperti a Dura Europos nell’attuale Siria (</w:t>
        </w:r>
      </w:ins>
      <w:ins w:id="572" w:author="Utente di Microsoft Office" w:date="2018-07-02T09:58:00Z">
        <w:r>
          <w:rPr>
            <w:rStyle w:val="Nessuno"/>
            <w:rFonts w:eastAsia="Callimachus" w:cs="Callimachus" w:ascii="Palatino" w:hAnsi="Palatino"/>
            <w:i/>
            <w:iCs/>
            <w:color w:val="000000"/>
          </w:rPr>
          <w:t>ChLA</w:t>
        </w:r>
      </w:ins>
      <w:ins w:id="573" w:author="Utente di Microsoft Office" w:date="2018-07-02T09:58:00Z">
        <w:r>
          <w:rPr>
            <w:rStyle w:val="Nessuno"/>
            <w:rFonts w:cs="Palatino" w:ascii="Palatino" w:hAnsi="Palatino"/>
            <w:i/>
            <w:iCs/>
            <w:color w:val="000000"/>
          </w:rPr>
          <w:t xml:space="preserve"> </w:t>
        </w:r>
      </w:ins>
      <w:ins w:id="574" w:author="Utente di Microsoft Office" w:date="2018-07-02T09:58:00Z">
        <w:r>
          <w:rPr>
            <w:rFonts w:cs="Palatino" w:ascii="Palatino" w:hAnsi="Palatino"/>
            <w:color w:val="000000"/>
          </w:rPr>
          <w:t>VI-IX: United States 6-9) che confermano il particolare interesse che lo studioso portò per la storia dell’esercito romano</w:t>
        </w:r>
      </w:ins>
      <w:ins w:id="575" w:author="Utente di Microsoft Office" w:date="2018-07-02T09:58:00Z">
        <w:r>
          <w:rPr>
            <w:rStyle w:val="Nessuno"/>
            <w:rStyle w:val="FootnoteAnchor"/>
            <w:rFonts w:eastAsia="Palatino" w:cs="Palatino" w:ascii="Palatino" w:hAnsi="Palatino"/>
            <w:color w:val="000000"/>
            <w:vertAlign w:val="superscript"/>
          </w:rPr>
          <w:footnoteReference w:id="27"/>
        </w:r>
      </w:ins>
      <w:ins w:id="576"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84" w:author="Utente di Microsoft Office" w:date="2018-07-02T09:58:00Z"/>
        </w:rPr>
      </w:pPr>
      <w:ins w:id="578" w:author="Utente di Microsoft Office" w:date="2018-07-02T09:58:00Z">
        <w:r>
          <w:rPr>
            <w:rFonts w:cs="Palatino" w:ascii="Palatino" w:hAnsi="Palatino"/>
            <w:color w:val="000000"/>
          </w:rPr>
          <w:t xml:space="preserve">Negli ultimi volumi (in particolare nei tre con i papiri latini della </w:t>
        </w:r>
      </w:ins>
      <w:ins w:id="579" w:author="Utente di Microsoft Office" w:date="2018-07-02T09:58:00Z">
        <w:r>
          <w:rPr>
            <w:rStyle w:val="Nessuno"/>
            <w:rFonts w:cs="Palatino" w:ascii="Palatino" w:hAnsi="Palatino"/>
            <w:i/>
            <w:iCs/>
            <w:color w:val="000000"/>
          </w:rPr>
          <w:t>Österreichische Nationalbibliothek</w:t>
        </w:r>
      </w:ins>
      <w:ins w:id="580" w:author="Utente di Microsoft Office" w:date="2018-07-02T09:58:00Z">
        <w:r>
          <w:rPr>
            <w:rFonts w:cs="Palatino" w:ascii="Palatino" w:hAnsi="Palatino"/>
            <w:color w:val="000000"/>
          </w:rPr>
          <w:t xml:space="preserve"> di Vienna: </w:t>
        </w:r>
      </w:ins>
      <w:ins w:id="581" w:author="Utente di Microsoft Office" w:date="2018-07-02T09:58:00Z">
        <w:r>
          <w:rPr>
            <w:rStyle w:val="Nessuno"/>
            <w:rFonts w:eastAsia="Callimachus" w:cs="Callimachus" w:ascii="Palatino" w:hAnsi="Palatino"/>
            <w:i/>
            <w:iCs/>
            <w:color w:val="000000"/>
          </w:rPr>
          <w:t>ChLA</w:t>
        </w:r>
      </w:ins>
      <w:ins w:id="582" w:author="Utente di Microsoft Office" w:date="2018-07-02T09:58:00Z">
        <w:r>
          <w:rPr>
            <w:rStyle w:val="Nessuno"/>
            <w:rFonts w:eastAsia="Callimachus" w:cs="Callimachus" w:ascii="Palatino" w:hAnsi="Palatino"/>
            <w:color w:val="000000"/>
          </w:rPr>
          <w:t xml:space="preserve"> </w:t>
        </w:r>
      </w:ins>
      <w:ins w:id="583" w:author="Utente di Microsoft Office" w:date="2018-07-02T09:58:00Z">
        <w:r>
          <w:rPr>
            <w:rFonts w:cs="Palatino" w:ascii="Palatino" w:hAnsi="Palatino"/>
            <w:color w:val="000000"/>
          </w:rPr>
          <w:t>XLIII-XLV: Austria 1-3), la cui redazione mi era stata affidata, ho talora derogato a questa regola d’oro a causa delle oggettive difficoltà nella decifrazione di specifici documenti che avrebbero richiesto competenze paleografiche e papirologiche che vanno ben al di là delle mie. Altri, spero, completeranno presto questa lacun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92" w:author="Utente di Microsoft Office" w:date="2018-07-02T09:58:00Z"/>
        </w:rPr>
      </w:pPr>
      <w:ins w:id="585" w:author="Utente di Microsoft Office" w:date="2018-07-02T09:58:00Z">
        <w:r>
          <w:rPr>
            <w:rFonts w:cs="Palatino" w:ascii="Palatino" w:hAnsi="Palatino"/>
            <w:color w:val="000000"/>
          </w:rPr>
          <w:t xml:space="preserve">Il secondo progetto, rimasto </w:t>
        </w:r>
      </w:ins>
      <w:ins w:id="586" w:author="Utente di Microsoft Office" w:date="2018-07-02T09:58:00Z">
        <w:r>
          <w:rPr>
            <w:rStyle w:val="Nessuno"/>
            <w:rFonts w:eastAsia="Callimachus" w:cs="Callimachus" w:ascii="Palatino" w:hAnsi="Palatino"/>
            <w:i/>
            <w:iCs/>
            <w:color w:val="000000"/>
          </w:rPr>
          <w:t>in fieri</w:t>
        </w:r>
      </w:ins>
      <w:ins w:id="587" w:author="Utente di Microsoft Office" w:date="2018-07-02T09:58:00Z">
        <w:r>
          <w:rPr>
            <w:rFonts w:cs="Palatino" w:ascii="Palatino" w:hAnsi="Palatino"/>
            <w:color w:val="000000"/>
          </w:rPr>
          <w:t>, è testimoniato da una sezione importante dell’Archivio. Si tratta di una storia della scrittura dei papiri latini della biblioteca di Ercolano accompagnata da una trascrizione/edizione di quei testi</w:t>
        </w:r>
      </w:ins>
      <w:ins w:id="588" w:author="Utente di Microsoft Office" w:date="2018-07-02T09:58:00Z">
        <w:r>
          <w:rPr>
            <w:rStyle w:val="Nessuno"/>
            <w:rStyle w:val="FootnoteAnchor"/>
            <w:rFonts w:eastAsia="Palatino" w:cs="Palatino" w:ascii="Palatino" w:hAnsi="Palatino"/>
            <w:color w:val="000000"/>
            <w:vertAlign w:val="superscript"/>
          </w:rPr>
          <w:footnoteReference w:id="28"/>
        </w:r>
      </w:ins>
      <w:ins w:id="589" w:author="Utente di Microsoft Office" w:date="2018-07-02T09:58:00Z">
        <w:r>
          <w:rPr>
            <w:rFonts w:cs="Palatino" w:ascii="Palatino" w:hAnsi="Palatino"/>
            <w:color w:val="000000"/>
          </w:rPr>
          <w:t xml:space="preserve">. Anch’esso era organizzato con lo stesso metodo che abbiamo appena richiamato a proposito delle </w:t>
        </w:r>
      </w:ins>
      <w:ins w:id="590" w:author="Utente di Microsoft Office" w:date="2018-07-02T09:58:00Z">
        <w:r>
          <w:rPr>
            <w:rStyle w:val="Nessuno"/>
            <w:rFonts w:eastAsia="Callimachus" w:cs="Callimachus" w:ascii="Palatino" w:hAnsi="Palatino"/>
            <w:i/>
            <w:iCs/>
            <w:color w:val="000000"/>
          </w:rPr>
          <w:t>Chartae Latinae Antiquiores</w:t>
        </w:r>
      </w:ins>
      <w:ins w:id="591" w:author="Utente di Microsoft Office" w:date="2018-07-02T09:58:00Z">
        <w:r>
          <w:rPr>
            <w:rFonts w:cs="Palatino" w:ascii="Palatino" w:hAnsi="Palatino"/>
            <w:color w:val="000000"/>
          </w:rPr>
          <w:t>. Questa ricerca, alla quale Marichal aveva lavorato a più riprese in momenti diversi e talora lontani, rimase purtroppo allo stadio di brogliaccio e non venne mai conclusa per ragioni che possiamo intravedere e comprende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94" w:author="Utente di Microsoft Office" w:date="2018-07-02T09:58:00Z"/>
        </w:rPr>
      </w:pPr>
      <w:ins w:id="593" w:author="Utente di Microsoft Office" w:date="2018-07-02T09:58:00Z">
        <w:r>
          <w:rPr>
            <w:rFonts w:cs="Palatino" w:ascii="Palatino" w:hAnsi="Palatino"/>
            <w:color w:val="000000"/>
          </w:rPr>
          <w:t>Tra le carte dell’archivio si trovano, tra l’altro, un abbozzo dattiloscritto di introduzione al progetto e una serie di lettere scambiate con Knut Kleve, allora interessato da vicino alla paleografia dei rotoli latini di Ercolano. Davvero importanti sono poi le numerose cartelle consacrate ognuna a un singolo papiro latino della biblioteca ercolanese. Le cartelle costituiscono la parte più preziosa di questa sezione dell’archivio perché contengono non solo fotografie dei singoli papiri, ma anche trascrizioni, spesso già in uno stadio avanzato, di singoli testi accompagnate da una serie di note minuziose che rendono conto di tutte le tracce e di tutti i dettagli che avevano attirato l’attenzione sempre viva e l’occhio acuto e esperto di Marichal. Le trascrizioni avrebbero senza dubbio dato origine a vere e proprie edizioni, che si sarebbero affiancate alle fotografie dei papiri e alle relative descrizioni paleografiche, nonché a discussioni sui contenuti e sulle attribuzioni a specifici autor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596" w:author="Utente di Microsoft Office" w:date="2018-07-02T09:58:00Z"/>
        </w:rPr>
      </w:pPr>
      <w:ins w:id="595" w:author="Utente di Microsoft Office" w:date="2018-07-02T09:58: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02" w:author="Utente di Microsoft Office" w:date="2018-07-02T09:58:00Z"/>
        </w:rPr>
      </w:pPr>
      <w:ins w:id="597" w:author="Utente di Microsoft Office" w:date="2018-07-02T09:58:00Z">
        <w:r>
          <w:rPr>
            <w:rFonts w:cs="Palatino" w:ascii="Palatino" w:hAnsi="Palatino"/>
            <w:color w:val="000000"/>
          </w:rPr>
          <w:t>Nella seconda metà degli anni ’90 del secolo scorso, frequentai con una certa assiduità la casa di Marichal allora ritirato nella campagna dell’</w:t>
        </w:r>
      </w:ins>
      <w:ins w:id="598" w:author="Utente di Microsoft Office" w:date="2018-07-02T09:58:00Z">
        <w:r>
          <w:rPr>
            <w:rStyle w:val="Nessuno"/>
            <w:rFonts w:cs="Palatino" w:ascii="Palatino" w:hAnsi="Palatino"/>
            <w:iCs/>
            <w:color w:val="000000"/>
          </w:rPr>
          <w:t>Essonne</w:t>
        </w:r>
      </w:ins>
      <w:ins w:id="599" w:author="Utente di Microsoft Office" w:date="2018-07-02T09:58:00Z">
        <w:r>
          <w:rPr>
            <w:rFonts w:cs="Palatino" w:ascii="Palatino" w:hAnsi="Palatino"/>
            <w:color w:val="000000"/>
          </w:rPr>
          <w:t xml:space="preserve"> per discutere con lui problemi relativi alla pubblicazione degli ultimi volumi delle </w:t>
        </w:r>
      </w:ins>
      <w:ins w:id="600" w:author="Utente di Microsoft Office" w:date="2018-07-02T09:58:00Z">
        <w:r>
          <w:rPr>
            <w:rStyle w:val="Nessuno"/>
            <w:rFonts w:eastAsia="Callimachus" w:cs="Callimachus" w:ascii="Palatino" w:hAnsi="Palatino"/>
            <w:i/>
            <w:iCs/>
            <w:color w:val="000000"/>
          </w:rPr>
          <w:t>Chartae Latinae Antiquiores</w:t>
        </w:r>
      </w:ins>
      <w:ins w:id="601" w:author="Utente di Microsoft Office" w:date="2018-07-02T09:58:00Z">
        <w:r>
          <w:rPr>
            <w:rFonts w:cs="Palatino" w:ascii="Palatino" w:hAnsi="Palatino"/>
            <w:color w:val="000000"/>
          </w:rPr>
          <w:t xml:space="preserve"> dei quali ero responsabile. Affrontammo allora, a più riprese, la questione della possibilità di rendere pubblico parte del materiale ercolanese, non fosse altro come documento storico. Alla fine, dovemmo arrenderci all’evidenza e arrivammo alla decisione a lungo meditata che nella forma in cui esso era redatto quel materiale non poteva essere pubblica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04" w:author="Utente di Microsoft Office" w:date="2018-07-02T09:58:00Z"/>
        </w:rPr>
      </w:pPr>
      <w:ins w:id="603" w:author="Utente di Microsoft Office" w:date="2018-07-02T09:58:00Z">
        <w:r>
          <w:rPr>
            <w:rFonts w:cs="Palatino" w:ascii="Palatino" w:hAnsi="Palatino"/>
            <w:color w:val="000000"/>
          </w:rPr>
          <w:t>Alla stessa conclusione sono giunto in tempi più recenti quando ho avuto di nuovo tra le mani l’insieme delle carte di Marichal. Il solo modo conveniente per usufruire appieno dell’importantissima e imponente raccolta di materiale (ercolanese e non) messa insieme da Marichal è quello che è stato scelto nell’ambito dei progetti di PLATINUM: renderla accessibile su una piattaforma online. Gli studiosi accreditati potranno così consultare in tutta tranquillità l’insieme di questi documenti e avere una visione globale, tra l’altro, dei papiri latini della biblioteca di Filodemo a Ercolano e dei risultati, bene inteso da rivedere e da verificare, che Marichal aveva raggiun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618" w:author="Utente di Microsoft Office" w:date="2018-07-02T09:58:00Z"/>
        </w:rPr>
      </w:pPr>
      <w:ins w:id="605" w:author="Utente di Microsoft Office" w:date="2018-07-02T09:58:00Z">
        <w:r>
          <w:rPr>
            <w:rFonts w:cs="Palatino" w:ascii="Palatino" w:hAnsi="Palatino"/>
            <w:color w:val="000000"/>
          </w:rPr>
          <w:t xml:space="preserve">È ben noto che i rotoli latini della antica biblioteca di Ercolano sono tra quelli della raccolta più danneggiati dall’eruzione del Vesuvio. Nel momento dello svolgimento di quei papiri carbonizzati, la loro superficie oppose resistenza e si sfaldò in un ammasso di strati sovrapposti e sottoposti spesso difficili da distinguere e impossibili da staccare e da collocare. Le trascrizioni e i tentativi di edizione di quanto resta di quel manipolo di volumi sono in generale assai deludenti, se si escludono un paio di rotoli, fra i quali il </w:t>
        </w:r>
      </w:ins>
      <w:ins w:id="606" w:author="Utente di Microsoft Office" w:date="2018-07-02T09:58:00Z">
        <w:r>
          <w:rPr>
            <w:rStyle w:val="Nessuno"/>
            <w:rFonts w:eastAsia="Callimachus" w:cs="Callimachus" w:ascii="Palatino" w:hAnsi="Palatino"/>
            <w:i/>
            <w:iCs/>
            <w:color w:val="000000"/>
          </w:rPr>
          <w:t>P.Herc</w:t>
        </w:r>
      </w:ins>
      <w:ins w:id="607" w:author="Utente di Microsoft Office" w:date="2018-07-02T09:58:00Z">
        <w:r>
          <w:rPr>
            <w:rFonts w:cs="Palatino" w:ascii="Palatino" w:hAnsi="Palatino"/>
            <w:color w:val="000000"/>
          </w:rPr>
          <w:t xml:space="preserve">. 817, che tramanda resti consistenti di un poemetto anonimo sulla Battaglia di Azio (2 settembre 31 a.C.) e il frammentario </w:t>
        </w:r>
      </w:ins>
      <w:ins w:id="608" w:author="Utente di Microsoft Office" w:date="2018-07-02T09:58:00Z">
        <w:r>
          <w:rPr>
            <w:rStyle w:val="Nessuno"/>
            <w:rFonts w:eastAsia="Callimachus" w:cs="Callimachus" w:ascii="Palatino" w:hAnsi="Palatino"/>
            <w:i/>
            <w:iCs/>
            <w:color w:val="000000"/>
          </w:rPr>
          <w:t>P.Herc.</w:t>
        </w:r>
      </w:ins>
      <w:ins w:id="609" w:author="Utente di Microsoft Office" w:date="2018-07-02T09:58:00Z">
        <w:r>
          <w:rPr>
            <w:rFonts w:cs="Palatino" w:ascii="Palatino" w:hAnsi="Palatino"/>
            <w:color w:val="000000"/>
          </w:rPr>
          <w:t xml:space="preserve"> 1067 nella cui </w:t>
        </w:r>
      </w:ins>
      <w:ins w:id="610" w:author="Utente di Microsoft Office" w:date="2018-07-02T09:58:00Z">
        <w:r>
          <w:rPr>
            <w:rFonts w:cs="Palatino" w:ascii="Palatino" w:hAnsi="Palatino"/>
            <w:i/>
            <w:color w:val="000000"/>
          </w:rPr>
          <w:t>subscriptio</w:t>
        </w:r>
      </w:ins>
      <w:ins w:id="611" w:author="Utente di Microsoft Office" w:date="2018-07-02T09:58:00Z">
        <w:r>
          <w:rPr>
            <w:rFonts w:cs="Palatino" w:ascii="Palatino" w:hAnsi="Palatino"/>
            <w:color w:val="000000"/>
          </w:rPr>
          <w:t xml:space="preserve"> Marichal con innegabile perizia paleografica era riuscito a leggere le tracce </w:t>
        </w:r>
      </w:ins>
      <w:ins w:id="612" w:author="Utente di Microsoft Office" w:date="2018-07-02T09:58:00Z">
        <w:r>
          <w:rPr>
            <w:rStyle w:val="Nessuno"/>
            <w:rFonts w:cs="Palatino" w:ascii="Palatino" w:hAnsi="Palatino"/>
            <w:i/>
            <w:iCs/>
            <w:color w:val="000000"/>
          </w:rPr>
          <w:t>L</w:t>
        </w:r>
      </w:ins>
      <w:ins w:id="613" w:author="Utente di Microsoft Office" w:date="2018-07-02T09:58:00Z">
        <w:r>
          <w:rPr>
            <w:rStyle w:val="Nessuno"/>
            <w:rFonts w:cs="Palatino" w:ascii="Palatino" w:hAnsi="Palatino"/>
            <w:i/>
            <w:iCs/>
            <w:color w:val="000000"/>
            <w:sz w:val="16"/>
            <w:szCs w:val="16"/>
          </w:rPr>
          <w:t>•</w:t>
        </w:r>
      </w:ins>
      <w:ins w:id="614" w:author="Utente di Microsoft Office" w:date="2018-07-02T09:58:00Z">
        <w:r>
          <w:rPr>
            <w:rStyle w:val="Nessuno"/>
            <w:rFonts w:cs="Palatino" w:ascii="Palatino" w:hAnsi="Palatino"/>
            <w:i/>
            <w:iCs/>
            <w:color w:val="000000"/>
          </w:rPr>
          <w:t>ANNA[</w:t>
        </w:r>
      </w:ins>
      <w:ins w:id="615" w:author="Utente di Microsoft Office" w:date="2018-07-02T09:58:00Z">
        <w:r>
          <w:rPr>
            <w:rFonts w:cs="Palatino" w:ascii="Palatino" w:hAnsi="Palatino"/>
            <w:color w:val="000000"/>
          </w:rPr>
          <w:t xml:space="preserve">. intuendo che si trattava del nome di uno dei due Seneca o quello di Cornuto al genitivo </w:t>
        </w:r>
      </w:ins>
      <w:ins w:id="616" w:author="Utente di Microsoft Office" w:date="2018-07-02T09:58:00Z">
        <w:r>
          <w:rPr>
            <w:rStyle w:val="Nessuno"/>
            <w:rFonts w:eastAsia="Callimachus" w:cs="Callimachus" w:ascii="Palatino" w:hAnsi="Palatino"/>
            <w:i/>
            <w:iCs/>
            <w:color w:val="000000"/>
          </w:rPr>
          <w:t>L(uci) Anna[ei</w:t>
        </w:r>
      </w:ins>
      <w:ins w:id="617"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625" w:author="Utente di Microsoft Office" w:date="2018-07-02T09:58:00Z"/>
        </w:rPr>
      </w:pPr>
      <w:ins w:id="619" w:author="Utente di Microsoft Office" w:date="2018-07-02T09:58:00Z">
        <w:r>
          <w:rPr>
            <w:rFonts w:cs="Palatino" w:ascii="Palatino" w:hAnsi="Palatino"/>
            <w:color w:val="000000"/>
          </w:rPr>
          <w:t xml:space="preserve">Questa geniale intuizione è stata di recente confermata da Valeria Piano che è riuscita a leggere qualche lettera in più e a ricostruire non solo il nome di Lucio Anneo Seneca padre, ma a divinare anche il titolo possibile dell’opera: il </w:t>
        </w:r>
      </w:ins>
      <w:ins w:id="620" w:author="Utente di Microsoft Office" w:date="2018-07-02T09:58:00Z">
        <w:r>
          <w:rPr>
            <w:rStyle w:val="Nessuno"/>
            <w:rFonts w:eastAsia="Callimachus" w:cs="Callimachus" w:ascii="Palatino" w:hAnsi="Palatino"/>
            <w:i/>
            <w:iCs/>
            <w:color w:val="000000"/>
          </w:rPr>
          <w:t>P.Herc.</w:t>
        </w:r>
      </w:ins>
      <w:ins w:id="621" w:author="Utente di Microsoft Office" w:date="2018-07-02T09:58:00Z">
        <w:r>
          <w:rPr>
            <w:rFonts w:cs="Palatino" w:ascii="Palatino" w:hAnsi="Palatino"/>
            <w:color w:val="000000"/>
          </w:rPr>
          <w:t xml:space="preserve"> 1067 tramandava un libro delle perdute storie di Seneca il retore, intitolate </w:t>
        </w:r>
      </w:ins>
      <w:ins w:id="622" w:author="Utente di Microsoft Office" w:date="2018-07-02T09:58:00Z">
        <w:r>
          <w:rPr>
            <w:rFonts w:cs="Palatino" w:ascii="Palatino" w:hAnsi="Palatino"/>
            <w:i/>
            <w:color w:val="000000"/>
          </w:rPr>
          <w:t>Historiae ab initio bellorum civilium</w:t>
        </w:r>
      </w:ins>
      <w:ins w:id="623" w:author="Utente di Microsoft Office" w:date="2018-07-02T09:58:00Z">
        <w:r>
          <w:rPr>
            <w:rStyle w:val="Nessuno"/>
            <w:rStyle w:val="FootnoteAnchor"/>
            <w:rFonts w:eastAsia="Palatino" w:cs="Palatino" w:ascii="Palatino" w:hAnsi="Palatino"/>
            <w:color w:val="000000"/>
            <w:vertAlign w:val="superscript"/>
          </w:rPr>
          <w:footnoteReference w:id="29"/>
        </w:r>
      </w:ins>
      <w:ins w:id="624" w:author="Utente di Microsoft Office" w:date="2018-07-02T09:58: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ins w:id="627" w:author="Utente di Microsoft Office" w:date="2018-07-02T09:58:00Z"/>
        </w:rPr>
      </w:pPr>
      <w:ins w:id="626" w:author="Utente di Microsoft Office" w:date="2018-07-02T09:58:00Z">
        <w:r>
          <w:rPr>
            <w:rFonts w:cs="Palatino" w:ascii="Palatino" w:hAnsi="Palatino"/>
            <w:color w:val="000000"/>
          </w:rPr>
          <w:t>All’origine di questa situazione dobbiamo presumere accanto al pessimo stato di conservazione dei reperti altresì una non sempre provata competenza nella decifrazione delle scritture latine da parte di chi si è occupato di quei papiri. Senza escludere una certa velleità – soprattutto negli anni passati – a volere a tutti i costi giungere a sensazionali scoperte in quei rotoli bruciati e frammentari vecchi o a nuovi testi della letteratura latin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31" w:author="Utente di Microsoft Office" w:date="2018-07-02T09:58:00Z"/>
        </w:rPr>
      </w:pPr>
      <w:ins w:id="628" w:author="Utente di Microsoft Office" w:date="2018-07-02T09:58:00Z">
        <w:r>
          <w:rPr>
            <w:rFonts w:cs="Palatino" w:ascii="Palatino" w:hAnsi="Palatino"/>
            <w:color w:val="000000"/>
          </w:rPr>
          <w:t>Ma ritorniamo a Marichal e ai suoi archivi. Le letture e gli abbozzi di edizione dello studioso francese costituiscono indubbiamente un reale progresso rispetto a quelle di Domenico Bassi</w:t>
        </w:r>
      </w:ins>
      <w:ins w:id="629" w:author="Utente di Microsoft Office" w:date="2018-07-02T09:58:00Z">
        <w:r>
          <w:rPr>
            <w:rStyle w:val="Nessuno"/>
            <w:rStyle w:val="FootnoteAnchor"/>
            <w:rFonts w:eastAsia="Palatino" w:cs="Palatino" w:ascii="Palatino" w:hAnsi="Palatino"/>
            <w:color w:val="000000"/>
            <w:vertAlign w:val="superscript"/>
          </w:rPr>
          <w:footnoteReference w:id="30"/>
        </w:r>
      </w:ins>
      <w:ins w:id="630" w:author="Utente di Microsoft Office" w:date="2018-07-02T09:58:00Z">
        <w:r>
          <w:rPr>
            <w:rFonts w:cs="Palatino" w:ascii="Palatino" w:hAnsi="Palatino"/>
            <w:color w:val="000000"/>
          </w:rPr>
          <w:t>, per fare un solo nome. Tutto questo materiale risulta purtroppo oggi insufficiente per chi voglia lavorare su quei documenti e cercare di trarre qualcosa di concreto e leggibile. Tutte le letture di Marichal devono essere rivedute e eventualmente ritoccate tenendo conto dei progressi che vengono dalla fotografia multispettrale dei papiri carbonizzati e dall’uso di strumenti ottici di ultima genera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33" w:author="Utente di Microsoft Office" w:date="2018-07-02T09:58:00Z"/>
        </w:rPr>
      </w:pPr>
      <w:ins w:id="632" w:author="Utente di Microsoft Office" w:date="2018-07-02T09:58:00Z">
        <w:r>
          <w:rPr>
            <w:rFonts w:cs="Palatino" w:ascii="Palatino" w:hAnsi="Palatino"/>
            <w:color w:val="000000"/>
          </w:rPr>
          <w:t>Le fotografie che Marichal aveva realizzato dei papiri di Ercolano e ancora più i facsimili e le trascrizioni che ne aveva eseguito con pazienza e acribia costituiscono pur sempre una fonte inesauribile di dati che talora non sono più verificabili a causa del deterioramento continuo della superficie e quindi della scrittura di quei roto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35" w:author="Utente di Microsoft Office" w:date="2018-07-02T09:58:00Z"/>
        </w:rPr>
      </w:pPr>
      <w:ins w:id="634" w:author="Utente di Microsoft Office" w:date="2018-07-02T09:58:00Z">
        <w:r>
          <w:rPr>
            <w:rFonts w:cs="Palatino" w:ascii="Palatino" w:hAnsi="Palatino"/>
            <w:color w:val="000000"/>
          </w:rPr>
          <w:t>Tutti questi documenti hanno tuttavia un valore storico indiscutibile nel senso che essi testimoniano dello stato del testo di quei reperti in un determinato momento della storia della loro conservazione – agli inizi della seconda metà del secolo scors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45" w:author="Utente di Microsoft Office" w:date="2018-07-02T09:58:00Z"/>
        </w:rPr>
      </w:pPr>
      <w:ins w:id="636" w:author="Utente di Microsoft Office" w:date="2018-07-02T09:58:00Z">
        <w:r>
          <w:rPr>
            <w:rFonts w:cs="Palatino" w:ascii="Palatino" w:hAnsi="Palatino"/>
            <w:color w:val="000000"/>
          </w:rPr>
          <w:t xml:space="preserve">Se un paragone mi è consentito fare, direi che il contributo degli apografi di Marichal è, </w:t>
        </w:r>
      </w:ins>
      <w:ins w:id="637" w:author="Utente di Microsoft Office" w:date="2018-07-02T09:58:00Z">
        <w:r>
          <w:rPr>
            <w:rStyle w:val="Nessuno"/>
            <w:rFonts w:eastAsia="Callimachus" w:cs="Callimachus" w:ascii="Palatino" w:hAnsi="Palatino"/>
            <w:i/>
            <w:iCs/>
            <w:color w:val="000000"/>
          </w:rPr>
          <w:t>mutatis mutandis</w:t>
        </w:r>
      </w:ins>
      <w:ins w:id="638" w:author="Utente di Microsoft Office" w:date="2018-07-02T09:58:00Z">
        <w:r>
          <w:rPr>
            <w:rFonts w:cs="Palatino" w:ascii="Palatino" w:hAnsi="Palatino"/>
            <w:color w:val="000000"/>
          </w:rPr>
          <w:t xml:space="preserve">, simile a quello degli </w:t>
        </w:r>
      </w:ins>
      <w:ins w:id="639" w:author="Utente di Microsoft Office" w:date="2018-07-02T09:58:00Z">
        <w:r>
          <w:rPr>
            <w:rStyle w:val="Nessuno"/>
            <w:rFonts w:eastAsia="Callimachus" w:cs="Callimachus" w:ascii="Palatino" w:hAnsi="Palatino"/>
            <w:i/>
            <w:iCs/>
            <w:color w:val="000000"/>
          </w:rPr>
          <w:t>Apographa Oxoniensia</w:t>
        </w:r>
      </w:ins>
      <w:ins w:id="640" w:author="Utente di Microsoft Office" w:date="2018-07-02T09:58:00Z">
        <w:r>
          <w:rPr>
            <w:rFonts w:cs="Palatino" w:ascii="Palatino" w:hAnsi="Palatino"/>
            <w:color w:val="000000"/>
          </w:rPr>
          <w:t xml:space="preserve"> e degli </w:t>
        </w:r>
      </w:ins>
      <w:ins w:id="641" w:author="Utente di Microsoft Office" w:date="2018-07-02T09:58:00Z">
        <w:r>
          <w:rPr>
            <w:rStyle w:val="Nessuno"/>
            <w:rFonts w:eastAsia="Callimachus" w:cs="Callimachus" w:ascii="Palatino" w:hAnsi="Palatino"/>
            <w:i/>
            <w:iCs/>
            <w:color w:val="000000"/>
          </w:rPr>
          <w:t>Apographa Neapolitana</w:t>
        </w:r>
      </w:ins>
      <w:ins w:id="642" w:author="Utente di Microsoft Office" w:date="2018-07-02T09:58:00Z">
        <w:r>
          <w:rPr>
            <w:rFonts w:cs="Palatino" w:ascii="Palatino" w:hAnsi="Palatino"/>
            <w:color w:val="000000"/>
          </w:rPr>
          <w:t xml:space="preserve"> dei papiri di Ercolano, dei disegni cioè oggi conservati a Oxford (</w:t>
        </w:r>
      </w:ins>
      <w:ins w:id="643" w:author="Utente di Microsoft Office" w:date="2018-07-02T09:58:00Z">
        <w:r>
          <w:rPr>
            <w:rStyle w:val="Nessuno"/>
            <w:rFonts w:cs="Palatino" w:ascii="Palatino" w:hAnsi="Palatino"/>
            <w:i/>
            <w:iCs/>
            <w:color w:val="000000"/>
          </w:rPr>
          <w:t>Bodleian Library</w:t>
        </w:r>
      </w:ins>
      <w:ins w:id="644" w:author="Utente di Microsoft Office" w:date="2018-07-02T09:58:00Z">
        <w:r>
          <w:rPr>
            <w:rFonts w:cs="Palatino" w:ascii="Palatino" w:hAnsi="Palatino"/>
            <w:color w:val="000000"/>
          </w:rPr>
          <w:t>) e a Napoli (Officina dei Papiri nella Biblioteca Nazionale). Essi vennero realizzati in particolare tra la fine del XVIII e gli inizi del XIX secolo (ma talvolta più tardi, nei primi due decenni del XX secolo) dai disegnatori dell’Officina napoletana, per lo più nel momento stesso dello svolgimento dei roto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51" w:author="Utente di Microsoft Office" w:date="2018-07-02T09:58:00Z"/>
        </w:rPr>
      </w:pPr>
      <w:ins w:id="646" w:author="Utente di Microsoft Office" w:date="2018-07-02T09:58:00Z">
        <w:r>
          <w:rPr>
            <w:rFonts w:cs="Palatino" w:ascii="Palatino" w:hAnsi="Palatino"/>
            <w:color w:val="000000"/>
          </w:rPr>
          <w:t xml:space="preserve">Le carte di Marichal offrono comunque qualcosa in più che li distingue nettamente dagli </w:t>
        </w:r>
      </w:ins>
      <w:ins w:id="647" w:author="Utente di Microsoft Office" w:date="2018-07-02T09:58:00Z">
        <w:r>
          <w:rPr>
            <w:rFonts w:cs="Palatino" w:ascii="Palatino" w:hAnsi="Palatino"/>
            <w:i/>
            <w:color w:val="000000"/>
          </w:rPr>
          <w:t xml:space="preserve">Apograha Neapolitana </w:t>
        </w:r>
      </w:ins>
      <w:ins w:id="648" w:author="Utente di Microsoft Office" w:date="2018-07-02T09:58:00Z">
        <w:r>
          <w:rPr>
            <w:rFonts w:cs="Palatino" w:ascii="Palatino" w:hAnsi="Palatino"/>
            <w:color w:val="000000"/>
          </w:rPr>
          <w:t xml:space="preserve">e da quelli </w:t>
        </w:r>
      </w:ins>
      <w:ins w:id="649" w:author="Utente di Microsoft Office" w:date="2018-07-02T09:58:00Z">
        <w:r>
          <w:rPr>
            <w:rFonts w:cs="Palatino" w:ascii="Palatino" w:hAnsi="Palatino"/>
            <w:i/>
            <w:color w:val="000000"/>
          </w:rPr>
          <w:t>Oxoniensia</w:t>
        </w:r>
      </w:ins>
      <w:ins w:id="650" w:author="Utente di Microsoft Office" w:date="2018-07-02T09:58:00Z">
        <w:r>
          <w:rPr>
            <w:rFonts w:cs="Palatino" w:ascii="Palatino" w:hAnsi="Palatino"/>
            <w:color w:val="000000"/>
          </w:rPr>
          <w:t>. È ben noto che i disegnatori che realizzarono i facsimili Napoletani e Oxoniensi erano digiuni di latino e soprattutto di greco. Essi avevano dunque riprodotto, quasi fotografandoli, i segni che avevano scorto, o creduto scorgere, sugli originali dei papiri carbonizzati. Questo è in sé un vantaggio inestimabile perché l’ignoranza della lingua evitò (in linea di massima) la creazione di falsi e interventi più o meno arbitrari. Nello stesso tempo, l’inesperienza ‘paleografica’ dei disegnatori li ostacolò nella corretta decifrazione dei testi che avevano davanti agli occh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656" w:author="Utente di Microsoft Office" w:date="2018-07-02T09:58:00Z"/>
        </w:rPr>
      </w:pPr>
      <w:ins w:id="652" w:author="Utente di Microsoft Office" w:date="2018-07-02T09:58:00Z">
        <w:r>
          <w:rPr>
            <w:rFonts w:cs="Palatino" w:ascii="Palatino" w:hAnsi="Palatino"/>
            <w:color w:val="000000"/>
          </w:rPr>
          <w:t xml:space="preserve">Con Marichal ci troviamo in una situazione affatto diversa. I molti decenni che erano passati dal momento dello svolgimento di quei rotoli agli anni ’50 del secolo scorso ne avevano irrimediabilmente deteriorato lo stato di conservazione. Marichal aveva tuttavia un vantaggio non indifferente sui disegnatori. Egli conosceva in maniera ammirevole la scrittura latina in tutte le sue forme e caratteristiche – che fosse la capitale o la corsiva – e possedeva quindi una capacità indiscutibile a decifrare con facilità e maestria quei testi spesso ridotti a singole lettere sparse se non a residui più o meno infimi di lettere. </w:t>
        </w:r>
      </w:ins>
      <w:ins w:id="653" w:author="Utente di Microsoft Office" w:date="2018-07-02T09:58:00Z">
        <w:r>
          <w:rPr>
            <w:rFonts w:cs="Palatino" w:ascii="Palatino" w:hAnsi="Palatino"/>
            <w:color w:val="000000"/>
            <w:lang w:val="fr-FR"/>
          </w:rPr>
          <w:t>È questa «incomparable maîtrise dans le déchiffrement des cursives si difficiles des premiers siècles de notre ère, qu’il s’agisse de textes sur papyrus, d’ostraca ou de graffiti»</w:t>
        </w:r>
      </w:ins>
      <w:ins w:id="654" w:author="Utente di Microsoft Office" w:date="2018-07-02T09:58:00Z">
        <w:r>
          <w:rPr>
            <w:rStyle w:val="Nessuno"/>
            <w:rStyle w:val="FootnoteAnchor"/>
            <w:rFonts w:eastAsia="Palatino" w:cs="Palatino" w:ascii="Palatino" w:hAnsi="Palatino"/>
            <w:color w:val="000000"/>
            <w:vertAlign w:val="superscript"/>
          </w:rPr>
          <w:footnoteReference w:id="31"/>
        </w:r>
      </w:ins>
      <w:ins w:id="655" w:author="Utente di Microsoft Office" w:date="2018-07-02T09:58:00Z">
        <w:r>
          <w:rPr>
            <w:rFonts w:cs="Palatino" w:ascii="Palatino" w:hAnsi="Palatino"/>
            <w:color w:val="000000"/>
            <w:lang w:val="fr-FR"/>
          </w:rPr>
          <w:t xml:space="preserve"> che rende l’utilizzazione dei risultati di Marichal ineludibi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60" w:author="Utente di Microsoft Office" w:date="2018-07-02T09:58:00Z"/>
        </w:rPr>
      </w:pPr>
      <w:ins w:id="657" w:author="Utente di Microsoft Office" w:date="2018-07-02T09:58:00Z">
        <w:r>
          <w:rPr>
            <w:rFonts w:cs="Palatino" w:ascii="Palatino" w:hAnsi="Palatino"/>
            <w:color w:val="000000"/>
          </w:rPr>
          <w:t xml:space="preserve">In diversi casi, va da sé, i nuovi metodi della scienza moderna renderanno obsolete certe letture di Marichal, in altri le miglioreranno o le confermeranno, mai le rimpiazzeranno nel loro insieme. Le schede con le trascrizioni dello studioso francese occuperanno dunque sempre un posto privilegiato di documenti storici della memoria dei papiri latini di Ercolano. Nessuno potrà avvicinarsi d’ora in poi a quei papiri senza avere consultato e studiato </w:t>
        </w:r>
      </w:ins>
      <w:ins w:id="658" w:author="Utente di Microsoft Office" w:date="2018-07-02T09:58:00Z">
        <w:r>
          <w:rPr>
            <w:rStyle w:val="Nessuno"/>
            <w:rFonts w:eastAsia="Callimachus" w:cs="Callimachus" w:ascii="Palatino" w:hAnsi="Palatino"/>
            <w:i/>
            <w:iCs/>
            <w:color w:val="000000"/>
          </w:rPr>
          <w:t xml:space="preserve">intus et in cute </w:t>
        </w:r>
      </w:ins>
      <w:ins w:id="659" w:author="Utente di Microsoft Office" w:date="2018-07-02T09:58:00Z">
        <w:r>
          <w:rPr>
            <w:rFonts w:cs="Palatino" w:ascii="Palatino" w:hAnsi="Palatino"/>
            <w:color w:val="000000"/>
          </w:rPr>
          <w:t>tutto questo materia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62" w:author="Utente di Microsoft Office" w:date="2018-07-02T09:58:00Z"/>
        </w:rPr>
      </w:pPr>
      <w:ins w:id="661" w:author="Utente di Microsoft Office" w:date="2018-07-02T09:58:00Z">
        <w:r>
          <w:rPr>
            <w:rFonts w:cs="Palatino" w:ascii="Palatino" w:hAnsi="Palatino"/>
            <w:color w:val="000000"/>
          </w:rPr>
          <w:t>Lo stesso discorso vale, e in misura ben ancora più larga, per l’enorme raccolta di dati relativi alle iscrizioni a sgraffio e a pennello di Pompei, Ercolano e di altri siti dell’Italia antica e del Vicino Oriente nonché dell’Africa del Nord. In questo caso, molto più che per i Papiri di Ercolano, l’azione del tempo e l’incuria dell’uomo hanno inflitto danni irreversibili a quei documenti testimoni spesso unici non solo della scrittura, ma anche della vita di quelle società antich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64" w:author="Utente di Microsoft Office" w:date="2018-07-02T09:58:00Z"/>
        </w:rPr>
      </w:pPr>
      <w:ins w:id="663" w:author="Utente di Microsoft Office" w:date="2018-07-02T09:58:00Z">
        <w:r>
          <w:rPr>
            <w:rFonts w:cs="Palatino" w:ascii="Palatino" w:hAnsi="Palatino"/>
            <w:color w:val="000000"/>
          </w:rPr>
          <w:t>Se Marichal avesse lavorato con intenti e interessi strettamente, se non esclusivamente, paleografici, rivolti cioè solo alle caratteristiche delle scritture e al loro sviluppo, il contributo delle sue ricerche edite e di quelle ancora inedite dell’archivio sarebbe stato in sé senza dubbio considerevole, ma assai meno consistente e duraturo di quello che lo è nella sua realtà attua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670" w:author="Utente di Microsoft Office" w:date="2018-07-02T09:58:00Z"/>
        </w:rPr>
      </w:pPr>
      <w:ins w:id="665" w:author="Utente di Microsoft Office" w:date="2018-07-02T09:58:00Z">
        <w:r>
          <w:rPr>
            <w:rFonts w:cs="Palatino" w:ascii="Palatino" w:hAnsi="Palatino"/>
            <w:color w:val="000000"/>
          </w:rPr>
          <w:t>Robert Marichal – per riprendere una felice definizione di Giorgio Pasquali (1885-1952) a proposito di Ludwig Traube (1861-1907) – considerò comunque anche lui la paleografia «quale scienza dello spirito»</w:t>
        </w:r>
      </w:ins>
      <w:ins w:id="666" w:author="Utente di Microsoft Office" w:date="2018-07-02T09:58:00Z">
        <w:r>
          <w:rPr>
            <w:rStyle w:val="Nessuno"/>
            <w:rStyle w:val="FootnoteAnchor"/>
            <w:rFonts w:eastAsia="Palatino" w:cs="Palatino" w:ascii="Palatino" w:hAnsi="Palatino"/>
            <w:color w:val="000000"/>
            <w:vertAlign w:val="superscript"/>
          </w:rPr>
          <w:footnoteReference w:id="32"/>
        </w:r>
      </w:ins>
      <w:ins w:id="667" w:author="Utente di Microsoft Office" w:date="2018-07-02T09:58:00Z">
        <w:r>
          <w:rPr>
            <w:rFonts w:cs="Palatino" w:ascii="Palatino" w:hAnsi="Palatino"/>
            <w:color w:val="000000"/>
          </w:rPr>
          <w:t xml:space="preserve">. Non certo ancella, ma ausiliaria preziosa per chi si proponga di leggere, comprendere e conoscere la cultura scritta del mondo antico in qualunque forma essa si fosse espressa: dal testo letterario ricopiato da un ignoto scolaro o da un </w:t>
        </w:r>
      </w:ins>
      <w:ins w:id="668" w:author="Utente di Microsoft Office" w:date="2018-07-02T09:58:00Z">
        <w:r>
          <w:rPr>
            <w:rStyle w:val="Nessuno"/>
            <w:rFonts w:eastAsia="Callimachus" w:cs="Callimachus" w:ascii="Palatino" w:hAnsi="Palatino"/>
            <w:i/>
            <w:iCs/>
            <w:color w:val="000000"/>
          </w:rPr>
          <w:t>amateur</w:t>
        </w:r>
      </w:ins>
      <w:ins w:id="669" w:author="Utente di Microsoft Office" w:date="2018-07-02T09:58:00Z">
        <w:r>
          <w:rPr>
            <w:rFonts w:cs="Palatino" w:ascii="Palatino" w:hAnsi="Palatino"/>
            <w:color w:val="000000"/>
          </w:rPr>
          <w:t xml:space="preserve"> con una certa cultura, a quello dei grandi poeti e prosatori vergato da scribi professionali, ma anche dei documenti, senza i quali la nostra visione dell’Antichità sarebbe più limitata e lacunos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ins w:id="672" w:author="Utente di Microsoft Office" w:date="2018-07-02T09:58:00Z"/>
        </w:rPr>
      </w:pPr>
      <w:ins w:id="671" w:author="Utente di Microsoft Office" w:date="2018-07-02T09:58:00Z">
        <w:r>
          <w:rPr>
            <w:rFonts w:cs="Palatino" w:ascii="Palatino" w:hAnsi="Palatino"/>
            <w:color w:val="000000"/>
          </w:rPr>
          <w:t>Questo è il contributo non indifferente del «Fondo Marichal» allo studio dei testi latini (e del francese medievale) ben al di là degli angiporti nei quali viene confinata talora, in un gretto specialismo, la scienza paleografica.</w:t>
        </w:r>
      </w:ins>
    </w:p>
    <w:p>
      <w:pPr>
        <w:pStyle w:val="Normal"/>
        <w:rPr>
          <w:rFonts w:ascii="Palatino" w:hAnsi="Palatino" w:cs="Palatino"/>
          <w:color w:val="000000"/>
          <w:ins w:id="674" w:author="Utente di Microsoft Office" w:date="2018-07-02T09:58:00Z"/>
        </w:rPr>
      </w:pPr>
      <w:ins w:id="673" w:author="Utente di Microsoft Office" w:date="2018-07-02T09:58:00Z">
        <w:r>
          <w:rPr>
            <w:rFonts w:cs="Palatino" w:ascii="Palatino" w:hAnsi="Palatino"/>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Fonts w:ascii="Palatino" w:hAnsi="Palatino" w:cs="Palatino"/>
          <w:color w:val="000000"/>
          <w:ins w:id="676" w:author="Utente di Microsoft Office" w:date="2018-07-02T10:00:00Z"/>
        </w:rPr>
      </w:pPr>
      <w:ins w:id="675" w:author="Utente di Microsoft Office" w:date="2018-07-02T10:00:00Z">
        <w:r>
          <w:rPr>
            <w:rFonts w:cs="Palatino" w:ascii="Palatino" w:hAnsi="Palatino"/>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78" w:author="Utente di Microsoft Office" w:date="2018-07-02T10:00:00Z"/>
        </w:rPr>
      </w:pPr>
      <w:ins w:id="67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80" w:author="Utente di Microsoft Office" w:date="2018-07-02T10:00:00Z"/>
        </w:rPr>
      </w:pPr>
      <w:ins w:id="67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82" w:author="Utente di Microsoft Office" w:date="2018-07-02T10:00:00Z"/>
        </w:rPr>
      </w:pPr>
      <w:ins w:id="68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84" w:author="Utente di Microsoft Office" w:date="2018-07-02T10:00:00Z"/>
        </w:rPr>
      </w:pPr>
      <w:ins w:id="68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86" w:author="Utente di Microsoft Office" w:date="2018-07-02T10:00:00Z"/>
        </w:rPr>
      </w:pPr>
      <w:ins w:id="68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88" w:author="Utente di Microsoft Office" w:date="2018-07-02T10:00:00Z"/>
        </w:rPr>
      </w:pPr>
      <w:ins w:id="68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90" w:author="Utente di Microsoft Office" w:date="2018-07-02T10:00:00Z"/>
        </w:rPr>
      </w:pPr>
      <w:ins w:id="68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92" w:author="Utente di Microsoft Office" w:date="2018-07-02T10:00:00Z"/>
        </w:rPr>
      </w:pPr>
      <w:ins w:id="69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94" w:author="Utente di Microsoft Office" w:date="2018-07-02T10:00:00Z"/>
        </w:rPr>
      </w:pPr>
      <w:ins w:id="69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96" w:author="Utente di Microsoft Office" w:date="2018-07-02T10:00:00Z"/>
        </w:rPr>
      </w:pPr>
      <w:ins w:id="69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698" w:author="Utente di Microsoft Office" w:date="2018-07-02T10:00:00Z"/>
        </w:rPr>
      </w:pPr>
      <w:ins w:id="69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00" w:author="Utente di Microsoft Office" w:date="2018-07-02T10:00:00Z"/>
        </w:rPr>
      </w:pPr>
      <w:ins w:id="69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02" w:author="Utente di Microsoft Office" w:date="2018-07-02T10:00:00Z"/>
        </w:rPr>
      </w:pPr>
      <w:ins w:id="70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04" w:author="Utente di Microsoft Office" w:date="2018-07-02T10:00:00Z"/>
        </w:rPr>
      </w:pPr>
      <w:ins w:id="70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06" w:author="Utente di Microsoft Office" w:date="2018-07-02T10:00:00Z"/>
        </w:rPr>
      </w:pPr>
      <w:ins w:id="70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08" w:author="Utente di Microsoft Office" w:date="2018-07-02T10:00:00Z"/>
        </w:rPr>
      </w:pPr>
      <w:ins w:id="70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10" w:author="Utente di Microsoft Office" w:date="2018-07-02T10:00:00Z"/>
        </w:rPr>
      </w:pPr>
      <w:ins w:id="70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12" w:author="Utente di Microsoft Office" w:date="2018-07-02T10:00:00Z"/>
        </w:rPr>
      </w:pPr>
      <w:ins w:id="71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14" w:author="Utente di Microsoft Office" w:date="2018-07-02T10:00:00Z"/>
        </w:rPr>
      </w:pPr>
      <w:ins w:id="71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16" w:author="Utente di Microsoft Office" w:date="2018-07-02T10:00:00Z"/>
        </w:rPr>
      </w:pPr>
      <w:ins w:id="71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18" w:author="Utente di Microsoft Office" w:date="2018-07-02T10:00:00Z"/>
        </w:rPr>
      </w:pPr>
      <w:ins w:id="71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20" w:author="Utente di Microsoft Office" w:date="2018-07-02T10:00:00Z"/>
        </w:rPr>
      </w:pPr>
      <w:ins w:id="71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22" w:author="Utente di Microsoft Office" w:date="2018-07-02T10:00:00Z"/>
        </w:rPr>
      </w:pPr>
      <w:ins w:id="72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24" w:author="Utente di Microsoft Office" w:date="2018-07-02T10:00:00Z"/>
        </w:rPr>
      </w:pPr>
      <w:ins w:id="72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26" w:author="Utente di Microsoft Office" w:date="2018-07-02T10:00:00Z"/>
        </w:rPr>
      </w:pPr>
      <w:ins w:id="72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28" w:author="Utente di Microsoft Office" w:date="2018-07-02T10:00:00Z"/>
        </w:rPr>
      </w:pPr>
      <w:ins w:id="72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30" w:author="Utente di Microsoft Office" w:date="2018-07-02T10:00:00Z"/>
        </w:rPr>
      </w:pPr>
      <w:ins w:id="72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32" w:author="Utente di Microsoft Office" w:date="2018-07-02T10:00:00Z"/>
        </w:rPr>
      </w:pPr>
      <w:ins w:id="73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34" w:author="Utente di Microsoft Office" w:date="2018-07-02T10:00:00Z"/>
        </w:rPr>
      </w:pPr>
      <w:ins w:id="73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36" w:author="Utente di Microsoft Office" w:date="2018-07-02T10:00:00Z"/>
        </w:rPr>
      </w:pPr>
      <w:ins w:id="73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38" w:author="Utente di Microsoft Office" w:date="2018-07-02T10:00:00Z"/>
        </w:rPr>
      </w:pPr>
      <w:ins w:id="73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40" w:author="Utente di Microsoft Office" w:date="2018-07-02T10:00:00Z"/>
        </w:rPr>
      </w:pPr>
      <w:ins w:id="73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42" w:author="Utente di Microsoft Office" w:date="2018-07-02T10:00:00Z"/>
        </w:rPr>
      </w:pPr>
      <w:ins w:id="74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44" w:author="Utente di Microsoft Office" w:date="2018-07-02T10:00:00Z"/>
        </w:rPr>
      </w:pPr>
      <w:ins w:id="74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46" w:author="Utente di Microsoft Office" w:date="2018-07-02T10:00:00Z"/>
        </w:rPr>
      </w:pPr>
      <w:ins w:id="74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48" w:author="Utente di Microsoft Office" w:date="2018-07-02T10:00:00Z"/>
        </w:rPr>
      </w:pPr>
      <w:ins w:id="74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50" w:author="Utente di Microsoft Office" w:date="2018-07-02T10:00:00Z"/>
        </w:rPr>
      </w:pPr>
      <w:ins w:id="74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52" w:author="Utente di Microsoft Office" w:date="2018-07-02T10:00:00Z"/>
        </w:rPr>
      </w:pPr>
      <w:ins w:id="75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54" w:author="Utente di Microsoft Office" w:date="2018-07-02T10:00:00Z"/>
        </w:rPr>
      </w:pPr>
      <w:ins w:id="75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56" w:author="Utente di Microsoft Office" w:date="2018-07-02T10:00:00Z"/>
        </w:rPr>
      </w:pPr>
      <w:ins w:id="75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758" w:author="Utente di Microsoft Office" w:date="2018-07-02T10:00:00Z"/>
        </w:rPr>
      </w:pPr>
      <w:ins w:id="757" w:author="Utente di Microsoft Office" w:date="2018-07-02T10:00:00Z">
        <w:r>
          <w:rPr>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color w:val="000000"/>
          <w:ins w:id="762" w:author="Utente di Microsoft Office" w:date="2018-07-02T10:00:00Z"/>
        </w:rPr>
      </w:pPr>
      <w:ins w:id="759" w:author="Utente di Microsoft Office" w:date="2018-07-02T10:00:00Z">
        <w:r>
          <w:rPr>
            <w:rStyle w:val="Nessuno"/>
            <w:rFonts w:cs="Palatino" w:ascii="Palatino" w:hAnsi="Palatino"/>
            <w:smallCaps/>
            <w:color w:val="000000"/>
          </w:rPr>
          <w:t>Dell’importanza di un progetto rimasto incompiuto: Robert Marichal e i papiri latini della</w:t>
        </w:r>
      </w:ins>
      <w:ins w:id="760" w:author="Utente di Microsoft Office" w:date="2018-07-02T10:00:00Z">
        <w:r>
          <w:rPr>
            <w:color w:val="000000"/>
          </w:rPr>
          <w:t xml:space="preserve"> </w:t>
        </w:r>
      </w:ins>
      <w:ins w:id="761" w:author="Utente di Microsoft Office" w:date="2018-07-02T10:00:00Z">
        <w:r>
          <w:rPr>
            <w:rStyle w:val="Nessuno"/>
            <w:rFonts w:cs="Palatino" w:ascii="Palatino" w:hAnsi="Palatino"/>
            <w:smallCaps/>
            <w:color w:val="000000"/>
          </w:rPr>
          <w:t>Biblioteca di Ercola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cs="Palatino"/>
          <w:smallCaps/>
          <w:color w:val="000000"/>
          <w:ins w:id="764" w:author="Utente di Microsoft Office" w:date="2018-07-02T10:00:00Z"/>
        </w:rPr>
      </w:pPr>
      <w:ins w:id="763" w:author="Utente di Microsoft Office" w:date="2018-07-02T10:00:00Z">
        <w:r>
          <w:rPr>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ins w:id="767" w:author="Utente di Microsoft Office" w:date="2018-07-02T10:00:00Z"/>
        </w:rPr>
      </w:pPr>
      <w:ins w:id="765" w:author="Utente di Microsoft Office" w:date="2018-07-02T10:00:00Z">
        <w:r>
          <w:rPr>
            <w:rStyle w:val="Nessuno"/>
            <w:rFonts w:cs="Palatino" w:ascii="Palatino" w:hAnsi="Palatino"/>
            <w:color w:val="000000"/>
          </w:rPr>
          <w:t xml:space="preserve">Valeria </w:t>
        </w:r>
      </w:ins>
      <w:ins w:id="766" w:author="Utente di Microsoft Office" w:date="2018-07-02T10:00:00Z">
        <w:r>
          <w:rPr>
            <w:rStyle w:val="Nessuno"/>
            <w:rFonts w:cs="Palatino" w:ascii="Palatino" w:hAnsi="Palatino"/>
            <w:smallCaps/>
            <w:color w:val="000000"/>
          </w:rPr>
          <w:t>Pia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cs="Palatino"/>
          <w:color w:val="000000"/>
          <w:ins w:id="770" w:author="Utente di Microsoft Office" w:date="2018-07-02T10:00:00Z"/>
        </w:rPr>
      </w:pPr>
      <w:ins w:id="768" w:author="Utente di Microsoft Office" w:date="2018-07-02T10:00:00Z">
        <w:r>
          <w:rPr>
            <w:rStyle w:val="Nessuno"/>
            <w:rFonts w:cs="Palatino" w:ascii="Palatino" w:hAnsi="Palatino"/>
            <w:color w:val="000000"/>
          </w:rPr>
          <w:t>Università degli Studi di Napoli «Federico II</w:t>
        </w:r>
      </w:ins>
      <w:ins w:id="769" w:author="Utente di Microsoft Office" w:date="2018-07-02T10:00: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cs="Palatino"/>
          <w:smallCaps/>
          <w:color w:val="000000"/>
          <w:ins w:id="772" w:author="Utente di Microsoft Office" w:date="2018-07-02T10:00:00Z"/>
        </w:rPr>
      </w:pPr>
      <w:ins w:id="771" w:author="Utente di Microsoft Office" w:date="2018-07-02T10:00:00Z">
        <w:r>
          <w:rPr>
            <w:rStyle w:val="Nessuno"/>
            <w:rFonts w:cs="Palatino" w:ascii="Palatino" w:hAnsi="Palatino"/>
            <w:color w:val="000000"/>
          </w:rPr>
          <w:t>Progetto PLATINUM</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eastAsia="Palatino" w:cs="Palatino"/>
          <w:smallCaps/>
          <w:color w:val="000000"/>
          <w:ins w:id="774" w:author="Utente di Microsoft Office" w:date="2018-07-02T10:00:00Z"/>
        </w:rPr>
      </w:pPr>
      <w:ins w:id="773"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cs="Palatino"/>
          <w:b/>
          <w:b/>
          <w:bCs/>
          <w:smallCaps/>
          <w:color w:val="000000"/>
          <w:ins w:id="778" w:author="Utente di Microsoft Office" w:date="2018-07-02T10:00:00Z"/>
        </w:rPr>
      </w:pPr>
      <w:ins w:id="775" w:author="Utente di Microsoft Office" w:date="2018-07-02T10:00:00Z">
        <w:r>
          <w:rPr>
            <w:rStyle w:val="Nessuno"/>
            <w:rFonts w:cs="Palatino" w:ascii="Palatino" w:hAnsi="Palatino"/>
            <w:smallCaps/>
            <w:color w:val="000000"/>
          </w:rPr>
          <w:t xml:space="preserve">1. Prologo. La sezione degli </w:t>
        </w:r>
      </w:ins>
      <w:ins w:id="776" w:author="Utente di Microsoft Office" w:date="2018-07-02T10:00:00Z">
        <w:r>
          <w:rPr>
            <w:rStyle w:val="Nessuno"/>
            <w:rFonts w:cs="Palatino" w:ascii="Palatino" w:hAnsi="Palatino"/>
            <w:i/>
            <w:iCs/>
            <w:smallCaps/>
            <w:color w:val="000000"/>
          </w:rPr>
          <w:t xml:space="preserve">Archives Marichal </w:t>
        </w:r>
      </w:ins>
      <w:ins w:id="777" w:author="Utente di Microsoft Office" w:date="2018-07-02T10:00:00Z">
        <w:r>
          <w:rPr>
            <w:rStyle w:val="Nessuno"/>
            <w:rFonts w:cs="Palatino" w:ascii="Palatino" w:hAnsi="Palatino"/>
            <w:smallCaps/>
            <w:color w:val="000000"/>
          </w:rPr>
          <w:t>sui papiri latini di Ercola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784" w:author="Utente di Microsoft Office" w:date="2018-07-02T10:00:00Z"/>
        </w:rPr>
      </w:pPr>
      <w:ins w:id="779" w:author="Utente di Microsoft Office" w:date="2018-07-02T10:00:00Z">
        <w:r>
          <w:rPr>
            <w:rStyle w:val="Nessuno"/>
            <w:rFonts w:cs="Palatino" w:ascii="Palatino" w:hAnsi="Palatino"/>
            <w:color w:val="000000"/>
          </w:rPr>
          <w:t xml:space="preserve">Le scritture latine conservate sui papiri di Ercolano furono oggetto di uno studio capillare da parte di Robert Marichal, che si dedicò all’argomento per gran parte della propria carriera, con l’intenzione di realizzare un’analisi organica di tutte le manifestazioni grafiche latine attestate nella Villa dei Papiri. Tale progetto, contrariamente a quello delle </w:t>
        </w:r>
      </w:ins>
      <w:ins w:id="780" w:author="Utente di Microsoft Office" w:date="2018-07-02T10:00:00Z">
        <w:r>
          <w:rPr>
            <w:rStyle w:val="Nessuno"/>
            <w:rFonts w:cs="Palatino" w:ascii="Palatino" w:hAnsi="Palatino"/>
            <w:i/>
            <w:iCs/>
            <w:color w:val="000000"/>
          </w:rPr>
          <w:t>Chartae Latinae</w:t>
        </w:r>
      </w:ins>
      <w:ins w:id="781" w:author="Utente di Microsoft Office" w:date="2018-07-02T10:00:00Z">
        <w:r>
          <w:rPr>
            <w:rStyle w:val="Nessuno"/>
            <w:rFonts w:cs="Palatino" w:ascii="Palatino" w:hAnsi="Palatino"/>
            <w:color w:val="000000"/>
          </w:rPr>
          <w:t>, non fu mai portato a compimento</w:t>
        </w:r>
      </w:ins>
      <w:ins w:id="782" w:author="Utente di Microsoft Office" w:date="2018-07-02T10:00:00Z">
        <w:r>
          <w:rPr>
            <w:rStyle w:val="Nessuno"/>
            <w:rStyle w:val="FootnoteAnchor"/>
            <w:rFonts w:cs="Palatino" w:ascii="Palatino" w:hAnsi="Palatino"/>
            <w:color w:val="000000"/>
            <w:vertAlign w:val="superscript"/>
          </w:rPr>
          <w:footnoteReference w:id="33"/>
        </w:r>
      </w:ins>
      <w:ins w:id="783" w:author="Utente di Microsoft Office" w:date="2018-07-02T10:00:00Z">
        <w:r>
          <w:rPr>
            <w:rStyle w:val="Nessuno"/>
            <w:rFonts w:cs="Palatino" w:ascii="Palatino" w:hAnsi="Palatino"/>
            <w:color w:val="000000"/>
          </w:rPr>
          <w:t>: restò in forma di appunti, molto accurati, ma non soggetti ad una rielaborazione formale e definitiva, che sono confluiti, insieme a tutte le sue carte inedite o private, nell’Archivio dello studios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786" w:author="Utente di Microsoft Office" w:date="2018-07-02T10:00:00Z"/>
        </w:rPr>
      </w:pPr>
      <w:ins w:id="785" w:author="Utente di Microsoft Office" w:date="2018-07-02T10:00:00Z">
        <w:r>
          <w:rPr>
            <w:rStyle w:val="Nessuno"/>
            <w:rFonts w:cs="Palatino" w:ascii="Palatino" w:hAnsi="Palatino"/>
            <w:color w:val="000000"/>
          </w:rPr>
          <w:t>Uno studio preliminare di questa sezione dell’Archivio ha immediatamente rivelato la sua grande ricchezza, non soltanto in termini storico-culturali, ma anche filologico-letterari e paleografici: oltre a mostrare aspetti rilevanti della ricerca condotta da Marichal e, dunque, della struttura che lo studioso aveva pensato per il lavoro sulle scritture latine, queste carte consentono di appurare i risultati raggiunti nell’edizione di alcuni rotoli, e, sebbene si trovino in forma di brogliaccio o di appunti di lavoro, contengono non di rado osservazioni ed intuizioni molto preziose per un reale progresso nello studio di questi papir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794" w:author="Utente di Microsoft Office" w:date="2018-07-02T10:00:00Z"/>
        </w:rPr>
      </w:pPr>
      <w:ins w:id="787" w:author="Utente di Microsoft Office" w:date="2018-07-02T10:00:00Z">
        <w:r>
          <w:rPr>
            <w:rStyle w:val="Nessuno"/>
            <w:rFonts w:cs="Palatino" w:ascii="Palatino" w:hAnsi="Palatino"/>
            <w:color w:val="000000"/>
          </w:rPr>
          <w:t>I rotoli latini rinvenuti nella Villa di Ercolano, notoriamente tra i più danneggiati della collezione</w:t>
        </w:r>
      </w:ins>
      <w:ins w:id="788" w:author="Utente di Microsoft Office" w:date="2018-07-02T10:00:00Z">
        <w:r>
          <w:rPr>
            <w:rStyle w:val="Nessuno"/>
            <w:rStyle w:val="FootnoteAnchor"/>
            <w:rFonts w:cs="Palatino" w:ascii="Palatino" w:hAnsi="Palatino"/>
            <w:color w:val="000000"/>
            <w:vertAlign w:val="superscript"/>
          </w:rPr>
          <w:footnoteReference w:id="34"/>
        </w:r>
      </w:ins>
      <w:ins w:id="789" w:author="Utente di Microsoft Office" w:date="2018-07-02T10:00:00Z">
        <w:r>
          <w:rPr>
            <w:rStyle w:val="Nessuno"/>
            <w:rFonts w:cs="Palatino" w:ascii="Palatino" w:hAnsi="Palatino"/>
            <w:color w:val="000000"/>
          </w:rPr>
          <w:t>, stanno vivendo un periodo di rinnovato interesse, che ha determinato un rilevante avanzamento sia in merito all’individuazione dei pezzi contenenti scrittura latina</w:t>
        </w:r>
      </w:ins>
      <w:ins w:id="790" w:author="Utente di Microsoft Office" w:date="2018-07-02T10:00:00Z">
        <w:r>
          <w:rPr>
            <w:rStyle w:val="Nessuno"/>
            <w:rStyle w:val="FootnoteAnchor"/>
            <w:rFonts w:cs="Palatino" w:ascii="Palatino" w:hAnsi="Palatino"/>
            <w:color w:val="000000"/>
            <w:vertAlign w:val="superscript"/>
          </w:rPr>
          <w:footnoteReference w:id="35"/>
        </w:r>
      </w:ins>
      <w:ins w:id="791" w:author="Utente di Microsoft Office" w:date="2018-07-02T10:00:00Z">
        <w:r>
          <w:rPr>
            <w:rStyle w:val="Nessuno"/>
            <w:rFonts w:cs="Palatino" w:ascii="Palatino" w:hAnsi="Palatino"/>
            <w:color w:val="000000"/>
          </w:rPr>
          <w:t>, sia in termini più specificamente paleografici e bibliologici</w:t>
        </w:r>
      </w:ins>
      <w:ins w:id="792" w:author="Utente di Microsoft Office" w:date="2018-07-02T10:00:00Z">
        <w:r>
          <w:rPr>
            <w:rStyle w:val="Nessuno"/>
            <w:rStyle w:val="FootnoteAnchor"/>
            <w:rFonts w:cs="Palatino" w:ascii="Palatino" w:hAnsi="Palatino"/>
            <w:color w:val="000000"/>
            <w:vertAlign w:val="superscript"/>
          </w:rPr>
          <w:footnoteReference w:id="36"/>
        </w:r>
      </w:ins>
      <w:ins w:id="793" w:author="Utente di Microsoft Office" w:date="2018-07-02T10:00:00Z">
        <w:r>
          <w:rPr>
            <w:rStyle w:val="Nessuno"/>
            <w:rFonts w:cs="Palatino" w:ascii="Palatino" w:hAnsi="Palatino"/>
            <w:color w:val="000000"/>
          </w:rPr>
          <w:t>. Ciononostante, le carte di Marichal si inseriscono in questo panorama in modo sorprendentemente attuale, contenendo informazioni che vanno ad arricchire, a confermare o a problematizzare quanto affermato nei più recenti studi sull’argomen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796" w:author="Utente di Microsoft Office" w:date="2018-07-02T10:00:00Z"/>
        </w:rPr>
      </w:pPr>
      <w:ins w:id="795" w:author="Utente di Microsoft Office" w:date="2018-07-02T10:00:00Z">
        <w:r>
          <w:rPr>
            <w:rStyle w:val="Nessuno"/>
            <w:rFonts w:cs="Palatino" w:ascii="Palatino" w:hAnsi="Palatino"/>
            <w:color w:val="000000"/>
          </w:rPr>
          <w:t>Come è ovvio, la ricchezza di questi faldoni non si esaurisce con i risultati raggiunti durante la lunga e minuziosa ricerca di Marichal, ma, come si confà ad un archivio, è data anche dalla possibilità che esso offre di seguire da vicino il percorso intellettuale durante il quale tali risultati hanno preso forma. Un percorso fatto di letture, studi, ricerche, ripensamenti e, non da ultimo, di persone, o meglio di scambi intellettuali reali o ‘figurati’, avvenuti cioè attraverso la lettura pensata dei lavori di altri studiosi su un dato argomen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10" w:author="Utente di Microsoft Office" w:date="2018-07-02T10:00:00Z"/>
        </w:rPr>
      </w:pPr>
      <w:ins w:id="797" w:author="Utente di Microsoft Office" w:date="2018-07-02T10:00:00Z">
        <w:r>
          <w:rPr>
            <w:rStyle w:val="Nessuno"/>
            <w:rFonts w:cs="Palatino" w:ascii="Palatino" w:hAnsi="Palatino"/>
            <w:color w:val="000000"/>
          </w:rPr>
          <w:t xml:space="preserve">Compulsando le numerose carte che costituiscono i 6 </w:t>
        </w:r>
      </w:ins>
      <w:ins w:id="798" w:author="Utente di Microsoft Office" w:date="2018-07-02T10:00:00Z">
        <w:r>
          <w:rPr>
            <w:rStyle w:val="Nessuno"/>
            <w:rFonts w:cs="Palatino" w:ascii="Palatino" w:hAnsi="Palatino"/>
            <w:i/>
            <w:iCs/>
            <w:color w:val="000000"/>
          </w:rPr>
          <w:t>cartons</w:t>
        </w:r>
      </w:ins>
      <w:ins w:id="799" w:author="Utente di Microsoft Office" w:date="2018-07-02T10:00:00Z">
        <w:r>
          <w:rPr>
            <w:rStyle w:val="Nessuno"/>
            <w:rFonts w:cs="Palatino" w:ascii="Palatino" w:hAnsi="Palatino"/>
            <w:color w:val="000000"/>
          </w:rPr>
          <w:t xml:space="preserve"> integralmente o parzialmente relativi ai papiri latini di Ercolano</w:t>
        </w:r>
      </w:ins>
      <w:ins w:id="800" w:author="Utente di Microsoft Office" w:date="2018-07-02T10:00:00Z">
        <w:r>
          <w:rPr>
            <w:rStyle w:val="Nessuno"/>
            <w:rStyle w:val="FootnoteAnchor"/>
            <w:rFonts w:cs="Palatino" w:ascii="Palatino" w:hAnsi="Palatino"/>
            <w:color w:val="000000"/>
            <w:vertAlign w:val="superscript"/>
          </w:rPr>
          <w:footnoteReference w:id="37"/>
        </w:r>
      </w:ins>
      <w:ins w:id="801" w:author="Utente di Microsoft Office" w:date="2018-07-02T10:00:00Z">
        <w:r>
          <w:rPr>
            <w:rStyle w:val="Nessuno"/>
            <w:rFonts w:cs="Palatino" w:ascii="Palatino" w:hAnsi="Palatino"/>
            <w:color w:val="000000"/>
          </w:rPr>
          <w:t>, si ha modo di rivivere momenti importanti della storia della papirologia, e, più in particolare, della papirologia ercolanese. Si incontra, ad esempio, Medea Norsa, attraverso le minuziose annotazioni scritte da Marichal sul lavoro che la studiosa dedicò alle similitudini riscontrabili tra alcune scritture greche e latine su papiro</w:t>
        </w:r>
      </w:ins>
      <w:ins w:id="802" w:author="Utente di Microsoft Office" w:date="2018-07-02T10:00:00Z">
        <w:r>
          <w:rPr>
            <w:rStyle w:val="Nessuno"/>
            <w:rStyle w:val="FootnoteAnchor"/>
            <w:rFonts w:cs="Palatino" w:ascii="Palatino" w:hAnsi="Palatino"/>
            <w:color w:val="000000"/>
            <w:vertAlign w:val="superscript"/>
          </w:rPr>
          <w:footnoteReference w:id="38"/>
        </w:r>
      </w:ins>
      <w:ins w:id="803" w:author="Utente di Microsoft Office" w:date="2018-07-02T10:00:00Z">
        <w:r>
          <w:rPr>
            <w:rStyle w:val="Nessuno"/>
            <w:rFonts w:cs="Palatino" w:ascii="Palatino" w:hAnsi="Palatino"/>
            <w:color w:val="000000"/>
          </w:rPr>
          <w:t>, che vide la luce proprio negli anni in cui Marichal affrontava il medesimo argomento per le scritture latine</w:t>
        </w:r>
      </w:ins>
      <w:ins w:id="804" w:author="Utente di Microsoft Office" w:date="2018-07-02T10:00:00Z">
        <w:r>
          <w:rPr>
            <w:rStyle w:val="Nessuno"/>
            <w:rStyle w:val="FootnoteAnchor"/>
            <w:rFonts w:cs="Palatino" w:ascii="Palatino" w:hAnsi="Palatino"/>
            <w:color w:val="000000"/>
            <w:vertAlign w:val="superscript"/>
          </w:rPr>
          <w:footnoteReference w:id="39"/>
        </w:r>
      </w:ins>
      <w:ins w:id="805" w:author="Utente di Microsoft Office" w:date="2018-07-02T10:00:00Z">
        <w:r>
          <w:rPr>
            <w:rStyle w:val="Nessuno"/>
            <w:rFonts w:cs="Palatino" w:ascii="Palatino" w:hAnsi="Palatino"/>
            <w:color w:val="000000"/>
          </w:rPr>
          <w:t>. Più tarde, ma parimenti minuziose, sono le numerose pagine di appunti dedicate ai lavori di Guglielmo Cavallo sulla scrittura greca dei papiri di Ercolano</w:t>
        </w:r>
      </w:ins>
      <w:ins w:id="806" w:author="Utente di Microsoft Office" w:date="2018-07-02T10:00:00Z">
        <w:r>
          <w:rPr>
            <w:rStyle w:val="Nessuno"/>
            <w:rStyle w:val="FootnoteAnchor"/>
            <w:rFonts w:cs="Palatino" w:ascii="Palatino" w:hAnsi="Palatino"/>
            <w:color w:val="000000"/>
            <w:vertAlign w:val="superscript"/>
          </w:rPr>
          <w:footnoteReference w:id="40"/>
        </w:r>
      </w:ins>
      <w:ins w:id="807" w:author="Utente di Microsoft Office" w:date="2018-07-02T10:00:00Z">
        <w:r>
          <w:rPr>
            <w:rStyle w:val="Nessuno"/>
            <w:rFonts w:cs="Palatino" w:ascii="Palatino" w:hAnsi="Palatino"/>
            <w:color w:val="000000"/>
          </w:rPr>
          <w:t>, che rappresentavano per Marichal l’esatto complemento dello studio che stava compiendo sulle scritture latine</w:t>
        </w:r>
      </w:ins>
      <w:ins w:id="808" w:author="Utente di Microsoft Office" w:date="2018-07-02T10:00:00Z">
        <w:r>
          <w:rPr>
            <w:rStyle w:val="Nessuno"/>
            <w:rStyle w:val="FootnoteAnchor"/>
            <w:rFonts w:cs="Palatino" w:ascii="Palatino" w:hAnsi="Palatino"/>
            <w:color w:val="000000"/>
            <w:vertAlign w:val="superscript"/>
          </w:rPr>
          <w:footnoteReference w:id="41"/>
        </w:r>
      </w:ins>
      <w:ins w:id="809"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22" w:author="Utente di Microsoft Office" w:date="2018-07-02T10:00:00Z"/>
        </w:rPr>
      </w:pPr>
      <w:ins w:id="811" w:author="Utente di Microsoft Office" w:date="2018-07-02T10:00:00Z">
        <w:r>
          <w:rPr>
            <w:rStyle w:val="Nessuno"/>
            <w:rFonts w:cs="Palatino" w:ascii="Palatino" w:hAnsi="Palatino"/>
            <w:color w:val="000000"/>
          </w:rPr>
          <w:t xml:space="preserve">L’Archivio, inoltre, offre un privilegiato punto di vista per la ricostruzione di determinate vicende che hanno segnato la storia della disciplina ercolanese. Una testimonianza preziosa in questo senso è offerta, ad esempio, dagli scambi epistolari con Marcello Gigante in merito alla vicenda dei </w:t>
        </w:r>
      </w:ins>
      <w:ins w:id="812" w:author="Utente di Microsoft Office" w:date="2018-07-02T10:00:00Z">
        <w:r>
          <w:rPr>
            <w:rStyle w:val="Nessuno"/>
            <w:rFonts w:cs="Palatino" w:ascii="Palatino" w:hAnsi="Palatino"/>
            <w:i/>
            <w:iCs/>
            <w:color w:val="000000"/>
          </w:rPr>
          <w:t xml:space="preserve">P.Herc.Paris </w:t>
        </w:r>
      </w:ins>
      <w:ins w:id="813" w:author="Utente di Microsoft Office" w:date="2018-07-02T10:00:00Z">
        <w:r>
          <w:rPr>
            <w:rStyle w:val="Nessuno"/>
            <w:rFonts w:cs="Palatino" w:ascii="Palatino" w:hAnsi="Palatino"/>
            <w:color w:val="000000"/>
          </w:rPr>
          <w:t>1 e 2</w:t>
        </w:r>
      </w:ins>
      <w:ins w:id="814" w:author="Utente di Microsoft Office" w:date="2018-07-02T10:00:00Z">
        <w:r>
          <w:rPr>
            <w:rStyle w:val="Nessuno"/>
            <w:rStyle w:val="FootnoteAnchor"/>
            <w:rFonts w:cs="Palatino" w:ascii="Palatino" w:hAnsi="Palatino"/>
            <w:color w:val="000000"/>
            <w:vertAlign w:val="superscript"/>
          </w:rPr>
          <w:footnoteReference w:id="42"/>
        </w:r>
      </w:ins>
      <w:ins w:id="815" w:author="Utente di Microsoft Office" w:date="2018-07-02T10:00:00Z">
        <w:r>
          <w:rPr>
            <w:rStyle w:val="Nessuno"/>
            <w:rFonts w:cs="Palatino" w:ascii="Palatino" w:hAnsi="Palatino"/>
            <w:color w:val="000000"/>
          </w:rPr>
          <w:t xml:space="preserve">, che, se letti alla luce delle informazioni conservate nell’Archivio del </w:t>
        </w:r>
      </w:ins>
      <w:ins w:id="816" w:author="Utente di Microsoft Office" w:date="2018-07-02T10:00:00Z">
        <w:r>
          <w:rPr>
            <w:rStyle w:val="Nessuno"/>
            <w:rFonts w:cs="Palatino" w:ascii="Palatino" w:hAnsi="Palatino"/>
            <w:i/>
            <w:iCs/>
            <w:color w:val="000000"/>
          </w:rPr>
          <w:t>Centro Internazionale per lo Studio dei Papiri Ercolanesi</w:t>
        </w:r>
      </w:ins>
      <w:ins w:id="817" w:author="Utente di Microsoft Office" w:date="2018-07-02T10:00:00Z">
        <w:r>
          <w:rPr>
            <w:rStyle w:val="Nessuno"/>
            <w:rFonts w:cs="Palatino" w:ascii="Palatino" w:hAnsi="Palatino"/>
            <w:color w:val="000000"/>
          </w:rPr>
          <w:t>, si rivelano essenziali</w:t>
        </w:r>
      </w:ins>
      <w:ins w:id="818" w:author="Utente di Microsoft Office" w:date="2018-07-02T10:00:00Z">
        <w:r>
          <w:rPr>
            <w:rStyle w:val="Nessuno"/>
            <w:rFonts w:cs="Palatino" w:ascii="Palatino" w:hAnsi="Palatino"/>
            <w:i/>
            <w:iCs/>
            <w:color w:val="000000"/>
          </w:rPr>
          <w:t xml:space="preserve"> </w:t>
        </w:r>
      </w:ins>
      <w:ins w:id="819" w:author="Utente di Microsoft Office" w:date="2018-07-02T10:00:00Z">
        <w:r>
          <w:rPr>
            <w:rStyle w:val="Nessuno"/>
            <w:rFonts w:cs="Palatino" w:ascii="Palatino" w:hAnsi="Palatino"/>
            <w:color w:val="000000"/>
          </w:rPr>
          <w:t>per far luce su aspetti che ancora oggi non sono del tutto chiari</w:t>
        </w:r>
      </w:ins>
      <w:ins w:id="820" w:author="Utente di Microsoft Office" w:date="2018-07-02T10:00:00Z">
        <w:r>
          <w:rPr>
            <w:rStyle w:val="Nessuno"/>
            <w:rStyle w:val="FootnoteAnchor"/>
            <w:rFonts w:cs="Palatino" w:ascii="Palatino" w:hAnsi="Palatino"/>
            <w:color w:val="000000"/>
            <w:vertAlign w:val="superscript"/>
          </w:rPr>
          <w:footnoteReference w:id="43"/>
        </w:r>
      </w:ins>
      <w:ins w:id="821"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30" w:author="Utente di Microsoft Office" w:date="2018-07-02T10:00:00Z"/>
        </w:rPr>
      </w:pPr>
      <w:ins w:id="823" w:author="Utente di Microsoft Office" w:date="2018-07-02T10:00:00Z">
        <w:r>
          <w:rPr>
            <w:rStyle w:val="Nessuno"/>
            <w:rFonts w:cs="Palatino" w:ascii="Palatino" w:hAnsi="Palatino"/>
            <w:color w:val="000000"/>
          </w:rPr>
          <w:t>Così come particolarmente significativa appare una lettera di Knut Kleve</w:t>
        </w:r>
      </w:ins>
      <w:ins w:id="824" w:author="Utente di Microsoft Office" w:date="2018-07-02T10:00:00Z">
        <w:r>
          <w:rPr>
            <w:rStyle w:val="Nessuno"/>
            <w:rStyle w:val="FootnoteAnchor"/>
            <w:rFonts w:cs="Palatino" w:ascii="Palatino" w:hAnsi="Palatino"/>
            <w:color w:val="000000"/>
            <w:vertAlign w:val="superscript"/>
          </w:rPr>
          <w:footnoteReference w:id="44"/>
        </w:r>
      </w:ins>
      <w:ins w:id="825" w:author="Utente di Microsoft Office" w:date="2018-07-02T10:00:00Z">
        <w:r>
          <w:rPr>
            <w:rStyle w:val="Nessuno"/>
            <w:rFonts w:cs="Palatino" w:ascii="Palatino" w:hAnsi="Palatino"/>
            <w:color w:val="000000"/>
          </w:rPr>
          <w:t xml:space="preserve"> in merito al possibile coinvolgimento di Marichal in un progetto di riproduzione dei papiri carbonizzati latini attraverso l’impiego della tecnica fotografica messa a punto da Kleve con il metodo osloense</w:t>
        </w:r>
      </w:ins>
      <w:ins w:id="826" w:author="Utente di Microsoft Office" w:date="2018-07-02T10:00:00Z">
        <w:r>
          <w:rPr>
            <w:rStyle w:val="Nessuno"/>
            <w:rStyle w:val="FootnoteAnchor"/>
            <w:rFonts w:cs="Palatino" w:ascii="Palatino" w:hAnsi="Palatino"/>
            <w:color w:val="000000"/>
            <w:vertAlign w:val="superscript"/>
          </w:rPr>
          <w:footnoteReference w:id="45"/>
        </w:r>
      </w:ins>
      <w:ins w:id="827" w:author="Utente di Microsoft Office" w:date="2018-07-02T10:00:00Z">
        <w:r>
          <w:rPr>
            <w:rStyle w:val="Nessuno"/>
            <w:rFonts w:cs="Palatino" w:ascii="Palatino" w:hAnsi="Palatino"/>
            <w:color w:val="000000"/>
          </w:rPr>
          <w:t>, o, ancora, la fitta corrispondenza con l’Istituto di Patologia del Libro</w:t>
        </w:r>
      </w:ins>
      <w:ins w:id="828" w:author="Utente di Microsoft Office" w:date="2018-07-02T10:00:00Z">
        <w:r>
          <w:rPr>
            <w:rStyle w:val="Nessuno"/>
            <w:rStyle w:val="FootnoteAnchor"/>
            <w:rFonts w:cs="Palatino" w:ascii="Palatino" w:hAnsi="Palatino"/>
            <w:color w:val="000000"/>
            <w:vertAlign w:val="superscript"/>
          </w:rPr>
          <w:footnoteReference w:id="46"/>
        </w:r>
      </w:ins>
      <w:ins w:id="829" w:author="Utente di Microsoft Office" w:date="2018-07-02T10:00:00Z">
        <w:r>
          <w:rPr>
            <w:rStyle w:val="Nessuno"/>
            <w:rFonts w:cs="Palatino" w:ascii="Palatino" w:hAnsi="Palatino"/>
            <w:color w:val="000000"/>
          </w:rPr>
          <w:t>, grazie alla quale si ha modo di ricostruire la complessa trafila di richieste e permessi che negli anni 1957-1958 consentì a Marichal di acquisire un prezioso archivio fotografico, non solo dei papiri latini rinvenuti a Ercolano, ma anche dei graffiti di Pompei, oggi di grandissimo valore dato il deterioramento dei supporti che hanno conservato queste scrittu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34" w:author="Utente di Microsoft Office" w:date="2018-07-02T10:00:00Z"/>
        </w:rPr>
      </w:pPr>
      <w:ins w:id="831" w:author="Utente di Microsoft Office" w:date="2018-07-02T10:00:00Z">
        <w:r>
          <w:rPr>
            <w:rStyle w:val="Nessuno"/>
            <w:rFonts w:cs="Palatino" w:ascii="Palatino" w:hAnsi="Palatino"/>
            <w:color w:val="000000"/>
          </w:rPr>
          <w:t>Così, attraverso i suoi studi e la sua corrispondenza, l’uomo Marichal prende pian piano forma, collocandosi in un tempo e in uno spazio che gli conferiscono nuovamente sostanza. Ed è proprio grazie a questi appunti, a questi scambi, che è possibile comprendere meglio un aspetto caratterizzante Marichal come studioso. La sezione dell’Archivio sui papiri ercolanesi non si costituisce soltanto di riflessioni paleografiche e testuali, in cui classificazioni di lettere latine, appunti sull’angolo di scrittura e sullo strumento scrittorio si affastellano a trascrizioni talvolta molto sofferte, ma conserva anche numerosissime e scrupolose schedature di lavori di natura storica, storico-economica, letteraria e archeologica. Questi appunti offrono oggi un punto di vista privilegiato per osservare il metodo di uno studioso che costruiva la propria riflessione paleografica senza prescindere dalla storia culturale ed economica della città di Ercolano, della Villa dei Papiri, della famiglia che la possedette e della vita intellettuale che la animò, attraverso un fitto incrocio della documentazione di scavo, di fonti latine e di studi moderni, che consentì al Marichal paleografo di far ‘parlare’</w:t>
        </w:r>
      </w:ins>
      <w:ins w:id="832" w:author="Utente di Microsoft Office" w:date="2018-07-02T10:00:00Z">
        <w:r>
          <w:rPr>
            <w:rStyle w:val="Nessuno"/>
            <w:rFonts w:cs="Palatino" w:ascii="Palatino" w:hAnsi="Palatino"/>
            <w:i/>
            <w:iCs/>
            <w:color w:val="000000"/>
          </w:rPr>
          <w:t xml:space="preserve"> </w:t>
        </w:r>
      </w:ins>
      <w:ins w:id="833" w:author="Utente di Microsoft Office" w:date="2018-07-02T10:00:00Z">
        <w:r>
          <w:rPr>
            <w:rStyle w:val="Nessuno"/>
            <w:rFonts w:cs="Palatino" w:ascii="Palatino" w:hAnsi="Palatino"/>
            <w:color w:val="000000"/>
          </w:rPr>
          <w:t>in modo più generoso libri, purtroppo molto malridotti, rimasti per secoli sotto le macerie di un’eruzione vulcanic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836" w:author="Utente di Microsoft Office" w:date="2018-07-02T10:00:00Z"/>
        </w:rPr>
      </w:pPr>
      <w:ins w:id="835"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cs="Palatino"/>
          <w:b/>
          <w:b/>
          <w:bCs/>
          <w:i/>
          <w:i/>
          <w:iCs/>
          <w:smallCaps/>
          <w:color w:val="000000"/>
          <w:ins w:id="839" w:author="Utente di Microsoft Office" w:date="2018-07-02T10:00:00Z"/>
        </w:rPr>
      </w:pPr>
      <w:ins w:id="837" w:author="Utente di Microsoft Office" w:date="2018-07-02T10:00:00Z">
        <w:r>
          <w:rPr>
            <w:rStyle w:val="Nessuno"/>
            <w:rFonts w:cs="Palatino" w:ascii="Palatino" w:hAnsi="Palatino"/>
            <w:smallCaps/>
            <w:color w:val="000000"/>
          </w:rPr>
          <w:t>2. Il dattiloscritto dell’</w:t>
        </w:r>
      </w:ins>
      <w:ins w:id="838" w:author="Utente di Microsoft Office" w:date="2018-07-02T10:00:00Z">
        <w:r>
          <w:rPr>
            <w:rStyle w:val="Nessuno"/>
            <w:rFonts w:cs="Palatino" w:ascii="Palatino" w:hAnsi="Palatino"/>
            <w:i/>
            <w:iCs/>
            <w:smallCaps/>
            <w:color w:val="000000"/>
          </w:rPr>
          <w:t>Introductio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41" w:author="Utente di Microsoft Office" w:date="2018-07-02T10:00:00Z"/>
        </w:rPr>
      </w:pPr>
      <w:ins w:id="840" w:author="Utente di Microsoft Office" w:date="2018-07-02T10:00:00Z">
        <w:r>
          <w:rPr>
            <w:rStyle w:val="Nessuno"/>
            <w:rFonts w:cs="Palatino" w:ascii="Palatino" w:hAnsi="Palatino"/>
            <w:color w:val="000000"/>
          </w:rPr>
          <w:t>A conferma di ciò è utile riflettere, in via preliminare, su un dato meramente numerico, che tuttavia appare altamente indicativ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55" w:author="Utente di Microsoft Office" w:date="2018-07-02T10:00:00Z"/>
        </w:rPr>
      </w:pPr>
      <w:ins w:id="842" w:author="Utente di Microsoft Office" w:date="2018-07-02T10:00:00Z">
        <w:r>
          <w:rPr>
            <w:rStyle w:val="Nessuno"/>
            <w:rFonts w:cs="Palatino" w:ascii="Palatino" w:hAnsi="Palatino"/>
            <w:color w:val="000000"/>
          </w:rPr>
          <w:t xml:space="preserve">Il </w:t>
        </w:r>
      </w:ins>
      <w:ins w:id="843" w:author="Utente di Microsoft Office" w:date="2018-07-02T10:00:00Z">
        <w:r>
          <w:rPr>
            <w:rStyle w:val="Nessuno"/>
            <w:rFonts w:cs="Palatino" w:ascii="Palatino" w:hAnsi="Palatino"/>
            <w:i/>
            <w:iCs/>
            <w:color w:val="000000"/>
          </w:rPr>
          <w:t xml:space="preserve">carton </w:t>
        </w:r>
      </w:ins>
      <w:ins w:id="844" w:author="Utente di Microsoft Office" w:date="2018-07-02T10:00:00Z">
        <w:r>
          <w:rPr>
            <w:rStyle w:val="Nessuno"/>
            <w:rFonts w:cs="Palatino" w:ascii="Palatino" w:hAnsi="Palatino"/>
            <w:color w:val="000000"/>
          </w:rPr>
          <w:t xml:space="preserve">n° 8 degli </w:t>
        </w:r>
      </w:ins>
      <w:ins w:id="845" w:author="Utente di Microsoft Office" w:date="2018-07-02T10:00:00Z">
        <w:r>
          <w:rPr>
            <w:rStyle w:val="Nessuno"/>
            <w:rFonts w:cs="Palatino" w:ascii="Palatino" w:hAnsi="Palatino"/>
            <w:i/>
            <w:iCs/>
            <w:color w:val="000000"/>
          </w:rPr>
          <w:t>Archives Marichal</w:t>
        </w:r>
      </w:ins>
      <w:ins w:id="846" w:author="Utente di Microsoft Office" w:date="2018-07-02T10:00:00Z">
        <w:r>
          <w:rPr>
            <w:rStyle w:val="Nessuno"/>
            <w:rFonts w:cs="Palatino" w:ascii="Palatino" w:hAnsi="Palatino"/>
            <w:color w:val="000000"/>
          </w:rPr>
          <w:t xml:space="preserve"> conserva le bozze dattiloscritte della </w:t>
        </w:r>
      </w:ins>
      <w:ins w:id="847" w:author="Utente di Microsoft Office" w:date="2018-07-02T10:00:00Z">
        <w:r>
          <w:rPr>
            <w:rStyle w:val="Nessuno"/>
            <w:rFonts w:cs="Palatino" w:ascii="Palatino" w:hAnsi="Palatino"/>
            <w:i/>
            <w:iCs/>
            <w:color w:val="000000"/>
          </w:rPr>
          <w:t>Introduction</w:t>
        </w:r>
      </w:ins>
      <w:ins w:id="848" w:author="Utente di Microsoft Office" w:date="2018-07-02T10:00:00Z">
        <w:r>
          <w:rPr>
            <w:rStyle w:val="Nessuno"/>
            <w:rFonts w:cs="Palatino" w:ascii="Palatino" w:hAnsi="Palatino"/>
            <w:color w:val="000000"/>
          </w:rPr>
          <w:t xml:space="preserve"> dello studio sulle scritture latine di Ercolano</w:t>
        </w:r>
      </w:ins>
      <w:ins w:id="849" w:author="Utente di Microsoft Office" w:date="2018-07-02T10:00:00Z">
        <w:r>
          <w:rPr>
            <w:rStyle w:val="Nessuno"/>
            <w:rStyle w:val="FootnoteAnchor"/>
            <w:rFonts w:cs="Palatino" w:ascii="Palatino" w:hAnsi="Palatino"/>
            <w:color w:val="000000"/>
            <w:vertAlign w:val="superscript"/>
          </w:rPr>
          <w:footnoteReference w:id="47"/>
        </w:r>
      </w:ins>
      <w:ins w:id="850" w:author="Utente di Microsoft Office" w:date="2018-07-02T10:00:00Z">
        <w:r>
          <w:rPr>
            <w:rStyle w:val="Nessuno"/>
            <w:rFonts w:cs="Palatino" w:ascii="Palatino" w:hAnsi="Palatino"/>
            <w:color w:val="000000"/>
          </w:rPr>
          <w:t xml:space="preserve">. Questa «Introduzione» fu composta verosimilmente a Princeton nel 1961, come si apprende dalla mano dello stesso studioso, che, nel 1993 aggiunse la chiosa «non publié» </w:t>
        </w:r>
      </w:ins>
      <w:ins w:id="851" w:author="Utente di Microsoft Office" w:date="2018-07-02T10:00:00Z">
        <w:r>
          <w:rPr>
            <w:rFonts w:cs="Palatino" w:ascii="Palatino" w:hAnsi="Palatino"/>
            <w:color w:val="000000"/>
          </w:rPr>
          <w:t>[</w:t>
        </w:r>
      </w:ins>
      <w:ins w:id="852" w:author="Utente di Microsoft Office" w:date="2018-07-02T10:00:00Z">
        <w:r>
          <w:rPr>
            <w:rStyle w:val="Nessuno"/>
            <w:rFonts w:cs="Palatino" w:ascii="Palatino" w:hAnsi="Palatino"/>
            <w:i/>
            <w:iCs/>
            <w:color w:val="000000"/>
          </w:rPr>
          <w:t>Tab</w:t>
        </w:r>
      </w:ins>
      <w:ins w:id="853" w:author="Utente di Microsoft Office" w:date="2018-07-02T10:00:00Z">
        <w:r>
          <w:rPr>
            <w:rFonts w:cs="Palatino" w:ascii="Palatino" w:hAnsi="Palatino"/>
            <w:color w:val="000000"/>
          </w:rPr>
          <w:t>. 1]</w:t>
        </w:r>
      </w:ins>
      <w:ins w:id="854" w:author="Utente di Microsoft Office" w:date="2018-07-02T10:00:00Z">
        <w:r>
          <w:rPr>
            <w:rStyle w:val="Nessuno"/>
            <w:rFonts w:cs="Palatino" w:ascii="Palatino" w:hAnsi="Palatino"/>
            <w:color w:val="000000"/>
          </w:rPr>
          <w:t xml:space="preserve"> sulla copertina della cartellina che ne raccoglie le bozze, insieme ad altri materiali ad essa connessi. In effetti, il dattiloscritto rappresenta l’esito finale di pagine e pagine manoscritte di argomento archeologico, storico e storico-culturale, che fanno del paleografo Marichal uno studioso a tutto tondo, impegnato a studiare la scrittura latina non in termini meramente morfologici, ma – come insegnano i maestri della disciplina – intento a carpire dal contesto, o dalle testimonianze letterarie ed epigrafiche, tutte le informazioni utili a ricostruire la realtà storica, culturale e ovviamente letteraria che si cela dietro ad una data manifestazione grafica e al prodotto bibliologico che l’ha conservat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iCs/>
          <w:color w:val="000000"/>
          <w:ins w:id="867" w:author="Utente di Microsoft Office" w:date="2018-07-02T10:00:00Z"/>
        </w:rPr>
      </w:pPr>
      <w:ins w:id="856" w:author="Utente di Microsoft Office" w:date="2018-07-02T10:00:00Z">
        <w:r>
          <w:rPr>
            <w:rStyle w:val="Nessuno"/>
            <w:rFonts w:cs="Palatino" w:ascii="Palatino" w:hAnsi="Palatino"/>
            <w:color w:val="000000"/>
          </w:rPr>
          <w:t>Delle 81 pagine dattiloscritte di cui si compone l’</w:t>
        </w:r>
      </w:ins>
      <w:ins w:id="857" w:author="Utente di Microsoft Office" w:date="2018-07-02T10:00:00Z">
        <w:r>
          <w:rPr>
            <w:rStyle w:val="Nessuno"/>
            <w:rFonts w:cs="Palatino" w:ascii="Palatino" w:hAnsi="Palatino"/>
            <w:i/>
            <w:iCs/>
            <w:color w:val="000000"/>
          </w:rPr>
          <w:t>Introduction</w:t>
        </w:r>
      </w:ins>
      <w:ins w:id="858" w:author="Utente di Microsoft Office" w:date="2018-07-02T10:00:00Z">
        <w:r>
          <w:rPr>
            <w:rStyle w:val="Nessuno"/>
            <w:rFonts w:cs="Palatino" w:ascii="Palatino" w:hAnsi="Palatino"/>
            <w:color w:val="000000"/>
          </w:rPr>
          <w:t>,</w:t>
        </w:r>
      </w:ins>
      <w:ins w:id="859" w:author="Utente di Microsoft Office" w:date="2018-07-02T10:00:00Z">
        <w:r>
          <w:rPr>
            <w:rStyle w:val="Nessuno"/>
            <w:rFonts w:cs="Palatino" w:ascii="Palatino" w:hAnsi="Palatino"/>
            <w:i/>
            <w:iCs/>
            <w:color w:val="000000"/>
          </w:rPr>
          <w:t xml:space="preserve"> </w:t>
        </w:r>
      </w:ins>
      <w:ins w:id="860" w:author="Utente di Microsoft Office" w:date="2018-07-02T10:00:00Z">
        <w:r>
          <w:rPr>
            <w:rStyle w:val="Nessuno"/>
            <w:rFonts w:cs="Palatino" w:ascii="Palatino" w:hAnsi="Palatino"/>
            <w:color w:val="000000"/>
          </w:rPr>
          <w:t>soltanto 9 concernono i papiri latini, mentre il resto</w:t>
        </w:r>
      </w:ins>
      <w:ins w:id="861" w:author="Utente di Microsoft Office" w:date="2018-07-02T10:00:00Z">
        <w:r>
          <w:rPr>
            <w:rStyle w:val="Nessuno"/>
            <w:rFonts w:cs="Palatino" w:ascii="Palatino" w:hAnsi="Palatino"/>
            <w:b/>
            <w:bCs/>
            <w:color w:val="000000"/>
          </w:rPr>
          <w:t xml:space="preserve"> </w:t>
        </w:r>
      </w:ins>
      <w:ins w:id="862" w:author="Utente di Microsoft Office" w:date="2018-07-02T10:00:00Z">
        <w:r>
          <w:rPr>
            <w:rStyle w:val="Nessuno"/>
            <w:rFonts w:cs="Palatino" w:ascii="Palatino" w:hAnsi="Palatino"/>
            <w:color w:val="000000"/>
          </w:rPr>
          <w:t>è relativo ad aspetti che sembra paradossale definire «collaterali», vale a dire a tutti gli aspetti che interessano la biblioteca rinvenuta nella Villa dei Pisoni.</w:t>
        </w:r>
      </w:ins>
      <w:ins w:id="863" w:author="Utente di Microsoft Office" w:date="2018-07-02T10:00:00Z">
        <w:r>
          <w:rPr>
            <w:rStyle w:val="Nessuno"/>
            <w:rFonts w:cs="Palatino" w:ascii="Palatino" w:hAnsi="Palatino"/>
            <w:i/>
            <w:iCs/>
            <w:color w:val="000000"/>
          </w:rPr>
          <w:t xml:space="preserve"> </w:t>
        </w:r>
      </w:ins>
      <w:ins w:id="864" w:author="Utente di Microsoft Office" w:date="2018-07-02T10:00:00Z">
        <w:r>
          <w:rPr>
            <w:rStyle w:val="Nessuno"/>
            <w:rFonts w:cs="Palatino" w:ascii="Palatino" w:hAnsi="Palatino"/>
            <w:color w:val="000000"/>
          </w:rPr>
          <w:t>Più in particolare, fatta eccezione per 2 pagine di annotazioni bibliografiche</w:t>
        </w:r>
      </w:ins>
      <w:ins w:id="865" w:author="Utente di Microsoft Office" w:date="2018-07-02T10:00:00Z">
        <w:r>
          <w:rPr>
            <w:rStyle w:val="Nessuno"/>
            <w:rStyle w:val="FootnoteAnchor"/>
            <w:rFonts w:cs="Palatino" w:ascii="Palatino" w:hAnsi="Palatino"/>
            <w:color w:val="000000"/>
            <w:vertAlign w:val="superscript"/>
          </w:rPr>
          <w:footnoteReference w:id="48"/>
        </w:r>
      </w:ins>
      <w:ins w:id="866" w:author="Utente di Microsoft Office" w:date="2018-07-02T10:00:00Z">
        <w:r>
          <w:rPr>
            <w:rStyle w:val="Nessuno"/>
            <w:rFonts w:cs="Palatino" w:ascii="Palatino" w:hAnsi="Palatino"/>
            <w:color w:val="000000"/>
          </w:rPr>
          <w:t>, il dattiloscritto si costituisce d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iCs/>
          <w:color w:val="000000"/>
          <w:ins w:id="869" w:author="Utente di Microsoft Office" w:date="2018-07-02T10:00:00Z"/>
        </w:rPr>
      </w:pPr>
      <w:ins w:id="868"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874" w:author="Utente di Microsoft Office" w:date="2018-07-02T10:00:00Z"/>
        </w:rPr>
      </w:pPr>
      <w:ins w:id="870" w:author="Utente di Microsoft Office" w:date="2018-07-02T10:00:00Z">
        <w:r>
          <w:rPr>
            <w:rStyle w:val="Nessuno"/>
            <w:rFonts w:cs="Palatino" w:ascii="Palatino" w:hAnsi="Palatino"/>
            <w:i/>
            <w:iCs/>
            <w:color w:val="000000"/>
          </w:rPr>
          <w:tab/>
          <w:t xml:space="preserve">– </w:t>
        </w:r>
      </w:ins>
      <w:ins w:id="871" w:author="Utente di Microsoft Office" w:date="2018-07-02T10:00:00Z">
        <w:r>
          <w:rPr>
            <w:rFonts w:cs="Palatino" w:ascii="Palatino" w:hAnsi="Palatino"/>
            <w:color w:val="000000"/>
          </w:rPr>
          <w:t xml:space="preserve">9 pagine, comprensive di note, dedicate agli scavi della Villa e catalogate sotto il </w:t>
          <w:tab/>
          <w:t>titolo di «Historique»</w:t>
        </w:r>
      </w:ins>
      <w:ins w:id="872" w:author="Utente di Microsoft Office" w:date="2018-07-02T10:00:00Z">
        <w:r>
          <w:rPr>
            <w:rStyle w:val="Nessuno"/>
            <w:rStyle w:val="FootnoteAnchor"/>
            <w:rFonts w:cs="Palatino" w:ascii="Palatino" w:hAnsi="Palatino"/>
            <w:color w:val="000000"/>
            <w:vertAlign w:val="superscript"/>
          </w:rPr>
          <w:footnoteReference w:id="49"/>
        </w:r>
      </w:ins>
      <w:ins w:id="873" w:author="Utente di Microsoft Office" w:date="2018-07-02T10:00:00Z">
        <w:r>
          <w:rPr>
            <w:rFonts w:cs="Palatino" w:ascii="Palatino" w:hAnsi="Palatino"/>
            <w:color w:val="000000"/>
          </w:rPr>
          <w:t>;</w:t>
        </w:r>
      </w:ins>
    </w:p>
    <w:p>
      <w:pPr>
        <w:pStyle w:val="Paragrafoelenco"/>
        <w:numPr>
          <w:ilvl w:val="0"/>
          <w:numId w:val="14"/>
        </w:numPr>
        <w:rPr>
          <w:rFonts w:ascii="Palatino" w:hAnsi="Palatino" w:eastAsia="Palatino" w:cs="Palatino"/>
          <w:color w:val="000000"/>
          <w:ins w:id="878" w:author="Utente di Microsoft Office" w:date="2018-07-02T10:00:00Z"/>
        </w:rPr>
      </w:pPr>
      <w:ins w:id="875" w:author="Utente di Microsoft Office" w:date="2018-07-02T10:00:00Z">
        <w:r>
          <w:rPr>
            <w:rFonts w:cs="Palatino" w:ascii="Palatino" w:hAnsi="Palatino"/>
            <w:color w:val="000000"/>
          </w:rPr>
          <w:t>7 pagine relative allo svolgimento dei rotoli</w:t>
        </w:r>
      </w:ins>
      <w:ins w:id="876" w:author="Utente di Microsoft Office" w:date="2018-07-02T10:00:00Z">
        <w:r>
          <w:rPr>
            <w:rStyle w:val="Nessuno"/>
            <w:rStyle w:val="FootnoteAnchor"/>
            <w:rFonts w:eastAsia="Palatino" w:cs="Palatino" w:ascii="Palatino" w:hAnsi="Palatino"/>
            <w:color w:val="000000"/>
            <w:vertAlign w:val="superscript"/>
          </w:rPr>
          <w:footnoteReference w:id="50"/>
        </w:r>
      </w:ins>
      <w:ins w:id="877" w:author="Utente di Microsoft Office" w:date="2018-07-02T10:00:00Z">
        <w:r>
          <w:rPr>
            <w:rFonts w:cs="Palatino" w:ascii="Palatino" w:hAnsi="Palatino"/>
            <w:color w:val="000000"/>
          </w:rPr>
          <w:t>;</w:t>
        </w:r>
      </w:ins>
    </w:p>
    <w:p>
      <w:pPr>
        <w:pStyle w:val="Paragrafoelenco"/>
        <w:numPr>
          <w:ilvl w:val="0"/>
          <w:numId w:val="14"/>
        </w:numPr>
        <w:rPr>
          <w:rFonts w:ascii="Palatino" w:hAnsi="Palatino" w:eastAsia="Palatino" w:cs="Palatino"/>
          <w:color w:val="000000"/>
          <w:ins w:id="886" w:author="Utente di Microsoft Office" w:date="2018-07-02T10:00:00Z"/>
        </w:rPr>
      </w:pPr>
      <w:ins w:id="879" w:author="Utente di Microsoft Office" w:date="2018-07-02T10:00:00Z">
        <w:r>
          <w:rPr>
            <w:rFonts w:cs="Palatino" w:ascii="Palatino" w:hAnsi="Palatino"/>
            <w:color w:val="000000"/>
          </w:rPr>
          <w:t>9 pagine concernenti l’«État de la Collection»</w:t>
        </w:r>
      </w:ins>
      <w:ins w:id="880" w:author="Utente di Microsoft Office" w:date="2018-07-02T10:00:00Z">
        <w:r>
          <w:rPr>
            <w:rStyle w:val="Nessuno"/>
            <w:rStyle w:val="FootnoteAnchor"/>
            <w:rFonts w:eastAsia="Palatino" w:cs="Palatino" w:ascii="Palatino" w:hAnsi="Palatino"/>
            <w:color w:val="000000"/>
            <w:vertAlign w:val="superscript"/>
          </w:rPr>
          <w:footnoteReference w:id="51"/>
        </w:r>
      </w:ins>
      <w:ins w:id="881" w:author="Utente di Microsoft Office" w:date="2018-07-02T10:00:00Z">
        <w:r>
          <w:rPr>
            <w:rFonts w:cs="Palatino" w:ascii="Palatino" w:hAnsi="Palatino"/>
            <w:color w:val="000000"/>
          </w:rPr>
          <w:t xml:space="preserve">, di cui 3 contengono la lista dei circa 57 </w:t>
        </w:r>
      </w:ins>
      <w:ins w:id="882" w:author="Utente di Microsoft Office" w:date="2018-07-02T10:00:00Z">
        <w:r>
          <w:rPr>
            <w:rStyle w:val="Nessuno"/>
            <w:rFonts w:cs="Palatino" w:ascii="Palatino" w:hAnsi="Palatino"/>
            <w:i/>
            <w:iCs/>
            <w:color w:val="000000"/>
          </w:rPr>
          <w:t xml:space="preserve">P.Herc. </w:t>
        </w:r>
      </w:ins>
      <w:ins w:id="883" w:author="Utente di Microsoft Office" w:date="2018-07-02T10:00:00Z">
        <w:r>
          <w:rPr>
            <w:rFonts w:cs="Palatino" w:ascii="Palatino" w:hAnsi="Palatino"/>
            <w:color w:val="000000"/>
          </w:rPr>
          <w:t>individuati come sicuramente latini</w:t>
        </w:r>
      </w:ins>
      <w:ins w:id="884" w:author="Utente di Microsoft Office" w:date="2018-07-02T10:00:00Z">
        <w:r>
          <w:rPr>
            <w:rStyle w:val="Nessuno"/>
            <w:rStyle w:val="FootnoteAnchor"/>
            <w:rFonts w:eastAsia="Palatino" w:cs="Palatino" w:ascii="Palatino" w:hAnsi="Palatino"/>
            <w:color w:val="000000"/>
            <w:vertAlign w:val="superscript"/>
          </w:rPr>
          <w:footnoteReference w:id="52"/>
        </w:r>
      </w:ins>
      <w:ins w:id="885" w:author="Utente di Microsoft Office" w:date="2018-07-02T10:00:00Z">
        <w:r>
          <w:rPr>
            <w:rFonts w:cs="Palatino" w:ascii="Palatino" w:hAnsi="Palatino"/>
            <w:color w:val="000000"/>
          </w:rPr>
          <w:t>;</w:t>
        </w:r>
      </w:ins>
    </w:p>
    <w:p>
      <w:pPr>
        <w:pStyle w:val="Paragrafoelenco"/>
        <w:numPr>
          <w:ilvl w:val="0"/>
          <w:numId w:val="14"/>
        </w:numPr>
        <w:rPr>
          <w:rFonts w:ascii="Palatino" w:hAnsi="Palatino" w:eastAsia="Palatino" w:cs="Palatino"/>
          <w:color w:val="000000"/>
          <w:ins w:id="892" w:author="Utente di Microsoft Office" w:date="2018-07-02T10:00:00Z"/>
        </w:rPr>
      </w:pPr>
      <w:ins w:id="887" w:author="Utente di Microsoft Office" w:date="2018-07-02T10:00:00Z">
        <w:r>
          <w:rPr>
            <w:rFonts w:cs="Palatino" w:ascii="Palatino" w:hAnsi="Palatino"/>
            <w:color w:val="000000"/>
          </w:rPr>
          <w:t>30 pagine</w:t>
        </w:r>
      </w:ins>
      <w:ins w:id="888" w:author="Utente di Microsoft Office" w:date="2018-07-02T10:00:00Z">
        <w:r>
          <w:rPr>
            <w:rStyle w:val="Nessuno"/>
            <w:rFonts w:cs="Palatino" w:ascii="Palatino" w:hAnsi="Palatino"/>
            <w:b/>
            <w:bCs/>
            <w:color w:val="000000"/>
          </w:rPr>
          <w:t xml:space="preserve"> </w:t>
        </w:r>
      </w:ins>
      <w:ins w:id="889" w:author="Utente di Microsoft Office" w:date="2018-07-02T10:00:00Z">
        <w:r>
          <w:rPr>
            <w:rFonts w:cs="Palatino" w:ascii="Palatino" w:hAnsi="Palatino"/>
            <w:color w:val="000000"/>
          </w:rPr>
          <w:t>dedicate a Filodemo</w:t>
        </w:r>
      </w:ins>
      <w:ins w:id="890" w:author="Utente di Microsoft Office" w:date="2018-07-02T10:00:00Z">
        <w:r>
          <w:rPr>
            <w:rStyle w:val="Nessuno"/>
            <w:rStyle w:val="FootnoteAnchor"/>
            <w:rFonts w:eastAsia="Palatino" w:cs="Palatino" w:ascii="Palatino" w:hAnsi="Palatino"/>
            <w:color w:val="000000"/>
            <w:vertAlign w:val="superscript"/>
          </w:rPr>
          <w:footnoteReference w:id="53"/>
        </w:r>
      </w:ins>
      <w:ins w:id="891" w:author="Utente di Microsoft Office" w:date="2018-07-02T10:00:00Z">
        <w:r>
          <w:rPr>
            <w:rFonts w:cs="Palatino" w:ascii="Palatino" w:hAnsi="Palatino"/>
            <w:color w:val="000000"/>
          </w:rPr>
          <w:t>;</w:t>
        </w:r>
      </w:ins>
    </w:p>
    <w:p>
      <w:pPr>
        <w:pStyle w:val="Paragrafoelenco"/>
        <w:numPr>
          <w:ilvl w:val="0"/>
          <w:numId w:val="14"/>
        </w:numPr>
        <w:rPr>
          <w:rFonts w:ascii="Palatino" w:hAnsi="Palatino" w:eastAsia="Palatino" w:cs="Palatino"/>
          <w:color w:val="000000"/>
          <w:ins w:id="896" w:author="Utente di Microsoft Office" w:date="2018-07-02T10:00:00Z"/>
        </w:rPr>
      </w:pPr>
      <w:ins w:id="893" w:author="Utente di Microsoft Office" w:date="2018-07-02T10:00:00Z">
        <w:r>
          <w:rPr>
            <w:rFonts w:cs="Palatino" w:ascii="Palatino" w:hAnsi="Palatino"/>
            <w:color w:val="000000"/>
          </w:rPr>
          <w:t>4 pagine, infine, sono relative alla famiglia dei Pisoni, come indica il titolo «Les Pisons» inserito in alto a sinistra di ogni pagina</w:t>
        </w:r>
      </w:ins>
      <w:ins w:id="894" w:author="Utente di Microsoft Office" w:date="2018-07-02T10:00:00Z">
        <w:r>
          <w:rPr>
            <w:rStyle w:val="Nessuno"/>
            <w:rStyle w:val="FootnoteAnchor"/>
            <w:rFonts w:eastAsia="Palatino" w:cs="Palatino" w:ascii="Palatino" w:hAnsi="Palatino"/>
            <w:color w:val="000000"/>
            <w:vertAlign w:val="superscript"/>
          </w:rPr>
          <w:footnoteReference w:id="54"/>
        </w:r>
      </w:ins>
      <w:ins w:id="895" w:author="Utente di Microsoft Office" w:date="2018-07-02T10:00: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898" w:author="Utente di Microsoft Office" w:date="2018-07-02T10:00:00Z"/>
        </w:rPr>
      </w:pPr>
      <w:ins w:id="897"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909" w:author="Utente di Microsoft Office" w:date="2018-07-02T10:00:00Z"/>
        </w:rPr>
      </w:pPr>
      <w:ins w:id="899" w:author="Utente di Microsoft Office" w:date="2018-07-02T10:00:00Z">
        <w:r>
          <w:rPr>
            <w:rStyle w:val="Nessuno"/>
            <w:rFonts w:cs="Palatino" w:ascii="Palatino" w:hAnsi="Palatino"/>
            <w:color w:val="000000"/>
          </w:rPr>
          <w:t>Stando a quanto leggiamo nell’elenco del dattiloscritto di Princeton</w:t>
        </w:r>
      </w:ins>
      <w:ins w:id="900" w:author="Utente di Microsoft Office" w:date="2018-07-02T10:00:00Z">
        <w:r>
          <w:rPr>
            <w:rStyle w:val="Nessuno"/>
            <w:rStyle w:val="FootnoteAnchor"/>
            <w:rFonts w:cs="Palatino" w:ascii="Palatino" w:hAnsi="Palatino"/>
            <w:color w:val="000000"/>
            <w:vertAlign w:val="superscript"/>
          </w:rPr>
          <w:footnoteReference w:id="55"/>
        </w:r>
      </w:ins>
      <w:ins w:id="901" w:author="Utente di Microsoft Office" w:date="2018-07-02T10:00:00Z">
        <w:r>
          <w:rPr>
            <w:rStyle w:val="Nessuno"/>
            <w:rFonts w:cs="Palatino" w:ascii="Palatino" w:hAnsi="Palatino"/>
            <w:color w:val="000000"/>
          </w:rPr>
          <w:t>,</w:t>
        </w:r>
      </w:ins>
      <w:ins w:id="902" w:author="Utente di Microsoft Office" w:date="2018-07-02T10:00:00Z">
        <w:r>
          <w:rPr>
            <w:rStyle w:val="Nessuno"/>
            <w:rFonts w:cs="Palatino" w:ascii="Palatino" w:hAnsi="Palatino"/>
            <w:b/>
            <w:bCs/>
            <w:color w:val="000000"/>
          </w:rPr>
          <w:t xml:space="preserve"> </w:t>
        </w:r>
      </w:ins>
      <w:ins w:id="903" w:author="Utente di Microsoft Office" w:date="2018-07-02T10:00:00Z">
        <w:r>
          <w:rPr>
            <w:rStyle w:val="Nessuno"/>
            <w:rFonts w:cs="Palatino" w:ascii="Palatino" w:hAnsi="Palatino"/>
            <w:color w:val="000000"/>
          </w:rPr>
          <w:t>Marichal, dopo aver raccolto le indicazioni di inventario riprodotte da Martini nel volume curato da Comparetti e De Petra sulla Villa dei Pisoni</w:t>
        </w:r>
      </w:ins>
      <w:ins w:id="904" w:author="Utente di Microsoft Office" w:date="2018-07-02T10:00:00Z">
        <w:r>
          <w:rPr>
            <w:rStyle w:val="Nessuno"/>
            <w:rStyle w:val="FootnoteAnchor"/>
            <w:rFonts w:cs="Palatino" w:ascii="Palatino" w:hAnsi="Palatino"/>
            <w:color w:val="000000"/>
            <w:vertAlign w:val="superscript"/>
          </w:rPr>
          <w:footnoteReference w:id="56"/>
        </w:r>
      </w:ins>
      <w:ins w:id="905" w:author="Utente di Microsoft Office" w:date="2018-07-02T10:00:00Z">
        <w:r>
          <w:rPr>
            <w:rStyle w:val="Nessuno"/>
            <w:rFonts w:cs="Palatino" w:ascii="Palatino" w:hAnsi="Palatino"/>
            <w:i/>
            <w:iCs/>
            <w:color w:val="000000"/>
          </w:rPr>
          <w:t xml:space="preserve">, </w:t>
        </w:r>
      </w:ins>
      <w:ins w:id="906" w:author="Utente di Microsoft Office" w:date="2018-07-02T10:00:00Z">
        <w:r>
          <w:rPr>
            <w:rStyle w:val="Nessuno"/>
            <w:rFonts w:cs="Palatino" w:ascii="Palatino" w:hAnsi="Palatino"/>
            <w:color w:val="000000"/>
          </w:rPr>
          <w:t>e averle verificate sugli originali</w:t>
        </w:r>
      </w:ins>
      <w:ins w:id="907" w:author="Utente di Microsoft Office" w:date="2018-07-02T10:00:00Z">
        <w:r>
          <w:rPr>
            <w:rStyle w:val="Nessuno"/>
            <w:rStyle w:val="FootnoteAnchor"/>
            <w:rFonts w:cs="Palatino" w:ascii="Palatino" w:hAnsi="Palatino"/>
            <w:color w:val="000000"/>
            <w:vertAlign w:val="superscript"/>
          </w:rPr>
          <w:footnoteReference w:id="57"/>
        </w:r>
      </w:ins>
      <w:ins w:id="908" w:author="Utente di Microsoft Office" w:date="2018-07-02T10:00:00Z">
        <w:r>
          <w:rPr>
            <w:rStyle w:val="Nessuno"/>
            <w:rFonts w:cs="Palatino" w:ascii="Palatino" w:hAnsi="Palatino"/>
            <w:color w:val="000000"/>
          </w:rPr>
          <w:t>, individu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911" w:author="Utente di Microsoft Office" w:date="2018-07-02T10:00:00Z"/>
        </w:rPr>
      </w:pPr>
      <w:ins w:id="910" w:author="Utente di Microsoft Office" w:date="2018-07-02T10:00:00Z">
        <w:r>
          <w:rPr/>
        </w:r>
      </w:ins>
    </w:p>
    <w:p>
      <w:pPr>
        <w:pStyle w:val="Paragrafoelenco"/>
        <w:numPr>
          <w:ilvl w:val="0"/>
          <w:numId w:val="2"/>
        </w:numPr>
        <w:rPr>
          <w:rFonts w:ascii="Palatino" w:hAnsi="Palatino" w:eastAsia="Palatino" w:cs="Palatino"/>
          <w:color w:val="000000"/>
          <w:ins w:id="917" w:author="Utente di Microsoft Office" w:date="2018-07-02T10:00:00Z"/>
        </w:rPr>
      </w:pPr>
      <w:ins w:id="912" w:author="Utente di Microsoft Office" w:date="2018-07-02T10:00:00Z">
        <w:r>
          <w:rPr>
            <w:rStyle w:val="Nessuno"/>
            <w:rFonts w:cs="Palatino" w:ascii="Palatino" w:hAnsi="Palatino"/>
            <w:color w:val="000000"/>
          </w:rPr>
          <w:t>«53 rouleaux ou fragments de rouleaux latins»,</w:t>
        </w:r>
      </w:ins>
      <w:ins w:id="913" w:author="Utente di Microsoft Office" w:date="2018-07-02T10:00:00Z">
        <w:r>
          <w:rPr>
            <w:rStyle w:val="Nessuno"/>
            <w:rFonts w:cs="Palatino" w:ascii="Palatino" w:hAnsi="Palatino"/>
            <w:b/>
            <w:bCs/>
            <w:color w:val="000000"/>
          </w:rPr>
          <w:t xml:space="preserve"> </w:t>
        </w:r>
      </w:ins>
      <w:ins w:id="914" w:author="Utente di Microsoft Office" w:date="2018-07-02T10:00:00Z">
        <w:r>
          <w:rPr>
            <w:rStyle w:val="Nessuno"/>
            <w:rFonts w:cs="Palatino" w:ascii="Palatino" w:hAnsi="Palatino"/>
            <w:color w:val="000000"/>
          </w:rPr>
          <w:t>al cui computo si dovranno aggiungere altri 4 rotoli o frammenti di rotolo inseriti a mano nell’elenco</w:t>
        </w:r>
      </w:ins>
      <w:ins w:id="915" w:author="Utente di Microsoft Office" w:date="2018-07-02T10:00:00Z">
        <w:r>
          <w:rPr>
            <w:rStyle w:val="Nessuno"/>
            <w:rStyle w:val="FootnoteAnchor"/>
            <w:rFonts w:eastAsia="Palatino" w:cs="Palatino" w:ascii="Palatino" w:hAnsi="Palatino"/>
            <w:color w:val="000000"/>
            <w:vertAlign w:val="superscript"/>
          </w:rPr>
          <w:footnoteReference w:id="58"/>
        </w:r>
      </w:ins>
      <w:ins w:id="916" w:author="Utente di Microsoft Office" w:date="2018-07-02T10:00:00Z">
        <w:r>
          <w:rPr>
            <w:rStyle w:val="Nessuno"/>
            <w:rFonts w:cs="Palatino" w:ascii="Palatino" w:hAnsi="Palatino"/>
            <w:color w:val="000000"/>
          </w:rPr>
          <w:t>;</w:t>
        </w:r>
      </w:ins>
    </w:p>
    <w:p>
      <w:pPr>
        <w:pStyle w:val="Paragrafoelenco"/>
        <w:numPr>
          <w:ilvl w:val="0"/>
          <w:numId w:val="2"/>
        </w:numPr>
        <w:rPr>
          <w:rFonts w:ascii="Palatino" w:hAnsi="Palatino" w:eastAsia="Palatino" w:cs="Palatino"/>
          <w:color w:val="000000"/>
          <w:lang w:val="fr-FR"/>
          <w:ins w:id="921" w:author="Utente di Microsoft Office" w:date="2018-07-02T10:00:00Z"/>
        </w:rPr>
      </w:pPr>
      <w:ins w:id="918" w:author="Utente di Microsoft Office" w:date="2018-07-02T10:00:00Z">
        <w:r>
          <w:rPr>
            <w:rStyle w:val="Nessuno"/>
            <w:rFonts w:cs="Palatino" w:ascii="Palatino" w:hAnsi="Palatino"/>
            <w:color w:val="000000"/>
            <w:lang w:val="fr-FR"/>
          </w:rPr>
          <w:t>2 rotoli «indiquées comme latins dans Martini, mais grecs» (</w:t>
        </w:r>
      </w:ins>
      <w:ins w:id="919" w:author="Utente di Microsoft Office" w:date="2018-07-02T10:00:00Z">
        <w:r>
          <w:rPr>
            <w:rStyle w:val="Nessuno"/>
            <w:rFonts w:cs="Palatino" w:ascii="Palatino" w:hAnsi="Palatino"/>
            <w:i/>
            <w:iCs/>
            <w:color w:val="000000"/>
            <w:lang w:val="fr-FR"/>
          </w:rPr>
          <w:t>P.Herc.</w:t>
        </w:r>
      </w:ins>
      <w:ins w:id="920" w:author="Utente di Microsoft Office" w:date="2018-07-02T10:00:00Z">
        <w:r>
          <w:rPr>
            <w:rStyle w:val="Nessuno"/>
            <w:rFonts w:cs="Palatino" w:ascii="Palatino" w:hAnsi="Palatino"/>
            <w:color w:val="000000"/>
            <w:lang w:val="fr-FR"/>
          </w:rPr>
          <w:t xml:space="preserve"> 372, 675);</w:t>
        </w:r>
      </w:ins>
    </w:p>
    <w:p>
      <w:pPr>
        <w:pStyle w:val="Paragrafoelenco"/>
        <w:numPr>
          <w:ilvl w:val="0"/>
          <w:numId w:val="2"/>
        </w:numPr>
        <w:rPr>
          <w:rFonts w:ascii="Palatino" w:hAnsi="Palatino" w:eastAsia="Palatino" w:cs="Palatino"/>
          <w:color w:val="000000"/>
          <w:lang w:val="fr-FR"/>
          <w:ins w:id="929" w:author="Utente di Microsoft Office" w:date="2018-07-02T10:00:00Z"/>
        </w:rPr>
      </w:pPr>
      <w:ins w:id="922" w:author="Utente di Microsoft Office" w:date="2018-07-02T10:00:00Z">
        <w:r>
          <w:rPr>
            <w:rStyle w:val="Nessuno"/>
            <w:rFonts w:cs="Palatino" w:ascii="Palatino" w:hAnsi="Palatino"/>
            <w:color w:val="000000"/>
            <w:lang w:val="fr-FR"/>
          </w:rPr>
          <w:t>6 rotoli</w:t>
        </w:r>
      </w:ins>
      <w:ins w:id="923" w:author="Utente di Microsoft Office" w:date="2018-07-02T10:00:00Z">
        <w:r>
          <w:rPr>
            <w:rStyle w:val="Nessuno"/>
            <w:rFonts w:cs="Palatino" w:ascii="Palatino" w:hAnsi="Palatino"/>
            <w:i/>
            <w:iCs/>
            <w:color w:val="000000"/>
            <w:lang w:val="fr-FR"/>
          </w:rPr>
          <w:t xml:space="preserve"> </w:t>
        </w:r>
      </w:ins>
      <w:ins w:id="924" w:author="Utente di Microsoft Office" w:date="2018-07-02T10:00:00Z">
        <w:r>
          <w:rPr>
            <w:rStyle w:val="Nessuno"/>
            <w:rFonts w:cs="Palatino" w:ascii="Palatino" w:hAnsi="Palatino"/>
            <w:color w:val="000000"/>
            <w:lang w:val="fr-FR"/>
          </w:rPr>
          <w:t>«indiquées comme latins dans Martini, mais invérifiables»</w:t>
        </w:r>
      </w:ins>
      <w:ins w:id="925" w:author="Utente di Microsoft Office" w:date="2018-07-02T10:00:00Z">
        <w:r>
          <w:rPr>
            <w:rStyle w:val="Nessuno"/>
            <w:rFonts w:cs="Palatino" w:ascii="Palatino" w:hAnsi="Palatino"/>
            <w:b/>
            <w:bCs/>
            <w:color w:val="000000"/>
            <w:lang w:val="fr-FR"/>
          </w:rPr>
          <w:t xml:space="preserve"> </w:t>
        </w:r>
      </w:ins>
      <w:ins w:id="926" w:author="Utente di Microsoft Office" w:date="2018-07-02T10:00:00Z">
        <w:r>
          <w:rPr>
            <w:rStyle w:val="Nessuno"/>
            <w:rFonts w:cs="Palatino" w:ascii="Palatino" w:hAnsi="Palatino"/>
            <w:color w:val="000000"/>
            <w:lang w:val="fr-FR"/>
          </w:rPr>
          <w:t>(</w:t>
        </w:r>
      </w:ins>
      <w:ins w:id="927" w:author="Utente di Microsoft Office" w:date="2018-07-02T10:00:00Z">
        <w:r>
          <w:rPr>
            <w:rStyle w:val="Nessuno"/>
            <w:rFonts w:cs="Palatino" w:ascii="Palatino" w:hAnsi="Palatino"/>
            <w:i/>
            <w:iCs/>
            <w:color w:val="000000"/>
            <w:lang w:val="fr-FR"/>
          </w:rPr>
          <w:t>P.Herc.</w:t>
        </w:r>
      </w:ins>
      <w:ins w:id="928" w:author="Utente di Microsoft Office" w:date="2018-07-02T10:00:00Z">
        <w:r>
          <w:rPr>
            <w:rStyle w:val="Nessuno"/>
            <w:rFonts w:cs="Palatino" w:ascii="Palatino" w:hAnsi="Palatino"/>
            <w:color w:val="000000"/>
            <w:lang w:val="fr-FR"/>
          </w:rPr>
          <w:t xml:space="preserve"> 776, 909, 1699, 1751, 1752, 175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931" w:author="Utente di Microsoft Office" w:date="2018-07-02T10:00:00Z"/>
        </w:rPr>
      </w:pPr>
      <w:ins w:id="930" w:author="Utente di Microsoft Office" w:date="2018-07-02T10:00: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 w:firstLine="225"/>
        <w:jc w:val="both"/>
        <w:rPr>
          <w:rStyle w:val="Nessuno"/>
          <w:rFonts w:ascii="Palatino" w:hAnsi="Palatino" w:cs="Palatino"/>
          <w:b/>
          <w:b/>
          <w:bCs/>
          <w:color w:val="000000"/>
          <w:ins w:id="935" w:author="Utente di Microsoft Office" w:date="2018-07-02T10:00:00Z"/>
        </w:rPr>
      </w:pPr>
      <w:ins w:id="932" w:author="Utente di Microsoft Office" w:date="2018-07-02T10:00:00Z">
        <w:r>
          <w:rPr>
            <w:rStyle w:val="Nessuno"/>
            <w:rFonts w:cs="Palatino" w:ascii="Palatino" w:hAnsi="Palatino"/>
            <w:color w:val="000000"/>
          </w:rPr>
          <w:t>Confrontando la lista di papiri riconosciuti come «effectivement latins» da Marichal con i 125 numeri di inventario individuati da Del Mastro come latini</w:t>
        </w:r>
      </w:ins>
      <w:ins w:id="933" w:author="Utente di Microsoft Office" w:date="2018-07-02T10:00:00Z">
        <w:r>
          <w:rPr>
            <w:rStyle w:val="Nessuno"/>
            <w:rStyle w:val="FootnoteAnchor"/>
            <w:rFonts w:cs="Palatino" w:ascii="Palatino" w:hAnsi="Palatino"/>
            <w:color w:val="000000"/>
            <w:vertAlign w:val="superscript"/>
          </w:rPr>
          <w:footnoteReference w:id="59"/>
        </w:r>
      </w:ins>
      <w:ins w:id="934" w:author="Utente di Microsoft Office" w:date="2018-07-02T10:00:00Z">
        <w:r>
          <w:rPr>
            <w:rStyle w:val="Nessuno"/>
            <w:rFonts w:cs="Palatino" w:ascii="Palatino" w:hAnsi="Palatino"/>
            <w:color w:val="000000"/>
          </w:rPr>
          <w:t>, emergono alcune coincidenze importanti. Tra i papiri segnalati con asterisco nel 2005, vale a dire tra i numeri che allora per la prima volta sono stati riconosciuti come latini, Marichal ne aveva già riconosciuti alcun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 w:firstLine="225"/>
        <w:jc w:val="both"/>
        <w:rPr>
          <w:rStyle w:val="Nessuno"/>
          <w:rFonts w:ascii="Palatino" w:hAnsi="Palatino" w:eastAsia="Palatino" w:cs="Palatino"/>
          <w:b/>
          <w:b/>
          <w:bCs/>
          <w:color w:val="000000"/>
          <w:ins w:id="937" w:author="Utente di Microsoft Office" w:date="2018-07-02T10:00:00Z"/>
        </w:rPr>
      </w:pPr>
      <w:ins w:id="936" w:author="Utente di Microsoft Office" w:date="2018-07-02T10:00:00Z">
        <w:r>
          <w:rPr/>
        </w:r>
      </w:ins>
    </w:p>
    <w:p>
      <w:pPr>
        <w:pStyle w:val="Paragrafoelenco"/>
        <w:numPr>
          <w:ilvl w:val="0"/>
          <w:numId w:val="8"/>
        </w:numPr>
        <w:rPr>
          <w:rFonts w:ascii="Palatino" w:hAnsi="Palatino" w:eastAsia="Palatino" w:cs="Palatino"/>
          <w:color w:val="000000"/>
          <w:ins w:id="940" w:author="Utente di Microsoft Office" w:date="2018-07-02T10:00:00Z"/>
        </w:rPr>
      </w:pPr>
      <w:ins w:id="938" w:author="Utente di Microsoft Office" w:date="2018-07-02T10:00:00Z">
        <w:r>
          <w:rPr>
            <w:rStyle w:val="Nessuno"/>
            <w:rFonts w:cs="Palatino" w:ascii="Palatino" w:hAnsi="Palatino"/>
            <w:i/>
            <w:iCs/>
            <w:color w:val="000000"/>
          </w:rPr>
          <w:t>P.Herc.</w:t>
        </w:r>
      </w:ins>
      <w:ins w:id="939" w:author="Utente di Microsoft Office" w:date="2018-07-02T10:00:00Z">
        <w:r>
          <w:rPr>
            <w:rFonts w:cs="Palatino" w:ascii="Palatino" w:hAnsi="Palatino"/>
            <w:color w:val="000000"/>
          </w:rPr>
          <w:t xml:space="preserve"> 206;</w:t>
        </w:r>
      </w:ins>
    </w:p>
    <w:p>
      <w:pPr>
        <w:pStyle w:val="Paragrafoelenco"/>
        <w:numPr>
          <w:ilvl w:val="0"/>
          <w:numId w:val="8"/>
        </w:numPr>
        <w:rPr>
          <w:ins w:id="943" w:author="Utente di Microsoft Office" w:date="2018-07-02T10:00:00Z"/>
        </w:rPr>
      </w:pPr>
      <w:ins w:id="941" w:author="Utente di Microsoft Office" w:date="2018-07-02T10:00:00Z">
        <w:r>
          <w:rPr>
            <w:rStyle w:val="Nessuno"/>
            <w:rFonts w:cs="Palatino" w:ascii="Palatino" w:hAnsi="Palatino"/>
            <w:i/>
            <w:iCs/>
            <w:color w:val="000000"/>
            <w:lang w:val="fr-FR"/>
          </w:rPr>
          <w:t>P.Herc.</w:t>
        </w:r>
      </w:ins>
      <w:ins w:id="942" w:author="Utente di Microsoft Office" w:date="2018-07-02T10:00:00Z">
        <w:r>
          <w:rPr>
            <w:rStyle w:val="Nessuno"/>
            <w:rFonts w:cs="Palatino" w:ascii="Palatino" w:hAnsi="Palatino"/>
            <w:color w:val="000000"/>
            <w:lang w:val="fr-FR"/>
          </w:rPr>
          <w:t xml:space="preserve"> 274, in relazione al quale lo studioso annota: «2 cornici = 2 frag. longueur 0,78 m. d’après quelques traces de lettres vraisemblablement latin»;</w:t>
        </w:r>
      </w:ins>
    </w:p>
    <w:p>
      <w:pPr>
        <w:pStyle w:val="Paragrafoelenco"/>
        <w:numPr>
          <w:ilvl w:val="0"/>
          <w:numId w:val="8"/>
        </w:numPr>
        <w:rPr>
          <w:ins w:id="951" w:author="Utente di Microsoft Office" w:date="2018-07-02T10:00:00Z"/>
        </w:rPr>
      </w:pPr>
      <w:ins w:id="944" w:author="Utente di Microsoft Office" w:date="2018-07-02T10:00:00Z">
        <w:r>
          <w:rPr>
            <w:rStyle w:val="Nessuno"/>
            <w:rFonts w:cs="Palatino" w:ascii="Palatino" w:hAnsi="Palatino"/>
            <w:i/>
            <w:iCs/>
            <w:color w:val="000000"/>
          </w:rPr>
          <w:t>P.Herc</w:t>
        </w:r>
      </w:ins>
      <w:ins w:id="945" w:author="Utente di Microsoft Office" w:date="2018-07-02T10:00:00Z">
        <w:r>
          <w:rPr>
            <w:rFonts w:cs="Palatino" w:ascii="Palatino" w:hAnsi="Palatino"/>
            <w:color w:val="000000"/>
          </w:rPr>
          <w:t>. 450,</w:t>
        </w:r>
      </w:ins>
      <w:ins w:id="946" w:author="Utente di Microsoft Office" w:date="2018-07-02T10:00:00Z">
        <w:r>
          <w:rPr>
            <w:rStyle w:val="Nessuno"/>
            <w:rFonts w:cs="Palatino" w:ascii="Palatino" w:hAnsi="Palatino"/>
            <w:b/>
            <w:bCs/>
            <w:color w:val="000000"/>
          </w:rPr>
          <w:t xml:space="preserve"> </w:t>
        </w:r>
      </w:ins>
      <w:ins w:id="947" w:author="Utente di Microsoft Office" w:date="2018-07-02T10:00:00Z">
        <w:r>
          <w:rPr>
            <w:rFonts w:cs="Palatino" w:ascii="Palatino" w:hAnsi="Palatino"/>
            <w:color w:val="000000"/>
          </w:rPr>
          <w:t>oggi perduto</w:t>
        </w:r>
      </w:ins>
      <w:ins w:id="948" w:author="Utente di Microsoft Office" w:date="2018-07-02T10:00:00Z">
        <w:r>
          <w:rPr>
            <w:rStyle w:val="Nessuno"/>
            <w:rStyle w:val="FootnoteAnchor"/>
            <w:rFonts w:eastAsia="Palatino" w:cs="Palatino" w:ascii="Palatino" w:hAnsi="Palatino"/>
            <w:color w:val="000000"/>
            <w:vertAlign w:val="superscript"/>
          </w:rPr>
          <w:footnoteReference w:id="60"/>
        </w:r>
      </w:ins>
      <w:ins w:id="949" w:author="Utente di Microsoft Office" w:date="2018-07-02T10:00:00Z">
        <w:r>
          <w:rPr>
            <w:rStyle w:val="Nessuno"/>
            <w:rFonts w:cs="Palatino" w:ascii="Palatino" w:hAnsi="Palatino"/>
            <w:b/>
            <w:bCs/>
            <w:color w:val="000000"/>
          </w:rPr>
          <w:t xml:space="preserve"> </w:t>
        </w:r>
      </w:ins>
      <w:ins w:id="950" w:author="Utente di Microsoft Office" w:date="2018-07-02T10:00:00Z">
        <w:r>
          <w:rPr>
            <w:rFonts w:cs="Palatino" w:ascii="Palatino" w:hAnsi="Palatino"/>
            <w:color w:val="000000"/>
          </w:rPr>
          <w:t>e dunque assente nella lista del 2005, dato come incerto dal database Χάρτης;</w:t>
        </w:r>
      </w:ins>
    </w:p>
    <w:p>
      <w:pPr>
        <w:pStyle w:val="Paragrafoelenco"/>
        <w:numPr>
          <w:ilvl w:val="0"/>
          <w:numId w:val="8"/>
        </w:numPr>
        <w:rPr>
          <w:ins w:id="954" w:author="Utente di Microsoft Office" w:date="2018-07-02T10:00:00Z"/>
        </w:rPr>
      </w:pPr>
      <w:ins w:id="952" w:author="Utente di Microsoft Office" w:date="2018-07-02T10:00:00Z">
        <w:r>
          <w:rPr>
            <w:rStyle w:val="Nessuno"/>
            <w:rFonts w:cs="Palatino" w:ascii="Palatino" w:hAnsi="Palatino"/>
            <w:i/>
            <w:iCs/>
            <w:color w:val="000000"/>
            <w:lang w:val="fr-FR"/>
          </w:rPr>
          <w:t>P.Herc.</w:t>
        </w:r>
      </w:ins>
      <w:ins w:id="953" w:author="Utente di Microsoft Office" w:date="2018-07-02T10:00:00Z">
        <w:r>
          <w:rPr>
            <w:rStyle w:val="Nessuno"/>
            <w:rFonts w:cs="Palatino" w:ascii="Palatino" w:hAnsi="Palatino"/>
            <w:color w:val="000000"/>
            <w:lang w:val="fr-FR"/>
          </w:rPr>
          <w:t xml:space="preserve"> 509, rispetto al quale Marichal appunta: «1 cornice = 1 pezzo, longueur: 0,045 m. hâteur: 0,12 m. partiellement déroulé, traces inidentifiables, mais trop grandes pour être grecques»;</w:t>
        </w:r>
      </w:ins>
    </w:p>
    <w:p>
      <w:pPr>
        <w:pStyle w:val="Paragrafoelenco"/>
        <w:numPr>
          <w:ilvl w:val="0"/>
          <w:numId w:val="8"/>
        </w:numPr>
        <w:rPr>
          <w:ins w:id="957" w:author="Utente di Microsoft Office" w:date="2018-07-02T10:00:00Z"/>
        </w:rPr>
      </w:pPr>
      <w:ins w:id="955" w:author="Utente di Microsoft Office" w:date="2018-07-02T10:00:00Z">
        <w:r>
          <w:rPr>
            <w:rStyle w:val="Nessuno"/>
            <w:rFonts w:cs="Palatino" w:ascii="Palatino" w:hAnsi="Palatino"/>
            <w:i/>
            <w:iCs/>
            <w:color w:val="000000"/>
          </w:rPr>
          <w:t xml:space="preserve">P.Herc. </w:t>
        </w:r>
      </w:ins>
      <w:ins w:id="956" w:author="Utente di Microsoft Office" w:date="2018-07-02T10:00:00Z">
        <w:r>
          <w:rPr>
            <w:rFonts w:cs="Palatino" w:ascii="Palatino" w:hAnsi="Palatino"/>
            <w:color w:val="000000"/>
          </w:rPr>
          <w:t>525;</w:t>
        </w:r>
      </w:ins>
    </w:p>
    <w:p>
      <w:pPr>
        <w:pStyle w:val="Paragrafoelenco"/>
        <w:numPr>
          <w:ilvl w:val="0"/>
          <w:numId w:val="8"/>
        </w:numPr>
        <w:rPr>
          <w:rFonts w:ascii="Palatino" w:hAnsi="Palatino" w:eastAsia="Palatino" w:cs="Palatino"/>
          <w:color w:val="000000"/>
          <w:ins w:id="960" w:author="Utente di Microsoft Office" w:date="2018-07-02T10:00:00Z"/>
        </w:rPr>
      </w:pPr>
      <w:ins w:id="958" w:author="Utente di Microsoft Office" w:date="2018-07-02T10:00:00Z">
        <w:r>
          <w:rPr>
            <w:rStyle w:val="Nessuno"/>
            <w:rFonts w:cs="Palatino" w:ascii="Palatino" w:hAnsi="Palatino"/>
            <w:i/>
            <w:iCs/>
            <w:color w:val="000000"/>
          </w:rPr>
          <w:t>P.Herc</w:t>
        </w:r>
      </w:ins>
      <w:ins w:id="959" w:author="Utente di Microsoft Office" w:date="2018-07-02T10:00:00Z">
        <w:r>
          <w:rPr>
            <w:rFonts w:cs="Palatino" w:ascii="Palatino" w:hAnsi="Palatino"/>
            <w:color w:val="000000"/>
          </w:rPr>
          <w:t>. 1448;</w:t>
        </w:r>
      </w:ins>
    </w:p>
    <w:p>
      <w:pPr>
        <w:pStyle w:val="Paragrafoelenco"/>
        <w:numPr>
          <w:ilvl w:val="0"/>
          <w:numId w:val="8"/>
        </w:numPr>
        <w:rPr>
          <w:rFonts w:ascii="Palatino" w:hAnsi="Palatino" w:eastAsia="Palatino" w:cs="Palatino"/>
          <w:color w:val="000000"/>
          <w:ins w:id="963" w:author="Utente di Microsoft Office" w:date="2018-07-02T10:00:00Z"/>
        </w:rPr>
      </w:pPr>
      <w:ins w:id="961" w:author="Utente di Microsoft Office" w:date="2018-07-02T10:00:00Z">
        <w:r>
          <w:rPr>
            <w:rStyle w:val="Nessuno"/>
            <w:rFonts w:cs="Palatino" w:ascii="Palatino" w:hAnsi="Palatino"/>
            <w:i/>
            <w:iCs/>
            <w:color w:val="000000"/>
          </w:rPr>
          <w:t>P.Herc</w:t>
        </w:r>
      </w:ins>
      <w:ins w:id="962" w:author="Utente di Microsoft Office" w:date="2018-07-02T10:00:00Z">
        <w:r>
          <w:rPr>
            <w:rFonts w:cs="Palatino" w:ascii="Palatino" w:hAnsi="Palatino"/>
            <w:color w:val="000000"/>
          </w:rPr>
          <w:t>. 155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 w:firstLine="225"/>
        <w:jc w:val="both"/>
        <w:rPr>
          <w:rFonts w:ascii="Palatino" w:hAnsi="Palatino" w:eastAsia="Palatino" w:cs="Palatino"/>
          <w:color w:val="000000"/>
          <w:ins w:id="965" w:author="Utente di Microsoft Office" w:date="2018-07-02T10:00:00Z"/>
        </w:rPr>
      </w:pPr>
      <w:ins w:id="964"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8" w:firstLine="225"/>
        <w:jc w:val="both"/>
        <w:rPr>
          <w:ins w:id="967" w:author="Utente di Microsoft Office" w:date="2018-07-02T10:00:00Z"/>
        </w:rPr>
      </w:pPr>
      <w:ins w:id="966" w:author="Utente di Microsoft Office" w:date="2018-07-02T10:00:00Z">
        <w:r>
          <w:rPr>
            <w:rStyle w:val="Nessuno"/>
            <w:rFonts w:cs="Palatino" w:ascii="Palatino" w:hAnsi="Palatino"/>
            <w:color w:val="000000"/>
          </w:rPr>
          <w:t>D’altra parte, lo studioso inseriva nella lista dei suoi «effectivement latins», ma con chiose che segnalavano la problematicità del riconoscimento della lingua, papiri che oggi sono dati come incerti:</w:t>
        </w:r>
      </w:ins>
    </w:p>
    <w:p>
      <w:pPr>
        <w:pStyle w:val="Paragrafoelenco"/>
        <w:numPr>
          <w:ilvl w:val="0"/>
          <w:numId w:val="10"/>
        </w:numPr>
        <w:rPr>
          <w:rFonts w:ascii="Palatino" w:hAnsi="Palatino" w:eastAsia="Palatino" w:cs="Palatino"/>
          <w:color w:val="000000"/>
          <w:ins w:id="976" w:author="Utente di Microsoft Office" w:date="2018-07-02T10:00:00Z"/>
        </w:rPr>
      </w:pPr>
      <w:ins w:id="968" w:author="Utente di Microsoft Office" w:date="2018-07-02T10:00:00Z">
        <w:r>
          <w:rPr>
            <w:rStyle w:val="Nessuno"/>
            <w:rFonts w:cs="Palatino" w:ascii="Palatino" w:hAnsi="Palatino"/>
            <w:i/>
            <w:iCs/>
            <w:color w:val="000000"/>
          </w:rPr>
          <w:t>P.Herc.</w:t>
        </w:r>
      </w:ins>
      <w:ins w:id="969" w:author="Utente di Microsoft Office" w:date="2018-07-02T10:00:00Z">
        <w:r>
          <w:rPr>
            <w:rStyle w:val="Nessuno"/>
            <w:rFonts w:cs="Palatino" w:ascii="Palatino" w:hAnsi="Palatino"/>
            <w:color w:val="000000"/>
          </w:rPr>
          <w:t xml:space="preserve"> 379, in merito al quale abbiamo l’appunto: «</w:t>
        </w:r>
      </w:ins>
      <w:ins w:id="970" w:author="Utente di Microsoft Office" w:date="2018-07-02T10:00:00Z">
        <w:r>
          <w:rPr>
            <w:rStyle w:val="Nessuno"/>
            <w:rFonts w:cs="Palatino" w:ascii="Palatino" w:hAnsi="Palatino"/>
            <w:color w:val="000000"/>
            <w:u w:val="single"/>
          </w:rPr>
          <w:t>Cassoletto XXV</w:t>
        </w:r>
      </w:ins>
      <w:ins w:id="971" w:author="Utente di Microsoft Office" w:date="2018-07-02T10:00:00Z">
        <w:r>
          <w:rPr>
            <w:rStyle w:val="Nessuno"/>
            <w:rFonts w:cs="Palatino" w:ascii="Palatino" w:hAnsi="Palatino"/>
            <w:color w:val="000000"/>
          </w:rPr>
          <w:t xml:space="preserve"> [</w:t>
        </w:r>
      </w:ins>
      <w:ins w:id="972" w:author="Utente di Microsoft Office" w:date="2018-07-02T10:00:00Z">
        <w:r>
          <w:rPr>
            <w:rStyle w:val="Nessuno"/>
            <w:rFonts w:cs="Palatino" w:ascii="Palatino" w:hAnsi="Palatino"/>
            <w:i/>
            <w:color w:val="000000"/>
          </w:rPr>
          <w:t>sic</w:t>
        </w:r>
      </w:ins>
      <w:ins w:id="973" w:author="Utente di Microsoft Office" w:date="2018-07-02T10:00:00Z">
        <w:r>
          <w:rPr>
            <w:rStyle w:val="Nessuno"/>
            <w:rFonts w:cs="Palatino" w:ascii="Palatino" w:hAnsi="Palatino"/>
            <w:color w:val="000000"/>
          </w:rPr>
          <w:t xml:space="preserve">]. </w:t>
        </w:r>
      </w:ins>
      <w:ins w:id="974" w:author="Utente di Microsoft Office" w:date="2018-07-02T10:00:00Z">
        <w:r>
          <w:rPr>
            <w:rStyle w:val="Nessuno"/>
            <w:rFonts w:cs="Palatino" w:ascii="Palatino" w:hAnsi="Palatino"/>
            <w:color w:val="000000"/>
            <w:lang w:val="fr-FR"/>
          </w:rPr>
          <w:t>Non déroulé, probablement latin</w:t>
        </w:r>
      </w:ins>
      <w:ins w:id="975" w:author="Utente di Microsoft Office" w:date="2018-07-02T10:00:00Z">
        <w:r>
          <w:rPr>
            <w:rStyle w:val="Nessuno"/>
            <w:rFonts w:cs="Palatino" w:ascii="Palatino" w:hAnsi="Palatino"/>
            <w:color w:val="000000"/>
          </w:rPr>
          <w:t>»;</w:t>
        </w:r>
      </w:ins>
    </w:p>
    <w:p>
      <w:pPr>
        <w:pStyle w:val="Paragrafoelenco"/>
        <w:numPr>
          <w:ilvl w:val="0"/>
          <w:numId w:val="10"/>
        </w:numPr>
        <w:rPr>
          <w:rFonts w:ascii="Palatino" w:hAnsi="Palatino" w:eastAsia="Palatino" w:cs="Palatino"/>
          <w:color w:val="000000"/>
          <w:lang w:val="fr-FR"/>
          <w:ins w:id="982" w:author="Utente di Microsoft Office" w:date="2018-07-02T10:00:00Z"/>
        </w:rPr>
      </w:pPr>
      <w:ins w:id="977" w:author="Utente di Microsoft Office" w:date="2018-07-02T10:00:00Z">
        <w:r>
          <w:rPr>
            <w:rStyle w:val="Nessuno"/>
            <w:rFonts w:cs="Palatino" w:ascii="Palatino" w:hAnsi="Palatino"/>
            <w:i/>
            <w:iCs/>
            <w:color w:val="000000"/>
          </w:rPr>
          <w:t>P.Herc.</w:t>
        </w:r>
      </w:ins>
      <w:ins w:id="978" w:author="Utente di Microsoft Office" w:date="2018-07-02T10:00:00Z">
        <w:r>
          <w:rPr>
            <w:rStyle w:val="Nessuno"/>
            <w:rFonts w:cs="Palatino" w:ascii="Palatino" w:hAnsi="Palatino"/>
            <w:color w:val="000000"/>
          </w:rPr>
          <w:t xml:space="preserve"> 820, su cui Marichal osserva: «</w:t>
        </w:r>
      </w:ins>
      <w:ins w:id="979" w:author="Utente di Microsoft Office" w:date="2018-07-02T10:00:00Z">
        <w:r>
          <w:rPr>
            <w:rStyle w:val="Nessuno"/>
            <w:rFonts w:cs="Palatino" w:ascii="Palatino" w:hAnsi="Palatino"/>
            <w:color w:val="000000"/>
            <w:u w:val="single"/>
          </w:rPr>
          <w:t>Cassetto XLV</w:t>
        </w:r>
      </w:ins>
      <w:ins w:id="980" w:author="Utente di Microsoft Office" w:date="2018-07-02T10:00:00Z">
        <w:r>
          <w:rPr>
            <w:rStyle w:val="Nessuno"/>
            <w:rFonts w:cs="Palatino" w:ascii="Palatino" w:hAnsi="Palatino"/>
            <w:color w:val="000000"/>
          </w:rPr>
          <w:t xml:space="preserve">. </w:t>
        </w:r>
      </w:ins>
      <w:ins w:id="981" w:author="Utente di Microsoft Office" w:date="2018-07-02T10:00:00Z">
        <w:r>
          <w:rPr>
            <w:rStyle w:val="Nessuno"/>
            <w:rFonts w:cs="Palatino" w:ascii="Palatino" w:hAnsi="Palatino"/>
            <w:color w:val="000000"/>
            <w:lang w:val="fr-FR"/>
          </w:rPr>
          <w:t>Non déroulé, d’après la dimension des traces visibles est latin»;</w:t>
        </w:r>
      </w:ins>
    </w:p>
    <w:p>
      <w:pPr>
        <w:pStyle w:val="Paragrafoelenco"/>
        <w:numPr>
          <w:ilvl w:val="0"/>
          <w:numId w:val="10"/>
        </w:numPr>
        <w:rPr>
          <w:rFonts w:ascii="Palatino" w:hAnsi="Palatino" w:eastAsia="Palatino" w:cs="Palatino"/>
          <w:color w:val="000000"/>
          <w:ins w:id="985" w:author="Utente di Microsoft Office" w:date="2018-07-02T10:00:00Z"/>
        </w:rPr>
      </w:pPr>
      <w:ins w:id="983" w:author="Utente di Microsoft Office" w:date="2018-07-02T10:00:00Z">
        <w:r>
          <w:rPr>
            <w:rStyle w:val="Nessuno"/>
            <w:rFonts w:cs="Palatino" w:ascii="Palatino" w:hAnsi="Palatino"/>
            <w:i/>
            <w:iCs/>
            <w:color w:val="000000"/>
          </w:rPr>
          <w:t xml:space="preserve">P.Herc. </w:t>
        </w:r>
      </w:ins>
      <w:ins w:id="984" w:author="Utente di Microsoft Office" w:date="2018-07-02T10:00:00Z">
        <w:r>
          <w:rPr>
            <w:rFonts w:cs="Palatino" w:ascii="Palatino" w:hAnsi="Palatino"/>
            <w:color w:val="000000"/>
          </w:rPr>
          <w:t>90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987" w:author="Utente di Microsoft Office" w:date="2018-07-02T10:00:00Z"/>
        </w:rPr>
      </w:pPr>
      <w:ins w:id="986"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997" w:author="Utente di Microsoft Office" w:date="2018-07-02T10:00:00Z"/>
        </w:rPr>
      </w:pPr>
      <w:ins w:id="988" w:author="Utente di Microsoft Office" w:date="2018-07-02T10:00:00Z">
        <w:r>
          <w:rPr>
            <w:rStyle w:val="Nessuno"/>
            <w:rFonts w:cs="Palatino" w:ascii="Palatino" w:hAnsi="Palatino"/>
            <w:color w:val="000000"/>
          </w:rPr>
          <w:t>Inoltre, in accordo con i risultati raggiunti da Del Mastro</w:t>
        </w:r>
      </w:ins>
      <w:ins w:id="989" w:author="Utente di Microsoft Office" w:date="2018-07-02T10:00:00Z">
        <w:r>
          <w:rPr>
            <w:rStyle w:val="Nessuno"/>
            <w:rStyle w:val="FootnoteAnchor"/>
            <w:rFonts w:cs="Palatino" w:ascii="Palatino" w:hAnsi="Palatino"/>
            <w:color w:val="000000"/>
            <w:vertAlign w:val="superscript"/>
          </w:rPr>
          <w:footnoteReference w:id="61"/>
        </w:r>
      </w:ins>
      <w:ins w:id="990" w:author="Utente di Microsoft Office" w:date="2018-07-02T10:00:00Z">
        <w:r>
          <w:rPr>
            <w:rStyle w:val="Nessuno"/>
            <w:rFonts w:cs="Palatino" w:ascii="Palatino" w:hAnsi="Palatino"/>
            <w:color w:val="000000"/>
          </w:rPr>
          <w:t xml:space="preserve">, Marichal considerava come certamente latino il </w:t>
        </w:r>
      </w:ins>
      <w:ins w:id="991" w:author="Utente di Microsoft Office" w:date="2018-07-02T10:00:00Z">
        <w:r>
          <w:rPr>
            <w:rStyle w:val="Nessuno"/>
            <w:rFonts w:cs="Palatino" w:ascii="Palatino" w:hAnsi="Palatino"/>
            <w:i/>
            <w:iCs/>
            <w:color w:val="000000"/>
          </w:rPr>
          <w:t>P.Herc.</w:t>
        </w:r>
      </w:ins>
      <w:ins w:id="992" w:author="Utente di Microsoft Office" w:date="2018-07-02T10:00:00Z">
        <w:r>
          <w:rPr>
            <w:rStyle w:val="Nessuno"/>
            <w:rFonts w:cs="Palatino" w:ascii="Palatino" w:hAnsi="Palatino"/>
            <w:color w:val="000000"/>
          </w:rPr>
          <w:t xml:space="preserve"> 514, dato come dubbio nel «Primo supplemento al catalogo dei papiri Ercolanesi»</w:t>
        </w:r>
      </w:ins>
      <w:ins w:id="993" w:author="Utente di Microsoft Office" w:date="2018-07-02T10:00:00Z">
        <w:r>
          <w:rPr>
            <w:rStyle w:val="Nessuno"/>
            <w:rStyle w:val="FootnoteAnchor"/>
            <w:rFonts w:cs="Palatino" w:ascii="Palatino" w:hAnsi="Palatino"/>
            <w:color w:val="000000"/>
            <w:vertAlign w:val="superscript"/>
          </w:rPr>
          <w:footnoteReference w:id="62"/>
        </w:r>
      </w:ins>
      <w:ins w:id="994" w:author="Utente di Microsoft Office" w:date="2018-07-02T10:00:00Z">
        <w:r>
          <w:rPr>
            <w:rStyle w:val="Nessuno"/>
            <w:rFonts w:cs="Palatino" w:ascii="Palatino" w:hAnsi="Palatino"/>
            <w:color w:val="000000"/>
          </w:rPr>
          <w:t xml:space="preserve">, così come inseriva tra gli </w:t>
        </w:r>
      </w:ins>
      <w:ins w:id="995" w:author="Utente di Microsoft Office" w:date="2018-07-02T10:00:00Z">
        <w:r>
          <w:rPr>
            <w:rStyle w:val="Nessuno"/>
            <w:rFonts w:cs="Palatino" w:ascii="Palatino" w:hAnsi="Palatino"/>
            <w:i/>
            <w:iCs/>
            <w:color w:val="000000"/>
          </w:rPr>
          <w:t>inverifiables</w:t>
        </w:r>
      </w:ins>
      <w:ins w:id="996" w:author="Utente di Microsoft Office" w:date="2018-07-02T10:00:00Z">
        <w:r>
          <w:rPr>
            <w:rStyle w:val="Nessuno"/>
            <w:rFonts w:cs="Palatino" w:ascii="Palatino" w:hAnsi="Palatino"/>
            <w:color w:val="000000"/>
          </w:rPr>
          <w:t>:</w:t>
        </w:r>
      </w:ins>
    </w:p>
    <w:p>
      <w:pPr>
        <w:pStyle w:val="Paragrafoelenco"/>
        <w:numPr>
          <w:ilvl w:val="0"/>
          <w:numId w:val="9"/>
        </w:numPr>
        <w:rPr>
          <w:rFonts w:ascii="Palatino" w:hAnsi="Palatino" w:eastAsia="Palatino" w:cs="Palatino"/>
          <w:color w:val="000000"/>
          <w:ins w:id="1003" w:author="Utente di Microsoft Office" w:date="2018-07-02T10:00:00Z"/>
        </w:rPr>
      </w:pPr>
      <w:ins w:id="998" w:author="Utente di Microsoft Office" w:date="2018-07-02T10:00:00Z">
        <w:r>
          <w:rPr>
            <w:rFonts w:cs="Palatino" w:ascii="Palatino" w:hAnsi="Palatino"/>
            <w:color w:val="000000"/>
          </w:rPr>
          <w:t xml:space="preserve">il </w:t>
        </w:r>
      </w:ins>
      <w:ins w:id="999" w:author="Utente di Microsoft Office" w:date="2018-07-02T10:00:00Z">
        <w:r>
          <w:rPr>
            <w:rStyle w:val="Nessuno"/>
            <w:rFonts w:cs="Palatino" w:ascii="Palatino" w:hAnsi="Palatino"/>
            <w:i/>
            <w:iCs/>
            <w:color w:val="000000"/>
          </w:rPr>
          <w:t>P.Herc.</w:t>
        </w:r>
      </w:ins>
      <w:ins w:id="1000" w:author="Utente di Microsoft Office" w:date="2018-07-02T10:00:00Z">
        <w:r>
          <w:rPr>
            <w:rFonts w:cs="Palatino" w:ascii="Palatino" w:hAnsi="Palatino"/>
            <w:color w:val="000000"/>
          </w:rPr>
          <w:t xml:space="preserve"> 776, nel quale non rilevava alcuna traccia di scrittura</w:t>
        </w:r>
      </w:ins>
      <w:ins w:id="1001" w:author="Utente di Microsoft Office" w:date="2018-07-02T10:00:00Z">
        <w:r>
          <w:rPr>
            <w:rStyle w:val="Nessuno"/>
            <w:rStyle w:val="FootnoteAnchor"/>
            <w:rFonts w:eastAsia="Palatino" w:cs="Palatino" w:ascii="Palatino" w:hAnsi="Palatino"/>
            <w:color w:val="000000"/>
            <w:vertAlign w:val="superscript"/>
          </w:rPr>
          <w:footnoteReference w:id="63"/>
        </w:r>
      </w:ins>
      <w:ins w:id="1002" w:author="Utente di Microsoft Office" w:date="2018-07-02T10:00:00Z">
        <w:r>
          <w:rPr>
            <w:rFonts w:cs="Palatino" w:ascii="Palatino" w:hAnsi="Palatino"/>
            <w:color w:val="000000"/>
          </w:rPr>
          <w:t>;</w:t>
        </w:r>
      </w:ins>
    </w:p>
    <w:p>
      <w:pPr>
        <w:pStyle w:val="Paragrafoelenco"/>
        <w:numPr>
          <w:ilvl w:val="0"/>
          <w:numId w:val="4"/>
        </w:numPr>
        <w:rPr>
          <w:ins w:id="1023" w:author="Utente di Microsoft Office" w:date="2018-07-02T10:00:00Z"/>
        </w:rPr>
      </w:pPr>
      <w:ins w:id="1004" w:author="Utente di Microsoft Office" w:date="2018-07-02T10:00:00Z">
        <w:r>
          <w:rPr>
            <w:rFonts w:cs="Palatino" w:ascii="Palatino" w:hAnsi="Palatino"/>
            <w:color w:val="000000"/>
          </w:rPr>
          <w:t xml:space="preserve">il </w:t>
        </w:r>
      </w:ins>
      <w:ins w:id="1005" w:author="Utente di Microsoft Office" w:date="2018-07-02T10:00:00Z">
        <w:r>
          <w:rPr>
            <w:rStyle w:val="Nessuno"/>
            <w:rFonts w:cs="Palatino" w:ascii="Palatino" w:hAnsi="Palatino"/>
            <w:i/>
            <w:iCs/>
            <w:color w:val="000000"/>
          </w:rPr>
          <w:t xml:space="preserve">P.Herc. </w:t>
        </w:r>
      </w:ins>
      <w:ins w:id="1006" w:author="Utente di Microsoft Office" w:date="2018-07-02T10:00:00Z">
        <w:r>
          <w:rPr>
            <w:rFonts w:cs="Palatino" w:ascii="Palatino" w:hAnsi="Palatino"/>
            <w:color w:val="000000"/>
          </w:rPr>
          <w:t>909, dato come latino sia da Martini</w:t>
        </w:r>
      </w:ins>
      <w:ins w:id="1007" w:author="Utente di Microsoft Office" w:date="2018-07-02T10:00:00Z">
        <w:r>
          <w:rPr>
            <w:rStyle w:val="Nessuno"/>
            <w:rStyle w:val="FootnoteAnchor"/>
            <w:rFonts w:eastAsia="Palatino" w:cs="Palatino" w:ascii="Palatino" w:hAnsi="Palatino"/>
            <w:color w:val="000000"/>
            <w:vertAlign w:val="superscript"/>
          </w:rPr>
          <w:footnoteReference w:id="64"/>
        </w:r>
      </w:ins>
      <w:ins w:id="1008" w:author="Utente di Microsoft Office" w:date="2018-07-02T10:00:00Z">
        <w:r>
          <w:rPr>
            <w:rFonts w:cs="Palatino" w:ascii="Palatino" w:hAnsi="Palatino"/>
            <w:color w:val="000000"/>
          </w:rPr>
          <w:t>, sia da Bassi</w:t>
        </w:r>
      </w:ins>
      <w:ins w:id="1009" w:author="Utente di Microsoft Office" w:date="2018-07-02T10:00:00Z">
        <w:r>
          <w:rPr>
            <w:rStyle w:val="Nessuno"/>
            <w:rStyle w:val="FootnoteAnchor"/>
            <w:rFonts w:eastAsia="Palatino" w:cs="Palatino" w:ascii="Palatino" w:hAnsi="Palatino"/>
            <w:color w:val="000000"/>
            <w:vertAlign w:val="superscript"/>
          </w:rPr>
          <w:footnoteReference w:id="65"/>
        </w:r>
      </w:ins>
      <w:ins w:id="1010" w:author="Utente di Microsoft Office" w:date="2018-07-02T10:00:00Z">
        <w:r>
          <w:rPr>
            <w:rFonts w:cs="Palatino" w:ascii="Palatino" w:hAnsi="Palatino"/>
            <w:color w:val="000000"/>
          </w:rPr>
          <w:t>, e inserito tra</w:t>
        </w:r>
      </w:ins>
      <w:ins w:id="1011" w:author="Utente di Microsoft Office" w:date="2018-07-02T10:00:00Z">
        <w:r>
          <w:rPr>
            <w:rStyle w:val="Nessuno"/>
            <w:rFonts w:cs="Palatino" w:ascii="Palatino" w:hAnsi="Palatino"/>
            <w:color w:val="000000"/>
          </w:rPr>
          <w:t xml:space="preserve"> </w:t>
        </w:r>
      </w:ins>
      <w:ins w:id="1012" w:author="Utente di Microsoft Office" w:date="2018-07-02T10:00:00Z">
        <w:r>
          <w:rPr>
            <w:rFonts w:cs="Palatino" w:ascii="Palatino" w:hAnsi="Palatino"/>
            <w:color w:val="000000"/>
          </w:rPr>
          <w:t>i papiri i latini</w:t>
        </w:r>
      </w:ins>
      <w:ins w:id="1013" w:author="Utente di Microsoft Office" w:date="2018-07-02T10:00:00Z">
        <w:r>
          <w:rPr>
            <w:rStyle w:val="Nessuno"/>
            <w:rFonts w:cs="Palatino" w:ascii="Palatino" w:hAnsi="Palatino"/>
            <w:color w:val="000000"/>
          </w:rPr>
          <w:t xml:space="preserve"> </w:t>
        </w:r>
      </w:ins>
      <w:ins w:id="1014" w:author="Utente di Microsoft Office" w:date="2018-07-02T10:00:00Z">
        <w:r>
          <w:rPr>
            <w:rFonts w:cs="Palatino" w:ascii="Palatino" w:hAnsi="Palatino"/>
            <w:color w:val="000000"/>
          </w:rPr>
          <w:t>nel «Primo»</w:t>
        </w:r>
      </w:ins>
      <w:ins w:id="1015" w:author="Utente di Microsoft Office" w:date="2018-07-02T10:00:00Z">
        <w:r>
          <w:rPr>
            <w:rStyle w:val="Nessuno"/>
            <w:rStyle w:val="FootnoteAnchor"/>
            <w:rFonts w:eastAsia="Palatino" w:cs="Palatino" w:ascii="Palatino" w:hAnsi="Palatino"/>
            <w:color w:val="000000"/>
            <w:vertAlign w:val="superscript"/>
          </w:rPr>
          <w:footnoteReference w:id="66"/>
        </w:r>
      </w:ins>
      <w:ins w:id="1016" w:author="Utente di Microsoft Office" w:date="2018-07-02T10:00:00Z">
        <w:r>
          <w:rPr>
            <w:rFonts w:cs="Palatino" w:ascii="Palatino" w:hAnsi="Palatino"/>
            <w:color w:val="000000"/>
          </w:rPr>
          <w:t xml:space="preserve"> e nel «Secondo Supplemento»</w:t>
        </w:r>
      </w:ins>
      <w:ins w:id="1017" w:author="Utente di Microsoft Office" w:date="2018-07-02T10:00:00Z">
        <w:r>
          <w:rPr>
            <w:rStyle w:val="Nessuno"/>
            <w:rStyle w:val="FootnoteAnchor"/>
            <w:rFonts w:eastAsia="Palatino" w:cs="Palatino" w:ascii="Palatino" w:hAnsi="Palatino"/>
            <w:color w:val="000000"/>
            <w:vertAlign w:val="superscript"/>
          </w:rPr>
          <w:footnoteReference w:id="67"/>
        </w:r>
      </w:ins>
      <w:ins w:id="1018" w:author="Utente di Microsoft Office" w:date="2018-07-02T10:00:00Z">
        <w:r>
          <w:rPr>
            <w:rFonts w:cs="Palatino" w:ascii="Palatino" w:hAnsi="Palatino"/>
            <w:color w:val="000000"/>
          </w:rPr>
          <w:t>, nel quale Marichal non rilevava alcuna traccia di scrittura</w:t>
        </w:r>
      </w:ins>
      <w:ins w:id="1019" w:author="Utente di Microsoft Office" w:date="2018-07-02T10:00:00Z">
        <w:r>
          <w:rPr>
            <w:rStyle w:val="Nessuno"/>
            <w:rStyle w:val="FootnoteAnchor"/>
            <w:rFonts w:eastAsia="Palatino" w:cs="Palatino" w:ascii="Palatino" w:hAnsi="Palatino"/>
            <w:color w:val="000000"/>
            <w:vertAlign w:val="superscript"/>
          </w:rPr>
          <w:footnoteReference w:id="68"/>
        </w:r>
      </w:ins>
      <w:ins w:id="1020" w:author="Utente di Microsoft Office" w:date="2018-07-02T10:00:00Z">
        <w:r>
          <w:rPr>
            <w:rFonts w:cs="Palatino" w:ascii="Palatino" w:hAnsi="Palatino"/>
            <w:color w:val="000000"/>
          </w:rPr>
          <w:t>, come confermato dalla visione autoptica al microscopio e dalle foto multispettrali realizzate dopo lo svolgimento di due pezzi nel 1991</w:t>
        </w:r>
      </w:ins>
      <w:ins w:id="1021" w:author="Utente di Microsoft Office" w:date="2018-07-02T10:00:00Z">
        <w:r>
          <w:rPr>
            <w:rStyle w:val="Nessuno"/>
            <w:rStyle w:val="FootnoteAnchor"/>
            <w:rFonts w:eastAsia="Palatino" w:cs="Palatino" w:ascii="Palatino" w:hAnsi="Palatino"/>
            <w:color w:val="000000"/>
            <w:vertAlign w:val="superscript"/>
          </w:rPr>
          <w:footnoteReference w:id="69"/>
        </w:r>
      </w:ins>
      <w:ins w:id="1022" w:author="Utente di Microsoft Office" w:date="2018-07-02T10:00:00Z">
        <w:r>
          <w:rPr>
            <w:rFonts w:cs="Palatino" w:ascii="Palatino" w:hAnsi="Palatino"/>
            <w:color w:val="000000"/>
          </w:rPr>
          <w:t>;</w:t>
        </w:r>
      </w:ins>
    </w:p>
    <w:p>
      <w:pPr>
        <w:pStyle w:val="Paragrafoelenco"/>
        <w:numPr>
          <w:ilvl w:val="0"/>
          <w:numId w:val="4"/>
        </w:numPr>
        <w:rPr>
          <w:rFonts w:ascii="Palatino" w:hAnsi="Palatino" w:eastAsia="Palatino" w:cs="Palatino"/>
          <w:color w:val="000000"/>
          <w:lang w:val="fr-FR"/>
          <w:ins w:id="1031" w:author="Utente di Microsoft Office" w:date="2018-07-02T10:00:00Z"/>
        </w:rPr>
      </w:pPr>
      <w:ins w:id="1024" w:author="Utente di Microsoft Office" w:date="2018-07-02T10:00:00Z">
        <w:r>
          <w:rPr>
            <w:rStyle w:val="Nessuno"/>
            <w:rFonts w:cs="Palatino" w:ascii="Palatino" w:hAnsi="Palatino"/>
            <w:color w:val="000000"/>
            <w:lang w:val="fr-FR"/>
          </w:rPr>
          <w:t xml:space="preserve">il </w:t>
        </w:r>
      </w:ins>
      <w:ins w:id="1025" w:author="Utente di Microsoft Office" w:date="2018-07-02T10:00:00Z">
        <w:r>
          <w:rPr>
            <w:rStyle w:val="Nessuno"/>
            <w:rFonts w:cs="Palatino" w:ascii="Palatino" w:hAnsi="Palatino"/>
            <w:i/>
            <w:iCs/>
            <w:color w:val="000000"/>
            <w:lang w:val="fr-FR"/>
          </w:rPr>
          <w:t xml:space="preserve">P.Herc, </w:t>
        </w:r>
      </w:ins>
      <w:ins w:id="1026" w:author="Utente di Microsoft Office" w:date="2018-07-02T10:00:00Z">
        <w:r>
          <w:rPr>
            <w:rStyle w:val="Nessuno"/>
            <w:rFonts w:cs="Palatino" w:ascii="Palatino" w:hAnsi="Palatino"/>
            <w:color w:val="000000"/>
            <w:lang w:val="fr-FR"/>
          </w:rPr>
          <w:t>1755, rispetto al quale Marichal annotava: «</w:t>
        </w:r>
      </w:ins>
      <w:ins w:id="1027" w:author="Utente di Microsoft Office" w:date="2018-07-02T10:00:00Z">
        <w:r>
          <w:rPr>
            <w:rStyle w:val="Nessuno"/>
            <w:rFonts w:cs="Palatino" w:ascii="Palatino" w:hAnsi="Palatino"/>
            <w:color w:val="000000"/>
            <w:u w:val="single"/>
            <w:lang w:val="fr-FR"/>
          </w:rPr>
          <w:t>Cassetto C</w:t>
        </w:r>
      </w:ins>
      <w:ins w:id="1028" w:author="Utente di Microsoft Office" w:date="2018-07-02T10:00:00Z">
        <w:r>
          <w:rPr>
            <w:rStyle w:val="Nessuno"/>
            <w:rFonts w:cs="Palatino" w:ascii="Palatino" w:hAnsi="Palatino"/>
            <w:color w:val="000000"/>
            <w:lang w:val="fr-FR"/>
          </w:rPr>
          <w:t>, centre d’un rouleau; aucune trace de lettres; a fait l’objet d’une tentative de déroulement, peut–être au cours de cette opération y-t-on vu des lettres latines»</w:t>
        </w:r>
      </w:ins>
      <w:ins w:id="1029" w:author="Utente di Microsoft Office" w:date="2018-07-02T10:00:00Z">
        <w:r>
          <w:rPr>
            <w:rStyle w:val="Nessuno"/>
            <w:rStyle w:val="FootnoteAnchor"/>
            <w:rFonts w:eastAsia="Palatino" w:cs="Palatino" w:ascii="Palatino" w:hAnsi="Palatino"/>
            <w:color w:val="000000"/>
            <w:vertAlign w:val="superscript"/>
            <w:lang w:val="fr-FR"/>
          </w:rPr>
          <w:footnoteReference w:id="70"/>
        </w:r>
      </w:ins>
      <w:ins w:id="1030" w:author="Utente di Microsoft Office" w:date="2018-07-02T10:00:00Z">
        <w:r>
          <w:rPr>
            <w:rStyle w:val="Nessuno"/>
            <w:rFonts w:cs="Palatino" w:ascii="Palatino" w:hAnsi="Palatino"/>
            <w:i/>
            <w:iCs/>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1033" w:author="Utente di Microsoft Office" w:date="2018-07-02T10:00:00Z"/>
        </w:rPr>
      </w:pPr>
      <w:ins w:id="1032" w:author="Utente di Microsoft Office" w:date="2018-07-02T10:00: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44" w:author="Utente di Microsoft Office" w:date="2018-07-02T10:00:00Z"/>
        </w:rPr>
      </w:pPr>
      <w:ins w:id="1034" w:author="Utente di Microsoft Office" w:date="2018-07-02T10:00:00Z">
        <w:r>
          <w:rPr>
            <w:rStyle w:val="Nessuno"/>
            <w:rFonts w:cs="Palatino" w:ascii="Palatino" w:hAnsi="Palatino"/>
            <w:color w:val="000000"/>
          </w:rPr>
          <w:t xml:space="preserve">Infine, oltre ad aver riconosciuto l’erronea catalogazione di Martini in merito al </w:t>
        </w:r>
      </w:ins>
      <w:ins w:id="1035" w:author="Utente di Microsoft Office" w:date="2018-07-02T10:00:00Z">
        <w:r>
          <w:rPr>
            <w:rStyle w:val="Nessuno"/>
            <w:rFonts w:cs="Palatino" w:ascii="Palatino" w:hAnsi="Palatino"/>
            <w:i/>
            <w:iCs/>
            <w:color w:val="000000"/>
          </w:rPr>
          <w:t>P.Herc.</w:t>
        </w:r>
      </w:ins>
      <w:ins w:id="1036" w:author="Utente di Microsoft Office" w:date="2018-07-02T10:00:00Z">
        <w:r>
          <w:rPr>
            <w:rStyle w:val="Nessuno"/>
            <w:rFonts w:cs="Palatino" w:ascii="Palatino" w:hAnsi="Palatino"/>
            <w:color w:val="000000"/>
          </w:rPr>
          <w:t xml:space="preserve"> 675, che è dato come latino anche nel </w:t>
        </w:r>
      </w:ins>
      <w:ins w:id="1037" w:author="Utente di Microsoft Office" w:date="2018-07-02T10:00:00Z">
        <w:r>
          <w:rPr>
            <w:rStyle w:val="Nessuno"/>
            <w:rFonts w:cs="Palatino" w:ascii="Palatino" w:hAnsi="Palatino"/>
            <w:i/>
            <w:iCs/>
            <w:color w:val="000000"/>
          </w:rPr>
          <w:t>Catalogo Generale</w:t>
        </w:r>
      </w:ins>
      <w:ins w:id="1038" w:author="Utente di Microsoft Office" w:date="2018-07-02T10:00:00Z">
        <w:r>
          <w:rPr>
            <w:rStyle w:val="Nessuno"/>
            <w:rStyle w:val="FootnoteAnchor"/>
            <w:rFonts w:cs="Palatino" w:ascii="Palatino" w:hAnsi="Palatino"/>
            <w:color w:val="000000"/>
            <w:vertAlign w:val="superscript"/>
          </w:rPr>
          <w:footnoteReference w:id="71"/>
        </w:r>
      </w:ins>
      <w:ins w:id="1039" w:author="Utente di Microsoft Office" w:date="2018-07-02T10:00:00Z">
        <w:r>
          <w:rPr>
            <w:rStyle w:val="Nessuno"/>
            <w:rFonts w:cs="Palatino" w:ascii="Palatino" w:hAnsi="Palatino"/>
            <w:color w:val="000000"/>
          </w:rPr>
          <w:t xml:space="preserve"> ma che è invece certamente greco, Marichal ha giudicato come erroneamente inserito tra i papiri latini anche il </w:t>
        </w:r>
      </w:ins>
      <w:ins w:id="1040" w:author="Utente di Microsoft Office" w:date="2018-07-02T10:00:00Z">
        <w:r>
          <w:rPr>
            <w:rStyle w:val="Nessuno"/>
            <w:rFonts w:cs="Palatino" w:ascii="Palatino" w:hAnsi="Palatino"/>
            <w:i/>
            <w:iCs/>
            <w:color w:val="000000"/>
          </w:rPr>
          <w:t xml:space="preserve">P.Herc. </w:t>
        </w:r>
      </w:ins>
      <w:ins w:id="1041" w:author="Utente di Microsoft Office" w:date="2018-07-02T10:00:00Z">
        <w:r>
          <w:rPr>
            <w:rStyle w:val="Nessuno"/>
            <w:rFonts w:cs="Palatino" w:ascii="Palatino" w:hAnsi="Palatino"/>
            <w:color w:val="000000"/>
          </w:rPr>
          <w:t>372, che, al contrario, è certamente latino</w:t>
        </w:r>
      </w:ins>
      <w:ins w:id="1042" w:author="Utente di Microsoft Office" w:date="2018-07-02T10:00:00Z">
        <w:r>
          <w:rPr>
            <w:rStyle w:val="Nessuno"/>
            <w:rStyle w:val="FootnoteAnchor"/>
            <w:rFonts w:cs="Palatino" w:ascii="Palatino" w:hAnsi="Palatino"/>
            <w:color w:val="000000"/>
            <w:vertAlign w:val="superscript"/>
          </w:rPr>
          <w:footnoteReference w:id="72"/>
        </w:r>
      </w:ins>
      <w:ins w:id="1043" w:author="Utente di Microsoft Office" w:date="2018-07-02T10:00:00Z">
        <w:r>
          <w:rPr>
            <w:rStyle w:val="Nessuno"/>
            <w:rFonts w:cs="Palatino" w:ascii="Palatino" w:hAnsi="Palatino"/>
            <w:color w:val="000000"/>
          </w:rPr>
          <w:t xml:space="preserve"> e come tale è sempre stato considerato dagli studios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046" w:author="Utente di Microsoft Office" w:date="2018-07-02T10:00:00Z"/>
        </w:rPr>
      </w:pPr>
      <w:ins w:id="1045"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smallCaps/>
          <w:color w:val="000000"/>
          <w:ins w:id="1051" w:author="Utente di Microsoft Office" w:date="2018-07-02T10:00:00Z"/>
        </w:rPr>
      </w:pPr>
      <w:ins w:id="1047" w:author="Utente di Microsoft Office" w:date="2018-07-02T10:00:00Z">
        <w:r>
          <w:rPr>
            <w:rStyle w:val="Nessuno"/>
            <w:rFonts w:cs="Palatino" w:ascii="Palatino" w:hAnsi="Palatino"/>
            <w:smallCaps/>
            <w:color w:val="000000"/>
          </w:rPr>
          <w:t xml:space="preserve">3. </w:t>
        </w:r>
      </w:ins>
      <w:ins w:id="1048" w:author="Utente di Microsoft Office" w:date="2018-07-02T10:00:00Z">
        <w:r>
          <w:rPr>
            <w:rStyle w:val="Nessuno"/>
            <w:rFonts w:cs="Palatino" w:ascii="Palatino" w:hAnsi="Palatino"/>
            <w:i/>
            <w:iCs/>
            <w:smallCaps/>
            <w:color w:val="000000"/>
          </w:rPr>
          <w:t>P.Herc. 1067</w:t>
        </w:r>
      </w:ins>
      <w:ins w:id="1049" w:author="Utente di Microsoft Office" w:date="2018-07-02T10:00:00Z">
        <w:r>
          <w:rPr>
            <w:rStyle w:val="Nessuno"/>
            <w:rFonts w:cs="Palatino" w:ascii="Palatino" w:hAnsi="Palatino"/>
            <w:smallCaps/>
            <w:color w:val="000000"/>
          </w:rPr>
          <w:t xml:space="preserve">: la </w:t>
        </w:r>
      </w:ins>
      <w:ins w:id="1050" w:author="Utente di Microsoft Office" w:date="2018-07-02T10:00:00Z">
        <w:r>
          <w:rPr>
            <w:rStyle w:val="Nessuno"/>
            <w:rFonts w:cs="Palatino" w:ascii="Palatino" w:hAnsi="Palatino"/>
            <w:i/>
            <w:iCs/>
            <w:smallCaps/>
            <w:color w:val="000000"/>
          </w:rPr>
          <w:t>subscripti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55" w:author="Utente di Microsoft Office" w:date="2018-07-02T10:00:00Z"/>
        </w:rPr>
      </w:pPr>
      <w:ins w:id="1052" w:author="Utente di Microsoft Office" w:date="2018-07-02T10:00:00Z">
        <w:r>
          <w:rPr>
            <w:rStyle w:val="Nessuno"/>
            <w:rFonts w:cs="Palatino" w:ascii="Palatino" w:hAnsi="Palatino"/>
            <w:color w:val="000000"/>
          </w:rPr>
          <w:t xml:space="preserve">Incrociando questi dati con le pagine manoscritte dell’Archivio dedicate ai singoli rotoli, emergono aspetti di natura testuale decisamente rilevanti, soprattutto considerando i mezzi che Marichal aveva a disposizione negli anni ’50, incomparabili con quelli messi a punto oggi per lo studio dei rotoli carbonizzati. A questo proposito, due esempi relativi ai </w:t>
        </w:r>
      </w:ins>
      <w:ins w:id="1053" w:author="Utente di Microsoft Office" w:date="2018-07-02T10:00:00Z">
        <w:r>
          <w:rPr>
            <w:rStyle w:val="Nessuno"/>
            <w:rFonts w:cs="Palatino" w:ascii="Palatino" w:hAnsi="Palatino"/>
            <w:i/>
            <w:iCs/>
            <w:color w:val="000000"/>
          </w:rPr>
          <w:t>P.Herc.</w:t>
        </w:r>
      </w:ins>
      <w:ins w:id="1054" w:author="Utente di Microsoft Office" w:date="2018-07-02T10:00:00Z">
        <w:r>
          <w:rPr>
            <w:rStyle w:val="Nessuno"/>
            <w:rFonts w:cs="Palatino" w:ascii="Palatino" w:hAnsi="Palatino"/>
            <w:color w:val="000000"/>
          </w:rPr>
          <w:t xml:space="preserve"> 1067 e 1475 rivelano in maniera inequivocabile la potenziale ricchezza dei «legs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77" w:author="Utente di Microsoft Office" w:date="2018-07-02T10:00:00Z"/>
        </w:rPr>
      </w:pPr>
      <w:ins w:id="1056" w:author="Utente di Microsoft Office" w:date="2018-07-02T10:00:00Z">
        <w:r>
          <w:rPr>
            <w:rStyle w:val="Nessuno"/>
            <w:rFonts w:cs="Palatino" w:ascii="Palatino" w:hAnsi="Palatino"/>
            <w:color w:val="000000"/>
          </w:rPr>
          <w:t xml:space="preserve">Il contenuto del </w:t>
        </w:r>
      </w:ins>
      <w:ins w:id="1057" w:author="Utente di Microsoft Office" w:date="2018-07-02T10:00:00Z">
        <w:r>
          <w:rPr>
            <w:rStyle w:val="Nessuno"/>
            <w:rFonts w:cs="Palatino" w:ascii="Palatino" w:hAnsi="Palatino"/>
            <w:i/>
            <w:iCs/>
            <w:color w:val="000000"/>
          </w:rPr>
          <w:t xml:space="preserve">P.Herc. </w:t>
        </w:r>
      </w:ins>
      <w:ins w:id="1058" w:author="Utente di Microsoft Office" w:date="2018-07-02T10:00:00Z">
        <w:r>
          <w:rPr>
            <w:rStyle w:val="Nessuno"/>
            <w:rFonts w:cs="Palatino" w:ascii="Palatino" w:hAnsi="Palatino"/>
            <w:color w:val="000000"/>
          </w:rPr>
          <w:t xml:space="preserve">1067, molto studiato da Robert Marichal, era solitamente associato ad una </w:t>
        </w:r>
      </w:ins>
      <w:ins w:id="1059" w:author="Utente di Microsoft Office" w:date="2018-07-02T10:00:00Z">
        <w:r>
          <w:rPr>
            <w:rStyle w:val="Nessuno"/>
            <w:rFonts w:cs="Palatino" w:ascii="Palatino" w:hAnsi="Palatino"/>
            <w:i/>
            <w:iCs/>
            <w:color w:val="000000"/>
          </w:rPr>
          <w:t>oratio in Senatu habita ante principem</w:t>
        </w:r>
      </w:ins>
      <w:ins w:id="1060" w:author="Utente di Microsoft Office" w:date="2018-07-02T10:00:00Z">
        <w:r>
          <w:rPr>
            <w:rStyle w:val="Nessuno"/>
            <w:rFonts w:cs="Palatino" w:ascii="Palatino" w:hAnsi="Palatino"/>
            <w:iCs/>
            <w:color w:val="000000"/>
          </w:rPr>
          <w:t xml:space="preserve">, </w:t>
        </w:r>
      </w:ins>
      <w:ins w:id="1061" w:author="Utente di Microsoft Office" w:date="2018-07-02T10:00:00Z">
        <w:r>
          <w:rPr>
            <w:rStyle w:val="Nessuno"/>
            <w:rFonts w:cs="Palatino" w:ascii="Palatino" w:hAnsi="Palatino"/>
            <w:color w:val="000000"/>
          </w:rPr>
          <w:t>composta da un autore ignoto, secondo la classificazione che ne diede Costabile</w:t>
        </w:r>
      </w:ins>
      <w:ins w:id="1062" w:author="Utente di Microsoft Office" w:date="2018-07-02T10:00:00Z">
        <w:r>
          <w:rPr>
            <w:rStyle w:val="Nessuno"/>
            <w:rStyle w:val="FootnoteAnchor"/>
            <w:rFonts w:cs="Palatino" w:ascii="Palatino" w:hAnsi="Palatino"/>
            <w:color w:val="000000"/>
            <w:vertAlign w:val="superscript"/>
          </w:rPr>
          <w:footnoteReference w:id="73"/>
        </w:r>
      </w:ins>
      <w:ins w:id="1063" w:author="Utente di Microsoft Office" w:date="2018-07-02T10:00:00Z">
        <w:r>
          <w:rPr>
            <w:rStyle w:val="Nessuno"/>
            <w:rFonts w:cs="Palatino" w:ascii="Palatino" w:hAnsi="Palatino"/>
            <w:color w:val="000000"/>
          </w:rPr>
          <w:t xml:space="preserve">. Tra i numerosi fogli dedicati a questo papiro, spicca un’annotazione contenuta nel </w:t>
        </w:r>
      </w:ins>
      <w:ins w:id="1064" w:author="Utente di Microsoft Office" w:date="2018-07-02T10:00:00Z">
        <w:r>
          <w:rPr>
            <w:rStyle w:val="Nessuno"/>
            <w:rFonts w:cs="Palatino" w:ascii="Palatino" w:hAnsi="Palatino"/>
            <w:i/>
            <w:iCs/>
            <w:color w:val="000000"/>
          </w:rPr>
          <w:t xml:space="preserve">carton </w:t>
        </w:r>
      </w:ins>
      <w:ins w:id="1065" w:author="Utente di Microsoft Office" w:date="2018-07-02T10:00:00Z">
        <w:r>
          <w:rPr>
            <w:rStyle w:val="Nessuno"/>
            <w:rFonts w:cs="Palatino" w:ascii="Palatino" w:hAnsi="Palatino"/>
            <w:color w:val="000000"/>
          </w:rPr>
          <w:t>n°9 dell’Archivio e concernente il pz. 2 della cr. 9</w:t>
        </w:r>
      </w:ins>
      <w:ins w:id="1066" w:author="Utente di Microsoft Office" w:date="2018-07-02T10:00:00Z">
        <w:r>
          <w:rPr>
            <w:rStyle w:val="Nessuno"/>
            <w:rStyle w:val="FootnoteAnchor"/>
            <w:rFonts w:cs="Palatino" w:ascii="Palatino" w:hAnsi="Palatino"/>
            <w:color w:val="000000"/>
            <w:vertAlign w:val="superscript"/>
          </w:rPr>
          <w:footnoteReference w:id="74"/>
        </w:r>
      </w:ins>
      <w:ins w:id="1067" w:author="Utente di Microsoft Office" w:date="2018-07-02T10:00:00Z">
        <w:r>
          <w:rPr>
            <w:rStyle w:val="Nessuno"/>
            <w:rFonts w:cs="Palatino" w:ascii="Palatino" w:hAnsi="Palatino"/>
            <w:color w:val="000000"/>
          </w:rPr>
          <w:t xml:space="preserve">, l’ultima del </w:t>
        </w:r>
      </w:ins>
      <w:ins w:id="1068" w:author="Utente di Microsoft Office" w:date="2018-07-02T10:00:00Z">
        <w:r>
          <w:rPr>
            <w:rStyle w:val="Nessuno"/>
            <w:rFonts w:cs="Palatino" w:ascii="Palatino" w:hAnsi="Palatino"/>
            <w:i/>
            <w:iCs/>
            <w:color w:val="000000"/>
          </w:rPr>
          <w:t xml:space="preserve">P.Herc. </w:t>
        </w:r>
      </w:ins>
      <w:ins w:id="1069" w:author="Utente di Microsoft Office" w:date="2018-07-02T10:00:00Z">
        <w:r>
          <w:rPr>
            <w:rStyle w:val="Nessuno"/>
            <w:rFonts w:cs="Palatino" w:ascii="Palatino" w:hAnsi="Palatino"/>
            <w:color w:val="000000"/>
          </w:rPr>
          <w:t xml:space="preserve">1067, dove Marichal, a differenza di Costabile, individuò parte della </w:t>
        </w:r>
      </w:ins>
      <w:ins w:id="1070" w:author="Utente di Microsoft Office" w:date="2018-07-02T10:00:00Z">
        <w:r>
          <w:rPr>
            <w:rStyle w:val="Nessuno"/>
            <w:rFonts w:cs="Palatino" w:ascii="Palatino" w:hAnsi="Palatino"/>
            <w:i/>
            <w:iCs/>
            <w:color w:val="000000"/>
          </w:rPr>
          <w:t xml:space="preserve">subscriptio </w:t>
        </w:r>
      </w:ins>
      <w:ins w:id="1071" w:author="Utente di Microsoft Office" w:date="2018-07-02T10:00:00Z">
        <w:r>
          <w:rPr>
            <w:rStyle w:val="Nessuno"/>
            <w:rFonts w:cs="Palatino" w:ascii="Palatino" w:hAnsi="Palatino"/>
            <w:color w:val="000000"/>
          </w:rPr>
          <w:t xml:space="preserve">posta «en bas à droite», in cui lesse </w:t>
        </w:r>
      </w:ins>
      <w:ins w:id="1072" w:author="Utente di Microsoft Office" w:date="2018-07-02T10:00:00Z">
        <w:r>
          <w:rPr>
            <w:rFonts w:cs="Palatino" w:ascii="Palatino" w:hAnsi="Palatino"/>
            <w:color w:val="000000"/>
          </w:rPr>
          <w:t>[</w:t>
        </w:r>
      </w:ins>
      <w:ins w:id="1073" w:author="Utente di Microsoft Office" w:date="2018-07-02T10:00:00Z">
        <w:r>
          <w:rPr>
            <w:rStyle w:val="Nessuno"/>
            <w:rFonts w:cs="Palatino" w:ascii="Palatino" w:hAnsi="Palatino"/>
            <w:i/>
            <w:iCs/>
            <w:color w:val="000000"/>
          </w:rPr>
          <w:t>Tab</w:t>
        </w:r>
      </w:ins>
      <w:ins w:id="1074" w:author="Utente di Microsoft Office" w:date="2018-07-02T10:00:00Z">
        <w:r>
          <w:rPr>
            <w:rFonts w:cs="Palatino" w:ascii="Palatino" w:hAnsi="Palatino"/>
            <w:color w:val="000000"/>
          </w:rPr>
          <w:t>. 2]</w:t>
        </w:r>
      </w:ins>
      <w:ins w:id="1075" w:author="Utente di Microsoft Office" w:date="2018-07-02T10:00:00Z">
        <w:r>
          <w:rPr>
            <w:rStyle w:val="Nessuno"/>
            <w:rStyle w:val="FootnoteAnchor"/>
            <w:rFonts w:cs="Palatino" w:ascii="Palatino" w:hAnsi="Palatino"/>
            <w:color w:val="000000"/>
            <w:vertAlign w:val="superscript"/>
          </w:rPr>
          <w:footnoteReference w:id="75"/>
        </w:r>
      </w:ins>
      <w:ins w:id="1076"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079" w:author="Utente di Microsoft Office" w:date="2018-07-02T10:00:00Z"/>
        </w:rPr>
      </w:pPr>
      <w:ins w:id="1078"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ins w:id="1089" w:author="Utente di Microsoft Office" w:date="2018-07-02T10:00:00Z"/>
        </w:rPr>
      </w:pPr>
      <w:ins w:id="1080" w:author="Utente di Microsoft Office" w:date="2018-07-02T10:00:00Z">
        <w:r>
          <w:rPr>
            <w:rStyle w:val="Nessuno"/>
            <w:rFonts w:cs="Palatino" w:ascii="Palatino" w:hAnsi="Palatino"/>
            <w:color w:val="000000"/>
          </w:rPr>
          <w:t xml:space="preserve">L[•]ANNA[  </w:t>
        </w:r>
      </w:ins>
      <w:ins w:id="1081" w:author="Utente di Microsoft Office" w:date="2018-07-02T10:00:00Z">
        <w:r>
          <w:rPr>
            <w:rStyle w:val="Nessuno"/>
            <w:color w:val="000000"/>
          </w:rPr>
          <w:t>̣</w:t>
        </w:r>
      </w:ins>
      <w:ins w:id="1082" w:author="Utente di Microsoft Office" w:date="2018-07-02T10:00:00Z">
        <w:r>
          <w:rPr>
            <w:rStyle w:val="Nessuno"/>
            <w:rFonts w:cs="Palatino" w:ascii="Palatino" w:hAnsi="Palatino"/>
            <w:color w:val="000000"/>
          </w:rPr>
          <w:t xml:space="preserve">  </w:t>
        </w:r>
      </w:ins>
      <w:ins w:id="1083" w:author="Utente di Microsoft Office" w:date="2018-07-02T10:00:00Z">
        <w:r>
          <w:rPr>
            <w:rStyle w:val="Nessuno"/>
            <w:color w:val="000000"/>
          </w:rPr>
          <w:t>̣</w:t>
        </w:r>
      </w:ins>
      <w:ins w:id="1084" w:author="Utente di Microsoft Office" w:date="2018-07-02T10:00:00Z">
        <w:r>
          <w:rPr>
            <w:rStyle w:val="Nessuno"/>
            <w:rFonts w:cs="Palatino" w:ascii="Palatino" w:hAnsi="Palatino"/>
            <w:color w:val="000000"/>
          </w:rPr>
          <w:t xml:space="preserve">  </w:t>
        </w:r>
      </w:ins>
      <w:ins w:id="1085" w:author="Utente di Microsoft Office" w:date="2018-07-02T10:00:00Z">
        <w:r>
          <w:rPr>
            <w:rStyle w:val="Nessuno"/>
            <w:color w:val="000000"/>
          </w:rPr>
          <w:t>̣</w:t>
        </w:r>
      </w:ins>
      <w:ins w:id="1086" w:author="Utente di Microsoft Office" w:date="2018-07-02T10:00:00Z">
        <w:r>
          <w:rPr>
            <w:rStyle w:val="Nessuno"/>
            <w:rFonts w:cs="Palatino" w:ascii="Palatino" w:hAnsi="Palatino"/>
            <w:color w:val="000000"/>
          </w:rPr>
          <w:t>]</w:t>
          <w:tab/>
          <w:t xml:space="preserve">  </w:t>
        </w:r>
      </w:ins>
      <w:ins w:id="1087" w:author="Utente di Microsoft Office" w:date="2018-07-02T10:00:00Z">
        <w:r>
          <w:rPr>
            <w:rStyle w:val="Nessuno"/>
            <w:color w:val="000000"/>
          </w:rPr>
          <w:t>̣</w:t>
        </w:r>
      </w:ins>
      <w:ins w:id="1088" w:author="Utente di Microsoft Office" w:date="2018-07-02T10:00:00Z">
        <w:r>
          <w:rPr>
            <w:rStyle w:val="Nessuno"/>
            <w:rFonts w:cs="Palatino" w:ascii="Palatino" w:hAnsi="Palatino"/>
            <w:color w:val="000000"/>
          </w:rPr>
          <w:t>[</w:t>
        </w:r>
      </w:ins>
    </w:p>
    <w:p>
      <w:pPr>
        <w:pStyle w:val="Normal"/>
        <w:tabs>
          <w:tab w:val="clear" w:pos="720"/>
          <w:tab w:val="left" w:pos="3686" w:leader="none"/>
          <w:tab w:val="left" w:pos="5245" w:leader="none"/>
          <w:tab w:val="left" w:pos="6237" w:leader="none"/>
          <w:tab w:val="left" w:pos="6372" w:leader="none"/>
          <w:tab w:val="left" w:pos="7080" w:leader="none"/>
          <w:tab w:val="left" w:pos="7788" w:leader="none"/>
          <w:tab w:val="left" w:pos="8496" w:leader="none"/>
          <w:tab w:val="left" w:pos="9204" w:leader="none"/>
        </w:tabs>
        <w:ind w:left="2124" w:hanging="1841"/>
        <w:rPr>
          <w:rStyle w:val="Nessuno"/>
          <w:rFonts w:ascii="Palatino" w:hAnsi="Palatino" w:cs="Palatino"/>
          <w:color w:val="000000"/>
          <w:ins w:id="1093" w:author="Utente di Microsoft Office" w:date="2018-07-02T10:00:00Z"/>
        </w:rPr>
      </w:pPr>
      <w:ins w:id="1090" w:author="Utente di Microsoft Office" w:date="2018-07-02T10:00:00Z">
        <w:r>
          <w:rPr>
            <w:rStyle w:val="Nessuno"/>
            <w:rFonts w:cs="Palatino" w:ascii="Palatino" w:hAnsi="Palatino"/>
            <w:color w:val="000000"/>
          </w:rPr>
          <w:tab/>
          <w:tab/>
        </w:r>
      </w:ins>
      <w:ins w:id="1091" w:author="Utente di Microsoft Office" w:date="2018-07-02T10:00:00Z">
        <w:commentRangeStart w:id="0"/>
        <w:r>
          <w:rPr>
            <w:rStyle w:val="Nessuno"/>
            <w:rFonts w:cs="Palatino" w:ascii="Palatino" w:hAnsi="Palatino"/>
            <w:color w:val="000000"/>
          </w:rPr>
          <w:t xml:space="preserve">]NT </w:t>
          <w:tab/>
          <w:t>R</w:t>
          <w:tab/>
          <w:t xml:space="preserve"> P</w:t>
        </w:r>
      </w:ins>
      <w:ins w:id="1092" w:author="Utente di Microsoft Office" w:date="2018-07-02T10:00:00Z">
        <w:commentRangeEnd w:id="0"/>
        <w:r>
          <w:commentReference w:id="0"/>
        </w:r>
        <w:r>
          <w:rPr>
            <w:rStyle w:val="Rimandocommento"/>
            <w:vanish w:val="false"/>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095" w:author="Utente di Microsoft Office" w:date="2018-07-02T10:00:00Z"/>
        </w:rPr>
      </w:pPr>
      <w:ins w:id="1094"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99" w:author="Utente di Microsoft Office" w:date="2018-07-02T10:00:00Z"/>
        </w:rPr>
      </w:pPr>
      <w:ins w:id="1096" w:author="Utente di Microsoft Office" w:date="2018-07-02T10:00:00Z">
        <w:r>
          <w:rPr>
            <w:rStyle w:val="Nessuno"/>
            <w:rFonts w:cs="Palatino" w:ascii="Palatino" w:hAnsi="Palatino"/>
            <w:color w:val="000000"/>
          </w:rPr>
          <w:t>In ragione di ciò, Marichal tentò di attribuire il testo a uno dei due Seneca oppure a Cornuto, come si può dedurre dalle annotazioni raccolte su questi tre autori</w:t>
        </w:r>
      </w:ins>
      <w:ins w:id="1097" w:author="Utente di Microsoft Office" w:date="2018-07-02T10:00:00Z">
        <w:r>
          <w:rPr>
            <w:rStyle w:val="Nessuno"/>
            <w:rStyle w:val="FootnoteAnchor"/>
            <w:rFonts w:cs="Palatino" w:ascii="Palatino" w:hAnsi="Palatino"/>
            <w:color w:val="000000"/>
            <w:vertAlign w:val="superscript"/>
          </w:rPr>
          <w:footnoteReference w:id="76"/>
        </w:r>
      </w:ins>
      <w:ins w:id="1098"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01" w:author="Utente di Microsoft Office" w:date="2018-07-02T10:00:00Z"/>
        </w:rPr>
      </w:pPr>
      <w:ins w:id="1100" w:author="Utente di Microsoft Office" w:date="2018-07-02T10:00:00Z">
        <w:r>
          <w:rPr>
            <w:rStyle w:val="Nessuno"/>
            <w:rFonts w:cs="Palatino" w:ascii="Palatino" w:hAnsi="Palatino"/>
            <w:color w:val="000000"/>
          </w:rPr>
          <w:t>Confrontando questi dati con le acquisizioni più recenti, emerge un dato sorprendente. Nel suo contributo del 2005, Del Mastro ha osserva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ins w:id="1103" w:author="Utente di Microsoft Office" w:date="2018-07-02T10:00:00Z"/>
        </w:rPr>
      </w:pPr>
      <w:ins w:id="1102"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Style w:val="Nessuno"/>
          <w:rFonts w:ascii="Palatino" w:hAnsi="Palatino" w:cs="Palatino"/>
          <w:color w:val="000000"/>
          <w:sz w:val="22"/>
          <w:szCs w:val="22"/>
          <w:ins w:id="1110" w:author="Utente di Microsoft Office" w:date="2018-07-02T10:00:00Z"/>
        </w:rPr>
      </w:pPr>
      <w:ins w:id="1104" w:author="Utente di Microsoft Office" w:date="2018-07-02T10:00:00Z">
        <w:r>
          <w:rPr>
            <w:rStyle w:val="Nessuno"/>
            <w:rFonts w:cs="Palatino" w:ascii="Palatino" w:hAnsi="Palatino"/>
            <w:color w:val="000000"/>
            <w:sz w:val="22"/>
            <w:szCs w:val="22"/>
          </w:rPr>
          <w:t xml:space="preserve">«Nel </w:t>
        </w:r>
      </w:ins>
      <w:ins w:id="1105" w:author="Utente di Microsoft Office" w:date="2018-07-02T10:00:00Z">
        <w:r>
          <w:rPr>
            <w:rStyle w:val="Nessuno"/>
            <w:rFonts w:cs="Palatino" w:ascii="Palatino" w:hAnsi="Palatino"/>
            <w:i/>
            <w:iCs/>
            <w:color w:val="000000"/>
            <w:sz w:val="22"/>
            <w:szCs w:val="22"/>
          </w:rPr>
          <w:t xml:space="preserve">P.Herc. </w:t>
        </w:r>
      </w:ins>
      <w:ins w:id="1106" w:author="Utente di Microsoft Office" w:date="2018-07-02T10:00:00Z">
        <w:r>
          <w:rPr>
            <w:rStyle w:val="Nessuno"/>
            <w:rFonts w:cs="Palatino" w:ascii="Palatino" w:hAnsi="Palatino"/>
            <w:color w:val="000000"/>
            <w:sz w:val="22"/>
            <w:szCs w:val="22"/>
          </w:rPr>
          <w:t xml:space="preserve">1067 possiamo leggere alla fine della nona cornice, l’ultima del papiro, due sequenze di lettere su due linee a destra dell’ultima colonna di scrittura. Le sezioni del papiro sono ampie pochi millimetri e ciò dimostra che queste lettere facevano parte della </w:t>
        </w:r>
      </w:ins>
      <w:ins w:id="1107" w:author="Utente di Microsoft Office" w:date="2018-07-02T10:00:00Z">
        <w:r>
          <w:rPr>
            <w:rStyle w:val="Nessuno"/>
            <w:rFonts w:cs="Palatino" w:ascii="Palatino" w:hAnsi="Palatino"/>
            <w:i/>
            <w:iCs/>
            <w:color w:val="000000"/>
            <w:sz w:val="22"/>
            <w:szCs w:val="22"/>
          </w:rPr>
          <w:t>subscriptio</w:t>
        </w:r>
      </w:ins>
      <w:ins w:id="1108" w:author="Utente di Microsoft Office" w:date="2018-07-02T10:00:00Z">
        <w:r>
          <w:rPr>
            <w:rStyle w:val="Nessuno"/>
            <w:rFonts w:cs="Palatino" w:ascii="Palatino" w:hAnsi="Palatino"/>
            <w:color w:val="000000"/>
            <w:sz w:val="22"/>
            <w:szCs w:val="22"/>
          </w:rPr>
          <w:t>. In essa leggiamo chiaramente la lettera L seguita da un punto mentre la lettera seguente è la M»</w:t>
        </w:r>
      </w:ins>
      <w:ins w:id="1109" w:author="Utente di Microsoft Office" w:date="2018-07-02T10:00:00Z">
        <w:r>
          <w:rPr>
            <w:rStyle w:val="Nessuno"/>
            <w:rStyle w:val="FootnoteAnchor"/>
            <w:rFonts w:cs="Palatino" w:ascii="Palatino" w:hAnsi="Palatino"/>
            <w:color w:val="000000"/>
            <w:sz w:val="22"/>
            <w:szCs w:val="22"/>
            <w:vertAlign w:val="superscript"/>
          </w:rPr>
          <w:footnoteReference w:id="77"/>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112" w:author="Utente di Microsoft Office" w:date="2018-07-02T10:00:00Z"/>
        </w:rPr>
      </w:pPr>
      <w:ins w:id="1111"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ins w:id="1136" w:author="Utente di Microsoft Office" w:date="2018-07-02T10:00:00Z"/>
        </w:rPr>
      </w:pPr>
      <w:ins w:id="1113" w:author="Utente di Microsoft Office" w:date="2018-07-02T10:00:00Z">
        <w:r>
          <w:rPr>
            <w:rStyle w:val="Nessuno"/>
            <w:rFonts w:cs="Palatino" w:ascii="Palatino" w:hAnsi="Palatino"/>
            <w:color w:val="000000"/>
          </w:rPr>
          <w:t xml:space="preserve">Lo studioso ha ricondotto queste lettere della </w:t>
        </w:r>
      </w:ins>
      <w:ins w:id="1114" w:author="Utente di Microsoft Office" w:date="2018-07-02T10:00:00Z">
        <w:r>
          <w:rPr>
            <w:rStyle w:val="Nessuno"/>
            <w:rFonts w:cs="Palatino" w:ascii="Palatino" w:hAnsi="Palatino"/>
            <w:i/>
            <w:iCs/>
            <w:color w:val="000000"/>
          </w:rPr>
          <w:t xml:space="preserve">subscriptio </w:t>
        </w:r>
      </w:ins>
      <w:ins w:id="1115" w:author="Utente di Microsoft Office" w:date="2018-07-02T10:00:00Z">
        <w:r>
          <w:rPr>
            <w:rStyle w:val="Nessuno"/>
            <w:rFonts w:cs="Palatino" w:ascii="Palatino" w:hAnsi="Palatino"/>
            <w:color w:val="000000"/>
          </w:rPr>
          <w:t xml:space="preserve">a Lucio Manlio Torquato, pretore nel 49 a.C. e moderato fautore della dottrina epicurea, le cui iniziali vennero lette da Costabile nella </w:t>
        </w:r>
      </w:ins>
      <w:ins w:id="1116" w:author="Utente di Microsoft Office" w:date="2018-07-02T10:00:00Z">
        <w:r>
          <w:rPr>
            <w:rStyle w:val="Nessuno"/>
            <w:rFonts w:cs="Palatino" w:ascii="Palatino" w:hAnsi="Palatino"/>
            <w:i/>
            <w:iCs/>
            <w:color w:val="000000"/>
          </w:rPr>
          <w:t>subscriptio</w:t>
        </w:r>
      </w:ins>
      <w:ins w:id="1117" w:author="Utente di Microsoft Office" w:date="2018-07-02T10:00:00Z">
        <w:r>
          <w:rPr>
            <w:rStyle w:val="Nessuno"/>
            <w:rFonts w:cs="Palatino" w:ascii="Palatino" w:hAnsi="Palatino"/>
            <w:color w:val="000000"/>
          </w:rPr>
          <w:t xml:space="preserve"> associata ad un altro papiro, il </w:t>
        </w:r>
      </w:ins>
      <w:ins w:id="1118" w:author="Utente di Microsoft Office" w:date="2018-07-02T10:00:00Z">
        <w:r>
          <w:rPr>
            <w:rStyle w:val="Nessuno"/>
            <w:rFonts w:cs="Palatino" w:ascii="Palatino" w:hAnsi="Palatino"/>
            <w:i/>
            <w:iCs/>
            <w:color w:val="000000"/>
          </w:rPr>
          <w:t>P.Herc.</w:t>
        </w:r>
      </w:ins>
      <w:ins w:id="1119" w:author="Utente di Microsoft Office" w:date="2018-07-02T10:00:00Z">
        <w:r>
          <w:rPr>
            <w:rStyle w:val="Nessuno"/>
            <w:rFonts w:cs="Palatino" w:ascii="Palatino" w:hAnsi="Palatino"/>
            <w:color w:val="000000"/>
          </w:rPr>
          <w:t xml:space="preserve"> 1475</w:t>
        </w:r>
      </w:ins>
      <w:ins w:id="1120" w:author="Utente di Microsoft Office" w:date="2018-07-02T10:00:00Z">
        <w:r>
          <w:rPr>
            <w:rStyle w:val="Nessuno"/>
            <w:rStyle w:val="FootnoteAnchor"/>
            <w:rFonts w:cs="Palatino" w:ascii="Palatino" w:hAnsi="Palatino"/>
            <w:color w:val="000000"/>
            <w:vertAlign w:val="superscript"/>
          </w:rPr>
          <w:footnoteReference w:id="78"/>
        </w:r>
      </w:ins>
      <w:ins w:id="1121" w:author="Utente di Microsoft Office" w:date="2018-07-02T10:00:00Z">
        <w:r>
          <w:rPr>
            <w:rStyle w:val="Nessuno"/>
            <w:rFonts w:cs="Palatino" w:ascii="Palatino" w:hAnsi="Palatino"/>
            <w:color w:val="000000"/>
          </w:rPr>
          <w:t xml:space="preserve">. In ragione della nuova lettura e di alcuni dati bibliologici relativi al </w:t>
        </w:r>
      </w:ins>
      <w:ins w:id="1122" w:author="Utente di Microsoft Office" w:date="2018-07-02T10:00:00Z">
        <w:r>
          <w:rPr>
            <w:rStyle w:val="Nessuno"/>
            <w:rFonts w:cs="Palatino" w:ascii="Palatino" w:hAnsi="Palatino"/>
            <w:i/>
            <w:iCs/>
            <w:color w:val="000000"/>
          </w:rPr>
          <w:t>P.Herc.</w:t>
        </w:r>
      </w:ins>
      <w:ins w:id="1123" w:author="Utente di Microsoft Office" w:date="2018-07-02T10:00:00Z">
        <w:r>
          <w:rPr>
            <w:rStyle w:val="Nessuno"/>
            <w:rFonts w:cs="Palatino" w:ascii="Palatino" w:hAnsi="Palatino"/>
            <w:color w:val="000000"/>
          </w:rPr>
          <w:t xml:space="preserve"> 1475, Del Mastro ha verosimilmente ipotizzato che Costabile abbia fatto una qualche confusione tra le ultime cornici di </w:t>
        </w:r>
      </w:ins>
      <w:ins w:id="1124" w:author="Utente di Microsoft Office" w:date="2018-07-02T10:00:00Z">
        <w:r>
          <w:rPr>
            <w:rStyle w:val="Nessuno"/>
            <w:rFonts w:cs="Palatino" w:ascii="Palatino" w:hAnsi="Palatino"/>
            <w:i/>
            <w:iCs/>
            <w:color w:val="000000"/>
          </w:rPr>
          <w:t>P.Herc.</w:t>
        </w:r>
      </w:ins>
      <w:ins w:id="1125" w:author="Utente di Microsoft Office" w:date="2018-07-02T10:00:00Z">
        <w:r>
          <w:rPr>
            <w:rStyle w:val="Nessuno"/>
            <w:rFonts w:cs="Palatino" w:ascii="Palatino" w:hAnsi="Palatino"/>
            <w:color w:val="000000"/>
          </w:rPr>
          <w:t xml:space="preserve"> 1067 e 1475. Avendo registrato la presenza di una </w:t>
        </w:r>
      </w:ins>
      <w:ins w:id="1126" w:author="Utente di Microsoft Office" w:date="2018-07-02T10:00:00Z">
        <w:r>
          <w:rPr>
            <w:rStyle w:val="Nessuno"/>
            <w:rFonts w:cs="Palatino" w:ascii="Palatino" w:hAnsi="Palatino"/>
            <w:i/>
            <w:iCs/>
            <w:color w:val="000000"/>
          </w:rPr>
          <w:t xml:space="preserve">subscriptio </w:t>
        </w:r>
      </w:ins>
      <w:ins w:id="1127" w:author="Utente di Microsoft Office" w:date="2018-07-02T10:00:00Z">
        <w:r>
          <w:rPr>
            <w:rStyle w:val="Nessuno"/>
            <w:rFonts w:cs="Palatino" w:ascii="Palatino" w:hAnsi="Palatino"/>
            <w:color w:val="000000"/>
          </w:rPr>
          <w:t xml:space="preserve">nel </w:t>
        </w:r>
      </w:ins>
      <w:ins w:id="1128" w:author="Utente di Microsoft Office" w:date="2018-07-02T10:00:00Z">
        <w:r>
          <w:rPr>
            <w:rStyle w:val="Nessuno"/>
            <w:rFonts w:cs="Palatino" w:ascii="Palatino" w:hAnsi="Palatino"/>
            <w:i/>
            <w:iCs/>
            <w:color w:val="000000"/>
          </w:rPr>
          <w:t xml:space="preserve">P.Herc. </w:t>
        </w:r>
      </w:ins>
      <w:ins w:id="1129" w:author="Utente di Microsoft Office" w:date="2018-07-02T10:00:00Z">
        <w:r>
          <w:rPr>
            <w:rStyle w:val="Nessuno"/>
            <w:rFonts w:cs="Palatino" w:ascii="Palatino" w:hAnsi="Palatino"/>
            <w:color w:val="000000"/>
          </w:rPr>
          <w:t>1067 e non nel 1475, lo stesso Marichal dovette essere arrivato ad una conclusione analoga. La revisione autoptica dei due papiri, condotta in occasione dei lavori per l’</w:t>
        </w:r>
      </w:ins>
      <w:ins w:id="1130" w:author="Utente di Microsoft Office" w:date="2018-07-02T10:00:00Z">
        <w:r>
          <w:rPr>
            <w:rStyle w:val="Nessuno"/>
            <w:rFonts w:cs="Palatino" w:ascii="Palatino" w:hAnsi="Palatino"/>
            <w:i/>
            <w:color w:val="000000"/>
          </w:rPr>
          <w:t>editio princeps</w:t>
        </w:r>
      </w:ins>
      <w:ins w:id="1131" w:author="Utente di Microsoft Office" w:date="2018-07-02T10:00:00Z">
        <w:r>
          <w:rPr>
            <w:rStyle w:val="Nessuno"/>
            <w:rFonts w:cs="Palatino" w:ascii="Palatino" w:hAnsi="Palatino"/>
            <w:color w:val="000000"/>
          </w:rPr>
          <w:t xml:space="preserve"> del 1067, ha confermato la lettura di Marichal e l’intuizione avuta da Del Mastro in merito alla confusione avvenuta tra due cornici del </w:t>
        </w:r>
      </w:ins>
      <w:ins w:id="1132" w:author="Utente di Microsoft Office" w:date="2018-07-02T10:00:00Z">
        <w:r>
          <w:rPr>
            <w:rStyle w:val="Nessuno"/>
            <w:rFonts w:cs="Palatino" w:ascii="Palatino" w:hAnsi="Palatino"/>
            <w:i/>
            <w:color w:val="000000"/>
          </w:rPr>
          <w:t xml:space="preserve">P.Herc. </w:t>
        </w:r>
      </w:ins>
      <w:ins w:id="1133" w:author="Utente di Microsoft Office" w:date="2018-07-02T10:00:00Z">
        <w:r>
          <w:rPr>
            <w:rStyle w:val="Nessuno"/>
            <w:rFonts w:cs="Palatino" w:ascii="Palatino" w:hAnsi="Palatino"/>
            <w:color w:val="000000"/>
          </w:rPr>
          <w:t>1067 e 1475</w:t>
        </w:r>
      </w:ins>
      <w:ins w:id="1134" w:author="Utente di Microsoft Office" w:date="2018-07-02T10:00:00Z">
        <w:r>
          <w:rPr>
            <w:rStyle w:val="FootnoteCharacters"/>
            <w:rStyle w:val="FootnoteAnchor"/>
            <w:rFonts w:cs="Palatino" w:ascii="Palatino" w:hAnsi="Palatino"/>
            <w:color w:val="000000"/>
          </w:rPr>
          <w:footnoteReference w:id="79"/>
        </w:r>
      </w:ins>
      <w:ins w:id="1135"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51" w:author="Utente di Microsoft Office" w:date="2018-07-02T10:00:00Z"/>
        </w:rPr>
      </w:pPr>
      <w:ins w:id="1137" w:author="Utente di Microsoft Office" w:date="2018-07-02T10:00:00Z">
        <w:r>
          <w:rPr>
            <w:rStyle w:val="Nessuno"/>
            <w:rFonts w:cs="Palatino" w:ascii="Palatino" w:hAnsi="Palatino"/>
            <w:color w:val="000000"/>
          </w:rPr>
          <w:t xml:space="preserve">La compatibilità tra l’evidenza paleografica letta da Costabile-Del Mastro e da Marichal è di per sé evidente: nell’elegante capitale del </w:t>
        </w:r>
      </w:ins>
      <w:ins w:id="1138" w:author="Utente di Microsoft Office" w:date="2018-07-02T10:00:00Z">
        <w:r>
          <w:rPr>
            <w:rStyle w:val="Nessuno"/>
            <w:rFonts w:cs="Palatino" w:ascii="Palatino" w:hAnsi="Palatino"/>
            <w:i/>
            <w:iCs/>
            <w:color w:val="000000"/>
          </w:rPr>
          <w:t xml:space="preserve">P.Herc. </w:t>
        </w:r>
      </w:ins>
      <w:ins w:id="1139" w:author="Utente di Microsoft Office" w:date="2018-07-02T10:00:00Z">
        <w:r>
          <w:rPr>
            <w:rStyle w:val="Nessuno"/>
            <w:rFonts w:cs="Palatino" w:ascii="Palatino" w:hAnsi="Palatino"/>
            <w:color w:val="000000"/>
          </w:rPr>
          <w:t>1067 la A e i primi due tratti di N hanno un tratteggio in parte simile, e date le difficoltà di lettura determinate da un supporto tanto carbonizzato, la sequenza AN può essere scambiata per una M. Come si deduce dalla trascrizione sopra riportata, però, lo studioso francese ha scorto sullo stesso livello papiraceo tracce riconducibili ad una lettera in più rispetto a quelle individuate da Costabile: oltre alla lettera L – riconosciuta da tutti gli studiosi – e all’</w:t>
        </w:r>
      </w:ins>
      <w:ins w:id="1140" w:author="Utente di Microsoft Office" w:date="2018-07-02T10:00:00Z">
        <w:r>
          <w:rPr>
            <w:rStyle w:val="Nessuno"/>
            <w:rFonts w:cs="Palatino" w:ascii="Palatino" w:hAnsi="Palatino"/>
            <w:i/>
            <w:iCs/>
            <w:color w:val="000000"/>
          </w:rPr>
          <w:t xml:space="preserve">interpunctum </w:t>
        </w:r>
      </w:ins>
      <w:ins w:id="1141" w:author="Utente di Microsoft Office" w:date="2018-07-02T10:00:00Z">
        <w:r>
          <w:rPr>
            <w:rStyle w:val="Nessuno"/>
            <w:rFonts w:cs="Palatino" w:ascii="Palatino" w:hAnsi="Palatino"/>
            <w:color w:val="000000"/>
          </w:rPr>
          <w:t>– letto da Del Mastro e congetturato da Marichal</w:t>
        </w:r>
      </w:ins>
      <w:ins w:id="1142" w:author="Utente di Microsoft Office" w:date="2018-07-02T10:00:00Z">
        <w:r>
          <w:rPr>
            <w:rStyle w:val="FootnoteCharacters"/>
            <w:rStyle w:val="FootnoteAnchor"/>
            <w:rFonts w:cs="Palatino" w:ascii="Palatino" w:hAnsi="Palatino"/>
            <w:color w:val="000000"/>
          </w:rPr>
          <w:footnoteReference w:id="80"/>
        </w:r>
      </w:ins>
      <w:ins w:id="1143" w:author="Utente di Microsoft Office" w:date="2018-07-02T10:00:00Z">
        <w:r>
          <w:rPr>
            <w:rStyle w:val="Nessuno"/>
            <w:rFonts w:cs="Palatino" w:ascii="Palatino" w:hAnsi="Palatino"/>
            <w:color w:val="000000"/>
          </w:rPr>
          <w:t xml:space="preserve"> – quest’ultimo ha letto </w:t>
        </w:r>
      </w:ins>
      <w:ins w:id="1144" w:author="Utente di Microsoft Office" w:date="2018-07-02T10:00:00Z">
        <w:r>
          <w:rPr>
            <w:rStyle w:val="Nessuno"/>
            <w:rFonts w:cs="Palatino" w:ascii="Palatino" w:hAnsi="Palatino"/>
            <w:i/>
            <w:iCs/>
            <w:color w:val="000000"/>
          </w:rPr>
          <w:t>ANNA[</w:t>
        </w:r>
      </w:ins>
      <w:ins w:id="1145" w:author="Utente di Microsoft Office" w:date="2018-07-02T10:00:00Z">
        <w:r>
          <w:rPr>
            <w:rStyle w:val="Nessuno"/>
            <w:rFonts w:cs="Palatino" w:ascii="Palatino" w:hAnsi="Palatino"/>
            <w:color w:val="000000"/>
          </w:rPr>
          <w:t xml:space="preserve">, laddove Costabile leggeva soltanto </w:t>
        </w:r>
      </w:ins>
      <w:ins w:id="1146" w:author="Utente di Microsoft Office" w:date="2018-07-02T10:00:00Z">
        <w:r>
          <w:rPr>
            <w:rStyle w:val="Nessuno"/>
            <w:rFonts w:cs="Palatino" w:ascii="Palatino" w:hAnsi="Palatino"/>
            <w:i/>
            <w:iCs/>
            <w:color w:val="000000"/>
          </w:rPr>
          <w:t>MA[</w:t>
        </w:r>
      </w:ins>
      <w:ins w:id="1147" w:author="Utente di Microsoft Office" w:date="2018-07-02T10:00:00Z">
        <w:r>
          <w:rPr>
            <w:rStyle w:val="Nessuno"/>
            <w:rStyle w:val="FootnoteAnchor"/>
            <w:rFonts w:cs="Palatino" w:ascii="Palatino" w:hAnsi="Palatino"/>
            <w:color w:val="000000"/>
            <w:vertAlign w:val="superscript"/>
          </w:rPr>
          <w:footnoteReference w:id="81"/>
        </w:r>
      </w:ins>
      <w:ins w:id="1148" w:author="Utente di Microsoft Office" w:date="2018-07-02T10:00:00Z">
        <w:r>
          <w:rPr>
            <w:rStyle w:val="Nessuno"/>
            <w:rFonts w:cs="Palatino" w:ascii="Palatino" w:hAnsi="Palatino"/>
            <w:color w:val="000000"/>
          </w:rPr>
          <w:t xml:space="preserve">. La revisione autoptica dà inequivocabilmente ragione a Marichal: l’analisi delle tracce di scrittura, condotta con il microscopio binoculare e supportata dal confronto con le immagini multispettrali ha fatto emergere la seguente sequenza di lettere per il primo dei due righi della </w:t>
        </w:r>
      </w:ins>
      <w:ins w:id="1149" w:author="Utente di Microsoft Office" w:date="2018-07-02T10:00:00Z">
        <w:r>
          <w:rPr>
            <w:rStyle w:val="Nessuno"/>
            <w:rFonts w:cs="Palatino" w:ascii="Palatino" w:hAnsi="Palatino"/>
            <w:i/>
            <w:iCs/>
            <w:color w:val="000000"/>
          </w:rPr>
          <w:t>subscriptio</w:t>
        </w:r>
      </w:ins>
      <w:ins w:id="1150"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cs="Palatino"/>
          <w:color w:val="000000"/>
          <w:ins w:id="1153" w:author="Utente di Microsoft Office" w:date="2018-07-02T10:00:00Z"/>
        </w:rPr>
      </w:pPr>
      <w:ins w:id="1152"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ins w:id="1155" w:author="Utente di Microsoft Office" w:date="2018-07-02T10:00:00Z"/>
        </w:rPr>
      </w:pPr>
      <w:ins w:id="1154" w:author="Utente di Microsoft Office" w:date="2018-07-02T10:00:00Z">
        <w:r>
          <w:rPr>
            <w:rStyle w:val="Nessuno"/>
            <w:rFonts w:cs="Palatino" w:ascii="Palatino" w:hAnsi="Palatino"/>
            <w:color w:val="000000"/>
          </w:rPr>
          <w:t>L[•] ANNAE[ . . .] .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ins w:id="1157" w:author="Utente di Microsoft Office" w:date="2018-07-02T10:00:00Z"/>
        </w:rPr>
      </w:pPr>
      <w:ins w:id="1156"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59" w:author="Utente di Microsoft Office" w:date="2018-07-02T10:00:00Z"/>
        </w:rPr>
      </w:pPr>
      <w:ins w:id="1158" w:author="Utente di Microsoft Office" w:date="2018-07-02T10:00:00Z">
        <w:r>
          <w:rPr>
            <w:rStyle w:val="Nessuno"/>
            <w:rFonts w:cs="Palatino" w:ascii="Palatino" w:hAnsi="Palatino"/>
            <w:color w:val="000000"/>
          </w:rPr>
          <w:t>che, in seguito alla ricollocazione virtuale delle tracce conservate su un frustolo sovrapposto, consente di integra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ins w:id="1161" w:author="Utente di Microsoft Office" w:date="2018-07-02T10:00:00Z"/>
        </w:rPr>
      </w:pPr>
      <w:ins w:id="1160"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ins w:id="1165" w:author="Utente di Microsoft Office" w:date="2018-07-02T10:00:00Z"/>
        </w:rPr>
      </w:pPr>
      <w:ins w:id="1162" w:author="Utente di Microsoft Office" w:date="2018-07-02T10:00:00Z">
        <w:r>
          <w:rPr>
            <w:rStyle w:val="Nessuno"/>
            <w:rFonts w:cs="Palatino" w:ascii="Palatino" w:hAnsi="Palatino"/>
            <w:color w:val="000000"/>
          </w:rPr>
          <w:t>L [•] ANNAE[I • SENEC]A</w:t>
        </w:r>
      </w:ins>
      <w:ins w:id="1163" w:author="Utente di Microsoft Office" w:date="2018-07-02T10:00:00Z">
        <w:r>
          <w:rPr>
            <w:rStyle w:val="Nessuno"/>
            <w:rFonts w:cs="Palatino" w:ascii="Palatino" w:hAnsi="Palatino"/>
            <w:color w:val="000000"/>
            <w:lang w:val="it-IT"/>
          </w:rPr>
          <w:t>̣</w:t>
        </w:r>
      </w:ins>
      <w:ins w:id="1164" w:author="Utente di Microsoft Office" w:date="2018-07-02T10:00:00Z">
        <w:r>
          <w:rPr>
            <w:rStyle w:val="Nessuno"/>
            <w:rFonts w:cs="Palatino" w:ascii="Palatino" w:hAnsi="Palatino"/>
            <w:color w:val="000000"/>
          </w:rPr>
          <w: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cs="Palatino"/>
          <w:i/>
          <w:i/>
          <w:iCs/>
          <w:color w:val="000000"/>
          <w:ins w:id="1167" w:author="Utente di Microsoft Office" w:date="2018-07-02T10:00:00Z"/>
        </w:rPr>
      </w:pPr>
      <w:ins w:id="1166"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74" w:author="Utente di Microsoft Office" w:date="2018-07-02T10:00:00Z"/>
        </w:rPr>
      </w:pPr>
      <w:ins w:id="1168" w:author="Utente di Microsoft Office" w:date="2018-07-02T10:00:00Z">
        <w:r>
          <w:rPr>
            <w:rStyle w:val="Nessuno"/>
            <w:rFonts w:cs="Palatino" w:ascii="Palatino" w:hAnsi="Palatino"/>
            <w:color w:val="000000"/>
          </w:rPr>
          <w:t xml:space="preserve">Il testo contenuto in </w:t>
        </w:r>
      </w:ins>
      <w:ins w:id="1169" w:author="Utente di Microsoft Office" w:date="2018-07-02T10:00:00Z">
        <w:r>
          <w:rPr>
            <w:rStyle w:val="Nessuno"/>
            <w:rFonts w:cs="Palatino" w:ascii="Palatino" w:hAnsi="Palatino"/>
            <w:i/>
            <w:iCs/>
            <w:color w:val="000000"/>
          </w:rPr>
          <w:t xml:space="preserve">P.Herc. </w:t>
        </w:r>
      </w:ins>
      <w:ins w:id="1170" w:author="Utente di Microsoft Office" w:date="2018-07-02T10:00:00Z">
        <w:r>
          <w:rPr>
            <w:rStyle w:val="Nessuno"/>
            <w:rFonts w:cs="Palatino" w:ascii="Palatino" w:hAnsi="Palatino"/>
            <w:color w:val="000000"/>
          </w:rPr>
          <w:t xml:space="preserve">1067 era dunque un’opera, o parte di un’opera, di un </w:t>
        </w:r>
      </w:ins>
      <w:ins w:id="1171" w:author="Utente di Microsoft Office" w:date="2018-07-02T10:00:00Z">
        <w:r>
          <w:rPr>
            <w:rStyle w:val="Nessuno"/>
            <w:rFonts w:cs="Palatino" w:ascii="Palatino" w:hAnsi="Palatino"/>
            <w:i/>
            <w:iCs/>
            <w:color w:val="000000"/>
          </w:rPr>
          <w:t>Lucius Annaeus Seneca</w:t>
        </w:r>
      </w:ins>
      <w:ins w:id="1172" w:author="Utente di Microsoft Office" w:date="2018-07-02T10:00:00Z">
        <w:r>
          <w:rPr>
            <w:rStyle w:val="Nessuno"/>
            <w:rStyle w:val="FootnoteAnchor"/>
            <w:rFonts w:cs="Palatino" w:ascii="Palatino" w:hAnsi="Palatino"/>
            <w:color w:val="000000"/>
            <w:vertAlign w:val="superscript"/>
          </w:rPr>
          <w:footnoteReference w:id="82"/>
        </w:r>
      </w:ins>
      <w:ins w:id="1173"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98" w:author="Utente di Microsoft Office" w:date="2018-07-02T10:00:00Z"/>
        </w:rPr>
      </w:pPr>
      <w:ins w:id="1175" w:author="Utente di Microsoft Office" w:date="2018-07-02T10:00:00Z">
        <w:r>
          <w:rPr>
            <w:rStyle w:val="Nessuno"/>
            <w:rFonts w:cs="Palatino" w:ascii="Palatino" w:hAnsi="Palatino"/>
            <w:color w:val="000000"/>
          </w:rPr>
          <w:t xml:space="preserve">Inoltre, al di là del dato paleografico, l’attribuzione del testo di </w:t>
        </w:r>
      </w:ins>
      <w:ins w:id="1176" w:author="Utente di Microsoft Office" w:date="2018-07-02T10:00:00Z">
        <w:r>
          <w:rPr>
            <w:rStyle w:val="Nessuno"/>
            <w:rFonts w:cs="Palatino" w:ascii="Palatino" w:hAnsi="Palatino"/>
            <w:i/>
            <w:iCs/>
            <w:color w:val="000000"/>
          </w:rPr>
          <w:t xml:space="preserve">P.Herc. </w:t>
        </w:r>
      </w:ins>
      <w:ins w:id="1177" w:author="Utente di Microsoft Office" w:date="2018-07-02T10:00:00Z">
        <w:r>
          <w:rPr>
            <w:rStyle w:val="Nessuno"/>
            <w:rFonts w:cs="Palatino" w:ascii="Palatino" w:hAnsi="Palatino"/>
            <w:color w:val="000000"/>
          </w:rPr>
          <w:t xml:space="preserve">1067 a </w:t>
        </w:r>
      </w:ins>
      <w:ins w:id="1178" w:author="Utente di Microsoft Office" w:date="2018-07-02T10:00:00Z">
        <w:r>
          <w:rPr>
            <w:rStyle w:val="Nessuno"/>
            <w:rFonts w:cs="Palatino" w:ascii="Palatino" w:hAnsi="Palatino"/>
            <w:i/>
            <w:iCs/>
            <w:color w:val="000000"/>
          </w:rPr>
          <w:t>Lucius</w:t>
        </w:r>
      </w:ins>
      <w:ins w:id="1179" w:author="Utente di Microsoft Office" w:date="2018-07-02T10:00:00Z">
        <w:r>
          <w:rPr>
            <w:rStyle w:val="Nessuno"/>
            <w:rFonts w:cs="Palatino" w:ascii="Palatino" w:hAnsi="Palatino"/>
            <w:color w:val="000000"/>
          </w:rPr>
          <w:t xml:space="preserve"> </w:t>
        </w:r>
      </w:ins>
      <w:ins w:id="1180" w:author="Utente di Microsoft Office" w:date="2018-07-02T10:00:00Z">
        <w:r>
          <w:rPr>
            <w:rStyle w:val="Nessuno"/>
            <w:rFonts w:cs="Palatino" w:ascii="Palatino" w:hAnsi="Palatino"/>
            <w:i/>
            <w:iCs/>
            <w:color w:val="000000"/>
          </w:rPr>
          <w:t>Manlius</w:t>
        </w:r>
      </w:ins>
      <w:ins w:id="1181" w:author="Utente di Microsoft Office" w:date="2018-07-02T10:00:00Z">
        <w:r>
          <w:rPr>
            <w:rStyle w:val="Nessuno"/>
            <w:rFonts w:cs="Palatino" w:ascii="Palatino" w:hAnsi="Palatino"/>
            <w:color w:val="000000"/>
          </w:rPr>
          <w:t xml:space="preserve"> </w:t>
        </w:r>
      </w:ins>
      <w:ins w:id="1182" w:author="Utente di Microsoft Office" w:date="2018-07-02T10:00:00Z">
        <w:r>
          <w:rPr>
            <w:rStyle w:val="Nessuno"/>
            <w:rFonts w:cs="Palatino" w:ascii="Palatino" w:hAnsi="Palatino"/>
            <w:i/>
            <w:iCs/>
            <w:color w:val="000000"/>
          </w:rPr>
          <w:t>Torquatus</w:t>
        </w:r>
      </w:ins>
      <w:ins w:id="1183" w:author="Utente di Microsoft Office" w:date="2018-07-02T10:00:00Z">
        <w:r>
          <w:rPr>
            <w:rStyle w:val="Nessuno"/>
            <w:rFonts w:cs="Palatino" w:ascii="Palatino" w:hAnsi="Palatino"/>
            <w:color w:val="000000"/>
          </w:rPr>
          <w:t xml:space="preserve"> solleva una difficoltà cruciale di tipo storico-culturale. La constatazione dello scambio fatto da Costabile tra il </w:t>
        </w:r>
      </w:ins>
      <w:ins w:id="1184" w:author="Utente di Microsoft Office" w:date="2018-07-02T10:00:00Z">
        <w:r>
          <w:rPr>
            <w:rStyle w:val="Nessuno"/>
            <w:rFonts w:cs="Palatino" w:ascii="Palatino" w:hAnsi="Palatino"/>
            <w:i/>
            <w:iCs/>
            <w:color w:val="000000"/>
          </w:rPr>
          <w:t>P.Herc.</w:t>
        </w:r>
      </w:ins>
      <w:ins w:id="1185" w:author="Utente di Microsoft Office" w:date="2018-07-02T10:00:00Z">
        <w:r>
          <w:rPr>
            <w:rStyle w:val="Nessuno"/>
            <w:rFonts w:cs="Palatino" w:ascii="Palatino" w:hAnsi="Palatino"/>
            <w:color w:val="000000"/>
          </w:rPr>
          <w:t xml:space="preserve"> 1475 e</w:t>
        </w:r>
      </w:ins>
      <w:ins w:id="1186" w:author="Utente di Microsoft Office" w:date="2018-07-02T10:00:00Z">
        <w:r>
          <w:rPr>
            <w:rStyle w:val="Nessuno"/>
            <w:rFonts w:cs="Palatino" w:ascii="Palatino" w:hAnsi="Palatino"/>
            <w:i/>
            <w:iCs/>
            <w:color w:val="000000"/>
          </w:rPr>
          <w:t xml:space="preserve"> </w:t>
        </w:r>
      </w:ins>
      <w:ins w:id="1187" w:author="Utente di Microsoft Office" w:date="2018-07-02T10:00:00Z">
        <w:r>
          <w:rPr>
            <w:rStyle w:val="Nessuno"/>
            <w:rFonts w:cs="Palatino" w:ascii="Palatino" w:hAnsi="Palatino"/>
            <w:color w:val="000000"/>
          </w:rPr>
          <w:t xml:space="preserve">1067 in relazione alla </w:t>
        </w:r>
      </w:ins>
      <w:ins w:id="1188" w:author="Utente di Microsoft Office" w:date="2018-07-02T10:00:00Z">
        <w:r>
          <w:rPr>
            <w:rStyle w:val="Nessuno"/>
            <w:rFonts w:cs="Palatino" w:ascii="Palatino" w:hAnsi="Palatino"/>
            <w:i/>
            <w:iCs/>
            <w:color w:val="000000"/>
          </w:rPr>
          <w:t xml:space="preserve">subscriptio, </w:t>
        </w:r>
      </w:ins>
      <w:ins w:id="1189" w:author="Utente di Microsoft Office" w:date="2018-07-02T10:00:00Z">
        <w:r>
          <w:rPr>
            <w:rStyle w:val="Nessuno"/>
            <w:rFonts w:cs="Palatino" w:ascii="Palatino" w:hAnsi="Palatino"/>
            <w:color w:val="000000"/>
          </w:rPr>
          <w:t xml:space="preserve">determina la compresenza in uno stesso rotolo del titolo di cui stiamo discutendo e del vocativo </w:t>
        </w:r>
      </w:ins>
      <w:ins w:id="1190" w:author="Utente di Microsoft Office" w:date="2018-07-02T10:00:00Z">
        <w:r>
          <w:rPr>
            <w:rStyle w:val="Nessuno"/>
            <w:rFonts w:cs="Palatino" w:ascii="Palatino" w:hAnsi="Palatino"/>
            <w:i/>
            <w:iCs/>
            <w:color w:val="000000"/>
          </w:rPr>
          <w:t>Auguste</w:t>
        </w:r>
      </w:ins>
      <w:ins w:id="1191" w:author="Utente di Microsoft Office" w:date="2018-07-02T10:00:00Z">
        <w:r>
          <w:rPr>
            <w:rStyle w:val="Nessuno"/>
            <w:rFonts w:cs="Palatino" w:ascii="Palatino" w:hAnsi="Palatino"/>
            <w:color w:val="000000"/>
          </w:rPr>
          <w:t xml:space="preserve">, che compare senza alcun dubbio nella quinta cornice del papiro). Se, come tutti ritengono, tale invocazione dovrà essere riferita a un imperatore, il </w:t>
        </w:r>
      </w:ins>
      <w:ins w:id="1192" w:author="Utente di Microsoft Office" w:date="2018-07-02T10:00:00Z">
        <w:r>
          <w:rPr>
            <w:rStyle w:val="Nessuno"/>
            <w:rFonts w:cs="Palatino" w:ascii="Palatino" w:hAnsi="Palatino"/>
            <w:i/>
            <w:iCs/>
            <w:color w:val="000000"/>
          </w:rPr>
          <w:t xml:space="preserve">terminus post quem </w:t>
        </w:r>
      </w:ins>
      <w:ins w:id="1193" w:author="Utente di Microsoft Office" w:date="2018-07-02T10:00:00Z">
        <w:r>
          <w:rPr>
            <w:rStyle w:val="Nessuno"/>
            <w:rFonts w:cs="Palatino" w:ascii="Palatino" w:hAnsi="Palatino"/>
            <w:color w:val="000000"/>
          </w:rPr>
          <w:t xml:space="preserve">per la datazione dell’opera contenuta in </w:t>
        </w:r>
      </w:ins>
      <w:ins w:id="1194" w:author="Utente di Microsoft Office" w:date="2018-07-02T10:00:00Z">
        <w:r>
          <w:rPr>
            <w:rStyle w:val="Nessuno"/>
            <w:rFonts w:cs="Palatino" w:ascii="Palatino" w:hAnsi="Palatino"/>
            <w:i/>
            <w:iCs/>
            <w:color w:val="000000"/>
          </w:rPr>
          <w:t>P.Herc.</w:t>
        </w:r>
      </w:ins>
      <w:ins w:id="1195" w:author="Utente di Microsoft Office" w:date="2018-07-02T10:00:00Z">
        <w:r>
          <w:rPr>
            <w:rStyle w:val="Nessuno"/>
            <w:rFonts w:cs="Palatino" w:ascii="Palatino" w:hAnsi="Palatino"/>
            <w:color w:val="000000"/>
          </w:rPr>
          <w:t xml:space="preserve"> 1067 è certamente il 27 a.C., dato che è del tutto incompatibile con la supposta attribuzione dell’opera a L. Manlio Torquato, poiché questi morì nel 46 a.C., come osservato correttamente da Costabile</w:t>
        </w:r>
      </w:ins>
      <w:ins w:id="1196" w:author="Utente di Microsoft Office" w:date="2018-07-02T10:00:00Z">
        <w:r>
          <w:rPr>
            <w:rStyle w:val="Nessuno"/>
            <w:rStyle w:val="FootnoteAnchor"/>
            <w:rFonts w:cs="Palatino" w:ascii="Palatino" w:hAnsi="Palatino"/>
            <w:color w:val="000000"/>
            <w:vertAlign w:val="superscript"/>
          </w:rPr>
          <w:footnoteReference w:id="83"/>
        </w:r>
      </w:ins>
      <w:ins w:id="1197"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00" w:author="Utente di Microsoft Office" w:date="2018-07-02T10:00:00Z"/>
        </w:rPr>
      </w:pPr>
      <w:ins w:id="1199" w:author="Utente di Microsoft Office" w:date="2018-07-02T10:00:00Z">
        <w:r>
          <w:rPr>
            <w:rStyle w:val="Nessuno"/>
            <w:rFonts w:cs="Palatino" w:ascii="Palatino" w:hAnsi="Palatino"/>
            <w:color w:val="000000"/>
          </w:rPr>
          <w:t>Tale precisazione conferisce ancora più forza all’attendibilità delle carte di Marichal, che possono apportare – o confermare – dati essenziali per un reale progresso degli stud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202" w:author="Utente di Microsoft Office" w:date="2018-07-02T10:00:00Z"/>
        </w:rPr>
      </w:pPr>
      <w:ins w:id="1201"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09" w:author="Utente di Microsoft Office" w:date="2018-07-02T10:00:00Z"/>
        </w:rPr>
      </w:pPr>
      <w:ins w:id="1203" w:author="Utente di Microsoft Office" w:date="2018-07-02T10:00:00Z">
        <w:r>
          <w:rPr>
            <w:rStyle w:val="Nessuno"/>
            <w:rFonts w:cs="Palatino" w:ascii="Palatino" w:hAnsi="Palatino"/>
            <w:smallCaps/>
            <w:color w:val="000000"/>
          </w:rPr>
          <w:t xml:space="preserve">4. </w:t>
        </w:r>
      </w:ins>
      <w:ins w:id="1204" w:author="Utente di Microsoft Office" w:date="2018-07-02T10:00:00Z">
        <w:r>
          <w:rPr>
            <w:rStyle w:val="Nessuno"/>
            <w:rFonts w:cs="Palatino" w:ascii="Palatino" w:hAnsi="Palatino"/>
            <w:i/>
            <w:iCs/>
            <w:smallCaps/>
            <w:color w:val="000000"/>
          </w:rPr>
          <w:t xml:space="preserve">P.Herc. </w:t>
        </w:r>
      </w:ins>
      <w:ins w:id="1205" w:author="Utente di Microsoft Office" w:date="2018-07-02T10:00:00Z">
        <w:r>
          <w:rPr>
            <w:rStyle w:val="Nessuno"/>
            <w:rFonts w:cs="Palatino" w:ascii="Palatino" w:hAnsi="Palatino"/>
            <w:smallCaps/>
            <w:color w:val="000000"/>
          </w:rPr>
          <w:t xml:space="preserve">1067: il </w:t>
        </w:r>
      </w:ins>
      <w:ins w:id="1206" w:author="Utente di Microsoft Office" w:date="2018-07-02T10:00:00Z">
        <w:r>
          <w:rPr>
            <w:rStyle w:val="Nessuno"/>
            <w:rFonts w:cs="Palatino" w:ascii="Palatino" w:hAnsi="Palatino"/>
            <w:i/>
            <w:iCs/>
            <w:smallCaps/>
            <w:color w:val="000000"/>
          </w:rPr>
          <w:t>«Caesare</w:t>
        </w:r>
      </w:ins>
      <w:ins w:id="1207" w:author="Utente di Microsoft Office" w:date="2018-07-02T10:00:00Z">
        <w:r>
          <w:rPr>
            <w:rFonts w:cs="Palatino" w:ascii="Palatino" w:hAnsi="Palatino"/>
            <w:color w:val="000000"/>
          </w:rPr>
          <w:t>»</w:t>
        </w:r>
      </w:ins>
      <w:ins w:id="1208" w:author="Utente di Microsoft Office" w:date="2018-07-02T10:00:00Z">
        <w:r>
          <w:rPr>
            <w:rStyle w:val="Nessuno"/>
            <w:rFonts w:cs="Palatino" w:ascii="Palatino" w:hAnsi="Palatino"/>
            <w:smallCaps/>
            <w:color w:val="000000"/>
          </w:rPr>
          <w:t xml:space="preserve"> ritrova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15" w:author="Utente di Microsoft Office" w:date="2018-07-02T10:00:00Z"/>
        </w:rPr>
      </w:pPr>
      <w:ins w:id="1210" w:author="Utente di Microsoft Office" w:date="2018-07-02T10:00:00Z">
        <w:r>
          <w:rPr>
            <w:rStyle w:val="Nessuno"/>
            <w:rFonts w:cs="Palatino" w:ascii="Palatino" w:hAnsi="Palatino"/>
            <w:color w:val="000000"/>
          </w:rPr>
          <w:t xml:space="preserve">Questo, del resto, non rappresenta l’unico caso in cui l’Archivio Marichal interloquisce in modo pertinente e straordinariamente attuale con le più recenti acquisizioni scientifiche. A proposito del </w:t>
        </w:r>
      </w:ins>
      <w:ins w:id="1211" w:author="Utente di Microsoft Office" w:date="2018-07-02T10:00:00Z">
        <w:r>
          <w:rPr>
            <w:rStyle w:val="Nessuno"/>
            <w:rFonts w:cs="Palatino" w:ascii="Palatino" w:hAnsi="Palatino"/>
            <w:i/>
            <w:iCs/>
            <w:color w:val="000000"/>
          </w:rPr>
          <w:t>P</w:t>
        </w:r>
      </w:ins>
      <w:ins w:id="1212" w:author="Utente di Microsoft Office" w:date="2018-07-02T10:00:00Z">
        <w:r>
          <w:rPr>
            <w:rStyle w:val="Nessuno"/>
            <w:rFonts w:cs="Palatino" w:ascii="Palatino" w:hAnsi="Palatino"/>
            <w:color w:val="000000"/>
          </w:rPr>
          <w:t>.</w:t>
        </w:r>
      </w:ins>
      <w:ins w:id="1213" w:author="Utente di Microsoft Office" w:date="2018-07-02T10:00:00Z">
        <w:r>
          <w:rPr>
            <w:rStyle w:val="Nessuno"/>
            <w:rFonts w:cs="Palatino" w:ascii="Palatino" w:hAnsi="Palatino"/>
            <w:i/>
            <w:iCs/>
            <w:color w:val="000000"/>
          </w:rPr>
          <w:t xml:space="preserve">Herc. </w:t>
        </w:r>
      </w:ins>
      <w:ins w:id="1214" w:author="Utente di Microsoft Office" w:date="2018-07-02T10:00:00Z">
        <w:r>
          <w:rPr>
            <w:rStyle w:val="Nessuno"/>
            <w:rFonts w:cs="Palatino" w:ascii="Palatino" w:hAnsi="Palatino"/>
            <w:color w:val="000000"/>
          </w:rPr>
          <w:t>1067 e 1475, ad esempio, si possono mettere in luce altri due dati importan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28" w:author="Utente di Microsoft Office" w:date="2018-07-02T10:00:00Z"/>
        </w:rPr>
      </w:pPr>
      <w:ins w:id="1216" w:author="Utente di Microsoft Office" w:date="2018-07-02T10:00:00Z">
        <w:r>
          <w:rPr>
            <w:rStyle w:val="Nessuno"/>
            <w:rFonts w:cs="Palatino" w:ascii="Palatino" w:hAnsi="Palatino"/>
            <w:color w:val="000000"/>
          </w:rPr>
          <w:t xml:space="preserve">In relazione al </w:t>
        </w:r>
      </w:ins>
      <w:ins w:id="1217" w:author="Utente di Microsoft Office" w:date="2018-07-02T10:00:00Z">
        <w:r>
          <w:rPr>
            <w:rStyle w:val="Nessuno"/>
            <w:rFonts w:cs="Palatino" w:ascii="Palatino" w:hAnsi="Palatino"/>
            <w:i/>
            <w:iCs/>
            <w:color w:val="000000"/>
          </w:rPr>
          <w:t xml:space="preserve">P.Herc. </w:t>
        </w:r>
      </w:ins>
      <w:ins w:id="1218" w:author="Utente di Microsoft Office" w:date="2018-07-02T10:00:00Z">
        <w:r>
          <w:rPr>
            <w:rStyle w:val="Nessuno"/>
            <w:rFonts w:cs="Palatino" w:ascii="Palatino" w:hAnsi="Palatino"/>
            <w:color w:val="000000"/>
          </w:rPr>
          <w:t xml:space="preserve">1067, occorre restituire a Marichal la paternità di un’altra lettura rilevante. Come abbiamo appena accennato, la classificazione del testo conservato in questo papiro come orazione pronunciata in Senato alla presenza del </w:t>
        </w:r>
      </w:ins>
      <w:ins w:id="1219" w:author="Utente di Microsoft Office" w:date="2018-07-02T10:00:00Z">
        <w:r>
          <w:rPr>
            <w:rStyle w:val="Nessuno"/>
            <w:rFonts w:cs="Palatino" w:ascii="Palatino" w:hAnsi="Palatino"/>
            <w:i/>
            <w:iCs/>
            <w:color w:val="000000"/>
          </w:rPr>
          <w:t>princeps</w:t>
        </w:r>
      </w:ins>
      <w:ins w:id="1220" w:author="Utente di Microsoft Office" w:date="2018-07-02T10:00:00Z">
        <w:r>
          <w:rPr>
            <w:rStyle w:val="Nessuno"/>
            <w:rFonts w:cs="Palatino" w:ascii="Palatino" w:hAnsi="Palatino"/>
            <w:color w:val="000000"/>
          </w:rPr>
          <w:t xml:space="preserve"> fu proposta da Costabile anche alla luce della lettura, tra gli altri termini, del vocativo </w:t>
        </w:r>
      </w:ins>
      <w:ins w:id="1221" w:author="Utente di Microsoft Office" w:date="2018-07-02T10:00:00Z">
        <w:r>
          <w:rPr>
            <w:rStyle w:val="Nessuno"/>
            <w:rFonts w:cs="Palatino" w:ascii="Palatino" w:hAnsi="Palatino"/>
            <w:i/>
            <w:iCs/>
            <w:color w:val="000000"/>
          </w:rPr>
          <w:t xml:space="preserve">Auguste </w:t>
        </w:r>
      </w:ins>
      <w:ins w:id="1222" w:author="Utente di Microsoft Office" w:date="2018-07-02T10:00:00Z">
        <w:r>
          <w:rPr>
            <w:rStyle w:val="Nessuno"/>
            <w:rFonts w:cs="Palatino" w:ascii="Palatino" w:hAnsi="Palatino"/>
            <w:color w:val="000000"/>
          </w:rPr>
          <w:t xml:space="preserve">nella cr. 5. Questa ipotesi sembrava avvalorata da una nuova lettura effettuata dal Del Mastro in seguito alla corretta collocazione di un pezzo prima mal collocato nella cornice 6, dove si trovavano due pezzi di papiro posti l’uno sopra l’altro non incollati. Grazie all’intervento dei tecnici della </w:t>
        </w:r>
      </w:ins>
      <w:ins w:id="1223" w:author="Utente di Microsoft Office" w:date="2018-07-02T10:00:00Z">
        <w:r>
          <w:rPr>
            <w:rStyle w:val="Nessuno"/>
            <w:rFonts w:cs="Palatino" w:ascii="Palatino" w:hAnsi="Palatino"/>
            <w:i/>
            <w:iCs/>
            <w:color w:val="000000"/>
          </w:rPr>
          <w:t>Biblioteca Nazionale di Napoli</w:t>
        </w:r>
      </w:ins>
      <w:ins w:id="1224" w:author="Utente di Microsoft Office" w:date="2018-07-02T10:00:00Z">
        <w:r>
          <w:rPr>
            <w:rStyle w:val="Nessuno"/>
            <w:rFonts w:cs="Palatino" w:ascii="Palatino" w:hAnsi="Palatino"/>
            <w:color w:val="000000"/>
          </w:rPr>
          <w:t xml:space="preserve">, che hanno collocato in una nuova cornice il pezzo sovrastante, ampio tanto quanto quello sottostante, è stato possibile leggere il termine </w:t>
        </w:r>
      </w:ins>
      <w:ins w:id="1225" w:author="Utente di Microsoft Office" w:date="2018-07-02T10:00:00Z">
        <w:r>
          <w:rPr>
            <w:rStyle w:val="Nessuno"/>
            <w:rFonts w:cs="Palatino" w:ascii="Palatino" w:hAnsi="Palatino"/>
            <w:i/>
            <w:iCs/>
            <w:color w:val="000000"/>
          </w:rPr>
          <w:t>CAE[S]ARE</w:t>
        </w:r>
      </w:ins>
      <w:ins w:id="1226" w:author="Utente di Microsoft Office" w:date="2018-07-02T10:00:00Z">
        <w:r>
          <w:rPr>
            <w:rStyle w:val="Nessuno"/>
            <w:rStyle w:val="FootnoteAnchor"/>
            <w:rFonts w:cs="Palatino" w:ascii="Palatino" w:hAnsi="Palatino"/>
            <w:color w:val="000000"/>
            <w:vertAlign w:val="superscript"/>
          </w:rPr>
          <w:footnoteReference w:id="84"/>
        </w:r>
      </w:ins>
      <w:ins w:id="1227" w:author="Utente di Microsoft Office" w:date="2018-07-02T10:00:00Z">
        <w:r>
          <w:rPr>
            <w:rStyle w:val="Nessuno"/>
            <w:rFonts w:cs="Palatino" w:ascii="Palatino" w:hAnsi="Palatino"/>
            <w:color w:val="000000"/>
          </w:rPr>
          <w:t xml:space="preserve"> sul pezzo inferiore, ed individuare così un nuovo elemento a favore dell’interpretazione generale proposta da Costabi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36" w:author="Utente di Microsoft Office" w:date="2018-07-02T10:00:00Z"/>
        </w:rPr>
      </w:pPr>
      <w:ins w:id="1229" w:author="Utente di Microsoft Office" w:date="2018-07-02T10:00:00Z">
        <w:r>
          <w:rPr>
            <w:rStyle w:val="Nessuno"/>
            <w:rFonts w:cs="Palatino" w:ascii="Palatino" w:hAnsi="Palatino"/>
            <w:color w:val="000000"/>
          </w:rPr>
          <w:t xml:space="preserve">Esaminando i numerosi appunti di Marichal sul </w:t>
        </w:r>
      </w:ins>
      <w:ins w:id="1230" w:author="Utente di Microsoft Office" w:date="2018-07-02T10:00:00Z">
        <w:r>
          <w:rPr>
            <w:rStyle w:val="Nessuno"/>
            <w:rFonts w:cs="Palatino" w:ascii="Palatino" w:hAnsi="Palatino"/>
            <w:i/>
            <w:iCs/>
            <w:color w:val="000000"/>
          </w:rPr>
          <w:t xml:space="preserve">P.Herc. </w:t>
        </w:r>
      </w:ins>
      <w:ins w:id="1231" w:author="Utente di Microsoft Office" w:date="2018-07-02T10:00:00Z">
        <w:r>
          <w:rPr>
            <w:rStyle w:val="Nessuno"/>
            <w:rFonts w:cs="Palatino" w:ascii="Palatino" w:hAnsi="Palatino"/>
            <w:color w:val="000000"/>
          </w:rPr>
          <w:t>1067, raccolti dallo stesso studioso in due diverse cartelline</w:t>
        </w:r>
      </w:ins>
      <w:ins w:id="1232" w:author="Utente di Microsoft Office" w:date="2018-07-02T10:00:00Z">
        <w:r>
          <w:rPr>
            <w:rStyle w:val="Nessuno"/>
            <w:rStyle w:val="FootnoteAnchor"/>
            <w:rFonts w:cs="Palatino" w:ascii="Palatino" w:hAnsi="Palatino"/>
            <w:color w:val="000000"/>
            <w:vertAlign w:val="superscript"/>
          </w:rPr>
          <w:footnoteReference w:id="85"/>
        </w:r>
      </w:ins>
      <w:ins w:id="1233" w:author="Utente di Microsoft Office" w:date="2018-07-02T10:00:00Z">
        <w:r>
          <w:rPr>
            <w:rStyle w:val="Nessuno"/>
            <w:rFonts w:cs="Palatino" w:ascii="Palatino" w:hAnsi="Palatino"/>
            <w:color w:val="000000"/>
          </w:rPr>
          <w:t xml:space="preserve">, ci si imbatte in una schedatura generale del papiro nella quale lo studioso – come era solito fare laddove l’evidenza materiale lo permetteva – appuntò meticolosamente il numero di cornici e di frammenti di cui si compone il papiro, le dimensioni dei singoli pezzi, le informazioni sullo svolgimento, sul restauro e sull’eventuale classificazione latina del papiro, accompagnando il tutto con il disegno del tratteggio delle lettere della scrittura contenuta nel rotolo. Solitamente queste schedature contengono informazioni di tipo bibliologico e paleografico, che colmano lo specchio della pagina secondo un ordine di disposizione non casuale. Nel caso del </w:t>
        </w:r>
      </w:ins>
      <w:ins w:id="1234" w:author="Utente di Microsoft Office" w:date="2018-07-02T10:00:00Z">
        <w:r>
          <w:rPr>
            <w:rStyle w:val="Nessuno"/>
            <w:rFonts w:cs="Palatino" w:ascii="Palatino" w:hAnsi="Palatino"/>
            <w:i/>
            <w:iCs/>
            <w:color w:val="000000"/>
          </w:rPr>
          <w:t xml:space="preserve">P.Herc. </w:t>
        </w:r>
      </w:ins>
      <w:ins w:id="1235" w:author="Utente di Microsoft Office" w:date="2018-07-02T10:00:00Z">
        <w:r>
          <w:rPr>
            <w:rStyle w:val="Nessuno"/>
            <w:rFonts w:cs="Palatino" w:ascii="Palatino" w:hAnsi="Palatino"/>
            <w:color w:val="000000"/>
          </w:rPr>
          <w:t>1067, tuttavia, spicca un appunto di natura differente, vergato nella parte centrale del foglio con inchiostro diverso, in cui si legg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238" w:author="Utente di Microsoft Office" w:date="2018-07-02T10:00:00Z"/>
        </w:rPr>
      </w:pPr>
      <w:ins w:id="1237"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cs="Palatino"/>
          <w:color w:val="000000"/>
          <w:sz w:val="22"/>
          <w:szCs w:val="22"/>
          <w:ins w:id="1243" w:author="Utente di Microsoft Office" w:date="2018-07-02T10:00:00Z"/>
        </w:rPr>
      </w:pPr>
      <w:ins w:id="1239" w:author="Utente di Microsoft Office" w:date="2018-07-02T10:00:00Z">
        <w:r>
          <w:rPr>
            <w:rStyle w:val="Nessuno"/>
            <w:rFonts w:cs="Palatino" w:ascii="Palatino" w:hAnsi="Palatino"/>
            <w:color w:val="000000"/>
            <w:sz w:val="22"/>
            <w:szCs w:val="22"/>
          </w:rPr>
          <w:t xml:space="preserve">«Noter corn. 9, couche inferieure CAES[ » </w:t>
        </w:r>
      </w:ins>
      <w:ins w:id="1240" w:author="Utente di Microsoft Office" w:date="2018-07-02T10:00:00Z">
        <w:r>
          <w:rPr>
            <w:rFonts w:cs="Palatino" w:ascii="Palatino" w:hAnsi="Palatino"/>
            <w:color w:val="000000"/>
            <w:sz w:val="22"/>
            <w:szCs w:val="22"/>
          </w:rPr>
          <w:t>[</w:t>
        </w:r>
      </w:ins>
      <w:ins w:id="1241" w:author="Utente di Microsoft Office" w:date="2018-07-02T10:00:00Z">
        <w:r>
          <w:rPr>
            <w:rStyle w:val="Nessuno"/>
            <w:rFonts w:cs="Palatino" w:ascii="Palatino" w:hAnsi="Palatino"/>
            <w:i/>
            <w:iCs/>
            <w:color w:val="000000"/>
            <w:sz w:val="22"/>
            <w:szCs w:val="22"/>
          </w:rPr>
          <w:t>Tab</w:t>
        </w:r>
      </w:ins>
      <w:ins w:id="1242" w:author="Utente di Microsoft Office" w:date="2018-07-02T10:00:00Z">
        <w:r>
          <w:rPr>
            <w:rFonts w:cs="Palatino" w:ascii="Palatino" w:hAnsi="Palatino"/>
            <w:color w:val="000000"/>
            <w:sz w:val="22"/>
            <w:szCs w:val="22"/>
          </w:rPr>
          <w:t>. 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eastAsia="Palatino" w:cs="Palatino"/>
          <w:color w:val="000000"/>
          <w:sz w:val="22"/>
          <w:szCs w:val="22"/>
          <w:ins w:id="1245" w:author="Utente di Microsoft Office" w:date="2018-07-02T10:00:00Z"/>
        </w:rPr>
      </w:pPr>
      <w:ins w:id="1244"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49" w:author="Utente di Microsoft Office" w:date="2018-07-02T10:00:00Z"/>
        </w:rPr>
      </w:pPr>
      <w:ins w:id="1246" w:author="Utente di Microsoft Office" w:date="2018-07-02T10:00:00Z">
        <w:r>
          <w:rPr>
            <w:rStyle w:val="Nessuno"/>
            <w:rFonts w:cs="Palatino" w:ascii="Palatino" w:hAnsi="Palatino"/>
            <w:color w:val="000000"/>
          </w:rPr>
          <w:t xml:space="preserve">Sebbene Marichal non abbia potuto leggere per intero il nome </w:t>
        </w:r>
      </w:ins>
      <w:ins w:id="1247" w:author="Utente di Microsoft Office" w:date="2018-07-02T10:00:00Z">
        <w:r>
          <w:rPr>
            <w:rStyle w:val="Nessuno"/>
            <w:rFonts w:cs="Palatino" w:ascii="Palatino" w:hAnsi="Palatino"/>
            <w:i/>
            <w:iCs/>
            <w:color w:val="000000"/>
          </w:rPr>
          <w:t>Caes[a]re</w:t>
        </w:r>
      </w:ins>
      <w:ins w:id="1248" w:author="Utente di Microsoft Office" w:date="2018-07-02T10:00:00Z">
        <w:r>
          <w:rPr>
            <w:rStyle w:val="Nessuno"/>
            <w:rFonts w:cs="Palatino" w:ascii="Palatino" w:hAnsi="Palatino"/>
            <w:color w:val="000000"/>
          </w:rPr>
          <w:t>, egli aveva già scorto gran parte del nome, probabilmente sollevando il pezzo superiore, e registrò contestualmente la presenza di una sovrapposizione di pezzi in una medesima cornice, che furono correttamente ricollocati molti decenni più tard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251" w:author="Utente di Microsoft Office" w:date="2018-07-02T10:00:00Z"/>
        </w:rPr>
      </w:pPr>
      <w:ins w:id="1250"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55" w:author="Utente di Microsoft Office" w:date="2018-07-02T10:00:00Z"/>
        </w:rPr>
      </w:pPr>
      <w:ins w:id="1252" w:author="Utente di Microsoft Office" w:date="2018-07-02T10:00:00Z">
        <w:r>
          <w:rPr>
            <w:rStyle w:val="Nessuno"/>
            <w:rFonts w:cs="Palatino" w:ascii="Palatino" w:hAnsi="Palatino"/>
            <w:smallCaps/>
            <w:color w:val="000000"/>
          </w:rPr>
          <w:t xml:space="preserve">5. </w:t>
        </w:r>
      </w:ins>
      <w:ins w:id="1253" w:author="Utente di Microsoft Office" w:date="2018-07-02T10:00:00Z">
        <w:r>
          <w:rPr>
            <w:rStyle w:val="Nessuno"/>
            <w:rFonts w:cs="Palatino" w:ascii="Palatino" w:hAnsi="Palatino"/>
            <w:i/>
            <w:iCs/>
            <w:smallCaps/>
            <w:color w:val="000000"/>
          </w:rPr>
          <w:t>P.Herc. 1475</w:t>
        </w:r>
      </w:ins>
      <w:ins w:id="1254" w:author="Utente di Microsoft Office" w:date="2018-07-02T10:00:00Z">
        <w:r>
          <w:rPr>
            <w:rStyle w:val="Nessuno"/>
            <w:rFonts w:cs="Palatino" w:ascii="Palatino" w:hAnsi="Palatino"/>
            <w:smallCaps/>
            <w:color w:val="000000"/>
          </w:rPr>
          <w:t>: osservazioni bibliologich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63" w:author="Utente di Microsoft Office" w:date="2018-07-02T10:00:00Z"/>
        </w:rPr>
      </w:pPr>
      <w:ins w:id="1256" w:author="Utente di Microsoft Office" w:date="2018-07-02T10:00:00Z">
        <w:r>
          <w:rPr>
            <w:rStyle w:val="Nessuno"/>
            <w:rFonts w:cs="Palatino" w:ascii="Palatino" w:hAnsi="Palatino"/>
            <w:color w:val="000000"/>
          </w:rPr>
          <w:t xml:space="preserve">Anche in relazione al </w:t>
        </w:r>
      </w:ins>
      <w:ins w:id="1257" w:author="Utente di Microsoft Office" w:date="2018-07-02T10:00:00Z">
        <w:r>
          <w:rPr>
            <w:rStyle w:val="Nessuno"/>
            <w:rFonts w:cs="Palatino" w:ascii="Palatino" w:hAnsi="Palatino"/>
            <w:i/>
            <w:iCs/>
            <w:color w:val="000000"/>
          </w:rPr>
          <w:t xml:space="preserve">P.Herc. </w:t>
        </w:r>
      </w:ins>
      <w:ins w:id="1258" w:author="Utente di Microsoft Office" w:date="2018-07-02T10:00:00Z">
        <w:r>
          <w:rPr>
            <w:rStyle w:val="Nessuno"/>
            <w:rFonts w:cs="Palatino" w:ascii="Palatino" w:hAnsi="Palatino"/>
            <w:color w:val="000000"/>
          </w:rPr>
          <w:t xml:space="preserve">1475, ma in maniera più sostanziale che per il papiro precedente, alcuni appunti di natura bibliologica vergati da Marichal rivelano una lucida comprensione di problematiche papirologiche messe in luce soltanto nel 2005. Questi appunti, oltre a fornire dati essenziali per una più corretta ricostruzione del rotolo, apportano un’ulteriore prova contro l’ipotesi di Costabile di attribuire la </w:t>
        </w:r>
      </w:ins>
      <w:ins w:id="1259" w:author="Utente di Microsoft Office" w:date="2018-07-02T10:00:00Z">
        <w:r>
          <w:rPr>
            <w:rStyle w:val="Nessuno"/>
            <w:rFonts w:cs="Palatino" w:ascii="Palatino" w:hAnsi="Palatino"/>
            <w:i/>
            <w:iCs/>
            <w:color w:val="000000"/>
          </w:rPr>
          <w:t xml:space="preserve">subscriptio </w:t>
        </w:r>
      </w:ins>
      <w:ins w:id="1260" w:author="Utente di Microsoft Office" w:date="2018-07-02T10:00:00Z">
        <w:r>
          <w:rPr>
            <w:rStyle w:val="Nessuno"/>
            <w:rFonts w:cs="Palatino" w:ascii="Palatino" w:hAnsi="Palatino"/>
            <w:color w:val="000000"/>
          </w:rPr>
          <w:t xml:space="preserve">al </w:t>
        </w:r>
      </w:ins>
      <w:ins w:id="1261" w:author="Utente di Microsoft Office" w:date="2018-07-02T10:00:00Z">
        <w:r>
          <w:rPr>
            <w:rStyle w:val="Nessuno"/>
            <w:rFonts w:cs="Palatino" w:ascii="Palatino" w:hAnsi="Palatino"/>
            <w:i/>
            <w:iCs/>
            <w:color w:val="000000"/>
          </w:rPr>
          <w:t xml:space="preserve">P.Herc. </w:t>
        </w:r>
      </w:ins>
      <w:ins w:id="1262" w:author="Utente di Microsoft Office" w:date="2018-07-02T10:00:00Z">
        <w:r>
          <w:rPr>
            <w:rStyle w:val="Nessuno"/>
            <w:rFonts w:cs="Palatino" w:ascii="Palatino" w:hAnsi="Palatino"/>
            <w:color w:val="000000"/>
          </w:rPr>
          <w:t>1475 e confermano, d’altra parte, la confusione fatta dallo studioso tra i due roto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81" w:author="Utente di Microsoft Office" w:date="2018-07-02T10:00:00Z"/>
        </w:rPr>
      </w:pPr>
      <w:ins w:id="1264" w:author="Utente di Microsoft Office" w:date="2018-07-02T10:00:00Z">
        <w:r>
          <w:rPr>
            <w:rStyle w:val="Nessuno"/>
            <w:rFonts w:cs="Palatino" w:ascii="Palatino" w:hAnsi="Palatino"/>
            <w:color w:val="000000"/>
          </w:rPr>
          <w:t xml:space="preserve">In concomitanza con le osservazioni fatte sul </w:t>
        </w:r>
      </w:ins>
      <w:ins w:id="1265" w:author="Utente di Microsoft Office" w:date="2018-07-02T10:00:00Z">
        <w:r>
          <w:rPr>
            <w:rStyle w:val="Nessuno"/>
            <w:rFonts w:cs="Palatino" w:ascii="Palatino" w:hAnsi="Palatino"/>
            <w:i/>
            <w:iCs/>
            <w:color w:val="000000"/>
          </w:rPr>
          <w:t xml:space="preserve">P.Herc. </w:t>
        </w:r>
      </w:ins>
      <w:ins w:id="1266" w:author="Utente di Microsoft Office" w:date="2018-07-02T10:00:00Z">
        <w:r>
          <w:rPr>
            <w:rStyle w:val="Nessuno"/>
            <w:rFonts w:cs="Palatino" w:ascii="Palatino" w:hAnsi="Palatino"/>
            <w:color w:val="000000"/>
          </w:rPr>
          <w:t xml:space="preserve">1067, Del Mastro ha osservato che nell’ultima cornice del </w:t>
        </w:r>
      </w:ins>
      <w:ins w:id="1267" w:author="Utente di Microsoft Office" w:date="2018-07-02T10:00:00Z">
        <w:r>
          <w:rPr>
            <w:rStyle w:val="Nessuno"/>
            <w:rFonts w:cs="Palatino" w:ascii="Palatino" w:hAnsi="Palatino"/>
            <w:i/>
            <w:iCs/>
            <w:color w:val="000000"/>
          </w:rPr>
          <w:t xml:space="preserve">P.Herc. </w:t>
        </w:r>
      </w:ins>
      <w:ins w:id="1268" w:author="Utente di Microsoft Office" w:date="2018-07-02T10:00:00Z">
        <w:r>
          <w:rPr>
            <w:rStyle w:val="Nessuno"/>
            <w:rFonts w:cs="Palatino" w:ascii="Palatino" w:hAnsi="Palatino"/>
            <w:color w:val="000000"/>
          </w:rPr>
          <w:t xml:space="preserve">1475 non è possibile scorgere alcuna </w:t>
        </w:r>
      </w:ins>
      <w:ins w:id="1269" w:author="Utente di Microsoft Office" w:date="2018-07-02T10:00:00Z">
        <w:r>
          <w:rPr>
            <w:rStyle w:val="Nessuno"/>
            <w:rFonts w:cs="Palatino" w:ascii="Palatino" w:hAnsi="Palatino"/>
            <w:i/>
            <w:iCs/>
            <w:color w:val="000000"/>
          </w:rPr>
          <w:t>subscriptio</w:t>
        </w:r>
      </w:ins>
      <w:ins w:id="1270" w:author="Utente di Microsoft Office" w:date="2018-07-02T10:00:00Z">
        <w:r>
          <w:rPr>
            <w:rStyle w:val="Nessuno"/>
            <w:rFonts w:cs="Palatino" w:ascii="Palatino" w:hAnsi="Palatino"/>
            <w:color w:val="000000"/>
          </w:rPr>
          <w:t>, a maggior ragione alla luce del fatto che i pezzi contenuti nell’ultima cornice, la n°17, non sono affatto riconducibili alla parte finale del rotolo, poiché le loro sezioni sono decisamente troppo ampie per essere associate alla parte terminale del papiro arrotolato. Al contrario, le crr. 13 e 7 conservano pezzi con sezioni molto strette, che costituivano dunque la parte finale del rotolo, come dimostra la presenza di due piccole porzioni cilindriche non svolte nella cornice 13. Misurando l’ampiezza delle sezioni di tutti i pezzi di cui oggi si compone il papiro, lo studioso risale all’originaria sequenza degli stessi, trovando conferma anche nel diverso supporto sul quale i pezzi sono stati disposti</w:t>
        </w:r>
      </w:ins>
      <w:ins w:id="1271" w:author="Utente di Microsoft Office" w:date="2018-07-02T10:00:00Z">
        <w:r>
          <w:rPr>
            <w:rStyle w:val="Nessuno"/>
            <w:rStyle w:val="FootnoteAnchor"/>
            <w:rFonts w:cs="Palatino" w:ascii="Palatino" w:hAnsi="Palatino"/>
            <w:color w:val="000000"/>
            <w:vertAlign w:val="superscript"/>
          </w:rPr>
          <w:footnoteReference w:id="86"/>
        </w:r>
      </w:ins>
      <w:ins w:id="1272" w:author="Utente di Microsoft Office" w:date="2018-07-02T10:00:00Z">
        <w:r>
          <w:rPr>
            <w:rStyle w:val="Nessuno"/>
            <w:rFonts w:cs="Palatino" w:ascii="Palatino" w:hAnsi="Palatino"/>
            <w:color w:val="000000"/>
          </w:rPr>
          <w:t>, e conclude che, fatta eccezione per la cr. 13, «le cornici dalla ottava alla diciassettesima contengono parti del rotolo più esterne rispetto a quelle contenute nelle prime sette cornici», mentre le porzioni di papiro non ancora svolte nella cr. 13 «costituiscono la parte inferiore mancante delle ultime due sezioni della cornice 7»</w:t>
        </w:r>
      </w:ins>
      <w:ins w:id="1273" w:author="Utente di Microsoft Office" w:date="2018-07-02T10:00:00Z">
        <w:r>
          <w:rPr>
            <w:rStyle w:val="Nessuno"/>
            <w:rStyle w:val="FootnoteAnchor"/>
            <w:rFonts w:cs="Palatino" w:ascii="Palatino" w:hAnsi="Palatino"/>
            <w:color w:val="000000"/>
            <w:vertAlign w:val="superscript"/>
          </w:rPr>
          <w:footnoteReference w:id="87"/>
        </w:r>
      </w:ins>
      <w:ins w:id="1274" w:author="Utente di Microsoft Office" w:date="2018-07-02T10:00:00Z">
        <w:r>
          <w:rPr>
            <w:rStyle w:val="Nessuno"/>
            <w:rFonts w:cs="Palatino" w:ascii="Palatino" w:hAnsi="Palatino"/>
            <w:color w:val="000000"/>
          </w:rPr>
          <w:t xml:space="preserve">. Questo dato è confermato dalla revisione autoptica, che ha permesso di rilevare la presenza delle </w:t>
        </w:r>
      </w:ins>
      <w:ins w:id="1275" w:author="Utente di Microsoft Office" w:date="2018-07-02T10:00:00Z">
        <w:r>
          <w:rPr>
            <w:rStyle w:val="Nessuno"/>
            <w:rFonts w:cs="Palatino" w:ascii="Palatino" w:hAnsi="Palatino"/>
            <w:i/>
            <w:color w:val="000000"/>
          </w:rPr>
          <w:t xml:space="preserve">subscriptio </w:t>
        </w:r>
      </w:ins>
      <w:ins w:id="1276" w:author="Utente di Microsoft Office" w:date="2018-07-02T10:00:00Z">
        <w:r>
          <w:rPr>
            <w:rStyle w:val="Nessuno"/>
            <w:rFonts w:cs="Palatino" w:ascii="Palatino" w:hAnsi="Palatino"/>
            <w:color w:val="000000"/>
          </w:rPr>
          <w:t xml:space="preserve">nella cornice 7 del </w:t>
        </w:r>
      </w:ins>
      <w:ins w:id="1277" w:author="Utente di Microsoft Office" w:date="2018-07-02T10:00:00Z">
        <w:r>
          <w:rPr>
            <w:rStyle w:val="Nessuno"/>
            <w:rFonts w:cs="Palatino" w:ascii="Palatino" w:hAnsi="Palatino"/>
            <w:i/>
            <w:color w:val="000000"/>
          </w:rPr>
          <w:t xml:space="preserve">P.Herc. </w:t>
        </w:r>
      </w:ins>
      <w:ins w:id="1278" w:author="Utente di Microsoft Office" w:date="2018-07-02T10:00:00Z">
        <w:r>
          <w:rPr>
            <w:rStyle w:val="Nessuno"/>
            <w:rFonts w:cs="Palatino" w:ascii="Palatino" w:hAnsi="Palatino"/>
            <w:color w:val="000000"/>
          </w:rPr>
          <w:t>1475, finora mai registrata</w:t>
        </w:r>
      </w:ins>
      <w:ins w:id="1279" w:author="Utente di Microsoft Office" w:date="2018-07-02T10:00:00Z">
        <w:r>
          <w:rPr>
            <w:rStyle w:val="FootnoteCharacters"/>
            <w:rStyle w:val="FootnoteAnchor"/>
            <w:rFonts w:cs="Palatino" w:ascii="Palatino" w:hAnsi="Palatino"/>
            <w:color w:val="000000"/>
          </w:rPr>
          <w:footnoteReference w:id="88"/>
        </w:r>
      </w:ins>
      <w:ins w:id="1280"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96" w:author="Utente di Microsoft Office" w:date="2018-07-02T10:00:00Z"/>
        </w:rPr>
      </w:pPr>
      <w:ins w:id="1282" w:author="Utente di Microsoft Office" w:date="2018-07-02T10:00:00Z">
        <w:r>
          <w:rPr>
            <w:rStyle w:val="Nessuno"/>
            <w:rFonts w:cs="Palatino" w:ascii="Palatino" w:hAnsi="Palatino"/>
            <w:color w:val="000000"/>
          </w:rPr>
          <w:t xml:space="preserve">È notevole che questi dati, fatta eccezione per la </w:t>
        </w:r>
      </w:ins>
      <w:ins w:id="1283" w:author="Utente di Microsoft Office" w:date="2018-07-02T10:00:00Z">
        <w:r>
          <w:rPr>
            <w:rStyle w:val="Nessuno"/>
            <w:rFonts w:cs="Palatino" w:ascii="Palatino" w:hAnsi="Palatino"/>
            <w:i/>
            <w:color w:val="000000"/>
          </w:rPr>
          <w:t xml:space="preserve">subscriptio </w:t>
        </w:r>
      </w:ins>
      <w:ins w:id="1284" w:author="Utente di Microsoft Office" w:date="2018-07-02T10:00:00Z">
        <w:r>
          <w:rPr>
            <w:rStyle w:val="Nessuno"/>
            <w:rFonts w:cs="Palatino" w:ascii="Palatino" w:hAnsi="Palatino"/>
            <w:color w:val="000000"/>
          </w:rPr>
          <w:t>in cr. 7, si ritrovino tutti accuratamente segnalati nell’Archivio Marichal</w:t>
        </w:r>
      </w:ins>
      <w:ins w:id="1285" w:author="Utente di Microsoft Office" w:date="2018-07-02T10:00:00Z">
        <w:r>
          <w:rPr>
            <w:rStyle w:val="Nessuno"/>
            <w:rFonts w:cs="Palatino" w:ascii="Palatino" w:hAnsi="Palatino"/>
            <w:i/>
            <w:iCs/>
            <w:color w:val="000000"/>
          </w:rPr>
          <w:t>.</w:t>
        </w:r>
      </w:ins>
      <w:ins w:id="1286" w:author="Utente di Microsoft Office" w:date="2018-07-02T10:00:00Z">
        <w:r>
          <w:rPr>
            <w:rStyle w:val="Nessuno"/>
            <w:rFonts w:cs="Palatino" w:ascii="Palatino" w:hAnsi="Palatino"/>
            <w:color w:val="000000"/>
          </w:rPr>
          <w:t xml:space="preserve"> Nella schedatura preliminare del </w:t>
        </w:r>
      </w:ins>
      <w:ins w:id="1287" w:author="Utente di Microsoft Office" w:date="2018-07-02T10:00:00Z">
        <w:r>
          <w:rPr>
            <w:rStyle w:val="Nessuno"/>
            <w:rFonts w:cs="Palatino" w:ascii="Palatino" w:hAnsi="Palatino"/>
            <w:i/>
            <w:iCs/>
            <w:color w:val="000000"/>
          </w:rPr>
          <w:t>P.Herc.</w:t>
        </w:r>
      </w:ins>
      <w:ins w:id="1288" w:author="Utente di Microsoft Office" w:date="2018-07-02T10:00:00Z">
        <w:r>
          <w:rPr>
            <w:rStyle w:val="Nessuno"/>
            <w:rFonts w:cs="Palatino" w:ascii="Palatino" w:hAnsi="Palatino"/>
            <w:color w:val="000000"/>
          </w:rPr>
          <w:t xml:space="preserve"> 1475, infatti, lo studioso registrò minuziosamente l’incompatibilità tra la numerazione progressiva delle cornici e la consequenziale successione dei pezzi in esse contenuti, proprio in ragione dell’ampiezza delle sezioni, annotando anche il differente colore del cartoncino sul quale i pezzi furono incollati</w:t>
        </w:r>
      </w:ins>
      <w:ins w:id="1289" w:author="Utente di Microsoft Office" w:date="2018-07-02T10:00:00Z">
        <w:r>
          <w:rPr>
            <w:rStyle w:val="Nessuno"/>
            <w:rStyle w:val="FootnoteAnchor"/>
            <w:rFonts w:cs="Palatino" w:ascii="Palatino" w:hAnsi="Palatino"/>
            <w:color w:val="000000"/>
            <w:vertAlign w:val="superscript"/>
          </w:rPr>
          <w:footnoteReference w:id="89"/>
        </w:r>
      </w:ins>
      <w:ins w:id="1290" w:author="Utente di Microsoft Office" w:date="2018-07-02T10:00:00Z">
        <w:r>
          <w:rPr>
            <w:rStyle w:val="Nessuno"/>
            <w:rFonts w:cs="Palatino" w:ascii="Palatino" w:hAnsi="Palatino"/>
            <w:color w:val="000000"/>
          </w:rPr>
          <w:t xml:space="preserve">. Inoltre, Marichal rilevò la presenza di un </w:t>
        </w:r>
      </w:ins>
      <w:ins w:id="1291" w:author="Utente di Microsoft Office" w:date="2018-07-02T10:00:00Z">
        <w:r>
          <w:rPr>
            <w:rStyle w:val="Nessuno"/>
            <w:rFonts w:cs="Palatino" w:ascii="Palatino" w:hAnsi="Palatino"/>
            <w:i/>
            <w:iCs/>
            <w:color w:val="000000"/>
          </w:rPr>
          <w:t xml:space="preserve">umbilicus </w:t>
        </w:r>
      </w:ins>
      <w:ins w:id="1292" w:author="Utente di Microsoft Office" w:date="2018-07-02T10:00:00Z">
        <w:r>
          <w:rPr>
            <w:rStyle w:val="Nessuno"/>
            <w:rFonts w:cs="Palatino" w:ascii="Palatino" w:hAnsi="Palatino"/>
            <w:color w:val="000000"/>
          </w:rPr>
          <w:t>nel pezzo contenuto nella cornice 13, verosimilmente scambiato per le «piccole porzioni […] non svolte» presenti ancora nel pezzo della cr. 13, e proprio sulla base dell’ampiezza delle sezioni, lo ricollegò – esattamente come ha fatto poi Del Mastro – al quello contenuto nella cr. 7</w:t>
        </w:r>
      </w:ins>
      <w:ins w:id="1293" w:author="Utente di Microsoft Office" w:date="2018-07-02T10:00:00Z">
        <w:r>
          <w:rPr>
            <w:rStyle w:val="Nessuno"/>
            <w:rStyle w:val="FootnoteAnchor"/>
            <w:rFonts w:cs="Palatino" w:ascii="Palatino" w:hAnsi="Palatino"/>
            <w:color w:val="000000"/>
            <w:vertAlign w:val="superscript"/>
          </w:rPr>
          <w:footnoteReference w:id="90"/>
        </w:r>
      </w:ins>
      <w:ins w:id="1294" w:author="Utente di Microsoft Office" w:date="2018-07-02T10:00:00Z">
        <w:r>
          <w:rPr>
            <w:rStyle w:val="Nessuno"/>
            <w:rFonts w:cs="Palatino" w:ascii="Palatino" w:hAnsi="Palatino"/>
            <w:color w:val="000000"/>
          </w:rPr>
          <w:t xml:space="preserve">. </w:t>
        </w:r>
      </w:ins>
      <w:ins w:id="1295" w:author="Utente di Microsoft Office" w:date="2018-07-02T10:00:00Z">
        <w:r>
          <w:rPr>
            <w:rStyle w:val="Nessuno"/>
            <w:rFonts w:cs="Palatino" w:ascii="Palatino" w:hAnsi="Palatino"/>
            <w:color w:val="000000"/>
            <w:lang w:val="fr-FR"/>
          </w:rPr>
          <w:t>Alla luce dei dati rilevati, Marichal concludev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lang w:val="fr-FR"/>
          <w:ins w:id="1298" w:author="Utente di Microsoft Office" w:date="2018-07-02T10:00:00Z"/>
        </w:rPr>
      </w:pPr>
      <w:ins w:id="1297"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ins w:id="1304" w:author="Utente di Microsoft Office" w:date="2018-07-02T10:00:00Z"/>
        </w:rPr>
      </w:pPr>
      <w:ins w:id="1299" w:author="Utente di Microsoft Office" w:date="2018-07-02T10:00:00Z">
        <w:r>
          <w:rPr>
            <w:rStyle w:val="Nessuno"/>
            <w:rFonts w:cs="Palatino" w:ascii="Palatino" w:hAnsi="Palatino"/>
            <w:color w:val="000000"/>
            <w:sz w:val="22"/>
            <w:szCs w:val="22"/>
            <w:lang w:val="fr-FR"/>
          </w:rPr>
          <w:t>«Le plus probable est donc que le cornici 8 à 17 contiennent les parties extérieures déroulées par G. Paderni en 1802 et les cornici 1 à 7 celles déroulées par Malesci en 1890, et que l’est par erreur que l’ombilic a été placé dans la cornice 12</w:t>
        </w:r>
      </w:ins>
      <w:ins w:id="1300" w:author="Utente di Microsoft Office" w:date="2018-07-02T10:00:00Z">
        <w:r>
          <w:rPr>
            <w:rStyle w:val="Nessuno"/>
            <w:rStyle w:val="FootnoteAnchor"/>
            <w:rFonts w:cs="Palatino" w:ascii="Palatino" w:hAnsi="Palatino"/>
            <w:color w:val="000000"/>
            <w:sz w:val="22"/>
            <w:szCs w:val="22"/>
            <w:vertAlign w:val="superscript"/>
            <w:lang w:val="fr-FR"/>
          </w:rPr>
          <w:footnoteReference w:id="91"/>
        </w:r>
      </w:ins>
      <w:ins w:id="1301" w:author="Utente di Microsoft Office" w:date="2018-07-02T10:00:00Z">
        <w:r>
          <w:rPr>
            <w:rStyle w:val="Nessuno"/>
            <w:rFonts w:cs="Palatino" w:ascii="Palatino" w:hAnsi="Palatino"/>
            <w:color w:val="000000"/>
            <w:sz w:val="22"/>
            <w:szCs w:val="22"/>
            <w:lang w:val="fr-FR"/>
          </w:rPr>
          <w:t xml:space="preserve"> avec le n°11 – ce qui explique l’erreur puisque le dernier fragment du pezzo de le cornice 7 porte le n°10</w:t>
        </w:r>
      </w:ins>
      <w:ins w:id="1302" w:author="Utente di Microsoft Office" w:date="2018-07-02T10:00:00Z">
        <w:r>
          <w:rPr>
            <w:rStyle w:val="Nessuno"/>
            <w:rStyle w:val="FootnoteAnchor"/>
            <w:rFonts w:cs="Palatino" w:ascii="Palatino" w:hAnsi="Palatino"/>
            <w:color w:val="000000"/>
            <w:sz w:val="22"/>
            <w:szCs w:val="22"/>
            <w:vertAlign w:val="superscript"/>
            <w:lang w:val="fr-FR"/>
          </w:rPr>
          <w:footnoteReference w:id="92"/>
        </w:r>
      </w:ins>
      <w:ins w:id="1303" w:author="Utente di Microsoft Office" w:date="2018-07-02T10:00:00Z">
        <w:r>
          <w:rPr>
            <w:rStyle w:val="Nessuno"/>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i/>
          <w:i/>
          <w:iCs/>
          <w:color w:val="000000"/>
          <w:sz w:val="22"/>
          <w:szCs w:val="22"/>
          <w:lang w:val="fr-FR"/>
          <w:ins w:id="1306" w:author="Utente di Microsoft Office" w:date="2018-07-02T10:00:00Z"/>
        </w:rPr>
      </w:pPr>
      <w:ins w:id="1305"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308" w:author="Utente di Microsoft Office" w:date="2018-07-02T10:00:00Z"/>
        </w:rPr>
      </w:pPr>
      <w:ins w:id="1307" w:author="Utente di Microsoft Office" w:date="2018-07-02T10:00:00Z">
        <w:r>
          <w:rPr>
            <w:rStyle w:val="Nessuno"/>
            <w:rFonts w:cs="Palatino" w:ascii="Palatino" w:hAnsi="Palatino"/>
            <w:color w:val="000000"/>
          </w:rPr>
          <w:t>Anche in questo caso, dunque, occorre mettere in evidenza una coincidenza sorprendente con i tecnici dati volumetrici acquisiti e resi noti soltanto cinquant’anni più tard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310" w:author="Utente di Microsoft Office" w:date="2018-07-02T10:00:00Z"/>
        </w:rPr>
      </w:pPr>
      <w:ins w:id="1309" w:author="Utente di Microsoft Office" w:date="2018-07-02T10:00:00Z">
        <w:r>
          <w:rPr>
            <w:rStyle w:val="Nessuno"/>
            <w:rFonts w:cs="Palatino" w:ascii="Palatino" w:hAnsi="Palatino"/>
            <w:color w:val="000000"/>
          </w:rPr>
          <w:t>Risulterà a questo punto evidente come questo Archivio, contenendo informazioni non solo testuali ma anche bibliologiche di massima rilevanza, non invalidate né rese superate dai progressi raggiunti grazie alle nuove tecnologie, rappresenti uno strumento di studio ancillare, ma imprescindibile, per lo studio della parte latina della collezione ercolan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312" w:author="Utente di Microsoft Office" w:date="2018-07-02T10:00:00Z"/>
        </w:rPr>
      </w:pPr>
      <w:ins w:id="1311"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314" w:author="Utente di Microsoft Office" w:date="2018-07-02T10:00:00Z"/>
        </w:rPr>
      </w:pPr>
      <w:ins w:id="1313" w:author="Utente di Microsoft Office" w:date="2018-07-02T10:00:00Z">
        <w:r>
          <w:rPr>
            <w:rStyle w:val="Nessuno"/>
            <w:rFonts w:cs="Palatino" w:ascii="Palatino" w:hAnsi="Palatino"/>
            <w:smallCaps/>
            <w:color w:val="000000"/>
          </w:rPr>
          <w:t>6. Marichal e le scritture latine di Ercolano: per un’analisi preliminare dei da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316" w:author="Utente di Microsoft Office" w:date="2018-07-02T10:00:00Z"/>
        </w:rPr>
      </w:pPr>
      <w:ins w:id="1315" w:author="Utente di Microsoft Office" w:date="2018-07-02T10:00:00Z">
        <w:r>
          <w:rPr>
            <w:rStyle w:val="Nessuno"/>
            <w:rFonts w:cs="Palatino" w:ascii="Palatino" w:hAnsi="Palatino"/>
            <w:color w:val="000000"/>
          </w:rPr>
          <w:t>Volgendo lo sguardo dalle edizioni dei singoli testi al grande lavoro di studio e classificazione delle scritture latine, è bene ricordare che tutte le schedature e gli studi relativi ad ognuno dei rotoli riconosciuti come latini da Marichal vennero rigorosamente suddivisi per tipologia di scrittura e raccolti in singole cartelline dallo stesso studioso. Come già accennato, le schedature contengono dettagliate informazioni d’inventario, bibliologiche e di restauro, descrizioni paleografiche con minuziosi disegni delle lettere visibili, trascrizioni – che spesso è possibile studiare nelle diverse fasi di elaborazione del testo – e le correlate ricerche linguistiche. Il tutto è corredato delle foto acquisite negli anni 1957-1958, grazie alla collaborazione con l’Istituto di Patologia del Libro, e, laddove presenti, dai disegni dei singoli pezz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318" w:author="Utente di Microsoft Office" w:date="2018-07-02T10:00:00Z"/>
        </w:rPr>
      </w:pPr>
      <w:ins w:id="1317" w:author="Utente di Microsoft Office" w:date="2018-07-02T10:00:00Z">
        <w:r>
          <w:rPr>
            <w:rStyle w:val="Nessuno"/>
            <w:rFonts w:cs="Palatino" w:ascii="Palatino" w:hAnsi="Palatino"/>
            <w:color w:val="000000"/>
          </w:rPr>
          <w:t>Ognuno di questi studi è a sua volta conservato in faldoni più grandi, ciascuno dedicato ad una determinata tipologia di scrittura, che corrispondono oggi a sezioni tematiche dell’Archivio. Non è questa la sede per dar conto in maniera esaustiva di tutte le classificazioni paleografiche di Robert Marichal. Da un esame preliminare, tuttavia, sembra opportuno far emergere alcune interessanti coincidenze con i più recenti tentativi di classificazione paleografica delle scritture conservate sui rotoli latini della Villa. A questo proposito è forse utile precisare che le categorie paleografiche cui si farà riferimento andranno intese alla luce del contesto storico-culturale nel quale Marichal le ha formalizzate, senza voler in alcun modo estendere la presente discussione sulla maggiore o minore validità di una data classificazione. Al contrario, ci si propone di mostrare come, nonostante le notevoli differenze esistenti rispetto ai più moderni criteri di classificazione di determinati fenomeni grafici, la sostanza dell’analisi mostri significative coincidenze con gli studi più recen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328" w:author="Utente di Microsoft Office" w:date="2018-07-02T10:00:00Z"/>
        </w:rPr>
      </w:pPr>
      <w:ins w:id="1319" w:author="Utente di Microsoft Office" w:date="2018-07-02T10:00:00Z">
        <w:r>
          <w:rPr>
            <w:rStyle w:val="Nessuno"/>
            <w:rFonts w:cs="Palatino" w:ascii="Palatino" w:hAnsi="Palatino"/>
            <w:color w:val="000000"/>
          </w:rPr>
          <w:t>Un primo e più evidente dato è relativo alla corrispondenza, per grandi linee, tra il macrogruppo «b», quello cioè delle «scritture posate», individuato da Serena Ammirati nel suo lavoro del 2010</w:t>
        </w:r>
      </w:ins>
      <w:ins w:id="1320" w:author="Utente di Microsoft Office" w:date="2018-07-02T10:00:00Z">
        <w:r>
          <w:rPr>
            <w:rStyle w:val="Nessuno"/>
            <w:rStyle w:val="FootnoteAnchor"/>
            <w:rFonts w:cs="Palatino" w:ascii="Palatino" w:hAnsi="Palatino"/>
            <w:color w:val="000000"/>
            <w:vertAlign w:val="superscript"/>
          </w:rPr>
          <w:footnoteReference w:id="93"/>
        </w:r>
      </w:ins>
      <w:ins w:id="1321" w:author="Utente di Microsoft Office" w:date="2018-07-02T10:00:00Z">
        <w:r>
          <w:rPr>
            <w:rStyle w:val="Nessuno"/>
            <w:rFonts w:cs="Palatino" w:ascii="Palatino" w:hAnsi="Palatino"/>
            <w:color w:val="000000"/>
          </w:rPr>
          <w:t>, e quello delle scritture raccolte da Marichal sotto la categoria «classica» di capitale rustica, indicata con la nomenclatura di «Capitale Rustique Classique»</w:t>
        </w:r>
      </w:ins>
      <w:ins w:id="1322" w:author="Utente di Microsoft Office" w:date="2018-07-02T10:00:00Z">
        <w:r>
          <w:rPr>
            <w:rStyle w:val="Nessuno"/>
            <w:rFonts w:cs="Palatino" w:ascii="Palatino" w:hAnsi="Palatino"/>
            <w:i/>
            <w:iCs/>
            <w:color w:val="000000"/>
          </w:rPr>
          <w:t xml:space="preserve"> </w:t>
        </w:r>
      </w:ins>
      <w:ins w:id="1323" w:author="Utente di Microsoft Office" w:date="2018-07-02T10:00:00Z">
        <w:r>
          <w:rPr>
            <w:rStyle w:val="Nessuno"/>
            <w:rFonts w:cs="Palatino" w:ascii="Palatino" w:hAnsi="Palatino"/>
            <w:color w:val="000000"/>
          </w:rPr>
          <w:t>o «Capitale livresque» nell’Archivio.</w:t>
        </w:r>
      </w:ins>
      <w:ins w:id="1324" w:author="Utente di Microsoft Office" w:date="2018-07-02T10:00:00Z">
        <w:r>
          <w:rPr>
            <w:rStyle w:val="Nessuno"/>
            <w:rFonts w:cs="Palatino" w:ascii="Palatino" w:hAnsi="Palatino"/>
            <w:i/>
            <w:iCs/>
            <w:color w:val="000000"/>
          </w:rPr>
          <w:t xml:space="preserve"> </w:t>
        </w:r>
      </w:ins>
      <w:ins w:id="1325" w:author="Utente di Microsoft Office" w:date="2018-07-02T10:00:00Z">
        <w:r>
          <w:rPr>
            <w:rStyle w:val="Nessuno"/>
            <w:rFonts w:cs="Palatino" w:ascii="Palatino" w:hAnsi="Palatino"/>
            <w:color w:val="000000"/>
          </w:rPr>
          <w:t>Secondo la classificazione di Marichal, appartengono a questo gruppo i seguenti papiri</w:t>
        </w:r>
      </w:ins>
      <w:ins w:id="1326" w:author="Utente di Microsoft Office" w:date="2018-07-02T10:00:00Z">
        <w:r>
          <w:rPr>
            <w:rStyle w:val="Nessuno"/>
            <w:rStyle w:val="FootnoteAnchor"/>
            <w:rFonts w:cs="Palatino" w:ascii="Palatino" w:hAnsi="Palatino"/>
            <w:color w:val="000000"/>
            <w:vertAlign w:val="superscript"/>
          </w:rPr>
          <w:footnoteReference w:id="94"/>
        </w:r>
      </w:ins>
      <w:ins w:id="1327" w:author="Utente di Microsoft Office" w:date="2018-07-02T10:00:00Z">
        <w:r>
          <w:rPr>
            <w:rStyle w:val="Nessuno"/>
            <w:rFonts w:cs="Palatino" w:ascii="Palatino" w:hAnsi="Palatino"/>
            <w:color w:val="000000"/>
          </w:rPr>
          <w:t>:</w:t>
        </w:r>
      </w:ins>
    </w:p>
    <w:p>
      <w:pPr>
        <w:pStyle w:val="Paragrafoelenc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firstLine="271"/>
        <w:rPr>
          <w:rStyle w:val="Nessuno"/>
          <w:rFonts w:ascii="Palatino" w:hAnsi="Palatino" w:eastAsia="Palatino" w:cs="Palatino"/>
          <w:color w:val="000000"/>
          <w:ins w:id="1330" w:author="Utente di Microsoft Office" w:date="2018-07-02T10:00:00Z"/>
        </w:rPr>
      </w:pPr>
      <w:ins w:id="1329" w:author="Utente di Microsoft Office" w:date="2018-07-02T10:00:00Z">
        <w:r>
          <w:rPr/>
        </w:r>
      </w:ins>
    </w:p>
    <w:p>
      <w:pPr>
        <w:pStyle w:val="Paragrafoelenco"/>
        <w:numPr>
          <w:ilvl w:val="0"/>
          <w:numId w:val="5"/>
        </w:numPr>
        <w:rPr>
          <w:rFonts w:ascii="Palatino" w:hAnsi="Palatino" w:eastAsia="Palatino" w:cs="Palatino"/>
          <w:color w:val="000000"/>
          <w:ins w:id="1333" w:author="Utente di Microsoft Office" w:date="2018-07-02T10:00:00Z"/>
        </w:rPr>
      </w:pPr>
      <w:ins w:id="1331" w:author="Utente di Microsoft Office" w:date="2018-07-02T10:00:00Z">
        <w:r>
          <w:rPr>
            <w:rStyle w:val="Nessuno"/>
            <w:rFonts w:cs="Palatino" w:ascii="Palatino" w:hAnsi="Palatino"/>
            <w:i/>
            <w:iCs/>
            <w:color w:val="000000"/>
          </w:rPr>
          <w:t>P.Herc.</w:t>
        </w:r>
      </w:ins>
      <w:ins w:id="1332" w:author="Utente di Microsoft Office" w:date="2018-07-02T10:00:00Z">
        <w:r>
          <w:rPr>
            <w:rFonts w:cs="Palatino" w:ascii="Palatino" w:hAnsi="Palatino"/>
            <w:color w:val="000000"/>
          </w:rPr>
          <w:t xml:space="preserve"> 32</w:t>
        </w:r>
      </w:ins>
    </w:p>
    <w:p>
      <w:pPr>
        <w:pStyle w:val="Paragrafoelenco"/>
        <w:numPr>
          <w:ilvl w:val="0"/>
          <w:numId w:val="5"/>
        </w:numPr>
        <w:rPr>
          <w:rFonts w:ascii="Palatino" w:hAnsi="Palatino" w:eastAsia="Palatino" w:cs="Palatino"/>
          <w:color w:val="000000"/>
          <w:ins w:id="1336" w:author="Utente di Microsoft Office" w:date="2018-07-02T10:00:00Z"/>
        </w:rPr>
      </w:pPr>
      <w:ins w:id="1334" w:author="Utente di Microsoft Office" w:date="2018-07-02T10:00:00Z">
        <w:r>
          <w:rPr>
            <w:rStyle w:val="Nessuno"/>
            <w:rFonts w:cs="Palatino" w:ascii="Palatino" w:hAnsi="Palatino"/>
            <w:i/>
            <w:iCs/>
            <w:color w:val="000000"/>
          </w:rPr>
          <w:t>P.Herc.</w:t>
        </w:r>
      </w:ins>
      <w:ins w:id="1335" w:author="Utente di Microsoft Office" w:date="2018-07-02T10:00:00Z">
        <w:r>
          <w:rPr>
            <w:rFonts w:cs="Palatino" w:ascii="Palatino" w:hAnsi="Palatino"/>
            <w:color w:val="000000"/>
          </w:rPr>
          <w:t xml:space="preserve"> 40</w:t>
        </w:r>
      </w:ins>
    </w:p>
    <w:p>
      <w:pPr>
        <w:pStyle w:val="Paragrafoelenco"/>
        <w:numPr>
          <w:ilvl w:val="0"/>
          <w:numId w:val="5"/>
        </w:numPr>
        <w:rPr>
          <w:rFonts w:ascii="Palatino" w:hAnsi="Palatino" w:eastAsia="Palatino" w:cs="Palatino"/>
          <w:color w:val="000000"/>
          <w:ins w:id="1339" w:author="Utente di Microsoft Office" w:date="2018-07-02T10:00:00Z"/>
        </w:rPr>
      </w:pPr>
      <w:ins w:id="1337" w:author="Utente di Microsoft Office" w:date="2018-07-02T10:00:00Z">
        <w:r>
          <w:rPr>
            <w:rStyle w:val="Nessuno"/>
            <w:rFonts w:cs="Palatino" w:ascii="Palatino" w:hAnsi="Palatino"/>
            <w:i/>
            <w:iCs/>
            <w:color w:val="000000"/>
          </w:rPr>
          <w:t>P.Herc.</w:t>
        </w:r>
      </w:ins>
      <w:ins w:id="1338" w:author="Utente di Microsoft Office" w:date="2018-07-02T10:00:00Z">
        <w:r>
          <w:rPr>
            <w:rFonts w:cs="Palatino" w:ascii="Palatino" w:hAnsi="Palatino"/>
            <w:color w:val="000000"/>
          </w:rPr>
          <w:t xml:space="preserve"> 90</w:t>
        </w:r>
      </w:ins>
    </w:p>
    <w:p>
      <w:pPr>
        <w:pStyle w:val="Paragrafoelenco"/>
        <w:numPr>
          <w:ilvl w:val="0"/>
          <w:numId w:val="5"/>
        </w:numPr>
        <w:rPr>
          <w:ins w:id="1342" w:author="Utente di Microsoft Office" w:date="2018-07-02T10:00:00Z"/>
        </w:rPr>
      </w:pPr>
      <w:ins w:id="1340" w:author="Utente di Microsoft Office" w:date="2018-07-02T10:00:00Z">
        <w:r>
          <w:rPr>
            <w:rStyle w:val="Nessuno"/>
            <w:rFonts w:cs="Palatino" w:ascii="Palatino" w:hAnsi="Palatino"/>
            <w:i/>
            <w:iCs/>
            <w:color w:val="000000"/>
          </w:rPr>
          <w:t>P.Herc.</w:t>
        </w:r>
      </w:ins>
      <w:ins w:id="1341" w:author="Utente di Microsoft Office" w:date="2018-07-02T10:00:00Z">
        <w:r>
          <w:rPr>
            <w:rFonts w:cs="Palatino" w:ascii="Palatino" w:hAnsi="Palatino"/>
            <w:color w:val="000000"/>
          </w:rPr>
          <w:t xml:space="preserve"> 342</w:t>
        </w:r>
      </w:ins>
    </w:p>
    <w:p>
      <w:pPr>
        <w:pStyle w:val="Paragrafoelenco"/>
        <w:numPr>
          <w:ilvl w:val="0"/>
          <w:numId w:val="5"/>
        </w:numPr>
        <w:rPr>
          <w:rFonts w:ascii="Palatino" w:hAnsi="Palatino" w:eastAsia="Palatino" w:cs="Palatino"/>
          <w:b/>
          <w:b/>
          <w:bCs/>
          <w:color w:val="000000"/>
          <w:ins w:id="1345" w:author="Utente di Microsoft Office" w:date="2018-07-02T10:00:00Z"/>
        </w:rPr>
      </w:pPr>
      <w:ins w:id="1343" w:author="Utente di Microsoft Office" w:date="2018-07-02T10:00:00Z">
        <w:r>
          <w:rPr>
            <w:rStyle w:val="Nessuno"/>
            <w:rFonts w:cs="Palatino" w:ascii="Palatino" w:hAnsi="Palatino"/>
            <w:b/>
            <w:bCs/>
            <w:i/>
            <w:iCs/>
            <w:color w:val="000000"/>
          </w:rPr>
          <w:t>P.Herc.</w:t>
        </w:r>
      </w:ins>
      <w:ins w:id="1344" w:author="Utente di Microsoft Office" w:date="2018-07-02T10:00:00Z">
        <w:r>
          <w:rPr>
            <w:rFonts w:cs="Palatino" w:ascii="Palatino" w:hAnsi="Palatino"/>
            <w:b/>
            <w:bCs/>
            <w:color w:val="000000"/>
          </w:rPr>
          <w:t xml:space="preserve"> 359</w:t>
        </w:r>
      </w:ins>
    </w:p>
    <w:p>
      <w:pPr>
        <w:pStyle w:val="Paragrafoelenco"/>
        <w:numPr>
          <w:ilvl w:val="0"/>
          <w:numId w:val="5"/>
        </w:numPr>
        <w:rPr>
          <w:rFonts w:ascii="Palatino" w:hAnsi="Palatino" w:eastAsia="Palatino" w:cs="Palatino"/>
          <w:b/>
          <w:b/>
          <w:bCs/>
          <w:color w:val="000000"/>
          <w:ins w:id="1348" w:author="Utente di Microsoft Office" w:date="2018-07-02T10:00:00Z"/>
        </w:rPr>
      </w:pPr>
      <w:ins w:id="1346" w:author="Utente di Microsoft Office" w:date="2018-07-02T10:00:00Z">
        <w:r>
          <w:rPr>
            <w:rStyle w:val="Nessuno"/>
            <w:rFonts w:cs="Palatino" w:ascii="Palatino" w:hAnsi="Palatino"/>
            <w:b/>
            <w:bCs/>
            <w:i/>
            <w:iCs/>
            <w:color w:val="000000"/>
          </w:rPr>
          <w:t>P.Herc.</w:t>
        </w:r>
      </w:ins>
      <w:ins w:id="1347" w:author="Utente di Microsoft Office" w:date="2018-07-02T10:00:00Z">
        <w:r>
          <w:rPr>
            <w:rFonts w:cs="Palatino" w:ascii="Palatino" w:hAnsi="Palatino"/>
            <w:b/>
            <w:bCs/>
            <w:color w:val="000000"/>
          </w:rPr>
          <w:t xml:space="preserve"> 371</w:t>
        </w:r>
      </w:ins>
    </w:p>
    <w:p>
      <w:pPr>
        <w:pStyle w:val="Paragrafoelenco"/>
        <w:numPr>
          <w:ilvl w:val="0"/>
          <w:numId w:val="5"/>
        </w:numPr>
        <w:rPr>
          <w:rFonts w:ascii="Palatino" w:hAnsi="Palatino" w:eastAsia="Palatino" w:cs="Palatino"/>
          <w:color w:val="000000"/>
          <w:ins w:id="1351" w:author="Utente di Microsoft Office" w:date="2018-07-02T10:00:00Z"/>
        </w:rPr>
      </w:pPr>
      <w:ins w:id="1349" w:author="Utente di Microsoft Office" w:date="2018-07-02T10:00:00Z">
        <w:r>
          <w:rPr>
            <w:rStyle w:val="Nessuno"/>
            <w:rFonts w:cs="Palatino" w:ascii="Palatino" w:hAnsi="Palatino"/>
            <w:i/>
            <w:iCs/>
            <w:color w:val="000000"/>
          </w:rPr>
          <w:t>P.Herc.</w:t>
        </w:r>
      </w:ins>
      <w:ins w:id="1350" w:author="Utente di Microsoft Office" w:date="2018-07-02T10:00:00Z">
        <w:r>
          <w:rPr>
            <w:rFonts w:cs="Palatino" w:ascii="Palatino" w:hAnsi="Palatino"/>
            <w:color w:val="000000"/>
          </w:rPr>
          <w:t xml:space="preserve"> 393</w:t>
        </w:r>
      </w:ins>
    </w:p>
    <w:p>
      <w:pPr>
        <w:pStyle w:val="Paragrafoelenco"/>
        <w:numPr>
          <w:ilvl w:val="0"/>
          <w:numId w:val="5"/>
        </w:numPr>
        <w:rPr>
          <w:rFonts w:ascii="Palatino" w:hAnsi="Palatino" w:eastAsia="Palatino" w:cs="Palatino"/>
          <w:color w:val="000000"/>
          <w:ins w:id="1354" w:author="Utente di Microsoft Office" w:date="2018-07-02T10:00:00Z"/>
        </w:rPr>
      </w:pPr>
      <w:ins w:id="1352" w:author="Utente di Microsoft Office" w:date="2018-07-02T10:00:00Z">
        <w:r>
          <w:rPr>
            <w:rStyle w:val="Nessuno"/>
            <w:rFonts w:cs="Palatino" w:ascii="Palatino" w:hAnsi="Palatino"/>
            <w:i/>
            <w:iCs/>
            <w:color w:val="000000"/>
          </w:rPr>
          <w:t>P.Herc.</w:t>
        </w:r>
      </w:ins>
      <w:ins w:id="1353" w:author="Utente di Microsoft Office" w:date="2018-07-02T10:00:00Z">
        <w:r>
          <w:rPr>
            <w:rFonts w:cs="Palatino" w:ascii="Palatino" w:hAnsi="Palatino"/>
            <w:color w:val="000000"/>
          </w:rPr>
          <w:t xml:space="preserve"> 412</w:t>
        </w:r>
      </w:ins>
    </w:p>
    <w:p>
      <w:pPr>
        <w:pStyle w:val="Paragrafoelenco"/>
        <w:numPr>
          <w:ilvl w:val="0"/>
          <w:numId w:val="5"/>
        </w:numPr>
        <w:rPr>
          <w:rFonts w:ascii="Palatino" w:hAnsi="Palatino" w:eastAsia="Palatino" w:cs="Palatino"/>
          <w:color w:val="000000"/>
          <w:ins w:id="1357" w:author="Utente di Microsoft Office" w:date="2018-07-02T10:00:00Z"/>
        </w:rPr>
      </w:pPr>
      <w:ins w:id="1355" w:author="Utente di Microsoft Office" w:date="2018-07-02T10:00:00Z">
        <w:r>
          <w:rPr>
            <w:rStyle w:val="Nessuno"/>
            <w:rFonts w:cs="Palatino" w:ascii="Palatino" w:hAnsi="Palatino"/>
            <w:i/>
            <w:iCs/>
            <w:color w:val="000000"/>
          </w:rPr>
          <w:t>P.Herc.</w:t>
        </w:r>
      </w:ins>
      <w:ins w:id="1356" w:author="Utente di Microsoft Office" w:date="2018-07-02T10:00:00Z">
        <w:r>
          <w:rPr>
            <w:rFonts w:cs="Palatino" w:ascii="Palatino" w:hAnsi="Palatino"/>
            <w:color w:val="000000"/>
          </w:rPr>
          <w:t xml:space="preserve"> 450</w:t>
        </w:r>
      </w:ins>
    </w:p>
    <w:p>
      <w:pPr>
        <w:pStyle w:val="Paragrafoelenco"/>
        <w:numPr>
          <w:ilvl w:val="0"/>
          <w:numId w:val="5"/>
        </w:numPr>
        <w:rPr>
          <w:rFonts w:ascii="Palatino" w:hAnsi="Palatino" w:eastAsia="Palatino" w:cs="Palatino"/>
          <w:b/>
          <w:b/>
          <w:bCs/>
          <w:color w:val="000000"/>
          <w:ins w:id="1360" w:author="Utente di Microsoft Office" w:date="2018-07-02T10:00:00Z"/>
        </w:rPr>
      </w:pPr>
      <w:ins w:id="1358" w:author="Utente di Microsoft Office" w:date="2018-07-02T10:00:00Z">
        <w:r>
          <w:rPr>
            <w:rStyle w:val="Nessuno"/>
            <w:rFonts w:cs="Palatino" w:ascii="Palatino" w:hAnsi="Palatino"/>
            <w:b/>
            <w:bCs/>
            <w:i/>
            <w:iCs/>
            <w:color w:val="000000"/>
          </w:rPr>
          <w:t>P.Herc.</w:t>
        </w:r>
      </w:ins>
      <w:ins w:id="1359" w:author="Utente di Microsoft Office" w:date="2018-07-02T10:00:00Z">
        <w:r>
          <w:rPr>
            <w:rFonts w:cs="Palatino" w:ascii="Palatino" w:hAnsi="Palatino"/>
            <w:b/>
            <w:bCs/>
            <w:color w:val="000000"/>
          </w:rPr>
          <w:t xml:space="preserve"> 817</w:t>
        </w:r>
      </w:ins>
    </w:p>
    <w:p>
      <w:pPr>
        <w:pStyle w:val="Paragrafoelenco"/>
        <w:numPr>
          <w:ilvl w:val="0"/>
          <w:numId w:val="5"/>
        </w:numPr>
        <w:rPr>
          <w:rFonts w:ascii="Palatino" w:hAnsi="Palatino" w:eastAsia="Palatino" w:cs="Palatino"/>
          <w:color w:val="000000"/>
          <w:ins w:id="1363" w:author="Utente di Microsoft Office" w:date="2018-07-02T10:00:00Z"/>
        </w:rPr>
      </w:pPr>
      <w:ins w:id="1361" w:author="Utente di Microsoft Office" w:date="2018-07-02T10:00:00Z">
        <w:r>
          <w:rPr>
            <w:rStyle w:val="Nessuno"/>
            <w:rFonts w:cs="Palatino" w:ascii="Palatino" w:hAnsi="Palatino"/>
            <w:i/>
            <w:iCs/>
            <w:color w:val="000000"/>
          </w:rPr>
          <w:t>P.Herc.</w:t>
        </w:r>
      </w:ins>
      <w:ins w:id="1362" w:author="Utente di Microsoft Office" w:date="2018-07-02T10:00:00Z">
        <w:r>
          <w:rPr>
            <w:rFonts w:cs="Palatino" w:ascii="Palatino" w:hAnsi="Palatino"/>
            <w:color w:val="000000"/>
          </w:rPr>
          <w:t xml:space="preserve"> 876</w:t>
        </w:r>
      </w:ins>
    </w:p>
    <w:p>
      <w:pPr>
        <w:pStyle w:val="Paragrafoelenco"/>
        <w:numPr>
          <w:ilvl w:val="0"/>
          <w:numId w:val="5"/>
        </w:numPr>
        <w:rPr>
          <w:rFonts w:ascii="Palatino" w:hAnsi="Palatino" w:eastAsia="Palatino" w:cs="Palatino"/>
          <w:b/>
          <w:b/>
          <w:bCs/>
          <w:color w:val="000000"/>
          <w:ins w:id="1366" w:author="Utente di Microsoft Office" w:date="2018-07-02T10:00:00Z"/>
        </w:rPr>
      </w:pPr>
      <w:ins w:id="1364" w:author="Utente di Microsoft Office" w:date="2018-07-02T10:00:00Z">
        <w:r>
          <w:rPr>
            <w:rStyle w:val="Nessuno"/>
            <w:rFonts w:cs="Palatino" w:ascii="Palatino" w:hAnsi="Palatino"/>
            <w:b/>
            <w:bCs/>
            <w:i/>
            <w:iCs/>
            <w:color w:val="000000"/>
          </w:rPr>
          <w:t>P.Herc.</w:t>
        </w:r>
      </w:ins>
      <w:ins w:id="1365" w:author="Utente di Microsoft Office" w:date="2018-07-02T10:00:00Z">
        <w:r>
          <w:rPr>
            <w:rFonts w:cs="Palatino" w:ascii="Palatino" w:hAnsi="Palatino"/>
            <w:b/>
            <w:bCs/>
            <w:color w:val="000000"/>
          </w:rPr>
          <w:t xml:space="preserve"> 1059</w:t>
        </w:r>
      </w:ins>
    </w:p>
    <w:p>
      <w:pPr>
        <w:pStyle w:val="Paragrafoelenco"/>
        <w:numPr>
          <w:ilvl w:val="0"/>
          <w:numId w:val="5"/>
        </w:numPr>
        <w:rPr>
          <w:rFonts w:ascii="Palatino" w:hAnsi="Palatino" w:eastAsia="Palatino" w:cs="Palatino"/>
          <w:color w:val="000000"/>
          <w:ins w:id="1369" w:author="Utente di Microsoft Office" w:date="2018-07-02T10:00:00Z"/>
        </w:rPr>
      </w:pPr>
      <w:ins w:id="1367" w:author="Utente di Microsoft Office" w:date="2018-07-02T10:00:00Z">
        <w:r>
          <w:rPr>
            <w:rStyle w:val="Nessuno"/>
            <w:rFonts w:cs="Palatino" w:ascii="Palatino" w:hAnsi="Palatino"/>
            <w:i/>
            <w:iCs/>
            <w:color w:val="000000"/>
          </w:rPr>
          <w:t>P.Herc.</w:t>
        </w:r>
      </w:ins>
      <w:ins w:id="1368" w:author="Utente di Microsoft Office" w:date="2018-07-02T10:00:00Z">
        <w:r>
          <w:rPr>
            <w:rFonts w:cs="Palatino" w:ascii="Palatino" w:hAnsi="Palatino"/>
            <w:color w:val="000000"/>
          </w:rPr>
          <w:t xml:space="preserve"> 1066</w:t>
        </w:r>
      </w:ins>
    </w:p>
    <w:p>
      <w:pPr>
        <w:pStyle w:val="Paragrafoelenco"/>
        <w:numPr>
          <w:ilvl w:val="0"/>
          <w:numId w:val="5"/>
        </w:numPr>
        <w:rPr>
          <w:rFonts w:ascii="Palatino" w:hAnsi="Palatino" w:eastAsia="Palatino" w:cs="Palatino"/>
          <w:b/>
          <w:b/>
          <w:bCs/>
          <w:color w:val="000000"/>
          <w:ins w:id="1372" w:author="Utente di Microsoft Office" w:date="2018-07-02T10:00:00Z"/>
        </w:rPr>
      </w:pPr>
      <w:ins w:id="1370" w:author="Utente di Microsoft Office" w:date="2018-07-02T10:00:00Z">
        <w:r>
          <w:rPr>
            <w:rStyle w:val="Nessuno"/>
            <w:rFonts w:cs="Palatino" w:ascii="Palatino" w:hAnsi="Palatino"/>
            <w:b/>
            <w:bCs/>
            <w:i/>
            <w:iCs/>
            <w:color w:val="000000"/>
          </w:rPr>
          <w:t>P.Herc.</w:t>
        </w:r>
      </w:ins>
      <w:ins w:id="1371" w:author="Utente di Microsoft Office" w:date="2018-07-02T10:00:00Z">
        <w:r>
          <w:rPr>
            <w:rFonts w:cs="Palatino" w:ascii="Palatino" w:hAnsi="Palatino"/>
            <w:b/>
            <w:bCs/>
            <w:color w:val="000000"/>
          </w:rPr>
          <w:t xml:space="preserve"> 1067</w:t>
        </w:r>
      </w:ins>
    </w:p>
    <w:p>
      <w:pPr>
        <w:pStyle w:val="Paragrafoelenco"/>
        <w:numPr>
          <w:ilvl w:val="0"/>
          <w:numId w:val="5"/>
        </w:numPr>
        <w:rPr>
          <w:rFonts w:ascii="Palatino" w:hAnsi="Palatino" w:eastAsia="Palatino" w:cs="Palatino"/>
          <w:b/>
          <w:b/>
          <w:bCs/>
          <w:color w:val="000000"/>
          <w:ins w:id="1375" w:author="Utente di Microsoft Office" w:date="2018-07-02T10:00:00Z"/>
        </w:rPr>
      </w:pPr>
      <w:ins w:id="1373" w:author="Utente di Microsoft Office" w:date="2018-07-02T10:00:00Z">
        <w:r>
          <w:rPr>
            <w:rStyle w:val="Nessuno"/>
            <w:rFonts w:cs="Palatino" w:ascii="Palatino" w:hAnsi="Palatino"/>
            <w:b/>
            <w:bCs/>
            <w:i/>
            <w:iCs/>
            <w:color w:val="000000"/>
          </w:rPr>
          <w:t>P.Herc.</w:t>
        </w:r>
      </w:ins>
      <w:ins w:id="1374" w:author="Utente di Microsoft Office" w:date="2018-07-02T10:00:00Z">
        <w:r>
          <w:rPr>
            <w:rFonts w:cs="Palatino" w:ascii="Palatino" w:hAnsi="Palatino"/>
            <w:b/>
            <w:bCs/>
            <w:color w:val="000000"/>
          </w:rPr>
          <w:t xml:space="preserve"> 1070</w:t>
        </w:r>
      </w:ins>
    </w:p>
    <w:p>
      <w:pPr>
        <w:pStyle w:val="Paragrafoelenco"/>
        <w:numPr>
          <w:ilvl w:val="0"/>
          <w:numId w:val="5"/>
        </w:numPr>
        <w:rPr>
          <w:rFonts w:ascii="Palatino" w:hAnsi="Palatino" w:eastAsia="Palatino" w:cs="Palatino"/>
          <w:b/>
          <w:b/>
          <w:bCs/>
          <w:color w:val="000000"/>
          <w:ins w:id="1378" w:author="Utente di Microsoft Office" w:date="2018-07-02T10:00:00Z"/>
        </w:rPr>
      </w:pPr>
      <w:ins w:id="1376" w:author="Utente di Microsoft Office" w:date="2018-07-02T10:00:00Z">
        <w:r>
          <w:rPr>
            <w:rStyle w:val="Nessuno"/>
            <w:rFonts w:cs="Palatino" w:ascii="Palatino" w:hAnsi="Palatino"/>
            <w:b/>
            <w:bCs/>
            <w:i/>
            <w:iCs/>
            <w:color w:val="000000"/>
          </w:rPr>
          <w:t>P.Herc.</w:t>
        </w:r>
      </w:ins>
      <w:ins w:id="1377" w:author="Utente di Microsoft Office" w:date="2018-07-02T10:00:00Z">
        <w:r>
          <w:rPr>
            <w:rFonts w:cs="Palatino" w:ascii="Palatino" w:hAnsi="Palatino"/>
            <w:b/>
            <w:bCs/>
            <w:color w:val="000000"/>
          </w:rPr>
          <w:t xml:space="preserve"> 1472</w:t>
        </w:r>
      </w:ins>
    </w:p>
    <w:p>
      <w:pPr>
        <w:pStyle w:val="Paragrafoelenco"/>
        <w:numPr>
          <w:ilvl w:val="0"/>
          <w:numId w:val="5"/>
        </w:numPr>
        <w:rPr>
          <w:rFonts w:ascii="Palatino" w:hAnsi="Palatino" w:eastAsia="Palatino" w:cs="Palatino"/>
          <w:b/>
          <w:b/>
          <w:bCs/>
          <w:color w:val="000000"/>
          <w:ins w:id="1381" w:author="Utente di Microsoft Office" w:date="2018-07-02T10:00:00Z"/>
        </w:rPr>
      </w:pPr>
      <w:ins w:id="1379" w:author="Utente di Microsoft Office" w:date="2018-07-02T10:00:00Z">
        <w:r>
          <w:rPr>
            <w:rStyle w:val="Nessuno"/>
            <w:rFonts w:cs="Palatino" w:ascii="Palatino" w:hAnsi="Palatino"/>
            <w:b/>
            <w:bCs/>
            <w:i/>
            <w:iCs/>
            <w:color w:val="000000"/>
          </w:rPr>
          <w:t>P.Herc.</w:t>
        </w:r>
      </w:ins>
      <w:ins w:id="1380" w:author="Utente di Microsoft Office" w:date="2018-07-02T10:00:00Z">
        <w:r>
          <w:rPr>
            <w:rFonts w:cs="Palatino" w:ascii="Palatino" w:hAnsi="Palatino"/>
            <w:b/>
            <w:bCs/>
            <w:color w:val="000000"/>
          </w:rPr>
          <w:t xml:space="preserve"> 1475</w:t>
        </w:r>
      </w:ins>
    </w:p>
    <w:p>
      <w:pPr>
        <w:pStyle w:val="Paragrafoelenco"/>
        <w:numPr>
          <w:ilvl w:val="0"/>
          <w:numId w:val="5"/>
        </w:numPr>
        <w:rPr>
          <w:rFonts w:ascii="Palatino" w:hAnsi="Palatino" w:eastAsia="Palatino" w:cs="Palatino"/>
          <w:b/>
          <w:b/>
          <w:bCs/>
          <w:color w:val="000000"/>
          <w:ins w:id="1384" w:author="Utente di Microsoft Office" w:date="2018-07-02T10:00:00Z"/>
        </w:rPr>
      </w:pPr>
      <w:ins w:id="1382" w:author="Utente di Microsoft Office" w:date="2018-07-02T10:00:00Z">
        <w:r>
          <w:rPr>
            <w:rStyle w:val="Nessuno"/>
            <w:rFonts w:cs="Palatino" w:ascii="Palatino" w:hAnsi="Palatino"/>
            <w:b/>
            <w:bCs/>
            <w:i/>
            <w:iCs/>
            <w:color w:val="000000"/>
          </w:rPr>
          <w:t>P.Herc.</w:t>
        </w:r>
      </w:ins>
      <w:ins w:id="1383" w:author="Utente di Microsoft Office" w:date="2018-07-02T10:00:00Z">
        <w:r>
          <w:rPr>
            <w:rFonts w:cs="Palatino" w:ascii="Palatino" w:hAnsi="Palatino"/>
            <w:b/>
            <w:bCs/>
            <w:color w:val="000000"/>
          </w:rPr>
          <w:t xml:space="preserve"> 1484</w:t>
        </w:r>
      </w:ins>
    </w:p>
    <w:p>
      <w:pPr>
        <w:pStyle w:val="Paragrafoelenco"/>
        <w:numPr>
          <w:ilvl w:val="0"/>
          <w:numId w:val="5"/>
        </w:numPr>
        <w:rPr>
          <w:rFonts w:ascii="Palatino" w:hAnsi="Palatino" w:eastAsia="Palatino" w:cs="Palatino"/>
          <w:b/>
          <w:b/>
          <w:bCs/>
          <w:color w:val="000000"/>
          <w:ins w:id="1387" w:author="Utente di Microsoft Office" w:date="2018-07-02T10:00:00Z"/>
        </w:rPr>
      </w:pPr>
      <w:ins w:id="1385" w:author="Utente di Microsoft Office" w:date="2018-07-02T10:00:00Z">
        <w:r>
          <w:rPr>
            <w:rStyle w:val="Nessuno"/>
            <w:rFonts w:cs="Palatino" w:ascii="Palatino" w:hAnsi="Palatino"/>
            <w:b/>
            <w:bCs/>
            <w:i/>
            <w:iCs/>
            <w:color w:val="000000"/>
          </w:rPr>
          <w:t>P.Herc.</w:t>
        </w:r>
      </w:ins>
      <w:ins w:id="1386" w:author="Utente di Microsoft Office" w:date="2018-07-02T10:00:00Z">
        <w:r>
          <w:rPr>
            <w:rFonts w:cs="Palatino" w:ascii="Palatino" w:hAnsi="Palatino"/>
            <w:b/>
            <w:bCs/>
            <w:color w:val="000000"/>
          </w:rPr>
          <w:t xml:space="preserve"> 1535</w:t>
        </w:r>
      </w:ins>
    </w:p>
    <w:p>
      <w:pPr>
        <w:pStyle w:val="Paragrafoelenco"/>
        <w:numPr>
          <w:ilvl w:val="0"/>
          <w:numId w:val="5"/>
        </w:numPr>
        <w:rPr>
          <w:rFonts w:ascii="Palatino" w:hAnsi="Palatino" w:eastAsia="Palatino" w:cs="Palatino"/>
          <w:b/>
          <w:b/>
          <w:bCs/>
          <w:color w:val="000000"/>
          <w:ins w:id="1390" w:author="Utente di Microsoft Office" w:date="2018-07-02T10:00:00Z"/>
        </w:rPr>
      </w:pPr>
      <w:ins w:id="1388" w:author="Utente di Microsoft Office" w:date="2018-07-02T10:00:00Z">
        <w:r>
          <w:rPr>
            <w:rStyle w:val="Nessuno"/>
            <w:rFonts w:cs="Palatino" w:ascii="Palatino" w:hAnsi="Palatino"/>
            <w:b/>
            <w:bCs/>
            <w:i/>
            <w:iCs/>
            <w:color w:val="000000"/>
          </w:rPr>
          <w:t>P.Herc.</w:t>
        </w:r>
      </w:ins>
      <w:ins w:id="1389" w:author="Utente di Microsoft Office" w:date="2018-07-02T10:00:00Z">
        <w:r>
          <w:rPr>
            <w:rFonts w:cs="Palatino" w:ascii="Palatino" w:hAnsi="Palatino"/>
            <w:b/>
            <w:bCs/>
            <w:color w:val="000000"/>
          </w:rPr>
          <w:t xml:space="preserve"> 1558</w:t>
        </w:r>
      </w:ins>
    </w:p>
    <w:p>
      <w:pPr>
        <w:pStyle w:val="Paragrafoelenco"/>
        <w:numPr>
          <w:ilvl w:val="0"/>
          <w:numId w:val="5"/>
        </w:numPr>
        <w:rPr>
          <w:rFonts w:ascii="Palatino" w:hAnsi="Palatino" w:eastAsia="Palatino" w:cs="Palatino"/>
          <w:color w:val="000000"/>
          <w:ins w:id="1393" w:author="Utente di Microsoft Office" w:date="2018-07-02T10:00:00Z"/>
        </w:rPr>
      </w:pPr>
      <w:ins w:id="1391" w:author="Utente di Microsoft Office" w:date="2018-07-02T10:00:00Z">
        <w:r>
          <w:rPr>
            <w:rStyle w:val="Nessuno"/>
            <w:rFonts w:cs="Palatino" w:ascii="Palatino" w:hAnsi="Palatino"/>
            <w:i/>
            <w:iCs/>
            <w:color w:val="000000"/>
          </w:rPr>
          <w:t>P.Herc.</w:t>
        </w:r>
      </w:ins>
      <w:ins w:id="1392" w:author="Utente di Microsoft Office" w:date="2018-07-02T10:00:00Z">
        <w:r>
          <w:rPr>
            <w:rFonts w:cs="Palatino" w:ascii="Palatino" w:hAnsi="Palatino"/>
            <w:color w:val="000000"/>
          </w:rPr>
          <w:t xml:space="preserve"> 164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395" w:author="Utente di Microsoft Office" w:date="2018-07-02T10:00:00Z"/>
        </w:rPr>
      </w:pPr>
      <w:ins w:id="1394"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414" w:author="Utente di Microsoft Office" w:date="2018-07-02T10:00:00Z"/>
        </w:rPr>
      </w:pPr>
      <w:ins w:id="1396" w:author="Utente di Microsoft Office" w:date="2018-07-02T10:00:00Z">
        <w:r>
          <w:rPr>
            <w:rStyle w:val="Nessuno"/>
            <w:rFonts w:cs="Palatino" w:ascii="Palatino" w:hAnsi="Palatino"/>
            <w:color w:val="000000"/>
          </w:rPr>
          <w:t>Confrontando questo elenco con quello stilato da Radiciotti in merito ai papiri latini ercolanesi vergati in «capitale libraria»</w:t>
        </w:r>
      </w:ins>
      <w:ins w:id="1397" w:author="Utente di Microsoft Office" w:date="2018-07-02T10:00:00Z">
        <w:r>
          <w:rPr>
            <w:rStyle w:val="Nessuno"/>
            <w:rStyle w:val="FootnoteAnchor"/>
            <w:rFonts w:cs="Palatino" w:ascii="Palatino" w:hAnsi="Palatino"/>
            <w:color w:val="000000"/>
            <w:vertAlign w:val="superscript"/>
          </w:rPr>
          <w:footnoteReference w:id="95"/>
        </w:r>
      </w:ins>
      <w:ins w:id="1398" w:author="Utente di Microsoft Office" w:date="2018-07-02T10:00:00Z">
        <w:r>
          <w:rPr>
            <w:rStyle w:val="Nessuno"/>
            <w:rFonts w:cs="Palatino" w:ascii="Palatino" w:hAnsi="Palatino"/>
            <w:color w:val="000000"/>
          </w:rPr>
          <w:t>, o, per dirlo con le parole di Cavallo, caratterizzati da una scrittura di «qualità altamente formale»</w:t>
        </w:r>
      </w:ins>
      <w:ins w:id="1399" w:author="Utente di Microsoft Office" w:date="2018-07-02T10:00:00Z">
        <w:r>
          <w:rPr>
            <w:rStyle w:val="Nessuno"/>
            <w:rStyle w:val="FootnoteAnchor"/>
            <w:rFonts w:cs="Palatino" w:ascii="Palatino" w:hAnsi="Palatino"/>
            <w:color w:val="000000"/>
            <w:vertAlign w:val="superscript"/>
          </w:rPr>
          <w:footnoteReference w:id="96"/>
        </w:r>
      </w:ins>
      <w:ins w:id="1400" w:author="Utente di Microsoft Office" w:date="2018-07-02T10:00:00Z">
        <w:r>
          <w:rPr>
            <w:rStyle w:val="Nessuno"/>
            <w:rFonts w:cs="Palatino" w:ascii="Palatino" w:hAnsi="Palatino"/>
            <w:color w:val="000000"/>
          </w:rPr>
          <w:t xml:space="preserve">, si rilevano sostanziali coincidenze. Tra le poche eccezioni occorre segnalare </w:t>
        </w:r>
      </w:ins>
      <w:ins w:id="1401" w:author="Utente di Microsoft Office" w:date="2018-07-02T10:00:00Z">
        <w:r>
          <w:rPr>
            <w:rStyle w:val="Nessuno"/>
            <w:rFonts w:cs="Palatino" w:ascii="Palatino" w:hAnsi="Palatino"/>
            <w:i/>
            <w:iCs/>
            <w:color w:val="000000"/>
          </w:rPr>
          <w:t>P.Herc.</w:t>
        </w:r>
      </w:ins>
      <w:ins w:id="1402" w:author="Utente di Microsoft Office" w:date="2018-07-02T10:00:00Z">
        <w:r>
          <w:rPr>
            <w:rStyle w:val="Nessuno"/>
            <w:rFonts w:cs="Palatino" w:ascii="Palatino" w:hAnsi="Palatino"/>
            <w:color w:val="000000"/>
          </w:rPr>
          <w:t xml:space="preserve"> 90 e </w:t>
        </w:r>
      </w:ins>
      <w:ins w:id="1403" w:author="Utente di Microsoft Office" w:date="2018-07-02T10:00:00Z">
        <w:r>
          <w:rPr>
            <w:rStyle w:val="Nessuno"/>
            <w:rFonts w:cs="Palatino" w:ascii="Palatino" w:hAnsi="Palatino"/>
            <w:i/>
            <w:iCs/>
            <w:color w:val="000000"/>
          </w:rPr>
          <w:t xml:space="preserve">P.Herc. </w:t>
        </w:r>
      </w:ins>
      <w:ins w:id="1404" w:author="Utente di Microsoft Office" w:date="2018-07-02T10:00:00Z">
        <w:r>
          <w:rPr>
            <w:rStyle w:val="Nessuno"/>
            <w:rFonts w:cs="Palatino" w:ascii="Palatino" w:hAnsi="Palatino"/>
            <w:color w:val="000000"/>
          </w:rPr>
          <w:t xml:space="preserve">342, inclusi da Radiciotti nel macrogruppo delle «scritture non formali», che presentano quindi varianti di lettere all’interno di uno stesso </w:t>
        </w:r>
      </w:ins>
      <w:ins w:id="1405" w:author="Utente di Microsoft Office" w:date="2018-07-02T10:00:00Z">
        <w:r>
          <w:rPr>
            <w:rStyle w:val="Nessuno"/>
            <w:rFonts w:cs="Palatino" w:ascii="Palatino" w:hAnsi="Palatino"/>
            <w:i/>
            <w:iCs/>
            <w:color w:val="000000"/>
          </w:rPr>
          <w:t>usus scribendi</w:t>
        </w:r>
      </w:ins>
      <w:ins w:id="1406" w:author="Utente di Microsoft Office" w:date="2018-07-02T10:00:00Z">
        <w:r>
          <w:rPr>
            <w:rStyle w:val="Nessuno"/>
            <w:rStyle w:val="FootnoteAnchor"/>
            <w:rFonts w:cs="Palatino" w:ascii="Palatino" w:hAnsi="Palatino"/>
            <w:color w:val="000000"/>
            <w:vertAlign w:val="superscript"/>
          </w:rPr>
          <w:footnoteReference w:id="97"/>
        </w:r>
      </w:ins>
      <w:ins w:id="1407" w:author="Utente di Microsoft Office" w:date="2018-07-02T10:00:00Z">
        <w:r>
          <w:rPr>
            <w:rStyle w:val="Nessuno"/>
            <w:rFonts w:cs="Palatino" w:ascii="Palatino" w:hAnsi="Palatino"/>
            <w:color w:val="000000"/>
          </w:rPr>
          <w:t xml:space="preserve">. D’altra parte, invece, in merito ai </w:t>
        </w:r>
      </w:ins>
      <w:ins w:id="1408" w:author="Utente di Microsoft Office" w:date="2018-07-02T10:00:00Z">
        <w:r>
          <w:rPr>
            <w:rStyle w:val="Nessuno"/>
            <w:rFonts w:cs="Palatino" w:ascii="Palatino" w:hAnsi="Palatino"/>
            <w:i/>
            <w:iCs/>
            <w:color w:val="000000"/>
          </w:rPr>
          <w:t>P.Herc.</w:t>
        </w:r>
      </w:ins>
      <w:ins w:id="1409" w:author="Utente di Microsoft Office" w:date="2018-07-02T10:00:00Z">
        <w:r>
          <w:rPr>
            <w:rStyle w:val="Nessuno"/>
            <w:rFonts w:cs="Palatino" w:ascii="Palatino" w:hAnsi="Palatino"/>
            <w:color w:val="000000"/>
          </w:rPr>
          <w:t xml:space="preserve"> 817 e 1067 si dovrà attestare un sostanziale accordo in merito al riconoscimento di alcune particolarità grafiche che determinano un’apparente maggiore scioltezza nell’esecuzione di alcune lettere ed esiti formali che, per alcune caratteristiche peculiari, hanno indotto lo stesso Marichal a definire «grécisante» la mano dello scriba che vergò uno dei due papiri in questione</w:t>
        </w:r>
      </w:ins>
      <w:ins w:id="1410" w:author="Utente di Microsoft Office" w:date="2018-07-02T10:00:00Z">
        <w:r>
          <w:rPr>
            <w:rStyle w:val="Nessuno"/>
            <w:rStyle w:val="FootnoteAnchor"/>
            <w:rFonts w:cs="Palatino" w:ascii="Palatino" w:hAnsi="Palatino"/>
            <w:color w:val="000000"/>
            <w:vertAlign w:val="superscript"/>
          </w:rPr>
          <w:footnoteReference w:id="98"/>
        </w:r>
      </w:ins>
      <w:ins w:id="1411" w:author="Utente di Microsoft Office" w:date="2018-07-02T10:00:00Z">
        <w:r>
          <w:rPr>
            <w:rStyle w:val="Nessuno"/>
            <w:rFonts w:cs="Palatino" w:ascii="Palatino" w:hAnsi="Palatino"/>
            <w:color w:val="000000"/>
          </w:rPr>
          <w:t xml:space="preserve">. Seppur all’interno di un contesto di realizzazione grafica formale, in definitiva, Marichal già considerava la scrittura di </w:t>
        </w:r>
      </w:ins>
      <w:ins w:id="1412" w:author="Utente di Microsoft Office" w:date="2018-07-02T10:00:00Z">
        <w:r>
          <w:rPr>
            <w:rStyle w:val="Nessuno"/>
            <w:rFonts w:cs="Palatino" w:ascii="Palatino" w:hAnsi="Palatino"/>
            <w:i/>
            <w:iCs/>
            <w:color w:val="000000"/>
          </w:rPr>
          <w:t xml:space="preserve">P.Herc. </w:t>
        </w:r>
      </w:ins>
      <w:ins w:id="1413" w:author="Utente di Microsoft Office" w:date="2018-07-02T10:00:00Z">
        <w:r>
          <w:rPr>
            <w:rStyle w:val="Nessuno"/>
            <w:rFonts w:cs="Palatino" w:ascii="Palatino" w:hAnsi="Palatino"/>
            <w:color w:val="000000"/>
          </w:rPr>
          <w:t>817 e 1067 come parte di un sottogruppo a sé, come hanno confermato tutti gli studiosi successiv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428" w:author="Utente di Microsoft Office" w:date="2018-07-02T10:00:00Z"/>
        </w:rPr>
      </w:pPr>
      <w:ins w:id="1415" w:author="Utente di Microsoft Office" w:date="2018-07-02T10:00:00Z">
        <w:r>
          <w:rPr>
            <w:rStyle w:val="Nessuno"/>
            <w:rFonts w:cs="Palatino" w:ascii="Palatino" w:hAnsi="Palatino"/>
            <w:color w:val="000000"/>
          </w:rPr>
          <w:t xml:space="preserve">In merito alla classificazione di Ammirati, invece, occorre notare una discrepanza rispetto al </w:t>
        </w:r>
      </w:ins>
      <w:ins w:id="1416" w:author="Utente di Microsoft Office" w:date="2018-07-02T10:00:00Z">
        <w:r>
          <w:rPr>
            <w:rStyle w:val="Nessuno"/>
            <w:rFonts w:cs="Palatino" w:ascii="Palatino" w:hAnsi="Palatino"/>
            <w:i/>
            <w:iCs/>
            <w:color w:val="000000"/>
          </w:rPr>
          <w:t>P.Herc.</w:t>
        </w:r>
      </w:ins>
      <w:ins w:id="1417" w:author="Utente di Microsoft Office" w:date="2018-07-02T10:00:00Z">
        <w:r>
          <w:rPr>
            <w:rStyle w:val="Nessuno"/>
            <w:rFonts w:cs="Palatino" w:ascii="Palatino" w:hAnsi="Palatino"/>
            <w:color w:val="000000"/>
          </w:rPr>
          <w:t xml:space="preserve"> 1057, non inserito da Marichal, ma neanche da Radiciotti e Cavallo, nel gruppo delle scritture librarie in capitale. In maniera differente, Ammirati, nel rilevare la presenza di </w:t>
        </w:r>
      </w:ins>
      <w:ins w:id="1418" w:author="Utente di Microsoft Office" w:date="2018-07-02T10:00:00Z">
        <w:r>
          <w:rPr>
            <w:rStyle w:val="Nessuno"/>
            <w:rFonts w:cs="Palatino" w:ascii="Palatino" w:hAnsi="Palatino"/>
            <w:i/>
            <w:iCs/>
            <w:color w:val="000000"/>
          </w:rPr>
          <w:t xml:space="preserve">interpucta </w:t>
        </w:r>
      </w:ins>
      <w:ins w:id="1419" w:author="Utente di Microsoft Office" w:date="2018-07-02T10:00:00Z">
        <w:r>
          <w:rPr>
            <w:rStyle w:val="Nessuno"/>
            <w:rFonts w:cs="Palatino" w:ascii="Palatino" w:hAnsi="Palatino"/>
            <w:color w:val="000000"/>
          </w:rPr>
          <w:t>(tutti scrupolosamente annotati anche da Marichal nel dettagliato studio dedicato a questo papiro)</w:t>
        </w:r>
      </w:ins>
      <w:ins w:id="1420" w:author="Utente di Microsoft Office" w:date="2018-07-02T10:00:00Z">
        <w:r>
          <w:rPr>
            <w:rStyle w:val="Nessuno"/>
            <w:rStyle w:val="FootnoteAnchor"/>
            <w:rFonts w:cs="Palatino" w:ascii="Palatino" w:hAnsi="Palatino"/>
            <w:color w:val="000000"/>
            <w:vertAlign w:val="superscript"/>
          </w:rPr>
          <w:footnoteReference w:id="99"/>
        </w:r>
      </w:ins>
      <w:ins w:id="1421" w:author="Utente di Microsoft Office" w:date="2018-07-02T10:00:00Z">
        <w:r>
          <w:rPr>
            <w:rStyle w:val="Nessuno"/>
            <w:rFonts w:cs="Palatino" w:ascii="Palatino" w:hAnsi="Palatino"/>
            <w:color w:val="000000"/>
          </w:rPr>
          <w:t xml:space="preserve">, colloca il </w:t>
        </w:r>
      </w:ins>
      <w:ins w:id="1422" w:author="Utente di Microsoft Office" w:date="2018-07-02T10:00:00Z">
        <w:r>
          <w:rPr>
            <w:rStyle w:val="Nessuno"/>
            <w:rFonts w:cs="Palatino" w:ascii="Palatino" w:hAnsi="Palatino"/>
            <w:i/>
            <w:iCs/>
            <w:color w:val="000000"/>
          </w:rPr>
          <w:t>P.Herc.</w:t>
        </w:r>
      </w:ins>
      <w:ins w:id="1423" w:author="Utente di Microsoft Office" w:date="2018-07-02T10:00:00Z">
        <w:r>
          <w:rPr>
            <w:rStyle w:val="Nessuno"/>
            <w:rFonts w:cs="Palatino" w:ascii="Palatino" w:hAnsi="Palatino"/>
            <w:color w:val="000000"/>
          </w:rPr>
          <w:t xml:space="preserve"> 1057 nel gruppo di scritture posate</w:t>
        </w:r>
      </w:ins>
      <w:ins w:id="1424" w:author="Utente di Microsoft Office" w:date="2018-07-02T10:00:00Z">
        <w:r>
          <w:rPr>
            <w:rStyle w:val="Nessuno"/>
            <w:rStyle w:val="FootnoteAnchor"/>
            <w:rFonts w:cs="Palatino" w:ascii="Palatino" w:hAnsi="Palatino"/>
            <w:color w:val="000000"/>
            <w:vertAlign w:val="superscript"/>
          </w:rPr>
          <w:footnoteReference w:id="100"/>
        </w:r>
      </w:ins>
      <w:ins w:id="1425" w:author="Utente di Microsoft Office" w:date="2018-07-02T10:00:00Z">
        <w:r>
          <w:rPr>
            <w:rStyle w:val="Nessuno"/>
            <w:rFonts w:cs="Palatino" w:ascii="Palatino" w:hAnsi="Palatino"/>
            <w:color w:val="000000"/>
          </w:rPr>
          <w:t>, al contrario di Marichal il quale, pur riconoscendo una certa eleganza alla sua scrittura, la inserisce tra quelle che, in termini tipologici, potremmo dire caratterizzate da un grado di formalità intermedia tra la capitale libraria e le scritture non formali o corsiveggianti, raccolte sotto la categoria di «Majuscule baroque semicursive», chiamata anche «Majuscule elegante ou baroque» o «Capitale baroque cursive»</w:t>
        </w:r>
      </w:ins>
      <w:ins w:id="1426" w:author="Utente di Microsoft Office" w:date="2018-07-02T10:00:00Z">
        <w:r>
          <w:rPr>
            <w:rStyle w:val="Nessuno"/>
            <w:rStyle w:val="FootnoteAnchor"/>
            <w:rFonts w:cs="Palatino" w:ascii="Palatino" w:hAnsi="Palatino"/>
            <w:color w:val="000000"/>
            <w:vertAlign w:val="superscript"/>
          </w:rPr>
          <w:footnoteReference w:id="101"/>
        </w:r>
      </w:ins>
      <w:ins w:id="1427" w:author="Utente di Microsoft Office" w:date="2018-07-02T10:00:00Z">
        <w:r>
          <w:rPr>
            <w:rStyle w:val="Nessuno"/>
            <w:rFonts w:cs="Palatino" w:ascii="Palatino" w:hAnsi="Palatino"/>
            <w:color w:val="000000"/>
          </w:rPr>
          <w:t>:</w:t>
        </w:r>
      </w:ins>
    </w:p>
    <w:p>
      <w:pPr>
        <w:pStyle w:val="Paragrafoelenc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firstLine="271"/>
        <w:rPr>
          <w:rStyle w:val="Nessuno"/>
          <w:rFonts w:ascii="Palatino" w:hAnsi="Palatino" w:eastAsia="Palatino" w:cs="Palatino"/>
          <w:color w:val="000000"/>
          <w:ins w:id="1430" w:author="Utente di Microsoft Office" w:date="2018-07-02T10:00:00Z"/>
        </w:rPr>
      </w:pPr>
      <w:ins w:id="1429" w:author="Utente di Microsoft Office" w:date="2018-07-02T10:00:00Z">
        <w:r>
          <w:rPr/>
        </w:r>
      </w:ins>
    </w:p>
    <w:p>
      <w:pPr>
        <w:pStyle w:val="Paragrafoelenco"/>
        <w:numPr>
          <w:ilvl w:val="0"/>
          <w:numId w:val="3"/>
        </w:numPr>
        <w:rPr>
          <w:rFonts w:ascii="Palatino" w:hAnsi="Palatino" w:eastAsia="Palatino" w:cs="Palatino"/>
          <w:color w:val="000000"/>
          <w:ins w:id="1433" w:author="Utente di Microsoft Office" w:date="2018-07-02T10:00:00Z"/>
        </w:rPr>
      </w:pPr>
      <w:ins w:id="1431" w:author="Utente di Microsoft Office" w:date="2018-07-02T10:00:00Z">
        <w:r>
          <w:rPr>
            <w:rStyle w:val="Nessuno"/>
            <w:rFonts w:cs="Palatino" w:ascii="Palatino" w:hAnsi="Palatino"/>
            <w:i/>
            <w:iCs/>
            <w:color w:val="000000"/>
          </w:rPr>
          <w:t xml:space="preserve">P.Herc. </w:t>
        </w:r>
      </w:ins>
      <w:ins w:id="1432" w:author="Utente di Microsoft Office" w:date="2018-07-02T10:00:00Z">
        <w:r>
          <w:rPr>
            <w:rFonts w:cs="Palatino" w:ascii="Palatino" w:hAnsi="Palatino"/>
            <w:color w:val="000000"/>
          </w:rPr>
          <w:t>21</w:t>
        </w:r>
      </w:ins>
    </w:p>
    <w:p>
      <w:pPr>
        <w:pStyle w:val="Paragrafoelenco"/>
        <w:numPr>
          <w:ilvl w:val="0"/>
          <w:numId w:val="3"/>
        </w:numPr>
        <w:rPr>
          <w:rFonts w:ascii="Palatino" w:hAnsi="Palatino" w:eastAsia="Palatino" w:cs="Palatino"/>
          <w:color w:val="000000"/>
          <w:ins w:id="1436" w:author="Utente di Microsoft Office" w:date="2018-07-02T10:00:00Z"/>
        </w:rPr>
      </w:pPr>
      <w:ins w:id="1434" w:author="Utente di Microsoft Office" w:date="2018-07-02T10:00:00Z">
        <w:r>
          <w:rPr>
            <w:rStyle w:val="Nessuno"/>
            <w:rFonts w:cs="Palatino" w:ascii="Palatino" w:hAnsi="Palatino"/>
            <w:i/>
            <w:iCs/>
            <w:color w:val="000000"/>
          </w:rPr>
          <w:t xml:space="preserve">P.Herc. </w:t>
        </w:r>
      </w:ins>
      <w:ins w:id="1435" w:author="Utente di Microsoft Office" w:date="2018-07-02T10:00:00Z">
        <w:r>
          <w:rPr>
            <w:rFonts w:cs="Palatino" w:ascii="Palatino" w:hAnsi="Palatino"/>
            <w:color w:val="000000"/>
          </w:rPr>
          <w:t>76</w:t>
        </w:r>
      </w:ins>
    </w:p>
    <w:p>
      <w:pPr>
        <w:pStyle w:val="Paragrafoelenco"/>
        <w:numPr>
          <w:ilvl w:val="0"/>
          <w:numId w:val="3"/>
        </w:numPr>
        <w:rPr>
          <w:rFonts w:ascii="Palatino" w:hAnsi="Palatino" w:eastAsia="Palatino" w:cs="Palatino"/>
          <w:color w:val="000000"/>
          <w:ins w:id="1439" w:author="Utente di Microsoft Office" w:date="2018-07-02T10:00:00Z"/>
        </w:rPr>
      </w:pPr>
      <w:ins w:id="1437" w:author="Utente di Microsoft Office" w:date="2018-07-02T10:00:00Z">
        <w:r>
          <w:rPr>
            <w:rStyle w:val="Nessuno"/>
            <w:rFonts w:cs="Palatino" w:ascii="Palatino" w:hAnsi="Palatino"/>
            <w:i/>
            <w:iCs/>
            <w:color w:val="000000"/>
          </w:rPr>
          <w:t xml:space="preserve">P.Herc. </w:t>
        </w:r>
      </w:ins>
      <w:ins w:id="1438" w:author="Utente di Microsoft Office" w:date="2018-07-02T10:00:00Z">
        <w:r>
          <w:rPr>
            <w:rFonts w:cs="Palatino" w:ascii="Palatino" w:hAnsi="Palatino"/>
            <w:color w:val="000000"/>
          </w:rPr>
          <w:t>153</w:t>
        </w:r>
      </w:ins>
    </w:p>
    <w:p>
      <w:pPr>
        <w:pStyle w:val="Paragrafoelenco"/>
        <w:numPr>
          <w:ilvl w:val="0"/>
          <w:numId w:val="3"/>
        </w:numPr>
        <w:rPr>
          <w:rFonts w:ascii="Palatino" w:hAnsi="Palatino" w:eastAsia="Palatino" w:cs="Palatino"/>
          <w:color w:val="000000"/>
          <w:ins w:id="1442" w:author="Utente di Microsoft Office" w:date="2018-07-02T10:00:00Z"/>
        </w:rPr>
      </w:pPr>
      <w:ins w:id="1440" w:author="Utente di Microsoft Office" w:date="2018-07-02T10:00:00Z">
        <w:r>
          <w:rPr>
            <w:rStyle w:val="Nessuno"/>
            <w:rFonts w:cs="Palatino" w:ascii="Palatino" w:hAnsi="Palatino"/>
            <w:i/>
            <w:iCs/>
            <w:color w:val="000000"/>
          </w:rPr>
          <w:t xml:space="preserve">P.Herc. </w:t>
        </w:r>
      </w:ins>
      <w:ins w:id="1441" w:author="Utente di Microsoft Office" w:date="2018-07-02T10:00:00Z">
        <w:r>
          <w:rPr>
            <w:rFonts w:cs="Palatino" w:ascii="Palatino" w:hAnsi="Palatino"/>
            <w:color w:val="000000"/>
          </w:rPr>
          <w:t>513</w:t>
        </w:r>
      </w:ins>
    </w:p>
    <w:p>
      <w:pPr>
        <w:pStyle w:val="Paragrafoelenco"/>
        <w:numPr>
          <w:ilvl w:val="0"/>
          <w:numId w:val="3"/>
        </w:numPr>
        <w:rPr>
          <w:rFonts w:ascii="Palatino" w:hAnsi="Palatino" w:eastAsia="Palatino" w:cs="Palatino"/>
          <w:color w:val="000000"/>
          <w:ins w:id="1445" w:author="Utente di Microsoft Office" w:date="2018-07-02T10:00:00Z"/>
        </w:rPr>
      </w:pPr>
      <w:ins w:id="1443" w:author="Utente di Microsoft Office" w:date="2018-07-02T10:00:00Z">
        <w:r>
          <w:rPr>
            <w:rStyle w:val="Nessuno"/>
            <w:rFonts w:cs="Palatino" w:ascii="Palatino" w:hAnsi="Palatino"/>
            <w:i/>
            <w:iCs/>
            <w:color w:val="000000"/>
          </w:rPr>
          <w:t xml:space="preserve">P.Herc. </w:t>
        </w:r>
      </w:ins>
      <w:ins w:id="1444" w:author="Utente di Microsoft Office" w:date="2018-07-02T10:00:00Z">
        <w:r>
          <w:rPr>
            <w:rFonts w:cs="Palatino" w:ascii="Palatino" w:hAnsi="Palatino"/>
            <w:color w:val="000000"/>
          </w:rPr>
          <w:t>766</w:t>
        </w:r>
      </w:ins>
    </w:p>
    <w:p>
      <w:pPr>
        <w:pStyle w:val="Paragrafoelenco"/>
        <w:numPr>
          <w:ilvl w:val="0"/>
          <w:numId w:val="3"/>
        </w:numPr>
        <w:rPr>
          <w:rFonts w:ascii="Palatino" w:hAnsi="Palatino" w:eastAsia="Palatino" w:cs="Palatino"/>
          <w:color w:val="000000"/>
          <w:ins w:id="1448" w:author="Utente di Microsoft Office" w:date="2018-07-02T10:00:00Z"/>
        </w:rPr>
      </w:pPr>
      <w:ins w:id="1446" w:author="Utente di Microsoft Office" w:date="2018-07-02T10:00:00Z">
        <w:r>
          <w:rPr>
            <w:rStyle w:val="Nessuno"/>
            <w:rFonts w:cs="Palatino" w:ascii="Palatino" w:hAnsi="Palatino"/>
            <w:i/>
            <w:iCs/>
            <w:color w:val="000000"/>
          </w:rPr>
          <w:t xml:space="preserve">P.Herc. </w:t>
        </w:r>
      </w:ins>
      <w:ins w:id="1447" w:author="Utente di Microsoft Office" w:date="2018-07-02T10:00:00Z">
        <w:r>
          <w:rPr>
            <w:rFonts w:cs="Palatino" w:ascii="Palatino" w:hAnsi="Palatino"/>
            <w:color w:val="000000"/>
          </w:rPr>
          <w:t>1031</w:t>
        </w:r>
      </w:ins>
    </w:p>
    <w:p>
      <w:pPr>
        <w:pStyle w:val="Paragrafoelenco"/>
        <w:numPr>
          <w:ilvl w:val="0"/>
          <w:numId w:val="3"/>
        </w:numPr>
        <w:rPr>
          <w:rFonts w:ascii="Palatino" w:hAnsi="Palatino" w:eastAsia="Palatino" w:cs="Palatino"/>
          <w:color w:val="000000"/>
          <w:ins w:id="1451" w:author="Utente di Microsoft Office" w:date="2018-07-02T10:00:00Z"/>
        </w:rPr>
      </w:pPr>
      <w:ins w:id="1449" w:author="Utente di Microsoft Office" w:date="2018-07-02T10:00:00Z">
        <w:r>
          <w:rPr>
            <w:rStyle w:val="Nessuno"/>
            <w:rFonts w:cs="Palatino" w:ascii="Palatino" w:hAnsi="Palatino"/>
            <w:i/>
            <w:iCs/>
            <w:color w:val="000000"/>
          </w:rPr>
          <w:t xml:space="preserve">P.Herc. </w:t>
        </w:r>
      </w:ins>
      <w:ins w:id="1450" w:author="Utente di Microsoft Office" w:date="2018-07-02T10:00:00Z">
        <w:r>
          <w:rPr>
            <w:rFonts w:cs="Palatino" w:ascii="Palatino" w:hAnsi="Palatino"/>
            <w:color w:val="000000"/>
          </w:rPr>
          <w:t>1057</w:t>
        </w:r>
      </w:ins>
    </w:p>
    <w:p>
      <w:pPr>
        <w:pStyle w:val="Paragrafoelenco"/>
        <w:numPr>
          <w:ilvl w:val="0"/>
          <w:numId w:val="3"/>
        </w:numPr>
        <w:rPr>
          <w:rFonts w:ascii="Palatino" w:hAnsi="Palatino" w:eastAsia="Palatino" w:cs="Palatino"/>
          <w:color w:val="000000"/>
          <w:ins w:id="1454" w:author="Utente di Microsoft Office" w:date="2018-07-02T10:00:00Z"/>
        </w:rPr>
      </w:pPr>
      <w:ins w:id="1452" w:author="Utente di Microsoft Office" w:date="2018-07-02T10:00:00Z">
        <w:r>
          <w:rPr>
            <w:rStyle w:val="Nessuno"/>
            <w:rFonts w:cs="Palatino" w:ascii="Palatino" w:hAnsi="Palatino"/>
            <w:i/>
            <w:iCs/>
            <w:color w:val="000000"/>
          </w:rPr>
          <w:t xml:space="preserve">P.Herc. </w:t>
        </w:r>
      </w:ins>
      <w:ins w:id="1453" w:author="Utente di Microsoft Office" w:date="2018-07-02T10:00:00Z">
        <w:r>
          <w:rPr>
            <w:rFonts w:cs="Palatino" w:ascii="Palatino" w:hAnsi="Palatino"/>
            <w:color w:val="000000"/>
          </w:rPr>
          <w:t>1208</w:t>
        </w:r>
      </w:ins>
    </w:p>
    <w:p>
      <w:pPr>
        <w:pStyle w:val="Paragrafoelenco"/>
        <w:numPr>
          <w:ilvl w:val="0"/>
          <w:numId w:val="3"/>
        </w:numPr>
        <w:rPr>
          <w:rFonts w:ascii="Palatino" w:hAnsi="Palatino" w:eastAsia="Palatino" w:cs="Palatino"/>
          <w:color w:val="000000"/>
          <w:ins w:id="1457" w:author="Utente di Microsoft Office" w:date="2018-07-02T10:00:00Z"/>
        </w:rPr>
      </w:pPr>
      <w:ins w:id="1455" w:author="Utente di Microsoft Office" w:date="2018-07-02T10:00:00Z">
        <w:r>
          <w:rPr>
            <w:rStyle w:val="Nessuno"/>
            <w:rFonts w:cs="Palatino" w:ascii="Palatino" w:hAnsi="Palatino"/>
            <w:i/>
            <w:iCs/>
            <w:color w:val="000000"/>
          </w:rPr>
          <w:t xml:space="preserve">P.Herc. </w:t>
        </w:r>
      </w:ins>
      <w:ins w:id="1456" w:author="Utente di Microsoft Office" w:date="2018-07-02T10:00:00Z">
        <w:r>
          <w:rPr>
            <w:rFonts w:cs="Palatino" w:ascii="Palatino" w:hAnsi="Palatino"/>
            <w:color w:val="000000"/>
          </w:rPr>
          <w:t>1463</w:t>
        </w:r>
      </w:ins>
    </w:p>
    <w:p>
      <w:pPr>
        <w:pStyle w:val="Paragrafoelenco"/>
        <w:numPr>
          <w:ilvl w:val="0"/>
          <w:numId w:val="3"/>
        </w:numPr>
        <w:rPr>
          <w:rFonts w:ascii="Palatino" w:hAnsi="Palatino" w:eastAsia="Palatino" w:cs="Palatino"/>
          <w:color w:val="000000"/>
          <w:ins w:id="1460" w:author="Utente di Microsoft Office" w:date="2018-07-02T10:00:00Z"/>
        </w:rPr>
      </w:pPr>
      <w:ins w:id="1458" w:author="Utente di Microsoft Office" w:date="2018-07-02T10:00:00Z">
        <w:r>
          <w:rPr>
            <w:rStyle w:val="Nessuno"/>
            <w:rFonts w:cs="Palatino" w:ascii="Palatino" w:hAnsi="Palatino"/>
            <w:i/>
            <w:iCs/>
            <w:color w:val="000000"/>
          </w:rPr>
          <w:t xml:space="preserve">P.Herc. </w:t>
        </w:r>
      </w:ins>
      <w:ins w:id="1459" w:author="Utente di Microsoft Office" w:date="2018-07-02T10:00:00Z">
        <w:r>
          <w:rPr>
            <w:rFonts w:cs="Palatino" w:ascii="Palatino" w:hAnsi="Palatino"/>
            <w:color w:val="000000"/>
          </w:rPr>
          <w:t>1491</w:t>
        </w:r>
      </w:ins>
    </w:p>
    <w:p>
      <w:pPr>
        <w:pStyle w:val="Paragrafoelenco"/>
        <w:numPr>
          <w:ilvl w:val="0"/>
          <w:numId w:val="3"/>
        </w:numPr>
        <w:rPr>
          <w:rFonts w:ascii="Palatino" w:hAnsi="Palatino" w:eastAsia="Palatino" w:cs="Palatino"/>
          <w:color w:val="000000"/>
          <w:ins w:id="1463" w:author="Utente di Microsoft Office" w:date="2018-07-02T10:00:00Z"/>
        </w:rPr>
      </w:pPr>
      <w:ins w:id="1461" w:author="Utente di Microsoft Office" w:date="2018-07-02T10:00:00Z">
        <w:r>
          <w:rPr>
            <w:rStyle w:val="Nessuno"/>
            <w:rFonts w:cs="Palatino" w:ascii="Palatino" w:hAnsi="Palatino"/>
            <w:i/>
            <w:iCs/>
            <w:color w:val="000000"/>
          </w:rPr>
          <w:t xml:space="preserve">P.Herc. </w:t>
        </w:r>
      </w:ins>
      <w:ins w:id="1462" w:author="Utente di Microsoft Office" w:date="2018-07-02T10:00:00Z">
        <w:r>
          <w:rPr>
            <w:rFonts w:cs="Palatino" w:ascii="Palatino" w:hAnsi="Palatino"/>
            <w:color w:val="000000"/>
          </w:rPr>
          <w:t>1620</w:t>
        </w:r>
      </w:ins>
    </w:p>
    <w:p>
      <w:pPr>
        <w:pStyle w:val="Paragrafoelenco"/>
        <w:numPr>
          <w:ilvl w:val="0"/>
          <w:numId w:val="3"/>
        </w:numPr>
        <w:rPr>
          <w:rFonts w:ascii="Palatino" w:hAnsi="Palatino" w:eastAsia="Palatino" w:cs="Palatino"/>
          <w:color w:val="000000"/>
          <w:ins w:id="1466" w:author="Utente di Microsoft Office" w:date="2018-07-02T10:00:00Z"/>
        </w:rPr>
      </w:pPr>
      <w:ins w:id="1464" w:author="Utente di Microsoft Office" w:date="2018-07-02T10:00:00Z">
        <w:r>
          <w:rPr>
            <w:rStyle w:val="Nessuno"/>
            <w:rFonts w:cs="Palatino" w:ascii="Palatino" w:hAnsi="Palatino"/>
            <w:i/>
            <w:iCs/>
            <w:color w:val="000000"/>
          </w:rPr>
          <w:t xml:space="preserve">P.Herc. </w:t>
        </w:r>
      </w:ins>
      <w:ins w:id="1465" w:author="Utente di Microsoft Office" w:date="2018-07-02T10:00:00Z">
        <w:r>
          <w:rPr>
            <w:rFonts w:cs="Palatino" w:ascii="Palatino" w:hAnsi="Palatino"/>
            <w:color w:val="000000"/>
          </w:rPr>
          <w:t>1624</w:t>
        </w:r>
      </w:ins>
    </w:p>
    <w:p>
      <w:pPr>
        <w:pStyle w:val="Paragrafoelenco"/>
        <w:numPr>
          <w:ilvl w:val="0"/>
          <w:numId w:val="3"/>
        </w:numPr>
        <w:rPr>
          <w:rFonts w:ascii="Palatino" w:hAnsi="Palatino" w:eastAsia="Palatino" w:cs="Palatino"/>
          <w:color w:val="000000"/>
          <w:ins w:id="1469" w:author="Utente di Microsoft Office" w:date="2018-07-02T10:00:00Z"/>
        </w:rPr>
      </w:pPr>
      <w:ins w:id="1467" w:author="Utente di Microsoft Office" w:date="2018-07-02T10:00:00Z">
        <w:r>
          <w:rPr>
            <w:rStyle w:val="Nessuno"/>
            <w:rFonts w:cs="Palatino" w:ascii="Palatino" w:hAnsi="Palatino"/>
            <w:i/>
            <w:iCs/>
            <w:color w:val="000000"/>
          </w:rPr>
          <w:t xml:space="preserve">P.Herc. </w:t>
        </w:r>
      </w:ins>
      <w:ins w:id="1468" w:author="Utente di Microsoft Office" w:date="2018-07-02T10:00:00Z">
        <w:r>
          <w:rPr>
            <w:rFonts w:cs="Palatino" w:ascii="Palatino" w:hAnsi="Palatino"/>
            <w:color w:val="000000"/>
          </w:rPr>
          <w:t>166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471" w:author="Utente di Microsoft Office" w:date="2018-07-02T10:00:00Z"/>
        </w:rPr>
      </w:pPr>
      <w:ins w:id="1470"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479" w:author="Utente di Microsoft Office" w:date="2018-07-02T10:00:00Z"/>
        </w:rPr>
      </w:pPr>
      <w:ins w:id="1472" w:author="Utente di Microsoft Office" w:date="2018-07-02T10:00:00Z">
        <w:r>
          <w:rPr>
            <w:rStyle w:val="Nessuno"/>
            <w:rFonts w:cs="Palatino" w:ascii="Palatino" w:hAnsi="Palatino"/>
            <w:color w:val="000000"/>
          </w:rPr>
          <w:t xml:space="preserve">Del resto, l’eleganza della scrittura del </w:t>
        </w:r>
      </w:ins>
      <w:ins w:id="1473" w:author="Utente di Microsoft Office" w:date="2018-07-02T10:00:00Z">
        <w:r>
          <w:rPr>
            <w:rStyle w:val="Nessuno"/>
            <w:rFonts w:cs="Palatino" w:ascii="Palatino" w:hAnsi="Palatino"/>
            <w:i/>
            <w:iCs/>
            <w:color w:val="000000"/>
          </w:rPr>
          <w:t>P.Herc</w:t>
        </w:r>
      </w:ins>
      <w:ins w:id="1474" w:author="Utente di Microsoft Office" w:date="2018-07-02T10:00:00Z">
        <w:r>
          <w:rPr>
            <w:rStyle w:val="Nessuno"/>
            <w:rFonts w:cs="Palatino" w:ascii="Palatino" w:hAnsi="Palatino"/>
            <w:color w:val="000000"/>
          </w:rPr>
          <w:t>. 1057 seppur in assenza di un elevato grado di formalità, è testimoniata dalla considerazione della stessa come una «‘libraria corsiveggiante’» da parte di Radiciotti</w:t>
        </w:r>
      </w:ins>
      <w:ins w:id="1475" w:author="Utente di Microsoft Office" w:date="2018-07-02T10:00:00Z">
        <w:r>
          <w:rPr>
            <w:rStyle w:val="Nessuno"/>
            <w:rStyle w:val="FootnoteAnchor"/>
            <w:rFonts w:cs="Palatino" w:ascii="Palatino" w:hAnsi="Palatino"/>
            <w:color w:val="000000"/>
            <w:vertAlign w:val="superscript"/>
          </w:rPr>
          <w:footnoteReference w:id="102"/>
        </w:r>
      </w:ins>
      <w:ins w:id="1476" w:author="Utente di Microsoft Office" w:date="2018-07-02T10:00:00Z">
        <w:r>
          <w:rPr>
            <w:rStyle w:val="Nessuno"/>
            <w:rFonts w:cs="Palatino" w:ascii="Palatino" w:hAnsi="Palatino"/>
            <w:color w:val="000000"/>
          </w:rPr>
          <w:t xml:space="preserve">, il quale, pur inserendola nel gruppo delle scritture non formali – come fa Marichal –, la individua come caso tipico del livello più basso di corsività individuabile nel suo macrogruppo di scritture non formali, insieme a quella del </w:t>
        </w:r>
      </w:ins>
      <w:ins w:id="1477" w:author="Utente di Microsoft Office" w:date="2018-07-02T10:00:00Z">
        <w:r>
          <w:rPr>
            <w:rStyle w:val="Nessuno"/>
            <w:rFonts w:cs="Palatino" w:ascii="Palatino" w:hAnsi="Palatino"/>
            <w:i/>
            <w:iCs/>
            <w:color w:val="000000"/>
          </w:rPr>
          <w:t>P.Herc</w:t>
        </w:r>
      </w:ins>
      <w:ins w:id="1478" w:author="Utente di Microsoft Office" w:date="2018-07-02T10:00:00Z">
        <w:r>
          <w:rPr>
            <w:rStyle w:val="Nessuno"/>
            <w:rFonts w:cs="Palatino" w:ascii="Palatino" w:hAnsi="Palatino"/>
            <w:color w:val="000000"/>
          </w:rPr>
          <w:t>. 125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483" w:author="Utente di Microsoft Office" w:date="2018-07-02T10:00:00Z"/>
        </w:rPr>
      </w:pPr>
      <w:ins w:id="1480" w:author="Utente di Microsoft Office" w:date="2018-07-02T10:00:00Z">
        <w:r>
          <w:rPr>
            <w:rStyle w:val="Nessuno"/>
            <w:rFonts w:cs="Palatino" w:ascii="Palatino" w:hAnsi="Palatino"/>
            <w:color w:val="000000"/>
          </w:rPr>
          <w:t>Oltre al gruppo, piuttosto ristretto, di papiri classificati sotto il nome di «Majuscule baroque semicursive», si possono individuare altri due gruppi di scritture latine, che insieme a quest’ultimo, possono essere assimilate al macrogruppo delle scritture non formali di Radiciotti. Seguendo un’ideale scala discendente del grado di formalità, Marichal individua, nell’ordine, una «Majuscule semicursive», rappresentata da</w:t>
        </w:r>
      </w:ins>
      <w:ins w:id="1481" w:author="Utente di Microsoft Office" w:date="2018-07-02T10:00:00Z">
        <w:r>
          <w:rPr>
            <w:rStyle w:val="Nessuno"/>
            <w:rStyle w:val="FootnoteAnchor"/>
            <w:rFonts w:cs="Palatino" w:ascii="Palatino" w:hAnsi="Palatino"/>
            <w:color w:val="000000"/>
            <w:vertAlign w:val="superscript"/>
          </w:rPr>
          <w:footnoteReference w:id="103"/>
        </w:r>
      </w:ins>
      <w:ins w:id="1482" w:author="Utente di Microsoft Office" w:date="2018-07-02T10:00:00Z">
        <w:r>
          <w:rPr>
            <w:rStyle w:val="Nessuno"/>
            <w:rFonts w:cs="Palatino" w:ascii="Palatino" w:hAnsi="Palatino"/>
            <w:color w:val="000000"/>
          </w:rPr>
          <w:t>:</w:t>
        </w:r>
      </w:ins>
    </w:p>
    <w:p>
      <w:pPr>
        <w:pStyle w:val="Paragrafoelenc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2" w:firstLine="271"/>
        <w:rPr>
          <w:rStyle w:val="Nessuno"/>
          <w:rFonts w:ascii="Palatino" w:hAnsi="Palatino" w:eastAsia="Palatino" w:cs="Palatino"/>
          <w:color w:val="000000"/>
          <w:ins w:id="1485" w:author="Utente di Microsoft Office" w:date="2018-07-02T10:00:00Z"/>
        </w:rPr>
      </w:pPr>
      <w:ins w:id="1484" w:author="Utente di Microsoft Office" w:date="2018-07-02T10:00:00Z">
        <w:r>
          <w:rPr/>
        </w:r>
      </w:ins>
    </w:p>
    <w:p>
      <w:pPr>
        <w:pStyle w:val="Paragrafoelenco"/>
        <w:numPr>
          <w:ilvl w:val="0"/>
          <w:numId w:val="11"/>
        </w:numPr>
        <w:rPr>
          <w:rFonts w:ascii="Palatino" w:hAnsi="Palatino" w:eastAsia="Palatino" w:cs="Palatino"/>
          <w:color w:val="000000"/>
          <w:ins w:id="1488" w:author="Utente di Microsoft Office" w:date="2018-07-02T10:00:00Z"/>
        </w:rPr>
      </w:pPr>
      <w:ins w:id="1486" w:author="Utente di Microsoft Office" w:date="2018-07-02T10:00:00Z">
        <w:r>
          <w:rPr>
            <w:rStyle w:val="Nessuno"/>
            <w:rFonts w:cs="Palatino" w:ascii="Palatino" w:hAnsi="Palatino"/>
            <w:i/>
            <w:iCs/>
            <w:color w:val="000000"/>
          </w:rPr>
          <w:t>P.Herc</w:t>
        </w:r>
      </w:ins>
      <w:ins w:id="1487" w:author="Utente di Microsoft Office" w:date="2018-07-02T10:00:00Z">
        <w:r>
          <w:rPr>
            <w:rFonts w:cs="Palatino" w:ascii="Palatino" w:hAnsi="Palatino"/>
            <w:color w:val="000000"/>
          </w:rPr>
          <w:t>. 206</w:t>
        </w:r>
      </w:ins>
    </w:p>
    <w:p>
      <w:pPr>
        <w:pStyle w:val="Paragrafoelenco"/>
        <w:numPr>
          <w:ilvl w:val="0"/>
          <w:numId w:val="11"/>
        </w:numPr>
        <w:rPr>
          <w:rFonts w:ascii="Palatino" w:hAnsi="Palatino" w:eastAsia="Palatino" w:cs="Palatino"/>
          <w:color w:val="000000"/>
          <w:ins w:id="1491" w:author="Utente di Microsoft Office" w:date="2018-07-02T10:00:00Z"/>
        </w:rPr>
      </w:pPr>
      <w:ins w:id="1489" w:author="Utente di Microsoft Office" w:date="2018-07-02T10:00:00Z">
        <w:r>
          <w:rPr>
            <w:rStyle w:val="Nessuno"/>
            <w:rFonts w:cs="Palatino" w:ascii="Palatino" w:hAnsi="Palatino"/>
            <w:i/>
            <w:iCs/>
            <w:color w:val="000000"/>
          </w:rPr>
          <w:t>P.Herc.</w:t>
        </w:r>
      </w:ins>
      <w:ins w:id="1490" w:author="Utente di Microsoft Office" w:date="2018-07-02T10:00:00Z">
        <w:r>
          <w:rPr>
            <w:rFonts w:cs="Palatino" w:ascii="Palatino" w:hAnsi="Palatino"/>
            <w:color w:val="000000"/>
          </w:rPr>
          <w:t xml:space="preserve"> 215</w:t>
        </w:r>
      </w:ins>
    </w:p>
    <w:p>
      <w:pPr>
        <w:pStyle w:val="Paragrafoelenco"/>
        <w:numPr>
          <w:ilvl w:val="0"/>
          <w:numId w:val="11"/>
        </w:numPr>
        <w:rPr>
          <w:rFonts w:ascii="Palatino" w:hAnsi="Palatino" w:eastAsia="Palatino" w:cs="Palatino"/>
          <w:color w:val="000000"/>
          <w:ins w:id="1494" w:author="Utente di Microsoft Office" w:date="2018-07-02T10:00:00Z"/>
        </w:rPr>
      </w:pPr>
      <w:ins w:id="1492" w:author="Utente di Microsoft Office" w:date="2018-07-02T10:00:00Z">
        <w:r>
          <w:rPr>
            <w:rStyle w:val="Nessuno"/>
            <w:rFonts w:cs="Palatino" w:ascii="Palatino" w:hAnsi="Palatino"/>
            <w:i/>
            <w:iCs/>
            <w:color w:val="000000"/>
          </w:rPr>
          <w:t>P.Herc.</w:t>
        </w:r>
      </w:ins>
      <w:ins w:id="1493" w:author="Utente di Microsoft Office" w:date="2018-07-02T10:00:00Z">
        <w:r>
          <w:rPr>
            <w:rFonts w:cs="Palatino" w:ascii="Palatino" w:hAnsi="Palatino"/>
            <w:color w:val="000000"/>
          </w:rPr>
          <w:t xml:space="preserve"> 218</w:t>
        </w:r>
      </w:ins>
    </w:p>
    <w:p>
      <w:pPr>
        <w:pStyle w:val="Paragrafoelenco"/>
        <w:numPr>
          <w:ilvl w:val="0"/>
          <w:numId w:val="11"/>
        </w:numPr>
        <w:rPr>
          <w:rFonts w:ascii="Palatino" w:hAnsi="Palatino" w:eastAsia="Palatino" w:cs="Palatino"/>
          <w:color w:val="000000"/>
          <w:ins w:id="1497" w:author="Utente di Microsoft Office" w:date="2018-07-02T10:00:00Z"/>
        </w:rPr>
      </w:pPr>
      <w:ins w:id="1495" w:author="Utente di Microsoft Office" w:date="2018-07-02T10:00:00Z">
        <w:r>
          <w:rPr>
            <w:rStyle w:val="Nessuno"/>
            <w:rFonts w:cs="Palatino" w:ascii="Palatino" w:hAnsi="Palatino"/>
            <w:i/>
            <w:iCs/>
            <w:color w:val="000000"/>
          </w:rPr>
          <w:t>P.Herc.</w:t>
        </w:r>
      </w:ins>
      <w:ins w:id="1496" w:author="Utente di Microsoft Office" w:date="2018-07-02T10:00:00Z">
        <w:r>
          <w:rPr>
            <w:rFonts w:cs="Palatino" w:ascii="Palatino" w:hAnsi="Palatino"/>
            <w:color w:val="000000"/>
          </w:rPr>
          <w:t xml:space="preserve"> 394</w:t>
        </w:r>
      </w:ins>
    </w:p>
    <w:p>
      <w:pPr>
        <w:pStyle w:val="Paragrafoelenco"/>
        <w:numPr>
          <w:ilvl w:val="0"/>
          <w:numId w:val="11"/>
        </w:numPr>
        <w:rPr>
          <w:rFonts w:ascii="Palatino" w:hAnsi="Palatino" w:eastAsia="Palatino" w:cs="Palatino"/>
          <w:color w:val="000000"/>
          <w:ins w:id="1500" w:author="Utente di Microsoft Office" w:date="2018-07-02T10:00:00Z"/>
        </w:rPr>
      </w:pPr>
      <w:ins w:id="1498" w:author="Utente di Microsoft Office" w:date="2018-07-02T10:00:00Z">
        <w:r>
          <w:rPr>
            <w:rStyle w:val="Nessuno"/>
            <w:rFonts w:cs="Palatino" w:ascii="Palatino" w:hAnsi="Palatino"/>
            <w:i/>
            <w:iCs/>
            <w:color w:val="000000"/>
          </w:rPr>
          <w:t>P.Herc.</w:t>
        </w:r>
      </w:ins>
      <w:ins w:id="1499" w:author="Utente di Microsoft Office" w:date="2018-07-02T10:00:00Z">
        <w:r>
          <w:rPr>
            <w:rFonts w:cs="Palatino" w:ascii="Palatino" w:hAnsi="Palatino"/>
            <w:color w:val="000000"/>
          </w:rPr>
          <w:t xml:space="preserve"> 457</w:t>
        </w:r>
      </w:ins>
    </w:p>
    <w:p>
      <w:pPr>
        <w:pStyle w:val="Paragrafoelenco"/>
        <w:numPr>
          <w:ilvl w:val="0"/>
          <w:numId w:val="11"/>
        </w:numPr>
        <w:rPr>
          <w:rFonts w:ascii="Palatino" w:hAnsi="Palatino" w:eastAsia="Palatino" w:cs="Palatino"/>
          <w:color w:val="000000"/>
          <w:ins w:id="1503" w:author="Utente di Microsoft Office" w:date="2018-07-02T10:00:00Z"/>
        </w:rPr>
      </w:pPr>
      <w:ins w:id="1501" w:author="Utente di Microsoft Office" w:date="2018-07-02T10:00:00Z">
        <w:r>
          <w:rPr>
            <w:rStyle w:val="Nessuno"/>
            <w:rFonts w:cs="Palatino" w:ascii="Palatino" w:hAnsi="Palatino"/>
            <w:i/>
            <w:iCs/>
            <w:color w:val="000000"/>
          </w:rPr>
          <w:t>P.Herc.</w:t>
        </w:r>
      </w:ins>
      <w:ins w:id="1502" w:author="Utente di Microsoft Office" w:date="2018-07-02T10:00:00Z">
        <w:r>
          <w:rPr>
            <w:rFonts w:cs="Palatino" w:ascii="Palatino" w:hAnsi="Palatino"/>
            <w:color w:val="000000"/>
          </w:rPr>
          <w:t xml:space="preserve"> 502</w:t>
        </w:r>
      </w:ins>
    </w:p>
    <w:p>
      <w:pPr>
        <w:pStyle w:val="Paragrafoelenco"/>
        <w:numPr>
          <w:ilvl w:val="0"/>
          <w:numId w:val="11"/>
        </w:numPr>
        <w:rPr>
          <w:rFonts w:ascii="Palatino" w:hAnsi="Palatino" w:eastAsia="Palatino" w:cs="Palatino"/>
          <w:color w:val="000000"/>
          <w:ins w:id="1506" w:author="Utente di Microsoft Office" w:date="2018-07-02T10:00:00Z"/>
        </w:rPr>
      </w:pPr>
      <w:ins w:id="1504" w:author="Utente di Microsoft Office" w:date="2018-07-02T10:00:00Z">
        <w:r>
          <w:rPr>
            <w:rStyle w:val="Nessuno"/>
            <w:rFonts w:cs="Palatino" w:ascii="Palatino" w:hAnsi="Palatino"/>
            <w:i/>
            <w:iCs/>
            <w:color w:val="000000"/>
          </w:rPr>
          <w:t>P.Herc.</w:t>
        </w:r>
      </w:ins>
      <w:ins w:id="1505" w:author="Utente di Microsoft Office" w:date="2018-07-02T10:00:00Z">
        <w:r>
          <w:rPr>
            <w:rFonts w:cs="Palatino" w:ascii="Palatino" w:hAnsi="Palatino"/>
            <w:color w:val="000000"/>
          </w:rPr>
          <w:t xml:space="preserve"> 514</w:t>
        </w:r>
      </w:ins>
    </w:p>
    <w:p>
      <w:pPr>
        <w:pStyle w:val="Paragrafoelenco"/>
        <w:numPr>
          <w:ilvl w:val="0"/>
          <w:numId w:val="11"/>
        </w:numPr>
        <w:rPr>
          <w:rFonts w:ascii="Palatino" w:hAnsi="Palatino" w:eastAsia="Palatino" w:cs="Palatino"/>
          <w:color w:val="000000"/>
          <w:ins w:id="1509" w:author="Utente di Microsoft Office" w:date="2018-07-02T10:00:00Z"/>
        </w:rPr>
      </w:pPr>
      <w:ins w:id="1507" w:author="Utente di Microsoft Office" w:date="2018-07-02T10:00:00Z">
        <w:r>
          <w:rPr>
            <w:rStyle w:val="Nessuno"/>
            <w:rFonts w:cs="Palatino" w:ascii="Palatino" w:hAnsi="Palatino"/>
            <w:i/>
            <w:iCs/>
            <w:color w:val="000000"/>
          </w:rPr>
          <w:t>P.Herc.</w:t>
        </w:r>
      </w:ins>
      <w:ins w:id="1508" w:author="Utente di Microsoft Office" w:date="2018-07-02T10:00:00Z">
        <w:r>
          <w:rPr>
            <w:rFonts w:cs="Palatino" w:ascii="Palatino" w:hAnsi="Palatino"/>
            <w:color w:val="000000"/>
          </w:rPr>
          <w:t xml:space="preserve"> 902</w:t>
        </w:r>
      </w:ins>
    </w:p>
    <w:p>
      <w:pPr>
        <w:pStyle w:val="Paragrafoelenco"/>
        <w:numPr>
          <w:ilvl w:val="0"/>
          <w:numId w:val="11"/>
        </w:numPr>
        <w:rPr>
          <w:rFonts w:ascii="Palatino" w:hAnsi="Palatino" w:eastAsia="Palatino" w:cs="Palatino"/>
          <w:color w:val="000000"/>
          <w:ins w:id="1512" w:author="Utente di Microsoft Office" w:date="2018-07-02T10:00:00Z"/>
        </w:rPr>
      </w:pPr>
      <w:ins w:id="1510" w:author="Utente di Microsoft Office" w:date="2018-07-02T10:00:00Z">
        <w:r>
          <w:rPr>
            <w:rStyle w:val="Nessuno"/>
            <w:rFonts w:cs="Palatino" w:ascii="Palatino" w:hAnsi="Palatino"/>
            <w:i/>
            <w:iCs/>
            <w:color w:val="000000"/>
          </w:rPr>
          <w:t>P.Herc.</w:t>
        </w:r>
      </w:ins>
      <w:ins w:id="1511" w:author="Utente di Microsoft Office" w:date="2018-07-02T10:00:00Z">
        <w:r>
          <w:rPr>
            <w:rFonts w:cs="Palatino" w:ascii="Palatino" w:hAnsi="Palatino"/>
            <w:color w:val="000000"/>
          </w:rPr>
          <w:t xml:space="preserve"> 904</w:t>
        </w:r>
      </w:ins>
    </w:p>
    <w:p>
      <w:pPr>
        <w:pStyle w:val="Paragrafoelenco"/>
        <w:numPr>
          <w:ilvl w:val="0"/>
          <w:numId w:val="11"/>
        </w:numPr>
        <w:rPr>
          <w:rFonts w:ascii="Palatino" w:hAnsi="Palatino" w:eastAsia="Palatino" w:cs="Palatino"/>
          <w:color w:val="000000"/>
          <w:ins w:id="1515" w:author="Utente di Microsoft Office" w:date="2018-07-02T10:00:00Z"/>
        </w:rPr>
      </w:pPr>
      <w:ins w:id="1513" w:author="Utente di Microsoft Office" w:date="2018-07-02T10:00:00Z">
        <w:r>
          <w:rPr>
            <w:rStyle w:val="Nessuno"/>
            <w:rFonts w:cs="Palatino" w:ascii="Palatino" w:hAnsi="Palatino"/>
            <w:i/>
            <w:iCs/>
            <w:color w:val="000000"/>
          </w:rPr>
          <w:t>P.Herc.</w:t>
        </w:r>
      </w:ins>
      <w:ins w:id="1514" w:author="Utente di Microsoft Office" w:date="2018-07-02T10:00:00Z">
        <w:r>
          <w:rPr>
            <w:rFonts w:cs="Palatino" w:ascii="Palatino" w:hAnsi="Palatino"/>
            <w:color w:val="000000"/>
          </w:rPr>
          <w:t xml:space="preserve"> 1254</w:t>
        </w:r>
      </w:ins>
    </w:p>
    <w:p>
      <w:pPr>
        <w:pStyle w:val="Paragrafoelenco"/>
        <w:numPr>
          <w:ilvl w:val="0"/>
          <w:numId w:val="11"/>
        </w:numPr>
        <w:rPr>
          <w:rFonts w:ascii="Palatino" w:hAnsi="Palatino" w:eastAsia="Palatino" w:cs="Palatino"/>
          <w:color w:val="000000"/>
          <w:ins w:id="1518" w:author="Utente di Microsoft Office" w:date="2018-07-02T10:00:00Z"/>
        </w:rPr>
      </w:pPr>
      <w:ins w:id="1516" w:author="Utente di Microsoft Office" w:date="2018-07-02T10:00:00Z">
        <w:r>
          <w:rPr>
            <w:rStyle w:val="Nessuno"/>
            <w:rFonts w:cs="Palatino" w:ascii="Palatino" w:hAnsi="Palatino"/>
            <w:i/>
            <w:iCs/>
            <w:color w:val="000000"/>
          </w:rPr>
          <w:t>P.Herc.</w:t>
        </w:r>
      </w:ins>
      <w:ins w:id="1517" w:author="Utente di Microsoft Office" w:date="2018-07-02T10:00:00Z">
        <w:r>
          <w:rPr>
            <w:rFonts w:cs="Palatino" w:ascii="Palatino" w:hAnsi="Palatino"/>
            <w:color w:val="000000"/>
          </w:rPr>
          <w:t xml:space="preserve"> 1257</w:t>
        </w:r>
      </w:ins>
    </w:p>
    <w:p>
      <w:pPr>
        <w:pStyle w:val="Paragrafoelenco"/>
        <w:numPr>
          <w:ilvl w:val="0"/>
          <w:numId w:val="11"/>
        </w:numPr>
        <w:rPr>
          <w:rFonts w:ascii="Palatino" w:hAnsi="Palatino" w:eastAsia="Palatino" w:cs="Palatino"/>
          <w:color w:val="000000"/>
          <w:ins w:id="1521" w:author="Utente di Microsoft Office" w:date="2018-07-02T10:00:00Z"/>
        </w:rPr>
      </w:pPr>
      <w:ins w:id="1519" w:author="Utente di Microsoft Office" w:date="2018-07-02T10:00:00Z">
        <w:r>
          <w:rPr>
            <w:rStyle w:val="Nessuno"/>
            <w:rFonts w:cs="Palatino" w:ascii="Palatino" w:hAnsi="Palatino"/>
            <w:i/>
            <w:iCs/>
            <w:color w:val="000000"/>
          </w:rPr>
          <w:t>P.Herc.</w:t>
        </w:r>
      </w:ins>
      <w:ins w:id="1520" w:author="Utente di Microsoft Office" w:date="2018-07-02T10:00:00Z">
        <w:r>
          <w:rPr>
            <w:rFonts w:cs="Palatino" w:ascii="Palatino" w:hAnsi="Palatino"/>
            <w:color w:val="000000"/>
          </w:rPr>
          <w:t xml:space="preserve"> 1557</w:t>
        </w:r>
      </w:ins>
    </w:p>
    <w:p>
      <w:pPr>
        <w:pStyle w:val="Paragrafoelenco"/>
        <w:numPr>
          <w:ilvl w:val="0"/>
          <w:numId w:val="11"/>
        </w:numPr>
        <w:rPr>
          <w:rFonts w:ascii="Palatino" w:hAnsi="Palatino" w:eastAsia="Palatino" w:cs="Palatino"/>
          <w:color w:val="000000"/>
          <w:ins w:id="1524" w:author="Utente di Microsoft Office" w:date="2018-07-02T10:00:00Z"/>
        </w:rPr>
      </w:pPr>
      <w:ins w:id="1522" w:author="Utente di Microsoft Office" w:date="2018-07-02T10:00:00Z">
        <w:r>
          <w:rPr>
            <w:rStyle w:val="Nessuno"/>
            <w:rFonts w:cs="Palatino" w:ascii="Palatino" w:hAnsi="Palatino"/>
            <w:i/>
            <w:iCs/>
            <w:color w:val="000000"/>
          </w:rPr>
          <w:t>P.Herc.</w:t>
        </w:r>
      </w:ins>
      <w:ins w:id="1523" w:author="Utente di Microsoft Office" w:date="2018-07-02T10:00:00Z">
        <w:r>
          <w:rPr>
            <w:rFonts w:cs="Palatino" w:ascii="Palatino" w:hAnsi="Palatino"/>
            <w:color w:val="000000"/>
          </w:rPr>
          <w:t xml:space="preserve"> 177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526" w:author="Utente di Microsoft Office" w:date="2018-07-02T10:00:00Z"/>
        </w:rPr>
      </w:pPr>
      <w:ins w:id="1525"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530" w:author="Utente di Microsoft Office" w:date="2018-07-02T10:00:00Z"/>
        </w:rPr>
      </w:pPr>
      <w:ins w:id="1527" w:author="Utente di Microsoft Office" w:date="2018-07-02T10:00:00Z">
        <w:r>
          <w:rPr>
            <w:rStyle w:val="Nessuno"/>
            <w:rFonts w:cs="Palatino" w:ascii="Palatino" w:hAnsi="Palatino"/>
            <w:color w:val="000000"/>
          </w:rPr>
          <w:t>e una «Majuscule cursive inclinée», rappresentata da</w:t>
        </w:r>
      </w:ins>
      <w:ins w:id="1528" w:author="Utente di Microsoft Office" w:date="2018-07-02T10:00:00Z">
        <w:r>
          <w:rPr>
            <w:rStyle w:val="Nessuno"/>
            <w:rStyle w:val="FootnoteAnchor"/>
            <w:rFonts w:cs="Palatino" w:ascii="Palatino" w:hAnsi="Palatino"/>
            <w:color w:val="000000"/>
            <w:vertAlign w:val="superscript"/>
          </w:rPr>
          <w:footnoteReference w:id="104"/>
        </w:r>
      </w:ins>
      <w:ins w:id="1529"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ins w:id="1532" w:author="Utente di Microsoft Office" w:date="2018-07-02T10:00:00Z"/>
        </w:rPr>
      </w:pPr>
      <w:ins w:id="1531" w:author="Utente di Microsoft Office" w:date="2018-07-02T10:00:00Z">
        <w:r>
          <w:rPr/>
        </w:r>
      </w:ins>
    </w:p>
    <w:p>
      <w:pPr>
        <w:pStyle w:val="Paragrafoelenco"/>
        <w:numPr>
          <w:ilvl w:val="0"/>
          <w:numId w:val="6"/>
        </w:numPr>
        <w:rPr>
          <w:rFonts w:ascii="Palatino" w:hAnsi="Palatino" w:eastAsia="Palatino" w:cs="Palatino"/>
          <w:color w:val="000000"/>
          <w:ins w:id="1535" w:author="Utente di Microsoft Office" w:date="2018-07-02T10:00:00Z"/>
        </w:rPr>
      </w:pPr>
      <w:ins w:id="1533" w:author="Utente di Microsoft Office" w:date="2018-07-02T10:00:00Z">
        <w:r>
          <w:rPr>
            <w:rStyle w:val="Nessuno"/>
            <w:rFonts w:cs="Palatino" w:ascii="Palatino" w:hAnsi="Palatino"/>
            <w:i/>
            <w:iCs/>
            <w:color w:val="000000"/>
          </w:rPr>
          <w:t>P.Herc.</w:t>
        </w:r>
      </w:ins>
      <w:ins w:id="1534" w:author="Utente di Microsoft Office" w:date="2018-07-02T10:00:00Z">
        <w:r>
          <w:rPr>
            <w:rFonts w:cs="Palatino" w:ascii="Palatino" w:hAnsi="Palatino"/>
            <w:color w:val="000000"/>
          </w:rPr>
          <w:t xml:space="preserve"> 78</w:t>
        </w:r>
      </w:ins>
    </w:p>
    <w:p>
      <w:pPr>
        <w:pStyle w:val="Paragrafoelenco"/>
        <w:numPr>
          <w:ilvl w:val="0"/>
          <w:numId w:val="6"/>
        </w:numPr>
        <w:rPr>
          <w:rFonts w:ascii="Palatino" w:hAnsi="Palatino" w:eastAsia="Palatino" w:cs="Palatino"/>
          <w:color w:val="000000"/>
          <w:ins w:id="1538" w:author="Utente di Microsoft Office" w:date="2018-07-02T10:00:00Z"/>
        </w:rPr>
      </w:pPr>
      <w:ins w:id="1536" w:author="Utente di Microsoft Office" w:date="2018-07-02T10:00:00Z">
        <w:r>
          <w:rPr>
            <w:rStyle w:val="Nessuno"/>
            <w:rFonts w:cs="Palatino" w:ascii="Palatino" w:hAnsi="Palatino"/>
            <w:i/>
            <w:iCs/>
            <w:color w:val="000000"/>
          </w:rPr>
          <w:t>P.Herc.</w:t>
        </w:r>
      </w:ins>
      <w:ins w:id="1537" w:author="Utente di Microsoft Office" w:date="2018-07-02T10:00:00Z">
        <w:r>
          <w:rPr>
            <w:rFonts w:cs="Palatino" w:ascii="Palatino" w:hAnsi="Palatino"/>
            <w:color w:val="000000"/>
          </w:rPr>
          <w:t xml:space="preserve"> 217</w:t>
        </w:r>
      </w:ins>
    </w:p>
    <w:p>
      <w:pPr>
        <w:pStyle w:val="Paragrafoelenco"/>
        <w:numPr>
          <w:ilvl w:val="0"/>
          <w:numId w:val="6"/>
        </w:numPr>
        <w:rPr>
          <w:rFonts w:ascii="Palatino" w:hAnsi="Palatino" w:eastAsia="Palatino" w:cs="Palatino"/>
          <w:color w:val="000000"/>
          <w:ins w:id="1541" w:author="Utente di Microsoft Office" w:date="2018-07-02T10:00:00Z"/>
        </w:rPr>
      </w:pPr>
      <w:ins w:id="1539" w:author="Utente di Microsoft Office" w:date="2018-07-02T10:00:00Z">
        <w:r>
          <w:rPr>
            <w:rStyle w:val="Nessuno"/>
            <w:rFonts w:cs="Palatino" w:ascii="Palatino" w:hAnsi="Palatino"/>
            <w:i/>
            <w:iCs/>
            <w:color w:val="000000"/>
          </w:rPr>
          <w:t>P.Herc.</w:t>
        </w:r>
      </w:ins>
      <w:ins w:id="1540" w:author="Utente di Microsoft Office" w:date="2018-07-02T10:00:00Z">
        <w:r>
          <w:rPr>
            <w:rFonts w:cs="Palatino" w:ascii="Palatino" w:hAnsi="Palatino"/>
            <w:color w:val="000000"/>
          </w:rPr>
          <w:t xml:space="preserve"> 219</w:t>
        </w:r>
      </w:ins>
    </w:p>
    <w:p>
      <w:pPr>
        <w:pStyle w:val="Paragrafoelenco"/>
        <w:numPr>
          <w:ilvl w:val="0"/>
          <w:numId w:val="6"/>
        </w:numPr>
        <w:rPr>
          <w:rFonts w:ascii="Palatino" w:hAnsi="Palatino" w:eastAsia="Palatino" w:cs="Palatino"/>
          <w:color w:val="000000"/>
          <w:ins w:id="1544" w:author="Utente di Microsoft Office" w:date="2018-07-02T10:00:00Z"/>
        </w:rPr>
      </w:pPr>
      <w:ins w:id="1542" w:author="Utente di Microsoft Office" w:date="2018-07-02T10:00:00Z">
        <w:r>
          <w:rPr>
            <w:rStyle w:val="Nessuno"/>
            <w:rFonts w:cs="Palatino" w:ascii="Palatino" w:hAnsi="Palatino"/>
            <w:i/>
            <w:iCs/>
            <w:color w:val="000000"/>
          </w:rPr>
          <w:t>P.Herc.</w:t>
        </w:r>
      </w:ins>
      <w:ins w:id="1543" w:author="Utente di Microsoft Office" w:date="2018-07-02T10:00:00Z">
        <w:r>
          <w:rPr>
            <w:rFonts w:cs="Palatino" w:ascii="Palatino" w:hAnsi="Palatino"/>
            <w:color w:val="000000"/>
          </w:rPr>
          <w:t xml:space="preserve"> 279</w:t>
        </w:r>
      </w:ins>
    </w:p>
    <w:p>
      <w:pPr>
        <w:pStyle w:val="Paragrafoelenco"/>
        <w:numPr>
          <w:ilvl w:val="0"/>
          <w:numId w:val="6"/>
        </w:numPr>
        <w:rPr>
          <w:rFonts w:ascii="Palatino" w:hAnsi="Palatino" w:eastAsia="Palatino" w:cs="Palatino"/>
          <w:color w:val="000000"/>
          <w:ins w:id="1547" w:author="Utente di Microsoft Office" w:date="2018-07-02T10:00:00Z"/>
        </w:rPr>
      </w:pPr>
      <w:ins w:id="1545" w:author="Utente di Microsoft Office" w:date="2018-07-02T10:00:00Z">
        <w:r>
          <w:rPr>
            <w:rStyle w:val="Nessuno"/>
            <w:rFonts w:cs="Palatino" w:ascii="Palatino" w:hAnsi="Palatino"/>
            <w:i/>
            <w:iCs/>
            <w:color w:val="000000"/>
          </w:rPr>
          <w:t>P.Herc.</w:t>
        </w:r>
      </w:ins>
      <w:ins w:id="1546" w:author="Utente di Microsoft Office" w:date="2018-07-02T10:00:00Z">
        <w:r>
          <w:rPr>
            <w:rFonts w:cs="Palatino" w:ascii="Palatino" w:hAnsi="Palatino"/>
            <w:color w:val="000000"/>
          </w:rPr>
          <w:t xml:space="preserve"> 395</w:t>
        </w:r>
      </w:ins>
    </w:p>
    <w:p>
      <w:pPr>
        <w:pStyle w:val="Paragrafoelenco"/>
        <w:numPr>
          <w:ilvl w:val="0"/>
          <w:numId w:val="6"/>
        </w:numPr>
        <w:rPr>
          <w:rFonts w:ascii="Palatino" w:hAnsi="Palatino" w:eastAsia="Palatino" w:cs="Palatino"/>
          <w:color w:val="000000"/>
          <w:ins w:id="1550" w:author="Utente di Microsoft Office" w:date="2018-07-02T10:00:00Z"/>
        </w:rPr>
      </w:pPr>
      <w:ins w:id="1548" w:author="Utente di Microsoft Office" w:date="2018-07-02T10:00:00Z">
        <w:r>
          <w:rPr>
            <w:rStyle w:val="Nessuno"/>
            <w:rFonts w:cs="Palatino" w:ascii="Palatino" w:hAnsi="Palatino"/>
            <w:i/>
            <w:iCs/>
            <w:color w:val="000000"/>
          </w:rPr>
          <w:t>P.Herc.</w:t>
        </w:r>
      </w:ins>
      <w:ins w:id="1549" w:author="Utente di Microsoft Office" w:date="2018-07-02T10:00:00Z">
        <w:r>
          <w:rPr>
            <w:rFonts w:cs="Palatino" w:ascii="Palatino" w:hAnsi="Palatino"/>
            <w:color w:val="000000"/>
          </w:rPr>
          <w:t xml:space="preserve"> 396</w:t>
        </w:r>
      </w:ins>
    </w:p>
    <w:p>
      <w:pPr>
        <w:pStyle w:val="Paragrafoelenco"/>
        <w:numPr>
          <w:ilvl w:val="0"/>
          <w:numId w:val="6"/>
        </w:numPr>
        <w:rPr>
          <w:rFonts w:ascii="Palatino" w:hAnsi="Palatino" w:eastAsia="Palatino" w:cs="Palatino"/>
          <w:color w:val="000000"/>
          <w:ins w:id="1553" w:author="Utente di Microsoft Office" w:date="2018-07-02T10:00:00Z"/>
        </w:rPr>
      </w:pPr>
      <w:ins w:id="1551" w:author="Utente di Microsoft Office" w:date="2018-07-02T10:00:00Z">
        <w:r>
          <w:rPr>
            <w:rStyle w:val="Nessuno"/>
            <w:rFonts w:cs="Palatino" w:ascii="Palatino" w:hAnsi="Palatino"/>
            <w:i/>
            <w:iCs/>
            <w:color w:val="000000"/>
          </w:rPr>
          <w:t>P.Herc.</w:t>
        </w:r>
      </w:ins>
      <w:ins w:id="1552" w:author="Utente di Microsoft Office" w:date="2018-07-02T10:00:00Z">
        <w:r>
          <w:rPr>
            <w:rFonts w:cs="Palatino" w:ascii="Palatino" w:hAnsi="Palatino"/>
            <w:color w:val="000000"/>
          </w:rPr>
          <w:t xml:space="preserve"> 506</w:t>
        </w:r>
      </w:ins>
    </w:p>
    <w:p>
      <w:pPr>
        <w:pStyle w:val="Paragrafoelenco"/>
        <w:numPr>
          <w:ilvl w:val="0"/>
          <w:numId w:val="6"/>
        </w:numPr>
        <w:rPr>
          <w:rFonts w:ascii="Palatino" w:hAnsi="Palatino" w:eastAsia="Palatino" w:cs="Palatino"/>
          <w:color w:val="000000"/>
          <w:ins w:id="1556" w:author="Utente di Microsoft Office" w:date="2018-07-02T10:00:00Z"/>
        </w:rPr>
      </w:pPr>
      <w:ins w:id="1554" w:author="Utente di Microsoft Office" w:date="2018-07-02T10:00:00Z">
        <w:r>
          <w:rPr>
            <w:rStyle w:val="Nessuno"/>
            <w:rFonts w:cs="Palatino" w:ascii="Palatino" w:hAnsi="Palatino"/>
            <w:i/>
            <w:iCs/>
            <w:color w:val="000000"/>
          </w:rPr>
          <w:t>P.Herc.</w:t>
        </w:r>
      </w:ins>
      <w:ins w:id="1555" w:author="Utente di Microsoft Office" w:date="2018-07-02T10:00:00Z">
        <w:r>
          <w:rPr>
            <w:rFonts w:cs="Palatino" w:ascii="Palatino" w:hAnsi="Palatino"/>
            <w:color w:val="000000"/>
          </w:rPr>
          <w:t xml:space="preserve"> 525</w:t>
        </w:r>
      </w:ins>
    </w:p>
    <w:p>
      <w:pPr>
        <w:pStyle w:val="Paragrafoelenco"/>
        <w:numPr>
          <w:ilvl w:val="0"/>
          <w:numId w:val="6"/>
        </w:numPr>
        <w:rPr>
          <w:rFonts w:ascii="Palatino" w:hAnsi="Palatino" w:eastAsia="Palatino" w:cs="Palatino"/>
          <w:color w:val="000000"/>
          <w:ins w:id="1559" w:author="Utente di Microsoft Office" w:date="2018-07-02T10:00:00Z"/>
        </w:rPr>
      </w:pPr>
      <w:ins w:id="1557" w:author="Utente di Microsoft Office" w:date="2018-07-02T10:00:00Z">
        <w:r>
          <w:rPr>
            <w:rStyle w:val="Nessuno"/>
            <w:rFonts w:cs="Palatino" w:ascii="Palatino" w:hAnsi="Palatino"/>
            <w:i/>
            <w:iCs/>
            <w:color w:val="000000"/>
          </w:rPr>
          <w:t>P.Herc.</w:t>
        </w:r>
      </w:ins>
      <w:ins w:id="1558" w:author="Utente di Microsoft Office" w:date="2018-07-02T10:00:00Z">
        <w:r>
          <w:rPr>
            <w:rFonts w:cs="Palatino" w:ascii="Palatino" w:hAnsi="Palatino"/>
            <w:color w:val="000000"/>
          </w:rPr>
          <w:t xml:space="preserve"> 1208 cornice 2</w:t>
        </w:r>
      </w:ins>
    </w:p>
    <w:p>
      <w:pPr>
        <w:pStyle w:val="Paragrafoelenco"/>
        <w:numPr>
          <w:ilvl w:val="0"/>
          <w:numId w:val="6"/>
        </w:numPr>
        <w:rPr>
          <w:rFonts w:ascii="Palatino" w:hAnsi="Palatino" w:eastAsia="Palatino" w:cs="Palatino"/>
          <w:color w:val="000000"/>
          <w:ins w:id="1562" w:author="Utente di Microsoft Office" w:date="2018-07-02T10:00:00Z"/>
        </w:rPr>
      </w:pPr>
      <w:ins w:id="1560" w:author="Utente di Microsoft Office" w:date="2018-07-02T10:00:00Z">
        <w:r>
          <w:rPr>
            <w:rStyle w:val="Nessuno"/>
            <w:rFonts w:cs="Palatino" w:ascii="Palatino" w:hAnsi="Palatino"/>
            <w:i/>
            <w:iCs/>
            <w:color w:val="000000"/>
          </w:rPr>
          <w:t>P.Herc.</w:t>
        </w:r>
      </w:ins>
      <w:ins w:id="1561" w:author="Utente di Microsoft Office" w:date="2018-07-02T10:00:00Z">
        <w:r>
          <w:rPr>
            <w:rFonts w:cs="Palatino" w:ascii="Palatino" w:hAnsi="Palatino"/>
            <w:color w:val="000000"/>
          </w:rPr>
          <w:t xml:space="preserve"> 176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564" w:author="Utente di Microsoft Office" w:date="2018-07-02T10:00:00Z"/>
        </w:rPr>
      </w:pPr>
      <w:ins w:id="1563" w:author="Utente di Microsoft Office" w:date="2018-07-02T10:00: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578" w:author="Utente di Microsoft Office" w:date="2018-07-02T10:00:00Z"/>
        </w:rPr>
      </w:pPr>
      <w:ins w:id="1565" w:author="Utente di Microsoft Office" w:date="2018-07-02T10:00:00Z">
        <w:r>
          <w:rPr>
            <w:rStyle w:val="Nessuno"/>
            <w:rFonts w:cs="Palatino" w:ascii="Palatino" w:hAnsi="Palatino"/>
            <w:color w:val="000000"/>
          </w:rPr>
          <w:t>L’inclusione</w:t>
        </w:r>
      </w:ins>
      <w:ins w:id="1566" w:author="Utente di Microsoft Office" w:date="2018-07-02T10:00:00Z">
        <w:r>
          <w:rPr>
            <w:rStyle w:val="Nessuno"/>
            <w:rFonts w:cs="Palatino" w:ascii="Palatino" w:hAnsi="Palatino"/>
            <w:b/>
            <w:bCs/>
            <w:color w:val="000000"/>
          </w:rPr>
          <w:t xml:space="preserve"> </w:t>
        </w:r>
      </w:ins>
      <w:ins w:id="1567" w:author="Utente di Microsoft Office" w:date="2018-07-02T10:00:00Z">
        <w:r>
          <w:rPr>
            <w:rStyle w:val="Nessuno"/>
            <w:rFonts w:cs="Palatino" w:ascii="Palatino" w:hAnsi="Palatino"/>
            <w:color w:val="000000"/>
          </w:rPr>
          <w:t xml:space="preserve">di </w:t>
        </w:r>
      </w:ins>
      <w:ins w:id="1568" w:author="Utente di Microsoft Office" w:date="2018-07-02T10:00:00Z">
        <w:r>
          <w:rPr>
            <w:rStyle w:val="Nessuno"/>
            <w:rFonts w:cs="Palatino" w:ascii="Palatino" w:hAnsi="Palatino"/>
            <w:i/>
            <w:iCs/>
            <w:color w:val="000000"/>
          </w:rPr>
          <w:t>P.Herc.</w:t>
        </w:r>
      </w:ins>
      <w:ins w:id="1569" w:author="Utente di Microsoft Office" w:date="2018-07-02T10:00:00Z">
        <w:r>
          <w:rPr>
            <w:rStyle w:val="Nessuno"/>
            <w:rFonts w:cs="Palatino" w:ascii="Palatino" w:hAnsi="Palatino"/>
            <w:color w:val="000000"/>
          </w:rPr>
          <w:t xml:space="preserve"> 513 e 514 rispettivamente tra i papiri vergati in «Majuscule baroque semicursive»</w:t>
        </w:r>
      </w:ins>
      <w:ins w:id="1570" w:author="Utente di Microsoft Office" w:date="2018-07-02T10:00:00Z">
        <w:r>
          <w:rPr>
            <w:rStyle w:val="Nessuno"/>
            <w:rFonts w:cs="Palatino" w:ascii="Palatino" w:hAnsi="Palatino"/>
            <w:i/>
            <w:iCs/>
            <w:color w:val="000000"/>
          </w:rPr>
          <w:t xml:space="preserve"> </w:t>
        </w:r>
      </w:ins>
      <w:ins w:id="1571" w:author="Utente di Microsoft Office" w:date="2018-07-02T10:00:00Z">
        <w:r>
          <w:rPr>
            <w:rStyle w:val="Nessuno"/>
            <w:rFonts w:cs="Palatino" w:ascii="Palatino" w:hAnsi="Palatino"/>
            <w:color w:val="000000"/>
          </w:rPr>
          <w:t>e in «Majuscule semicursive» appare coerente con quanto osservato negli studi più recenti circa la vicinanza delle due scritture, anche se Marichal non arriva a postularne l’identità di mano né quella del rotolo, come proposto da Del Mastro</w:t>
        </w:r>
      </w:ins>
      <w:ins w:id="1572" w:author="Utente di Microsoft Office" w:date="2018-07-02T10:00:00Z">
        <w:r>
          <w:rPr>
            <w:rStyle w:val="Nessuno"/>
            <w:rStyle w:val="FootnoteAnchor"/>
            <w:rFonts w:cs="Palatino" w:ascii="Palatino" w:hAnsi="Palatino"/>
            <w:color w:val="000000"/>
            <w:vertAlign w:val="superscript"/>
          </w:rPr>
          <w:footnoteReference w:id="105"/>
        </w:r>
      </w:ins>
      <w:ins w:id="1573" w:author="Utente di Microsoft Office" w:date="2018-07-02T10:00:00Z">
        <w:r>
          <w:rPr>
            <w:rStyle w:val="Nessuno"/>
            <w:rFonts w:cs="Palatino" w:ascii="Palatino" w:hAnsi="Palatino"/>
            <w:color w:val="000000"/>
          </w:rPr>
          <w:t xml:space="preserve">. Lo stesso raffronto è possibile fare tra i </w:t>
        </w:r>
      </w:ins>
      <w:ins w:id="1574" w:author="Utente di Microsoft Office" w:date="2018-07-02T10:00:00Z">
        <w:r>
          <w:rPr>
            <w:rStyle w:val="Nessuno"/>
            <w:rFonts w:cs="Palatino" w:ascii="Palatino" w:hAnsi="Palatino"/>
            <w:i/>
            <w:iCs/>
            <w:color w:val="000000"/>
          </w:rPr>
          <w:t>P.Herc.</w:t>
        </w:r>
      </w:ins>
      <w:ins w:id="1575" w:author="Utente di Microsoft Office" w:date="2018-07-02T10:00:00Z">
        <w:r>
          <w:rPr>
            <w:rStyle w:val="Nessuno"/>
            <w:rFonts w:cs="Palatino" w:ascii="Palatino" w:hAnsi="Palatino"/>
            <w:color w:val="000000"/>
          </w:rPr>
          <w:t xml:space="preserve"> 1491 e 1557, inclusi da Marichal nei due gruppi appena menzionati, la cui scrittura è oggi posta in un rapporto di somiglianza</w:t>
        </w:r>
      </w:ins>
      <w:ins w:id="1576" w:author="Utente di Microsoft Office" w:date="2018-07-02T10:00:00Z">
        <w:r>
          <w:rPr>
            <w:rStyle w:val="Nessuno"/>
            <w:rStyle w:val="FootnoteAnchor"/>
            <w:rFonts w:cs="Palatino" w:ascii="Palatino" w:hAnsi="Palatino"/>
            <w:color w:val="000000"/>
            <w:vertAlign w:val="superscript"/>
          </w:rPr>
          <w:footnoteReference w:id="106"/>
        </w:r>
      </w:ins>
      <w:ins w:id="1577" w:author="Utente di Microsoft Office" w:date="2018-07-02T10:00:00Z">
        <w:r>
          <w:rPr>
            <w:rStyle w:val="Nessuno"/>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584" w:author="Utente di Microsoft Office" w:date="2018-07-02T10:00:00Z"/>
        </w:rPr>
      </w:pPr>
      <w:ins w:id="1579" w:author="Utente di Microsoft Office" w:date="2018-07-02T10:00:00Z">
        <w:r>
          <w:rPr>
            <w:rStyle w:val="Nessuno"/>
            <w:rFonts w:cs="Palatino" w:ascii="Palatino" w:hAnsi="Palatino"/>
            <w:color w:val="000000"/>
          </w:rPr>
          <w:t xml:space="preserve">Infine, una coincidenza rilevante si attesta in merito al </w:t>
        </w:r>
      </w:ins>
      <w:ins w:id="1580" w:author="Utente di Microsoft Office" w:date="2018-07-02T10:00:00Z">
        <w:r>
          <w:rPr>
            <w:rStyle w:val="Nessuno"/>
            <w:rFonts w:cs="Palatino" w:ascii="Palatino" w:hAnsi="Palatino"/>
            <w:i/>
            <w:iCs/>
            <w:color w:val="000000"/>
          </w:rPr>
          <w:t>P.Herc.</w:t>
        </w:r>
      </w:ins>
      <w:ins w:id="1581" w:author="Utente di Microsoft Office" w:date="2018-07-02T10:00:00Z">
        <w:r>
          <w:rPr>
            <w:rStyle w:val="Nessuno"/>
            <w:rFonts w:cs="Palatino" w:ascii="Palatino" w:hAnsi="Palatino"/>
            <w:color w:val="000000"/>
          </w:rPr>
          <w:t xml:space="preserve"> 1208, costituito da 6 pezzi collocati in 3 cornici. Ammirati</w:t>
        </w:r>
      </w:ins>
      <w:ins w:id="1582" w:author="Utente di Microsoft Office" w:date="2018-07-02T10:00:00Z">
        <w:r>
          <w:rPr>
            <w:rStyle w:val="Nessuno"/>
            <w:rFonts w:cs="Palatino" w:ascii="Palatino" w:hAnsi="Palatino"/>
            <w:b/>
            <w:bCs/>
            <w:color w:val="000000"/>
          </w:rPr>
          <w:t xml:space="preserve"> </w:t>
        </w:r>
      </w:ins>
      <w:ins w:id="1583" w:author="Utente di Microsoft Office" w:date="2018-07-02T10:00:00Z">
        <w:r>
          <w:rPr>
            <w:rStyle w:val="Nessuno"/>
            <w:rFonts w:cs="Palatino" w:ascii="Palatino" w:hAnsi="Palatino"/>
            <w:color w:val="000000"/>
          </w:rPr>
          <w:t>ha registrato una diversità di mano tra i pezzi delle 3 cornici, in parte già sottolineata da Casanova, e pur collocando il papiro all’interno del suo «gruppo a», quello cioè della «scrittura corsiva», la studiosa rileva ch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ins w:id="1586" w:author="Utente di Microsoft Office" w:date="2018-07-02T10:00:00Z"/>
        </w:rPr>
      </w:pPr>
      <w:ins w:id="1585" w:author="Utente di Microsoft Office" w:date="2018-07-02T10:00:00Z">
        <w:r>
          <w:rPr/>
        </w:r>
      </w:ins>
    </w:p>
    <w:p>
      <w:pPr>
        <w:pStyle w:val="Paragrafoelenco"/>
        <w:numPr>
          <w:ilvl w:val="0"/>
          <w:numId w:val="7"/>
        </w:numPr>
        <w:rPr>
          <w:rFonts w:ascii="Palatino" w:hAnsi="Palatino" w:eastAsia="Palatino" w:cs="Palatino"/>
          <w:color w:val="000000"/>
          <w:sz w:val="22"/>
          <w:szCs w:val="22"/>
          <w:ins w:id="1590" w:author="Utente di Microsoft Office" w:date="2018-07-02T10:00:00Z"/>
        </w:rPr>
      </w:pPr>
      <w:ins w:id="1587" w:author="Utente di Microsoft Office" w:date="2018-07-02T10:00:00Z">
        <w:r>
          <w:rPr>
            <w:rFonts w:cs="Palatino" w:ascii="Palatino" w:hAnsi="Palatino"/>
            <w:color w:val="000000"/>
            <w:sz w:val="22"/>
            <w:szCs w:val="22"/>
          </w:rPr>
          <w:t>il pezzo della cornice 2</w:t>
        </w:r>
      </w:ins>
      <w:ins w:id="1588" w:author="Utente di Microsoft Office" w:date="2018-07-02T10:00:00Z">
        <w:r>
          <w:rPr>
            <w:rStyle w:val="Nessuno"/>
            <w:rFonts w:cs="Palatino" w:ascii="Palatino" w:hAnsi="Palatino"/>
            <w:b/>
            <w:bCs/>
            <w:color w:val="000000"/>
            <w:sz w:val="22"/>
            <w:szCs w:val="22"/>
          </w:rPr>
          <w:t xml:space="preserve"> </w:t>
        </w:r>
      </w:ins>
      <w:ins w:id="1589" w:author="Utente di Microsoft Office" w:date="2018-07-02T10:00:00Z">
        <w:r>
          <w:rPr>
            <w:rFonts w:cs="Palatino" w:ascii="Palatino" w:hAnsi="Palatino"/>
            <w:color w:val="000000"/>
            <w:sz w:val="22"/>
            <w:szCs w:val="22"/>
          </w:rPr>
          <w:t>è vergato in una maiuscola corsiva inclinata a destra,</w:t>
        </w:r>
      </w:ins>
    </w:p>
    <w:p>
      <w:pPr>
        <w:pStyle w:val="Paragrafoelenco"/>
        <w:numPr>
          <w:ilvl w:val="0"/>
          <w:numId w:val="7"/>
        </w:numPr>
        <w:rPr>
          <w:rFonts w:ascii="Palatino" w:hAnsi="Palatino" w:eastAsia="Palatino" w:cs="Palatino"/>
          <w:color w:val="000000"/>
          <w:sz w:val="22"/>
          <w:szCs w:val="22"/>
          <w:ins w:id="1592" w:author="Utente di Microsoft Office" w:date="2018-07-02T10:00:00Z"/>
        </w:rPr>
      </w:pPr>
      <w:ins w:id="1591" w:author="Utente di Microsoft Office" w:date="2018-07-02T10:00:00Z">
        <w:r>
          <w:rPr>
            <w:rFonts w:cs="Palatino" w:ascii="Palatino" w:hAnsi="Palatino"/>
            <w:color w:val="000000"/>
            <w:sz w:val="22"/>
            <w:szCs w:val="22"/>
          </w:rPr>
          <w:t>mentre quello della cornice 1 conserva una scrittura corsiva meno calligrafica,</w:t>
        </w:r>
      </w:ins>
    </w:p>
    <w:p>
      <w:pPr>
        <w:pStyle w:val="Paragrafoelenco"/>
        <w:numPr>
          <w:ilvl w:val="0"/>
          <w:numId w:val="7"/>
        </w:numPr>
        <w:rPr>
          <w:rFonts w:ascii="Palatino" w:hAnsi="Palatino" w:eastAsia="Palatino" w:cs="Palatino"/>
          <w:color w:val="000000"/>
          <w:sz w:val="22"/>
          <w:szCs w:val="22"/>
          <w:ins w:id="1598" w:author="Utente di Microsoft Office" w:date="2018-07-02T10:00:00Z"/>
        </w:rPr>
      </w:pPr>
      <w:ins w:id="1593" w:author="Utente di Microsoft Office" w:date="2018-07-02T10:00:00Z">
        <w:r>
          <w:rPr>
            <w:rFonts w:cs="Palatino" w:ascii="Palatino" w:hAnsi="Palatino"/>
            <w:color w:val="000000"/>
            <w:sz w:val="22"/>
            <w:szCs w:val="22"/>
          </w:rPr>
          <w:t xml:space="preserve">a quelli si oppone il pezzo della cornice 3, che si caratterizza invece per una «libraria corsiveggiante», del tipo di quella individuata da Radiciotti per i </w:t>
        </w:r>
      </w:ins>
      <w:ins w:id="1594" w:author="Utente di Microsoft Office" w:date="2018-07-02T10:00:00Z">
        <w:r>
          <w:rPr>
            <w:rStyle w:val="Nessuno"/>
            <w:rFonts w:cs="Palatino" w:ascii="Palatino" w:hAnsi="Palatino"/>
            <w:i/>
            <w:iCs/>
            <w:color w:val="000000"/>
            <w:sz w:val="22"/>
            <w:szCs w:val="22"/>
          </w:rPr>
          <w:t>P.Herc.</w:t>
        </w:r>
      </w:ins>
      <w:ins w:id="1595" w:author="Utente di Microsoft Office" w:date="2018-07-02T10:00:00Z">
        <w:r>
          <w:rPr>
            <w:rFonts w:cs="Palatino" w:ascii="Palatino" w:hAnsi="Palatino"/>
            <w:color w:val="000000"/>
            <w:sz w:val="22"/>
            <w:szCs w:val="22"/>
          </w:rPr>
          <w:t xml:space="preserve"> 1057 e 1257</w:t>
        </w:r>
      </w:ins>
      <w:ins w:id="1596" w:author="Utente di Microsoft Office" w:date="2018-07-02T10:00:00Z">
        <w:r>
          <w:rPr>
            <w:rStyle w:val="Nessuno"/>
            <w:rStyle w:val="FootnoteAnchor"/>
            <w:rFonts w:eastAsia="Palatino" w:cs="Palatino" w:ascii="Palatino" w:hAnsi="Palatino"/>
            <w:color w:val="000000"/>
            <w:sz w:val="22"/>
            <w:szCs w:val="22"/>
            <w:vertAlign w:val="superscript"/>
          </w:rPr>
          <w:footnoteReference w:id="107"/>
        </w:r>
      </w:ins>
      <w:ins w:id="1597" w:author="Utente di Microsoft Office" w:date="2018-07-02T10:00: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600" w:author="Utente di Microsoft Office" w:date="2018-07-02T10:00:00Z"/>
        </w:rPr>
      </w:pPr>
      <w:ins w:id="1599" w:author="Utente di Microsoft Office" w:date="2018-07-02T10:00: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602" w:author="Utente di Microsoft Office" w:date="2018-07-02T10:00:00Z"/>
        </w:rPr>
      </w:pPr>
      <w:ins w:id="1601" w:author="Utente di Microsoft Office" w:date="2018-07-02T10:00:00Z">
        <w:r>
          <w:rPr>
            <w:rStyle w:val="Nessuno"/>
            <w:rFonts w:cs="Palatino" w:ascii="Palatino" w:hAnsi="Palatino"/>
            <w:color w:val="000000"/>
          </w:rPr>
          <w:t>Anche in questo caso è doveroso rilevare una parziale consonanza con quanto osservato da Marichal. Lo studioso, pur accomunando i pezzi delle cornici 1 e 3, che colloca nella categoria della «Majuscule baroque semicursive» – in parte coincidente proprio con la «‘libraria corsiveggiante’» di Radiciotti – considera in modo nettamente differente i due pezzi contenuti nella cornice 2, la cui scrittura è invece inclusa nel gruppo della «Majuscule cursive inclinée», alla stregua della classificazione operata da Ammira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ins w:id="1604" w:author="Utente di Microsoft Office" w:date="2018-07-02T10:00:00Z"/>
        </w:rPr>
      </w:pPr>
      <w:ins w:id="1603" w:author="Utente di Microsoft Office" w:date="2018-07-02T10:00: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610" w:author="Utente di Microsoft Office" w:date="2018-07-02T10:00:00Z"/>
        </w:rPr>
      </w:pPr>
      <w:ins w:id="1605" w:author="Utente di Microsoft Office" w:date="2018-07-02T10:00:00Z">
        <w:r>
          <w:rPr>
            <w:rStyle w:val="Nessuno"/>
            <w:rFonts w:cs="Palatino" w:ascii="Palatino" w:hAnsi="Palatino"/>
            <w:color w:val="000000"/>
          </w:rPr>
          <w:t xml:space="preserve">Ad oggi è stato possibile confermare la lettura della </w:t>
        </w:r>
      </w:ins>
      <w:ins w:id="1606" w:author="Utente di Microsoft Office" w:date="2018-07-02T10:00:00Z">
        <w:r>
          <w:rPr>
            <w:rStyle w:val="Nessuno"/>
            <w:rFonts w:cs="Palatino" w:ascii="Palatino" w:hAnsi="Palatino"/>
            <w:i/>
            <w:color w:val="000000"/>
          </w:rPr>
          <w:t xml:space="preserve">subscriptio </w:t>
        </w:r>
      </w:ins>
      <w:ins w:id="1607" w:author="Utente di Microsoft Office" w:date="2018-07-02T10:00:00Z">
        <w:r>
          <w:rPr>
            <w:rStyle w:val="Nessuno"/>
            <w:rFonts w:cs="Palatino" w:ascii="Palatino" w:hAnsi="Palatino"/>
            <w:color w:val="000000"/>
          </w:rPr>
          <w:t xml:space="preserve">del </w:t>
        </w:r>
      </w:ins>
      <w:ins w:id="1608" w:author="Utente di Microsoft Office" w:date="2018-07-02T10:00:00Z">
        <w:r>
          <w:rPr>
            <w:rStyle w:val="Nessuno"/>
            <w:rFonts w:cs="Palatino" w:ascii="Palatino" w:hAnsi="Palatino"/>
            <w:i/>
            <w:color w:val="000000"/>
          </w:rPr>
          <w:t xml:space="preserve">P.Herc. </w:t>
        </w:r>
      </w:ins>
      <w:ins w:id="1609" w:author="Utente di Microsoft Office" w:date="2018-07-02T10:00:00Z">
        <w:r>
          <w:rPr>
            <w:rStyle w:val="Nessuno"/>
            <w:rFonts w:cs="Palatino" w:ascii="Palatino" w:hAnsi="Palatino"/>
            <w:color w:val="000000"/>
          </w:rPr>
          <w:t>1067 effettuata da Marichal e progredire nello studio del papiro, fino a identificare la paternità dell’opera con Seneca il Vecchio e ad attribuirne i contenuti, con tutta verosimiglianza, all’opera storica. Allo stato attuale della ricerca, inoltre, sono stati riconosciuti circa 125 rotoli o frammenti di rotoli latini, di contro ai circa 60 individuati da Marichal, ma è sorprendente rilevare che non pochi dei papiri riconosciuti come latini solo nel 2005 erano già stati individuati come tali da Marichal, nonostante l’assenza delle immagini multispettrali. Restano ancora da verificare i pochi dati discordanti tra i due elenchi, vale a dire quelli relativi ai papiri da lui riconosciuti come latini e oggi considerati incerti, e, forse, uno studio sistematico dell’Archivio potrà riportare alla luce, anche a questo proposito, elementi significativi per apprendere le ragioni di una tale classificazion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Style w:val="Nessuno"/>
          <w:rFonts w:ascii="Palatino" w:hAnsi="Palatino" w:cs="Palatino"/>
          <w:color w:val="000000"/>
          <w:ins w:id="1612" w:author="Utente di Microsoft Office" w:date="2018-07-02T10:00:00Z"/>
        </w:rPr>
      </w:pPr>
      <w:ins w:id="1611" w:author="Utente di Microsoft Office" w:date="2018-07-02T10:00: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14" w:author="Utente di Microsoft Office" w:date="2018-07-02T10:00:00Z"/>
        </w:rPr>
      </w:pPr>
      <w:ins w:id="161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16" w:author="Utente di Microsoft Office" w:date="2018-07-02T10:00:00Z"/>
        </w:rPr>
      </w:pPr>
      <w:ins w:id="161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18" w:author="Utente di Microsoft Office" w:date="2018-07-02T10:00:00Z"/>
        </w:rPr>
      </w:pPr>
      <w:ins w:id="161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20" w:author="Utente di Microsoft Office" w:date="2018-07-02T10:00:00Z"/>
        </w:rPr>
      </w:pPr>
      <w:ins w:id="161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22" w:author="Utente di Microsoft Office" w:date="2018-07-02T10:00:00Z"/>
        </w:rPr>
      </w:pPr>
      <w:ins w:id="162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24" w:author="Utente di Microsoft Office" w:date="2018-07-02T10:00:00Z"/>
        </w:rPr>
      </w:pPr>
      <w:ins w:id="162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26" w:author="Utente di Microsoft Office" w:date="2018-07-02T10:00:00Z"/>
        </w:rPr>
      </w:pPr>
      <w:ins w:id="162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28" w:author="Utente di Microsoft Office" w:date="2018-07-02T10:00:00Z"/>
        </w:rPr>
      </w:pPr>
      <w:ins w:id="162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30" w:author="Utente di Microsoft Office" w:date="2018-07-02T10:00:00Z"/>
        </w:rPr>
      </w:pPr>
      <w:ins w:id="162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32" w:author="Utente di Microsoft Office" w:date="2018-07-02T10:00:00Z"/>
        </w:rPr>
      </w:pPr>
      <w:ins w:id="163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34" w:author="Utente di Microsoft Office" w:date="2018-07-02T10:00:00Z"/>
        </w:rPr>
      </w:pPr>
      <w:ins w:id="163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36" w:author="Utente di Microsoft Office" w:date="2018-07-02T10:00:00Z"/>
        </w:rPr>
      </w:pPr>
      <w:ins w:id="163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38" w:author="Utente di Microsoft Office" w:date="2018-07-02T10:00:00Z"/>
        </w:rPr>
      </w:pPr>
      <w:ins w:id="163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40" w:author="Utente di Microsoft Office" w:date="2018-07-02T10:00:00Z"/>
        </w:rPr>
      </w:pPr>
      <w:ins w:id="163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42" w:author="Utente di Microsoft Office" w:date="2018-07-02T10:00:00Z"/>
        </w:rPr>
      </w:pPr>
      <w:ins w:id="164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44" w:author="Utente di Microsoft Office" w:date="2018-07-02T10:00:00Z"/>
        </w:rPr>
      </w:pPr>
      <w:ins w:id="164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46" w:author="Utente di Microsoft Office" w:date="2018-07-02T10:00:00Z"/>
        </w:rPr>
      </w:pPr>
      <w:ins w:id="164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48" w:author="Utente di Microsoft Office" w:date="2018-07-02T10:00:00Z"/>
        </w:rPr>
      </w:pPr>
      <w:ins w:id="164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50" w:author="Utente di Microsoft Office" w:date="2018-07-02T10:00:00Z"/>
        </w:rPr>
      </w:pPr>
      <w:ins w:id="164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52" w:author="Utente di Microsoft Office" w:date="2018-07-02T10:00:00Z"/>
        </w:rPr>
      </w:pPr>
      <w:ins w:id="1651"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54" w:author="Utente di Microsoft Office" w:date="2018-07-02T10:00:00Z"/>
        </w:rPr>
      </w:pPr>
      <w:ins w:id="1653"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56" w:author="Utente di Microsoft Office" w:date="2018-07-02T10:00:00Z"/>
        </w:rPr>
      </w:pPr>
      <w:ins w:id="1655"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58" w:author="Utente di Microsoft Office" w:date="2018-07-02T10:00:00Z"/>
        </w:rPr>
      </w:pPr>
      <w:ins w:id="1657"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60" w:author="Utente di Microsoft Office" w:date="2018-07-02T10:00:00Z"/>
        </w:rPr>
      </w:pPr>
      <w:ins w:id="1659" w:author="Utente di Microsoft Office" w:date="2018-07-02T10:00: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1662" w:author="Utente di Microsoft Office" w:date="2018-07-02T10:00:00Z"/>
        </w:rPr>
      </w:pPr>
      <w:ins w:id="1661" w:author="Utente di Microsoft Office" w:date="2018-07-02T10:00:00Z">
        <w:r>
          <w:rPr>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Palatino" w:hAnsi="Palatino" w:cs="Palatino"/>
          <w:smallCaps/>
          <w:color w:val="000000"/>
          <w:ins w:id="1664" w:author="Utente di Microsoft Office" w:date="2018-07-02T10:02:00Z"/>
        </w:rPr>
      </w:pPr>
      <w:ins w:id="1663" w:author="Utente di Microsoft Office" w:date="2018-07-02T10:02:00Z">
        <w:r>
          <w:rPr>
            <w:rFonts w:cs="Palatino" w:ascii="Palatino" w:hAnsi="Palatino"/>
            <w:smallCaps/>
            <w:color w:val="000000"/>
          </w:rPr>
          <w:t>Marcello Gigante e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essuno"/>
          <w:rFonts w:ascii="Palatino" w:hAnsi="Palatino" w:eastAsia="Palatino" w:cs="Palatino"/>
          <w:b/>
          <w:b/>
          <w:bCs/>
          <w:smallCaps/>
          <w:color w:val="000000"/>
          <w:sz w:val="28"/>
          <w:szCs w:val="28"/>
          <w:ins w:id="1669" w:author="Utente di Microsoft Office" w:date="2018-07-02T10:02:00Z"/>
        </w:rPr>
      </w:pPr>
      <w:ins w:id="1665" w:author="Utente di Microsoft Office" w:date="2018-07-02T10:02:00Z">
        <w:r>
          <w:rPr>
            <w:rFonts w:cs="Palatino" w:ascii="Palatino" w:hAnsi="Palatino"/>
            <w:smallCaps/>
            <w:color w:val="000000"/>
          </w:rPr>
          <w:t xml:space="preserve">La vicenda dei </w:t>
        </w:r>
      </w:ins>
      <w:ins w:id="1666" w:author="Utente di Microsoft Office" w:date="2018-07-02T10:02:00Z">
        <w:r>
          <w:rPr>
            <w:rStyle w:val="Nessuno"/>
            <w:rFonts w:cs="Palatino" w:ascii="Palatino" w:hAnsi="Palatino"/>
            <w:i/>
            <w:iCs/>
            <w:smallCaps/>
            <w:color w:val="000000"/>
          </w:rPr>
          <w:t>P.Herc. Paris.</w:t>
        </w:r>
      </w:ins>
      <w:ins w:id="1667" w:author="Utente di Microsoft Office" w:date="2018-07-02T10:02:00Z">
        <w:r>
          <w:rPr>
            <w:rFonts w:cs="Palatino" w:ascii="Palatino" w:hAnsi="Palatino"/>
            <w:smallCaps/>
            <w:color w:val="000000"/>
          </w:rPr>
          <w:t xml:space="preserve"> 1 e 2</w:t>
        </w:r>
      </w:ins>
      <w:ins w:id="1668" w:author="Utente di Microsoft Office" w:date="2018-07-02T10:02:00Z">
        <w:r>
          <w:rPr>
            <w:rStyle w:val="Nessuno"/>
            <w:rStyle w:val="FootnoteAnchor"/>
            <w:rFonts w:eastAsia="Palatino" w:cs="Palatino" w:ascii="Palatino" w:hAnsi="Palatino"/>
            <w:smallCaps/>
            <w:color w:val="000000"/>
            <w:vertAlign w:val="superscript"/>
          </w:rPr>
          <w:footnoteReference w:id="108"/>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essuno"/>
          <w:rFonts w:ascii="Palatino" w:hAnsi="Palatino" w:eastAsia="Palatino" w:cs="Palatino"/>
          <w:b/>
          <w:b/>
          <w:bCs/>
          <w:smallCaps/>
          <w:color w:val="000000"/>
          <w:sz w:val="28"/>
          <w:szCs w:val="28"/>
          <w:ins w:id="1671" w:author="Utente di Microsoft Office" w:date="2018-07-02T10:02:00Z"/>
        </w:rPr>
      </w:pPr>
      <w:ins w:id="1670"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ins w:id="1674" w:author="Utente di Microsoft Office" w:date="2018-07-02T10:02:00Z"/>
        </w:rPr>
      </w:pPr>
      <w:ins w:id="1672" w:author="Utente di Microsoft Office" w:date="2018-07-02T10:02:00Z">
        <w:r>
          <w:rPr>
            <w:rStyle w:val="Nessuno"/>
            <w:rFonts w:cs="Palatino" w:ascii="Palatino" w:hAnsi="Palatino"/>
            <w:color w:val="000000"/>
          </w:rPr>
          <w:t xml:space="preserve">Gianluca </w:t>
        </w:r>
      </w:ins>
      <w:ins w:id="1673" w:author="Utente di Microsoft Office" w:date="2018-07-02T10:02:00Z">
        <w:r>
          <w:rPr>
            <w:rStyle w:val="Nessuno"/>
            <w:rFonts w:cs="Palatino" w:ascii="Palatino" w:hAnsi="Palatino"/>
            <w:smallCaps/>
            <w:color w:val="000000"/>
          </w:rPr>
          <w:t>Del Mastr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ins w:id="1678" w:author="Utente di Microsoft Office" w:date="2018-07-02T10:02:00Z"/>
        </w:rPr>
      </w:pPr>
      <w:ins w:id="1675" w:author="Utente di Microsoft Office" w:date="2018-07-02T10:02:00Z">
        <w:r>
          <w:rPr>
            <w:rStyle w:val="Nessuno"/>
            <w:rFonts w:cs="Palatino" w:ascii="Palatino" w:hAnsi="Palatino"/>
            <w:color w:val="000000"/>
          </w:rPr>
          <w:t>Università degli Studi di Napoli «Federico II</w:t>
        </w:r>
      </w:ins>
      <w:ins w:id="1676" w:author="Utente di Microsoft Office" w:date="2018-07-02T10:02:00Z">
        <w:r>
          <w:rPr>
            <w:rFonts w:cs="Palatino" w:ascii="Palatino" w:hAnsi="Palatino"/>
            <w:color w:val="000000"/>
          </w:rPr>
          <w:t>»</w:t>
        </w:r>
      </w:ins>
      <w:ins w:id="1677" w:author="Utente di Microsoft Office" w:date="2018-07-02T10:02:00Z">
        <w:r>
          <w:rPr>
            <w:rStyle w:val="FootnoteCharacters"/>
            <w:rStyle w:val="FootnoteAnchor"/>
            <w:rFonts w:cs="Palatino" w:ascii="Palatino" w:hAnsi="Palatino"/>
            <w:color w:val="000000"/>
          </w:rPr>
          <w:footnoteReference w:id="109"/>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Palatino" w:hAnsi="Palatino" w:eastAsia="Palatino" w:cs="Palatino"/>
          <w:color w:val="000000"/>
          <w:ins w:id="1680" w:author="Utente di Microsoft Office" w:date="2018-07-02T10:02:00Z"/>
        </w:rPr>
      </w:pPr>
      <w:ins w:id="1679" w:author="Utente di Microsoft Office" w:date="2018-07-02T10:02:00Z">
        <w:r>
          <w:rPr>
            <w:rStyle w:val="Nessuno"/>
            <w:rFonts w:eastAsia="Palatino" w:cs="Palatino" w:ascii="Palatino" w:hAnsi="Palatino"/>
            <w:color w:val="000000"/>
          </w:rPr>
          <w:t xml:space="preserv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eastAsia="Palatino" w:cs="Palatino"/>
          <w:color w:val="000000"/>
          <w:ins w:id="1682" w:author="Utente di Microsoft Office" w:date="2018-07-02T10:02:00Z"/>
        </w:rPr>
      </w:pPr>
      <w:ins w:id="1681"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696" w:author="Utente di Microsoft Office" w:date="2018-07-02T10:02:00Z"/>
        </w:rPr>
      </w:pPr>
      <w:ins w:id="1683" w:author="Utente di Microsoft Office" w:date="2018-07-02T10:02:00Z">
        <w:r>
          <w:rPr>
            <w:rFonts w:cs="Palatino" w:ascii="Palatino" w:hAnsi="Palatino"/>
            <w:color w:val="000000"/>
          </w:rPr>
          <w:t>Nel 1802 il re di Napoli Ferdinando IV di Borbone donò al primo Console Napoleone Bonaparte sei rotoli ercolanesi che furono affidati all’</w:t>
        </w:r>
      </w:ins>
      <w:ins w:id="1684" w:author="Utente di Microsoft Office" w:date="2018-07-02T10:02:00Z">
        <w:r>
          <w:rPr>
            <w:rStyle w:val="Nessuno"/>
            <w:rFonts w:cs="Palatino" w:ascii="Palatino" w:hAnsi="Palatino"/>
            <w:i/>
            <w:iCs/>
            <w:color w:val="000000"/>
          </w:rPr>
          <w:t>Institut de France</w:t>
        </w:r>
      </w:ins>
      <w:ins w:id="1685" w:author="Utente di Microsoft Office" w:date="2018-07-02T10:02:00Z">
        <w:r>
          <w:rPr>
            <w:rStyle w:val="Nessuno"/>
            <w:rStyle w:val="FootnoteAnchor"/>
            <w:rFonts w:eastAsia="Palatino" w:cs="Palatino" w:ascii="Palatino" w:hAnsi="Palatino"/>
            <w:color w:val="000000"/>
            <w:vertAlign w:val="superscript"/>
          </w:rPr>
          <w:footnoteReference w:id="110"/>
        </w:r>
      </w:ins>
      <w:ins w:id="1686" w:author="Utente di Microsoft Office" w:date="2018-07-02T10:02:00Z">
        <w:r>
          <w:rPr>
            <w:rStyle w:val="Nessuno"/>
            <w:rFonts w:cs="Palatino" w:ascii="Palatino" w:hAnsi="Palatino"/>
            <w:iCs/>
            <w:color w:val="000000"/>
          </w:rPr>
          <w:t>.</w:t>
        </w:r>
      </w:ins>
      <w:ins w:id="1687" w:author="Utente di Microsoft Office" w:date="2018-07-02T10:02:00Z">
        <w:r>
          <w:rPr>
            <w:rFonts w:cs="Palatino" w:ascii="Palatino" w:hAnsi="Palatino"/>
            <w:color w:val="000000"/>
          </w:rPr>
          <w:t xml:space="preserve"> I numeri di questi papiri si leggono nei documenti dell’Officina dei papiri e negli </w:t>
        </w:r>
      </w:ins>
      <w:ins w:id="1688" w:author="Utente di Microsoft Office" w:date="2018-07-02T10:02:00Z">
        <w:r>
          <w:rPr>
            <w:rStyle w:val="Nessuno"/>
            <w:rFonts w:cs="Palatino" w:ascii="Palatino" w:hAnsi="Palatino"/>
            <w:i/>
            <w:iCs/>
            <w:color w:val="000000"/>
          </w:rPr>
          <w:t>Inventari</w:t>
        </w:r>
      </w:ins>
      <w:ins w:id="1689" w:author="Utente di Microsoft Office" w:date="2018-07-02T10:02:00Z">
        <w:r>
          <w:rPr>
            <w:rFonts w:cs="Palatino" w:ascii="Palatino" w:hAnsi="Palatino"/>
            <w:color w:val="000000"/>
          </w:rPr>
          <w:t xml:space="preserve"> posteriori alla data della donazione</w:t>
        </w:r>
      </w:ins>
      <w:ins w:id="1690" w:author="Utente di Microsoft Office" w:date="2018-07-02T10:02:00Z">
        <w:r>
          <w:rPr>
            <w:rStyle w:val="Nessuno"/>
            <w:rStyle w:val="FootnoteAnchor"/>
            <w:rFonts w:eastAsia="Palatino" w:cs="Palatino" w:ascii="Palatino" w:hAnsi="Palatino"/>
            <w:color w:val="000000"/>
            <w:vertAlign w:val="superscript"/>
          </w:rPr>
          <w:footnoteReference w:id="111"/>
        </w:r>
      </w:ins>
      <w:ins w:id="1691" w:author="Utente di Microsoft Office" w:date="2018-07-02T10:02:00Z">
        <w:r>
          <w:rPr>
            <w:rFonts w:cs="Palatino" w:ascii="Palatino" w:hAnsi="Palatino"/>
            <w:color w:val="000000"/>
          </w:rPr>
          <w:t xml:space="preserve">: si tratta dei </w:t>
        </w:r>
      </w:ins>
      <w:ins w:id="1692" w:author="Utente di Microsoft Office" w:date="2018-07-02T10:02:00Z">
        <w:r>
          <w:rPr>
            <w:rStyle w:val="Nessuno"/>
            <w:rFonts w:cs="Palatino" w:ascii="Palatino" w:hAnsi="Palatino"/>
            <w:i/>
            <w:iCs/>
            <w:color w:val="000000"/>
          </w:rPr>
          <w:t>P.Herc.</w:t>
        </w:r>
      </w:ins>
      <w:ins w:id="1693" w:author="Utente di Microsoft Office" w:date="2018-07-02T10:02:00Z">
        <w:r>
          <w:rPr>
            <w:rFonts w:cs="Palatino" w:ascii="Palatino" w:hAnsi="Palatino"/>
            <w:color w:val="000000"/>
          </w:rPr>
          <w:t xml:space="preserve"> 148, 171, 184, 185, 205, 1009</w:t>
        </w:r>
      </w:ins>
      <w:ins w:id="1694" w:author="Utente di Microsoft Office" w:date="2018-07-02T10:02:00Z">
        <w:r>
          <w:rPr>
            <w:rStyle w:val="Nessuno"/>
            <w:rStyle w:val="FootnoteAnchor"/>
            <w:rFonts w:eastAsia="Palatino" w:cs="Palatino" w:ascii="Palatino" w:hAnsi="Palatino"/>
            <w:color w:val="000000"/>
            <w:vertAlign w:val="superscript"/>
          </w:rPr>
          <w:footnoteReference w:id="112"/>
        </w:r>
      </w:ins>
      <w:ins w:id="1695"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698" w:author="Utente di Microsoft Office" w:date="2018-07-02T10:02:00Z"/>
        </w:rPr>
      </w:pPr>
      <w:ins w:id="1697" w:author="Utente di Microsoft Office" w:date="2018-07-02T10:02:00Z">
        <w:r>
          <w:rPr>
            <w:rFonts w:cs="Palatino" w:ascii="Palatino" w:hAnsi="Palatino"/>
            <w:color w:val="000000"/>
          </w:rPr>
          <w:t>Questi papiri a Parigi non restarono chiusi nelle ricche scatole predisposte a Napoli, ma furono effettuati, a più riprese, diversi tentativi di svolgimento che sono stati descritti da Marcello Gigante (che aveva raccolto la relativa documentazione con l’aiuto di Marichal) e, più recentemente, da Daniel Delatt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710" w:author="Utente di Microsoft Office" w:date="2018-07-02T10:02:00Z"/>
        </w:rPr>
      </w:pPr>
      <w:ins w:id="1699" w:author="Utente di Microsoft Office" w:date="2018-07-02T10:02:00Z">
        <w:r>
          <w:rPr>
            <w:rFonts w:cs="Palatino" w:ascii="Palatino" w:hAnsi="Palatino"/>
            <w:color w:val="000000"/>
          </w:rPr>
          <w:t>Nel 1985, forte del nuovo sistema osloense, che sembrava offrire nuovi e insperati risultati sui rotoli ercolanesi che non erano stati aperti con la macchina di Piaggio né rovinati dai tentativi effettuati con il metodo della scorzatura, Marcello Gigante chiese a Robert Marichal, il grande paleografo e membro dell’</w:t>
        </w:r>
      </w:ins>
      <w:ins w:id="1700" w:author="Utente di Microsoft Office" w:date="2018-07-02T10:02:00Z">
        <w:r>
          <w:rPr>
            <w:rStyle w:val="Nessuno"/>
            <w:rFonts w:cs="Palatino" w:ascii="Palatino" w:hAnsi="Palatino"/>
            <w:i/>
            <w:iCs/>
            <w:color w:val="000000"/>
          </w:rPr>
          <w:t>Académie des Inscriptions et Belles Lettres</w:t>
        </w:r>
      </w:ins>
      <w:ins w:id="1701" w:author="Utente di Microsoft Office" w:date="2018-07-02T10:02:00Z">
        <w:r>
          <w:rPr>
            <w:rFonts w:cs="Palatino" w:ascii="Palatino" w:hAnsi="Palatino"/>
            <w:color w:val="000000"/>
          </w:rPr>
          <w:t xml:space="preserve">, di portare a Napoli uno dei 4 rotoli del gruppo di sei che allora erano reperibili. Altri due, su cui erano stati fatti degli esperimenti di svolgimento nel 1800, sembravano persi nel nulla. Lo stesso Gigante (e, una volta io stesso con lui), cercò più volte i due rotoli mancanti senza risultati. Solo recentemente, nel 2012, Joelle Biencourt e suo marito Daniel Delattre hanno ritrovato i </w:t>
        </w:r>
      </w:ins>
      <w:ins w:id="1702" w:author="Utente di Microsoft Office" w:date="2018-07-02T10:02:00Z">
        <w:r>
          <w:rPr>
            <w:rStyle w:val="Nessuno"/>
            <w:rFonts w:cs="Palatino" w:ascii="Palatino" w:hAnsi="Palatino"/>
            <w:i/>
            <w:iCs/>
            <w:color w:val="000000"/>
          </w:rPr>
          <w:t>volumina</w:t>
        </w:r>
      </w:ins>
      <w:ins w:id="1703" w:author="Utente di Microsoft Office" w:date="2018-07-02T10:02:00Z">
        <w:r>
          <w:rPr>
            <w:rFonts w:cs="Palatino" w:ascii="Palatino" w:hAnsi="Palatino"/>
            <w:color w:val="000000"/>
          </w:rPr>
          <w:t xml:space="preserve"> interi e altri tentativi di svolgimento che sui medesimi furono provati alla fine dell’ ‘800, nello stesso </w:t>
        </w:r>
      </w:ins>
      <w:ins w:id="1704" w:author="Utente di Microsoft Office" w:date="2018-07-02T10:02:00Z">
        <w:r>
          <w:rPr>
            <w:rStyle w:val="Nessuno"/>
            <w:rFonts w:cs="Palatino" w:ascii="Palatino" w:hAnsi="Palatino"/>
            <w:i/>
            <w:iCs/>
            <w:color w:val="000000"/>
          </w:rPr>
          <w:t>Institut de France</w:t>
        </w:r>
      </w:ins>
      <w:ins w:id="1705" w:author="Utente di Microsoft Office" w:date="2018-07-02T10:02:00Z">
        <w:r>
          <w:rPr>
            <w:rFonts w:cs="Palatino" w:ascii="Palatino" w:hAnsi="Palatino"/>
            <w:color w:val="000000"/>
          </w:rPr>
          <w:t>, in un’altra scatola, diversa da quella dove erano i quattro già conosciuti</w:t>
        </w:r>
      </w:ins>
      <w:ins w:id="1706" w:author="Utente di Microsoft Office" w:date="2018-07-02T10:02:00Z">
        <w:r>
          <w:rPr>
            <w:rStyle w:val="Nessuno"/>
            <w:rStyle w:val="FootnoteAnchor"/>
            <w:rFonts w:eastAsia="Palatino" w:cs="Palatino" w:ascii="Palatino" w:hAnsi="Palatino"/>
            <w:color w:val="000000"/>
            <w:vertAlign w:val="superscript"/>
          </w:rPr>
          <w:footnoteReference w:id="113"/>
        </w:r>
      </w:ins>
      <w:ins w:id="1707" w:author="Utente di Microsoft Office" w:date="2018-07-02T10:02:00Z">
        <w:r>
          <w:rPr>
            <w:rFonts w:cs="Palatino" w:ascii="Palatino" w:hAnsi="Palatino"/>
            <w:color w:val="000000"/>
          </w:rPr>
          <w:t>. Dalle carte Marichal sembra chiaro che lo studioso già avesse identificato anche questa seconda scatola</w:t>
        </w:r>
      </w:ins>
      <w:ins w:id="1708" w:author="Utente di Microsoft Office" w:date="2018-07-02T10:02:00Z">
        <w:r>
          <w:rPr>
            <w:rStyle w:val="Nessuno"/>
            <w:rStyle w:val="FootnoteAnchor"/>
            <w:rFonts w:eastAsia="Palatino" w:cs="Palatino" w:ascii="Palatino" w:hAnsi="Palatino"/>
            <w:color w:val="000000"/>
            <w:vertAlign w:val="superscript"/>
          </w:rPr>
          <w:footnoteReference w:id="114"/>
        </w:r>
      </w:ins>
      <w:ins w:id="1709"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734" w:author="Utente di Microsoft Office" w:date="2018-07-02T10:02:00Z"/>
        </w:rPr>
      </w:pPr>
      <w:ins w:id="1711" w:author="Utente di Microsoft Office" w:date="2018-07-02T10:02:00Z">
        <w:r>
          <w:rPr>
            <w:rFonts w:cs="Palatino" w:ascii="Palatino" w:hAnsi="Palatino"/>
            <w:color w:val="000000"/>
          </w:rPr>
          <w:t>I contatti con l’</w:t>
        </w:r>
      </w:ins>
      <w:ins w:id="1712" w:author="Utente di Microsoft Office" w:date="2018-07-02T10:02:00Z">
        <w:r>
          <w:rPr>
            <w:rStyle w:val="Nessuno"/>
            <w:rFonts w:cs="Palatino" w:ascii="Palatino" w:hAnsi="Palatino"/>
            <w:i/>
            <w:iCs/>
            <w:color w:val="000000"/>
          </w:rPr>
          <w:t>Institut de France</w:t>
        </w:r>
      </w:ins>
      <w:ins w:id="1713" w:author="Utente di Microsoft Office" w:date="2018-07-02T10:02:00Z">
        <w:r>
          <w:rPr>
            <w:rFonts w:cs="Palatino" w:ascii="Palatino" w:hAnsi="Palatino"/>
            <w:color w:val="000000"/>
          </w:rPr>
          <w:t>, presso l’</w:t>
        </w:r>
      </w:ins>
      <w:ins w:id="1714" w:author="Utente di Microsoft Office" w:date="2018-07-02T10:02:00Z">
        <w:r>
          <w:rPr>
            <w:rStyle w:val="Nessuno"/>
            <w:rFonts w:cs="Palatino" w:ascii="Palatino" w:hAnsi="Palatino"/>
            <w:i/>
            <w:iCs/>
            <w:color w:val="000000"/>
          </w:rPr>
          <w:t>Académie</w:t>
        </w:r>
      </w:ins>
      <w:ins w:id="1715" w:author="Utente di Microsoft Office" w:date="2018-07-02T10:02:00Z">
        <w:r>
          <w:rPr>
            <w:rFonts w:cs="Palatino" w:ascii="Palatino" w:hAnsi="Palatino"/>
            <w:color w:val="000000"/>
          </w:rPr>
          <w:t xml:space="preserve">, furono facilitati dalla presenza di Gigante in Francia nel 1985. Lo studioso, nell’inverno di quell’anno, tenne quattro importanti conferenze presso il </w:t>
        </w:r>
      </w:ins>
      <w:ins w:id="1716" w:author="Utente di Microsoft Office" w:date="2018-07-02T10:02:00Z">
        <w:r>
          <w:rPr>
            <w:rStyle w:val="Nessuno"/>
            <w:rFonts w:cs="Palatino" w:ascii="Palatino" w:hAnsi="Palatino"/>
            <w:i/>
            <w:iCs/>
            <w:color w:val="000000"/>
          </w:rPr>
          <w:t>Collège de France</w:t>
        </w:r>
      </w:ins>
      <w:ins w:id="1717" w:author="Utente di Microsoft Office" w:date="2018-07-02T10:02:00Z">
        <w:r>
          <w:rPr>
            <w:rFonts w:cs="Palatino" w:ascii="Palatino" w:hAnsi="Palatino"/>
            <w:color w:val="000000"/>
          </w:rPr>
          <w:t xml:space="preserve">, su invito di Pierre Hadot, che poi confluirono nella pubblicazione del volume </w:t>
        </w:r>
      </w:ins>
      <w:ins w:id="1718" w:author="Utente di Microsoft Office" w:date="2018-07-02T10:02:00Z">
        <w:r>
          <w:rPr>
            <w:rStyle w:val="Nessuno"/>
            <w:rFonts w:cs="Palatino" w:ascii="Palatino" w:hAnsi="Palatino"/>
            <w:i/>
            <w:iCs/>
            <w:color w:val="000000"/>
          </w:rPr>
          <w:t xml:space="preserve">La bibliothèque de Philodème et l’épicurisme romain </w:t>
        </w:r>
      </w:ins>
      <w:ins w:id="1719" w:author="Utente di Microsoft Office" w:date="2018-07-02T10:02:00Z">
        <w:r>
          <w:rPr>
            <w:rFonts w:cs="Palatino" w:ascii="Palatino" w:hAnsi="Palatino"/>
            <w:color w:val="000000"/>
          </w:rPr>
          <w:t>(1987</w:t>
        </w:r>
      </w:ins>
      <w:ins w:id="1720" w:author="Utente di Microsoft Office" w:date="2018-07-02T10:02:00Z">
        <w:r>
          <w:rPr>
            <w:rStyle w:val="Nessuno"/>
            <w:rStyle w:val="FootnoteAnchor"/>
            <w:rFonts w:eastAsia="Palatino" w:cs="Palatino" w:ascii="Palatino" w:hAnsi="Palatino"/>
            <w:color w:val="000000"/>
            <w:vertAlign w:val="superscript"/>
          </w:rPr>
          <w:footnoteReference w:id="115"/>
        </w:r>
      </w:ins>
      <w:ins w:id="1721" w:author="Utente di Microsoft Office" w:date="2018-07-02T10:02:00Z">
        <w:r>
          <w:rPr>
            <w:rFonts w:cs="Palatino" w:ascii="Palatino" w:hAnsi="Palatino"/>
            <w:color w:val="000000"/>
          </w:rPr>
          <w:t xml:space="preserve">) da cui nacque l’importante saggio </w:t>
        </w:r>
      </w:ins>
      <w:ins w:id="1722" w:author="Utente di Microsoft Office" w:date="2018-07-02T10:02:00Z">
        <w:r>
          <w:rPr>
            <w:rStyle w:val="Nessuno"/>
            <w:rFonts w:cs="Palatino" w:ascii="Palatino" w:hAnsi="Palatino"/>
            <w:i/>
            <w:iCs/>
            <w:color w:val="000000"/>
          </w:rPr>
          <w:t>Filodemo in Italia</w:t>
        </w:r>
      </w:ins>
      <w:ins w:id="1723" w:author="Utente di Microsoft Office" w:date="2018-07-02T10:02:00Z">
        <w:r>
          <w:rPr>
            <w:rFonts w:cs="Palatino" w:ascii="Palatino" w:hAnsi="Palatino"/>
            <w:color w:val="000000"/>
          </w:rPr>
          <w:t xml:space="preserve"> (1990</w:t>
        </w:r>
      </w:ins>
      <w:ins w:id="1724" w:author="Utente di Microsoft Office" w:date="2018-07-02T10:02:00Z">
        <w:r>
          <w:rPr>
            <w:rStyle w:val="Nessuno"/>
            <w:rStyle w:val="FootnoteAnchor"/>
            <w:rFonts w:eastAsia="Palatino" w:cs="Palatino" w:ascii="Palatino" w:hAnsi="Palatino"/>
            <w:color w:val="000000"/>
            <w:vertAlign w:val="superscript"/>
          </w:rPr>
          <w:footnoteReference w:id="116"/>
        </w:r>
      </w:ins>
      <w:ins w:id="1725" w:author="Utente di Microsoft Office" w:date="2018-07-02T10:02:00Z">
        <w:r>
          <w:rPr>
            <w:rFonts w:cs="Palatino" w:ascii="Palatino" w:hAnsi="Palatino"/>
            <w:color w:val="000000"/>
          </w:rPr>
          <w:t>) che ne costituisce la traduzione con notevoli modifiche e aggiunte</w:t>
        </w:r>
      </w:ins>
      <w:ins w:id="1726" w:author="Utente di Microsoft Office" w:date="2018-07-02T10:02:00Z">
        <w:r>
          <w:rPr>
            <w:rStyle w:val="Nessuno"/>
            <w:rStyle w:val="FootnoteAnchor"/>
            <w:rFonts w:eastAsia="Palatino" w:cs="Palatino" w:ascii="Palatino" w:hAnsi="Palatino"/>
            <w:color w:val="000000"/>
            <w:vertAlign w:val="superscript"/>
          </w:rPr>
          <w:footnoteReference w:id="117"/>
        </w:r>
      </w:ins>
      <w:ins w:id="1727" w:author="Utente di Microsoft Office" w:date="2018-07-02T10:02:00Z">
        <w:r>
          <w:rPr>
            <w:rFonts w:cs="Palatino" w:ascii="Palatino" w:hAnsi="Palatino"/>
            <w:color w:val="000000"/>
          </w:rPr>
          <w:t xml:space="preserve">. Anche nel </w:t>
        </w:r>
      </w:ins>
      <w:ins w:id="1728" w:author="Utente di Microsoft Office" w:date="2018-07-02T10:02:00Z">
        <w:r>
          <w:rPr>
            <w:rStyle w:val="Nessuno"/>
            <w:rFonts w:cs="Palatino" w:ascii="Palatino" w:hAnsi="Palatino"/>
            <w:i/>
            <w:iCs/>
            <w:color w:val="000000"/>
          </w:rPr>
          <w:t>Notiziario</w:t>
        </w:r>
      </w:ins>
      <w:ins w:id="1729" w:author="Utente di Microsoft Office" w:date="2018-07-02T10:02:00Z">
        <w:r>
          <w:rPr>
            <w:rFonts w:cs="Palatino" w:ascii="Palatino" w:hAnsi="Palatino"/>
            <w:color w:val="000000"/>
          </w:rPr>
          <w:t xml:space="preserve"> delle </w:t>
        </w:r>
      </w:ins>
      <w:ins w:id="1730" w:author="Utente di Microsoft Office" w:date="2018-07-02T10:02:00Z">
        <w:r>
          <w:rPr>
            <w:rStyle w:val="Nessuno"/>
            <w:rFonts w:cs="Palatino" w:ascii="Palatino" w:hAnsi="Palatino"/>
            <w:i/>
            <w:iCs/>
            <w:color w:val="000000"/>
          </w:rPr>
          <w:t>Cronache Ercolanesi</w:t>
        </w:r>
      </w:ins>
      <w:ins w:id="1731" w:author="Utente di Microsoft Office" w:date="2018-07-02T10:02:00Z">
        <w:r>
          <w:rPr>
            <w:rFonts w:cs="Palatino" w:ascii="Palatino" w:hAnsi="Palatino"/>
            <w:color w:val="000000"/>
          </w:rPr>
          <w:t xml:space="preserve"> del 1986</w:t>
        </w:r>
      </w:ins>
      <w:ins w:id="1732" w:author="Utente di Microsoft Office" w:date="2018-07-02T10:02:00Z">
        <w:r>
          <w:rPr>
            <w:rStyle w:val="Nessuno"/>
            <w:rStyle w:val="FootnoteAnchor"/>
            <w:rFonts w:eastAsia="Palatino" w:cs="Palatino" w:ascii="Palatino" w:hAnsi="Palatino"/>
            <w:color w:val="000000"/>
            <w:vertAlign w:val="superscript"/>
          </w:rPr>
          <w:footnoteReference w:id="118"/>
        </w:r>
      </w:ins>
      <w:ins w:id="1733" w:author="Utente di Microsoft Office" w:date="2018-07-02T10:02:00Z">
        <w:r>
          <w:rPr>
            <w:rFonts w:cs="Palatino" w:ascii="Palatino" w:hAnsi="Palatino"/>
            <w:color w:val="000000"/>
          </w:rPr>
          <w:t xml:space="preserve"> è ricordata questa visit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742" w:author="Utente di Microsoft Office" w:date="2018-07-02T10:02:00Z"/>
        </w:rPr>
      </w:pPr>
      <w:ins w:id="1735" w:author="Utente di Microsoft Office" w:date="2018-07-02T10:02:00Z">
        <w:r>
          <w:rPr>
            <w:rFonts w:cs="Palatino" w:ascii="Palatino" w:hAnsi="Palatino"/>
            <w:color w:val="000000"/>
          </w:rPr>
          <w:t xml:space="preserve">Della vicenda e, più in particolare, della storia del trasporto a Napoli dei due papiri, ribattezzati </w:t>
        </w:r>
      </w:ins>
      <w:ins w:id="1736" w:author="Utente di Microsoft Office" w:date="2018-07-02T10:02:00Z">
        <w:r>
          <w:rPr>
            <w:rStyle w:val="Nessuno"/>
            <w:rFonts w:cs="Palatino" w:ascii="Palatino" w:hAnsi="Palatino"/>
            <w:i/>
            <w:iCs/>
            <w:color w:val="000000"/>
          </w:rPr>
          <w:t>P.Herc.Paris.</w:t>
        </w:r>
      </w:ins>
      <w:ins w:id="1737" w:author="Utente di Microsoft Office" w:date="2018-07-02T10:02:00Z">
        <w:r>
          <w:rPr>
            <w:rFonts w:cs="Palatino" w:ascii="Palatino" w:hAnsi="Palatino"/>
            <w:color w:val="000000"/>
          </w:rPr>
          <w:t xml:space="preserve"> 1 e 2, esiste una documentazione abbastanza puntuale divisa tra l’Officina dei Papiri della Biblioteca Nazionale di Napoli e l’archivio del </w:t>
        </w:r>
      </w:ins>
      <w:ins w:id="1738" w:author="Utente di Microsoft Office" w:date="2018-07-02T10:02:00Z">
        <w:r>
          <w:rPr>
            <w:rStyle w:val="Nessuno"/>
            <w:rFonts w:cs="Palatino" w:ascii="Palatino" w:hAnsi="Palatino"/>
            <w:i/>
            <w:iCs/>
            <w:color w:val="000000"/>
          </w:rPr>
          <w:t xml:space="preserve">Centro Internazionale per lo Studio dei Papiri Ercolanesi </w:t>
        </w:r>
      </w:ins>
      <w:ins w:id="1739" w:author="Utente di Microsoft Office" w:date="2018-07-02T10:02:00Z">
        <w:r>
          <w:rPr>
            <w:rFonts w:cs="Palatino" w:ascii="Palatino" w:hAnsi="Palatino"/>
            <w:color w:val="000000"/>
          </w:rPr>
          <w:t xml:space="preserve">«Marcello Gigante» (CISPE) di Napoli. A questi documenti si aggiungono alcuni nuovi che fanno parte dell’archivio Marichal conservato a Parigi e digitalizzati dal progetto </w:t>
        </w:r>
      </w:ins>
      <w:ins w:id="1740" w:author="Utente di Microsoft Office" w:date="2018-07-02T10:02:00Z">
        <w:r>
          <w:rPr>
            <w:rStyle w:val="Nessuno"/>
            <w:rFonts w:cs="Palatino" w:ascii="Palatino" w:hAnsi="Palatino"/>
            <w:i/>
            <w:iCs/>
            <w:color w:val="000000"/>
          </w:rPr>
          <w:t>Platinum</w:t>
        </w:r>
      </w:ins>
      <w:ins w:id="1741"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744" w:author="Utente di Microsoft Office" w:date="2018-07-02T10:02:00Z"/>
        </w:rPr>
      </w:pPr>
      <w:ins w:id="1743"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750" w:author="Utente di Microsoft Office" w:date="2018-07-02T10:02:00Z"/>
        </w:rPr>
      </w:pPr>
      <w:ins w:id="1745" w:author="Utente di Microsoft Office" w:date="2018-07-02T10:02:00Z">
        <w:r>
          <w:rPr>
            <w:rFonts w:cs="Palatino" w:ascii="Palatino" w:hAnsi="Palatino"/>
            <w:color w:val="000000"/>
          </w:rPr>
          <w:t xml:space="preserve">Un primo documento che mi fa piacere riportare è un ritaglio di giornale che Marichal conservava tra le sue carte. Si tratta di un articolo apparso su </w:t>
        </w:r>
      </w:ins>
      <w:ins w:id="1746" w:author="Utente di Microsoft Office" w:date="2018-07-02T10:02:00Z">
        <w:r>
          <w:rPr>
            <w:rStyle w:val="Nessuno"/>
            <w:rFonts w:cs="Palatino" w:ascii="Palatino" w:hAnsi="Palatino"/>
            <w:i/>
            <w:iCs/>
            <w:color w:val="000000"/>
          </w:rPr>
          <w:t>Il Mattino</w:t>
        </w:r>
      </w:ins>
      <w:ins w:id="1747" w:author="Utente di Microsoft Office" w:date="2018-07-02T10:02:00Z">
        <w:r>
          <w:rPr>
            <w:rFonts w:cs="Palatino" w:ascii="Palatino" w:hAnsi="Palatino"/>
            <w:color w:val="000000"/>
          </w:rPr>
          <w:t xml:space="preserve"> del 7 marzo 1985 a firma dello stesso Gigante. Il titolo è emblematico: </w:t>
        </w:r>
      </w:ins>
      <w:ins w:id="1748" w:author="Utente di Microsoft Office" w:date="2018-07-02T10:02:00Z">
        <w:r>
          <w:rPr>
            <w:rStyle w:val="Nessuno"/>
            <w:rFonts w:cs="Palatino" w:ascii="Palatino" w:hAnsi="Palatino"/>
            <w:i/>
            <w:iCs/>
            <w:color w:val="000000"/>
          </w:rPr>
          <w:t>Filodemo a un nuovo crocevia</w:t>
        </w:r>
      </w:ins>
      <w:ins w:id="1749" w:author="Utente di Microsoft Office" w:date="2018-07-02T10:02:00Z">
        <w:r>
          <w:rPr>
            <w:rFonts w:cs="Palatino" w:ascii="Palatino" w:hAnsi="Palatino"/>
            <w:color w:val="000000"/>
          </w:rPr>
          <w:t>. Lo studioso, nella prosa elegante che contraddistingue la sua scrittura, racconta il suo incontro con Marichal a Parig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752" w:author="Utente di Microsoft Office" w:date="2018-07-02T10:02:00Z"/>
        </w:rPr>
      </w:pPr>
      <w:ins w:id="1751"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1755" w:author="Utente di Microsoft Office" w:date="2018-07-02T10:02:00Z"/>
        </w:rPr>
      </w:pPr>
      <w:ins w:id="1753" w:author="Utente di Microsoft Office" w:date="2018-07-02T10:02:00Z">
        <w:r>
          <w:rPr>
            <w:rStyle w:val="Nessuno"/>
            <w:rFonts w:cs="Palatino" w:ascii="Palatino" w:hAnsi="Palatino"/>
            <w:color w:val="000000"/>
            <w:sz w:val="22"/>
            <w:szCs w:val="22"/>
          </w:rPr>
          <w:t>«In un</w:t>
        </w:r>
      </w:ins>
      <w:ins w:id="1754" w:author="Utente di Microsoft Office" w:date="2018-07-02T10:02:00Z">
        <w:r>
          <w:rPr>
            <w:rFonts w:cs="Palatino" w:ascii="Palatino" w:hAnsi="Palatino"/>
            <w:color w:val="000000"/>
            <w:sz w:val="22"/>
            <w:szCs w:val="22"/>
          </w:rPr>
          <w:t xml:space="preserve"> piccolo appartamento impreziosito di mobili sette-ottocenteschi, dietro Notre-Dame, l’accademico più che ottantenne, ma ancor verde di spirito, Robert Marichal, mi mostrava i suoi dossiers – appunti, disegni, fotografie – sulla scrittura latina dei papiri ercolanesi. Il Marichal dimorò a lungo nella nostra città per individuare gli stili della scrittura e i contenuti dei pochi ma non trascurabili papiri latini venuti fuori, più di due secoli or sono, dalla Villa Ercolanese dei Pisoni e conservati oggi nella Officina dei papiri ercolanesi a Palazzo Reale, negli stessi anni in cui, nel Museo Archeologico Nazionale, Vincenzo Arangio Ruiz e Giovanni Pugliese Carratelli decifravano le tavole cerate e ricostruivano il processo di Giusta che i lettori della ‘Parola del Passato’ seguivano non senza emo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1757" w:author="Utente di Microsoft Office" w:date="2018-07-02T10:02:00Z"/>
        </w:rPr>
      </w:pPr>
      <w:ins w:id="1756" w:author="Utente di Microsoft Office" w:date="2018-07-02T10:02:00Z">
        <w:r>
          <w:rPr>
            <w:rFonts w:cs="Palatino" w:ascii="Palatino" w:hAnsi="Palatino"/>
            <w:color w:val="000000"/>
            <w:sz w:val="22"/>
            <w:szCs w:val="22"/>
          </w:rPr>
          <w:t>Ma col Marichal, come già qualche giorno prima col principe degli epigrafisti, Louis Robert, ripercorrevo l’avventura di alcuni rotoli papiracei che il re di Napoli aveva donato a Bonaparte Primo Console nel 1803: erano gli anni in cui Napoli ‘esportava’ papiri anche in Inghilterra e in Oland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1762" w:author="Utente di Microsoft Office" w:date="2018-07-02T10:02:00Z"/>
        </w:rPr>
      </w:pPr>
      <w:ins w:id="1758" w:author="Utente di Microsoft Office" w:date="2018-07-02T10:02:00Z">
        <w:r>
          <w:rPr>
            <w:rFonts w:cs="Palatino" w:ascii="Palatino" w:hAnsi="Palatino"/>
            <w:color w:val="000000"/>
            <w:sz w:val="22"/>
            <w:szCs w:val="22"/>
          </w:rPr>
          <w:t xml:space="preserve">Fu così che un bel pomeriggio di morbida luce, nell’ovattato silenzio di una bellissima sala della biblioteca dell’Institut de France, le mani trepide di Madame Dumas sollevavano il coperchio di una cassetta di legno su cui era semplicemente scritto </w:t>
        </w:r>
      </w:ins>
      <w:ins w:id="1759" w:author="Utente di Microsoft Office" w:date="2018-07-02T10:02:00Z">
        <w:r>
          <w:rPr>
            <w:rStyle w:val="Nessuno"/>
            <w:rFonts w:cs="Palatino" w:ascii="Palatino" w:hAnsi="Palatino"/>
            <w:i/>
            <w:iCs/>
            <w:color w:val="000000"/>
            <w:sz w:val="22"/>
            <w:szCs w:val="22"/>
          </w:rPr>
          <w:t>objet 59</w:t>
        </w:r>
      </w:ins>
      <w:ins w:id="1760" w:author="Utente di Microsoft Office" w:date="2018-07-02T10:02:00Z">
        <w:r>
          <w:rPr>
            <w:rFonts w:cs="Palatino" w:ascii="Palatino" w:hAnsi="Palatino"/>
            <w:color w:val="000000"/>
            <w:sz w:val="22"/>
            <w:szCs w:val="22"/>
          </w:rPr>
          <w:t>. Erano appunto quei rotoli, gelosamente custoditi: Bonaparte li aveva affidati all’Accademia delle Scienze per lo svolgimento: i tentativi non ebbero esito e oggi almeno uno in condizioni non precarie potrebbe ritornare a Napoli per essere srotolato col metodo dell’équipe osloense di K. Kleve (a Chantilly avrei trovato non i papiri ercolanesi, ma una decina di Salvator Rosa). Nell’archivio dell’Institut de France, in un altro pomeriggio d’oro, Madame Larnaudie svolgeva le pagine del registro dei processi verbali sulla costituzione della commissione di accademici per sperimentare lo srotolamento dei papiri senza danneggiarli</w:t>
        </w:r>
      </w:ins>
      <w:ins w:id="1761"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w:cs="Palatino"/>
          <w:color w:val="000000"/>
          <w:sz w:val="22"/>
          <w:szCs w:val="22"/>
          <w:ins w:id="1764" w:author="Utente di Microsoft Office" w:date="2018-07-02T10:02:00Z"/>
        </w:rPr>
      </w:pPr>
      <w:ins w:id="1763" w:author="Utente di Microsoft Office" w:date="2018-07-02T10:02: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772" w:author="Utente di Microsoft Office" w:date="2018-07-02T10:02:00Z"/>
        </w:rPr>
      </w:pPr>
      <w:ins w:id="1765" w:author="Utente di Microsoft Office" w:date="2018-07-02T10:02:00Z">
        <w:r>
          <w:rPr>
            <w:rFonts w:cs="Palatino" w:ascii="Palatino" w:hAnsi="Palatino"/>
            <w:color w:val="000000"/>
          </w:rPr>
          <w:t>Ma il contatto tra Gigante e Marichal era evidentemente avvenuto molto prima. Nell’archivio Marichal, infatti</w:t>
        </w:r>
      </w:ins>
      <w:ins w:id="1766" w:author="Utente di Microsoft Office" w:date="2018-07-02T10:02:00Z">
        <w:r>
          <w:rPr>
            <w:rStyle w:val="Nessuno"/>
            <w:rStyle w:val="FootnoteAnchor"/>
            <w:rFonts w:eastAsia="Palatino" w:cs="Palatino" w:ascii="Palatino" w:hAnsi="Palatino"/>
            <w:color w:val="000000"/>
            <w:vertAlign w:val="superscript"/>
          </w:rPr>
          <w:footnoteReference w:id="119"/>
        </w:r>
      </w:ins>
      <w:ins w:id="1767" w:author="Utente di Microsoft Office" w:date="2018-07-02T10:02:00Z">
        <w:r>
          <w:rPr>
            <w:rFonts w:cs="Palatino" w:ascii="Palatino" w:hAnsi="Palatino"/>
            <w:color w:val="000000"/>
          </w:rPr>
          <w:t>, troviamo una lettera scritta dal capo-bibliotecario dell’</w:t>
        </w:r>
      </w:ins>
      <w:ins w:id="1768" w:author="Utente di Microsoft Office" w:date="2018-07-02T10:02:00Z">
        <w:r>
          <w:rPr>
            <w:rStyle w:val="Nessuno"/>
            <w:rFonts w:cs="Palatino" w:ascii="Palatino" w:hAnsi="Palatino"/>
            <w:i/>
            <w:iCs/>
            <w:color w:val="000000"/>
          </w:rPr>
          <w:t xml:space="preserve">Institut de France, </w:t>
        </w:r>
      </w:ins>
      <w:ins w:id="1769" w:author="Utente di Microsoft Office" w:date="2018-07-02T10:02:00Z">
        <w:r>
          <w:rPr>
            <w:rFonts w:cs="Palatino" w:ascii="Palatino" w:hAnsi="Palatino"/>
            <w:color w:val="000000"/>
          </w:rPr>
          <w:t>Anne Marie Laffitte Larnaudie a Marichal in cui si informava lo studioso (che evidentemente ne aveva fatto richiesta) delle tracce della presenza dei papiri e dei tentativi di svolgimento</w:t>
        </w:r>
      </w:ins>
      <w:ins w:id="1770" w:author="Utente di Microsoft Office" w:date="2018-07-02T10:02:00Z">
        <w:r>
          <w:rPr>
            <w:rStyle w:val="Nessuno"/>
            <w:rStyle w:val="FootnoteAnchor"/>
            <w:rFonts w:eastAsia="Palatino" w:cs="Palatino" w:ascii="Palatino" w:hAnsi="Palatino"/>
            <w:color w:val="000000"/>
            <w:vertAlign w:val="superscript"/>
          </w:rPr>
          <w:footnoteReference w:id="120"/>
        </w:r>
      </w:ins>
      <w:ins w:id="1771"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sz w:val="22"/>
          <w:szCs w:val="22"/>
          <w:lang w:val="fr-FR"/>
          <w:ins w:id="1774" w:author="Utente di Microsoft Office" w:date="2018-07-02T10:02:00Z"/>
        </w:rPr>
      </w:pPr>
      <w:ins w:id="1773" w:author="Utente di Microsoft Office" w:date="2018-07-02T10:02:00Z">
        <w:r>
          <w:rPr>
            <w:rFonts w:cs="Palatino" w:ascii="Palatino" w:hAnsi="Palatino"/>
            <w:color w:val="000000"/>
            <w:sz w:val="22"/>
            <w:szCs w:val="22"/>
            <w:lang w:val="fr-FR"/>
          </w:rPr>
          <w:t>11/2/198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777" w:author="Utente di Microsoft Office" w:date="2018-07-02T10:02:00Z"/>
        </w:rPr>
      </w:pPr>
      <w:ins w:id="1775" w:author="Utente di Microsoft Office" w:date="2018-07-02T10:02:00Z">
        <w:r>
          <w:rPr>
            <w:rStyle w:val="Nessuno"/>
            <w:rFonts w:cs="Palatino" w:ascii="Palatino" w:hAnsi="Palatino"/>
            <w:color w:val="000000"/>
            <w:sz w:val="22"/>
            <w:szCs w:val="22"/>
            <w:lang w:val="fr-FR"/>
          </w:rPr>
          <w:t>«</w:t>
        </w:r>
      </w:ins>
      <w:ins w:id="1776" w:author="Utente di Microsoft Office" w:date="2018-07-02T10:02:00Z">
        <w:r>
          <w:rPr>
            <w:rFonts w:cs="Palatino" w:ascii="Palatino" w:hAnsi="Palatino"/>
            <w:color w:val="000000"/>
            <w:sz w:val="22"/>
            <w:szCs w:val="22"/>
            <w:lang w:val="fr-FR"/>
          </w:rPr>
          <w:t>Monsieu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779" w:author="Utente di Microsoft Office" w:date="2018-07-02T10:02:00Z"/>
        </w:rPr>
      </w:pPr>
      <w:ins w:id="1778" w:author="Utente di Microsoft Office" w:date="2018-07-02T10:02:00Z">
        <w:r>
          <w:rPr>
            <w:rFonts w:cs="Palatino" w:ascii="Palatino" w:hAnsi="Palatino"/>
            <w:color w:val="000000"/>
            <w:sz w:val="22"/>
            <w:szCs w:val="22"/>
            <w:lang w:val="fr-FR"/>
          </w:rPr>
          <w:t>Madame Pouret m’a transmis le résultat de ses recherches dans les archives scientifiques; j’ai prospecté à mon tour les trois fonds en ma possession pour compléter celles-ci pour la période de l’an XI qui serait, si j’ai bien compris, plus spécialement, l’object actuel de votre attentio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785" w:author="Utente di Microsoft Office" w:date="2018-07-02T10:02:00Z"/>
        </w:rPr>
      </w:pPr>
      <w:ins w:id="1780" w:author="Utente di Microsoft Office" w:date="2018-07-02T10:02:00Z">
        <w:r>
          <w:rPr>
            <w:rFonts w:cs="Palatino" w:ascii="Palatino" w:hAnsi="Palatino"/>
            <w:color w:val="000000"/>
            <w:sz w:val="22"/>
            <w:szCs w:val="22"/>
            <w:lang w:val="fr-FR"/>
          </w:rPr>
          <w:t>Commission</w:t>
        </w:r>
      </w:ins>
      <w:ins w:id="1781" w:author="Utente di Microsoft Office" w:date="2018-07-02T10:02:00Z">
        <w:r>
          <w:rPr>
            <w:rStyle w:val="Nessuno"/>
            <w:rStyle w:val="FootnoteAnchor"/>
            <w:rFonts w:eastAsia="Palatino" w:cs="Palatino" w:ascii="Palatino" w:hAnsi="Palatino"/>
            <w:color w:val="000000"/>
            <w:sz w:val="22"/>
            <w:szCs w:val="22"/>
            <w:vertAlign w:val="superscript"/>
          </w:rPr>
          <w:footnoteReference w:id="121"/>
        </w:r>
      </w:ins>
      <w:ins w:id="1782" w:author="Utente di Microsoft Office" w:date="2018-07-02T10:02:00Z">
        <w:r>
          <w:rPr>
            <w:rFonts w:cs="Palatino" w:ascii="Palatino" w:hAnsi="Palatino"/>
            <w:color w:val="000000"/>
            <w:sz w:val="22"/>
            <w:szCs w:val="22"/>
            <w:lang w:val="fr-FR"/>
          </w:rPr>
          <w:t xml:space="preserve"> des 4 classes pour délibérer sur les moyens de dérouler les manuscrits d’Herculanum donnés au 1</w:t>
        </w:r>
      </w:ins>
      <w:ins w:id="1783" w:author="Utente di Microsoft Office" w:date="2018-07-02T10:02:00Z">
        <w:r>
          <w:rPr>
            <w:rStyle w:val="Nessuno"/>
            <w:rFonts w:cs="Palatino" w:ascii="Palatino" w:hAnsi="Palatino"/>
            <w:color w:val="000000"/>
            <w:sz w:val="22"/>
            <w:szCs w:val="22"/>
            <w:vertAlign w:val="superscript"/>
            <w:lang w:val="fr-FR"/>
          </w:rPr>
          <w:t>e</w:t>
        </w:r>
      </w:ins>
      <w:ins w:id="1784" w:author="Utente di Microsoft Office" w:date="2018-07-02T10:02:00Z">
        <w:r>
          <w:rPr>
            <w:rFonts w:cs="Palatino" w:ascii="Palatino" w:hAnsi="Palatino"/>
            <w:color w:val="000000"/>
            <w:sz w:val="22"/>
            <w:szCs w:val="22"/>
            <w:lang w:val="fr-FR"/>
          </w:rPr>
          <w:t xml:space="preserve"> consul par le roi de Napl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789" w:author="Utente di Microsoft Office" w:date="2018-07-02T10:02:00Z"/>
        </w:rPr>
      </w:pPr>
      <w:ins w:id="1786" w:author="Utente di Microsoft Office" w:date="2018-07-02T10:02:00Z">
        <w:r>
          <w:rPr>
            <w:rFonts w:cs="Palatino" w:ascii="Palatino" w:hAnsi="Palatino"/>
            <w:color w:val="000000"/>
            <w:sz w:val="22"/>
            <w:szCs w:val="22"/>
            <w:lang w:val="fr-FR"/>
          </w:rPr>
          <w:t>Pour la classe d’Histoire et Littérature ancienne: élection du citoyen Villoison commissaire, séance di vendredi 7 prairial an XI</w:t>
        </w:r>
      </w:ins>
      <w:ins w:id="1787" w:author="Utente di Microsoft Office" w:date="2018-07-02T10:02:00Z">
        <w:r>
          <w:rPr>
            <w:rStyle w:val="Nessuno"/>
            <w:rStyle w:val="FootnoteAnchor"/>
            <w:rFonts w:eastAsia="Palatino" w:cs="Palatino" w:ascii="Palatino" w:hAnsi="Palatino"/>
            <w:color w:val="000000"/>
            <w:sz w:val="22"/>
            <w:szCs w:val="22"/>
            <w:vertAlign w:val="superscript"/>
          </w:rPr>
          <w:footnoteReference w:id="122"/>
        </w:r>
      </w:ins>
      <w:ins w:id="1788" w:author="Utente di Microsoft Office" w:date="2018-07-02T10:02: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ins w:id="1793" w:author="Utente di Microsoft Office" w:date="2018-07-02T10:02:00Z"/>
        </w:rPr>
      </w:pPr>
      <w:ins w:id="1790" w:author="Utente di Microsoft Office" w:date="2018-07-02T10:02:00Z">
        <w:r>
          <w:rPr>
            <w:rFonts w:cs="Palatino" w:ascii="Palatino" w:hAnsi="Palatino"/>
            <w:color w:val="000000"/>
            <w:sz w:val="22"/>
            <w:szCs w:val="22"/>
            <w:lang w:val="fr-FR"/>
          </w:rPr>
          <w:t>Pour la classe de Langue et Littérature française: Naigeon est nommé commissaire, séance du 5 prairial an XI</w:t>
        </w:r>
      </w:ins>
      <w:ins w:id="1791" w:author="Utente di Microsoft Office" w:date="2018-07-02T10:02:00Z">
        <w:r>
          <w:rPr>
            <w:rStyle w:val="Nessuno"/>
            <w:rStyle w:val="FootnoteAnchor"/>
            <w:rFonts w:eastAsia="Palatino" w:cs="Palatino" w:ascii="Palatino" w:hAnsi="Palatino"/>
            <w:color w:val="000000"/>
            <w:sz w:val="22"/>
            <w:szCs w:val="22"/>
            <w:vertAlign w:val="superscript"/>
          </w:rPr>
          <w:footnoteReference w:id="123"/>
        </w:r>
      </w:ins>
      <w:ins w:id="1792" w:author="Utente di Microsoft Office" w:date="2018-07-02T10:02: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799" w:author="Utente di Microsoft Office" w:date="2018-07-02T10:02:00Z"/>
        </w:rPr>
      </w:pPr>
      <w:ins w:id="1794" w:author="Utente di Microsoft Office" w:date="2018-07-02T10:02:00Z">
        <w:r>
          <w:rPr>
            <w:rFonts w:cs="Palatino" w:ascii="Palatino" w:hAnsi="Palatino"/>
            <w:color w:val="000000"/>
            <w:sz w:val="22"/>
            <w:szCs w:val="22"/>
            <w:lang w:val="fr-FR"/>
          </w:rPr>
          <w:t>Pour la classe de Beaux arts, séance du 8 prairial an XI</w:t>
        </w:r>
      </w:ins>
      <w:ins w:id="1795" w:author="Utente di Microsoft Office" w:date="2018-07-02T10:02:00Z">
        <w:r>
          <w:rPr>
            <w:rStyle w:val="Nessuno"/>
            <w:rStyle w:val="FootnoteAnchor"/>
            <w:rFonts w:eastAsia="Palatino" w:cs="Palatino" w:ascii="Palatino" w:hAnsi="Palatino"/>
            <w:color w:val="000000"/>
            <w:sz w:val="22"/>
            <w:szCs w:val="22"/>
            <w:vertAlign w:val="superscript"/>
          </w:rPr>
          <w:footnoteReference w:id="124"/>
        </w:r>
      </w:ins>
      <w:ins w:id="1796" w:author="Utente di Microsoft Office" w:date="2018-07-02T10:02:00Z">
        <w:r>
          <w:rPr>
            <w:rFonts w:cs="Palatino" w:ascii="Palatino" w:hAnsi="Palatino"/>
            <w:color w:val="000000"/>
            <w:sz w:val="22"/>
            <w:szCs w:val="22"/>
            <w:lang w:val="fr-FR"/>
          </w:rPr>
          <w:t>, la classe nomme le citoyen Visconti</w:t>
        </w:r>
      </w:ins>
      <w:ins w:id="1797" w:author="Utente di Microsoft Office" w:date="2018-07-02T10:02:00Z">
        <w:r>
          <w:rPr>
            <w:rStyle w:val="Nessuno"/>
            <w:rFonts w:cs="Palatino" w:ascii="Palatino" w:hAnsi="Palatino"/>
            <w:b/>
            <w:bCs/>
            <w:color w:val="000000"/>
            <w:sz w:val="22"/>
            <w:szCs w:val="22"/>
            <w:lang w:val="fr-FR"/>
          </w:rPr>
          <w:t xml:space="preserve"> </w:t>
        </w:r>
      </w:ins>
      <w:ins w:id="1798" w:author="Utente di Microsoft Office" w:date="2018-07-02T10:02:00Z">
        <w:r>
          <w:rPr>
            <w:rFonts w:cs="Palatino" w:ascii="Palatino" w:hAnsi="Palatino"/>
            <w:color w:val="000000"/>
            <w:sz w:val="22"/>
            <w:szCs w:val="22"/>
            <w:lang w:val="fr-FR"/>
          </w:rPr>
          <w:t>et invite le citoyen Denon, qui a vu travailler à cette opération en Italie, à s’adjoindre au citoyen Visconti, le Ministre de l’Intérieur sera prévenu de ce choix de la clas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05" w:author="Utente di Microsoft Office" w:date="2018-07-02T10:02:00Z"/>
        </w:rPr>
      </w:pPr>
      <w:ins w:id="1800" w:author="Utente di Microsoft Office" w:date="2018-07-02T10:02:00Z">
        <w:r>
          <w:rPr>
            <w:rFonts w:cs="Palatino" w:ascii="Palatino" w:hAnsi="Palatino"/>
            <w:color w:val="000000"/>
            <w:sz w:val="22"/>
            <w:szCs w:val="22"/>
            <w:lang w:val="fr-FR"/>
          </w:rPr>
          <w:t>Le citoyen D’Ansse de Villoison a, pour</w:t>
        </w:r>
      </w:ins>
      <w:ins w:id="1801" w:author="Utente di Microsoft Office" w:date="2018-07-02T10:02:00Z">
        <w:r>
          <w:rPr>
            <w:rStyle w:val="Nessuno"/>
            <w:rStyle w:val="FootnoteAnchor"/>
            <w:rFonts w:eastAsia="Palatino" w:cs="Palatino" w:ascii="Palatino" w:hAnsi="Palatino"/>
            <w:color w:val="000000"/>
            <w:sz w:val="22"/>
            <w:szCs w:val="22"/>
            <w:vertAlign w:val="superscript"/>
          </w:rPr>
          <w:footnoteReference w:id="125"/>
        </w:r>
      </w:ins>
      <w:ins w:id="1802" w:author="Utente di Microsoft Office" w:date="2018-07-02T10:02:00Z">
        <w:r>
          <w:rPr>
            <w:rFonts w:cs="Palatino" w:ascii="Palatino" w:hAnsi="Palatino"/>
            <w:color w:val="000000"/>
            <w:sz w:val="22"/>
            <w:szCs w:val="22"/>
            <w:lang w:val="fr-FR"/>
          </w:rPr>
          <w:t xml:space="preserve"> sa part, rendu le 21 prairial un compte verbal, à sa classe, del la 1</w:t>
        </w:r>
      </w:ins>
      <w:ins w:id="1803" w:author="Utente di Microsoft Office" w:date="2018-07-02T10:02:00Z">
        <w:r>
          <w:rPr>
            <w:rStyle w:val="Nessuno"/>
            <w:rFonts w:cs="Palatino" w:ascii="Palatino" w:hAnsi="Palatino"/>
            <w:color w:val="000000"/>
            <w:sz w:val="22"/>
            <w:szCs w:val="22"/>
            <w:vertAlign w:val="superscript"/>
            <w:lang w:val="fr-FR"/>
          </w:rPr>
          <w:t>e</w:t>
        </w:r>
      </w:ins>
      <w:ins w:id="1804" w:author="Utente di Microsoft Office" w:date="2018-07-02T10:02:00Z">
        <w:r>
          <w:rPr>
            <w:rFonts w:cs="Palatino" w:ascii="Palatino" w:hAnsi="Palatino"/>
            <w:color w:val="000000"/>
            <w:sz w:val="22"/>
            <w:szCs w:val="22"/>
            <w:lang w:val="fr-FR"/>
          </w:rPr>
          <w:t xml:space="preserve"> assemblée de la commission nommée pour aviser aux moyens de dérouler les manuscrits d’Herculanum, donnés par le roi de Naples. La classe ‘charge le citoyen de Villoison d’assister à toutes les expériences relatives à ces manuscrits’ et ‘d’insister pour qu’il n’en soit point fait qui puissent détruire ces monument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09" w:author="Utente di Microsoft Office" w:date="2018-07-02T10:02:00Z"/>
        </w:rPr>
      </w:pPr>
      <w:ins w:id="1806" w:author="Utente di Microsoft Office" w:date="2018-07-02T10:02:00Z">
        <w:r>
          <w:rPr>
            <w:rFonts w:cs="Palatino" w:ascii="Palatino" w:hAnsi="Palatino"/>
            <w:color w:val="000000"/>
            <w:sz w:val="22"/>
            <w:szCs w:val="22"/>
            <w:lang w:val="fr-FR"/>
          </w:rPr>
          <w:t>N’ayant pu vous joindre par téléphone je vous adresse, dans cette attente, ces quelques lignes, et vous envoie l’expression de mes sentiments dévoués.</w:t>
        </w:r>
      </w:ins>
      <w:ins w:id="1807" w:author="Utente di Microsoft Office" w:date="2018-07-02T10:02:00Z">
        <w:r>
          <w:rPr>
            <w:rStyle w:val="Nessuno"/>
            <w:rFonts w:cs="Palatino" w:ascii="Palatino" w:hAnsi="Palatino"/>
            <w:color w:val="000000"/>
            <w:sz w:val="22"/>
            <w:szCs w:val="22"/>
            <w:lang w:val="fr-FR"/>
          </w:rPr>
          <w:t>»</w:t>
        </w:r>
      </w:ins>
      <w:ins w:id="1808" w:author="Utente di Microsoft Office" w:date="2018-07-02T10:02:00Z">
        <w:r>
          <w:rPr>
            <w:rStyle w:val="Nessuno"/>
            <w:rStyle w:val="FootnoteAnchor"/>
            <w:rFonts w:eastAsia="Palatino" w:cs="Palatino" w:ascii="Palatino" w:hAnsi="Palatino"/>
            <w:color w:val="000000"/>
            <w:sz w:val="22"/>
            <w:szCs w:val="22"/>
            <w:vertAlign w:val="superscript"/>
          </w:rPr>
          <w:footnoteReference w:id="126"/>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811" w:author="Utente di Microsoft Office" w:date="2018-07-02T10:02:00Z"/>
        </w:rPr>
      </w:pPr>
      <w:ins w:id="1810" w:author="Utente di Microsoft Office" w:date="2018-07-02T10:02: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821" w:author="Utente di Microsoft Office" w:date="2018-07-02T10:02:00Z"/>
        </w:rPr>
      </w:pPr>
      <w:ins w:id="1812" w:author="Utente di Microsoft Office" w:date="2018-07-02T10:02:00Z">
        <w:r>
          <w:rPr>
            <w:rFonts w:cs="Palatino" w:ascii="Palatino" w:hAnsi="Palatino"/>
            <w:color w:val="000000"/>
          </w:rPr>
          <w:t xml:space="preserve">Queste informazioni furono chiaramente trasmesse da Marichal a Gigante, poiché confluirono in un significativo articolo pubblicato nel 1986: </w:t>
        </w:r>
      </w:ins>
      <w:ins w:id="1813" w:author="Utente di Microsoft Office" w:date="2018-07-02T10:02:00Z">
        <w:r>
          <w:rPr>
            <w:rStyle w:val="Nessuno"/>
            <w:rFonts w:cs="Palatino" w:ascii="Palatino" w:hAnsi="Palatino"/>
            <w:i/>
            <w:iCs/>
            <w:color w:val="000000"/>
          </w:rPr>
          <w:t>I papiri ercolanesi e la Francia</w:t>
        </w:r>
      </w:ins>
      <w:ins w:id="1814" w:author="Utente di Microsoft Office" w:date="2018-07-02T10:02:00Z">
        <w:r>
          <w:rPr>
            <w:rFonts w:cs="Palatino" w:ascii="Palatino" w:hAnsi="Palatino"/>
            <w:color w:val="000000"/>
          </w:rPr>
          <w:t xml:space="preserve"> apparso nel secondo volume di </w:t>
        </w:r>
      </w:ins>
      <w:ins w:id="1815" w:author="Utente di Microsoft Office" w:date="2018-07-02T10:02:00Z">
        <w:r>
          <w:rPr>
            <w:rStyle w:val="Nessuno"/>
            <w:rFonts w:cs="Palatino" w:ascii="Palatino" w:hAnsi="Palatino"/>
            <w:i/>
            <w:iCs/>
            <w:color w:val="000000"/>
          </w:rPr>
          <w:t>Contributi alla Storia dell’Officina dei Papiri Ercolanesi</w:t>
        </w:r>
      </w:ins>
      <w:ins w:id="1816" w:author="Utente di Microsoft Office" w:date="2018-07-02T10:02:00Z">
        <w:r>
          <w:rPr>
            <w:rStyle w:val="Nessuno"/>
            <w:rStyle w:val="FootnoteAnchor"/>
            <w:rFonts w:eastAsia="Palatino" w:cs="Palatino" w:ascii="Palatino" w:hAnsi="Palatino"/>
            <w:color w:val="000000"/>
            <w:vertAlign w:val="superscript"/>
          </w:rPr>
          <w:footnoteReference w:id="127"/>
        </w:r>
      </w:ins>
      <w:ins w:id="1817" w:author="Utente di Microsoft Office" w:date="2018-07-02T10:02:00Z">
        <w:r>
          <w:rPr>
            <w:rStyle w:val="Nessuno"/>
            <w:rFonts w:cs="Palatino" w:ascii="Palatino" w:hAnsi="Palatino"/>
            <w:i/>
            <w:iCs/>
            <w:color w:val="000000"/>
          </w:rPr>
          <w:t>.</w:t>
        </w:r>
      </w:ins>
      <w:ins w:id="1818" w:author="Utente di Microsoft Office" w:date="2018-07-02T10:02:00Z">
        <w:r>
          <w:rPr>
            <w:rFonts w:cs="Palatino" w:ascii="Palatino" w:hAnsi="Palatino"/>
            <w:color w:val="000000"/>
          </w:rPr>
          <w:t xml:space="preserve"> Alla fine del lavoro, Gigante fa un esplicito riferimento al contatto con Marichal e alle prospettive di studio sui papiri parigini</w:t>
        </w:r>
      </w:ins>
      <w:ins w:id="1819" w:author="Utente di Microsoft Office" w:date="2018-07-02T10:02:00Z">
        <w:r>
          <w:rPr>
            <w:rStyle w:val="Nessuno"/>
            <w:rStyle w:val="FootnoteAnchor"/>
            <w:rFonts w:eastAsia="Palatino" w:cs="Palatino" w:ascii="Palatino" w:hAnsi="Palatino"/>
            <w:color w:val="000000"/>
            <w:vertAlign w:val="superscript"/>
          </w:rPr>
          <w:footnoteReference w:id="128"/>
        </w:r>
      </w:ins>
      <w:ins w:id="1820"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823" w:author="Utente di Microsoft Office" w:date="2018-07-02T10:02:00Z"/>
        </w:rPr>
      </w:pPr>
      <w:ins w:id="1822"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1826" w:author="Utente di Microsoft Office" w:date="2018-07-02T10:02:00Z"/>
        </w:rPr>
      </w:pPr>
      <w:ins w:id="1824" w:author="Utente di Microsoft Office" w:date="2018-07-02T10:02:00Z">
        <w:r>
          <w:rPr>
            <w:rStyle w:val="Nessuno"/>
            <w:rFonts w:cs="Palatino" w:ascii="Palatino" w:hAnsi="Palatino"/>
            <w:color w:val="000000"/>
            <w:sz w:val="22"/>
            <w:szCs w:val="22"/>
          </w:rPr>
          <w:t>«</w:t>
        </w:r>
      </w:ins>
      <w:ins w:id="1825" w:author="Utente di Microsoft Office" w:date="2018-07-02T10:02:00Z">
        <w:r>
          <w:rPr>
            <w:rFonts w:cs="Palatino" w:ascii="Palatino" w:hAnsi="Palatino"/>
            <w:color w:val="000000"/>
            <w:sz w:val="22"/>
            <w:szCs w:val="22"/>
          </w:rPr>
          <w:t>I papiri ercolanesi latini, come è noto, sono stati studiati da Robert Marichal, che attualmente attende ad una esposizione completa dei risultati della sua lunga ricerca che sarà pubblicata a Napoli. I dati di cui ho potuto disporre per il presente articolo devo appunto alla cortesia di Marichal, membre de l’Institut, che mi ha consentito di indagare fra le mura della Bibliothèque e mi ha guidato con premura e pazienza sulle tracce dei rotoli ercolanesi, che grazie alla gentilezza della conservatrice signora Dumas ho potuto vedere nell’attuale stato di sopravvivenza e di custodi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1832" w:author="Utente di Microsoft Office" w:date="2018-07-02T10:02:00Z"/>
        </w:rPr>
      </w:pPr>
      <w:ins w:id="1827" w:author="Utente di Microsoft Office" w:date="2018-07-02T10:02:00Z">
        <w:r>
          <w:rPr>
            <w:rFonts w:cs="Palatino" w:ascii="Palatino" w:hAnsi="Palatino"/>
            <w:color w:val="000000"/>
            <w:sz w:val="22"/>
            <w:szCs w:val="22"/>
          </w:rPr>
          <w:t>La mia visita non è stata infruttuosa se nel settembre 1985</w:t>
        </w:r>
      </w:ins>
      <w:ins w:id="1828" w:author="Utente di Microsoft Office" w:date="2018-07-02T10:02:00Z">
        <w:r>
          <w:rPr>
            <w:rStyle w:val="Nessuno"/>
            <w:rFonts w:cs="Palatino" w:ascii="Palatino" w:hAnsi="Palatino"/>
            <w:b/>
            <w:bCs/>
            <w:color w:val="000000"/>
            <w:sz w:val="22"/>
            <w:szCs w:val="22"/>
            <w:vertAlign w:val="superscript"/>
          </w:rPr>
          <w:t xml:space="preserve">  </w:t>
        </w:r>
      </w:ins>
      <w:ins w:id="1829" w:author="Utente di Microsoft Office" w:date="2018-07-02T10:02:00Z">
        <w:r>
          <w:rPr>
            <w:rFonts w:cs="Palatino" w:ascii="Palatino" w:hAnsi="Palatino"/>
            <w:color w:val="000000"/>
            <w:sz w:val="22"/>
            <w:szCs w:val="22"/>
          </w:rPr>
          <w:t>Robert Marichal ha potuto consegnare alla nostra Officina dei Papiri due rotoli divenuti parigini – uno appare in condizioni abbastanza soddisfacenti – perché siano sottoposti a svolgimento secondo la tecnica messa a punto dall’</w:t>
        </w:r>
      </w:ins>
      <w:ins w:id="1830" w:author="Utente di Microsoft Office" w:date="2018-07-02T10:02:00Z">
        <w:r>
          <w:rPr>
            <w:rFonts w:cs="Palatino" w:ascii="Palatino" w:hAnsi="Palatino"/>
            <w:i/>
            <w:color w:val="000000"/>
            <w:sz w:val="22"/>
            <w:szCs w:val="22"/>
          </w:rPr>
          <w:t>équipe</w:t>
        </w:r>
      </w:ins>
      <w:ins w:id="1831" w:author="Utente di Microsoft Office" w:date="2018-07-02T10:02:00Z">
        <w:r>
          <w:rPr>
            <w:rFonts w:cs="Palatino" w:ascii="Palatino" w:hAnsi="Palatino"/>
            <w:color w:val="000000"/>
            <w:sz w:val="22"/>
            <w:szCs w:val="22"/>
          </w:rPr>
          <w:t xml:space="preserve"> osloense guidata dal Kleve, la cui collaborazione ha rinsaldato l’internazionalità cui si ispira il nostro lavoro. Un giorno forse raccoglieremo qualche risultato non insignificante dallo svolgimento di almeno uno dei due roto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Style w:val="Nessuno"/>
          <w:rFonts w:ascii="Palatino" w:hAnsi="Palatino" w:eastAsia="Palatino" w:cs="Palatino"/>
          <w:color w:val="000000"/>
          <w:sz w:val="20"/>
          <w:szCs w:val="20"/>
          <w:ins w:id="1841" w:author="Utente di Microsoft Office" w:date="2018-07-02T10:02:00Z"/>
        </w:rPr>
      </w:pPr>
      <w:ins w:id="1833" w:author="Utente di Microsoft Office" w:date="2018-07-02T10:02:00Z">
        <w:r>
          <w:rPr>
            <w:rFonts w:cs="Palatino" w:ascii="Palatino" w:hAnsi="Palatino"/>
            <w:color w:val="000000"/>
            <w:sz w:val="22"/>
            <w:szCs w:val="22"/>
          </w:rPr>
          <w:t xml:space="preserve">Ma invano a Parigi mi posi sulle tracce della col. VIII del </w:t>
        </w:r>
      </w:ins>
      <w:ins w:id="1834" w:author="Utente di Microsoft Office" w:date="2018-07-02T10:02:00Z">
        <w:r>
          <w:rPr>
            <w:rStyle w:val="Nessuno"/>
            <w:rFonts w:cs="Palatino" w:ascii="Palatino" w:hAnsi="Palatino"/>
            <w:i/>
            <w:iCs/>
            <w:color w:val="000000"/>
            <w:sz w:val="22"/>
            <w:szCs w:val="22"/>
          </w:rPr>
          <w:t>P.Herc.</w:t>
        </w:r>
      </w:ins>
      <w:ins w:id="1835" w:author="Utente di Microsoft Office" w:date="2018-07-02T10:02:00Z">
        <w:r>
          <w:rPr>
            <w:rFonts w:cs="Palatino" w:ascii="Palatino" w:hAnsi="Palatino"/>
            <w:color w:val="000000"/>
            <w:sz w:val="22"/>
            <w:szCs w:val="22"/>
          </w:rPr>
          <w:t xml:space="preserve"> 817</w:t>
        </w:r>
      </w:ins>
      <w:ins w:id="1836" w:author="Utente di Microsoft Office" w:date="2018-07-02T10:02:00Z">
        <w:r>
          <w:rPr>
            <w:rStyle w:val="Nessuno"/>
            <w:rStyle w:val="FootnoteAnchor"/>
            <w:rFonts w:eastAsia="Palatino" w:cs="Palatino" w:ascii="Palatino" w:hAnsi="Palatino"/>
            <w:color w:val="000000"/>
            <w:sz w:val="22"/>
            <w:szCs w:val="22"/>
            <w:vertAlign w:val="superscript"/>
          </w:rPr>
          <w:footnoteReference w:id="129"/>
        </w:r>
      </w:ins>
      <w:ins w:id="1837" w:author="Utente di Microsoft Office" w:date="2018-07-02T10:02:00Z">
        <w:r>
          <w:rPr>
            <w:rFonts w:cs="Palatino" w:ascii="Palatino" w:hAnsi="Palatino"/>
            <w:color w:val="000000"/>
            <w:sz w:val="22"/>
            <w:szCs w:val="22"/>
          </w:rPr>
          <w:t>. Insieme col Marichal, con l’aiuto dell’indimenticabile Louis Robert, l’ho inseguita tra l’</w:t>
        </w:r>
      </w:ins>
      <w:ins w:id="1838" w:author="Utente di Microsoft Office" w:date="2018-07-02T10:02:00Z">
        <w:r>
          <w:rPr>
            <w:rStyle w:val="Nessuno"/>
            <w:rFonts w:cs="Palatino" w:ascii="Palatino" w:hAnsi="Palatino"/>
            <w:i/>
            <w:iCs/>
            <w:color w:val="000000"/>
            <w:sz w:val="22"/>
            <w:szCs w:val="22"/>
          </w:rPr>
          <w:t xml:space="preserve">Institut de France </w:t>
        </w:r>
      </w:ins>
      <w:ins w:id="1839" w:author="Utente di Microsoft Office" w:date="2018-07-02T10:02:00Z">
        <w:r>
          <w:rPr>
            <w:rFonts w:cs="Palatino" w:ascii="Palatino" w:hAnsi="Palatino"/>
            <w:color w:val="000000"/>
            <w:sz w:val="22"/>
            <w:szCs w:val="22"/>
          </w:rPr>
          <w:t>fino al Museo di Chantilly e il Louvre: dove sarà mai finità? Sarà possibile un giorno scovarla in un angolo del Louvre e ricongiungerla alle altre colonne custodite a Napoli?</w:t>
        </w:r>
      </w:ins>
      <w:ins w:id="1840"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0"/>
          <w:szCs w:val="20"/>
          <w:ins w:id="1843" w:author="Utente di Microsoft Office" w:date="2018-07-02T10:02:00Z"/>
        </w:rPr>
      </w:pPr>
      <w:ins w:id="1842"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847" w:author="Utente di Microsoft Office" w:date="2018-07-02T10:02:00Z"/>
        </w:rPr>
      </w:pPr>
      <w:ins w:id="1844" w:author="Utente di Microsoft Office" w:date="2018-07-02T10:02:00Z">
        <w:r>
          <w:rPr>
            <w:rFonts w:cs="Palatino" w:ascii="Palatino" w:hAnsi="Palatino"/>
            <w:color w:val="000000"/>
          </w:rPr>
          <w:t>A questi contatti con Gigante dell’inverno e della primavera del 1985, bisogna far risalire un appunto senza data dell’archivio Marichal</w:t>
        </w:r>
      </w:ins>
      <w:ins w:id="1845" w:author="Utente di Microsoft Office" w:date="2018-07-02T10:02:00Z">
        <w:r>
          <w:rPr>
            <w:rStyle w:val="Nessuno"/>
            <w:rStyle w:val="FootnoteAnchor"/>
            <w:rFonts w:eastAsia="Palatino" w:cs="Palatino" w:ascii="Palatino" w:hAnsi="Palatino"/>
            <w:color w:val="000000"/>
            <w:vertAlign w:val="superscript"/>
          </w:rPr>
          <w:footnoteReference w:id="130"/>
        </w:r>
      </w:ins>
      <w:ins w:id="1846" w:author="Utente di Microsoft Office" w:date="2018-07-02T10:02:00Z">
        <w:r>
          <w:rPr>
            <w:rFonts w:cs="Palatino" w:ascii="Palatino" w:hAnsi="Palatino"/>
            <w:color w:val="000000"/>
          </w:rPr>
          <w:t xml:space="preserve"> in cui lo studioso sembra chiarire le informazioni che fino a quel momento aveva raccolto sui papiri parigin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849" w:author="Utente di Microsoft Office" w:date="2018-07-02T10:02:00Z"/>
        </w:rPr>
      </w:pPr>
      <w:ins w:id="1848"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52" w:author="Utente di Microsoft Office" w:date="2018-07-02T10:02:00Z"/>
        </w:rPr>
      </w:pPr>
      <w:ins w:id="1850" w:author="Utente di Microsoft Office" w:date="2018-07-02T10:02:00Z">
        <w:r>
          <w:rPr>
            <w:rStyle w:val="Nessuno"/>
            <w:rFonts w:cs="Palatino" w:ascii="Palatino" w:hAnsi="Palatino"/>
            <w:color w:val="000000"/>
            <w:sz w:val="22"/>
            <w:szCs w:val="22"/>
            <w:lang w:val="fr-FR"/>
          </w:rPr>
          <w:t>«</w:t>
        </w:r>
      </w:ins>
      <w:ins w:id="1851" w:author="Utente di Microsoft Office" w:date="2018-07-02T10:02:00Z">
        <w:r>
          <w:rPr>
            <w:rFonts w:cs="Palatino" w:ascii="Palatino" w:hAnsi="Palatino"/>
            <w:color w:val="000000"/>
            <w:sz w:val="22"/>
            <w:szCs w:val="22"/>
            <w:lang w:val="fr-FR"/>
          </w:rPr>
          <w:t>Prof. Kleve à Osl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54" w:author="Utente di Microsoft Office" w:date="2018-07-02T10:02:00Z"/>
        </w:rPr>
      </w:pPr>
      <w:ins w:id="1853" w:author="Utente di Microsoft Office" w:date="2018-07-02T10:02:00Z">
        <w:r>
          <w:rPr>
            <w:rFonts w:cs="Palatino" w:ascii="Palatino" w:hAnsi="Palatino"/>
            <w:color w:val="000000"/>
            <w:sz w:val="22"/>
            <w:szCs w:val="22"/>
            <w:lang w:val="fr-FR"/>
          </w:rPr>
          <w:t>20-30 Sep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58" w:author="Utente di Microsoft Office" w:date="2018-07-02T10:02:00Z"/>
        </w:rPr>
      </w:pPr>
      <w:ins w:id="1855" w:author="Utente di Microsoft Office" w:date="2018-07-02T10:02:00Z">
        <w:r>
          <w:rPr>
            <w:rFonts w:cs="Palatino" w:ascii="Palatino" w:hAnsi="Palatino"/>
            <w:color w:val="000000"/>
            <w:sz w:val="22"/>
            <w:szCs w:val="22"/>
            <w:lang w:val="fr-FR"/>
          </w:rPr>
          <w:t>papyrus donnés au 1</w:t>
        </w:r>
      </w:ins>
      <w:ins w:id="1856" w:author="Utente di Microsoft Office" w:date="2018-07-02T10:02:00Z">
        <w:r>
          <w:rPr>
            <w:rStyle w:val="Nessuno"/>
            <w:rFonts w:cs="Palatino" w:ascii="Palatino" w:hAnsi="Palatino"/>
            <w:color w:val="000000"/>
            <w:sz w:val="22"/>
            <w:szCs w:val="22"/>
            <w:vertAlign w:val="superscript"/>
            <w:lang w:val="fr-FR"/>
          </w:rPr>
          <w:t>e</w:t>
        </w:r>
      </w:ins>
      <w:ins w:id="1857" w:author="Utente di Microsoft Office" w:date="2018-07-02T10:02:00Z">
        <w:r>
          <w:rPr>
            <w:rFonts w:cs="Palatino" w:ascii="Palatino" w:hAnsi="Palatino"/>
            <w:color w:val="000000"/>
            <w:sz w:val="22"/>
            <w:szCs w:val="22"/>
            <w:lang w:val="fr-FR"/>
          </w:rPr>
          <w:t xml:space="preserve"> Consul en 1802 et qui ont fait l’object de plusieurs tentatives stéril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70" w:author="Utente di Microsoft Office" w:date="2018-07-02T10:02:00Z"/>
        </w:rPr>
      </w:pPr>
      <w:ins w:id="1859" w:author="Utente di Microsoft Office" w:date="2018-07-02T10:02:00Z">
        <w:r>
          <w:rPr>
            <w:rFonts w:cs="Palatino" w:ascii="Palatino" w:hAnsi="Palatino"/>
            <w:color w:val="000000"/>
            <w:sz w:val="22"/>
            <w:szCs w:val="22"/>
            <w:lang w:val="fr-FR"/>
          </w:rPr>
          <w:t>Le Prof. Marcello Gigante directeur de l’Officina dei Papiri à Naples, qui a vu le 6 rouleaux de Papyrus d’Herculanum que le roi de Naples a donné au 1</w:t>
        </w:r>
      </w:ins>
      <w:ins w:id="1860" w:author="Utente di Microsoft Office" w:date="2018-07-02T10:02:00Z">
        <w:r>
          <w:rPr>
            <w:rStyle w:val="Nessuno"/>
            <w:rFonts w:cs="Palatino" w:ascii="Palatino" w:hAnsi="Palatino"/>
            <w:color w:val="000000"/>
            <w:sz w:val="22"/>
            <w:szCs w:val="22"/>
            <w:vertAlign w:val="superscript"/>
            <w:lang w:val="fr-FR"/>
          </w:rPr>
          <w:t>er</w:t>
        </w:r>
      </w:ins>
      <w:ins w:id="1861" w:author="Utente di Microsoft Office" w:date="2018-07-02T10:02:00Z">
        <w:r>
          <w:rPr>
            <w:rFonts w:cs="Palatino" w:ascii="Palatino" w:hAnsi="Palatino"/>
            <w:color w:val="000000"/>
            <w:sz w:val="22"/>
            <w:szCs w:val="22"/>
            <w:lang w:val="fr-FR"/>
          </w:rPr>
          <w:t xml:space="preserve"> Consul en 1802 pense que le prof. Kleve, d’Oslo, qui ces dernières années a obtenu</w:t>
        </w:r>
      </w:ins>
      <w:ins w:id="1862" w:author="Utente di Microsoft Office" w:date="2018-07-02T10:02:00Z">
        <w:r>
          <w:rPr>
            <w:rStyle w:val="Nessuno"/>
            <w:rStyle w:val="FootnoteAnchor"/>
            <w:rFonts w:eastAsia="Palatino" w:cs="Palatino" w:ascii="Palatino" w:hAnsi="Palatino"/>
            <w:color w:val="000000"/>
            <w:sz w:val="22"/>
            <w:szCs w:val="22"/>
            <w:vertAlign w:val="superscript"/>
          </w:rPr>
          <w:footnoteReference w:id="131"/>
        </w:r>
      </w:ins>
      <w:ins w:id="1863" w:author="Utente di Microsoft Office" w:date="2018-07-02T10:02:00Z">
        <w:r>
          <w:rPr>
            <w:rFonts w:cs="Palatino" w:ascii="Palatino" w:hAnsi="Palatino"/>
            <w:color w:val="000000"/>
            <w:sz w:val="22"/>
            <w:szCs w:val="22"/>
            <w:lang w:val="fr-FR"/>
          </w:rPr>
          <w:t xml:space="preserve"> d’excellents résultats dans le deroulement</w:t>
        </w:r>
      </w:ins>
      <w:ins w:id="1864" w:author="Utente di Microsoft Office" w:date="2018-07-02T10:02:00Z">
        <w:r>
          <w:rPr>
            <w:rStyle w:val="Nessuno"/>
            <w:rStyle w:val="FootnoteAnchor"/>
            <w:rFonts w:eastAsia="Palatino" w:cs="Palatino" w:ascii="Palatino" w:hAnsi="Palatino"/>
            <w:color w:val="000000"/>
            <w:sz w:val="22"/>
            <w:szCs w:val="22"/>
            <w:vertAlign w:val="superscript"/>
          </w:rPr>
          <w:footnoteReference w:id="132"/>
        </w:r>
      </w:ins>
      <w:ins w:id="1865" w:author="Utente di Microsoft Office" w:date="2018-07-02T10:02:00Z">
        <w:r>
          <w:rPr>
            <w:rFonts w:cs="Palatino" w:ascii="Palatino" w:hAnsi="Palatino"/>
            <w:color w:val="000000"/>
            <w:sz w:val="22"/>
            <w:szCs w:val="22"/>
            <w:lang w:val="fr-FR"/>
          </w:rPr>
          <w:t xml:space="preserve"> de certains de P. carbonisés et qui avaient jusqu’ici resistés</w:t>
        </w:r>
      </w:ins>
      <w:ins w:id="1866" w:author="Utente di Microsoft Office" w:date="2018-07-02T10:02:00Z">
        <w:r>
          <w:rPr>
            <w:rStyle w:val="Nessuno"/>
            <w:rFonts w:cs="Palatino" w:ascii="Palatino" w:hAnsi="Palatino"/>
            <w:color w:val="000000"/>
            <w:sz w:val="22"/>
            <w:szCs w:val="22"/>
            <w:vertAlign w:val="superscript"/>
            <w:lang w:val="fr-FR"/>
          </w:rPr>
          <w:t xml:space="preserve"> </w:t>
        </w:r>
      </w:ins>
      <w:ins w:id="1867" w:author="Utente di Microsoft Office" w:date="2018-07-02T10:02:00Z">
        <w:r>
          <w:rPr>
            <w:rFonts w:cs="Palatino" w:ascii="Palatino" w:hAnsi="Palatino"/>
            <w:color w:val="000000"/>
            <w:sz w:val="22"/>
            <w:szCs w:val="22"/>
            <w:lang w:val="fr-FR"/>
          </w:rPr>
          <w:t>à toutes les tentatives, pourraient …</w:t>
        </w:r>
      </w:ins>
      <w:ins w:id="1868" w:author="Utente di Microsoft Office" w:date="2018-07-02T10:02:00Z">
        <w:r>
          <w:rPr>
            <w:rStyle w:val="Nessuno"/>
            <w:rFonts w:cs="Palatino" w:ascii="Palatino" w:hAnsi="Palatino"/>
            <w:color w:val="000000"/>
            <w:sz w:val="22"/>
            <w:szCs w:val="22"/>
            <w:lang w:val="fr-FR"/>
          </w:rPr>
          <w:t>»</w:t>
        </w:r>
      </w:ins>
      <w:ins w:id="1869" w:author="Utente di Microsoft Office" w:date="2018-07-02T10:02:00Z">
        <w:r>
          <w:rPr>
            <w:rStyle w:val="Nessuno"/>
            <w:rStyle w:val="FootnoteAnchor"/>
            <w:rFonts w:eastAsia="Palatino" w:cs="Palatino" w:ascii="Palatino" w:hAnsi="Palatino"/>
            <w:color w:val="000000"/>
            <w:sz w:val="22"/>
            <w:szCs w:val="22"/>
            <w:vertAlign w:val="superscript"/>
          </w:rPr>
          <w:footnoteReference w:id="133"/>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w:cs="Palatino"/>
          <w:color w:val="000000"/>
          <w:sz w:val="20"/>
          <w:szCs w:val="20"/>
          <w:lang w:val="fr-FR"/>
          <w:ins w:id="1872" w:author="Utente di Microsoft Office" w:date="2018-07-02T10:02:00Z"/>
        </w:rPr>
      </w:pPr>
      <w:ins w:id="1871" w:author="Utente di Microsoft Office" w:date="2018-07-02T10:02:00Z">
        <w:r>
          <w:rPr>
            <w:rFonts w:eastAsia="Palatino" w:cs="Palatino" w:ascii="Palatino" w:hAnsi="Palatino"/>
            <w:color w:val="000000"/>
            <w:sz w:val="20"/>
            <w:szCs w:val="2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882" w:author="Utente di Microsoft Office" w:date="2018-07-02T10:02:00Z"/>
        </w:rPr>
      </w:pPr>
      <w:ins w:id="1873" w:author="Utente di Microsoft Office" w:date="2018-07-02T10:02:00Z">
        <w:r>
          <w:rPr>
            <w:rFonts w:cs="Palatino" w:ascii="Palatino" w:hAnsi="Palatino"/>
            <w:color w:val="000000"/>
          </w:rPr>
          <w:t xml:space="preserve">La carta che segue è il brogliaccio di una lettera che Marichal inviò alla Direttrice della </w:t>
        </w:r>
      </w:ins>
      <w:ins w:id="1874" w:author="Utente di Microsoft Office" w:date="2018-07-02T10:02:00Z">
        <w:r>
          <w:rPr>
            <w:rStyle w:val="Nessuno"/>
            <w:rFonts w:cs="Palatino" w:ascii="Palatino" w:hAnsi="Palatino"/>
            <w:i/>
            <w:iCs/>
            <w:color w:val="000000"/>
          </w:rPr>
          <w:t xml:space="preserve">Bibliothéque de l’Institut </w:t>
        </w:r>
      </w:ins>
      <w:ins w:id="1875" w:author="Utente di Microsoft Office" w:date="2018-07-02T10:02:00Z">
        <w:r>
          <w:rPr>
            <w:rFonts w:cs="Palatino" w:ascii="Palatino" w:hAnsi="Palatino"/>
            <w:color w:val="000000"/>
          </w:rPr>
          <w:t>o a Jean Leclant, segretario perpetuo dell’</w:t>
        </w:r>
      </w:ins>
      <w:ins w:id="1876" w:author="Utente di Microsoft Office" w:date="2018-07-02T10:02:00Z">
        <w:r>
          <w:rPr>
            <w:rStyle w:val="Nessuno"/>
            <w:rFonts w:cs="Palatino" w:ascii="Palatino" w:hAnsi="Palatino"/>
            <w:i/>
            <w:iCs/>
            <w:color w:val="000000"/>
          </w:rPr>
          <w:t>Académie des Inscriptions et Belles Lettres</w:t>
        </w:r>
      </w:ins>
      <w:ins w:id="1877" w:author="Utente di Microsoft Office" w:date="2018-07-02T10:02:00Z">
        <w:r>
          <w:rPr>
            <w:rFonts w:cs="Palatino" w:ascii="Palatino" w:hAnsi="Palatino"/>
            <w:color w:val="000000"/>
          </w:rPr>
          <w:t>. Si tratta di appunti sparsi, con frasi sospese, ripensamenti, cancellature. Per questo motivo è difficile seguire sempre la grammatica e il senso del discorso</w:t>
        </w:r>
      </w:ins>
      <w:ins w:id="1878" w:author="Utente di Microsoft Office" w:date="2018-07-02T10:02:00Z">
        <w:r>
          <w:rPr>
            <w:rStyle w:val="Nessuno"/>
            <w:rStyle w:val="FootnoteAnchor"/>
            <w:rFonts w:eastAsia="Palatino" w:cs="Palatino" w:ascii="Palatino" w:hAnsi="Palatino"/>
            <w:color w:val="000000"/>
            <w:vertAlign w:val="superscript"/>
          </w:rPr>
          <w:footnoteReference w:id="134"/>
        </w:r>
      </w:ins>
      <w:ins w:id="1879" w:author="Utente di Microsoft Office" w:date="2018-07-02T10:02:00Z">
        <w:r>
          <w:rPr>
            <w:rFonts w:cs="Palatino" w:ascii="Palatino" w:hAnsi="Palatino"/>
            <w:color w:val="000000"/>
          </w:rPr>
          <w:t>, anche se è chiaro il tentativo di Marichal di convincere la direzione dell’</w:t>
        </w:r>
      </w:ins>
      <w:ins w:id="1880" w:author="Utente di Microsoft Office" w:date="2018-07-02T10:02:00Z">
        <w:r>
          <w:rPr>
            <w:rStyle w:val="Nessuno"/>
            <w:rFonts w:cs="Palatino" w:ascii="Palatino" w:hAnsi="Palatino"/>
            <w:i/>
            <w:iCs/>
            <w:color w:val="000000"/>
          </w:rPr>
          <w:t>Institut</w:t>
        </w:r>
      </w:ins>
      <w:ins w:id="1881" w:author="Utente di Microsoft Office" w:date="2018-07-02T10:02:00Z">
        <w:r>
          <w:rPr>
            <w:rFonts w:cs="Palatino" w:ascii="Palatino" w:hAnsi="Palatino"/>
            <w:color w:val="000000"/>
          </w:rPr>
          <w:t xml:space="preserve"> che tutte le cautele erano state prese e che, di conseguenza, l’esperimento poteva avere inizi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884" w:author="Utente di Microsoft Office" w:date="2018-07-02T10:02:00Z"/>
        </w:rPr>
      </w:pPr>
      <w:ins w:id="1883"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93" w:author="Utente di Microsoft Office" w:date="2018-07-02T10:02:00Z"/>
        </w:rPr>
      </w:pPr>
      <w:ins w:id="1885" w:author="Utente di Microsoft Office" w:date="2018-07-02T10:02:00Z">
        <w:r>
          <w:rPr>
            <w:rStyle w:val="Nessuno"/>
            <w:rFonts w:cs="Palatino" w:ascii="Palatino" w:hAnsi="Palatino"/>
            <w:color w:val="000000"/>
            <w:sz w:val="22"/>
            <w:szCs w:val="22"/>
            <w:lang w:val="fr-FR"/>
          </w:rPr>
          <w:t>«</w:t>
        </w:r>
      </w:ins>
      <w:ins w:id="1886" w:author="Utente di Microsoft Office" w:date="2018-07-02T10:02:00Z">
        <w:r>
          <w:rPr>
            <w:rFonts w:cs="Palatino" w:ascii="Palatino" w:hAnsi="Palatino"/>
            <w:color w:val="000000"/>
            <w:sz w:val="22"/>
            <w:szCs w:val="22"/>
            <w:lang w:val="fr-FR"/>
          </w:rPr>
          <w:t>Comme vous le savez le professeur Marcello Gigante, directeur de l’Officina dei Papiri</w:t>
        </w:r>
      </w:ins>
      <w:ins w:id="1887" w:author="Utente di Microsoft Office" w:date="2018-07-02T10:02:00Z">
        <w:r>
          <w:rPr>
            <w:rStyle w:val="Nessuno"/>
            <w:rStyle w:val="FootnoteAnchor"/>
            <w:rFonts w:eastAsia="Palatino" w:cs="Palatino" w:ascii="Palatino" w:hAnsi="Palatino"/>
            <w:color w:val="000000"/>
            <w:sz w:val="22"/>
            <w:szCs w:val="22"/>
            <w:vertAlign w:val="superscript"/>
          </w:rPr>
          <w:footnoteReference w:id="135"/>
        </w:r>
      </w:ins>
      <w:ins w:id="1888" w:author="Utente di Microsoft Office" w:date="2018-07-02T10:02:00Z">
        <w:r>
          <w:rPr>
            <w:rFonts w:cs="Palatino" w:ascii="Palatino" w:hAnsi="Palatino"/>
            <w:color w:val="000000"/>
            <w:sz w:val="22"/>
            <w:szCs w:val="22"/>
            <w:lang w:val="fr-FR"/>
          </w:rPr>
          <w:t>, à Naples a demandé qu’on lui prête un des papyrus</w:t>
        </w:r>
      </w:ins>
      <w:ins w:id="1889" w:author="Utente di Microsoft Office" w:date="2018-07-02T10:02:00Z">
        <w:r>
          <w:rPr>
            <w:rStyle w:val="Nessuno"/>
            <w:rFonts w:cs="Palatino" w:ascii="Palatino" w:hAnsi="Palatino"/>
            <w:color w:val="000000"/>
            <w:sz w:val="22"/>
            <w:szCs w:val="22"/>
            <w:vertAlign w:val="superscript"/>
            <w:lang w:val="fr-FR"/>
          </w:rPr>
          <w:t xml:space="preserve"> </w:t>
        </w:r>
      </w:ins>
      <w:ins w:id="1890" w:author="Utente di Microsoft Office" w:date="2018-07-02T10:02:00Z">
        <w:r>
          <w:rPr>
            <w:rFonts w:cs="Palatino" w:ascii="Palatino" w:hAnsi="Palatino"/>
            <w:color w:val="000000"/>
            <w:sz w:val="22"/>
            <w:szCs w:val="22"/>
            <w:lang w:val="fr-FR"/>
          </w:rPr>
          <w:t>carbonisés d’Herculanum que le roi de Naples a donné au 1</w:t>
        </w:r>
      </w:ins>
      <w:ins w:id="1891" w:author="Utente di Microsoft Office" w:date="2018-07-02T10:02:00Z">
        <w:r>
          <w:rPr>
            <w:rStyle w:val="Nessuno"/>
            <w:rFonts w:cs="Palatino" w:ascii="Palatino" w:hAnsi="Palatino"/>
            <w:color w:val="000000"/>
            <w:sz w:val="22"/>
            <w:szCs w:val="22"/>
            <w:vertAlign w:val="superscript"/>
            <w:lang w:val="fr-FR"/>
          </w:rPr>
          <w:t>er</w:t>
        </w:r>
      </w:ins>
      <w:ins w:id="1892" w:author="Utente di Microsoft Office" w:date="2018-07-02T10:02:00Z">
        <w:r>
          <w:rPr>
            <w:rFonts w:cs="Palatino" w:ascii="Palatino" w:hAnsi="Palatino"/>
            <w:color w:val="000000"/>
            <w:sz w:val="22"/>
            <w:szCs w:val="22"/>
            <w:lang w:val="fr-FR"/>
          </w:rPr>
          <w:t xml:space="preserve"> Consul en 180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899" w:author="Utente di Microsoft Office" w:date="2018-07-02T10:02:00Z"/>
        </w:rPr>
      </w:pPr>
      <w:ins w:id="1894" w:author="Utente di Microsoft Office" w:date="2018-07-02T10:02:00Z">
        <w:r>
          <w:rPr>
            <w:rFonts w:cs="Palatino" w:ascii="Palatino" w:hAnsi="Palatino"/>
            <w:color w:val="000000"/>
            <w:sz w:val="22"/>
            <w:szCs w:val="22"/>
            <w:lang w:val="fr-FR"/>
          </w:rPr>
          <w:t>Plusieurs tentative de déroulement ont été faites sans succès, mais depuis quelques années, grâce à des nouveaux procédés, le Prof. Kleve d’Oslo a réussi à dérouler quelques fragment de papyrus considéré jusqu’ici comme désespérés. Marcello Gigante pense</w:t>
        </w:r>
      </w:ins>
      <w:ins w:id="1895" w:author="Utente di Microsoft Office" w:date="2018-07-02T10:02:00Z">
        <w:r>
          <w:rPr>
            <w:rStyle w:val="Nessuno"/>
            <w:rStyle w:val="FootnoteAnchor"/>
            <w:rFonts w:eastAsia="Palatino" w:cs="Palatino" w:ascii="Palatino" w:hAnsi="Palatino"/>
            <w:color w:val="000000"/>
            <w:sz w:val="22"/>
            <w:szCs w:val="22"/>
            <w:vertAlign w:val="superscript"/>
          </w:rPr>
          <w:footnoteReference w:id="136"/>
        </w:r>
      </w:ins>
      <w:ins w:id="1896" w:author="Utente di Microsoft Office" w:date="2018-07-02T10:02:00Z">
        <w:r>
          <w:rPr>
            <w:rFonts w:cs="Palatino" w:ascii="Palatino" w:hAnsi="Palatino"/>
            <w:color w:val="000000"/>
            <w:sz w:val="22"/>
            <w:szCs w:val="22"/>
            <w:lang w:val="fr-FR"/>
          </w:rPr>
          <w:t xml:space="preserve"> que nos rouleaux pourraient l’être et comme je dois aller à Naples pour m’occuper des Papyrus latins, il souhaiterait que je lui apporte</w:t>
        </w:r>
      </w:ins>
      <w:ins w:id="1897" w:author="Utente di Microsoft Office" w:date="2018-07-02T10:02:00Z">
        <w:r>
          <w:rPr>
            <w:rStyle w:val="Nessuno"/>
            <w:rStyle w:val="FootnoteAnchor"/>
            <w:rFonts w:eastAsia="Palatino" w:cs="Palatino" w:ascii="Palatino" w:hAnsi="Palatino"/>
            <w:color w:val="000000"/>
            <w:sz w:val="22"/>
            <w:szCs w:val="22"/>
            <w:vertAlign w:val="superscript"/>
          </w:rPr>
          <w:footnoteReference w:id="137"/>
        </w:r>
      </w:ins>
      <w:ins w:id="1898" w:author="Utente di Microsoft Office" w:date="2018-07-02T10:02: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906" w:author="Utente di Microsoft Office" w:date="2018-07-02T10:02:00Z"/>
        </w:rPr>
      </w:pPr>
      <w:ins w:id="1900" w:author="Utente di Microsoft Office" w:date="2018-07-02T10:02:00Z">
        <w:r>
          <w:rPr>
            <w:rFonts w:cs="Palatino" w:ascii="Palatino" w:hAnsi="Palatino"/>
            <w:color w:val="000000"/>
            <w:sz w:val="22"/>
            <w:szCs w:val="22"/>
            <w:lang w:val="fr-FR"/>
          </w:rPr>
          <w:t>…</w:t>
        </w:r>
      </w:ins>
      <w:ins w:id="1901" w:author="Utente di Microsoft Office" w:date="2018-07-02T10:02:00Z">
        <w:r>
          <w:rPr>
            <w:rFonts w:cs="Palatino" w:ascii="Palatino" w:hAnsi="Palatino"/>
            <w:color w:val="000000"/>
            <w:sz w:val="22"/>
            <w:szCs w:val="22"/>
            <w:lang w:val="fr-FR"/>
          </w:rPr>
          <w:t>Vu</w:t>
        </w:r>
      </w:ins>
      <w:ins w:id="1902" w:author="Utente di Microsoft Office" w:date="2018-07-02T10:02:00Z">
        <w:r>
          <w:rPr>
            <w:rStyle w:val="Nessuno"/>
            <w:rStyle w:val="FootnoteAnchor"/>
            <w:rFonts w:eastAsia="Palatino" w:cs="Palatino" w:ascii="Palatino" w:hAnsi="Palatino"/>
            <w:color w:val="000000"/>
            <w:sz w:val="22"/>
            <w:szCs w:val="22"/>
            <w:vertAlign w:val="superscript"/>
          </w:rPr>
          <w:footnoteReference w:id="138"/>
        </w:r>
      </w:ins>
      <w:ins w:id="1903" w:author="Utente di Microsoft Office" w:date="2018-07-02T10:02:00Z">
        <w:r>
          <w:rPr>
            <w:rFonts w:cs="Palatino" w:ascii="Palatino" w:hAnsi="Palatino"/>
            <w:color w:val="000000"/>
            <w:sz w:val="22"/>
            <w:szCs w:val="22"/>
            <w:lang w:val="fr-FR"/>
          </w:rPr>
          <w:t xml:space="preserve"> l’état de nos rouleaux Marcello Gigante estime qu’une tentative de déroulement aurait des chances d’aboutir. Le professeur Kleve doit aller à Naples dans les derniers jours de Septembre; j’irai moi-même vers le 24. Gigante souhaiterait donc que je lui apporte le rouleau qui pourrait offrir le plus d’espoir. L’operation de déroulement ne va pas, comme vous le savez</w:t>
        </w:r>
      </w:ins>
      <w:ins w:id="1904" w:author="Utente di Microsoft Office" w:date="2018-07-02T10:02:00Z">
        <w:r>
          <w:rPr>
            <w:rStyle w:val="Nessuno"/>
            <w:rStyle w:val="FootnoteAnchor"/>
            <w:rFonts w:eastAsia="Palatino" w:cs="Palatino" w:ascii="Palatino" w:hAnsi="Palatino"/>
            <w:color w:val="000000"/>
            <w:sz w:val="22"/>
            <w:szCs w:val="22"/>
            <w:vertAlign w:val="superscript"/>
          </w:rPr>
          <w:footnoteReference w:id="139"/>
        </w:r>
      </w:ins>
      <w:ins w:id="1905" w:author="Utente di Microsoft Office" w:date="2018-07-02T10:02:00Z">
        <w:r>
          <w:rPr>
            <w:rFonts w:cs="Palatino" w:ascii="Palatino" w:hAnsi="Palatino"/>
            <w:color w:val="000000"/>
            <w:sz w:val="22"/>
            <w:szCs w:val="22"/>
            <w:lang w:val="fr-FR"/>
          </w:rPr>
          <w:t>, sans risques: si elle l’abîme, les couches les plus superficielles seront probablement partiellement détruites, mais le professeur Kleve, son amour propre est en jeu, je ne crois donc pas qu’il se lance dans cette entreprise s’il n’a pas de sérieuses raisons d’espérer réussir et il est certain que lui et Gigante arrêterons l’expérience si elle pourrait mal engagé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1909" w:author="Utente di Microsoft Office" w:date="2018-07-02T10:02:00Z"/>
        </w:rPr>
      </w:pPr>
      <w:ins w:id="1907" w:author="Utente di Microsoft Office" w:date="2018-07-02T10:02:00Z">
        <w:r>
          <w:rPr>
            <w:rFonts w:cs="Palatino" w:ascii="Palatino" w:hAnsi="Palatino"/>
            <w:color w:val="000000"/>
            <w:sz w:val="22"/>
            <w:szCs w:val="22"/>
            <w:lang w:val="fr-FR"/>
          </w:rPr>
          <w:t>Je pense donc qu’on peut la tenter.</w:t>
        </w:r>
      </w:ins>
      <w:ins w:id="1908" w:author="Utente di Microsoft Office" w:date="2018-07-02T10:02:00Z">
        <w:r>
          <w:rPr>
            <w:rStyle w:val="Nessuno"/>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911" w:author="Utente di Microsoft Office" w:date="2018-07-02T10:02:00Z"/>
        </w:rPr>
      </w:pPr>
      <w:ins w:id="1910" w:author="Utente di Microsoft Office" w:date="2018-07-02T10:02: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917" w:author="Utente di Microsoft Office" w:date="2018-07-02T10:02:00Z"/>
        </w:rPr>
      </w:pPr>
      <w:ins w:id="1912" w:author="Utente di Microsoft Office" w:date="2018-07-02T10:02:00Z">
        <w:r>
          <w:rPr>
            <w:rFonts w:cs="Palatino" w:ascii="Palatino" w:hAnsi="Palatino"/>
            <w:color w:val="000000"/>
          </w:rPr>
          <w:t>Nell’Archivio del CISPE è conservata una minuta della richiesta ufficiale che Gigante formulò il 18/4/1985 alla dr. Dumas, allora direttrice</w:t>
        </w:r>
      </w:ins>
      <w:ins w:id="1913" w:author="Utente di Microsoft Office" w:date="2018-07-02T10:02:00Z">
        <w:r>
          <w:rPr>
            <w:rStyle w:val="Nessuno"/>
            <w:rStyle w:val="FootnoteAnchor"/>
            <w:rFonts w:eastAsia="Palatino" w:cs="Palatino" w:ascii="Palatino" w:hAnsi="Palatino"/>
            <w:color w:val="000000"/>
            <w:vertAlign w:val="superscript"/>
          </w:rPr>
          <w:footnoteReference w:id="140"/>
        </w:r>
      </w:ins>
      <w:ins w:id="1914" w:author="Utente di Microsoft Office" w:date="2018-07-02T10:02:00Z">
        <w:r>
          <w:rPr>
            <w:rFonts w:cs="Palatino" w:ascii="Palatino" w:hAnsi="Palatino"/>
            <w:color w:val="000000"/>
          </w:rPr>
          <w:t xml:space="preserve"> della Biblioteca dell’</w:t>
        </w:r>
      </w:ins>
      <w:ins w:id="1915" w:author="Utente di Microsoft Office" w:date="2018-07-02T10:02:00Z">
        <w:r>
          <w:rPr>
            <w:rStyle w:val="Nessuno"/>
            <w:rFonts w:cs="Palatino" w:ascii="Palatino" w:hAnsi="Palatino"/>
            <w:i/>
            <w:iCs/>
            <w:color w:val="000000"/>
          </w:rPr>
          <w:t xml:space="preserve">Institut </w:t>
        </w:r>
      </w:ins>
      <w:ins w:id="1916" w:author="Utente di Microsoft Office" w:date="2018-07-02T10:02:00Z">
        <w:r>
          <w:rPr>
            <w:rFonts w:cs="Palatino" w:ascii="Palatino" w:hAnsi="Palatino"/>
            <w:color w:val="000000"/>
          </w:rPr>
          <w:t>per ottenere un papiro da poter svolgere a Napoli con il metodo osloense, prospettando anche i tempi e i modi dell’esperimen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919" w:author="Utente di Microsoft Office" w:date="2018-07-02T10:02:00Z"/>
        </w:rPr>
      </w:pPr>
      <w:ins w:id="1918"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21" w:author="Utente di Microsoft Office" w:date="2018-07-02T10:02:00Z"/>
        </w:rPr>
      </w:pPr>
      <w:ins w:id="1920" w:author="Utente di Microsoft Office" w:date="2018-07-02T10:02:00Z">
        <w:r>
          <w:rPr>
            <w:rFonts w:cs="Palatino" w:ascii="Palatino" w:hAnsi="Palatino"/>
            <w:color w:val="000000"/>
            <w:sz w:val="22"/>
            <w:szCs w:val="22"/>
          </w:rPr>
          <w:t>18/4/19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24" w:author="Utente di Microsoft Office" w:date="2018-07-02T10:02:00Z"/>
        </w:rPr>
      </w:pPr>
      <w:ins w:id="1922" w:author="Utente di Microsoft Office" w:date="2018-07-02T10:02:00Z">
        <w:r>
          <w:rPr>
            <w:rStyle w:val="Nessuno"/>
            <w:rFonts w:cs="Palatino" w:ascii="Palatino" w:hAnsi="Palatino"/>
            <w:color w:val="000000"/>
            <w:sz w:val="22"/>
            <w:szCs w:val="22"/>
          </w:rPr>
          <w:t>«</w:t>
        </w:r>
      </w:ins>
      <w:ins w:id="1923" w:author="Utente di Microsoft Office" w:date="2018-07-02T10:02:00Z">
        <w:r>
          <w:rPr>
            <w:rFonts w:cs="Palatino" w:ascii="Palatino" w:hAnsi="Palatino"/>
            <w:color w:val="000000"/>
            <w:sz w:val="22"/>
            <w:szCs w:val="22"/>
          </w:rPr>
          <w:t>Cara Signora Duma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26" w:author="Utente di Microsoft Office" w:date="2018-07-02T10:02:00Z"/>
        </w:rPr>
      </w:pPr>
      <w:ins w:id="1925" w:author="Utente di Microsoft Office" w:date="2018-07-02T10:02:00Z">
        <w:r>
          <w:rPr>
            <w:rFonts w:cs="Palatino" w:ascii="Palatino" w:hAnsi="Palatino"/>
            <w:color w:val="000000"/>
            <w:sz w:val="22"/>
            <w:szCs w:val="22"/>
          </w:rPr>
          <w:t>a nome del Consiglio Direttivo del Centro Internazionale per lo Studio dei Papiri Ercolanesi, chiedo che tramite la persona del prof. Marichal venga inviato a Napoli, tra i papiri ercolanesi a suo tempo donati dal Re di Napoli all’Imperatore Napoleone, il più cospicuo e meglio conservato, affinché possa venire svol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28" w:author="Utente di Microsoft Office" w:date="2018-07-02T10:02:00Z"/>
        </w:rPr>
      </w:pPr>
      <w:ins w:id="1927" w:author="Utente di Microsoft Office" w:date="2018-07-02T10:02:00Z">
        <w:r>
          <w:rPr>
            <w:rFonts w:cs="Palatino" w:ascii="Palatino" w:hAnsi="Palatino"/>
            <w:color w:val="000000"/>
            <w:sz w:val="22"/>
            <w:szCs w:val="22"/>
          </w:rPr>
          <w:t>È opportuno che i tentativi di svolgimento vengano effettuati a Napoli, nella Officina dei Papiri Ercolanesi, presso la Biblioteca Nazionale, giacché Napoli è la sede del Centro Internazionale per lo Studio dei Papiri Ercolanesi, dove l’équipe norvegese, Störmer, Fosse, Kleve, per iniziativa del prof. Kleve dell’Università di Oslo, ha lavorato con successo per svolgere i papiri ercolanesi conservati qui. Il signor Fosse è generalmente presente a Napoli due volte nel corso dell’anno: in aprile e in settembre. Se il prof. Marichal portasse il papiro il giugno, esso potrebbe essere custodito presso la Biblioteca Nazionale e poi trattato dall’équipe in settemb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30" w:author="Utente di Microsoft Office" w:date="2018-07-02T10:02:00Z"/>
        </w:rPr>
      </w:pPr>
      <w:ins w:id="1929" w:author="Utente di Microsoft Office" w:date="2018-07-02T10:02:00Z">
        <w:r>
          <w:rPr>
            <w:rFonts w:cs="Palatino" w:ascii="Palatino" w:hAnsi="Palatino"/>
            <w:color w:val="000000"/>
            <w:sz w:val="22"/>
            <w:szCs w:val="22"/>
          </w:rPr>
          <w:t>Con i più cordiali salu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1932" w:author="Utente di Microsoft Office" w:date="2018-07-02T10:02:00Z"/>
        </w:rPr>
      </w:pPr>
      <w:ins w:id="1931" w:author="Utente di Microsoft Office" w:date="2018-07-02T10:02:00Z">
        <w:r>
          <w:rPr>
            <w:rFonts w:cs="Palatino" w:ascii="Palatino" w:hAnsi="Palatino"/>
            <w:color w:val="000000"/>
            <w:sz w:val="22"/>
            <w:szCs w:val="22"/>
          </w:rPr>
          <w:t>(prof. Marcello Gigan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Style w:val="Nessuno"/>
          <w:rFonts w:ascii="Palatino" w:hAnsi="Palatino" w:eastAsia="Palatino" w:cs="Palatino"/>
          <w:color w:val="000000"/>
          <w:sz w:val="20"/>
          <w:szCs w:val="20"/>
          <w:ins w:id="1935" w:author="Utente di Microsoft Office" w:date="2018-07-02T10:02:00Z"/>
        </w:rPr>
      </w:pPr>
      <w:ins w:id="1933" w:author="Utente di Microsoft Office" w:date="2018-07-02T10:02:00Z">
        <w:r>
          <w:rPr>
            <w:rFonts w:cs="Palatino" w:ascii="Palatino" w:hAnsi="Palatino"/>
            <w:color w:val="000000"/>
            <w:sz w:val="22"/>
            <w:szCs w:val="22"/>
          </w:rPr>
          <w:t>Segretario del C.I.S.P.E.</w:t>
        </w:r>
      </w:ins>
      <w:ins w:id="1934"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0"/>
          <w:szCs w:val="20"/>
          <w:ins w:id="1937" w:author="Utente di Microsoft Office" w:date="2018-07-02T10:02:00Z"/>
        </w:rPr>
      </w:pPr>
      <w:ins w:id="1936"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ins w:id="1939" w:author="Utente di Microsoft Office" w:date="2018-07-02T10:02:00Z"/>
        </w:rPr>
      </w:pPr>
      <w:ins w:id="1938" w:author="Utente di Microsoft Office" w:date="2018-07-02T10:02:00Z">
        <w:r>
          <w:rPr>
            <w:rFonts w:cs="Palatino" w:ascii="Palatino" w:hAnsi="Palatino"/>
            <w:color w:val="000000"/>
          </w:rPr>
          <w:t>Anche il verbale del Consiglio del CISPE del 27/4/1985 testimonia la ferma intenzione di Gigan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cs="Palatino"/>
          <w:color w:val="000000"/>
          <w:sz w:val="22"/>
          <w:szCs w:val="22"/>
          <w:ins w:id="1941" w:author="Utente di Microsoft Office" w:date="2018-07-02T10:02:00Z"/>
        </w:rPr>
      </w:pPr>
      <w:ins w:id="1940" w:author="Utente di Microsoft Office" w:date="2018-07-02T10:02:00Z">
        <w:r>
          <w:rPr>
            <w:rFonts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44" w:author="Utente di Microsoft Office" w:date="2018-07-02T10:02:00Z"/>
        </w:rPr>
      </w:pPr>
      <w:ins w:id="1942" w:author="Utente di Microsoft Office" w:date="2018-07-02T10:02:00Z">
        <w:r>
          <w:rPr>
            <w:rStyle w:val="Nessuno"/>
            <w:rFonts w:cs="Palatino" w:ascii="Palatino" w:hAnsi="Palatino"/>
            <w:color w:val="000000"/>
            <w:sz w:val="22"/>
            <w:szCs w:val="22"/>
          </w:rPr>
          <w:t>«</w:t>
        </w:r>
      </w:ins>
      <w:ins w:id="1943" w:author="Utente di Microsoft Office" w:date="2018-07-02T10:02:00Z">
        <w:r>
          <w:rPr>
            <w:rFonts w:cs="Palatino" w:ascii="Palatino" w:hAnsi="Palatino"/>
            <w:color w:val="000000"/>
            <w:sz w:val="22"/>
            <w:szCs w:val="22"/>
          </w:rPr>
          <w:t>…Il prof. Gigante informa che il prof. Kleve ha preannunciato una sua venuta in settembre con l’équipe norvegese addetta allo svolgimento dei papiri. Egli si tratterrà a Napoli un mese ed ha espresso il voto che elementi qualificati del laboratorio di restauro della Biblioteca vengano incaricati di apprendere la tecnica di svolgimento. Il prof. Gigante comunica anche che in occasione del suo soggiorno a Parigi nel febbraio scorso ha rintracciato i papiri ercolanesi donati a Napoleone e ha concordato, col sostegno del prof. Marichal, l’invio a Napoli del migliore di essi perché possa essere svolto dall’équipe norveg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47" w:author="Utente di Microsoft Office" w:date="2018-07-02T10:02:00Z"/>
        </w:rPr>
      </w:pPr>
      <w:ins w:id="1945" w:author="Utente di Microsoft Office" w:date="2018-07-02T10:02:00Z">
        <w:r>
          <w:rPr>
            <w:rFonts w:cs="Palatino" w:ascii="Palatino" w:hAnsi="Palatino"/>
            <w:color w:val="000000"/>
            <w:sz w:val="22"/>
            <w:szCs w:val="22"/>
          </w:rPr>
          <w:t>La direttrice assicura la presenza di tre restauratori, la dr. Di Franco garantisce che l’Istituto di Patologia svolgerà la funzione scientifica di suggerire la scelta o l’esclusione dei prodotti chimici. Il Centro a sua volta nominerà uno o più papirologi che seguiranno dal punto di vista scientifico i futuri svolgimenti.</w:t>
        </w:r>
      </w:ins>
      <w:ins w:id="1946"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949" w:author="Utente di Microsoft Office" w:date="2018-07-02T10:02:00Z"/>
        </w:rPr>
      </w:pPr>
      <w:ins w:id="1948" w:author="Utente di Microsoft Office" w:date="2018-07-02T10:02: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1955" w:author="Utente di Microsoft Office" w:date="2018-07-02T10:02:00Z"/>
        </w:rPr>
      </w:pPr>
      <w:ins w:id="1950" w:author="Utente di Microsoft Office" w:date="2018-07-02T10:02:00Z">
        <w:r>
          <w:rPr>
            <w:rFonts w:cs="Palatino" w:ascii="Palatino" w:hAnsi="Palatino"/>
            <w:color w:val="000000"/>
          </w:rPr>
          <w:t>Come era tipico del suo carattere, Gigante non attese oltre e pochi giorni dopo, precisamente il 2 maggio scriveva a Marichal. L’impossibilità da parte di Kleve, a capo dell’é</w:t>
        </w:r>
      </w:ins>
      <w:ins w:id="1951" w:author="Utente di Microsoft Office" w:date="2018-07-02T10:02:00Z">
        <w:r>
          <w:rPr>
            <w:rStyle w:val="Nessuno"/>
            <w:rFonts w:cs="Palatino" w:ascii="Palatino" w:hAnsi="Palatino"/>
            <w:i/>
            <w:iCs/>
            <w:color w:val="000000"/>
          </w:rPr>
          <w:t>quipe</w:t>
        </w:r>
      </w:ins>
      <w:ins w:id="1952" w:author="Utente di Microsoft Office" w:date="2018-07-02T10:02:00Z">
        <w:r>
          <w:rPr>
            <w:rFonts w:cs="Palatino" w:ascii="Palatino" w:hAnsi="Palatino"/>
            <w:color w:val="000000"/>
          </w:rPr>
          <w:t xml:space="preserve"> norvegese che svolgeva i papiri, di essere a Napoli in quello stesso periodo, spingeva a rinviare lo svolgimento del papiro parigino a settembre. Gigante si augurava che anche Marichal potesse essere presente all’evento</w:t>
        </w:r>
      </w:ins>
      <w:ins w:id="1953" w:author="Utente di Microsoft Office" w:date="2018-07-02T10:02:00Z">
        <w:r>
          <w:rPr>
            <w:rStyle w:val="Nessuno"/>
            <w:rStyle w:val="FootnoteAnchor"/>
            <w:rFonts w:eastAsia="Palatino" w:cs="Palatino" w:ascii="Palatino" w:hAnsi="Palatino"/>
            <w:color w:val="000000"/>
            <w:vertAlign w:val="superscript"/>
          </w:rPr>
          <w:footnoteReference w:id="141"/>
        </w:r>
      </w:ins>
      <w:ins w:id="1954"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b/>
          <w:b/>
          <w:bCs/>
          <w:color w:val="000000"/>
          <w:ins w:id="1957" w:author="Utente di Microsoft Office" w:date="2018-07-02T10:02:00Z"/>
        </w:rPr>
      </w:pPr>
      <w:ins w:id="1956"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59" w:author="Utente di Microsoft Office" w:date="2018-07-02T10:02:00Z"/>
        </w:rPr>
      </w:pPr>
      <w:ins w:id="1958" w:author="Utente di Microsoft Office" w:date="2018-07-02T10:02:00Z">
        <w:r>
          <w:rPr>
            <w:rFonts w:cs="Palatino" w:ascii="Palatino" w:hAnsi="Palatino"/>
            <w:color w:val="000000"/>
            <w:sz w:val="22"/>
            <w:szCs w:val="22"/>
          </w:rPr>
          <w:t>2/5/19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62" w:author="Utente di Microsoft Office" w:date="2018-07-02T10:02:00Z"/>
        </w:rPr>
      </w:pPr>
      <w:ins w:id="1960" w:author="Utente di Microsoft Office" w:date="2018-07-02T10:02:00Z">
        <w:r>
          <w:rPr>
            <w:rStyle w:val="Nessuno"/>
            <w:rFonts w:cs="Palatino" w:ascii="Palatino" w:hAnsi="Palatino"/>
            <w:color w:val="000000"/>
            <w:sz w:val="22"/>
            <w:szCs w:val="22"/>
          </w:rPr>
          <w:t>«</w:t>
        </w:r>
      </w:ins>
      <w:ins w:id="1961" w:author="Utente di Microsoft Office" w:date="2018-07-02T10:02:00Z">
        <w:r>
          <w:rPr>
            <w:rFonts w:cs="Palatino" w:ascii="Palatino" w:hAnsi="Palatino"/>
            <w:color w:val="000000"/>
            <w:sz w:val="22"/>
            <w:szCs w:val="22"/>
          </w:rPr>
          <w:t>Caro Collega e Ami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64" w:author="Utente di Microsoft Office" w:date="2018-07-02T10:02:00Z"/>
        </w:rPr>
      </w:pPr>
      <w:ins w:id="1963" w:author="Utente di Microsoft Office" w:date="2018-07-02T10:02:00Z">
        <w:r>
          <w:rPr>
            <w:rFonts w:cs="Palatino" w:ascii="Palatino" w:hAnsi="Palatino"/>
            <w:color w:val="000000"/>
            <w:sz w:val="22"/>
            <w:szCs w:val="22"/>
          </w:rPr>
          <w:t>Le sono molto grato per la gentile lettera del 4 aprile e sono molto desolato di rispondere con enorme ritardo. Tuttavia i motivi che possono giustificare il mio ritardo sono deducibili da quanto sto per dirLe. Mi sono preoccupato di prendere contatto con l’équipe del prof. Kleve ad Oslo, addetta allo svolgimento. Attendevo il prof. Kleve il 27 aprile scorso, ma egli non è potuto venire a Napoli, come era previsto, e ha rinviato la sua venuta qui alla terza decade di settembre. Stando così le cose, dopo aver seguito il Suo consiglio e inoltrato la domanda ufficiale alla sig.ra Dumas perché, Suo tramite, possa essere inviato a Napoli il più significativo dei rotoli conservati all’Institut de France, Le propongo ora di venire a Napoli prima di Palermo per il seguente motivo: sarei dovuto partire per Berlino est il 2 giugno, ma ho rimandato, d’accordo con la DDR e il CNR italiano, la mia partenza al 9 giugno (non potendola prorogare oltre, a causa dell’Accordo culturale già stabilito). Penso che per Lei non sia difficile fermarsi a Napoli prima del Congresso di Palermo, anzi che dopo. Potrebbe anche fermarsi dopo Palermo, come Lei mi dice il 10 giugno e seguenti, ma in questo caso la mia presenza è sicuramente esclusa, però Lei potrebbe sempre contare sulla collaborazione e l’assistenza dei miei alliev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68" w:author="Utente di Microsoft Office" w:date="2018-07-02T10:02:00Z"/>
        </w:rPr>
      </w:pPr>
      <w:ins w:id="1965" w:author="Utente di Microsoft Office" w:date="2018-07-02T10:02:00Z">
        <w:r>
          <w:rPr>
            <w:rFonts w:cs="Palatino" w:ascii="Palatino" w:hAnsi="Palatino"/>
            <w:color w:val="000000"/>
            <w:sz w:val="22"/>
            <w:szCs w:val="22"/>
          </w:rPr>
          <w:t>Le trattative intercorse per poterLe dire queste notizie Le spiegano il ritardo con cui ho risposto. Vorrei sperare che Lei possa venire a Napoli negli ultimi giorni del mese di maggio, a meno che non preferisca essere presente allo svolgimento del rotolo napoleonico a Napoli e rinviare la Sua venuta a settembre, facendola coincidere sia col soggiorno dell’équipe</w:t>
        </w:r>
      </w:ins>
      <w:ins w:id="1966" w:author="Utente di Microsoft Office" w:date="2018-07-02T10:02:00Z">
        <w:r>
          <w:rPr>
            <w:rStyle w:val="Nessuno"/>
            <w:rStyle w:val="FootnoteAnchor"/>
            <w:rFonts w:eastAsia="Palatino" w:cs="Palatino" w:ascii="Palatino" w:hAnsi="Palatino"/>
            <w:color w:val="000000"/>
            <w:sz w:val="22"/>
            <w:szCs w:val="22"/>
            <w:vertAlign w:val="superscript"/>
          </w:rPr>
          <w:footnoteReference w:id="142"/>
        </w:r>
      </w:ins>
      <w:ins w:id="1967" w:author="Utente di Microsoft Office" w:date="2018-07-02T10:02:00Z">
        <w:r>
          <w:rPr>
            <w:rFonts w:cs="Palatino" w:ascii="Palatino" w:hAnsi="Palatino"/>
            <w:color w:val="000000"/>
            <w:sz w:val="22"/>
            <w:szCs w:val="22"/>
          </w:rPr>
          <w:t xml:space="preserve"> del prof. Kleve sia con la seduta del Consiglio Direttivo del Centro Internazionale per lo Studio dei Papiri Ercolanes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70" w:author="Utente di Microsoft Office" w:date="2018-07-02T10:02:00Z"/>
        </w:rPr>
      </w:pPr>
      <w:ins w:id="1969" w:author="Utente di Microsoft Office" w:date="2018-07-02T10:02:00Z">
        <w:r>
          <w:rPr>
            <w:rFonts w:cs="Palatino" w:ascii="Palatino" w:hAnsi="Palatino"/>
            <w:color w:val="000000"/>
            <w:sz w:val="22"/>
            <w:szCs w:val="22"/>
          </w:rPr>
          <w:t>Per quanto riguarda le tavolette cerate, ho parlato col prof. Giovanni Pugliese Carratelli, che Le ricambia il più vivo ricordo: le tavolette sono ancora nel Museo, come mi risulta dagli accertamenti che ho potuto eseguire, ma non c’è motivo di ritenere che la condizione degli originali sia peggiorata col tempo: in ogni modo, il prof. Pugliese Carratelli metterà a Sua disposizione le fotografie e anche il dr. Giuseppe Camodeca, che attualmente studia questi documenti, si potrà mettere a Sua disposi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72" w:author="Utente di Microsoft Office" w:date="2018-07-02T10:02:00Z"/>
        </w:rPr>
      </w:pPr>
      <w:ins w:id="1971" w:author="Utente di Microsoft Office" w:date="2018-07-02T10:02:00Z">
        <w:r>
          <w:rPr>
            <w:rFonts w:cs="Palatino" w:ascii="Palatino" w:hAnsi="Palatino"/>
            <w:color w:val="000000"/>
            <w:sz w:val="22"/>
            <w:szCs w:val="22"/>
          </w:rPr>
          <w:t>La pensione Pinto Storey di via Martucci 72 è ancora in fun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74" w:author="Utente di Microsoft Office" w:date="2018-07-02T10:02:00Z"/>
        </w:rPr>
      </w:pPr>
      <w:ins w:id="1973" w:author="Utente di Microsoft Office" w:date="2018-07-02T10:02:00Z">
        <w:r>
          <w:rPr>
            <w:rFonts w:cs="Palatino" w:ascii="Palatino" w:hAnsi="Palatino"/>
            <w:color w:val="000000"/>
            <w:sz w:val="22"/>
            <w:szCs w:val="22"/>
          </w:rPr>
          <w:t>Naturalmente attendo Sue disposizioni per poterLe prenotare la stanz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1976" w:author="Utente di Microsoft Office" w:date="2018-07-02T10:02:00Z"/>
        </w:rPr>
      </w:pPr>
      <w:ins w:id="1975" w:author="Utente di Microsoft Office" w:date="2018-07-02T10:02:00Z">
        <w:r>
          <w:rPr>
            <w:rFonts w:cs="Palatino" w:ascii="Palatino" w:hAnsi="Palatino"/>
            <w:color w:val="000000"/>
            <w:sz w:val="22"/>
            <w:szCs w:val="22"/>
          </w:rPr>
          <w:t>Mi pare di averLe detto l’essenziale e nel rinnovarLe il mio rincrescimento per il ritardo con cui Le rispondo, La prego di gradire, caro Collega ed Amico Marichal, col più grato ricordo dei miei giorni parigini, i più affettuosi saluti anche da parte di mia mogli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1978" w:author="Utente di Microsoft Office" w:date="2018-07-02T10:02:00Z"/>
        </w:rPr>
      </w:pPr>
      <w:ins w:id="1977" w:author="Utente di Microsoft Office" w:date="2018-07-02T10:02:00Z">
        <w:r>
          <w:rPr>
            <w:rFonts w:cs="Palatino" w:ascii="Palatino" w:hAnsi="Palatino"/>
            <w:color w:val="000000"/>
            <w:sz w:val="22"/>
            <w:szCs w:val="22"/>
          </w:rPr>
          <w:t>Su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Style w:val="Nessuno"/>
          <w:rFonts w:ascii="Palatino" w:hAnsi="Palatino" w:eastAsia="Palatino" w:cs="Palatino"/>
          <w:color w:val="000000"/>
          <w:sz w:val="20"/>
          <w:szCs w:val="20"/>
          <w:ins w:id="1981" w:author="Utente di Microsoft Office" w:date="2018-07-02T10:02:00Z"/>
        </w:rPr>
      </w:pPr>
      <w:ins w:id="1979" w:author="Utente di Microsoft Office" w:date="2018-07-02T10:02:00Z">
        <w:r>
          <w:rPr>
            <w:rFonts w:cs="Palatino" w:ascii="Palatino" w:hAnsi="Palatino"/>
            <w:color w:val="000000"/>
            <w:sz w:val="22"/>
            <w:szCs w:val="22"/>
          </w:rPr>
          <w:t>Marcello Gigante</w:t>
        </w:r>
      </w:ins>
      <w:ins w:id="1980"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sz w:val="20"/>
          <w:szCs w:val="20"/>
          <w:ins w:id="1983" w:author="Utente di Microsoft Office" w:date="2018-07-02T10:02:00Z"/>
        </w:rPr>
      </w:pPr>
      <w:ins w:id="1982"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991" w:author="Utente di Microsoft Office" w:date="2018-07-02T10:02:00Z"/>
        </w:rPr>
      </w:pPr>
      <w:ins w:id="1984" w:author="Utente di Microsoft Office" w:date="2018-07-02T10:02:00Z">
        <w:r>
          <w:rPr>
            <w:rFonts w:cs="Palatino" w:ascii="Palatino" w:hAnsi="Palatino"/>
            <w:color w:val="000000"/>
          </w:rPr>
          <w:t xml:space="preserve">L’appuntamento di settembre è confermato da una lettera del 6 giugno, in cui Gigante spera anche che Marichal possa inviargli un primo studio sui papiri latini ercolanesi da pubblicare nel numero 16 delle </w:t>
        </w:r>
      </w:ins>
      <w:ins w:id="1985" w:author="Utente di Microsoft Office" w:date="2018-07-02T10:02:00Z">
        <w:r>
          <w:rPr>
            <w:rStyle w:val="Nessuno"/>
            <w:rFonts w:cs="Palatino" w:ascii="Palatino" w:hAnsi="Palatino"/>
            <w:i/>
            <w:iCs/>
            <w:color w:val="000000"/>
          </w:rPr>
          <w:t>Cronache Ercolanesi</w:t>
        </w:r>
      </w:ins>
      <w:ins w:id="1986" w:author="Utente di Microsoft Office" w:date="2018-07-02T10:02:00Z">
        <w:r>
          <w:rPr>
            <w:rFonts w:cs="Palatino" w:ascii="Palatino" w:hAnsi="Palatino"/>
            <w:color w:val="000000"/>
          </w:rPr>
          <w:t xml:space="preserve"> del 1986</w:t>
        </w:r>
      </w:ins>
      <w:ins w:id="1987" w:author="Utente di Microsoft Office" w:date="2018-07-02T10:02:00Z">
        <w:r>
          <w:rPr>
            <w:rStyle w:val="Nessuno"/>
            <w:rStyle w:val="FootnoteAnchor"/>
            <w:rFonts w:eastAsia="Palatino" w:cs="Palatino" w:ascii="Palatino" w:hAnsi="Palatino"/>
            <w:color w:val="000000"/>
            <w:vertAlign w:val="superscript"/>
          </w:rPr>
          <w:footnoteReference w:id="143"/>
        </w:r>
      </w:ins>
      <w:ins w:id="1988" w:author="Utente di Microsoft Office" w:date="2018-07-02T10:02:00Z">
        <w:r>
          <w:rPr>
            <w:rFonts w:cs="Palatino" w:ascii="Palatino" w:hAnsi="Palatino"/>
            <w:color w:val="000000"/>
          </w:rPr>
          <w:t>. Nella stessa lettera Gigante ricorda la dolorosa scomparsa di Louis Robert che, come abbiamo visto, aveva avuto modo di incontrare poco tempo prima</w:t>
        </w:r>
      </w:ins>
      <w:ins w:id="1989" w:author="Utente di Microsoft Office" w:date="2018-07-02T10:02:00Z">
        <w:r>
          <w:rPr>
            <w:rStyle w:val="Nessuno"/>
            <w:rStyle w:val="FootnoteAnchor"/>
            <w:rFonts w:eastAsia="Palatino" w:cs="Palatino" w:ascii="Palatino" w:hAnsi="Palatino"/>
            <w:color w:val="000000"/>
            <w:vertAlign w:val="superscript"/>
          </w:rPr>
          <w:footnoteReference w:id="144"/>
        </w:r>
      </w:ins>
      <w:ins w:id="1990"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rPr>
          <w:rFonts w:ascii="Palatino" w:hAnsi="Palatino" w:eastAsia="Palatino" w:cs="Palatino"/>
          <w:color w:val="000000"/>
          <w:sz w:val="20"/>
          <w:szCs w:val="20"/>
          <w:ins w:id="1993" w:author="Utente di Microsoft Office" w:date="2018-07-02T10:02:00Z"/>
        </w:rPr>
      </w:pPr>
      <w:ins w:id="1992" w:author="Utente di Microsoft Office" w:date="2018-07-02T10:02:00Z">
        <w:r>
          <w:rPr>
            <w:rFonts w:eastAsia="Palatino" w:cs="Palatino" w:ascii="Palatino" w:hAnsi="Palatino"/>
            <w:color w:val="000000"/>
            <w:sz w:val="20"/>
            <w:szCs w:val="2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1995" w:author="Utente di Microsoft Office" w:date="2018-07-02T10:02:00Z"/>
        </w:rPr>
      </w:pPr>
      <w:ins w:id="1994" w:author="Utente di Microsoft Office" w:date="2018-07-02T10:02:00Z">
        <w:r>
          <w:rPr>
            <w:rFonts w:cs="Palatino" w:ascii="Palatino" w:hAnsi="Palatino"/>
            <w:color w:val="000000"/>
            <w:sz w:val="22"/>
            <w:szCs w:val="22"/>
          </w:rPr>
          <w:t>6/6/19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1998" w:author="Utente di Microsoft Office" w:date="2018-07-02T10:02:00Z"/>
        </w:rPr>
      </w:pPr>
      <w:ins w:id="1996" w:author="Utente di Microsoft Office" w:date="2018-07-02T10:02:00Z">
        <w:r>
          <w:rPr>
            <w:rStyle w:val="Nessuno"/>
            <w:rFonts w:cs="Palatino" w:ascii="Palatino" w:hAnsi="Palatino"/>
            <w:color w:val="000000"/>
            <w:sz w:val="22"/>
            <w:szCs w:val="22"/>
          </w:rPr>
          <w:t>«</w:t>
        </w:r>
      </w:ins>
      <w:ins w:id="1997" w:author="Utente di Microsoft Office" w:date="2018-07-02T10:02:00Z">
        <w:r>
          <w:rPr>
            <w:rFonts w:cs="Palatino" w:ascii="Palatino" w:hAnsi="Palatino"/>
            <w:color w:val="000000"/>
            <w:sz w:val="22"/>
            <w:szCs w:val="22"/>
          </w:rPr>
          <w:t>Caro Ami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000" w:author="Utente di Microsoft Office" w:date="2018-07-02T10:02:00Z"/>
        </w:rPr>
      </w:pPr>
      <w:ins w:id="1999" w:author="Utente di Microsoft Office" w:date="2018-07-02T10:02:00Z">
        <w:r>
          <w:rPr>
            <w:rFonts w:cs="Palatino" w:ascii="Palatino" w:hAnsi="Palatino"/>
            <w:color w:val="000000"/>
            <w:sz w:val="22"/>
            <w:szCs w:val="22"/>
          </w:rPr>
          <w:t>grazie della lettera del 20 maggio. Risento molto della difficoltà, ma spero che a settembre tutto sia risolto. Il Consiglio del nostro Centro dei Papiri si riunirà il 23 settembre 1985 nella Biblioteca Nazionale di Palazzo Reale: può darsi che possa parteciparvi. In ogni caso, eccetto la seconda decade, sarò a Napoli il settembre 1985. Aspetto le Sue decisioni e anche un Suo articolo sui papiri latini di Ercolano per le nostre ‘Cronache Ercolanesi’ 16/198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004" w:author="Utente di Microsoft Office" w:date="2018-07-02T10:02:00Z"/>
        </w:rPr>
      </w:pPr>
      <w:ins w:id="2001" w:author="Utente di Microsoft Office" w:date="2018-07-02T10:02:00Z">
        <w:r>
          <w:rPr>
            <w:rFonts w:cs="Palatino" w:ascii="Palatino" w:hAnsi="Palatino"/>
            <w:color w:val="000000"/>
            <w:sz w:val="22"/>
            <w:szCs w:val="22"/>
          </w:rPr>
          <w:t>Sono rimasto</w:t>
        </w:r>
      </w:ins>
      <w:ins w:id="2002" w:author="Utente di Microsoft Office" w:date="2018-07-02T10:02:00Z">
        <w:r>
          <w:rPr>
            <w:rStyle w:val="Nessuno"/>
            <w:rStyle w:val="FootnoteAnchor"/>
            <w:rFonts w:eastAsia="Palatino" w:cs="Palatino" w:ascii="Palatino" w:hAnsi="Palatino"/>
            <w:color w:val="000000"/>
            <w:sz w:val="22"/>
            <w:szCs w:val="22"/>
            <w:vertAlign w:val="superscript"/>
          </w:rPr>
          <w:footnoteReference w:id="145"/>
        </w:r>
      </w:ins>
      <w:ins w:id="2003" w:author="Utente di Microsoft Office" w:date="2018-07-02T10:02:00Z">
        <w:r>
          <w:rPr>
            <w:rFonts w:cs="Palatino" w:ascii="Palatino" w:hAnsi="Palatino"/>
            <w:color w:val="000000"/>
            <w:sz w:val="22"/>
            <w:szCs w:val="22"/>
          </w:rPr>
          <w:t xml:space="preserve"> molto triste per la morte di Louis Robert che ha voluto onorarmi della sua amicizia e donarmi la sua benevola stima. Non riesco ad ammettere che sia morto il vegliardo che nello scorso febbraio a Parigi mi apparve nella sua completa lucidità intellettuale e nella sua amabile e vivace conversa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006" w:author="Utente di Microsoft Office" w:date="2018-07-02T10:02:00Z"/>
        </w:rPr>
      </w:pPr>
      <w:ins w:id="2005" w:author="Utente di Microsoft Office" w:date="2018-07-02T10:02:00Z">
        <w:r>
          <w:rPr>
            <w:rFonts w:cs="Palatino" w:ascii="Palatino" w:hAnsi="Palatino"/>
            <w:color w:val="000000"/>
            <w:sz w:val="22"/>
            <w:szCs w:val="22"/>
          </w:rPr>
          <w:t>Louis Robert resta vivo nel mio ricordo e nella mia gratitudine: dove troveremo un altro Maestro come Lu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008" w:author="Utente di Microsoft Office" w:date="2018-07-02T10:02:00Z"/>
        </w:rPr>
      </w:pPr>
      <w:ins w:id="2007" w:author="Utente di Microsoft Office" w:date="2018-07-02T10:02:00Z">
        <w:r>
          <w:rPr>
            <w:rFonts w:cs="Palatino" w:ascii="Palatino" w:hAnsi="Palatino"/>
            <w:color w:val="000000"/>
            <w:sz w:val="22"/>
            <w:szCs w:val="22"/>
          </w:rPr>
          <w:t>Cordiali e devoti salu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011" w:author="Utente di Microsoft Office" w:date="2018-07-02T10:02:00Z"/>
        </w:rPr>
      </w:pPr>
      <w:ins w:id="2009" w:author="Utente di Microsoft Office" w:date="2018-07-02T10:02:00Z">
        <w:r>
          <w:rPr>
            <w:rFonts w:cs="Palatino" w:ascii="Palatino" w:hAnsi="Palatino"/>
            <w:color w:val="000000"/>
            <w:sz w:val="22"/>
            <w:szCs w:val="22"/>
          </w:rPr>
          <w:t>Suo Marcello Gigante</w:t>
        </w:r>
      </w:ins>
      <w:ins w:id="2010"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2013" w:author="Utente di Microsoft Office" w:date="2018-07-02T10:02:00Z"/>
        </w:rPr>
      </w:pPr>
      <w:ins w:id="2012" w:author="Utente di Microsoft Office" w:date="2018-07-02T10:02: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vertAlign w:val="superscript"/>
          <w:ins w:id="2017" w:author="Utente di Microsoft Office" w:date="2018-07-02T10:02:00Z"/>
        </w:rPr>
      </w:pPr>
      <w:ins w:id="2014" w:author="Utente di Microsoft Office" w:date="2018-07-02T10:02:00Z">
        <w:r>
          <w:rPr>
            <w:rFonts w:cs="Palatino" w:ascii="Palatino" w:hAnsi="Palatino"/>
            <w:color w:val="000000"/>
          </w:rPr>
          <w:t>A causa della mancata riunione della Commissione della Biblioteca dell’</w:t>
        </w:r>
      </w:ins>
      <w:ins w:id="2015" w:author="Utente di Microsoft Office" w:date="2018-07-02T10:02:00Z">
        <w:r>
          <w:rPr>
            <w:rStyle w:val="Nessuno"/>
            <w:rFonts w:cs="Palatino" w:ascii="Palatino" w:hAnsi="Palatino"/>
            <w:i/>
            <w:iCs/>
            <w:color w:val="000000"/>
          </w:rPr>
          <w:t>Institut</w:t>
        </w:r>
      </w:ins>
      <w:ins w:id="2016" w:author="Utente di Microsoft Office" w:date="2018-07-02T10:02:00Z">
        <w:r>
          <w:rPr>
            <w:rFonts w:cs="Palatino" w:ascii="Palatino" w:hAnsi="Palatino"/>
            <w:color w:val="000000"/>
          </w:rPr>
          <w:t>, la risposta di Marichal a Gigante non fu immediata, ma partì comunque alla fine di agosto (e, come vedremo, arrivò molto tardi a Napoli). Marichal scriveva anche che non avrebbe consegnato l’auspicato lavoro da pubblicare, ma un primo catalogo ragionato dei papiri latini con foto, trascrizioni e informazioni paleografiche. Lo studioso sperava di poter terminare il lavoro per la fine del 198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vertAlign w:val="superscript"/>
          <w:ins w:id="2019" w:author="Utente di Microsoft Office" w:date="2018-07-02T10:02:00Z"/>
        </w:rPr>
      </w:pPr>
      <w:ins w:id="2018"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22" w:author="Utente di Microsoft Office" w:date="2018-07-02T10:02:00Z"/>
        </w:rPr>
      </w:pPr>
      <w:ins w:id="2020" w:author="Utente di Microsoft Office" w:date="2018-07-02T10:02:00Z">
        <w:r>
          <w:rPr>
            <w:rFonts w:cs="Palatino" w:ascii="Palatino" w:hAnsi="Palatino"/>
            <w:color w:val="000000"/>
            <w:sz w:val="22"/>
            <w:szCs w:val="22"/>
            <w:lang w:val="fr-FR"/>
          </w:rPr>
          <w:t>24/8/1985</w:t>
        </w:r>
      </w:ins>
      <w:ins w:id="2021" w:author="Utente di Microsoft Office" w:date="2018-07-02T10:02:00Z">
        <w:r>
          <w:rPr>
            <w:rStyle w:val="Nessuno"/>
            <w:rStyle w:val="FootnoteAnchor"/>
            <w:rFonts w:eastAsia="Palatino" w:cs="Palatino" w:ascii="Palatino" w:hAnsi="Palatino"/>
            <w:color w:val="000000"/>
            <w:sz w:val="22"/>
            <w:szCs w:val="22"/>
            <w:vertAlign w:val="superscript"/>
          </w:rPr>
          <w:footnoteReference w:id="146"/>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25" w:author="Utente di Microsoft Office" w:date="2018-07-02T10:02:00Z"/>
        </w:rPr>
      </w:pPr>
      <w:ins w:id="2023" w:author="Utente di Microsoft Office" w:date="2018-07-02T10:02:00Z">
        <w:r>
          <w:rPr>
            <w:rStyle w:val="Nessuno"/>
            <w:rFonts w:cs="Palatino" w:ascii="Palatino" w:hAnsi="Palatino"/>
            <w:color w:val="000000"/>
            <w:sz w:val="22"/>
            <w:szCs w:val="22"/>
            <w:lang w:val="fr-FR"/>
          </w:rPr>
          <w:t>«</w:t>
        </w:r>
      </w:ins>
      <w:ins w:id="2024" w:author="Utente di Microsoft Office" w:date="2018-07-02T10:02:00Z">
        <w:r>
          <w:rPr>
            <w:rFonts w:cs="Palatino" w:ascii="Palatino" w:hAnsi="Palatino"/>
            <w:color w:val="000000"/>
            <w:sz w:val="22"/>
            <w:szCs w:val="22"/>
            <w:lang w:val="fr-FR"/>
          </w:rPr>
          <w:t>Cher collègue et am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29" w:author="Utente di Microsoft Office" w:date="2018-07-02T10:02:00Z"/>
        </w:rPr>
      </w:pPr>
      <w:ins w:id="2026" w:author="Utente di Microsoft Office" w:date="2018-07-02T10:02:00Z">
        <w:r>
          <w:rPr>
            <w:rFonts w:cs="Palatino" w:ascii="Palatino" w:hAnsi="Palatino"/>
            <w:color w:val="000000"/>
            <w:sz w:val="22"/>
            <w:szCs w:val="22"/>
            <w:lang w:val="fr-FR"/>
          </w:rPr>
          <w:t>La Commission de la Bibliothèque ne s’étant pas réunie en juin, il a été</w:t>
        </w:r>
      </w:ins>
      <w:ins w:id="2027" w:author="Utente di Microsoft Office" w:date="2018-07-02T10:02:00Z">
        <w:r>
          <w:rPr>
            <w:rStyle w:val="Nessuno"/>
            <w:rFonts w:cs="Palatino" w:ascii="Palatino" w:hAnsi="Palatino"/>
            <w:b/>
            <w:bCs/>
            <w:color w:val="000000"/>
            <w:sz w:val="22"/>
            <w:szCs w:val="22"/>
            <w:lang w:val="fr-FR"/>
          </w:rPr>
          <w:t xml:space="preserve"> </w:t>
        </w:r>
      </w:ins>
      <w:ins w:id="2028" w:author="Utente di Microsoft Office" w:date="2018-07-02T10:02:00Z">
        <w:r>
          <w:rPr>
            <w:rFonts w:cs="Palatino" w:ascii="Palatino" w:hAnsi="Palatino"/>
            <w:color w:val="000000"/>
            <w:sz w:val="22"/>
            <w:szCs w:val="22"/>
            <w:lang w:val="fr-FR"/>
          </w:rPr>
          <w:t>décidé que j’écrierais au Secrétaire Perpétuel pour lui expliquer que je étais disposé à vous apporter l’un des rouleaux carbonisès d’Herculanum et que celui-ci transmettrait une lettre au Chanchelier qui donnerait l’autorisation, les membres de la commission ayant, pourrait-il, été consultés par téléph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33" w:author="Utente di Microsoft Office" w:date="2018-07-02T10:02:00Z"/>
        </w:rPr>
      </w:pPr>
      <w:ins w:id="2030" w:author="Utente di Microsoft Office" w:date="2018-07-02T10:02:00Z">
        <w:r>
          <w:rPr>
            <w:rFonts w:cs="Palatino" w:ascii="Palatino" w:hAnsi="Palatino"/>
            <w:color w:val="000000"/>
            <w:sz w:val="22"/>
            <w:szCs w:val="22"/>
            <w:lang w:val="fr-FR"/>
          </w:rPr>
          <w:t>J’ai écrit la lettre, je pense donc que la Bibliothécaire, Madame Dumas, sera autorisée à me confier</w:t>
        </w:r>
      </w:ins>
      <w:ins w:id="2031" w:author="Utente di Microsoft Office" w:date="2018-07-02T10:02:00Z">
        <w:r>
          <w:rPr>
            <w:rStyle w:val="Nessuno"/>
            <w:rFonts w:cs="Palatino" w:ascii="Palatino" w:hAnsi="Palatino"/>
            <w:b/>
            <w:bCs/>
            <w:color w:val="000000"/>
            <w:sz w:val="22"/>
            <w:szCs w:val="22"/>
            <w:lang w:val="fr-FR"/>
          </w:rPr>
          <w:t xml:space="preserve"> </w:t>
        </w:r>
      </w:ins>
      <w:ins w:id="2032" w:author="Utente di Microsoft Office" w:date="2018-07-02T10:02:00Z">
        <w:r>
          <w:rPr>
            <w:rFonts w:cs="Palatino" w:ascii="Palatino" w:hAnsi="Palatino"/>
            <w:color w:val="000000"/>
            <w:sz w:val="22"/>
            <w:szCs w:val="22"/>
            <w:lang w:val="fr-FR"/>
          </w:rPr>
          <w:t>le rouleau.</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37" w:author="Utente di Microsoft Office" w:date="2018-07-02T10:02:00Z"/>
        </w:rPr>
      </w:pPr>
      <w:ins w:id="2034" w:author="Utente di Microsoft Office" w:date="2018-07-02T10:02:00Z">
        <w:r>
          <w:rPr>
            <w:rFonts w:cs="Palatino" w:ascii="Palatino" w:hAnsi="Palatino"/>
            <w:color w:val="000000"/>
            <w:sz w:val="22"/>
            <w:szCs w:val="22"/>
            <w:lang w:val="fr-FR"/>
          </w:rPr>
          <w:t>Mais si je ne vois aucun risque à vous l’apporter puisque j’irai directement par le train de Paris à Naples, il en va autrement pour le retour car je dois m’arrêter quelques jour à Florence, à Arezzo, à Milan, à Gènes et je crois qu’il serait imprudent de transborder ainsi le</w:t>
        </w:r>
      </w:ins>
      <w:ins w:id="2035" w:author="Utente di Microsoft Office" w:date="2018-07-02T10:02:00Z">
        <w:r>
          <w:rPr>
            <w:rStyle w:val="Nessuno"/>
            <w:rStyle w:val="FootnoteAnchor"/>
            <w:rFonts w:eastAsia="Palatino" w:cs="Palatino" w:ascii="Palatino" w:hAnsi="Palatino"/>
            <w:color w:val="000000"/>
            <w:sz w:val="22"/>
            <w:szCs w:val="22"/>
            <w:vertAlign w:val="superscript"/>
          </w:rPr>
          <w:footnoteReference w:id="147"/>
        </w:r>
      </w:ins>
      <w:ins w:id="2036" w:author="Utente di Microsoft Office" w:date="2018-07-02T10:02:00Z">
        <w:r>
          <w:rPr>
            <w:rFonts w:cs="Palatino" w:ascii="Palatino" w:hAnsi="Palatino"/>
            <w:color w:val="000000"/>
            <w:sz w:val="22"/>
            <w:szCs w:val="22"/>
            <w:lang w:val="fr-FR"/>
          </w:rPr>
          <w:t xml:space="preserve"> papyrus, surtout si il est déroulé.</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39" w:author="Utente di Microsoft Office" w:date="2018-07-02T10:02:00Z"/>
        </w:rPr>
      </w:pPr>
      <w:ins w:id="2038" w:author="Utente di Microsoft Office" w:date="2018-07-02T10:02:00Z">
        <w:r>
          <w:rPr>
            <w:rFonts w:cs="Palatino" w:ascii="Palatino" w:hAnsi="Palatino"/>
            <w:color w:val="000000"/>
            <w:sz w:val="22"/>
            <w:szCs w:val="22"/>
            <w:lang w:val="fr-FR"/>
          </w:rPr>
          <w:t>J’ai donc dit au Secrétaire perpétuel que je vous confierais le rouleau et que c’est vous qui assureriez son rapatrieme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41" w:author="Utente di Microsoft Office" w:date="2018-07-02T10:02:00Z"/>
        </w:rPr>
      </w:pPr>
      <w:ins w:id="2040" w:author="Utente di Microsoft Office" w:date="2018-07-02T10:02:00Z">
        <w:r>
          <w:rPr>
            <w:rFonts w:cs="Palatino" w:ascii="Palatino" w:hAnsi="Palatino"/>
            <w:color w:val="000000"/>
            <w:sz w:val="22"/>
            <w:szCs w:val="22"/>
            <w:lang w:val="fr-FR"/>
          </w:rPr>
          <w:t>J’espère que cela ne vous causera aucune gê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43" w:author="Utente di Microsoft Office" w:date="2018-07-02T10:02:00Z"/>
        </w:rPr>
      </w:pPr>
      <w:ins w:id="2042" w:author="Utente di Microsoft Office" w:date="2018-07-02T10:02:00Z">
        <w:r>
          <w:rPr>
            <w:rFonts w:cs="Palatino" w:ascii="Palatino" w:hAnsi="Palatino"/>
            <w:color w:val="000000"/>
            <w:sz w:val="22"/>
            <w:szCs w:val="22"/>
            <w:lang w:val="fr-FR"/>
          </w:rPr>
          <w:t>Je ne vous apporterais pas d’article, mais je vous soumettrai un progrès de catalogue, avec photos, transcriptions, étude historique, paléographique et codicologique des P. Latins que je finirai au debut de 198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45" w:author="Utente di Microsoft Office" w:date="2018-07-02T10:02:00Z"/>
        </w:rPr>
      </w:pPr>
      <w:ins w:id="2044" w:author="Utente di Microsoft Office" w:date="2018-07-02T10:02:00Z">
        <w:r>
          <w:rPr>
            <w:rFonts w:cs="Palatino" w:ascii="Palatino" w:hAnsi="Palatino"/>
            <w:color w:val="000000"/>
            <w:sz w:val="22"/>
            <w:szCs w:val="22"/>
            <w:lang w:val="fr-FR"/>
          </w:rPr>
          <w:t>Nous en parleron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47" w:author="Utente di Microsoft Office" w:date="2018-07-02T10:02:00Z"/>
        </w:rPr>
      </w:pPr>
      <w:ins w:id="2046" w:author="Utente di Microsoft Office" w:date="2018-07-02T10:02:00Z">
        <w:r>
          <w:rPr>
            <w:rFonts w:cs="Palatino" w:ascii="Palatino" w:hAnsi="Palatino"/>
            <w:color w:val="000000"/>
            <w:sz w:val="22"/>
            <w:szCs w:val="22"/>
            <w:lang w:val="fr-FR"/>
          </w:rPr>
          <w:t>Je pense partir le 24 septembre dans la soirée – je rentrerai le 22 de Londres! – je serais donc à Naples le 25 vers mid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49" w:author="Utente di Microsoft Office" w:date="2018-07-02T10:02:00Z"/>
        </w:rPr>
      </w:pPr>
      <w:ins w:id="2048" w:author="Utente di Microsoft Office" w:date="2018-07-02T10:02:00Z">
        <w:r>
          <w:rPr>
            <w:rFonts w:cs="Palatino" w:ascii="Palatino" w:hAnsi="Palatino"/>
            <w:color w:val="000000"/>
            <w:sz w:val="22"/>
            <w:szCs w:val="22"/>
            <w:lang w:val="fr-FR"/>
          </w:rPr>
          <w:t>Je vous ai parlé de la Pension Pinto Storey, vous me dites qu’elle existe encore, mais est elle encore assez confortab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51" w:author="Utente di Microsoft Office" w:date="2018-07-02T10:02:00Z"/>
        </w:rPr>
      </w:pPr>
      <w:ins w:id="2050" w:author="Utente di Microsoft Office" w:date="2018-07-02T10:02:00Z">
        <w:r>
          <w:rPr>
            <w:rFonts w:cs="Palatino" w:ascii="Palatino" w:hAnsi="Palatino"/>
            <w:color w:val="000000"/>
            <w:sz w:val="22"/>
            <w:szCs w:val="22"/>
            <w:lang w:val="fr-FR"/>
          </w:rPr>
          <w:t>Je vous confirmerai de toute façon la date de mon arrivé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053" w:author="Utente di Microsoft Office" w:date="2018-07-02T10:02:00Z"/>
        </w:rPr>
      </w:pPr>
      <w:ins w:id="2052" w:author="Utente di Microsoft Office" w:date="2018-07-02T10:02:00Z">
        <w:r>
          <w:rPr>
            <w:rFonts w:cs="Palatino" w:ascii="Palatino" w:hAnsi="Palatino"/>
            <w:color w:val="000000"/>
            <w:sz w:val="22"/>
            <w:szCs w:val="22"/>
            <w:lang w:val="fr-FR"/>
          </w:rPr>
          <w:t>Mes meilleurs souvenirs et mes hommages à madame Gigan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2056" w:author="Utente di Microsoft Office" w:date="2018-07-02T10:02:00Z"/>
        </w:rPr>
      </w:pPr>
      <w:ins w:id="2054" w:author="Utente di Microsoft Office" w:date="2018-07-02T10:02:00Z">
        <w:r>
          <w:rPr>
            <w:rFonts w:cs="Palatino" w:ascii="Palatino" w:hAnsi="Palatino"/>
            <w:color w:val="000000"/>
            <w:sz w:val="22"/>
            <w:szCs w:val="22"/>
          </w:rPr>
          <w:t>R. Marichal</w:t>
        </w:r>
      </w:ins>
      <w:ins w:id="2055"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sz w:val="22"/>
          <w:szCs w:val="22"/>
          <w:ins w:id="2058" w:author="Utente di Microsoft Office" w:date="2018-07-02T10:02:00Z"/>
        </w:rPr>
      </w:pPr>
      <w:ins w:id="2057" w:author="Utente di Microsoft Office" w:date="2018-07-02T10:02: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062" w:author="Utente di Microsoft Office" w:date="2018-07-02T10:02:00Z"/>
        </w:rPr>
      </w:pPr>
      <w:ins w:id="2059" w:author="Utente di Microsoft Office" w:date="2018-07-02T10:02:00Z">
        <w:r>
          <w:rPr>
            <w:rFonts w:cs="Palatino" w:ascii="Palatino" w:hAnsi="Palatino"/>
            <w:color w:val="000000"/>
          </w:rPr>
          <w:t>La risposta di Gigante, a causa del ritardo nell’arrivo della lettera di Marichal, arrivò a settembre inoltrato. Ma tutto era ormai pronto per accogliere a Napoli il papiro parigino e avviare le operazioni di svolgimento col sistema osloense</w:t>
        </w:r>
      </w:ins>
      <w:ins w:id="2060" w:author="Utente di Microsoft Office" w:date="2018-07-02T10:02:00Z">
        <w:r>
          <w:rPr>
            <w:rStyle w:val="Nessuno"/>
            <w:rStyle w:val="FootnoteAnchor"/>
            <w:rFonts w:eastAsia="Palatino" w:cs="Palatino" w:ascii="Palatino" w:hAnsi="Palatino"/>
            <w:color w:val="000000"/>
            <w:vertAlign w:val="superscript"/>
          </w:rPr>
          <w:footnoteReference w:id="148"/>
        </w:r>
      </w:ins>
      <w:ins w:id="2061"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064" w:author="Utente di Microsoft Office" w:date="2018-07-02T10:02:00Z"/>
        </w:rPr>
      </w:pPr>
      <w:ins w:id="2063"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66" w:author="Utente di Microsoft Office" w:date="2018-07-02T10:02:00Z"/>
        </w:rPr>
      </w:pPr>
      <w:ins w:id="2065" w:author="Utente di Microsoft Office" w:date="2018-07-02T10:02:00Z">
        <w:r>
          <w:rPr>
            <w:rFonts w:cs="Palatino" w:ascii="Palatino" w:hAnsi="Palatino"/>
            <w:color w:val="000000"/>
            <w:sz w:val="22"/>
            <w:szCs w:val="22"/>
          </w:rPr>
          <w:t>12/9/19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69" w:author="Utente di Microsoft Office" w:date="2018-07-02T10:02:00Z"/>
        </w:rPr>
      </w:pPr>
      <w:ins w:id="2067" w:author="Utente di Microsoft Office" w:date="2018-07-02T10:02:00Z">
        <w:r>
          <w:rPr>
            <w:rStyle w:val="Nessuno"/>
            <w:rFonts w:cs="Palatino" w:ascii="Palatino" w:hAnsi="Palatino"/>
            <w:color w:val="000000"/>
            <w:sz w:val="22"/>
            <w:szCs w:val="22"/>
          </w:rPr>
          <w:t>«</w:t>
        </w:r>
      </w:ins>
      <w:ins w:id="2068" w:author="Utente di Microsoft Office" w:date="2018-07-02T10:02:00Z">
        <w:r>
          <w:rPr>
            <w:rFonts w:cs="Palatino" w:ascii="Palatino" w:hAnsi="Palatino"/>
            <w:color w:val="000000"/>
            <w:sz w:val="22"/>
            <w:szCs w:val="22"/>
          </w:rPr>
          <w:t>Caro amico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71" w:author="Utente di Microsoft Office" w:date="2018-07-02T10:02:00Z"/>
        </w:rPr>
      </w:pPr>
      <w:ins w:id="2070" w:author="Utente di Microsoft Office" w:date="2018-07-02T10:02:00Z">
        <w:r>
          <w:rPr>
            <w:rFonts w:cs="Palatino" w:ascii="Palatino" w:hAnsi="Palatino"/>
            <w:color w:val="000000"/>
            <w:sz w:val="22"/>
            <w:szCs w:val="22"/>
          </w:rPr>
          <w:t>rispondo subito alla Sua gentile lettera del 24 agosto che con deplorevole ritardo mi è giunta solo ier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75" w:author="Utente di Microsoft Office" w:date="2018-07-02T10:02:00Z"/>
        </w:rPr>
      </w:pPr>
      <w:ins w:id="2072" w:author="Utente di Microsoft Office" w:date="2018-07-02T10:02:00Z">
        <w:r>
          <w:rPr>
            <w:rFonts w:cs="Palatino" w:ascii="Palatino" w:hAnsi="Palatino"/>
            <w:color w:val="000000"/>
            <w:sz w:val="22"/>
            <w:szCs w:val="22"/>
          </w:rPr>
          <w:t xml:space="preserve">Sono molto lieto che potrà ottenere dalla Commissione della Bibliothèque Nationale un rotolo ercolanese da portare a Napoli, dove appunto si trova già al lavoro l’équipe di svolgitori di Oslo. Naturalmente, non sarà un lavoro breve e perciò potrà rassicurare i conservatori della </w:t>
        </w:r>
      </w:ins>
      <w:ins w:id="2073" w:author="Utente di Microsoft Office" w:date="2018-07-02T10:02:00Z">
        <w:r>
          <w:rPr>
            <w:rStyle w:val="Nessuno"/>
            <w:rFonts w:cs="Palatino" w:ascii="Palatino" w:hAnsi="Palatino"/>
            <w:i/>
            <w:iCs/>
            <w:color w:val="000000"/>
            <w:sz w:val="22"/>
            <w:szCs w:val="22"/>
          </w:rPr>
          <w:t>Bibliothèque Nationale</w:t>
        </w:r>
      </w:ins>
      <w:ins w:id="2074" w:author="Utente di Microsoft Office" w:date="2018-07-02T10:02:00Z">
        <w:r>
          <w:rPr>
            <w:rFonts w:cs="Palatino" w:ascii="Palatino" w:hAnsi="Palatino"/>
            <w:color w:val="000000"/>
            <w:sz w:val="22"/>
            <w:szCs w:val="22"/>
          </w:rPr>
          <w:t xml:space="preserve"> che sarò io responsabile della conservazione del papiro nei locali della Officina dei papiri ercolanesi dopo la Sua partenza per Firenze, Milano, Genov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77" w:author="Utente di Microsoft Office" w:date="2018-07-02T10:02:00Z"/>
        </w:rPr>
      </w:pPr>
      <w:ins w:id="2076" w:author="Utente di Microsoft Office" w:date="2018-07-02T10:02:00Z">
        <w:r>
          <w:rPr>
            <w:rFonts w:cs="Palatino" w:ascii="Palatino" w:hAnsi="Palatino"/>
            <w:color w:val="000000"/>
            <w:sz w:val="22"/>
            <w:szCs w:val="22"/>
          </w:rPr>
          <w:t>Quando Lei sarà qui potrò scrivere personalmente al Segretario Perpetuo per ulteriori assicurazioni. D’altra parte, la Officina dei papiri ercolanesi è dotata dei sistemi di sicurezza vigenti nella Biblioteche Naziona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79" w:author="Utente di Microsoft Office" w:date="2018-07-02T10:02:00Z"/>
        </w:rPr>
      </w:pPr>
      <w:ins w:id="2078" w:author="Utente di Microsoft Office" w:date="2018-07-02T10:02:00Z">
        <w:r>
          <w:rPr>
            <w:rFonts w:cs="Palatino" w:ascii="Palatino" w:hAnsi="Palatino"/>
            <w:color w:val="000000"/>
            <w:sz w:val="22"/>
            <w:szCs w:val="22"/>
          </w:rPr>
          <w:t>Sono anche molto contento di quanto mi dice sul suo progetto di catalogo dei papiri latini che si propone di consegnare per la pubblicazione qui a Napoli per l’inizio del 198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81" w:author="Utente di Microsoft Office" w:date="2018-07-02T10:02:00Z"/>
        </w:rPr>
      </w:pPr>
      <w:ins w:id="2080" w:author="Utente di Microsoft Office" w:date="2018-07-02T10:02:00Z">
        <w:r>
          <w:rPr>
            <w:rFonts w:cs="Palatino" w:ascii="Palatino" w:hAnsi="Palatino"/>
            <w:color w:val="000000"/>
            <w:sz w:val="22"/>
            <w:szCs w:val="22"/>
          </w:rPr>
          <w:t>Apprendo con molto piacere che raggiungerà Napoli il 25 settembre, verso mezzogiorno: La prego di precisarmi l’arrivo in modo che possiamo venirLe incontro alla sta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85" w:author="Utente di Microsoft Office" w:date="2018-07-02T10:02:00Z"/>
        </w:rPr>
      </w:pPr>
      <w:ins w:id="2082" w:author="Utente di Microsoft Office" w:date="2018-07-02T10:02:00Z">
        <w:r>
          <w:rPr>
            <w:rFonts w:cs="Palatino" w:ascii="Palatino" w:hAnsi="Palatino"/>
            <w:color w:val="000000"/>
            <w:sz w:val="22"/>
            <w:szCs w:val="22"/>
          </w:rPr>
          <w:t>Come Le dissi, la pensione Pinto Storey (Napoli, via Martucci 72)</w:t>
        </w:r>
      </w:ins>
      <w:ins w:id="2083" w:author="Utente di Microsoft Office" w:date="2018-07-02T10:02:00Z">
        <w:r>
          <w:rPr>
            <w:rStyle w:val="FootnoteCharacters"/>
            <w:rStyle w:val="FootnoteAnchor"/>
            <w:rFonts w:cs="Palatino" w:ascii="Palatino" w:hAnsi="Palatino"/>
            <w:color w:val="000000"/>
            <w:sz w:val="22"/>
            <w:szCs w:val="22"/>
          </w:rPr>
          <w:footnoteReference w:id="149"/>
        </w:r>
      </w:ins>
      <w:ins w:id="2084" w:author="Utente di Microsoft Office" w:date="2018-07-02T10:02:00Z">
        <w:r>
          <w:rPr>
            <w:rFonts w:cs="Palatino" w:ascii="Palatino" w:hAnsi="Palatino"/>
            <w:color w:val="000000"/>
            <w:sz w:val="22"/>
            <w:szCs w:val="22"/>
          </w:rPr>
          <w:t xml:space="preserve"> funziona regolarmente: sarà opportuno prenotare tempestivamente. Resto in attesa dei Suoi ordin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87" w:author="Utente di Microsoft Office" w:date="2018-07-02T10:02:00Z"/>
        </w:rPr>
      </w:pPr>
      <w:ins w:id="2086" w:author="Utente di Microsoft Office" w:date="2018-07-02T10:02:00Z">
        <w:r>
          <w:rPr>
            <w:rFonts w:cs="Palatino" w:ascii="Palatino" w:hAnsi="Palatino"/>
            <w:color w:val="000000"/>
            <w:sz w:val="22"/>
            <w:szCs w:val="22"/>
          </w:rPr>
          <w:t>Dal 14 al 21 settembre sarò a Helsink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089" w:author="Utente di Microsoft Office" w:date="2018-07-02T10:02:00Z"/>
        </w:rPr>
      </w:pPr>
      <w:ins w:id="2088" w:author="Utente di Microsoft Office" w:date="2018-07-02T10:02:00Z">
        <w:r>
          <w:rPr>
            <w:rFonts w:cs="Palatino" w:ascii="Palatino" w:hAnsi="Palatino"/>
            <w:color w:val="000000"/>
            <w:sz w:val="22"/>
            <w:szCs w:val="22"/>
          </w:rPr>
          <w:t>Al piacere di presto rivederLa, La prego di gradire il più cordiale saluto, anche da parte di mia moglie, e di volermi salutare la signora Duma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2091" w:author="Utente di Microsoft Office" w:date="2018-07-02T10:02:00Z"/>
        </w:rPr>
      </w:pPr>
      <w:ins w:id="2090" w:author="Utente di Microsoft Office" w:date="2018-07-02T10:02:00Z">
        <w:r>
          <w:rPr>
            <w:rFonts w:cs="Palatino" w:ascii="Palatino" w:hAnsi="Palatino"/>
            <w:color w:val="000000"/>
            <w:sz w:val="22"/>
            <w:szCs w:val="22"/>
          </w:rPr>
          <w:t>Su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Style w:val="Nessuno"/>
          <w:rFonts w:ascii="Palatino" w:hAnsi="Palatino" w:eastAsia="Palatino" w:cs="Palatino"/>
          <w:color w:val="000000"/>
          <w:sz w:val="20"/>
          <w:szCs w:val="20"/>
          <w:ins w:id="2095" w:author="Utente di Microsoft Office" w:date="2018-07-02T10:02:00Z"/>
        </w:rPr>
      </w:pPr>
      <w:ins w:id="2092" w:author="Utente di Microsoft Office" w:date="2018-07-02T10:02:00Z">
        <w:r>
          <w:rPr>
            <w:rFonts w:cs="Palatino" w:ascii="Palatino" w:hAnsi="Palatino"/>
            <w:color w:val="000000"/>
            <w:sz w:val="22"/>
            <w:szCs w:val="22"/>
          </w:rPr>
          <w:t>(Marcello Gigante)</w:t>
        </w:r>
      </w:ins>
      <w:ins w:id="2093" w:author="Utente di Microsoft Office" w:date="2018-07-02T10:02:00Z">
        <w:r>
          <w:rPr>
            <w:rStyle w:val="Nessuno"/>
            <w:rStyle w:val="FootnoteAnchor"/>
            <w:rFonts w:eastAsia="Palatino" w:cs="Palatino" w:ascii="Palatino" w:hAnsi="Palatino"/>
            <w:color w:val="000000"/>
            <w:sz w:val="22"/>
            <w:szCs w:val="22"/>
            <w:vertAlign w:val="superscript"/>
          </w:rPr>
          <w:footnoteReference w:id="150"/>
        </w:r>
      </w:ins>
      <w:ins w:id="2094"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sz w:val="20"/>
          <w:szCs w:val="20"/>
          <w:ins w:id="2097" w:author="Utente di Microsoft Office" w:date="2018-07-02T10:02:00Z"/>
        </w:rPr>
      </w:pPr>
      <w:ins w:id="2096"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113" w:author="Utente di Microsoft Office" w:date="2018-07-02T10:02:00Z"/>
        </w:rPr>
      </w:pPr>
      <w:ins w:id="2098" w:author="Utente di Microsoft Office" w:date="2018-07-02T10:02:00Z">
        <w:r>
          <w:rPr>
            <w:rFonts w:cs="Palatino" w:ascii="Palatino" w:hAnsi="Palatino"/>
            <w:color w:val="000000"/>
          </w:rPr>
          <w:t xml:space="preserve">Nel </w:t>
        </w:r>
      </w:ins>
      <w:ins w:id="2099" w:author="Utente di Microsoft Office" w:date="2018-07-02T10:02:00Z">
        <w:r>
          <w:rPr>
            <w:rStyle w:val="Nessuno"/>
            <w:rFonts w:cs="Palatino" w:ascii="Palatino" w:hAnsi="Palatino"/>
            <w:i/>
            <w:iCs/>
            <w:color w:val="000000"/>
          </w:rPr>
          <w:t>Notiziario</w:t>
        </w:r>
      </w:ins>
      <w:ins w:id="2100" w:author="Utente di Microsoft Office" w:date="2018-07-02T10:02:00Z">
        <w:r>
          <w:rPr>
            <w:rFonts w:cs="Palatino" w:ascii="Palatino" w:hAnsi="Palatino"/>
            <w:color w:val="000000"/>
          </w:rPr>
          <w:t xml:space="preserve"> della rivista </w:t>
        </w:r>
      </w:ins>
      <w:ins w:id="2101" w:author="Utente di Microsoft Office" w:date="2018-07-02T10:02:00Z">
        <w:r>
          <w:rPr>
            <w:rStyle w:val="Nessuno"/>
            <w:rFonts w:cs="Palatino" w:ascii="Palatino" w:hAnsi="Palatino"/>
            <w:i/>
            <w:iCs/>
            <w:color w:val="000000"/>
          </w:rPr>
          <w:t>Cronache Ercolanesi</w:t>
        </w:r>
      </w:ins>
      <w:ins w:id="2102" w:author="Utente di Microsoft Office" w:date="2018-07-02T10:02:00Z">
        <w:r>
          <w:rPr>
            <w:rFonts w:cs="Palatino" w:ascii="Palatino" w:hAnsi="Palatino"/>
            <w:color w:val="000000"/>
          </w:rPr>
          <w:t xml:space="preserve"> del 1986</w:t>
        </w:r>
      </w:ins>
      <w:ins w:id="2103" w:author="Utente di Microsoft Office" w:date="2018-07-02T10:02:00Z">
        <w:r>
          <w:rPr>
            <w:rStyle w:val="Nessuno"/>
            <w:rStyle w:val="FootnoteAnchor"/>
            <w:rFonts w:eastAsia="Palatino" w:cs="Palatino" w:ascii="Palatino" w:hAnsi="Palatino"/>
            <w:color w:val="000000"/>
            <w:vertAlign w:val="superscript"/>
          </w:rPr>
          <w:footnoteReference w:id="151"/>
        </w:r>
      </w:ins>
      <w:ins w:id="2104" w:author="Utente di Microsoft Office" w:date="2018-07-02T10:02:00Z">
        <w:r>
          <w:rPr>
            <w:rFonts w:cs="Palatino" w:ascii="Palatino" w:hAnsi="Palatino"/>
            <w:color w:val="000000"/>
          </w:rPr>
          <w:t>, è riportata la data del 26 settembre 1985 per la consegna di ben due rotoli da parte di Marichal, mentre la documentazione conservata presso l’Officina dei Papiri Ercolanesi riporta la data del 27. È molto probabile che i papiri fossero arrivati il giorno precedente (anche sulla base della notizia di Marichal il quale sarebbe arrivato a Napoli verso mezzogiorno del 25 settembre, che abbiamo letto precedentemente) e solo il 27, alle 9.00 del mattino, fu stilato il verbale della presa in carico ufficiale</w:t>
        </w:r>
      </w:ins>
      <w:ins w:id="2105" w:author="Utente di Microsoft Office" w:date="2018-07-02T10:02:00Z">
        <w:r>
          <w:rPr>
            <w:rStyle w:val="Nessuno"/>
            <w:rStyle w:val="FootnoteAnchor"/>
            <w:rFonts w:eastAsia="Palatino" w:cs="Palatino" w:ascii="Palatino" w:hAnsi="Palatino"/>
            <w:color w:val="000000"/>
            <w:vertAlign w:val="superscript"/>
          </w:rPr>
          <w:footnoteReference w:id="152"/>
        </w:r>
      </w:ins>
      <w:ins w:id="2106" w:author="Utente di Microsoft Office" w:date="2018-07-02T10:02:00Z">
        <w:r>
          <w:rPr>
            <w:rFonts w:cs="Palatino" w:ascii="Palatino" w:hAnsi="Palatino"/>
            <w:color w:val="000000"/>
          </w:rPr>
          <w:t>. Una copia del verbale di Consegna con la data del 27 è conservata nell’Archivio del CISPE</w:t>
        </w:r>
      </w:ins>
      <w:ins w:id="2107" w:author="Utente di Microsoft Office" w:date="2018-07-02T10:02:00Z">
        <w:r>
          <w:rPr>
            <w:rStyle w:val="Nessuno"/>
            <w:rStyle w:val="FootnoteAnchor"/>
            <w:rFonts w:eastAsia="Palatino" w:cs="Palatino" w:ascii="Palatino" w:hAnsi="Palatino"/>
            <w:color w:val="000000"/>
            <w:vertAlign w:val="superscript"/>
          </w:rPr>
          <w:footnoteReference w:id="153"/>
        </w:r>
      </w:ins>
      <w:ins w:id="2108" w:author="Utente di Microsoft Office" w:date="2018-07-02T10:02:00Z">
        <w:r>
          <w:rPr>
            <w:rFonts w:cs="Palatino" w:ascii="Palatino" w:hAnsi="Palatino"/>
            <w:color w:val="000000"/>
          </w:rPr>
          <w:t>. Qui, per la prima volta nella documentazione a nostra disposizione, si fa riferimento a «due» papiri che furono effettivamente consegnati alla Biblioteca [</w:t>
        </w:r>
      </w:ins>
      <w:ins w:id="2109" w:author="Utente di Microsoft Office" w:date="2018-07-02T10:02:00Z">
        <w:r>
          <w:rPr>
            <w:rStyle w:val="Nessuno"/>
            <w:rFonts w:cs="Palatino" w:ascii="Palatino" w:hAnsi="Palatino"/>
            <w:i/>
            <w:iCs/>
            <w:color w:val="000000"/>
          </w:rPr>
          <w:t>Tab</w:t>
        </w:r>
      </w:ins>
      <w:ins w:id="2110" w:author="Utente di Microsoft Office" w:date="2018-07-02T10:02:00Z">
        <w:r>
          <w:rPr>
            <w:rFonts w:cs="Palatino" w:ascii="Palatino" w:hAnsi="Palatino"/>
            <w:color w:val="000000"/>
          </w:rPr>
          <w:t>. 5]. Fu certamente una grande soddisfazione per tutto l’ambiente napoletano poter ricevere due pezzi e quindi moltiplicare le speranze della buona riuscita degli esperimenti con il metodo osloense</w:t>
        </w:r>
      </w:ins>
      <w:ins w:id="2111" w:author="Utente di Microsoft Office" w:date="2018-07-02T10:02:00Z">
        <w:r>
          <w:rPr>
            <w:rStyle w:val="Nessuno"/>
            <w:rStyle w:val="FootnoteAnchor"/>
            <w:rFonts w:eastAsia="Palatino" w:cs="Palatino" w:ascii="Palatino" w:hAnsi="Palatino"/>
            <w:color w:val="000000"/>
            <w:vertAlign w:val="superscript"/>
          </w:rPr>
          <w:footnoteReference w:id="154"/>
        </w:r>
      </w:ins>
      <w:ins w:id="2112"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w:cs="Palatino"/>
          <w:color w:val="000000"/>
          <w:sz w:val="20"/>
          <w:szCs w:val="20"/>
          <w:ins w:id="2115" w:author="Utente di Microsoft Office" w:date="2018-07-02T10:02:00Z"/>
        </w:rPr>
      </w:pPr>
      <w:ins w:id="2114" w:author="Utente di Microsoft Office" w:date="2018-07-02T10:02:00Z">
        <w:r>
          <w:rPr>
            <w:rFonts w:eastAsia="Palatino" w:cs="Palatino" w:ascii="Palatino" w:hAnsi="Palatino"/>
            <w:color w:val="000000"/>
            <w:sz w:val="20"/>
            <w:szCs w:val="2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117" w:author="Utente di Microsoft Office" w:date="2018-07-02T10:02:00Z"/>
        </w:rPr>
      </w:pPr>
      <w:ins w:id="2116" w:author="Utente di Microsoft Office" w:date="2018-07-02T10:02:00Z">
        <w:r>
          <w:rPr>
            <w:rFonts w:cs="Palatino" w:ascii="Palatino" w:hAnsi="Palatino"/>
            <w:color w:val="000000"/>
            <w:sz w:val="22"/>
            <w:szCs w:val="22"/>
          </w:rPr>
          <w:t>27/9/19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20" w:author="Utente di Microsoft Office" w:date="2018-07-02T10:02:00Z"/>
        </w:rPr>
      </w:pPr>
      <w:ins w:id="2118" w:author="Utente di Microsoft Office" w:date="2018-07-02T10:02:00Z">
        <w:r>
          <w:rPr>
            <w:rStyle w:val="Nessuno"/>
            <w:rFonts w:cs="Palatino" w:ascii="Palatino" w:hAnsi="Palatino"/>
            <w:color w:val="000000"/>
            <w:sz w:val="22"/>
            <w:szCs w:val="22"/>
          </w:rPr>
          <w:t>«</w:t>
        </w:r>
      </w:ins>
      <w:ins w:id="2119" w:author="Utente di Microsoft Office" w:date="2018-07-02T10:02:00Z">
        <w:r>
          <w:rPr>
            <w:rFonts w:cs="Palatino" w:ascii="Palatino" w:hAnsi="Palatino"/>
            <w:color w:val="000000"/>
            <w:sz w:val="22"/>
            <w:szCs w:val="22"/>
          </w:rPr>
          <w:t>Copia del Verbale di Consegna dei papir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22" w:author="Utente di Microsoft Office" w:date="2018-07-02T10:02:00Z"/>
        </w:rPr>
      </w:pPr>
      <w:ins w:id="2121" w:author="Utente di Microsoft Office" w:date="2018-07-02T10:02:00Z">
        <w:r>
          <w:rPr>
            <w:rFonts w:cs="Palatino" w:ascii="Palatino" w:hAnsi="Palatino"/>
            <w:color w:val="000000"/>
            <w:sz w:val="22"/>
            <w:szCs w:val="22"/>
          </w:rPr>
          <w:t>Verbale di consegn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28" w:author="Utente di Microsoft Office" w:date="2018-07-02T10:02:00Z"/>
        </w:rPr>
      </w:pPr>
      <w:ins w:id="2123" w:author="Utente di Microsoft Office" w:date="2018-07-02T10:02:00Z">
        <w:r>
          <w:rPr>
            <w:rFonts w:cs="Palatino" w:ascii="Palatino" w:hAnsi="Palatino"/>
            <w:color w:val="000000"/>
            <w:sz w:val="22"/>
            <w:szCs w:val="22"/>
          </w:rPr>
          <w:t>Il giorno 27 settembre 1985, alle ore 9, nella sede dell’Officina Papiri ercolanesi di questa Biblioteca, si ricevono in consegna dal prof. Robert Marichal, due</w:t>
        </w:r>
      </w:ins>
      <w:ins w:id="2124" w:author="Utente di Microsoft Office" w:date="2018-07-02T10:02:00Z">
        <w:r>
          <w:rPr>
            <w:rStyle w:val="Nessuno"/>
            <w:rFonts w:cs="Palatino" w:ascii="Palatino" w:hAnsi="Palatino"/>
            <w:color w:val="000000"/>
            <w:sz w:val="22"/>
            <w:szCs w:val="22"/>
            <w:vertAlign w:val="superscript"/>
          </w:rPr>
          <w:t xml:space="preserve"> </w:t>
        </w:r>
      </w:ins>
      <w:ins w:id="2125" w:author="Utente di Microsoft Office" w:date="2018-07-02T10:02:00Z">
        <w:r>
          <w:rPr>
            <w:rStyle w:val="Nessuno"/>
            <w:rFonts w:cs="Palatino" w:ascii="Palatino" w:hAnsi="Palatino"/>
            <w:color w:val="000000"/>
            <w:sz w:val="22"/>
            <w:szCs w:val="22"/>
          </w:rPr>
          <w:t>rotoli</w:t>
        </w:r>
      </w:ins>
      <w:ins w:id="2126" w:author="Utente di Microsoft Office" w:date="2018-07-02T10:02:00Z">
        <w:r>
          <w:rPr>
            <w:rStyle w:val="Nessuno"/>
            <w:rFonts w:cs="Palatino" w:ascii="Palatino" w:hAnsi="Palatino"/>
            <w:color w:val="000000"/>
            <w:sz w:val="22"/>
            <w:szCs w:val="22"/>
            <w:vertAlign w:val="superscript"/>
          </w:rPr>
          <w:t xml:space="preserve"> </w:t>
        </w:r>
      </w:ins>
      <w:ins w:id="2127" w:author="Utente di Microsoft Office" w:date="2018-07-02T10:02:00Z">
        <w:r>
          <w:rPr>
            <w:rFonts w:cs="Palatino" w:ascii="Palatino" w:hAnsi="Palatino"/>
            <w:color w:val="000000"/>
            <w:sz w:val="22"/>
            <w:szCs w:val="22"/>
          </w:rPr>
          <w:t>di papiro già della villa dei Pisoni di Ercolano, appartenenti alla Bibliothèque de l’Institut de France de Pari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30" w:author="Utente di Microsoft Office" w:date="2018-07-02T10:02:00Z"/>
        </w:rPr>
      </w:pPr>
      <w:ins w:id="2129" w:author="Utente di Microsoft Office" w:date="2018-07-02T10:02:00Z">
        <w:r>
          <w:rPr>
            <w:rFonts w:cs="Palatino" w:ascii="Palatino" w:hAnsi="Palatino"/>
            <w:color w:val="000000"/>
            <w:sz w:val="22"/>
            <w:szCs w:val="22"/>
          </w:rPr>
          <w:t>La consegna viene effettuata a titolo di deposito temporaneo, alla presenza del Prof. Marcello Gigante, segretario del CISPE, del Dott. Enzo Litta, responsabile dell’Officina, del Direttore della Biblioteca Dott. M.G. Malatesta Pasqualitti, per consentire al prof. Knut Kleve e Mr. Fosse un esame preliminare dello stato di conservazione e conseguente studio programmatico sulle possibilità di eventuale futuro svolgimen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32" w:author="Utente di Microsoft Office" w:date="2018-07-02T10:02:00Z"/>
        </w:rPr>
      </w:pPr>
      <w:ins w:id="2131" w:author="Utente di Microsoft Office" w:date="2018-07-02T10:02:00Z">
        <w:r>
          <w:rPr>
            <w:rFonts w:cs="Palatino" w:ascii="Palatino" w:hAnsi="Palatino"/>
            <w:color w:val="000000"/>
            <w:sz w:val="22"/>
            <w:szCs w:val="22"/>
          </w:rPr>
          <w:t>Detti rotoli di papiro verranno custoditi in questa sede con ogni opportuna cautela, per il tempo necessari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36" w:author="Utente di Microsoft Office" w:date="2018-07-02T10:02:00Z"/>
        </w:rPr>
      </w:pPr>
      <w:ins w:id="2133" w:author="Utente di Microsoft Office" w:date="2018-07-02T10:02:00Z">
        <w:r>
          <w:rPr>
            <w:rFonts w:cs="Palatino" w:ascii="Palatino" w:hAnsi="Palatino"/>
            <w:color w:val="000000"/>
            <w:sz w:val="22"/>
            <w:szCs w:val="22"/>
          </w:rPr>
          <w:t xml:space="preserve">Il consegnante </w:t>
        </w:r>
      </w:ins>
      <w:ins w:id="2134" w:author="Utente di Microsoft Office" w:date="2018-07-02T10:02:00Z">
        <w:r>
          <w:rPr>
            <w:rFonts w:eastAsia="Arial Unicode MS" w:cs="Arial Unicode MS" w:ascii="Arial Unicode MS" w:hAnsi="Arial Unicode MS"/>
            <w:color w:val="000000"/>
            <w:sz w:val="22"/>
            <w:szCs w:val="22"/>
          </w:rPr>
          <w:br/>
        </w:r>
      </w:ins>
      <w:ins w:id="2135" w:author="Utente di Microsoft Office" w:date="2018-07-02T10:02:00Z">
        <w:r>
          <w:rPr>
            <w:rFonts w:cs="Palatino" w:ascii="Palatino" w:hAnsi="Palatino"/>
            <w:color w:val="000000"/>
            <w:sz w:val="22"/>
            <w:szCs w:val="22"/>
          </w:rPr>
          <w:t>Prof.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cs="Palatino"/>
          <w:color w:val="000000"/>
          <w:sz w:val="22"/>
          <w:szCs w:val="22"/>
          <w:ins w:id="2138" w:author="Utente di Microsoft Office" w:date="2018-07-02T10:02:00Z"/>
        </w:rPr>
      </w:pPr>
      <w:ins w:id="2137" w:author="Utente di Microsoft Office" w:date="2018-07-02T10:02:00Z">
        <w:r>
          <w:rPr>
            <w:rFonts w:cs="Palatino" w:ascii="Palatino" w:hAnsi="Palatino"/>
            <w:color w:val="000000"/>
            <w:sz w:val="22"/>
            <w:szCs w:val="22"/>
          </w:rPr>
          <w:t>Il riceven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40" w:author="Utente di Microsoft Office" w:date="2018-07-02T10:02:00Z"/>
        </w:rPr>
      </w:pPr>
      <w:ins w:id="2139" w:author="Utente di Microsoft Office" w:date="2018-07-02T10:02:00Z">
        <w:r>
          <w:rPr>
            <w:rFonts w:cs="Palatino" w:ascii="Palatino" w:hAnsi="Palatino"/>
            <w:color w:val="000000"/>
            <w:sz w:val="22"/>
            <w:szCs w:val="22"/>
          </w:rPr>
          <w:t>Dott. M.G. Malatesta Pasqualit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42" w:author="Utente di Microsoft Office" w:date="2018-07-02T10:02:00Z"/>
        </w:rPr>
      </w:pPr>
      <w:ins w:id="2141" w:author="Utente di Microsoft Office" w:date="2018-07-02T10:02:00Z">
        <w:r>
          <w:rPr>
            <w:rFonts w:cs="Palatino" w:ascii="Palatino" w:hAnsi="Palatino"/>
            <w:color w:val="000000"/>
            <w:sz w:val="22"/>
            <w:szCs w:val="22"/>
          </w:rPr>
          <w:t>Il responsabile dell’Officin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44" w:author="Utente di Microsoft Office" w:date="2018-07-02T10:02:00Z"/>
        </w:rPr>
      </w:pPr>
      <w:ins w:id="2143" w:author="Utente di Microsoft Office" w:date="2018-07-02T10:02:00Z">
        <w:r>
          <w:rPr>
            <w:rFonts w:cs="Palatino" w:ascii="Palatino" w:hAnsi="Palatino"/>
            <w:color w:val="000000"/>
            <w:sz w:val="22"/>
            <w:szCs w:val="22"/>
          </w:rPr>
          <w:t>Dott. Enzo Litt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46" w:author="Utente di Microsoft Office" w:date="2018-07-02T10:02:00Z"/>
        </w:rPr>
      </w:pPr>
      <w:ins w:id="2145" w:author="Utente di Microsoft Office" w:date="2018-07-02T10:02:00Z">
        <w:r>
          <w:rPr>
            <w:rFonts w:cs="Palatino" w:ascii="Palatino" w:hAnsi="Palatino"/>
            <w:color w:val="000000"/>
            <w:sz w:val="22"/>
            <w:szCs w:val="22"/>
          </w:rPr>
          <w:t>Tes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48" w:author="Utente di Microsoft Office" w:date="2018-07-02T10:02:00Z"/>
        </w:rPr>
      </w:pPr>
      <w:ins w:id="2147" w:author="Utente di Microsoft Office" w:date="2018-07-02T10:02:00Z">
        <w:r>
          <w:rPr>
            <w:rFonts w:cs="Palatino" w:ascii="Palatino" w:hAnsi="Palatino"/>
            <w:color w:val="000000"/>
            <w:sz w:val="22"/>
            <w:szCs w:val="22"/>
          </w:rPr>
          <w:t>Prof. Marcello Gigan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152" w:author="Utente di Microsoft Office" w:date="2018-07-02T10:02:00Z"/>
        </w:rPr>
      </w:pPr>
      <w:ins w:id="2149" w:author="Utente di Microsoft Office" w:date="2018-07-02T10:02:00Z">
        <w:r>
          <w:rPr>
            <w:rFonts w:cs="Palatino" w:ascii="Palatino" w:hAnsi="Palatino"/>
            <w:color w:val="000000"/>
            <w:sz w:val="22"/>
            <w:szCs w:val="22"/>
          </w:rPr>
          <w:t>Prof. Francesca Longo</w:t>
        </w:r>
      </w:ins>
      <w:ins w:id="2150" w:author="Utente di Microsoft Office" w:date="2018-07-02T10:02:00Z">
        <w:r>
          <w:rPr>
            <w:rStyle w:val="Nessuno"/>
            <w:rFonts w:cs="Palatino" w:ascii="Palatino" w:hAnsi="Palatino"/>
            <w:color w:val="000000"/>
            <w:sz w:val="22"/>
            <w:szCs w:val="22"/>
          </w:rPr>
          <w:t>»</w:t>
        </w:r>
      </w:ins>
      <w:ins w:id="2151" w:author="Utente di Microsoft Office" w:date="2018-07-02T10:02: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2154" w:author="Utente di Microsoft Office" w:date="2018-07-02T10:02:00Z"/>
        </w:rPr>
      </w:pPr>
      <w:ins w:id="2153" w:author="Utente di Microsoft Office" w:date="2018-07-02T10:02: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164" w:author="Utente di Microsoft Office" w:date="2018-07-02T10:02:00Z"/>
        </w:rPr>
      </w:pPr>
      <w:ins w:id="2155" w:author="Utente di Microsoft Office" w:date="2018-07-02T10:02:00Z">
        <w:r>
          <w:rPr>
            <w:rFonts w:cs="Palatino" w:ascii="Palatino" w:hAnsi="Palatino"/>
            <w:color w:val="000000"/>
          </w:rPr>
          <w:t>Il 6 ottobre 1985 è lo stesso Kleve a scrivere a Marichal</w:t>
        </w:r>
      </w:ins>
      <w:ins w:id="2156" w:author="Utente di Microsoft Office" w:date="2018-07-02T10:02:00Z">
        <w:r>
          <w:rPr>
            <w:rStyle w:val="Nessuno"/>
            <w:rStyle w:val="FootnoteAnchor"/>
            <w:rFonts w:eastAsia="Palatino" w:cs="Palatino" w:ascii="Palatino" w:hAnsi="Palatino"/>
            <w:color w:val="000000"/>
            <w:vertAlign w:val="superscript"/>
          </w:rPr>
          <w:footnoteReference w:id="155"/>
        </w:r>
      </w:ins>
      <w:ins w:id="2157" w:author="Utente di Microsoft Office" w:date="2018-07-02T10:02:00Z">
        <w:r>
          <w:rPr>
            <w:rFonts w:cs="Palatino" w:ascii="Palatino" w:hAnsi="Palatino"/>
            <w:color w:val="000000"/>
          </w:rPr>
          <w:t xml:space="preserve">. L’archivio parigino dello studioso conserva copia di questa lettera che non riguarda lo svolgimento dei due papiri parigini, ma le fotografie del </w:t>
        </w:r>
      </w:ins>
      <w:ins w:id="2158" w:author="Utente di Microsoft Office" w:date="2018-07-02T10:02:00Z">
        <w:r>
          <w:rPr>
            <w:rStyle w:val="Nessuno"/>
            <w:rFonts w:cs="Palatino" w:ascii="Palatino" w:hAnsi="Palatino"/>
            <w:i/>
            <w:iCs/>
            <w:color w:val="000000"/>
          </w:rPr>
          <w:t>P.Herc.</w:t>
        </w:r>
      </w:ins>
      <w:ins w:id="2159" w:author="Utente di Microsoft Office" w:date="2018-07-02T10:02:00Z">
        <w:r>
          <w:rPr>
            <w:rFonts w:cs="Palatino" w:ascii="Palatino" w:hAnsi="Palatino"/>
            <w:color w:val="000000"/>
          </w:rPr>
          <w:t xml:space="preserve"> 21, in cui Kleve, qualche anno più tardi avrebbe letto frammenti degli </w:t>
        </w:r>
      </w:ins>
      <w:ins w:id="2160" w:author="Utente di Microsoft Office" w:date="2018-07-02T10:02:00Z">
        <w:r>
          <w:rPr>
            <w:rStyle w:val="Nessuno"/>
            <w:rFonts w:cs="Palatino" w:ascii="Palatino" w:hAnsi="Palatino"/>
            <w:i/>
            <w:iCs/>
            <w:color w:val="000000"/>
          </w:rPr>
          <w:t>Annales</w:t>
        </w:r>
      </w:ins>
      <w:ins w:id="2161" w:author="Utente di Microsoft Office" w:date="2018-07-02T10:02:00Z">
        <w:r>
          <w:rPr>
            <w:rFonts w:cs="Palatino" w:ascii="Palatino" w:hAnsi="Palatino"/>
            <w:color w:val="000000"/>
          </w:rPr>
          <w:t xml:space="preserve"> di Ennio)</w:t>
        </w:r>
      </w:ins>
      <w:ins w:id="2162" w:author="Utente di Microsoft Office" w:date="2018-07-02T10:02:00Z">
        <w:r>
          <w:rPr>
            <w:rStyle w:val="Nessuno"/>
            <w:rStyle w:val="FootnoteAnchor"/>
            <w:rFonts w:eastAsia="Palatino" w:cs="Palatino" w:ascii="Palatino" w:hAnsi="Palatino"/>
            <w:color w:val="000000"/>
            <w:vertAlign w:val="superscript"/>
          </w:rPr>
          <w:footnoteReference w:id="156"/>
        </w:r>
      </w:ins>
      <w:ins w:id="2163"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166" w:author="Utente di Microsoft Office" w:date="2018-07-02T10:02:00Z"/>
        </w:rPr>
      </w:pPr>
      <w:ins w:id="2165"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en-US"/>
          <w:ins w:id="2168" w:author="Utente di Microsoft Office" w:date="2018-07-02T10:02:00Z"/>
        </w:rPr>
      </w:pPr>
      <w:ins w:id="2167" w:author="Utente di Microsoft Office" w:date="2018-07-02T10:02:00Z">
        <w:r>
          <w:rPr>
            <w:rFonts w:cs="Palatino" w:ascii="Palatino" w:hAnsi="Palatino"/>
            <w:color w:val="000000"/>
            <w:sz w:val="22"/>
            <w:szCs w:val="22"/>
            <w:lang w:val="en-US"/>
          </w:rPr>
          <w:t>6/10/19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en-US"/>
          <w:ins w:id="2171" w:author="Utente di Microsoft Office" w:date="2018-07-02T10:02:00Z"/>
        </w:rPr>
      </w:pPr>
      <w:ins w:id="2169" w:author="Utente di Microsoft Office" w:date="2018-07-02T10:02:00Z">
        <w:r>
          <w:rPr>
            <w:rStyle w:val="Nessuno"/>
            <w:rFonts w:cs="Palatino" w:ascii="Palatino" w:hAnsi="Palatino"/>
            <w:color w:val="000000"/>
            <w:sz w:val="22"/>
            <w:szCs w:val="22"/>
            <w:lang w:val="en-US"/>
          </w:rPr>
          <w:t>«</w:t>
        </w:r>
      </w:ins>
      <w:ins w:id="2170" w:author="Utente di Microsoft Office" w:date="2018-07-02T10:02:00Z">
        <w:r>
          <w:rPr>
            <w:rFonts w:cs="Palatino" w:ascii="Palatino" w:hAnsi="Palatino"/>
            <w:color w:val="000000"/>
            <w:sz w:val="22"/>
            <w:szCs w:val="22"/>
            <w:lang w:val="en-US"/>
          </w:rPr>
          <w:t>Dear prof.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en-US"/>
          <w:ins w:id="2175" w:author="Utente di Microsoft Office" w:date="2018-07-02T10:02:00Z"/>
        </w:rPr>
      </w:pPr>
      <w:ins w:id="2172" w:author="Utente di Microsoft Office" w:date="2018-07-02T10:02:00Z">
        <w:r>
          <w:rPr>
            <w:rFonts w:cs="Palatino" w:ascii="Palatino" w:hAnsi="Palatino"/>
            <w:color w:val="000000"/>
            <w:sz w:val="22"/>
            <w:szCs w:val="22"/>
            <w:lang w:val="en-US"/>
          </w:rPr>
          <w:t xml:space="preserve">Enclosed you will find some more pictures of </w:t>
        </w:r>
      </w:ins>
      <w:ins w:id="2173" w:author="Utente di Microsoft Office" w:date="2018-07-02T10:02:00Z">
        <w:r>
          <w:rPr>
            <w:rStyle w:val="Nessuno"/>
            <w:rFonts w:cs="Palatino" w:ascii="Palatino" w:hAnsi="Palatino"/>
            <w:i/>
            <w:iCs/>
            <w:color w:val="000000"/>
            <w:sz w:val="22"/>
            <w:szCs w:val="22"/>
            <w:lang w:val="en-US"/>
          </w:rPr>
          <w:t>P.Herc.</w:t>
        </w:r>
      </w:ins>
      <w:ins w:id="2174" w:author="Utente di Microsoft Office" w:date="2018-07-02T10:02:00Z">
        <w:r>
          <w:rPr>
            <w:rFonts w:cs="Palatino" w:ascii="Palatino" w:hAnsi="Palatino"/>
            <w:color w:val="000000"/>
            <w:sz w:val="22"/>
            <w:szCs w:val="22"/>
            <w:lang w:val="en-US"/>
          </w:rPr>
          <w:t xml:space="preserve"> 21. Two of them, taken with the circular light and ordinary camera (Nikon FG) are quite good. I think, whereas I am not so happy about the pictures taken through the microscope. I have apparently held the photo lamp at an incorrect angle so that the text has been corrupted by shadows. I ought, of course, to have taken many more pictures with the photo light falling in from different angl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en-US"/>
          <w:ins w:id="2177" w:author="Utente di Microsoft Office" w:date="2018-07-02T10:02:00Z"/>
        </w:rPr>
      </w:pPr>
      <w:ins w:id="2176" w:author="Utente di Microsoft Office" w:date="2018-07-02T10:02:00Z">
        <w:r>
          <w:rPr>
            <w:rFonts w:cs="Palatino" w:ascii="Palatino" w:hAnsi="Palatino"/>
            <w:color w:val="000000"/>
            <w:sz w:val="22"/>
            <w:szCs w:val="22"/>
            <w:lang w:val="en-US"/>
          </w:rPr>
          <w:t>Moreover, if you use a microscope and illuminate the film from below, you may get some information from the pictures. So I send them for what they are worth.</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en-US"/>
          <w:ins w:id="2179" w:author="Utente di Microsoft Office" w:date="2018-07-02T10:02:00Z"/>
        </w:rPr>
      </w:pPr>
      <w:ins w:id="2178" w:author="Utente di Microsoft Office" w:date="2018-07-02T10:02:00Z">
        <w:r>
          <w:rPr>
            <w:rFonts w:cs="Palatino" w:ascii="Palatino" w:hAnsi="Palatino"/>
            <w:color w:val="000000"/>
            <w:sz w:val="22"/>
            <w:szCs w:val="22"/>
            <w:lang w:val="en-US"/>
          </w:rPr>
          <w:t>With best wish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181" w:author="Utente di Microsoft Office" w:date="2018-07-02T10:02:00Z"/>
        </w:rPr>
      </w:pPr>
      <w:ins w:id="2180" w:author="Utente di Microsoft Office" w:date="2018-07-02T10:02:00Z">
        <w:r>
          <w:rPr>
            <w:rFonts w:cs="Palatino" w:ascii="Palatino" w:hAnsi="Palatino"/>
            <w:color w:val="000000"/>
            <w:sz w:val="22"/>
            <w:szCs w:val="22"/>
          </w:rPr>
          <w:t>Yours sincerely,</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185" w:author="Utente di Microsoft Office" w:date="2018-07-02T10:02:00Z"/>
        </w:rPr>
      </w:pPr>
      <w:ins w:id="2182" w:author="Utente di Microsoft Office" w:date="2018-07-02T10:02:00Z">
        <w:r>
          <w:rPr>
            <w:rFonts w:cs="Palatino" w:ascii="Palatino" w:hAnsi="Palatino"/>
            <w:color w:val="000000"/>
            <w:sz w:val="22"/>
            <w:szCs w:val="22"/>
          </w:rPr>
          <w:t>Knut Kleve</w:t>
        </w:r>
      </w:ins>
      <w:ins w:id="2183" w:author="Utente di Microsoft Office" w:date="2018-07-02T10:02:00Z">
        <w:r>
          <w:rPr>
            <w:rStyle w:val="Nessuno"/>
            <w:rFonts w:cs="Palatino" w:ascii="Palatino" w:hAnsi="Palatino"/>
            <w:color w:val="000000"/>
            <w:sz w:val="22"/>
            <w:szCs w:val="22"/>
          </w:rPr>
          <w:t>»</w:t>
        </w:r>
      </w:ins>
      <w:ins w:id="2184" w:author="Utente di Microsoft Office" w:date="2018-07-02T10:02: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2187" w:author="Utente di Microsoft Office" w:date="2018-07-02T10:02:00Z"/>
        </w:rPr>
      </w:pPr>
      <w:ins w:id="2186" w:author="Utente di Microsoft Office" w:date="2018-07-02T10:02: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203" w:author="Utente di Microsoft Office" w:date="2018-07-02T10:02:00Z"/>
        </w:rPr>
      </w:pPr>
      <w:ins w:id="2188" w:author="Utente di Microsoft Office" w:date="2018-07-02T10:02:00Z">
        <w:r>
          <w:rPr>
            <w:rFonts w:cs="Palatino" w:ascii="Palatino" w:hAnsi="Palatino"/>
            <w:color w:val="000000"/>
          </w:rPr>
          <w:t xml:space="preserve">Lo svolgimento dei due papiri fu lento, dettato dalle sessioni di lavoro che, una o due volte all’anno, si tenevano presso l’Officina dei Papiri e dai tempi del sistema osloense che, per ogni pezzo rimosso con gelatina e acido acetico, prevedeva anche una preliminare mappatura della zona da rimuovere mediante foto </w:t>
        </w:r>
      </w:ins>
      <w:ins w:id="2189" w:author="Utente di Microsoft Office" w:date="2018-07-02T10:02:00Z">
        <w:r>
          <w:rPr>
            <w:rStyle w:val="Nessuno"/>
            <w:rFonts w:cs="Palatino" w:ascii="Palatino" w:hAnsi="Palatino"/>
            <w:i/>
            <w:iCs/>
            <w:color w:val="000000"/>
          </w:rPr>
          <w:t>Polaroid</w:t>
        </w:r>
      </w:ins>
      <w:ins w:id="2190" w:author="Utente di Microsoft Office" w:date="2018-07-02T10:02:00Z">
        <w:r>
          <w:rPr>
            <w:rStyle w:val="Nessuno"/>
            <w:rStyle w:val="FootnoteAnchor"/>
            <w:rFonts w:eastAsia="Palatino" w:cs="Palatino" w:ascii="Palatino" w:hAnsi="Palatino"/>
            <w:i/>
            <w:iCs/>
            <w:color w:val="000000"/>
            <w:vertAlign w:val="superscript"/>
          </w:rPr>
          <w:footnoteReference w:id="157"/>
        </w:r>
      </w:ins>
      <w:ins w:id="2191" w:author="Utente di Microsoft Office" w:date="2018-07-02T10:02:00Z">
        <w:r>
          <w:rPr>
            <w:rFonts w:cs="Palatino" w:ascii="Palatino" w:hAnsi="Palatino"/>
            <w:color w:val="000000"/>
          </w:rPr>
          <w:t xml:space="preserve">. I </w:t>
        </w:r>
      </w:ins>
      <w:ins w:id="2192" w:author="Utente di Microsoft Office" w:date="2018-07-02T10:02:00Z">
        <w:r>
          <w:rPr>
            <w:rStyle w:val="Nessuno"/>
            <w:rFonts w:cs="Palatino" w:ascii="Palatino" w:hAnsi="Palatino"/>
            <w:i/>
            <w:iCs/>
            <w:color w:val="000000"/>
          </w:rPr>
          <w:t>report</w:t>
        </w:r>
      </w:ins>
      <w:ins w:id="2193" w:author="Utente di Microsoft Office" w:date="2018-07-02T10:02:00Z">
        <w:r>
          <w:rPr>
            <w:rFonts w:cs="Palatino" w:ascii="Palatino" w:hAnsi="Palatino"/>
            <w:color w:val="000000"/>
          </w:rPr>
          <w:t xml:space="preserve"> di queste sessioni, pubblicati nelle </w:t>
        </w:r>
      </w:ins>
      <w:ins w:id="2194" w:author="Utente di Microsoft Office" w:date="2018-07-02T10:02:00Z">
        <w:r>
          <w:rPr>
            <w:rStyle w:val="Nessuno"/>
            <w:rFonts w:cs="Palatino" w:ascii="Palatino" w:hAnsi="Palatino"/>
            <w:i/>
            <w:iCs/>
            <w:color w:val="000000"/>
          </w:rPr>
          <w:t>Cronache Ercolanesi</w:t>
        </w:r>
      </w:ins>
      <w:ins w:id="2195" w:author="Utente di Microsoft Office" w:date="2018-07-02T10:02:00Z">
        <w:r>
          <w:rPr>
            <w:rStyle w:val="Nessuno"/>
            <w:rStyle w:val="FootnoteAnchor"/>
            <w:rFonts w:eastAsia="Palatino" w:cs="Palatino" w:ascii="Palatino" w:hAnsi="Palatino"/>
            <w:color w:val="000000"/>
            <w:vertAlign w:val="superscript"/>
          </w:rPr>
          <w:footnoteReference w:id="158"/>
        </w:r>
      </w:ins>
      <w:ins w:id="2196" w:author="Utente di Microsoft Office" w:date="2018-07-02T10:02:00Z">
        <w:r>
          <w:rPr>
            <w:rFonts w:cs="Palatino" w:ascii="Palatino" w:hAnsi="Palatino"/>
            <w:color w:val="000000"/>
          </w:rPr>
          <w:t xml:space="preserve">, riportano le fasi e i risultati di questa attività. Sia per il </w:t>
        </w:r>
      </w:ins>
      <w:ins w:id="2197" w:author="Utente di Microsoft Office" w:date="2018-07-02T10:02:00Z">
        <w:r>
          <w:rPr>
            <w:rStyle w:val="Nessuno"/>
            <w:rFonts w:cs="Palatino" w:ascii="Palatino" w:hAnsi="Palatino"/>
            <w:i/>
            <w:iCs/>
            <w:color w:val="000000"/>
          </w:rPr>
          <w:t>P.Herc. Paris.</w:t>
        </w:r>
      </w:ins>
      <w:ins w:id="2198" w:author="Utente di Microsoft Office" w:date="2018-07-02T10:02:00Z">
        <w:r>
          <w:rPr>
            <w:rFonts w:cs="Palatino" w:ascii="Palatino" w:hAnsi="Palatino"/>
            <w:color w:val="000000"/>
          </w:rPr>
          <w:t xml:space="preserve"> 1 sia per il </w:t>
        </w:r>
      </w:ins>
      <w:ins w:id="2199" w:author="Utente di Microsoft Office" w:date="2018-07-02T10:02:00Z">
        <w:r>
          <w:rPr>
            <w:rStyle w:val="Nessuno"/>
            <w:rFonts w:cs="Palatino" w:ascii="Palatino" w:hAnsi="Palatino"/>
            <w:i/>
            <w:iCs/>
            <w:color w:val="000000"/>
          </w:rPr>
          <w:t>P.Herc. Paris.</w:t>
        </w:r>
      </w:ins>
      <w:ins w:id="2200" w:author="Utente di Microsoft Office" w:date="2018-07-02T10:02:00Z">
        <w:r>
          <w:rPr>
            <w:rFonts w:cs="Palatino" w:ascii="Palatino" w:hAnsi="Palatino"/>
            <w:color w:val="000000"/>
          </w:rPr>
          <w:t xml:space="preserve"> 2 come data di inizio dello svolgimento è riportato il 20/9/1985, ma ciò non sarebbe stato possibile poiché, come abbiamo visto, Marichal consegnò i papiri tra il 26 e il 27 settembre. Lo svolgimento iniziò, invece, il 20 settembre del 1986, anche perché all’inizio dello stesso mese di settembre di quello stesso anno, Gigante chiese alla dott. Malatesta Pasqualitti, allora Direttrice della Biblioteca, di acconsentire allo svolgimento dei due papiri col sistema osloense, come si legge in una lettera conservata presso l’Archivio del CISPE</w:t>
        </w:r>
      </w:ins>
      <w:ins w:id="2201" w:author="Utente di Microsoft Office" w:date="2018-07-02T10:02:00Z">
        <w:r>
          <w:rPr>
            <w:rStyle w:val="Nessuno"/>
            <w:rStyle w:val="FootnoteAnchor"/>
            <w:rFonts w:eastAsia="Palatino" w:cs="Palatino" w:ascii="Palatino" w:hAnsi="Palatino"/>
            <w:color w:val="000000"/>
            <w:vertAlign w:val="superscript"/>
          </w:rPr>
          <w:footnoteReference w:id="159"/>
        </w:r>
      </w:ins>
      <w:ins w:id="2202"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right"/>
        <w:rPr>
          <w:rFonts w:ascii="Palatino" w:hAnsi="Palatino" w:eastAsia="Palatino" w:cs="Palatino"/>
          <w:color w:val="000000"/>
          <w:sz w:val="20"/>
          <w:szCs w:val="20"/>
          <w:ins w:id="2205" w:author="Utente di Microsoft Office" w:date="2018-07-02T10:02:00Z"/>
        </w:rPr>
      </w:pPr>
      <w:ins w:id="2204" w:author="Utente di Microsoft Office" w:date="2018-07-02T10:02:00Z">
        <w:r>
          <w:rPr>
            <w:rFonts w:eastAsia="Palatino" w:cs="Palatino" w:ascii="Palatino" w:hAnsi="Palatino"/>
            <w:color w:val="000000"/>
            <w:sz w:val="20"/>
            <w:szCs w:val="2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207" w:author="Utente di Microsoft Office" w:date="2018-07-02T10:02:00Z"/>
        </w:rPr>
      </w:pPr>
      <w:ins w:id="2206" w:author="Utente di Microsoft Office" w:date="2018-07-02T10:02:00Z">
        <w:r>
          <w:rPr>
            <w:rFonts w:cs="Palatino" w:ascii="Palatino" w:hAnsi="Palatino"/>
            <w:color w:val="000000"/>
            <w:sz w:val="22"/>
            <w:szCs w:val="22"/>
          </w:rPr>
          <w:t>3/9/198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rPr>
          <w:rFonts w:ascii="Palatino" w:hAnsi="Palatino" w:eastAsia="Palatino" w:cs="Palatino"/>
          <w:color w:val="000000"/>
          <w:sz w:val="22"/>
          <w:szCs w:val="22"/>
          <w:ins w:id="2210" w:author="Utente di Microsoft Office" w:date="2018-07-02T10:02:00Z"/>
        </w:rPr>
      </w:pPr>
      <w:ins w:id="2208" w:author="Utente di Microsoft Office" w:date="2018-07-02T10:02:00Z">
        <w:r>
          <w:rPr>
            <w:rStyle w:val="Nessuno"/>
            <w:rFonts w:cs="Palatino" w:ascii="Palatino" w:hAnsi="Palatino"/>
            <w:color w:val="000000"/>
            <w:sz w:val="22"/>
            <w:szCs w:val="22"/>
          </w:rPr>
          <w:t>«</w:t>
        </w:r>
      </w:ins>
      <w:ins w:id="2209" w:author="Utente di Microsoft Office" w:date="2018-07-02T10:02:00Z">
        <w:r>
          <w:rPr>
            <w:rFonts w:cs="Palatino" w:ascii="Palatino" w:hAnsi="Palatino"/>
            <w:color w:val="000000"/>
            <w:sz w:val="22"/>
            <w:szCs w:val="22"/>
          </w:rPr>
          <w:t>Alla dr. Maria Grazia Malatesta Pasqualit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rPr>
          <w:rFonts w:ascii="Palatino" w:hAnsi="Palatino" w:eastAsia="Palatino" w:cs="Palatino"/>
          <w:color w:val="000000"/>
          <w:sz w:val="22"/>
          <w:szCs w:val="22"/>
          <w:ins w:id="2212" w:author="Utente di Microsoft Office" w:date="2018-07-02T10:02:00Z"/>
        </w:rPr>
      </w:pPr>
      <w:ins w:id="2211" w:author="Utente di Microsoft Office" w:date="2018-07-02T10:02:00Z">
        <w:r>
          <w:rPr>
            <w:rFonts w:cs="Palatino" w:ascii="Palatino" w:hAnsi="Palatino"/>
            <w:color w:val="000000"/>
            <w:sz w:val="22"/>
            <w:szCs w:val="22"/>
          </w:rPr>
          <w:t>Direttrice della Biblioteca Nazionale di Napo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rPr>
          <w:rFonts w:ascii="Palatino" w:hAnsi="Palatino" w:eastAsia="Palatino" w:cs="Palatino"/>
          <w:color w:val="000000"/>
          <w:sz w:val="22"/>
          <w:szCs w:val="22"/>
          <w:ins w:id="2215" w:author="Utente di Microsoft Office" w:date="2018-07-02T10:02:00Z"/>
        </w:rPr>
      </w:pPr>
      <w:ins w:id="2213" w:author="Utente di Microsoft Office" w:date="2018-07-02T10:02:00Z">
        <w:r>
          <w:rPr>
            <w:rFonts w:eastAsia="Arial Unicode MS" w:cs="Arial Unicode MS" w:ascii="Arial Unicode MS" w:hAnsi="Arial Unicode MS"/>
            <w:color w:val="000000"/>
            <w:sz w:val="22"/>
            <w:szCs w:val="22"/>
          </w:rPr>
          <w:br/>
        </w:r>
      </w:ins>
      <w:ins w:id="2214" w:author="Utente di Microsoft Office" w:date="2018-07-02T10:02:00Z">
        <w:r>
          <w:rPr>
            <w:rFonts w:cs="Palatino" w:ascii="Palatino" w:hAnsi="Palatino"/>
            <w:color w:val="000000"/>
            <w:sz w:val="22"/>
            <w:szCs w:val="22"/>
          </w:rPr>
          <w:t>Gentile Direttric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rPr>
          <w:rFonts w:ascii="Palatino" w:hAnsi="Palatino" w:eastAsia="Palatino" w:cs="Palatino"/>
          <w:color w:val="000000"/>
          <w:sz w:val="22"/>
          <w:szCs w:val="22"/>
          <w:ins w:id="2217" w:author="Utente di Microsoft Office" w:date="2018-07-02T10:02:00Z"/>
        </w:rPr>
      </w:pPr>
      <w:ins w:id="2216" w:author="Utente di Microsoft Office" w:date="2018-07-02T10:02:00Z">
        <w:r>
          <w:rPr>
            <w:rFonts w:cs="Palatino" w:ascii="Palatino" w:hAnsi="Palatino"/>
            <w:color w:val="000000"/>
            <w:sz w:val="22"/>
            <w:szCs w:val="22"/>
          </w:rPr>
          <w:t>il 26 settembre 1985, per iniziativa del Centro Internazionale per lo Studio dei Papiri Ercolanesi, il prof. Robert Marichal, Accademico di Francia, ha consegnato all’Officina dei Papiri Ercolanesi due dei rotoli che nel secolo scorso furono donati a Napoleone Bonaparte dal Re di Napoli Ferdinando IV, affinché vengano sottoposti a svolgimen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rPr>
          <w:rFonts w:ascii="Palatino" w:hAnsi="Palatino" w:eastAsia="Palatino" w:cs="Palatino"/>
          <w:color w:val="000000"/>
          <w:sz w:val="22"/>
          <w:szCs w:val="22"/>
          <w:ins w:id="2219" w:author="Utente di Microsoft Office" w:date="2018-07-02T10:02:00Z"/>
        </w:rPr>
      </w:pPr>
      <w:ins w:id="2218" w:author="Utente di Microsoft Office" w:date="2018-07-02T10:02:00Z">
        <w:r>
          <w:rPr>
            <w:rFonts w:cs="Palatino" w:ascii="Palatino" w:hAnsi="Palatino"/>
            <w:color w:val="000000"/>
            <w:sz w:val="22"/>
            <w:szCs w:val="22"/>
          </w:rPr>
          <w:t>La prego di voler consentire tale svolgimento, il cui inizio è previsto per il 5 settembre 1986 a cura dell’équipe diretta dal prof. Knut Kleve, ordinario di Filologia Classica nell’Università di Oslo e membro del Consiglio Direttivo del nostro Centr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rPr>
          <w:rFonts w:ascii="Palatino" w:hAnsi="Palatino" w:eastAsia="Palatino" w:cs="Palatino"/>
          <w:color w:val="000000"/>
          <w:sz w:val="22"/>
          <w:szCs w:val="22"/>
          <w:ins w:id="2221" w:author="Utente di Microsoft Office" w:date="2018-07-02T10:02:00Z"/>
        </w:rPr>
      </w:pPr>
      <w:ins w:id="2220" w:author="Utente di Microsoft Office" w:date="2018-07-02T10:02:00Z">
        <w:r>
          <w:rPr>
            <w:rFonts w:cs="Palatino" w:ascii="Palatino" w:hAnsi="Palatino"/>
            <w:color w:val="000000"/>
            <w:sz w:val="22"/>
            <w:szCs w:val="22"/>
          </w:rPr>
          <w:t>Cordiali salu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223" w:author="Utente di Microsoft Office" w:date="2018-07-02T10:02:00Z"/>
        </w:rPr>
      </w:pPr>
      <w:ins w:id="2222" w:author="Utente di Microsoft Office" w:date="2018-07-02T10:02:00Z">
        <w:r>
          <w:rPr>
            <w:rFonts w:cs="Palatino" w:ascii="Palatino" w:hAnsi="Palatino"/>
            <w:color w:val="000000"/>
            <w:sz w:val="22"/>
            <w:szCs w:val="22"/>
          </w:rPr>
          <w:t>Il Segretario del C.I.S.P.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Style w:val="Nessuno"/>
          <w:rFonts w:ascii="Palatino" w:hAnsi="Palatino" w:eastAsia="Palatino" w:cs="Palatino"/>
          <w:color w:val="000000"/>
          <w:sz w:val="20"/>
          <w:szCs w:val="20"/>
          <w:ins w:id="2226" w:author="Utente di Microsoft Office" w:date="2018-07-02T10:02:00Z"/>
        </w:rPr>
      </w:pPr>
      <w:ins w:id="2224" w:author="Utente di Microsoft Office" w:date="2018-07-02T10:02:00Z">
        <w:r>
          <w:rPr>
            <w:rFonts w:cs="Palatino" w:ascii="Palatino" w:hAnsi="Palatino"/>
            <w:color w:val="000000"/>
            <w:sz w:val="22"/>
            <w:szCs w:val="22"/>
          </w:rPr>
          <w:t>(prof. Marcello Gigante)</w:t>
        </w:r>
      </w:ins>
      <w:ins w:id="2225"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eastAsia="Palatino" w:cs="Palatino"/>
          <w:color w:val="000000"/>
          <w:sz w:val="20"/>
          <w:szCs w:val="20"/>
          <w:ins w:id="2228" w:author="Utente di Microsoft Office" w:date="2018-07-02T10:02:00Z"/>
        </w:rPr>
      </w:pPr>
      <w:ins w:id="2227"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236" w:author="Utente di Microsoft Office" w:date="2018-07-02T10:02:00Z"/>
        </w:rPr>
      </w:pPr>
      <w:ins w:id="2229" w:author="Utente di Microsoft Office" w:date="2018-07-02T10:02:00Z">
        <w:r>
          <w:rPr>
            <w:rFonts w:cs="Palatino" w:ascii="Palatino" w:hAnsi="Palatino"/>
            <w:color w:val="000000"/>
          </w:rPr>
          <w:t xml:space="preserve">Lo svolgimento del </w:t>
        </w:r>
      </w:ins>
      <w:ins w:id="2230" w:author="Utente di Microsoft Office" w:date="2018-07-02T10:02:00Z">
        <w:r>
          <w:rPr>
            <w:rStyle w:val="Nessuno"/>
            <w:rFonts w:cs="Palatino" w:ascii="Palatino" w:hAnsi="Palatino"/>
            <w:i/>
            <w:iCs/>
            <w:color w:val="000000"/>
          </w:rPr>
          <w:t>P.Herc. Paris.</w:t>
        </w:r>
      </w:ins>
      <w:ins w:id="2231" w:author="Utente di Microsoft Office" w:date="2018-07-02T10:02:00Z">
        <w:r>
          <w:rPr>
            <w:rFonts w:cs="Palatino" w:ascii="Palatino" w:hAnsi="Palatino"/>
            <w:color w:val="000000"/>
          </w:rPr>
          <w:t xml:space="preserve"> 1 si concluse il 7/3/1989. I primi 312 pezzi furono svolti da Lidia Caprino, i pezzi da 313 a 359 da Tommaso Starace. Lo stesso Starace aprì il </w:t>
        </w:r>
      </w:ins>
      <w:ins w:id="2232" w:author="Utente di Microsoft Office" w:date="2018-07-02T10:02:00Z">
        <w:r>
          <w:rPr>
            <w:rStyle w:val="Nessuno"/>
            <w:rFonts w:cs="Palatino" w:ascii="Palatino" w:hAnsi="Palatino"/>
            <w:i/>
            <w:iCs/>
            <w:color w:val="000000"/>
          </w:rPr>
          <w:t>P.Herc. Paris.</w:t>
        </w:r>
      </w:ins>
      <w:ins w:id="2233" w:author="Utente di Microsoft Office" w:date="2018-07-02T10:02:00Z">
        <w:r>
          <w:rPr>
            <w:rFonts w:cs="Palatino" w:ascii="Palatino" w:hAnsi="Palatino"/>
            <w:color w:val="000000"/>
          </w:rPr>
          <w:t xml:space="preserve"> 2 in 283 pezzi concludendo le operazioni di apertura nella sessione di aprile-maggio 1987</w:t>
        </w:r>
      </w:ins>
      <w:ins w:id="2234" w:author="Utente di Microsoft Office" w:date="2018-07-02T10:02:00Z">
        <w:r>
          <w:rPr>
            <w:rStyle w:val="Nessuno"/>
            <w:rStyle w:val="FootnoteAnchor"/>
            <w:rFonts w:eastAsia="Palatino" w:cs="Palatino" w:ascii="Palatino" w:hAnsi="Palatino"/>
            <w:color w:val="000000"/>
            <w:vertAlign w:val="superscript"/>
          </w:rPr>
          <w:footnoteReference w:id="160"/>
        </w:r>
      </w:ins>
      <w:ins w:id="2235" w:author="Utente di Microsoft Office" w:date="2018-07-02T10:02:00Z">
        <w:r>
          <w:rPr>
            <w:rFonts w:cs="Palatino" w:ascii="Palatino" w:hAnsi="Palatino"/>
            <w:color w:val="000000"/>
          </w:rPr>
          <w:t>.</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246" w:author="Utente di Microsoft Office" w:date="2018-07-02T10:02:00Z"/>
        </w:rPr>
      </w:pPr>
      <w:ins w:id="2237" w:author="Utente di Microsoft Office" w:date="2018-07-02T10:02:00Z">
        <w:r>
          <w:rPr>
            <w:rFonts w:cs="Palatino" w:ascii="Palatino" w:hAnsi="Palatino"/>
            <w:color w:val="000000"/>
          </w:rPr>
          <w:t>Dopo lo svolgimento, i papiri restarono a Napoli, conservati prima in cornici classiche di metallo con copertura di vetro</w:t>
        </w:r>
      </w:ins>
      <w:ins w:id="2238" w:author="Utente di Microsoft Office" w:date="2018-07-02T10:02:00Z">
        <w:r>
          <w:rPr>
            <w:rStyle w:val="Nessuno"/>
            <w:rStyle w:val="FootnoteAnchor"/>
            <w:rFonts w:eastAsia="Palatino" w:cs="Palatino" w:ascii="Palatino" w:hAnsi="Palatino"/>
            <w:color w:val="000000"/>
            <w:vertAlign w:val="superscript"/>
          </w:rPr>
          <w:footnoteReference w:id="161"/>
        </w:r>
      </w:ins>
      <w:ins w:id="2239" w:author="Utente di Microsoft Office" w:date="2018-07-02T10:02:00Z">
        <w:r>
          <w:rPr>
            <w:rFonts w:cs="Palatino" w:ascii="Palatino" w:hAnsi="Palatino"/>
            <w:color w:val="000000"/>
          </w:rPr>
          <w:t xml:space="preserve">, poi nelle cornici metalliche con copertura in </w:t>
        </w:r>
      </w:ins>
      <w:ins w:id="2240" w:author="Utente di Microsoft Office" w:date="2018-07-02T10:02:00Z">
        <w:r>
          <w:rPr>
            <w:rStyle w:val="Nessuno"/>
            <w:rFonts w:cs="Palatino" w:ascii="Palatino" w:hAnsi="Palatino"/>
            <w:i/>
            <w:iCs/>
            <w:color w:val="000000"/>
          </w:rPr>
          <w:t>plexiglas</w:t>
        </w:r>
      </w:ins>
      <w:ins w:id="2241" w:author="Utente di Microsoft Office" w:date="2018-07-02T10:02:00Z">
        <w:r>
          <w:rPr>
            <w:rFonts w:cs="Palatino" w:ascii="Palatino" w:hAnsi="Palatino"/>
            <w:color w:val="000000"/>
          </w:rPr>
          <w:t xml:space="preserve"> (cosiddette «cornici nuove») dell’Officina dei Papiri. Nel frattempo Gigante e Capasso leggevano i resti dei due papiri, in particolare del </w:t>
        </w:r>
      </w:ins>
      <w:ins w:id="2242" w:author="Utente di Microsoft Office" w:date="2018-07-02T10:02:00Z">
        <w:r>
          <w:rPr>
            <w:rStyle w:val="Nessuno"/>
            <w:rFonts w:cs="Palatino" w:ascii="Palatino" w:hAnsi="Palatino"/>
            <w:i/>
            <w:iCs/>
            <w:color w:val="000000"/>
          </w:rPr>
          <w:t>P.Herc. Paris.</w:t>
        </w:r>
      </w:ins>
      <w:ins w:id="2243" w:author="Utente di Microsoft Office" w:date="2018-07-02T10:02:00Z">
        <w:r>
          <w:rPr>
            <w:rFonts w:cs="Palatino" w:ascii="Palatino" w:hAnsi="Palatino"/>
            <w:color w:val="000000"/>
          </w:rPr>
          <w:t xml:space="preserve"> 2, nel quale, nel celebre frammento 279 A, fu possibile individuare i nomi di alcuni poeti della cerchia augustea e di Virgilio</w:t>
        </w:r>
      </w:ins>
      <w:ins w:id="2244" w:author="Utente di Microsoft Office" w:date="2018-07-02T10:02:00Z">
        <w:r>
          <w:rPr>
            <w:rStyle w:val="Nessuno"/>
            <w:rStyle w:val="FootnoteAnchor"/>
            <w:rFonts w:eastAsia="Palatino" w:cs="Palatino" w:ascii="Palatino" w:hAnsi="Palatino"/>
            <w:color w:val="000000"/>
            <w:vertAlign w:val="superscript"/>
          </w:rPr>
          <w:footnoteReference w:id="162"/>
        </w:r>
      </w:ins>
      <w:ins w:id="2245" w:author="Utente di Microsoft Office" w:date="2018-07-02T10:02:00Z">
        <w:r>
          <w:rPr>
            <w:rFonts w:cs="Palatino" w:ascii="Palatino" w:hAnsi="Palatino"/>
            <w:color w:val="000000"/>
          </w:rPr>
          <w:t>.</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252" w:author="Utente di Microsoft Office" w:date="2018-07-02T10:02:00Z"/>
        </w:rPr>
      </w:pPr>
      <w:ins w:id="2247" w:author="Utente di Microsoft Office" w:date="2018-07-02T10:02:00Z">
        <w:r>
          <w:rPr>
            <w:rFonts w:cs="Palatino" w:ascii="Palatino" w:hAnsi="Palatino"/>
            <w:color w:val="000000"/>
          </w:rPr>
          <w:t>Ma, all’inizio del 1991, nell’occasione di una mostra organizzata dalla Biblioteca dell’</w:t>
        </w:r>
      </w:ins>
      <w:ins w:id="2248" w:author="Utente di Microsoft Office" w:date="2018-07-02T10:02:00Z">
        <w:r>
          <w:rPr>
            <w:rStyle w:val="Nessuno"/>
            <w:rFonts w:cs="Palatino" w:ascii="Palatino" w:hAnsi="Palatino"/>
            <w:i/>
            <w:iCs/>
            <w:color w:val="000000"/>
          </w:rPr>
          <w:t>Institut</w:t>
        </w:r>
      </w:ins>
      <w:ins w:id="2249" w:author="Utente di Microsoft Office" w:date="2018-07-02T10:02:00Z">
        <w:r>
          <w:rPr>
            <w:rFonts w:cs="Palatino" w:ascii="Palatino" w:hAnsi="Palatino"/>
            <w:color w:val="000000"/>
          </w:rPr>
          <w:t>, si richiedeva il ritorno dei rotoli. In una lettera di Gigante a Marichal si fa riferimento a questa richiesta e, nella stessa lettera, Gigante ritornava a chiedere all’amico studioso la possibilità di pubblicare un lavoro sui papiri ercolanesi latini che Guglielmo Cavallo non aveva voluto intraprendere per la stima e la dedizione che nutriva nei confronti del grande studioso francese</w:t>
        </w:r>
      </w:ins>
      <w:ins w:id="2250" w:author="Utente di Microsoft Office" w:date="2018-07-02T10:02:00Z">
        <w:r>
          <w:rPr>
            <w:rStyle w:val="Nessuno"/>
            <w:rStyle w:val="FootnoteAnchor"/>
            <w:rFonts w:eastAsia="Palatino" w:cs="Palatino" w:ascii="Palatino" w:hAnsi="Palatino"/>
            <w:color w:val="000000"/>
            <w:vertAlign w:val="superscript"/>
          </w:rPr>
          <w:footnoteReference w:id="163"/>
        </w:r>
      </w:ins>
      <w:ins w:id="2251"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254" w:author="Utente di Microsoft Office" w:date="2018-07-02T10:02:00Z"/>
        </w:rPr>
      </w:pPr>
      <w:ins w:id="2253"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sz w:val="22"/>
          <w:szCs w:val="22"/>
          <w:ins w:id="2256" w:author="Utente di Microsoft Office" w:date="2018-07-02T10:02:00Z"/>
        </w:rPr>
      </w:pPr>
      <w:ins w:id="2255" w:author="Utente di Microsoft Office" w:date="2018-07-02T10:02:00Z">
        <w:r>
          <w:rPr>
            <w:rFonts w:cs="Palatino" w:ascii="Palatino" w:hAnsi="Palatino"/>
            <w:color w:val="000000"/>
            <w:sz w:val="22"/>
            <w:szCs w:val="22"/>
          </w:rPr>
          <w:t>22/4/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259" w:author="Utente di Microsoft Office" w:date="2018-07-02T10:02:00Z"/>
        </w:rPr>
      </w:pPr>
      <w:ins w:id="2257" w:author="Utente di Microsoft Office" w:date="2018-07-02T10:02:00Z">
        <w:r>
          <w:rPr>
            <w:rStyle w:val="Nessuno"/>
            <w:rFonts w:cs="Palatino" w:ascii="Palatino" w:hAnsi="Palatino"/>
            <w:color w:val="000000"/>
            <w:sz w:val="22"/>
            <w:szCs w:val="22"/>
          </w:rPr>
          <w:t>«</w:t>
        </w:r>
      </w:ins>
      <w:ins w:id="2258" w:author="Utente di Microsoft Office" w:date="2018-07-02T10:02:00Z">
        <w:r>
          <w:rPr>
            <w:rFonts w:cs="Palatino" w:ascii="Palatino" w:hAnsi="Palatino"/>
            <w:color w:val="000000"/>
            <w:sz w:val="22"/>
            <w:szCs w:val="22"/>
          </w:rPr>
          <w:t>Caro amico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263" w:author="Utente di Microsoft Office" w:date="2018-07-02T10:02:00Z"/>
        </w:rPr>
      </w:pPr>
      <w:ins w:id="2260" w:author="Utente di Microsoft Office" w:date="2018-07-02T10:02:00Z">
        <w:r>
          <w:rPr>
            <w:rFonts w:cs="Palatino" w:ascii="Palatino" w:hAnsi="Palatino"/>
            <w:color w:val="000000"/>
            <w:sz w:val="22"/>
            <w:szCs w:val="22"/>
          </w:rPr>
          <w:t>le sono molto grato per la gentile lettera del 10 aprile. Mi è dispiaciuto molto per l’impedimento dovuto alla caduta ma ora sono contento che ha potuto riprendere il lavoro sui papiri ercolanesi latini</w:t>
        </w:r>
      </w:ins>
      <w:ins w:id="2261" w:author="Utente di Microsoft Office" w:date="2018-07-02T10:02:00Z">
        <w:r>
          <w:rPr>
            <w:rStyle w:val="Nessuno"/>
            <w:rStyle w:val="FootnoteAnchor"/>
            <w:rFonts w:eastAsia="Palatino" w:cs="Palatino" w:ascii="Palatino" w:hAnsi="Palatino"/>
            <w:color w:val="000000"/>
            <w:sz w:val="22"/>
            <w:szCs w:val="22"/>
            <w:vertAlign w:val="superscript"/>
          </w:rPr>
          <w:footnoteReference w:id="164"/>
        </w:r>
      </w:ins>
      <w:ins w:id="2262" w:author="Utente di Microsoft Office" w:date="2018-07-02T10:02:00Z">
        <w:r>
          <w:rPr>
            <w:rFonts w:cs="Palatino" w:ascii="Palatino" w:hAnsi="Palatino"/>
            <w:color w:val="000000"/>
            <w:sz w:val="22"/>
            <w:szCs w:val="22"/>
          </w:rPr>
          <w:t>. Non ho mai smesso di sperare che presto ci possa mandare per la stampa qui a Napoli il suo grande lavoro sulle scritture latine che il prof. Cavallo non ha voluto prendere in considerazione per un giusto riguardo nei suoi confron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cs="Palatino"/>
          <w:color w:val="000000"/>
          <w:sz w:val="22"/>
          <w:szCs w:val="22"/>
          <w:ins w:id="2265" w:author="Utente di Microsoft Office" w:date="2018-07-02T10:02:00Z"/>
        </w:rPr>
      </w:pPr>
      <w:ins w:id="2264" w:author="Utente di Microsoft Office" w:date="2018-07-02T10:02:00Z">
        <w:r>
          <w:rPr>
            <w:rFonts w:cs="Palatino" w:ascii="Palatino" w:hAnsi="Palatino"/>
            <w:color w:val="000000"/>
            <w:sz w:val="22"/>
            <w:szCs w:val="22"/>
          </w:rPr>
          <w:t>Ho trasmesso alla nuova direttrice della nostra Biblioteca Nazionale, dr. Fiorella Romano, il desiderio della Bibliothèque de l’Institut di avere per la mostra dei suoi tesori il pezzo del papiro ercolanese col nome di Virgilio. Intanto vorrei pregarla di farmi sapere quando si prevede tale mostr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267" w:author="Utente di Microsoft Office" w:date="2018-07-02T10:02:00Z"/>
        </w:rPr>
      </w:pPr>
      <w:ins w:id="2266" w:author="Utente di Microsoft Office" w:date="2018-07-02T10:02:00Z">
        <w:r>
          <w:rPr>
            <w:rFonts w:cs="Palatino" w:ascii="Palatino" w:hAnsi="Palatino"/>
            <w:color w:val="000000"/>
            <w:sz w:val="22"/>
            <w:szCs w:val="22"/>
          </w:rPr>
          <w:t>I due papiri parigini sono stati completamente svolti e presto le manderò una relazione per la Commissione della Biblioteca dell’Istitu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271" w:author="Utente di Microsoft Office" w:date="2018-07-02T10:02:00Z"/>
        </w:rPr>
      </w:pPr>
      <w:ins w:id="2268" w:author="Utente di Microsoft Office" w:date="2018-07-02T10:02:00Z">
        <w:r>
          <w:rPr>
            <w:rFonts w:cs="Palatino" w:ascii="Palatino" w:hAnsi="Palatino"/>
            <w:color w:val="000000"/>
            <w:sz w:val="22"/>
            <w:szCs w:val="22"/>
          </w:rPr>
          <w:t>Il nostro lavoro procede. Ora sto preparando il ventunesimo volume delle Cronache Ercolanesi e nella ‘Scuola di Epicuro’ stanno per uscire i volumi XI e XII</w:t>
        </w:r>
      </w:ins>
      <w:ins w:id="2269" w:author="Utente di Microsoft Office" w:date="2018-07-02T10:02:00Z">
        <w:r>
          <w:rPr>
            <w:rStyle w:val="Nessuno"/>
            <w:rStyle w:val="FootnoteAnchor"/>
            <w:rFonts w:eastAsia="Palatino" w:cs="Palatino" w:ascii="Palatino" w:hAnsi="Palatino"/>
            <w:color w:val="000000"/>
            <w:sz w:val="22"/>
            <w:szCs w:val="22"/>
            <w:vertAlign w:val="superscript"/>
          </w:rPr>
          <w:footnoteReference w:id="165"/>
        </w:r>
      </w:ins>
      <w:ins w:id="2270" w:author="Utente di Microsoft Office" w:date="2018-07-02T10:02: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2273" w:author="Utente di Microsoft Office" w:date="2018-07-02T10:02:00Z"/>
        </w:rPr>
      </w:pPr>
      <w:ins w:id="2272" w:author="Utente di Microsoft Office" w:date="2018-07-02T10:02:00Z">
        <w:r>
          <w:rPr>
            <w:rFonts w:cs="Palatino" w:ascii="Palatino" w:hAnsi="Palatino"/>
            <w:color w:val="000000"/>
            <w:sz w:val="22"/>
            <w:szCs w:val="22"/>
          </w:rPr>
          <w:t>In attesa di buone notizie la prego di gradire, caro amico Marichal, da parte della mia famiglia e di tutti i miei collaboratori, i più cordiali saluti nella fedeltà del ricord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275" w:author="Utente di Microsoft Office" w:date="2018-07-02T10:02:00Z"/>
        </w:rPr>
      </w:pPr>
      <w:ins w:id="2274" w:author="Utente di Microsoft Office" w:date="2018-07-02T10:02:00Z">
        <w:r>
          <w:rPr>
            <w:rFonts w:cs="Palatino" w:ascii="Palatino" w:hAnsi="Palatino"/>
            <w:color w:val="000000"/>
            <w:sz w:val="22"/>
            <w:szCs w:val="22"/>
          </w:rPr>
          <w:t>su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right"/>
        <w:rPr>
          <w:rFonts w:ascii="Palatino" w:hAnsi="Palatino" w:eastAsia="Palatino" w:cs="Palatino"/>
          <w:color w:val="000000"/>
          <w:sz w:val="22"/>
          <w:szCs w:val="22"/>
          <w:ins w:id="2278" w:author="Utente di Microsoft Office" w:date="2018-07-02T10:02:00Z"/>
        </w:rPr>
      </w:pPr>
      <w:ins w:id="2276" w:author="Utente di Microsoft Office" w:date="2018-07-02T10:02:00Z">
        <w:r>
          <w:rPr>
            <w:rFonts w:cs="Palatino" w:ascii="Palatino" w:hAnsi="Palatino"/>
            <w:color w:val="000000"/>
            <w:sz w:val="22"/>
            <w:szCs w:val="22"/>
          </w:rPr>
          <w:t>Marcello Gigante</w:t>
        </w:r>
      </w:ins>
      <w:ins w:id="2277"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right"/>
        <w:rPr>
          <w:rFonts w:ascii="Palatino" w:hAnsi="Palatino" w:eastAsia="Palatino" w:cs="Palatino"/>
          <w:color w:val="000000"/>
          <w:sz w:val="20"/>
          <w:szCs w:val="20"/>
          <w:ins w:id="2280" w:author="Utente di Microsoft Office" w:date="2018-07-02T10:02:00Z"/>
        </w:rPr>
      </w:pPr>
      <w:ins w:id="2279" w:author="Utente di Microsoft Office" w:date="2018-07-02T10:02:00Z">
        <w:r>
          <w:rPr>
            <w:rFonts w:eastAsia="Palatino" w:cs="Palatino" w:ascii="Palatino" w:hAnsi="Palatino"/>
            <w:color w:val="000000"/>
            <w:sz w:val="20"/>
            <w:szCs w:val="2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286" w:author="Utente di Microsoft Office" w:date="2018-07-02T10:02:00Z"/>
        </w:rPr>
      </w:pPr>
      <w:ins w:id="2281" w:author="Utente di Microsoft Office" w:date="2018-07-02T10:02:00Z">
        <w:r>
          <w:rPr>
            <w:rFonts w:cs="Palatino" w:ascii="Palatino" w:hAnsi="Palatino"/>
            <w:color w:val="000000"/>
          </w:rPr>
          <w:t>Della lettera cui Gigante fa riferimento conserviamo copia sia nell’Archivio del CISPE sia nell’Archivio Marichal</w:t>
        </w:r>
      </w:ins>
      <w:ins w:id="2282" w:author="Utente di Microsoft Office" w:date="2018-07-02T10:02:00Z">
        <w:r>
          <w:rPr>
            <w:rStyle w:val="Nessuno"/>
            <w:rStyle w:val="FootnoteAnchor"/>
            <w:rFonts w:eastAsia="Palatino" w:cs="Palatino" w:ascii="Palatino" w:hAnsi="Palatino"/>
            <w:color w:val="000000"/>
            <w:vertAlign w:val="superscript"/>
          </w:rPr>
          <w:footnoteReference w:id="166"/>
        </w:r>
      </w:ins>
      <w:ins w:id="2283" w:author="Utente di Microsoft Office" w:date="2018-07-02T10:02:00Z">
        <w:r>
          <w:rPr>
            <w:rFonts w:cs="Palatino" w:ascii="Palatino" w:hAnsi="Palatino"/>
            <w:color w:val="000000"/>
          </w:rPr>
          <w:t>. La dott. Romano, evidentemente consigliatasi con Gigante</w:t>
        </w:r>
      </w:ins>
      <w:ins w:id="2284" w:author="Utente di Microsoft Office" w:date="2018-07-02T10:02:00Z">
        <w:r>
          <w:rPr>
            <w:rStyle w:val="Nessuno"/>
            <w:rStyle w:val="FootnoteAnchor"/>
            <w:rFonts w:eastAsia="Palatino" w:cs="Palatino" w:ascii="Palatino" w:hAnsi="Palatino"/>
            <w:color w:val="000000"/>
            <w:sz w:val="20"/>
            <w:szCs w:val="20"/>
            <w:vertAlign w:val="superscript"/>
          </w:rPr>
          <w:footnoteReference w:id="167"/>
        </w:r>
      </w:ins>
      <w:ins w:id="2285" w:author="Utente di Microsoft Office" w:date="2018-07-02T10:02:00Z">
        <w:r>
          <w:rPr>
            <w:rFonts w:cs="Palatino" w:ascii="Palatino" w:hAnsi="Palatino"/>
            <w:color w:val="000000"/>
          </w:rPr>
          <w:t>, risponde che la Biblioteca dovrà chiedere un parere al Ministero prima di movimentare i fragili materiali per i quali bisognerà studiare i sistemi e i costi del trasporto e dell’assicura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288" w:author="Utente di Microsoft Office" w:date="2018-07-02T10:02:00Z"/>
        </w:rPr>
      </w:pPr>
      <w:ins w:id="2287"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2290" w:author="Utente di Microsoft Office" w:date="2018-07-02T10:02:00Z"/>
        </w:rPr>
      </w:pPr>
      <w:ins w:id="2289" w:author="Utente di Microsoft Office" w:date="2018-07-02T10:02:00Z">
        <w:r>
          <w:rPr>
            <w:rFonts w:cs="Palatino" w:ascii="Palatino" w:hAnsi="Palatino"/>
            <w:color w:val="000000"/>
            <w:sz w:val="22"/>
            <w:szCs w:val="22"/>
          </w:rPr>
          <w:t>24/4/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293" w:author="Utente di Microsoft Office" w:date="2018-07-02T10:02:00Z"/>
        </w:rPr>
      </w:pPr>
      <w:ins w:id="2291" w:author="Utente di Microsoft Office" w:date="2018-07-02T10:02:00Z">
        <w:r>
          <w:rPr>
            <w:rStyle w:val="Nessuno"/>
            <w:rFonts w:cs="Palatino" w:ascii="Palatino" w:hAnsi="Palatino"/>
            <w:color w:val="000000"/>
            <w:sz w:val="22"/>
            <w:szCs w:val="22"/>
          </w:rPr>
          <w:t>«</w:t>
        </w:r>
      </w:ins>
      <w:ins w:id="2292" w:author="Utente di Microsoft Office" w:date="2018-07-02T10:02:00Z">
        <w:r>
          <w:rPr>
            <w:rFonts w:cs="Palatino" w:ascii="Palatino" w:hAnsi="Palatino"/>
            <w:color w:val="000000"/>
            <w:sz w:val="22"/>
            <w:szCs w:val="22"/>
          </w:rPr>
          <w:t>La Direttrice della BNN Fiorella Roma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295" w:author="Utente di Microsoft Office" w:date="2018-07-02T10:02:00Z"/>
        </w:rPr>
      </w:pPr>
      <w:ins w:id="2294" w:author="Utente di Microsoft Office" w:date="2018-07-02T10:02:00Z">
        <w:r>
          <w:rPr>
            <w:rFonts w:cs="Palatino" w:ascii="Palatino" w:hAnsi="Palatino"/>
            <w:color w:val="000000"/>
            <w:sz w:val="22"/>
            <w:szCs w:val="22"/>
          </w:rPr>
          <w:t>Illustre Professo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297" w:author="Utente di Microsoft Office" w:date="2018-07-02T10:02:00Z"/>
        </w:rPr>
      </w:pPr>
      <w:ins w:id="2296" w:author="Utente di Microsoft Office" w:date="2018-07-02T10:02:00Z">
        <w:r>
          <w:rPr>
            <w:rFonts w:cs="Palatino" w:ascii="Palatino" w:hAnsi="Palatino"/>
            <w:color w:val="000000"/>
            <w:sz w:val="22"/>
            <w:szCs w:val="22"/>
          </w:rPr>
          <w:t>il prof. Marcello Gigante mi ha informata della sua richiesta di invio, del pezzo di papiro parigino col nome di Virgilio, che è stato svolto presso l’Officina dei papiri ercolanesi della Biblioteca Nazionale di Napoli, in vista dell’esposizione che la Bibliothèque de l’Institut de France è prossima ad allesti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299" w:author="Utente di Microsoft Office" w:date="2018-07-02T10:02:00Z"/>
        </w:rPr>
      </w:pPr>
      <w:ins w:id="2298" w:author="Utente di Microsoft Office" w:date="2018-07-02T10:02:00Z">
        <w:r>
          <w:rPr>
            <w:rFonts w:cs="Palatino" w:ascii="Palatino" w:hAnsi="Palatino"/>
            <w:color w:val="000000"/>
            <w:sz w:val="22"/>
            <w:szCs w:val="22"/>
          </w:rPr>
          <w:t>Devo tuttavia farle presente che le nostre leggi e regolamenti in materia di tutela ci impongono procedure lunghe e complesse e che per attivarle è necessario che il Direttore dell’Ente di appartenenza (Bibliothèque de l’Institut de France) indirizzi una lettera ufficiale al Direttore della Biblioteca Nazionale di Napoli in cui risulti il periodo esatto in cui si svolge la mostra, se si richiede una definitiva restituzione o se invece il papiro è richiesto per il solo periodo di esposi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01" w:author="Utente di Microsoft Office" w:date="2018-07-02T10:02:00Z"/>
        </w:rPr>
      </w:pPr>
      <w:ins w:id="2300" w:author="Utente di Microsoft Office" w:date="2018-07-02T10:02:00Z">
        <w:r>
          <w:rPr>
            <w:rFonts w:cs="Palatino" w:ascii="Palatino" w:hAnsi="Palatino"/>
            <w:color w:val="000000"/>
            <w:sz w:val="22"/>
            <w:szCs w:val="22"/>
          </w:rPr>
          <w:t>Dal momento che il papiro è depositato presso la Biblioteca Nazionale di Napoli, questa è infatti responsabile della sua tutela e conservazione e, data la delicatezza della materia e la sua eccezionale importanza, non è possibile per me prendere iniziative che non siano concordate col Ministero dei Beni Culturali, da cui la Biblioteca dipend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03" w:author="Utente di Microsoft Office" w:date="2018-07-02T10:02:00Z"/>
        </w:rPr>
      </w:pPr>
      <w:ins w:id="2302" w:author="Utente di Microsoft Office" w:date="2018-07-02T10:02:00Z">
        <w:r>
          <w:rPr>
            <w:rFonts w:cs="Palatino" w:ascii="Palatino" w:hAnsi="Palatino"/>
            <w:color w:val="000000"/>
            <w:sz w:val="22"/>
            <w:szCs w:val="22"/>
          </w:rPr>
          <w:t>È inoltre fondamentale prendere accordi per quanto concerne le spese di spedizione e assicurazione. Ritengo infatti che la spedizione postale sia da evitare ai fini della sicurezza e che sarebbe preferibile incaricare una ditta specializzata, senza contare che per la circolazione dei beni culturali occorre anche munirsi di visti e di autorizzazioni da parte delle autorità competen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07" w:author="Utente di Microsoft Office" w:date="2018-07-02T10:02:00Z"/>
        </w:rPr>
      </w:pPr>
      <w:ins w:id="2304" w:author="Utente di Microsoft Office" w:date="2018-07-02T10:02:00Z">
        <w:r>
          <w:rPr>
            <w:rFonts w:cs="Palatino" w:ascii="Palatino" w:hAnsi="Palatino"/>
            <w:color w:val="000000"/>
            <w:sz w:val="22"/>
            <w:szCs w:val="22"/>
          </w:rPr>
          <w:t>Per parte mia le assicuro tutta la collaborazione possibile nell’ambito di quanto le leggi mi consentono. Al fine di rendere più rapidi i contatti le invio il numero di telefax della Biblioteca (…)</w:t>
        </w:r>
      </w:ins>
      <w:ins w:id="2305" w:author="Utente di Microsoft Office" w:date="2018-07-02T10:02:00Z">
        <w:r>
          <w:rPr>
            <w:rStyle w:val="Nessuno"/>
            <w:rStyle w:val="FootnoteAnchor"/>
            <w:rFonts w:eastAsia="Palatino" w:cs="Palatino" w:ascii="Palatino" w:hAnsi="Palatino"/>
            <w:color w:val="000000"/>
            <w:sz w:val="22"/>
            <w:szCs w:val="22"/>
            <w:vertAlign w:val="superscript"/>
          </w:rPr>
          <w:footnoteReference w:id="168"/>
        </w:r>
      </w:ins>
      <w:ins w:id="2306" w:author="Utente di Microsoft Office" w:date="2018-07-02T10:02:00Z">
        <w:r>
          <w:rPr>
            <w:rFonts w:cs="Palatino" w:ascii="Palatino" w:hAnsi="Palatino"/>
            <w:color w:val="000000"/>
            <w:sz w:val="22"/>
            <w:szCs w:val="22"/>
          </w:rPr>
          <w:t xml:space="preserve"> affinché la Bibliothèque de l’Institut de France possa mettersi in comunicazione con noi quanto prim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09" w:author="Utente di Microsoft Office" w:date="2018-07-02T10:02:00Z"/>
        </w:rPr>
      </w:pPr>
      <w:ins w:id="2308" w:author="Utente di Microsoft Office" w:date="2018-07-02T10:02:00Z">
        <w:r>
          <w:rPr>
            <w:rFonts w:cs="Palatino" w:ascii="Palatino" w:hAnsi="Palatino"/>
            <w:color w:val="000000"/>
            <w:sz w:val="22"/>
            <w:szCs w:val="22"/>
          </w:rPr>
          <w:t>Nella speranza di avere presto l’onore di conoscerla di persona, la saluto cordialmen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Style w:val="Nessuno"/>
          <w:rFonts w:ascii="Palatino" w:hAnsi="Palatino" w:eastAsia="Palatino" w:cs="Palatino"/>
          <w:color w:val="000000"/>
          <w:sz w:val="20"/>
          <w:szCs w:val="20"/>
          <w:ins w:id="2312" w:author="Utente di Microsoft Office" w:date="2018-07-02T10:02:00Z"/>
        </w:rPr>
      </w:pPr>
      <w:ins w:id="2310" w:author="Utente di Microsoft Office" w:date="2018-07-02T10:02:00Z">
        <w:r>
          <w:rPr>
            <w:rFonts w:cs="Palatino" w:ascii="Palatino" w:hAnsi="Palatino"/>
            <w:color w:val="000000"/>
            <w:sz w:val="22"/>
            <w:szCs w:val="22"/>
          </w:rPr>
          <w:t>Fiorella Romano</w:t>
        </w:r>
      </w:ins>
      <w:ins w:id="2311"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sz w:val="20"/>
          <w:szCs w:val="20"/>
          <w:ins w:id="2314" w:author="Utente di Microsoft Office" w:date="2018-07-02T10:02:00Z"/>
        </w:rPr>
      </w:pPr>
      <w:ins w:id="2313"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318" w:author="Utente di Microsoft Office" w:date="2018-07-02T10:02:00Z"/>
        </w:rPr>
      </w:pPr>
      <w:ins w:id="2315" w:author="Utente di Microsoft Office" w:date="2018-07-02T10:02:00Z">
        <w:r>
          <w:rPr>
            <w:rFonts w:cs="Palatino" w:ascii="Palatino" w:hAnsi="Palatino"/>
            <w:color w:val="000000"/>
          </w:rPr>
          <w:t>Pochi giorni dopo, Gigante inviava a Marichal le notizie richieste sulle operazioni di svolgimento e sullo studio dei due rotoli</w:t>
        </w:r>
      </w:ins>
      <w:ins w:id="2316" w:author="Utente di Microsoft Office" w:date="2018-07-02T10:02:00Z">
        <w:r>
          <w:rPr>
            <w:rStyle w:val="Nessuno"/>
            <w:rStyle w:val="FootnoteAnchor"/>
            <w:rFonts w:eastAsia="Palatino" w:cs="Palatino" w:ascii="Palatino" w:hAnsi="Palatino"/>
            <w:color w:val="000000"/>
            <w:vertAlign w:val="superscript"/>
          </w:rPr>
          <w:footnoteReference w:id="169"/>
        </w:r>
      </w:ins>
      <w:ins w:id="2317"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color w:val="000000"/>
          <w:ins w:id="2320" w:author="Utente di Microsoft Office" w:date="2018-07-02T10:02:00Z"/>
        </w:rPr>
      </w:pPr>
      <w:ins w:id="2319"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2322" w:author="Utente di Microsoft Office" w:date="2018-07-02T10:02:00Z"/>
        </w:rPr>
      </w:pPr>
      <w:ins w:id="2321" w:author="Utente di Microsoft Office" w:date="2018-07-02T10:02:00Z">
        <w:r>
          <w:rPr>
            <w:rFonts w:cs="Palatino" w:ascii="Palatino" w:hAnsi="Palatino"/>
            <w:color w:val="000000"/>
            <w:sz w:val="22"/>
            <w:szCs w:val="22"/>
          </w:rPr>
          <w:t>Napoli 30/4/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25" w:author="Utente di Microsoft Office" w:date="2018-07-02T10:02:00Z"/>
        </w:rPr>
      </w:pPr>
      <w:ins w:id="2323" w:author="Utente di Microsoft Office" w:date="2018-07-02T10:02:00Z">
        <w:r>
          <w:rPr>
            <w:rStyle w:val="Nessuno"/>
            <w:rFonts w:cs="Palatino" w:ascii="Palatino" w:hAnsi="Palatino"/>
            <w:color w:val="000000"/>
            <w:sz w:val="22"/>
            <w:szCs w:val="22"/>
          </w:rPr>
          <w:t>«</w:t>
        </w:r>
      </w:ins>
      <w:ins w:id="2324" w:author="Utente di Microsoft Office" w:date="2018-07-02T10:02:00Z">
        <w:r>
          <w:rPr>
            <w:rFonts w:cs="Palatino" w:ascii="Palatino" w:hAnsi="Palatino"/>
            <w:color w:val="000000"/>
            <w:sz w:val="22"/>
            <w:szCs w:val="22"/>
          </w:rPr>
          <w:t>Caro amico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27" w:author="Utente di Microsoft Office" w:date="2018-07-02T10:02:00Z"/>
        </w:rPr>
      </w:pPr>
      <w:ins w:id="2326" w:author="Utente di Microsoft Office" w:date="2018-07-02T10:02:00Z">
        <w:r>
          <w:rPr>
            <w:rFonts w:cs="Palatino" w:ascii="Palatino" w:hAnsi="Palatino"/>
            <w:color w:val="000000"/>
            <w:sz w:val="22"/>
            <w:szCs w:val="22"/>
          </w:rPr>
          <w:t>sono in grado di fornirLe notizie sui papiri ercolanesi provenienti da Parig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31" w:author="Utente di Microsoft Office" w:date="2018-07-02T10:02:00Z"/>
        </w:rPr>
      </w:pPr>
      <w:ins w:id="2328" w:author="Utente di Microsoft Office" w:date="2018-07-02T10:02:00Z">
        <w:r>
          <w:rPr>
            <w:rFonts w:cs="Palatino" w:ascii="Palatino" w:hAnsi="Palatino"/>
            <w:color w:val="000000"/>
            <w:sz w:val="22"/>
            <w:szCs w:val="22"/>
          </w:rPr>
          <w:t>Il prof. Knut Kleve, ordinario di Filologia classica nella Università di Oslo, che già guida l’</w:t>
        </w:r>
      </w:ins>
      <w:ins w:id="2329" w:author="Utente di Microsoft Office" w:date="2018-07-02T10:02:00Z">
        <w:r>
          <w:rPr>
            <w:rStyle w:val="Nessuno"/>
            <w:rFonts w:cs="Palatino" w:ascii="Palatino" w:hAnsi="Palatino"/>
            <w:i/>
            <w:iCs/>
            <w:color w:val="000000"/>
            <w:sz w:val="22"/>
            <w:szCs w:val="22"/>
          </w:rPr>
          <w:t xml:space="preserve">équipe </w:t>
        </w:r>
      </w:ins>
      <w:ins w:id="2330" w:author="Utente di Microsoft Office" w:date="2018-07-02T10:02:00Z">
        <w:r>
          <w:rPr>
            <w:rFonts w:cs="Palatino" w:ascii="Palatino" w:hAnsi="Palatino"/>
            <w:color w:val="000000"/>
            <w:sz w:val="22"/>
            <w:szCs w:val="22"/>
          </w:rPr>
          <w:t>norvegese che ha messo a punto il metodo di svolgimento e che viene a Napoli a lavorare due volte l’anno, mi ha comunicato quanto segu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33" w:author="Utente di Microsoft Office" w:date="2018-07-02T10:02:00Z"/>
        </w:rPr>
      </w:pPr>
      <w:ins w:id="2332" w:author="Utente di Microsoft Office" w:date="2018-07-02T10:02:00Z">
        <w:r>
          <w:rPr>
            <w:rFonts w:cs="Palatino" w:ascii="Palatino" w:hAnsi="Palatino"/>
            <w:color w:val="000000"/>
            <w:sz w:val="22"/>
            <w:szCs w:val="22"/>
          </w:rPr>
          <w:t>I due papiri, da noi numerati rispettivamente P.Herc. Paris. 1 e P.Herc. Paris. 2 sono stati svolti nel periodo settembre 1985-marzo 198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35" w:author="Utente di Microsoft Office" w:date="2018-07-02T10:02:00Z"/>
        </w:rPr>
      </w:pPr>
      <w:ins w:id="2334" w:author="Utente di Microsoft Office" w:date="2018-07-02T10:02:00Z">
        <w:r>
          <w:rPr>
            <w:rFonts w:cs="Palatino" w:ascii="Palatino" w:hAnsi="Palatino"/>
            <w:color w:val="000000"/>
            <w:sz w:val="22"/>
            <w:szCs w:val="22"/>
          </w:rPr>
          <w:t>Il P.Herc. Paris. 1 si presentava schiacciato, ricco di pieghe e con un notevole avvallamento centrale, nonché piuttosto poroso. L’acqua, penetrata all’interno delle volute, ha causato danni alla scrittura; la carta si presenta più sottile e fragile di quella del P.Herc. Paris. 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37" w:author="Utente di Microsoft Office" w:date="2018-07-02T10:02:00Z"/>
        </w:rPr>
      </w:pPr>
      <w:ins w:id="2336" w:author="Utente di Microsoft Office" w:date="2018-07-02T10:02:00Z">
        <w:r>
          <w:rPr>
            <w:rFonts w:cs="Palatino" w:ascii="Palatino" w:hAnsi="Palatino"/>
            <w:color w:val="000000"/>
            <w:sz w:val="22"/>
            <w:szCs w:val="22"/>
          </w:rPr>
          <w:t>Lo svolgimento è stato eseguito col metodo Fosse-Kleve-Störmer dalla Sig.ra Lidia Caprino e dal Sig. Tommaso Starac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41" w:author="Utente di Microsoft Office" w:date="2018-07-02T10:02:00Z"/>
        </w:rPr>
      </w:pPr>
      <w:ins w:id="2338" w:author="Utente di Microsoft Office" w:date="2018-07-02T10:02:00Z">
        <w:r>
          <w:rPr>
            <w:rFonts w:cs="Palatino" w:ascii="Palatino" w:hAnsi="Palatino"/>
            <w:color w:val="000000"/>
            <w:sz w:val="22"/>
            <w:szCs w:val="22"/>
          </w:rPr>
          <w:t xml:space="preserve">Il rotolo è stato svolto in </w:t>
        </w:r>
      </w:ins>
      <w:ins w:id="2339" w:author="Utente di Microsoft Office" w:date="2018-07-02T10:02:00Z">
        <w:r>
          <w:rPr>
            <w:rStyle w:val="Nessuno"/>
            <w:rFonts w:cs="Palatino" w:ascii="Palatino" w:hAnsi="Palatino"/>
            <w:color w:val="000000"/>
            <w:sz w:val="22"/>
            <w:szCs w:val="22"/>
            <w:u w:val="single"/>
          </w:rPr>
          <w:t>pezzi 359</w:t>
        </w:r>
      </w:ins>
      <w:ins w:id="2340" w:author="Utente di Microsoft Office" w:date="2018-07-02T10:02:00Z">
        <w:r>
          <w:rPr>
            <w:rFonts w:cs="Palatino" w:ascii="Palatino" w:hAnsi="Palatino"/>
            <w:color w:val="000000"/>
            <w:sz w:val="22"/>
            <w:szCs w:val="22"/>
          </w:rPr>
          <w:t>. Si tratta di un testo greco, con quoziente di leggibilità alquanto elevato: leggibili intere parole. Il contenuto appare essere di carattere eti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43" w:author="Utente di Microsoft Office" w:date="2018-07-02T10:02:00Z"/>
        </w:rPr>
      </w:pPr>
      <w:ins w:id="2342" w:author="Utente di Microsoft Office" w:date="2018-07-02T10:02:00Z">
        <w:r>
          <w:rPr>
            <w:rFonts w:cs="Palatino" w:ascii="Palatino" w:hAnsi="Palatino"/>
            <w:color w:val="000000"/>
            <w:sz w:val="22"/>
            <w:szCs w:val="22"/>
          </w:rPr>
          <w:t>Attualmente i pezzi, incollati su fogli di carta giapponese, sono custoditi entro cornici metalliche con copertura di vetro nella Officina dei Papiri Ercolanesi, a Palazzo Rea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45" w:author="Utente di Microsoft Office" w:date="2018-07-02T10:02:00Z"/>
        </w:rPr>
      </w:pPr>
      <w:ins w:id="2344" w:author="Utente di Microsoft Office" w:date="2018-07-02T10:02:00Z">
        <w:r>
          <w:rPr>
            <w:rFonts w:cs="Palatino" w:ascii="Palatino" w:hAnsi="Palatino"/>
            <w:color w:val="000000"/>
            <w:sz w:val="22"/>
            <w:szCs w:val="22"/>
          </w:rPr>
          <w:t>Il P.Herc. Paris. 2 si presentava schiacciato, con un profondo avvallamento centrale provocato quasi certamente da una pressione esterna; non considerevole il grado di porosità.</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47" w:author="Utente di Microsoft Office" w:date="2018-07-02T10:02:00Z"/>
        </w:rPr>
      </w:pPr>
      <w:ins w:id="2346" w:author="Utente di Microsoft Office" w:date="2018-07-02T10:02:00Z">
        <w:r>
          <w:rPr>
            <w:rFonts w:cs="Palatino" w:ascii="Palatino" w:hAnsi="Palatino"/>
            <w:color w:val="000000"/>
            <w:sz w:val="22"/>
            <w:szCs w:val="22"/>
          </w:rPr>
          <w:t>Lo svolgimento è stato eseguito col metodo Fosse-Kleve-Störmer dal Sig. Tommaso Starac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56" w:author="Utente di Microsoft Office" w:date="2018-07-02T10:02:00Z"/>
        </w:rPr>
      </w:pPr>
      <w:ins w:id="2348" w:author="Utente di Microsoft Office" w:date="2018-07-02T10:02:00Z">
        <w:r>
          <w:rPr>
            <w:rFonts w:cs="Palatino" w:ascii="Palatino" w:hAnsi="Palatino"/>
            <w:color w:val="000000"/>
            <w:sz w:val="22"/>
            <w:szCs w:val="22"/>
          </w:rPr>
          <w:t xml:space="preserve">Il rotolo è stato svolto in </w:t>
        </w:r>
      </w:ins>
      <w:ins w:id="2349" w:author="Utente di Microsoft Office" w:date="2018-07-02T10:02:00Z">
        <w:r>
          <w:rPr>
            <w:rStyle w:val="Nessuno"/>
            <w:rFonts w:cs="Palatino" w:ascii="Palatino" w:hAnsi="Palatino"/>
            <w:color w:val="000000"/>
            <w:sz w:val="22"/>
            <w:szCs w:val="22"/>
            <w:u w:val="single"/>
          </w:rPr>
          <w:t>pezzi 283</w:t>
        </w:r>
      </w:ins>
      <w:ins w:id="2350" w:author="Utente di Microsoft Office" w:date="2018-07-02T10:02:00Z">
        <w:r>
          <w:rPr>
            <w:rFonts w:cs="Palatino" w:ascii="Palatino" w:hAnsi="Palatino"/>
            <w:color w:val="000000"/>
            <w:sz w:val="22"/>
            <w:szCs w:val="22"/>
          </w:rPr>
          <w:t xml:space="preserve">. Anche il P.Herc. Paris. 2 contiene un testo greco. Il recupero di parte della </w:t>
        </w:r>
      </w:ins>
      <w:ins w:id="2351" w:author="Utente di Microsoft Office" w:date="2018-07-02T10:02:00Z">
        <w:r>
          <w:rPr>
            <w:rStyle w:val="Nessuno"/>
            <w:rFonts w:cs="Palatino" w:ascii="Palatino" w:hAnsi="Palatino"/>
            <w:i/>
            <w:iCs/>
            <w:color w:val="000000"/>
            <w:sz w:val="22"/>
            <w:szCs w:val="22"/>
          </w:rPr>
          <w:t>subscriptio</w:t>
        </w:r>
      </w:ins>
      <w:ins w:id="2352" w:author="Utente di Microsoft Office" w:date="2018-07-02T10:02:00Z">
        <w:r>
          <w:rPr>
            <w:rFonts w:cs="Palatino" w:ascii="Palatino" w:hAnsi="Palatino"/>
            <w:color w:val="000000"/>
            <w:sz w:val="22"/>
            <w:szCs w:val="22"/>
          </w:rPr>
          <w:t xml:space="preserve"> ed il migliore quoziente di leggibilità (leggibili parti di colonne di scrittura) hanno consentito di individuare un probabile libro di Filodemo </w:t>
        </w:r>
      </w:ins>
      <w:ins w:id="2353" w:author="Utente di Microsoft Office" w:date="2018-07-02T10:02:00Z">
        <w:r>
          <w:rPr>
            <w:rStyle w:val="Nessuno"/>
            <w:rFonts w:cs="Palatino" w:ascii="Palatino" w:hAnsi="Palatino"/>
            <w:i/>
            <w:iCs/>
            <w:color w:val="000000"/>
            <w:sz w:val="22"/>
            <w:szCs w:val="22"/>
          </w:rPr>
          <w:t>Sulla calunnia</w:t>
        </w:r>
      </w:ins>
      <w:ins w:id="2354" w:author="Utente di Microsoft Office" w:date="2018-07-02T10:02:00Z">
        <w:r>
          <w:rPr>
            <w:rStyle w:val="Nessuno"/>
            <w:rStyle w:val="FootnoteAnchor"/>
            <w:rFonts w:eastAsia="Palatino" w:cs="Palatino" w:ascii="Palatino" w:hAnsi="Palatino"/>
            <w:color w:val="000000"/>
            <w:sz w:val="22"/>
            <w:szCs w:val="22"/>
            <w:vertAlign w:val="superscript"/>
          </w:rPr>
          <w:footnoteReference w:id="170"/>
        </w:r>
      </w:ins>
      <w:ins w:id="2355" w:author="Utente di Microsoft Office" w:date="2018-07-02T10:02: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58" w:author="Utente di Microsoft Office" w:date="2018-07-02T10:02:00Z"/>
        </w:rPr>
      </w:pPr>
      <w:ins w:id="2357" w:author="Utente di Microsoft Office" w:date="2018-07-02T10:02:00Z">
        <w:r>
          <w:rPr>
            <w:rFonts w:cs="Palatino" w:ascii="Palatino" w:hAnsi="Palatino"/>
            <w:color w:val="000000"/>
            <w:sz w:val="22"/>
            <w:szCs w:val="22"/>
          </w:rPr>
          <w:t>Attualmente i pezzi, incollati su fogli di carta giapponese, sono custoditi in cornici metalliche con copertura di vetr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60" w:author="Utente di Microsoft Office" w:date="2018-07-02T10:02:00Z"/>
        </w:rPr>
      </w:pPr>
      <w:ins w:id="2359" w:author="Utente di Microsoft Office" w:date="2018-07-02T10:02:00Z">
        <w:r>
          <w:rPr>
            <w:rFonts w:cs="Palatino" w:ascii="Palatino" w:hAnsi="Palatino"/>
            <w:color w:val="000000"/>
            <w:sz w:val="22"/>
            <w:szCs w:val="22"/>
          </w:rPr>
          <w:t>La colonna finale è stata pubblicata da M. Gigante-M. Capasso, Il ritorno di Virgilio a Ercolano, ‘Studi Italiani di Filologia Classica‘ III Serie, vol. VII/1989, p. 3-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62" w:author="Utente di Microsoft Office" w:date="2018-07-02T10:02:00Z"/>
        </w:rPr>
      </w:pPr>
      <w:ins w:id="2361" w:author="Utente di Microsoft Office" w:date="2018-07-02T10:02:00Z">
        <w:r>
          <w:rPr>
            <w:rFonts w:cs="Palatino" w:ascii="Palatino" w:hAnsi="Palatino"/>
            <w:color w:val="000000"/>
            <w:sz w:val="22"/>
            <w:szCs w:val="22"/>
          </w:rPr>
          <w:t>Mi sembra che queste notizie siano esaurienti. Sono lieto che la salute Le consenta di riprendere il lavoro sui papiri ercolanesi. Spero di incontrarLa presto nuovamente a Napoli o a Parig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364" w:author="Utente di Microsoft Office" w:date="2018-07-02T10:02:00Z"/>
        </w:rPr>
      </w:pPr>
      <w:ins w:id="2363" w:author="Utente di Microsoft Office" w:date="2018-07-02T10:02:00Z">
        <w:r>
          <w:rPr>
            <w:rFonts w:cs="Palatino" w:ascii="Palatino" w:hAnsi="Palatino"/>
            <w:color w:val="000000"/>
            <w:sz w:val="22"/>
            <w:szCs w:val="22"/>
          </w:rPr>
          <w:t>Intanto Le porgo i più cordiali salu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ins w:id="2366" w:author="Utente di Microsoft Office" w:date="2018-07-02T10:02:00Z"/>
        </w:rPr>
      </w:pPr>
      <w:ins w:id="2365" w:author="Utente di Microsoft Office" w:date="2018-07-02T10:02:00Z">
        <w:r>
          <w:rPr>
            <w:rFonts w:cs="Palatino" w:ascii="Palatino" w:hAnsi="Palatino"/>
            <w:color w:val="000000"/>
            <w:sz w:val="22"/>
            <w:szCs w:val="22"/>
          </w:rPr>
          <w:t>Su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Style w:val="Nessuno"/>
          <w:rFonts w:ascii="Palatino" w:hAnsi="Palatino" w:eastAsia="Palatino" w:cs="Palatino"/>
          <w:color w:val="000000"/>
          <w:sz w:val="20"/>
          <w:szCs w:val="20"/>
          <w:ins w:id="2370" w:author="Utente di Microsoft Office" w:date="2018-07-02T10:02:00Z"/>
        </w:rPr>
      </w:pPr>
      <w:ins w:id="2367" w:author="Utente di Microsoft Office" w:date="2018-07-02T10:02:00Z">
        <w:r>
          <w:rPr>
            <w:rFonts w:cs="Palatino" w:ascii="Palatino" w:hAnsi="Palatino"/>
            <w:color w:val="000000"/>
            <w:sz w:val="22"/>
            <w:szCs w:val="22"/>
          </w:rPr>
          <w:t>Marcello Gigante</w:t>
        </w:r>
      </w:ins>
      <w:ins w:id="2368" w:author="Utente di Microsoft Office" w:date="2018-07-02T10:02:00Z">
        <w:r>
          <w:rPr>
            <w:rStyle w:val="Nessuno"/>
            <w:rStyle w:val="FootnoteAnchor"/>
            <w:rFonts w:eastAsia="Palatino" w:cs="Palatino" w:ascii="Palatino" w:hAnsi="Palatino"/>
            <w:color w:val="000000"/>
            <w:sz w:val="22"/>
            <w:szCs w:val="22"/>
            <w:vertAlign w:val="superscript"/>
          </w:rPr>
          <w:footnoteReference w:id="171"/>
        </w:r>
      </w:ins>
      <w:ins w:id="2369" w:author="Utente di Microsoft Office" w:date="2018-07-02T10:02:00Z">
        <w:r>
          <w:rPr>
            <w:rStyle w:val="Nessuno"/>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0"/>
          <w:szCs w:val="20"/>
          <w:ins w:id="2372" w:author="Utente di Microsoft Office" w:date="2018-07-02T10:02:00Z"/>
        </w:rPr>
      </w:pPr>
      <w:ins w:id="2371" w:author="Utente di Microsoft Office" w:date="2018-07-02T10:02: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380" w:author="Utente di Microsoft Office" w:date="2018-07-02T10:02:00Z"/>
        </w:rPr>
      </w:pPr>
      <w:ins w:id="2373" w:author="Utente di Microsoft Office" w:date="2018-07-02T10:02:00Z">
        <w:r>
          <w:rPr>
            <w:rFonts w:cs="Palatino" w:ascii="Palatino" w:hAnsi="Palatino"/>
            <w:color w:val="000000"/>
          </w:rPr>
          <w:t>A questo punto la Direttrice della Biblioteca dell’</w:t>
        </w:r>
      </w:ins>
      <w:ins w:id="2374" w:author="Utente di Microsoft Office" w:date="2018-07-02T10:02:00Z">
        <w:r>
          <w:rPr>
            <w:rStyle w:val="Nessuno"/>
            <w:rFonts w:cs="Palatino" w:ascii="Palatino" w:hAnsi="Palatino"/>
            <w:i/>
            <w:iCs/>
            <w:color w:val="000000"/>
          </w:rPr>
          <w:t>Institut</w:t>
        </w:r>
      </w:ins>
      <w:ins w:id="2375" w:author="Utente di Microsoft Office" w:date="2018-07-02T10:02:00Z">
        <w:r>
          <w:rPr>
            <w:rFonts w:cs="Palatino" w:ascii="Palatino" w:hAnsi="Palatino"/>
            <w:color w:val="000000"/>
          </w:rPr>
          <w:t>, la signora Dumas, scriveva, con una certa preoccupazione per la sorte dei papiri, a Jean Leclant, segretario perpetuo dell’</w:t>
        </w:r>
      </w:ins>
      <w:ins w:id="2376" w:author="Utente di Microsoft Office" w:date="2018-07-02T10:02:00Z">
        <w:r>
          <w:rPr>
            <w:rStyle w:val="Nessuno"/>
            <w:rFonts w:cs="Palatino" w:ascii="Palatino" w:hAnsi="Palatino"/>
            <w:i/>
            <w:iCs/>
            <w:color w:val="000000"/>
          </w:rPr>
          <w:t>Académie des Inscriptions et Belles Lettres</w:t>
        </w:r>
      </w:ins>
      <w:ins w:id="2377" w:author="Utente di Microsoft Office" w:date="2018-07-02T10:02:00Z">
        <w:r>
          <w:rPr>
            <w:rFonts w:cs="Palatino" w:ascii="Palatino" w:hAnsi="Palatino"/>
            <w:color w:val="000000"/>
          </w:rPr>
          <w:t xml:space="preserve"> e, in un biglietto, lo stesso Leclant incaricava Georges Vallet del recupero dei due rotoli. Questi documenti sono conservati nell’Archivio del CISPE: non è chiaro come Gigante sia venuto in possesso di queste carte che sembrano corrispondenze interne; forse lo stesso Marichal, avendone ricevuto una copia, avrebbe potuto trasmetterle a Napoli</w:t>
        </w:r>
      </w:ins>
      <w:ins w:id="2378" w:author="Utente di Microsoft Office" w:date="2018-07-02T10:02:00Z">
        <w:r>
          <w:rPr>
            <w:rStyle w:val="Nessuno"/>
            <w:rStyle w:val="FootnoteAnchor"/>
            <w:rFonts w:eastAsia="Palatino" w:cs="Palatino" w:ascii="Palatino" w:hAnsi="Palatino"/>
            <w:color w:val="000000"/>
            <w:vertAlign w:val="superscript"/>
          </w:rPr>
          <w:footnoteReference w:id="172"/>
        </w:r>
      </w:ins>
      <w:ins w:id="2379" w:author="Utente di Microsoft Office" w:date="2018-07-02T10:02: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ins w:id="2382" w:author="Utente di Microsoft Office" w:date="2018-07-02T10:02:00Z"/>
        </w:rPr>
      </w:pPr>
      <w:ins w:id="2381" w:author="Utente di Microsoft Office" w:date="2018-07-02T10:02: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fr-FR"/>
          <w:ins w:id="2384" w:author="Utente di Microsoft Office" w:date="2018-07-02T10:02:00Z"/>
        </w:rPr>
      </w:pPr>
      <w:ins w:id="2383" w:author="Utente di Microsoft Office" w:date="2018-07-02T10:02:00Z">
        <w:r>
          <w:rPr>
            <w:rFonts w:cs="Palatino" w:ascii="Palatino" w:hAnsi="Palatino"/>
            <w:color w:val="000000"/>
            <w:sz w:val="22"/>
            <w:szCs w:val="22"/>
            <w:lang w:val="fr-FR"/>
          </w:rPr>
          <w:t>14/5/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387" w:author="Utente di Microsoft Office" w:date="2018-07-02T10:02:00Z"/>
        </w:rPr>
      </w:pPr>
      <w:ins w:id="2385" w:author="Utente di Microsoft Office" w:date="2018-07-02T10:02:00Z">
        <w:r>
          <w:rPr>
            <w:rStyle w:val="Nessuno"/>
            <w:rFonts w:cs="Palatino" w:ascii="Palatino" w:hAnsi="Palatino"/>
            <w:color w:val="000000"/>
            <w:sz w:val="22"/>
            <w:szCs w:val="22"/>
            <w:lang w:val="fr-FR"/>
          </w:rPr>
          <w:t>«</w:t>
        </w:r>
      </w:ins>
      <w:ins w:id="2386" w:author="Utente di Microsoft Office" w:date="2018-07-02T10:02:00Z">
        <w:r>
          <w:rPr>
            <w:rFonts w:cs="Palatino" w:ascii="Palatino" w:hAnsi="Palatino"/>
            <w:color w:val="000000"/>
            <w:sz w:val="22"/>
            <w:szCs w:val="22"/>
            <w:lang w:val="fr-FR"/>
          </w:rPr>
          <w:t>à Monsieur Jean Lecla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389" w:author="Utente di Microsoft Office" w:date="2018-07-02T10:02:00Z"/>
        </w:rPr>
      </w:pPr>
      <w:ins w:id="2388" w:author="Utente di Microsoft Office" w:date="2018-07-02T10:02:00Z">
        <w:r>
          <w:rPr>
            <w:rFonts w:cs="Palatino" w:ascii="Palatino" w:hAnsi="Palatino"/>
            <w:color w:val="000000"/>
            <w:sz w:val="22"/>
            <w:szCs w:val="22"/>
            <w:lang w:val="fr-FR"/>
          </w:rPr>
          <w:t>Secrétaire perpétue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391" w:author="Utente di Microsoft Office" w:date="2018-07-02T10:02:00Z"/>
        </w:rPr>
      </w:pPr>
      <w:ins w:id="2390" w:author="Utente di Microsoft Office" w:date="2018-07-02T10:02:00Z">
        <w:r>
          <w:rPr>
            <w:rFonts w:cs="Palatino" w:ascii="Palatino" w:hAnsi="Palatino"/>
            <w:color w:val="000000"/>
            <w:sz w:val="22"/>
            <w:szCs w:val="22"/>
            <w:lang w:val="fr-FR"/>
          </w:rPr>
          <w:t>de l’Académie des Inscriptions et Belles Lettr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393" w:author="Utente di Microsoft Office" w:date="2018-07-02T10:02:00Z"/>
        </w:rPr>
      </w:pPr>
      <w:ins w:id="2392" w:author="Utente di Microsoft Office" w:date="2018-07-02T10:02: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ins w:id="2405" w:author="Utente di Microsoft Office" w:date="2018-07-02T10:02:00Z"/>
        </w:rPr>
      </w:pPr>
      <w:ins w:id="2394" w:author="Utente di Microsoft Office" w:date="2018-07-02T10:02:00Z">
        <w:r>
          <w:rPr>
            <w:rFonts w:cs="Palatino" w:ascii="Palatino" w:hAnsi="Palatino"/>
            <w:color w:val="000000"/>
            <w:sz w:val="22"/>
            <w:szCs w:val="22"/>
            <w:lang w:val="fr-FR"/>
          </w:rPr>
          <w:t xml:space="preserve">En septembre 1985, Monsieur Marichal a emporté à Naples des fragments de rouleaux de papyrus calcinés découverts à Herculanum au </w:t>
        </w:r>
      </w:ins>
      <w:ins w:id="2395" w:author="Utente di Microsoft Office" w:date="2018-07-02T10:02:00Z">
        <w:r>
          <w:rPr>
            <w:rFonts w:cs="Palatino" w:ascii="Palatino" w:hAnsi="Palatino"/>
            <w:smallCaps/>
            <w:color w:val="000000"/>
            <w:sz w:val="22"/>
            <w:szCs w:val="22"/>
            <w:lang w:val="fr-FR"/>
          </w:rPr>
          <w:t>xviii</w:t>
        </w:r>
      </w:ins>
      <w:ins w:id="2396" w:author="Utente di Microsoft Office" w:date="2018-07-02T10:02:00Z">
        <w:r>
          <w:rPr>
            <w:rFonts w:cs="Palatino" w:ascii="Palatino" w:hAnsi="Palatino"/>
            <w:color w:val="000000"/>
            <w:sz w:val="22"/>
            <w:szCs w:val="22"/>
            <w:vertAlign w:val="superscript"/>
            <w:lang w:val="fr-FR"/>
          </w:rPr>
          <w:t>e</w:t>
        </w:r>
      </w:ins>
      <w:ins w:id="2397" w:author="Utente di Microsoft Office" w:date="2018-07-02T10:02:00Z">
        <w:r>
          <w:rPr>
            <w:rFonts w:cs="Palatino" w:ascii="Palatino" w:hAnsi="Palatino"/>
            <w:color w:val="000000"/>
            <w:sz w:val="22"/>
            <w:szCs w:val="22"/>
            <w:lang w:val="fr-FR"/>
          </w:rPr>
          <w:t xml:space="preserve"> siècle, offerts per le roi de Naples à Napoléon en 1803 et conservés depuis à l’Institut. Ces fragments ont été remis au professeur Marcello Gigante qui avait souhaité faire procéder à des expérience de déroulement (cf. lettre du 18 avril 1985). </w:t>
        </w:r>
      </w:ins>
      <w:ins w:id="2398" w:author="Utente di Microsoft Office" w:date="2018-07-02T10:02:00Z">
        <w:r>
          <w:rPr>
            <w:rFonts w:cs="Palatino" w:ascii="Palatino" w:hAnsi="Palatino"/>
            <w:color w:val="000000"/>
            <w:sz w:val="22"/>
            <w:szCs w:val="22"/>
          </w:rPr>
          <w:t>Le professeur Gigante a publié l’un des fragments déroulés sous le titre ‘</w:t>
        </w:r>
      </w:ins>
      <w:ins w:id="2399" w:author="Utente di Microsoft Office" w:date="2018-07-02T10:02:00Z">
        <w:r>
          <w:rPr>
            <w:rStyle w:val="Nessuno"/>
            <w:rFonts w:cs="Palatino" w:ascii="Palatino" w:hAnsi="Palatino"/>
            <w:color w:val="000000"/>
            <w:sz w:val="22"/>
            <w:szCs w:val="22"/>
            <w:u w:val="single"/>
          </w:rPr>
          <w:t>Il ritorno di Virgilio a Ercolano</w:t>
        </w:r>
      </w:ins>
      <w:ins w:id="2400" w:author="Utente di Microsoft Office" w:date="2018-07-02T10:02:00Z">
        <w:r>
          <w:rPr>
            <w:rFonts w:cs="Palatino" w:ascii="Palatino" w:hAnsi="Palatino"/>
            <w:color w:val="000000"/>
            <w:sz w:val="22"/>
            <w:szCs w:val="22"/>
          </w:rPr>
          <w:t>’ dans Studi</w:t>
        </w:r>
      </w:ins>
      <w:ins w:id="2401" w:author="Utente di Microsoft Office" w:date="2018-07-02T10:02:00Z">
        <w:r>
          <w:rPr>
            <w:rStyle w:val="Nessuno"/>
            <w:rStyle w:val="FootnoteAnchor"/>
            <w:rFonts w:eastAsia="Palatino" w:cs="Palatino" w:ascii="Palatino" w:hAnsi="Palatino"/>
            <w:color w:val="000000"/>
            <w:sz w:val="22"/>
            <w:szCs w:val="22"/>
            <w:vertAlign w:val="superscript"/>
          </w:rPr>
          <w:footnoteReference w:id="173"/>
        </w:r>
      </w:ins>
      <w:ins w:id="2402" w:author="Utente di Microsoft Office" w:date="2018-07-02T10:02:00Z">
        <w:r>
          <w:rPr>
            <w:rFonts w:cs="Palatino" w:ascii="Palatino" w:hAnsi="Palatino"/>
            <w:color w:val="000000"/>
            <w:sz w:val="22"/>
            <w:szCs w:val="22"/>
          </w:rPr>
          <w:t xml:space="preserve"> italiani di filologia classica 3</w:t>
        </w:r>
      </w:ins>
      <w:ins w:id="2403" w:author="Utente di Microsoft Office" w:date="2018-07-02T10:02:00Z">
        <w:r>
          <w:rPr>
            <w:rStyle w:val="Nessuno"/>
            <w:rFonts w:cs="Palatino" w:ascii="Palatino" w:hAnsi="Palatino"/>
            <w:color w:val="000000"/>
            <w:sz w:val="22"/>
            <w:szCs w:val="22"/>
            <w:vertAlign w:val="superscript"/>
          </w:rPr>
          <w:t>e</w:t>
        </w:r>
      </w:ins>
      <w:ins w:id="2404" w:author="Utente di Microsoft Office" w:date="2018-07-02T10:02:00Z">
        <w:r>
          <w:rPr>
            <w:rFonts w:cs="Palatino" w:ascii="Palatino" w:hAnsi="Palatino"/>
            <w:color w:val="000000"/>
            <w:sz w:val="22"/>
            <w:szCs w:val="22"/>
          </w:rPr>
          <w:t xml:space="preserve"> s., t. VIII, 1989, p. 3-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407" w:author="Utente di Microsoft Office" w:date="2018-07-02T10:02:00Z"/>
        </w:rPr>
      </w:pPr>
      <w:ins w:id="2406" w:author="Utente di Microsoft Office" w:date="2018-07-02T10:02:00Z">
        <w:r>
          <w:rPr>
            <w:rFonts w:cs="Palatino" w:ascii="Palatino" w:hAnsi="Palatino"/>
            <w:color w:val="000000"/>
            <w:sz w:val="22"/>
            <w:szCs w:val="22"/>
            <w:lang w:val="fr-FR"/>
          </w:rPr>
          <w:t>L’Institut souhaite présenter ce fragment avec d’autres documents se rapportant à la Villa dans une exposition consacrée aux trésors de la Bibliothèque qui aura lieu au mois de septembre et dont le catalogue doit être terminé ces jour-c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409" w:author="Utente di Microsoft Office" w:date="2018-07-02T10:02:00Z"/>
        </w:rPr>
      </w:pPr>
      <w:ins w:id="2408" w:author="Utente di Microsoft Office" w:date="2018-07-02T10:02:00Z">
        <w:r>
          <w:rPr>
            <w:rFonts w:cs="Palatino" w:ascii="Palatino" w:hAnsi="Palatino"/>
            <w:color w:val="000000"/>
            <w:sz w:val="22"/>
            <w:szCs w:val="22"/>
            <w:lang w:val="fr-FR"/>
          </w:rPr>
          <w:t>Le retour définitif à Paris de ce fragment étudié et publié ne devrait pas poser de problèm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411" w:author="Utente di Microsoft Office" w:date="2018-07-02T10:02:00Z"/>
        </w:rPr>
      </w:pPr>
      <w:ins w:id="2410" w:author="Utente di Microsoft Office" w:date="2018-07-02T10:02:00Z">
        <w:r>
          <w:rPr>
            <w:rFonts w:cs="Palatino" w:ascii="Palatino" w:hAnsi="Palatino"/>
            <w:color w:val="000000"/>
            <w:sz w:val="22"/>
            <w:szCs w:val="22"/>
            <w:lang w:val="fr-FR"/>
          </w:rPr>
          <w:t>Le Directeur de la Bibliothèque nationale de Naples a exprimé le souci que ce retour ait lieu en respectant les procédures administratives. J’ai donc préparé, mais non encore envoyé une lettre, pur demander le renvoi de ce fragment, lettre dans laquelle je me permets de proposer un recours à Monsieur Georges Vallet, (copie jointe) puisque la question de l’assurance et des frais de transport est soulevé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ins w:id="2415" w:author="Utente di Microsoft Office" w:date="2018-07-02T10:02:00Z"/>
        </w:rPr>
      </w:pPr>
      <w:ins w:id="2412" w:author="Utente di Microsoft Office" w:date="2018-07-02T10:02:00Z">
        <w:r>
          <w:rPr>
            <w:rFonts w:cs="Palatino" w:ascii="Palatino" w:hAnsi="Palatino"/>
            <w:color w:val="000000"/>
            <w:sz w:val="22"/>
            <w:szCs w:val="22"/>
            <w:lang w:val="fr-FR"/>
          </w:rPr>
          <w:t xml:space="preserve">La tournure que prend cette entreprise est un peu inquiétante car le problème sera à </w:t>
        </w:r>
      </w:ins>
      <w:ins w:id="2413" w:author="Utente di Microsoft Office" w:date="2018-07-02T10:02:00Z">
        <w:r>
          <w:rPr>
            <w:rStyle w:val="Nessuno"/>
            <w:rFonts w:cs="Palatino" w:ascii="Palatino" w:hAnsi="Palatino"/>
            <w:color w:val="000000"/>
            <w:sz w:val="22"/>
            <w:szCs w:val="22"/>
            <w:vertAlign w:val="superscript"/>
            <w:lang w:val="fr-FR"/>
          </w:rPr>
          <w:t xml:space="preserve"> </w:t>
        </w:r>
      </w:ins>
      <w:ins w:id="2414" w:author="Utente di Microsoft Office" w:date="2018-07-02T10:02:00Z">
        <w:r>
          <w:rPr>
            <w:rFonts w:cs="Palatino" w:ascii="Palatino" w:hAnsi="Palatino"/>
            <w:color w:val="000000"/>
            <w:sz w:val="22"/>
            <w:szCs w:val="22"/>
            <w:lang w:val="fr-FR"/>
          </w:rPr>
          <w:t>nouveau posé lorsq’il s’agira de ‘rapatrier’ l’ensemble après qu’il aura été déchiffré.</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fr-FR"/>
          <w:ins w:id="2419" w:author="Utente di Microsoft Office" w:date="2018-07-02T10:02:00Z"/>
        </w:rPr>
      </w:pPr>
      <w:ins w:id="2416" w:author="Utente di Microsoft Office" w:date="2018-07-02T10:02:00Z">
        <w:r>
          <w:rPr>
            <w:rFonts w:eastAsia="Palatino" w:cs="Palatino" w:ascii="Palatino" w:hAnsi="Palatino"/>
            <w:color w:val="000000"/>
            <w:sz w:val="22"/>
            <w:szCs w:val="22"/>
            <w:lang w:val="fr-FR"/>
          </w:rPr>
          <w:tab/>
          <w:t>Mme Fran</w:t>
        </w:r>
      </w:ins>
      <w:ins w:id="2417" w:author="Utente di Microsoft Office" w:date="2018-07-02T10:02:00Z">
        <w:r>
          <w:rPr>
            <w:rFonts w:cs="Palatino" w:ascii="Palatino" w:hAnsi="Palatino"/>
            <w:color w:val="000000"/>
            <w:sz w:val="22"/>
            <w:szCs w:val="22"/>
            <w:lang w:val="fr-FR"/>
          </w:rPr>
          <w:t>çoise Dumas</w:t>
        </w:r>
      </w:ins>
      <w:ins w:id="2418" w:author="Utente di Microsoft Office" w:date="2018-07-02T10:02:00Z">
        <w:r>
          <w:rPr>
            <w:rStyle w:val="Nessuno"/>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fr-FR"/>
          <w:ins w:id="2421" w:author="Utente di Microsoft Office" w:date="2018-07-02T10:02:00Z"/>
        </w:rPr>
      </w:pPr>
      <w:ins w:id="2420" w:author="Utente di Microsoft Office" w:date="2018-07-02T10:02: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fr-FR"/>
          <w:ins w:id="2423" w:author="Utente di Microsoft Office" w:date="2018-07-02T10:02:00Z"/>
        </w:rPr>
      </w:pPr>
      <w:ins w:id="2422" w:author="Utente di Microsoft Office" w:date="2018-07-02T10:02:00Z">
        <w:r>
          <w:rPr>
            <w:rFonts w:cs="Palatino" w:ascii="Palatino" w:hAnsi="Palatino"/>
            <w:color w:val="000000"/>
            <w:sz w:val="22"/>
            <w:szCs w:val="22"/>
            <w:lang w:val="fr-FR"/>
          </w:rPr>
          <w:t>16/5/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Palatino" w:hAnsi="Palatino" w:eastAsia="Palatino" w:cs="Palatino"/>
          <w:color w:val="000000"/>
          <w:sz w:val="22"/>
          <w:szCs w:val="22"/>
          <w:lang w:val="fr-FR"/>
          <w:ins w:id="2428" w:author="Utente di Microsoft Office" w:date="2018-07-02T10:02:00Z"/>
        </w:rPr>
      </w:pPr>
      <w:ins w:id="2424" w:author="Utente di Microsoft Office" w:date="2018-07-02T10:02:00Z">
        <w:r>
          <w:rPr>
            <w:rStyle w:val="Nessuno"/>
            <w:rFonts w:cs="Palatino" w:ascii="Palatino" w:hAnsi="Palatino"/>
            <w:color w:val="000000"/>
            <w:sz w:val="22"/>
            <w:szCs w:val="22"/>
            <w:lang w:val="fr-FR"/>
          </w:rPr>
          <w:t>«</w:t>
        </w:r>
      </w:ins>
      <w:ins w:id="2425" w:author="Utente di Microsoft Office" w:date="2018-07-02T10:02:00Z">
        <w:r>
          <w:rPr>
            <w:rFonts w:cs="Palatino" w:ascii="Palatino" w:hAnsi="Palatino"/>
            <w:color w:val="000000"/>
            <w:sz w:val="22"/>
            <w:szCs w:val="22"/>
            <w:lang w:val="fr-FR"/>
          </w:rPr>
          <w:t>L’Académie des Inscriptions et Belles-Lettres donne pouvoir à Monsieur le Professeur Georges Vallet, membre de l’Institut, de reprendre auprès de la Bibliothèque de Naples le Papyrus appartenant à la Bibliothèque de l’Institut (Paris), qui avait été confié pour étude au Professeur Gigante, sur sa demand écrite</w:t>
        </w:r>
      </w:ins>
      <w:ins w:id="2426" w:author="Utente di Microsoft Office" w:date="2018-07-02T10:02:00Z">
        <w:r>
          <w:rPr>
            <w:rStyle w:val="Nessuno"/>
            <w:rStyle w:val="FootnoteAnchor"/>
            <w:rFonts w:eastAsia="Palatino" w:cs="Palatino" w:ascii="Palatino" w:hAnsi="Palatino"/>
            <w:color w:val="000000"/>
            <w:sz w:val="22"/>
            <w:szCs w:val="22"/>
            <w:vertAlign w:val="superscript"/>
          </w:rPr>
          <w:footnoteReference w:id="174"/>
        </w:r>
      </w:ins>
      <w:ins w:id="2427" w:author="Utente di Microsoft Office" w:date="2018-07-02T10:02: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fr-FR"/>
          <w:ins w:id="2430" w:author="Utente di Microsoft Office" w:date="2018-07-02T10:02:00Z"/>
        </w:rPr>
      </w:pPr>
      <w:ins w:id="2429" w:author="Utente di Microsoft Office" w:date="2018-07-02T10:02:00Z">
        <w:r>
          <w:rPr>
            <w:rFonts w:cs="Palatino" w:ascii="Palatino" w:hAnsi="Palatino"/>
            <w:color w:val="000000"/>
            <w:sz w:val="22"/>
            <w:szCs w:val="22"/>
            <w:lang w:val="fr-FR"/>
          </w:rPr>
          <w:t>Jean Lecla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right"/>
        <w:rPr>
          <w:rFonts w:ascii="Palatino" w:hAnsi="Palatino" w:eastAsia="Palatino" w:cs="Palatino"/>
          <w:color w:val="000000"/>
          <w:sz w:val="22"/>
          <w:szCs w:val="22"/>
          <w:lang w:val="fr-FR"/>
          <w:ins w:id="2432" w:author="Utente di Microsoft Office" w:date="2018-07-02T10:02:00Z"/>
        </w:rPr>
      </w:pPr>
      <w:ins w:id="2431" w:author="Utente di Microsoft Office" w:date="2018-07-02T10:02:00Z">
        <w:r>
          <w:rPr>
            <w:rFonts w:cs="Palatino" w:ascii="Palatino" w:hAnsi="Palatino"/>
            <w:color w:val="000000"/>
            <w:sz w:val="22"/>
            <w:szCs w:val="22"/>
            <w:lang w:val="fr-FR"/>
          </w:rPr>
          <w:t>Sécretaire Perpetuel de l’AIB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rPr>
          <w:rFonts w:ascii="Palatino" w:hAnsi="Palatino" w:eastAsia="Palatino" w:cs="Palatino"/>
          <w:color w:val="000000"/>
          <w:sz w:val="22"/>
          <w:szCs w:val="22"/>
          <w:lang w:val="fr-FR"/>
          <w:ins w:id="2436" w:author="Utente di Microsoft Office" w:date="2018-07-02T10:02:00Z"/>
        </w:rPr>
      </w:pPr>
      <w:ins w:id="2433" w:author="Utente di Microsoft Office" w:date="2018-07-02T10:02:00Z">
        <w:r>
          <w:rPr>
            <w:rFonts w:cs="Palatino" w:ascii="Palatino" w:hAnsi="Palatino"/>
            <w:color w:val="000000"/>
            <w:sz w:val="22"/>
            <w:szCs w:val="22"/>
            <w:lang w:val="fr-FR"/>
          </w:rPr>
          <w:t>Pour le Prof. G. Vallet, membre de l’Institut</w:t>
        </w:r>
      </w:ins>
      <w:ins w:id="2434" w:author="Utente di Microsoft Office" w:date="2018-07-02T10:02:00Z">
        <w:r>
          <w:rPr>
            <w:rStyle w:val="Nessuno"/>
            <w:rStyle w:val="FootnoteAnchor"/>
            <w:rFonts w:eastAsia="Palatino" w:cs="Palatino" w:ascii="Palatino" w:hAnsi="Palatino"/>
            <w:color w:val="000000"/>
            <w:sz w:val="22"/>
            <w:szCs w:val="22"/>
            <w:vertAlign w:val="superscript"/>
          </w:rPr>
          <w:footnoteReference w:id="175"/>
        </w:r>
      </w:ins>
      <w:ins w:id="2435" w:author="Utente di Microsoft Office" w:date="2018-07-02T10:02:00Z">
        <w:r>
          <w:rPr>
            <w:rStyle w:val="Nessuno"/>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sz w:val="22"/>
          <w:szCs w:val="22"/>
          <w:lang w:val="fr-FR"/>
          <w:ins w:id="2438" w:author="Utente di Microsoft Office" w:date="2018-07-02T10:02:00Z"/>
        </w:rPr>
      </w:pPr>
      <w:ins w:id="2437" w:author="Utente di Microsoft Office" w:date="2018-07-02T10:02: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444" w:author="Utente di Microsoft Office" w:date="2018-07-02T10:02:00Z"/>
        </w:rPr>
      </w:pPr>
      <w:ins w:id="2439" w:author="Utente di Microsoft Office" w:date="2018-07-02T10:02:00Z">
        <w:r>
          <w:rPr>
            <w:rFonts w:cs="Palatino" w:ascii="Palatino" w:hAnsi="Palatino"/>
            <w:color w:val="000000"/>
          </w:rPr>
          <w:t>Dopo quel primo tentativo, i papiri restarono a Napoli ancora per un decennio. Ma Gigante non dimenticò il lavoro di Marichal sui papiri latini. Ancora nel Consiglio del CISPE del settembre 1991</w:t>
        </w:r>
      </w:ins>
      <w:ins w:id="2440" w:author="Utente di Microsoft Office" w:date="2018-07-02T10:02:00Z">
        <w:r>
          <w:rPr>
            <w:rStyle w:val="Nessuno"/>
            <w:rStyle w:val="FootnoteAnchor"/>
            <w:rFonts w:eastAsia="Palatino" w:cs="Palatino" w:ascii="Palatino" w:hAnsi="Palatino"/>
            <w:color w:val="000000"/>
            <w:vertAlign w:val="superscript"/>
          </w:rPr>
          <w:footnoteReference w:id="176"/>
        </w:r>
      </w:ins>
      <w:ins w:id="2441" w:author="Utente di Microsoft Office" w:date="2018-07-02T10:02:00Z">
        <w:r>
          <w:rPr>
            <w:rFonts w:cs="Palatino" w:ascii="Palatino" w:hAnsi="Palatino"/>
            <w:color w:val="000000"/>
          </w:rPr>
          <w:t>, Gigante invitava Kleve a scrivere nuovamente al prof. Marichal riguardo al progetto di una storia delle scritture latine ercolanesi. Nell’anno successivo (1992) si legge nei verbali del Centro che Kleve ritornava a parlare delle sue fotografie dei papiri latini «to give an idea of the history of the alphabet before 79 a.D.»</w:t>
        </w:r>
      </w:ins>
      <w:ins w:id="2442" w:author="Utente di Microsoft Office" w:date="2018-07-02T10:02:00Z">
        <w:r>
          <w:rPr>
            <w:rStyle w:val="Nessuno"/>
            <w:rStyle w:val="FootnoteAnchor"/>
            <w:rFonts w:eastAsia="Palatino" w:cs="Palatino" w:ascii="Palatino" w:hAnsi="Palatino"/>
            <w:color w:val="000000"/>
            <w:vertAlign w:val="superscript"/>
          </w:rPr>
          <w:footnoteReference w:id="177"/>
        </w:r>
      </w:ins>
      <w:ins w:id="2443" w:author="Utente di Microsoft Office" w:date="2018-07-02T10:02:00Z">
        <w:r>
          <w:rPr>
            <w:rFonts w:cs="Palatino" w:ascii="Palatino" w:hAnsi="Palatino"/>
            <w:color w:val="000000"/>
          </w:rPr>
          <w:t>, ma senza fare riferimento ai rapporti con Marichal, segno evidente che non aveva più avuto modo di contattare lo studioso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2456" w:author="Utente di Microsoft Office" w:date="2018-07-02T10:02:00Z"/>
        </w:rPr>
      </w:pPr>
      <w:ins w:id="2445" w:author="Utente di Microsoft Office" w:date="2018-07-02T10:02:00Z">
        <w:r>
          <w:rPr>
            <w:rFonts w:cs="Palatino" w:ascii="Palatino" w:hAnsi="Palatino"/>
            <w:color w:val="000000"/>
          </w:rPr>
          <w:t>Il ritorno dei due papiri a Parigi non poté essere ancora ritardato nel 2002. Morto Gigante il 23 novembre dell’anno precedente, già nei primi mesi del 2002 si fece avanti Louis Godart, all’epoca professore di Filologia micenea della nostra Università Federico II e membro dell’</w:t>
        </w:r>
      </w:ins>
      <w:ins w:id="2446" w:author="Utente di Microsoft Office" w:date="2018-07-02T10:02:00Z">
        <w:r>
          <w:rPr>
            <w:rStyle w:val="Nessuno"/>
            <w:rFonts w:cs="Palatino" w:ascii="Palatino" w:hAnsi="Palatino"/>
            <w:i/>
            <w:iCs/>
            <w:color w:val="000000"/>
          </w:rPr>
          <w:t xml:space="preserve">Académie française </w:t>
        </w:r>
      </w:ins>
      <w:ins w:id="2447" w:author="Utente di Microsoft Office" w:date="2018-07-02T10:02:00Z">
        <w:r>
          <w:rPr>
            <w:rFonts w:cs="Palatino" w:ascii="Palatino" w:hAnsi="Palatino"/>
            <w:color w:val="000000"/>
          </w:rPr>
          <w:t xml:space="preserve">e attualmente </w:t>
        </w:r>
      </w:ins>
      <w:ins w:id="2448" w:author="Utente di Microsoft Office" w:date="2018-07-02T10:02:00Z">
        <w:r>
          <w:rPr>
            <w:rStyle w:val="Nessuno"/>
            <w:rFonts w:cs="Palatino" w:ascii="Palatino" w:hAnsi="Palatino"/>
            <w:i/>
            <w:iCs/>
            <w:color w:val="000000"/>
          </w:rPr>
          <w:t xml:space="preserve">Consigliere per la Conservazione del Patrimonio Artistico </w:t>
        </w:r>
      </w:ins>
      <w:ins w:id="2449" w:author="Utente di Microsoft Office" w:date="2018-07-02T10:02:00Z">
        <w:r>
          <w:rPr>
            <w:rFonts w:cs="Palatino" w:ascii="Palatino" w:hAnsi="Palatino"/>
            <w:color w:val="000000"/>
          </w:rPr>
          <w:t>del Presidente della Repubblica Italiana, che fino a quel momento non si era occupato dei papiri ercolanesi</w:t>
        </w:r>
      </w:ins>
      <w:ins w:id="2450" w:author="Utente di Microsoft Office" w:date="2018-07-02T10:02:00Z">
        <w:r>
          <w:rPr>
            <w:rStyle w:val="Nessuno"/>
            <w:rStyle w:val="FootnoteAnchor"/>
            <w:rFonts w:eastAsia="Palatino" w:cs="Palatino" w:ascii="Palatino" w:hAnsi="Palatino"/>
            <w:color w:val="000000"/>
            <w:vertAlign w:val="superscript"/>
          </w:rPr>
          <w:footnoteReference w:id="178"/>
        </w:r>
      </w:ins>
      <w:ins w:id="2451" w:author="Utente di Microsoft Office" w:date="2018-07-02T10:02:00Z">
        <w:r>
          <w:rPr>
            <w:rFonts w:cs="Palatino" w:ascii="Palatino" w:hAnsi="Palatino"/>
            <w:color w:val="000000"/>
          </w:rPr>
          <w:t xml:space="preserve">. Lo studioso prese contatti con la Biblioteca Nazionale e avviò il rientro dei papiri a Parigi, che avvenne il 28 giugno del 2002. In Francia, Jean Leclant affidò a Daniel Delattre lo studio dei due papiri. Lo studioso francese, con grande generosità, ha voluto includermi nel gruppo che attualmente si occupa dell’edizione del </w:t>
        </w:r>
      </w:ins>
      <w:ins w:id="2452" w:author="Utente di Microsoft Office" w:date="2018-07-02T10:02:00Z">
        <w:r>
          <w:rPr>
            <w:rStyle w:val="Nessuno"/>
            <w:rFonts w:cs="Palatino" w:ascii="Palatino" w:hAnsi="Palatino"/>
            <w:i/>
            <w:iCs/>
            <w:color w:val="000000"/>
          </w:rPr>
          <w:t>P.Herc. Paris</w:t>
        </w:r>
      </w:ins>
      <w:ins w:id="2453" w:author="Utente di Microsoft Office" w:date="2018-07-02T10:02:00Z">
        <w:r>
          <w:rPr>
            <w:rFonts w:cs="Palatino" w:ascii="Palatino" w:hAnsi="Palatino"/>
            <w:color w:val="000000"/>
          </w:rPr>
          <w:t xml:space="preserve">. 2 (che conserva un libro del </w:t>
        </w:r>
      </w:ins>
      <w:ins w:id="2454" w:author="Utente di Microsoft Office" w:date="2018-07-02T10:02:00Z">
        <w:r>
          <w:rPr>
            <w:rStyle w:val="Nessuno"/>
            <w:rFonts w:cs="Palatino" w:ascii="Palatino" w:hAnsi="Palatino"/>
            <w:i/>
            <w:iCs/>
            <w:color w:val="000000"/>
          </w:rPr>
          <w:t>De vitiis</w:t>
        </w:r>
      </w:ins>
      <w:ins w:id="2455" w:author="Utente di Microsoft Office" w:date="2018-07-02T10:02:00Z">
        <w:r>
          <w:rPr>
            <w:rFonts w:cs="Palatino" w:ascii="Palatino" w:hAnsi="Palatino"/>
            <w:color w:val="000000"/>
          </w:rPr>
          <w:t xml:space="preserve"> di Filodemo, sulla calunnia), continuando quel legame tra Italia e Francia che ha caratterizzato la storia recente dei due rotoli ercolanesi. Ogni mese a Parigi (ma talvolta anche a Napoli o dove due o più membri del gruppo sotto la guida di Delattre possano riunirsi) si tengono delle sedute che mirano alla ricostruzione del rotolo. Il lavoro è ancora lungo, ma progredisce a grandi passi, nel ricordo di Gigante e Marichal che furono i primi attori di questa singolare vicenda umana e scientifica.</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Fonts w:ascii="Palatino" w:hAnsi="Palatino" w:eastAsia="Palatino" w:cs="Palatino"/>
          <w:color w:val="000000"/>
          <w:ins w:id="2458" w:author="Utente di Microsoft Office" w:date="2018-07-02T10:02:00Z"/>
        </w:rPr>
      </w:pPr>
      <w:ins w:id="2457" w:author="Utente di Microsoft Office" w:date="2018-07-02T10:02:00Z">
        <w:r>
          <w:rPr>
            <w:rFonts w:eastAsia="Palatino" w:cs="Palatino" w:ascii="Palatino" w:hAnsi="Palatino"/>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60" w:author="Utente di Microsoft Office" w:date="2018-07-02T10:02:00Z"/>
        </w:rPr>
      </w:pPr>
      <w:ins w:id="245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62" w:author="Utente di Microsoft Office" w:date="2018-07-02T10:02:00Z"/>
        </w:rPr>
      </w:pPr>
      <w:ins w:id="246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64" w:author="Utente di Microsoft Office" w:date="2018-07-02T10:02:00Z"/>
        </w:rPr>
      </w:pPr>
      <w:ins w:id="246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66" w:author="Utente di Microsoft Office" w:date="2018-07-02T10:02:00Z"/>
        </w:rPr>
      </w:pPr>
      <w:ins w:id="246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68" w:author="Utente di Microsoft Office" w:date="2018-07-02T10:02:00Z"/>
        </w:rPr>
      </w:pPr>
      <w:ins w:id="246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70" w:author="Utente di Microsoft Office" w:date="2018-07-02T10:02:00Z"/>
        </w:rPr>
      </w:pPr>
      <w:ins w:id="246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72" w:author="Utente di Microsoft Office" w:date="2018-07-02T10:02:00Z"/>
        </w:rPr>
      </w:pPr>
      <w:ins w:id="247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74" w:author="Utente di Microsoft Office" w:date="2018-07-02T10:02:00Z"/>
        </w:rPr>
      </w:pPr>
      <w:ins w:id="247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76" w:author="Utente di Microsoft Office" w:date="2018-07-02T10:02:00Z"/>
        </w:rPr>
      </w:pPr>
      <w:ins w:id="247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78" w:author="Utente di Microsoft Office" w:date="2018-07-02T10:02:00Z"/>
        </w:rPr>
      </w:pPr>
      <w:ins w:id="247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80" w:author="Utente di Microsoft Office" w:date="2018-07-02T10:02:00Z"/>
        </w:rPr>
      </w:pPr>
      <w:ins w:id="247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82" w:author="Utente di Microsoft Office" w:date="2018-07-02T10:02:00Z"/>
        </w:rPr>
      </w:pPr>
      <w:ins w:id="248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84" w:author="Utente di Microsoft Office" w:date="2018-07-02T10:02:00Z"/>
        </w:rPr>
      </w:pPr>
      <w:ins w:id="248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86" w:author="Utente di Microsoft Office" w:date="2018-07-02T10:02:00Z"/>
        </w:rPr>
      </w:pPr>
      <w:ins w:id="248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88" w:author="Utente di Microsoft Office" w:date="2018-07-02T10:02:00Z"/>
        </w:rPr>
      </w:pPr>
      <w:ins w:id="248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90" w:author="Utente di Microsoft Office" w:date="2018-07-02T10:02:00Z"/>
        </w:rPr>
      </w:pPr>
      <w:ins w:id="248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92" w:author="Utente di Microsoft Office" w:date="2018-07-02T10:02:00Z"/>
        </w:rPr>
      </w:pPr>
      <w:ins w:id="249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94" w:author="Utente di Microsoft Office" w:date="2018-07-02T10:02:00Z"/>
        </w:rPr>
      </w:pPr>
      <w:ins w:id="249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96" w:author="Utente di Microsoft Office" w:date="2018-07-02T10:02:00Z"/>
        </w:rPr>
      </w:pPr>
      <w:ins w:id="249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498" w:author="Utente di Microsoft Office" w:date="2018-07-02T10:02:00Z"/>
        </w:rPr>
      </w:pPr>
      <w:ins w:id="249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00" w:author="Utente di Microsoft Office" w:date="2018-07-02T10:02:00Z"/>
        </w:rPr>
      </w:pPr>
      <w:ins w:id="249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02" w:author="Utente di Microsoft Office" w:date="2018-07-02T10:02:00Z"/>
        </w:rPr>
      </w:pPr>
      <w:ins w:id="250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04" w:author="Utente di Microsoft Office" w:date="2018-07-02T10:02:00Z"/>
        </w:rPr>
      </w:pPr>
      <w:ins w:id="250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06" w:author="Utente di Microsoft Office" w:date="2018-07-02T10:02:00Z"/>
        </w:rPr>
      </w:pPr>
      <w:ins w:id="250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08" w:author="Utente di Microsoft Office" w:date="2018-07-02T10:02:00Z"/>
        </w:rPr>
      </w:pPr>
      <w:ins w:id="250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10" w:author="Utente di Microsoft Office" w:date="2018-07-02T10:02:00Z"/>
        </w:rPr>
      </w:pPr>
      <w:ins w:id="250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12" w:author="Utente di Microsoft Office" w:date="2018-07-02T10:02:00Z"/>
        </w:rPr>
      </w:pPr>
      <w:ins w:id="251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14" w:author="Utente di Microsoft Office" w:date="2018-07-02T10:02:00Z"/>
        </w:rPr>
      </w:pPr>
      <w:ins w:id="251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16" w:author="Utente di Microsoft Office" w:date="2018-07-02T10:02:00Z"/>
        </w:rPr>
      </w:pPr>
      <w:ins w:id="251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18" w:author="Utente di Microsoft Office" w:date="2018-07-02T10:02:00Z"/>
        </w:rPr>
      </w:pPr>
      <w:ins w:id="251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20" w:author="Utente di Microsoft Office" w:date="2018-07-02T10:02:00Z"/>
        </w:rPr>
      </w:pPr>
      <w:ins w:id="251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22" w:author="Utente di Microsoft Office" w:date="2018-07-02T10:02:00Z"/>
        </w:rPr>
      </w:pPr>
      <w:ins w:id="252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24" w:author="Utente di Microsoft Office" w:date="2018-07-02T10:02:00Z"/>
        </w:rPr>
      </w:pPr>
      <w:ins w:id="252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26" w:author="Utente di Microsoft Office" w:date="2018-07-02T10:02:00Z"/>
        </w:rPr>
      </w:pPr>
      <w:ins w:id="252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28" w:author="Utente di Microsoft Office" w:date="2018-07-02T10:02:00Z"/>
        </w:rPr>
      </w:pPr>
      <w:ins w:id="252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30" w:author="Utente di Microsoft Office" w:date="2018-07-02T10:02:00Z"/>
        </w:rPr>
      </w:pPr>
      <w:ins w:id="252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32" w:author="Utente di Microsoft Office" w:date="2018-07-02T10:02:00Z"/>
        </w:rPr>
      </w:pPr>
      <w:ins w:id="2531"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34" w:author="Utente di Microsoft Office" w:date="2018-07-02T10:02:00Z"/>
        </w:rPr>
      </w:pPr>
      <w:ins w:id="2533"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36" w:author="Utente di Microsoft Office" w:date="2018-07-02T10:02:00Z"/>
        </w:rPr>
      </w:pPr>
      <w:ins w:id="2535"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38" w:author="Utente di Microsoft Office" w:date="2018-07-02T10:02:00Z"/>
        </w:rPr>
      </w:pPr>
      <w:ins w:id="2537"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40" w:author="Utente di Microsoft Office" w:date="2018-07-02T10:02:00Z"/>
        </w:rPr>
      </w:pPr>
      <w:ins w:id="2539" w:author="Utente di Microsoft Office" w:date="2018-07-02T10:02: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2542" w:author="Utente di Microsoft Office" w:date="2018-07-02T10:02:00Z"/>
        </w:rPr>
      </w:pPr>
      <w:ins w:id="2541" w:author="Utente di Microsoft Office" w:date="2018-07-02T10:02:00Z">
        <w:r>
          <w:rPr>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ins w:id="2544" w:author="Utente di Microsoft Office" w:date="2018-07-02T10:05:00Z"/>
        </w:rPr>
      </w:pPr>
      <w:ins w:id="2543" w:author="Utente di Microsoft Office" w:date="2018-07-02T10:05:00Z">
        <w:r>
          <w:rPr>
            <w:rStyle w:val="Nessuno"/>
            <w:rFonts w:cs="Palatino" w:ascii="Palatino" w:hAnsi="Palatino"/>
            <w:smallCaps/>
            <w:color w:val="000000"/>
          </w:rPr>
          <w:t>Robert Marichal e i suoi interlocutori all’oper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rStyle w:val="Nessuno"/>
          <w:rFonts w:ascii="Palatino" w:hAnsi="Palatino" w:eastAsia="Palatino" w:cs="Palatino"/>
          <w:smallCaps/>
          <w:color w:val="000000"/>
          <w:ins w:id="2548" w:author="Utente di Microsoft Office" w:date="2018-07-02T10:05:00Z"/>
        </w:rPr>
      </w:pPr>
      <w:ins w:id="2545" w:author="Utente di Microsoft Office" w:date="2018-07-02T10:05:00Z">
        <w:r>
          <w:rPr>
            <w:rStyle w:val="Nessuno"/>
            <w:rFonts w:cs="Palatino" w:ascii="Palatino" w:hAnsi="Palatino"/>
            <w:smallCaps/>
            <w:color w:val="000000"/>
          </w:rPr>
          <w:t xml:space="preserve">prime riflessioni sui carteggi dell’Archivio (con un contributo alla storia delle </w:t>
        </w:r>
      </w:ins>
      <w:ins w:id="2546" w:author="Utente di Microsoft Office" w:date="2018-07-02T10:05:00Z">
        <w:r>
          <w:rPr>
            <w:rStyle w:val="Nessuno"/>
            <w:rFonts w:cs="Palatino" w:ascii="Palatino" w:hAnsi="Palatino"/>
            <w:i/>
            <w:iCs/>
            <w:smallCaps/>
            <w:color w:val="000000"/>
          </w:rPr>
          <w:t>Chartae Latinae Antiquiores</w:t>
        </w:r>
      </w:ins>
      <w:ins w:id="2547" w:author="Utente di Microsoft Office" w:date="2018-07-02T10:05:00Z">
        <w:r>
          <w:rPr>
            <w:rStyle w:val="Nessuno"/>
            <w:rFonts w:cs="Palatino" w:ascii="Palatino" w:hAnsi="Palatino"/>
            <w:smallCaps/>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b/>
          <w:b/>
          <w:bCs/>
          <w:smallCaps/>
          <w:color w:val="000000"/>
          <w:ins w:id="2550" w:author="Utente di Microsoft Office" w:date="2018-07-02T10:05:00Z"/>
        </w:rPr>
      </w:pPr>
      <w:ins w:id="2549"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ins w:id="2553" w:author="Utente di Microsoft Office" w:date="2018-07-02T10:05:00Z"/>
        </w:rPr>
      </w:pPr>
      <w:ins w:id="2551" w:author="Utente di Microsoft Office" w:date="2018-07-02T10:05:00Z">
        <w:r>
          <w:rPr>
            <w:rStyle w:val="Nessuno"/>
            <w:rFonts w:cs="Palatino" w:ascii="Palatino" w:hAnsi="Palatino"/>
            <w:color w:val="000000"/>
          </w:rPr>
          <w:t xml:space="preserve">Dario </w:t>
        </w:r>
      </w:ins>
      <w:ins w:id="2552" w:author="Utente di Microsoft Office" w:date="2018-07-02T10:05:00Z">
        <w:r>
          <w:rPr>
            <w:rStyle w:val="Nessuno"/>
            <w:rFonts w:cs="Palatino" w:ascii="Palatino" w:hAnsi="Palatino"/>
            <w:smallCaps/>
            <w:color w:val="000000"/>
          </w:rPr>
          <w:t>Internull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cs="Palatino"/>
          <w:color w:val="000000"/>
          <w:ins w:id="2556" w:author="Utente di Microsoft Office" w:date="2018-07-02T10:05:00Z"/>
        </w:rPr>
      </w:pPr>
      <w:ins w:id="2554" w:author="Utente di Microsoft Office" w:date="2018-07-02T10:05:00Z">
        <w:r>
          <w:rPr>
            <w:rStyle w:val="Nessuno"/>
            <w:rFonts w:cs="Palatino" w:ascii="Palatino" w:hAnsi="Palatino"/>
            <w:color w:val="000000"/>
          </w:rPr>
          <w:t>Università degli Studi di Napoli «Federico II</w:t>
        </w:r>
      </w:ins>
      <w:ins w:id="2555" w:author="Utente di Microsoft Office" w:date="2018-07-02T10:05:00Z">
        <w:r>
          <w:rPr>
            <w:rFonts w:cs="Palatino"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Linotype" w:cs="Palatino Linotype"/>
          <w:b/>
          <w:b/>
          <w:bCs/>
          <w:color w:val="000000"/>
          <w:ins w:id="2558" w:author="Utente di Microsoft Office" w:date="2018-07-02T10:05:00Z"/>
        </w:rPr>
      </w:pPr>
      <w:ins w:id="2557" w:author="Utente di Microsoft Office" w:date="2018-07-02T10:05:00Z">
        <w:r>
          <w:rPr>
            <w:rStyle w:val="Nessuno"/>
            <w:rFonts w:cs="Palatino" w:ascii="Palatino" w:hAnsi="Palatino"/>
            <w:color w:val="000000"/>
          </w:rPr>
          <w:t>Progetto PLATINUM</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Linotype" w:cs="Palatino Linotype"/>
          <w:b/>
          <w:b/>
          <w:bCs/>
          <w:i/>
          <w:i/>
          <w:iCs/>
          <w:color w:val="000000"/>
          <w:ins w:id="2560" w:author="Utente di Microsoft Office" w:date="2018-07-02T10:05:00Z"/>
        </w:rPr>
      </w:pPr>
      <w:ins w:id="2559" w:author="Utente di Microsoft Office" w:date="2018-07-02T10:05:00Z">
        <w:r>
          <w:rPr>
            <w:rFonts w:eastAsia="Palatino Linotype" w:cs="Palatino Linotype" w:ascii="Palatino" w:hAnsi="Palatino"/>
            <w:b/>
            <w:bCs/>
            <w:i/>
            <w:iCs/>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ins w:id="2563" w:author="Utente di Microsoft Office" w:date="2018-07-02T10:05:00Z"/>
        </w:rPr>
      </w:pPr>
      <w:ins w:id="2561" w:author="Utente di Microsoft Office" w:date="2018-07-02T10:05:00Z">
        <w:r>
          <w:rPr>
            <w:rFonts w:cs="Palatino" w:ascii="Palatino" w:hAnsi="Palatino"/>
            <w:smallCaps/>
            <w:color w:val="000000"/>
          </w:rPr>
          <w:t xml:space="preserve">1. </w:t>
        </w:r>
      </w:ins>
      <w:ins w:id="2562" w:author="Utente di Microsoft Office" w:date="2018-07-02T10:05:00Z">
        <w:r>
          <w:rPr>
            <w:rStyle w:val="Nessuno"/>
            <w:rFonts w:eastAsia="Palatino Linotype" w:cs="Palatino Linotype" w:ascii="Palatino" w:hAnsi="Palatino"/>
            <w:smallCaps/>
            <w:color w:val="000000"/>
          </w:rPr>
          <w:t>Introdu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592" w:author="Utente di Microsoft Office" w:date="2018-07-02T10:05:00Z"/>
        </w:rPr>
      </w:pPr>
      <w:ins w:id="2564" w:author="Utente di Microsoft Office" w:date="2018-07-02T10:05:00Z">
        <w:r>
          <w:rPr>
            <w:rStyle w:val="Nessuno"/>
            <w:rFonts w:eastAsia="Palatino Linotype" w:cs="Palatino Linotype" w:ascii="Palatino" w:hAnsi="Palatino"/>
            <w:color w:val="000000"/>
          </w:rPr>
          <w:t>Nel momento in cui ho iniziato a esplorare l’archivio di Robert Marichal, ad attirare la mia attenzione sono stati alcuni fascicoli, contenenti parte della sua «Correspondance», cioè alcuni dei suoi scambi epistolari</w:t>
        </w:r>
      </w:ins>
      <w:ins w:id="2565" w:author="Utente di Microsoft Office" w:date="2018-07-02T10:05:00Z">
        <w:r>
          <w:rPr>
            <w:rStyle w:val="Nessuno"/>
            <w:rStyle w:val="FootnoteAnchor"/>
            <w:rFonts w:eastAsia="Palatino Linotype" w:cs="Palatino Linotype" w:ascii="Palatino" w:hAnsi="Palatino"/>
            <w:color w:val="000000"/>
            <w:vertAlign w:val="superscript"/>
          </w:rPr>
          <w:footnoteReference w:id="179"/>
        </w:r>
      </w:ins>
      <w:ins w:id="2566" w:author="Utente di Microsoft Office" w:date="2018-07-02T10:05:00Z">
        <w:r>
          <w:rPr>
            <w:rStyle w:val="Nessuno"/>
            <w:rFonts w:eastAsia="Palatino Linotype" w:cs="Palatino Linotype" w:ascii="Palatino" w:hAnsi="Palatino"/>
            <w:color w:val="000000"/>
          </w:rPr>
          <w:t xml:space="preserve">. Sfogliando queste carte mi sono accorto che esse avrebbero potuto avere una certa utilità per quest’occasione di prime riflessioni sul fondo, soprattutto perché da una parte avrebbero permesso di comprendere quali furono le reti culturali entro le quali Marichal visse e operò, dall’altra avrebbero aiutato a capire meglio come costui e i suoi interlocutori si muovevano e si organizzavano per la preparazione di uno strumento oggi vitale per gli studiosi di storia e cultura antica, tardoantica e altomedievale: le </w:t>
        </w:r>
      </w:ins>
      <w:ins w:id="2567" w:author="Utente di Microsoft Office" w:date="2018-07-02T10:05:00Z">
        <w:r>
          <w:rPr>
            <w:rStyle w:val="Nessuno"/>
            <w:rFonts w:eastAsia="Palatino Linotype" w:cs="Palatino Linotype" w:ascii="Palatino" w:hAnsi="Palatino"/>
            <w:i/>
            <w:iCs/>
            <w:color w:val="000000"/>
          </w:rPr>
          <w:t xml:space="preserve">Chartae Latinae Antiquiores </w:t>
        </w:r>
      </w:ins>
      <w:ins w:id="2568" w:author="Utente di Microsoft Office" w:date="2018-07-02T10:05:00Z">
        <w:r>
          <w:rPr>
            <w:rStyle w:val="Nessuno"/>
            <w:rFonts w:eastAsia="Palatino Linotype" w:cs="Palatino Linotype" w:ascii="Palatino" w:hAnsi="Palatino"/>
            <w:color w:val="000000"/>
          </w:rPr>
          <w:t>(</w:t>
        </w:r>
      </w:ins>
      <w:ins w:id="2569" w:author="Utente di Microsoft Office" w:date="2018-07-02T10:05:00Z">
        <w:r>
          <w:rPr>
            <w:rStyle w:val="Nessuno"/>
            <w:rFonts w:eastAsia="Palatino Linotype" w:cs="Palatino Linotype" w:ascii="Palatino" w:hAnsi="Palatino"/>
            <w:i/>
            <w:iCs/>
            <w:color w:val="000000"/>
          </w:rPr>
          <w:t>ChLA</w:t>
        </w:r>
      </w:ins>
      <w:ins w:id="2570" w:author="Utente di Microsoft Office" w:date="2018-07-02T10:05:00Z">
        <w:r>
          <w:rPr>
            <w:rStyle w:val="Nessuno"/>
            <w:rFonts w:eastAsia="Palatino Linotype" w:cs="Palatino Linotype" w:ascii="Palatino" w:hAnsi="Palatino"/>
            <w:color w:val="000000"/>
          </w:rPr>
          <w:t xml:space="preserve">), la grande raccolta delle testimonianze latine documentarie scritte in originale su materiale morbido (soprattutto papiro e pergamena) dal I secolo a.C. alla fine dell’VIII d.C., pensata dai curatori, fin dall’origine, come strumento di studio paleografico in </w:t>
        </w:r>
      </w:ins>
      <w:ins w:id="2571" w:author="Utente di Microsoft Office" w:date="2018-07-02T10:05:00Z">
        <w:r>
          <w:rPr>
            <w:rStyle w:val="Nessuno"/>
            <w:rFonts w:eastAsia="Palatino Linotype" w:cs="Palatino Linotype" w:ascii="Palatino" w:hAnsi="Palatino"/>
            <w:i/>
            <w:iCs/>
            <w:color w:val="000000"/>
          </w:rPr>
          <w:t>pendant</w:t>
        </w:r>
      </w:ins>
      <w:ins w:id="2572" w:author="Utente di Microsoft Office" w:date="2018-07-02T10:05:00Z">
        <w:r>
          <w:rPr>
            <w:rStyle w:val="Nessuno"/>
            <w:rFonts w:eastAsia="Palatino Linotype" w:cs="Palatino Linotype" w:ascii="Palatino" w:hAnsi="Palatino"/>
            <w:color w:val="000000"/>
          </w:rPr>
          <w:t xml:space="preserve"> con i </w:t>
        </w:r>
      </w:ins>
      <w:ins w:id="2573" w:author="Utente di Microsoft Office" w:date="2018-07-02T10:05:00Z">
        <w:r>
          <w:rPr>
            <w:rStyle w:val="Nessuno"/>
            <w:rFonts w:eastAsia="Palatino Linotype" w:cs="Palatino Linotype" w:ascii="Palatino" w:hAnsi="Palatino"/>
            <w:i/>
            <w:iCs/>
            <w:color w:val="000000"/>
          </w:rPr>
          <w:t xml:space="preserve">Codices Latini Antiquiores </w:t>
        </w:r>
      </w:ins>
      <w:ins w:id="2574" w:author="Utente di Microsoft Office" w:date="2018-07-02T10:05:00Z">
        <w:r>
          <w:rPr>
            <w:rStyle w:val="Nessuno"/>
            <w:rFonts w:eastAsia="Palatino Linotype" w:cs="Palatino Linotype" w:ascii="Palatino" w:hAnsi="Palatino"/>
            <w:color w:val="000000"/>
          </w:rPr>
          <w:t>(</w:t>
        </w:r>
      </w:ins>
      <w:ins w:id="2575" w:author="Utente di Microsoft Office" w:date="2018-07-02T10:05:00Z">
        <w:r>
          <w:rPr>
            <w:rStyle w:val="Nessuno"/>
            <w:rFonts w:eastAsia="Palatino Linotype" w:cs="Palatino Linotype" w:ascii="Palatino" w:hAnsi="Palatino"/>
            <w:i/>
            <w:iCs/>
            <w:color w:val="000000"/>
          </w:rPr>
          <w:t>CLA</w:t>
        </w:r>
      </w:ins>
      <w:ins w:id="2576" w:author="Utente di Microsoft Office" w:date="2018-07-02T10:05:00Z">
        <w:r>
          <w:rPr>
            <w:rStyle w:val="Nessuno"/>
            <w:rFonts w:eastAsia="Palatino Linotype" w:cs="Palatino Linotype" w:ascii="Palatino" w:hAnsi="Palatino"/>
            <w:color w:val="000000"/>
          </w:rPr>
          <w:t>), pubblicati da Elias Avery Lowe</w:t>
        </w:r>
      </w:ins>
      <w:ins w:id="2577" w:author="Utente di Microsoft Office" w:date="2018-07-02T10:05:00Z">
        <w:r>
          <w:rPr>
            <w:rStyle w:val="Nessuno"/>
            <w:rStyle w:val="FootnoteAnchor"/>
            <w:rFonts w:eastAsia="Palatino Linotype" w:cs="Palatino Linotype" w:ascii="Palatino" w:hAnsi="Palatino"/>
            <w:color w:val="000000"/>
            <w:vertAlign w:val="superscript"/>
          </w:rPr>
          <w:footnoteReference w:id="180"/>
        </w:r>
      </w:ins>
      <w:ins w:id="2578" w:author="Utente di Microsoft Office" w:date="2018-07-02T10:05:00Z">
        <w:r>
          <w:rPr>
            <w:rStyle w:val="Nessuno"/>
            <w:rFonts w:eastAsia="Palatino Linotype" w:cs="Palatino Linotype" w:ascii="Palatino" w:hAnsi="Palatino"/>
            <w:color w:val="000000"/>
          </w:rPr>
          <w:t xml:space="preserve">. Per questo motivo ho scelto di proporre alcune considerazioni su due </w:t>
        </w:r>
      </w:ins>
      <w:ins w:id="2579" w:author="Utente di Microsoft Office" w:date="2018-07-02T10:05:00Z">
        <w:r>
          <w:rPr>
            <w:rStyle w:val="Nessuno"/>
            <w:rFonts w:eastAsia="Palatino Linotype" w:cs="Palatino Linotype" w:ascii="Palatino" w:hAnsi="Palatino"/>
            <w:i/>
            <w:iCs/>
            <w:color w:val="000000"/>
          </w:rPr>
          <w:t>dossiers</w:t>
        </w:r>
      </w:ins>
      <w:ins w:id="2580" w:author="Utente di Microsoft Office" w:date="2018-07-02T10:05:00Z">
        <w:r>
          <w:rPr>
            <w:rStyle w:val="Nessuno"/>
            <w:rFonts w:eastAsia="Palatino Linotype" w:cs="Palatino Linotype" w:ascii="Palatino" w:hAnsi="Palatino"/>
            <w:color w:val="000000"/>
          </w:rPr>
          <w:t xml:space="preserve"> epistolari, in particolare quelli che fra vari contenuti riguardano i rapporti culturali franco-austriaci dello studioso e, in parte, la preparazione di alcuni volumi delle </w:t>
        </w:r>
      </w:ins>
      <w:ins w:id="2581" w:author="Utente di Microsoft Office" w:date="2018-07-02T10:05:00Z">
        <w:r>
          <w:rPr>
            <w:rStyle w:val="Nessuno"/>
            <w:rFonts w:eastAsia="Palatino Linotype" w:cs="Palatino Linotype" w:ascii="Palatino" w:hAnsi="Palatino"/>
            <w:i/>
            <w:iCs/>
            <w:color w:val="000000"/>
          </w:rPr>
          <w:t>ChLA</w:t>
        </w:r>
      </w:ins>
      <w:ins w:id="2582" w:author="Utente di Microsoft Office" w:date="2018-07-02T10:05:00Z">
        <w:r>
          <w:rPr>
            <w:rStyle w:val="Nessuno"/>
            <w:rStyle w:val="FootnoteAnchor"/>
            <w:rFonts w:eastAsia="Palatino Linotype" w:cs="Palatino Linotype" w:ascii="Palatino" w:hAnsi="Palatino"/>
            <w:color w:val="000000"/>
            <w:vertAlign w:val="superscript"/>
          </w:rPr>
          <w:footnoteReference w:id="181"/>
        </w:r>
      </w:ins>
      <w:ins w:id="2583" w:author="Utente di Microsoft Office" w:date="2018-07-02T10:05:00Z">
        <w:r>
          <w:rPr>
            <w:rStyle w:val="Nessuno"/>
            <w:rFonts w:eastAsia="Palatino Linotype" w:cs="Palatino Linotype" w:ascii="Palatino" w:hAnsi="Palatino"/>
            <w:color w:val="000000"/>
          </w:rPr>
          <w:t xml:space="preserve">. Si tratta, per la precisione, dei due </w:t>
        </w:r>
      </w:ins>
      <w:ins w:id="2584" w:author="Utente di Microsoft Office" w:date="2018-07-02T10:05:00Z">
        <w:r>
          <w:rPr>
            <w:rStyle w:val="Nessuno"/>
            <w:rFonts w:eastAsia="Palatino Linotype" w:cs="Palatino Linotype" w:ascii="Palatino" w:hAnsi="Palatino"/>
            <w:i/>
            <w:iCs/>
            <w:color w:val="000000"/>
          </w:rPr>
          <w:t>dossiers</w:t>
        </w:r>
      </w:ins>
      <w:ins w:id="2585" w:author="Utente di Microsoft Office" w:date="2018-07-02T10:05:00Z">
        <w:r>
          <w:rPr>
            <w:rStyle w:val="Nessuno"/>
            <w:rFonts w:eastAsia="Palatino Linotype" w:cs="Palatino Linotype" w:ascii="Palatino" w:hAnsi="Palatino"/>
            <w:color w:val="000000"/>
          </w:rPr>
          <w:t xml:space="preserve"> della sezione «4MAR_772. Correspondance» (</w:t>
        </w:r>
      </w:ins>
      <w:ins w:id="2586" w:author="Utente di Microsoft Office" w:date="2018-07-02T10:05:00Z">
        <w:r>
          <w:rPr>
            <w:rStyle w:val="Nessuno"/>
            <w:rFonts w:eastAsia="Palatino Linotype" w:cs="Palatino Linotype" w:ascii="Palatino" w:hAnsi="Palatino"/>
            <w:i/>
            <w:iCs/>
            <w:color w:val="000000"/>
          </w:rPr>
          <w:t>olim</w:t>
        </w:r>
      </w:ins>
      <w:ins w:id="2587" w:author="Utente di Microsoft Office" w:date="2018-07-02T10:05:00Z">
        <w:r>
          <w:rPr>
            <w:rStyle w:val="Nessuno"/>
            <w:rFonts w:eastAsia="Palatino Linotype" w:cs="Palatino Linotype" w:ascii="Palatino" w:hAnsi="Palatino"/>
            <w:color w:val="000000"/>
          </w:rPr>
          <w:t xml:space="preserve"> sezione «IV. Divers»), ospitati nel </w:t>
        </w:r>
      </w:ins>
      <w:ins w:id="2588" w:author="Utente di Microsoft Office" w:date="2018-07-02T10:05:00Z">
        <w:r>
          <w:rPr>
            <w:rStyle w:val="Nessuno"/>
            <w:rFonts w:eastAsia="Palatino Linotype" w:cs="Palatino Linotype" w:ascii="Palatino" w:hAnsi="Palatino"/>
            <w:i/>
            <w:iCs/>
            <w:color w:val="000000"/>
          </w:rPr>
          <w:t>carton</w:t>
        </w:r>
      </w:ins>
      <w:ins w:id="2589" w:author="Utente di Microsoft Office" w:date="2018-07-02T10:05:00Z">
        <w:r>
          <w:rPr>
            <w:rStyle w:val="Nessuno"/>
            <w:rFonts w:eastAsia="Palatino Linotype" w:cs="Palatino Linotype" w:ascii="Palatino" w:hAnsi="Palatino"/>
            <w:color w:val="000000"/>
          </w:rPr>
          <w:t xml:space="preserve"> n°22 e contenenti, escludendo gli allegati, una ventina di lettere in tutto (</w:t>
        </w:r>
      </w:ins>
      <w:ins w:id="2590" w:author="Utente di Microsoft Office" w:date="2018-07-02T10:05:00Z">
        <w:r>
          <w:rPr>
            <w:rStyle w:val="Nessuno"/>
            <w:rFonts w:eastAsia="Palatino Linotype" w:cs="Palatino Linotype" w:ascii="Palatino" w:hAnsi="Palatino"/>
            <w:i/>
            <w:iCs/>
            <w:color w:val="000000"/>
          </w:rPr>
          <w:t>olim</w:t>
        </w:r>
      </w:ins>
      <w:ins w:id="2591" w:author="Utente di Microsoft Office" w:date="2018-07-02T10:05:00Z">
        <w:r>
          <w:rPr>
            <w:rStyle w:val="Nessuno"/>
            <w:rFonts w:eastAsia="Palatino Linotype" w:cs="Palatino Linotype" w:ascii="Palatino" w:hAnsi="Palatino"/>
            <w:color w:val="000000"/>
          </w:rPr>
          <w:t xml:space="preserve"> «4MAR_22_4_7» e «4MAR_22_4_7-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00" w:author="Utente di Microsoft Office" w:date="2018-07-02T10:05:00Z"/>
        </w:rPr>
      </w:pPr>
      <w:ins w:id="2593" w:author="Utente di Microsoft Office" w:date="2018-07-02T10:05:00Z">
        <w:r>
          <w:rPr>
            <w:rStyle w:val="Nessuno"/>
            <w:rFonts w:eastAsia="Palatino Linotype" w:cs="Palatino Linotype" w:ascii="Palatino" w:hAnsi="Palatino"/>
            <w:color w:val="000000"/>
          </w:rPr>
          <w:t xml:space="preserve">Il presente contributo non procederà illustrando nel dettaglio e a mo’ di elenco il contenuto di ogni singola lettera, operazione comunque da me effettuata e riassunta in appendice al testo, bensì ragionando sulla base di alcuni interrogativi rivolti ai </w:t>
        </w:r>
      </w:ins>
      <w:ins w:id="2594" w:author="Utente di Microsoft Office" w:date="2018-07-02T10:05:00Z">
        <w:r>
          <w:rPr>
            <w:rStyle w:val="Nessuno"/>
            <w:rFonts w:eastAsia="Palatino Linotype" w:cs="Palatino Linotype" w:ascii="Palatino" w:hAnsi="Palatino"/>
            <w:i/>
            <w:iCs/>
            <w:color w:val="000000"/>
          </w:rPr>
          <w:t>dossiers</w:t>
        </w:r>
      </w:ins>
      <w:ins w:id="2595" w:author="Utente di Microsoft Office" w:date="2018-07-02T10:05:00Z">
        <w:r>
          <w:rPr>
            <w:rStyle w:val="Nessuno"/>
            <w:rFonts w:eastAsia="Palatino Linotype" w:cs="Palatino Linotype" w:ascii="Palatino" w:hAnsi="Palatino"/>
            <w:color w:val="000000"/>
          </w:rPr>
          <w:t xml:space="preserve"> nella loro integrità: a) quali sono gli interlocutori di Marichal che compaiono nella corrispondenza presa in considerazione? b) Che cosa ci dicono queste lettere sulla figura di Marichal paleografo del mondo latino antico all’interno di tali reti? c) Cosa ci dicono tali testi sulle scelte organizzative delle </w:t>
        </w:r>
      </w:ins>
      <w:ins w:id="2596" w:author="Utente di Microsoft Office" w:date="2018-07-02T10:05:00Z">
        <w:r>
          <w:rPr>
            <w:rStyle w:val="Nessuno"/>
            <w:rFonts w:eastAsia="Palatino Linotype" w:cs="Palatino Linotype" w:ascii="Palatino" w:hAnsi="Palatino"/>
            <w:i/>
            <w:iCs/>
            <w:color w:val="000000"/>
          </w:rPr>
          <w:t>Chartae Latinae Antiquiores</w:t>
        </w:r>
      </w:ins>
      <w:ins w:id="2597" w:author="Utente di Microsoft Office" w:date="2018-07-02T10:05:00Z">
        <w:r>
          <w:rPr>
            <w:rStyle w:val="Nessuno"/>
            <w:rFonts w:eastAsia="Palatino Linotype" w:cs="Palatino Linotype" w:ascii="Palatino" w:hAnsi="Palatino"/>
            <w:color w:val="000000"/>
          </w:rPr>
          <w:t xml:space="preserve"> e in che misura possono fornire indicazioni utili allo studio dei papiri latini? Insomma, le lettere dell’Archivio verranno qui trattate come fonti di storia della cultura, allo stesso modo con cui uno normalmente viene trattato un </w:t>
        </w:r>
      </w:ins>
      <w:ins w:id="2598" w:author="Utente di Microsoft Office" w:date="2018-07-02T10:05:00Z">
        <w:r>
          <w:rPr>
            <w:rStyle w:val="Nessuno"/>
            <w:rFonts w:eastAsia="Palatino Linotype" w:cs="Palatino Linotype" w:ascii="Palatino" w:hAnsi="Palatino"/>
            <w:i/>
            <w:iCs/>
            <w:color w:val="000000"/>
          </w:rPr>
          <w:t>corpus</w:t>
        </w:r>
      </w:ins>
      <w:ins w:id="2599" w:author="Utente di Microsoft Office" w:date="2018-07-02T10:05:00Z">
        <w:r>
          <w:rPr>
            <w:rStyle w:val="Nessuno"/>
            <w:rFonts w:eastAsia="Palatino Linotype" w:cs="Palatino Linotype" w:ascii="Palatino" w:hAnsi="Palatino"/>
            <w:color w:val="000000"/>
          </w:rPr>
          <w:t xml:space="preserve"> di epistole di epoca antica, medievale o modern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04" w:author="Utente di Microsoft Office" w:date="2018-07-02T10:05:00Z"/>
        </w:rPr>
      </w:pPr>
      <w:ins w:id="2601" w:author="Utente di Microsoft Office" w:date="2018-07-02T10:05:00Z">
        <w:r>
          <w:rPr>
            <w:rStyle w:val="Nessuno"/>
            <w:rFonts w:eastAsia="Palatino Linotype" w:cs="Palatino Linotype" w:ascii="Palatino" w:hAnsi="Palatino"/>
            <w:color w:val="000000"/>
          </w:rPr>
          <w:t xml:space="preserve">Dopo una breve premessa volta a inquadrare tale corrispondenza nelle pratiche culturali dell’epoca, la trattazione procederà illustrando gli interlocutori di Marichal che emergono in questi carteggi, per riflettere poi sulla sua figura di esperto di scritture latine all’interno di questi rapporti. Seguiranno, infine, considerazioni sulla preparazione di alcuni volumi delle </w:t>
        </w:r>
      </w:ins>
      <w:ins w:id="2602" w:author="Utente di Microsoft Office" w:date="2018-07-02T10:05:00Z">
        <w:r>
          <w:rPr>
            <w:rStyle w:val="Nessuno"/>
            <w:rFonts w:eastAsia="Palatino Linotype" w:cs="Palatino Linotype" w:ascii="Palatino" w:hAnsi="Palatino"/>
            <w:i/>
            <w:iCs/>
            <w:color w:val="000000"/>
          </w:rPr>
          <w:t>ChLA</w:t>
        </w:r>
      </w:ins>
      <w:ins w:id="2603" w:author="Utente di Microsoft Office" w:date="2018-07-02T10:05:00Z">
        <w:r>
          <w:rPr>
            <w:rStyle w:val="Nessuno"/>
            <w:rFonts w:eastAsia="Palatino Linotype" w:cs="Palatino Linotype" w:ascii="Palatino" w:hAnsi="Palatino"/>
            <w:color w:val="000000"/>
          </w:rPr>
          <w:t xml:space="preserve"> e una nota di carattere conclusiv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ins w:id="2606" w:author="Utente di Microsoft Office" w:date="2018-07-02T10:05:00Z"/>
        </w:rPr>
      </w:pPr>
      <w:ins w:id="2605"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ins w:id="2609" w:author="Utente di Microsoft Office" w:date="2018-07-02T10:05:00Z"/>
        </w:rPr>
      </w:pPr>
      <w:ins w:id="2607" w:author="Utente di Microsoft Office" w:date="2018-07-02T10:05:00Z">
        <w:r>
          <w:rPr>
            <w:rFonts w:cs="Palatino" w:ascii="Palatino" w:hAnsi="Palatino"/>
            <w:smallCaps/>
            <w:color w:val="000000"/>
          </w:rPr>
          <w:t xml:space="preserve">2. </w:t>
        </w:r>
      </w:ins>
      <w:ins w:id="2608" w:author="Utente di Microsoft Office" w:date="2018-07-02T10:05:00Z">
        <w:r>
          <w:rPr>
            <w:rStyle w:val="Nessuno"/>
            <w:rFonts w:eastAsia="Palatino Linotype" w:cs="Palatino Linotype" w:ascii="Palatino" w:hAnsi="Palatino"/>
            <w:smallCaps/>
            <w:color w:val="000000"/>
          </w:rPr>
          <w:t>Scrivere lettere nel secondo Novecento: per un inquadramento storico-cultural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13" w:author="Utente di Microsoft Office" w:date="2018-07-02T10:05:00Z"/>
        </w:rPr>
      </w:pPr>
      <w:ins w:id="2610" w:author="Utente di Microsoft Office" w:date="2018-07-02T10:05:00Z">
        <w:r>
          <w:rPr>
            <w:rStyle w:val="Nessuno"/>
            <w:rFonts w:eastAsia="Palatino Linotype" w:cs="Palatino Linotype" w:ascii="Palatino" w:hAnsi="Palatino"/>
            <w:color w:val="000000"/>
          </w:rPr>
          <w:t xml:space="preserve">Le lettere in questione risultano composte tra la fine degli anni ‘50 e i primissimi anni ‘90. Sono perciò precedenti alla diffusione di Internet come sistema di informazione pubblica e di comunicazione accessibile da qualsiasi postazione-computer, avvenuto nei primi anni ’90, e dunque anche alla diffusione degli scambi epistolari in forma di </w:t>
        </w:r>
      </w:ins>
      <w:ins w:id="2611" w:author="Utente di Microsoft Office" w:date="2018-07-02T10:05:00Z">
        <w:r>
          <w:rPr>
            <w:rStyle w:val="Nessuno"/>
            <w:rFonts w:eastAsia="Palatino Linotype" w:cs="Palatino Linotype" w:ascii="Palatino" w:hAnsi="Palatino"/>
            <w:i/>
            <w:iCs/>
            <w:color w:val="000000"/>
          </w:rPr>
          <w:t>e-mail</w:t>
        </w:r>
      </w:ins>
      <w:ins w:id="2612" w:author="Utente di Microsoft Office" w:date="2018-07-02T10:05:00Z">
        <w:r>
          <w:rPr>
            <w:rStyle w:val="Nessuno"/>
            <w:rFonts w:eastAsia="Palatino Linotype" w:cs="Palatino Linotype" w:ascii="Palatino" w:hAnsi="Palatino"/>
            <w:color w:val="000000"/>
          </w:rPr>
          <w:t xml:space="preserve"> che ne derivò; precedono poi anche la proliferazione su larga scala della telefonia mobile, avviata qualche anno dopo. Beneficiano, invece, dell’invenzione della macchina da scrivere, diffusasi in Europa nei primi decenni del Novecento e in questo periodo largamente usata dagli uomini di cultur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17" w:author="Utente di Microsoft Office" w:date="2018-07-02T10:05:00Z"/>
        </w:rPr>
      </w:pPr>
      <w:ins w:id="2614" w:author="Utente di Microsoft Office" w:date="2018-07-02T10:05:00Z">
        <w:r>
          <w:rPr>
            <w:rStyle w:val="Nessuno"/>
            <w:rFonts w:eastAsia="Palatino Linotype" w:cs="Palatino Linotype" w:ascii="Palatino" w:hAnsi="Palatino"/>
            <w:color w:val="000000"/>
          </w:rPr>
          <w:t>Fermi restando l’esistenza e l’utilizzo del telefono, lo scambio epistolare nell’Europa di questo periodo è, in continuità con secoli e secoli di storia, ancora uno dei principali strumenti comunicativi che gli intellettuali hanno a disposizione per portare avanti i loro progetti e coltivare le loro relazioni, tanto più se pensiamo ai continui spostamenti di cui essi dovevano farsi protagonisti. Senza contare che, come anticipato poc’anzi, la macchina da scrivere favorì nel corso del Novecento una produzione per così dire «seriale» di lettere anche in più copie, e che questa produzione fu resa poi ancor più fitta dagli effetti, materiali e psicologici, delle crisi collegate alle due guerre mondiali e dall’aumento di intensità dei processi di produzione che si manifestò nei decenni immediatamente successivi</w:t>
        </w:r>
      </w:ins>
      <w:ins w:id="2615" w:author="Utente di Microsoft Office" w:date="2018-07-02T10:05:00Z">
        <w:r>
          <w:rPr>
            <w:rStyle w:val="Nessuno"/>
            <w:rStyle w:val="FootnoteAnchor"/>
            <w:rFonts w:eastAsia="Palatino Linotype" w:cs="Palatino Linotype" w:ascii="Palatino" w:hAnsi="Palatino"/>
            <w:color w:val="000000"/>
            <w:vertAlign w:val="superscript"/>
          </w:rPr>
          <w:footnoteReference w:id="182"/>
        </w:r>
      </w:ins>
      <w:ins w:id="2616"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25" w:author="Utente di Microsoft Office" w:date="2018-07-02T10:05:00Z"/>
        </w:rPr>
      </w:pPr>
      <w:ins w:id="2618" w:author="Utente di Microsoft Office" w:date="2018-07-02T10:05:00Z">
        <w:r>
          <w:rPr>
            <w:rStyle w:val="Nessuno"/>
            <w:rFonts w:eastAsia="Palatino Linotype" w:cs="Palatino Linotype" w:ascii="Palatino" w:hAnsi="Palatino"/>
            <w:color w:val="000000"/>
          </w:rPr>
          <w:t xml:space="preserve">È in questo contesto di strumentazione comunicativa e di pratiche intellettuali che deve essere inserita la corrispondenza dell’archivio di Marichal. Ovviamente, a differenza di molti altri </w:t>
        </w:r>
      </w:ins>
      <w:ins w:id="2619" w:author="Utente di Microsoft Office" w:date="2018-07-02T10:05:00Z">
        <w:r>
          <w:rPr>
            <w:rStyle w:val="Nessuno"/>
            <w:rFonts w:eastAsia="Palatino Linotype" w:cs="Palatino Linotype" w:ascii="Palatino" w:hAnsi="Palatino"/>
            <w:i/>
            <w:iCs/>
            <w:color w:val="000000"/>
          </w:rPr>
          <w:t>corpora</w:t>
        </w:r>
      </w:ins>
      <w:ins w:id="2620" w:author="Utente di Microsoft Office" w:date="2018-07-02T10:05:00Z">
        <w:r>
          <w:rPr>
            <w:rStyle w:val="Nessuno"/>
            <w:rFonts w:eastAsia="Palatino Linotype" w:cs="Palatino Linotype" w:ascii="Palatino" w:hAnsi="Palatino"/>
            <w:color w:val="000000"/>
          </w:rPr>
          <w:t xml:space="preserve"> epistolari novecenteschi, i più importanti dei quali sono stati ben illustrati da Armando Petrucci nella sua storia della lettera</w:t>
        </w:r>
      </w:ins>
      <w:ins w:id="2621" w:author="Utente di Microsoft Office" w:date="2018-07-02T10:05:00Z">
        <w:r>
          <w:rPr>
            <w:rStyle w:val="FootnoteCharacters"/>
            <w:rStyle w:val="FootnoteAnchor"/>
            <w:rFonts w:eastAsia="Palatino Linotype" w:cs="Palatino Linotype" w:ascii="Palatino" w:hAnsi="Palatino"/>
            <w:color w:val="000000"/>
          </w:rPr>
          <w:footnoteReference w:id="183"/>
        </w:r>
      </w:ins>
      <w:ins w:id="2622" w:author="Utente di Microsoft Office" w:date="2018-07-02T10:05:00Z">
        <w:r>
          <w:rPr>
            <w:rStyle w:val="Nessuno"/>
            <w:rFonts w:eastAsia="Palatino Linotype" w:cs="Palatino Linotype" w:ascii="Palatino" w:hAnsi="Palatino"/>
            <w:color w:val="000000"/>
          </w:rPr>
          <w:t xml:space="preserve">, quello di Marichal è legato quasi esclusivamente alla vita per non dire alla produzione scientifica dello studioso e dei suoi interlocutori. Salvo poche eccezioni, non fornirà dunque molti dati espliciti sulla personalità o sugli </w:t>
        </w:r>
      </w:ins>
      <w:ins w:id="2623" w:author="Utente di Microsoft Office" w:date="2018-07-02T10:05:00Z">
        <w:r>
          <w:rPr>
            <w:rStyle w:val="Nessuno"/>
            <w:rFonts w:eastAsia="Palatino Linotype" w:cs="Palatino Linotype" w:ascii="Palatino" w:hAnsi="Palatino"/>
            <w:i/>
            <w:iCs/>
            <w:color w:val="000000"/>
          </w:rPr>
          <w:t>status</w:t>
        </w:r>
      </w:ins>
      <w:ins w:id="2624" w:author="Utente di Microsoft Office" w:date="2018-07-02T10:05:00Z">
        <w:r>
          <w:rPr>
            <w:rStyle w:val="Nessuno"/>
            <w:rFonts w:eastAsia="Palatino Linotype" w:cs="Palatino Linotype" w:ascii="Palatino" w:hAnsi="Palatino"/>
            <w:color w:val="000000"/>
          </w:rPr>
          <w:t xml:space="preserve"> psicologici di questi studiosi, ma darà piuttosto indicazioni sul loro modo di organizzare e di relazionarsi a un determinato tipo di attività scientific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ins w:id="2627" w:author="Utente di Microsoft Office" w:date="2018-07-02T10:05:00Z"/>
        </w:rPr>
      </w:pPr>
      <w:ins w:id="2626"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ins w:id="2632" w:author="Utente di Microsoft Office" w:date="2018-07-02T10:05:00Z"/>
        </w:rPr>
      </w:pPr>
      <w:ins w:id="2628" w:author="Utente di Microsoft Office" w:date="2018-07-02T10:05:00Z">
        <w:r>
          <w:rPr>
            <w:rFonts w:cs="Palatino" w:ascii="Palatino" w:hAnsi="Palatino"/>
            <w:smallCaps/>
            <w:color w:val="000000"/>
          </w:rPr>
          <w:t xml:space="preserve">3. </w:t>
        </w:r>
      </w:ins>
      <w:ins w:id="2629" w:author="Utente di Microsoft Office" w:date="2018-07-02T10:05:00Z">
        <w:r>
          <w:rPr>
            <w:rStyle w:val="Nessuno"/>
            <w:rFonts w:eastAsia="Palatino Linotype" w:cs="Palatino Linotype" w:ascii="Palatino" w:hAnsi="Palatino"/>
            <w:smallCaps/>
            <w:color w:val="000000"/>
          </w:rPr>
          <w:t>Gli interlocutori di Marichal (</w:t>
        </w:r>
      </w:ins>
      <w:ins w:id="2630" w:author="Utente di Microsoft Office" w:date="2018-07-02T10:05:00Z">
        <w:r>
          <w:rPr>
            <w:rStyle w:val="Nessuno"/>
            <w:rFonts w:eastAsia="Palatino Linotype" w:cs="Palatino Linotype" w:ascii="Palatino" w:hAnsi="Palatino"/>
            <w:i/>
            <w:iCs/>
            <w:smallCaps/>
            <w:color w:val="000000"/>
          </w:rPr>
          <w:t>carton</w:t>
        </w:r>
      </w:ins>
      <w:ins w:id="2631" w:author="Utente di Microsoft Office" w:date="2018-07-02T10:05:00Z">
        <w:r>
          <w:rPr>
            <w:rStyle w:val="Nessuno"/>
            <w:rFonts w:eastAsia="Palatino Linotype" w:cs="Palatino Linotype" w:ascii="Palatino" w:hAnsi="Palatino"/>
            <w:smallCaps/>
            <w:color w:val="000000"/>
          </w:rPr>
          <w:t xml:space="preserve"> n°2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36" w:author="Utente di Microsoft Office" w:date="2018-07-02T10:05:00Z"/>
        </w:rPr>
      </w:pPr>
      <w:ins w:id="2633" w:author="Utente di Microsoft Office" w:date="2018-07-02T10:05:00Z">
        <w:r>
          <w:rPr>
            <w:rStyle w:val="Nessuno"/>
            <w:rFonts w:eastAsia="Palatino Linotype" w:cs="Palatino Linotype" w:ascii="Palatino" w:hAnsi="Palatino"/>
            <w:color w:val="000000"/>
          </w:rPr>
          <w:t>Non dobbiamo dimenticare che ciò che rimane nell’archivio di Marichal è in massima parte il frutto di una selezione operata a monte da lui stesso. Non si tratta dunque di materiale completo, specie per quanto riguarda le epistole, ma più semplicemente di materiale che egli stesso scelse deliberatamente di conservare nel corso della sua vita come ausilio alla propria attività scientifica</w:t>
        </w:r>
      </w:ins>
      <w:ins w:id="2634" w:author="Utente di Microsoft Office" w:date="2018-07-02T10:05:00Z">
        <w:r>
          <w:rPr>
            <w:rStyle w:val="Nessuno"/>
            <w:rStyle w:val="FootnoteAnchor"/>
            <w:rFonts w:eastAsia="Palatino Linotype" w:cs="Palatino Linotype" w:ascii="Palatino" w:hAnsi="Palatino"/>
            <w:color w:val="000000"/>
            <w:vertAlign w:val="superscript"/>
          </w:rPr>
          <w:footnoteReference w:id="184"/>
        </w:r>
      </w:ins>
      <w:ins w:id="2635" w:author="Utente di Microsoft Office" w:date="2018-07-02T10:05:00Z">
        <w:r>
          <w:rPr>
            <w:rStyle w:val="Nessuno"/>
            <w:rFonts w:eastAsia="Palatino Linotype" w:cs="Palatino Linotype" w:ascii="Palatino" w:hAnsi="Palatino"/>
            <w:color w:val="000000"/>
          </w:rPr>
          <w:t>. I nomi che figurano fra i mittenti e i destinatari di queste lettere costituiscono pertanto soltanto una minima parte di quelli che dovevano essere i reali rapporti epistolari dello studioso. Sicuramente, però, erano nomi e rapporti cui Marichal volle attribuire un certo significato, soprattutto in relazione al suo lavoro di paleografo ed editore dei papiri latini antichi. Entriamo ora nel meri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60" w:author="Utente di Microsoft Office" w:date="2018-07-02T10:05:00Z"/>
        </w:rPr>
      </w:pPr>
      <w:ins w:id="2637" w:author="Utente di Microsoft Office" w:date="2018-07-02T10:05:00Z">
        <w:r>
          <w:rPr>
            <w:rStyle w:val="Nessuno"/>
            <w:rFonts w:eastAsia="Palatino Linotype" w:cs="Palatino Linotype" w:ascii="Palatino" w:hAnsi="Palatino"/>
            <w:color w:val="000000"/>
          </w:rPr>
          <w:t xml:space="preserve">Il primo </w:t>
        </w:r>
      </w:ins>
      <w:ins w:id="2638" w:author="Utente di Microsoft Office" w:date="2018-07-02T10:05:00Z">
        <w:r>
          <w:rPr>
            <w:rStyle w:val="Nessuno"/>
            <w:rFonts w:eastAsia="Palatino Linotype" w:cs="Palatino Linotype" w:ascii="Palatino" w:hAnsi="Palatino"/>
            <w:i/>
            <w:iCs/>
            <w:color w:val="000000"/>
          </w:rPr>
          <w:t>dossier</w:t>
        </w:r>
      </w:ins>
      <w:ins w:id="2639" w:author="Utente di Microsoft Office" w:date="2018-07-02T10:05:00Z">
        <w:r>
          <w:rPr>
            <w:rStyle w:val="Nessuno"/>
            <w:rFonts w:eastAsia="Palatino Linotype" w:cs="Palatino Linotype" w:ascii="Palatino" w:hAnsi="Palatino"/>
            <w:color w:val="000000"/>
          </w:rPr>
          <w:t>, di contenuto molto meno omogeneo rispetto al secondo, è costituito da quattro lettere inviate a Marichal più un’altra, allegata ad una delle quattro, indirizzata invece ad Albert Bruckner. In questo primo gruppo si individuano, come mittenti, Louis Robert (30 settembre 1959), Albert Bruckner (15 dicembre 1961), Jean Saint-Fare Garnot (14 dicembre 1958-1962) e Françoise Beck (11 giugno 1991). Una lettera allegata a quella di Bruckner è invece spedita a quest’ultimo a nome di Eric G. Turner (23 novembre 1961). Si tratta, rispettivamente, di uno storico antichista ed epigrafista francese attivo a Parigi (1904-1985)</w:t>
        </w:r>
      </w:ins>
      <w:ins w:id="2640" w:author="Utente di Microsoft Office" w:date="2018-07-02T10:05:00Z">
        <w:r>
          <w:rPr>
            <w:rStyle w:val="Nessuno"/>
            <w:rStyle w:val="FootnoteAnchor"/>
            <w:rFonts w:eastAsia="Palatino Linotype" w:cs="Palatino Linotype" w:ascii="Palatino" w:hAnsi="Palatino"/>
            <w:color w:val="000000"/>
            <w:vertAlign w:val="superscript"/>
          </w:rPr>
          <w:footnoteReference w:id="185"/>
        </w:r>
      </w:ins>
      <w:ins w:id="2641" w:author="Utente di Microsoft Office" w:date="2018-07-02T10:05:00Z">
        <w:r>
          <w:rPr>
            <w:rStyle w:val="Nessuno"/>
            <w:rFonts w:eastAsia="Palatino Linotype" w:cs="Palatino Linotype" w:ascii="Palatino" w:hAnsi="Palatino"/>
            <w:color w:val="000000"/>
          </w:rPr>
          <w:t xml:space="preserve">, dello storico medievista e diplomatista svizzero co-autore con Marichal delle </w:t>
        </w:r>
      </w:ins>
      <w:ins w:id="2642" w:author="Utente di Microsoft Office" w:date="2018-07-02T10:05:00Z">
        <w:r>
          <w:rPr>
            <w:rStyle w:val="Nessuno"/>
            <w:rFonts w:eastAsia="Palatino Linotype" w:cs="Palatino Linotype" w:ascii="Palatino" w:hAnsi="Palatino"/>
            <w:i/>
            <w:iCs/>
            <w:color w:val="000000"/>
          </w:rPr>
          <w:t>ChLA</w:t>
        </w:r>
      </w:ins>
      <w:ins w:id="2643" w:author="Utente di Microsoft Office" w:date="2018-07-02T10:05:00Z">
        <w:r>
          <w:rPr>
            <w:rStyle w:val="Nessuno"/>
            <w:rFonts w:eastAsia="Palatino Linotype" w:cs="Palatino Linotype" w:ascii="Palatino" w:hAnsi="Palatino"/>
            <w:color w:val="000000"/>
          </w:rPr>
          <w:t xml:space="preserve"> (1904-1985)</w:t>
        </w:r>
      </w:ins>
      <w:ins w:id="2644" w:author="Utente di Microsoft Office" w:date="2018-07-02T10:05:00Z">
        <w:r>
          <w:rPr>
            <w:rStyle w:val="Nessuno"/>
            <w:rStyle w:val="FootnoteAnchor"/>
            <w:rFonts w:eastAsia="Palatino Linotype" w:cs="Palatino Linotype" w:ascii="Palatino" w:hAnsi="Palatino"/>
            <w:color w:val="000000"/>
            <w:vertAlign w:val="superscript"/>
          </w:rPr>
          <w:footnoteReference w:id="186"/>
        </w:r>
      </w:ins>
      <w:ins w:id="2645" w:author="Utente di Microsoft Office" w:date="2018-07-02T10:05:00Z">
        <w:r>
          <w:rPr>
            <w:rStyle w:val="Nessuno"/>
            <w:rFonts w:eastAsia="Palatino Linotype" w:cs="Palatino Linotype" w:ascii="Palatino" w:hAnsi="Palatino"/>
            <w:color w:val="000000"/>
          </w:rPr>
          <w:t>, di un importante egittologo francese attivo anche lui a Parigi (1908-1963)</w:t>
        </w:r>
      </w:ins>
      <w:ins w:id="2646" w:author="Utente di Microsoft Office" w:date="2018-07-02T10:05:00Z">
        <w:r>
          <w:rPr>
            <w:rStyle w:val="Nessuno"/>
            <w:rStyle w:val="FootnoteAnchor"/>
            <w:rFonts w:eastAsia="Palatino Linotype" w:cs="Palatino Linotype" w:ascii="Palatino" w:hAnsi="Palatino"/>
            <w:color w:val="000000"/>
            <w:vertAlign w:val="superscript"/>
          </w:rPr>
          <w:footnoteReference w:id="187"/>
        </w:r>
      </w:ins>
      <w:ins w:id="2647" w:author="Utente di Microsoft Office" w:date="2018-07-02T10:05:00Z">
        <w:r>
          <w:rPr>
            <w:rStyle w:val="Nessuno"/>
            <w:rFonts w:eastAsia="Palatino Linotype" w:cs="Palatino Linotype" w:ascii="Palatino" w:hAnsi="Palatino"/>
            <w:color w:val="000000"/>
          </w:rPr>
          <w:t xml:space="preserve"> e di una antichista francese che negli anni ‘90 era «Conservateur» del Musée des Antiquités nationales a Saint-Germain-en-Laye</w:t>
        </w:r>
      </w:ins>
      <w:ins w:id="2648" w:author="Utente di Microsoft Office" w:date="2018-07-02T10:05:00Z">
        <w:r>
          <w:rPr>
            <w:rStyle w:val="Nessuno"/>
            <w:rStyle w:val="FootnoteAnchor"/>
            <w:rFonts w:eastAsia="Palatino Linotype" w:cs="Palatino Linotype" w:ascii="Palatino" w:hAnsi="Palatino"/>
            <w:color w:val="000000"/>
            <w:vertAlign w:val="superscript"/>
          </w:rPr>
          <w:footnoteReference w:id="188"/>
        </w:r>
      </w:ins>
      <w:ins w:id="2649" w:author="Utente di Microsoft Office" w:date="2018-07-02T10:05:00Z">
        <w:r>
          <w:rPr>
            <w:rStyle w:val="Nessuno"/>
            <w:rFonts w:eastAsia="Palatino Linotype" w:cs="Palatino Linotype" w:ascii="Palatino" w:hAnsi="Palatino"/>
            <w:color w:val="000000"/>
          </w:rPr>
          <w:t>; Eric G. Turner (1911-1983) è il grande papirologo inglese</w:t>
        </w:r>
      </w:ins>
      <w:ins w:id="2650" w:author="Utente di Microsoft Office" w:date="2018-07-02T10:05:00Z">
        <w:r>
          <w:rPr>
            <w:rStyle w:val="Nessuno"/>
            <w:rStyle w:val="FootnoteAnchor"/>
            <w:rFonts w:eastAsia="Palatino Linotype" w:cs="Palatino Linotype" w:ascii="Palatino" w:hAnsi="Palatino"/>
            <w:color w:val="000000"/>
            <w:vertAlign w:val="superscript"/>
          </w:rPr>
          <w:footnoteReference w:id="189"/>
        </w:r>
      </w:ins>
      <w:ins w:id="2651" w:author="Utente di Microsoft Office" w:date="2018-07-02T10:05:00Z">
        <w:r>
          <w:rPr>
            <w:rStyle w:val="Nessuno"/>
            <w:rFonts w:eastAsia="Palatino Linotype" w:cs="Palatino Linotype" w:ascii="Palatino" w:hAnsi="Palatino"/>
            <w:color w:val="000000"/>
          </w:rPr>
          <w:t xml:space="preserve">. Ciò che emerge da questo primo gruppo di lettere, qualora se ne osservi anche rapidamente il contenuto, è che Marichal era in contatto con studiosi francesi dell’antichità e che con costoro scambiava informazioni su papiri latini inediti (Louis Robert), sulle attività personali e su argomenti paleografici applicati a rinvenimenti recenti (Jean Saint-Fare Garnot), oppure forniva loro consulenze scientifiche (Françoise Beck). La lettera di Bruckner, quasi preludio al </w:t>
        </w:r>
      </w:ins>
      <w:ins w:id="2652" w:author="Utente di Microsoft Office" w:date="2018-07-02T10:05:00Z">
        <w:r>
          <w:rPr>
            <w:rStyle w:val="Nessuno"/>
            <w:rFonts w:eastAsia="Palatino Linotype" w:cs="Palatino Linotype" w:ascii="Palatino" w:hAnsi="Palatino"/>
            <w:i/>
            <w:iCs/>
            <w:color w:val="000000"/>
          </w:rPr>
          <w:t>dossier</w:t>
        </w:r>
      </w:ins>
      <w:ins w:id="2653" w:author="Utente di Microsoft Office" w:date="2018-07-02T10:05:00Z">
        <w:r>
          <w:rPr>
            <w:rStyle w:val="Nessuno"/>
            <w:rFonts w:eastAsia="Palatino Linotype" w:cs="Palatino Linotype" w:ascii="Palatino" w:hAnsi="Palatino"/>
            <w:color w:val="000000"/>
          </w:rPr>
          <w:t xml:space="preserve"> successivo, ha invece a che fare, così come quella di Turner a essa allegata, con la pubblicazione del terzo volume delle </w:t>
        </w:r>
      </w:ins>
      <w:ins w:id="2654" w:author="Utente di Microsoft Office" w:date="2018-07-02T10:05:00Z">
        <w:r>
          <w:rPr>
            <w:rStyle w:val="Nessuno"/>
            <w:rFonts w:eastAsia="Palatino Linotype" w:cs="Palatino Linotype" w:ascii="Palatino" w:hAnsi="Palatino"/>
            <w:i/>
            <w:iCs/>
            <w:color w:val="000000"/>
          </w:rPr>
          <w:t>ChLA</w:t>
        </w:r>
      </w:ins>
      <w:ins w:id="2655" w:author="Utente di Microsoft Office" w:date="2018-07-02T10:05:00Z">
        <w:r>
          <w:rPr>
            <w:rStyle w:val="Nessuno"/>
            <w:rFonts w:eastAsia="Palatino Linotype" w:cs="Palatino Linotype" w:ascii="Palatino" w:hAnsi="Palatino"/>
            <w:color w:val="000000"/>
          </w:rPr>
          <w:t xml:space="preserve"> e mette in luce la collaborazione tra i tre studiosi, facendo emergere anche il nome di Jan-Olof Tjäder (1921-1998), il paleografo svedese che cominciò a collaborare con le </w:t>
        </w:r>
      </w:ins>
      <w:ins w:id="2656" w:author="Utente di Microsoft Office" w:date="2018-07-02T10:05:00Z">
        <w:r>
          <w:rPr>
            <w:rStyle w:val="Nessuno"/>
            <w:rFonts w:eastAsia="Palatino Linotype" w:cs="Palatino Linotype" w:ascii="Palatino" w:hAnsi="Palatino"/>
            <w:i/>
            <w:iCs/>
            <w:color w:val="000000"/>
          </w:rPr>
          <w:t>ChLA</w:t>
        </w:r>
      </w:ins>
      <w:ins w:id="2657" w:author="Utente di Microsoft Office" w:date="2018-07-02T10:05:00Z">
        <w:r>
          <w:rPr>
            <w:rStyle w:val="Nessuno"/>
            <w:rFonts w:eastAsia="Palatino Linotype" w:cs="Palatino Linotype" w:ascii="Palatino" w:hAnsi="Palatino"/>
            <w:color w:val="000000"/>
          </w:rPr>
          <w:t xml:space="preserve"> proprio a partire da quel volume</w:t>
        </w:r>
      </w:ins>
      <w:ins w:id="2658" w:author="Utente di Microsoft Office" w:date="2018-07-02T10:05:00Z">
        <w:r>
          <w:rPr>
            <w:rStyle w:val="Nessuno"/>
            <w:rStyle w:val="FootnoteAnchor"/>
            <w:rFonts w:eastAsia="Palatino Linotype" w:cs="Palatino Linotype" w:ascii="Palatino" w:hAnsi="Palatino"/>
            <w:color w:val="000000"/>
            <w:vertAlign w:val="superscript"/>
          </w:rPr>
          <w:footnoteReference w:id="190"/>
        </w:r>
      </w:ins>
      <w:ins w:id="2659"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354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85" w:author="Utente di Microsoft Office" w:date="2018-07-02T10:05:00Z"/>
        </w:rPr>
      </w:pPr>
      <w:ins w:id="2661" w:author="Utente di Microsoft Office" w:date="2018-07-02T10:05:00Z">
        <w:r>
          <w:rPr>
            <w:rStyle w:val="Nessuno"/>
            <w:rFonts w:eastAsia="Palatino Linotype" w:cs="Palatino Linotype" w:ascii="Palatino" w:hAnsi="Palatino"/>
            <w:color w:val="000000"/>
          </w:rPr>
          <w:t xml:space="preserve">Il secondo </w:t>
        </w:r>
      </w:ins>
      <w:ins w:id="2662" w:author="Utente di Microsoft Office" w:date="2018-07-02T10:05:00Z">
        <w:r>
          <w:rPr>
            <w:rStyle w:val="Nessuno"/>
            <w:rFonts w:eastAsia="Palatino Linotype" w:cs="Palatino Linotype" w:ascii="Palatino" w:hAnsi="Palatino"/>
            <w:i/>
            <w:iCs/>
            <w:color w:val="000000"/>
          </w:rPr>
          <w:t>dossier</w:t>
        </w:r>
      </w:ins>
      <w:ins w:id="2663" w:author="Utente di Microsoft Office" w:date="2018-07-02T10:05:00Z">
        <w:r>
          <w:rPr>
            <w:rStyle w:val="Nessuno"/>
            <w:rFonts w:eastAsia="Palatino Linotype" w:cs="Palatino Linotype" w:ascii="Palatino" w:hAnsi="Palatino"/>
            <w:color w:val="000000"/>
          </w:rPr>
          <w:t xml:space="preserve"> è invece costituito da 16 lettere, degli anni 1975-1983, riguardanti quasi esclusivamente l’organizzazione della pubblicazione delle </w:t>
        </w:r>
      </w:ins>
      <w:ins w:id="2664" w:author="Utente di Microsoft Office" w:date="2018-07-02T10:05:00Z">
        <w:r>
          <w:rPr>
            <w:rStyle w:val="Nessuno"/>
            <w:rFonts w:eastAsia="Palatino Linotype" w:cs="Palatino Linotype" w:ascii="Palatino" w:hAnsi="Palatino"/>
            <w:i/>
            <w:iCs/>
            <w:color w:val="000000"/>
          </w:rPr>
          <w:t>ChLA</w:t>
        </w:r>
      </w:ins>
      <w:ins w:id="2665" w:author="Utente di Microsoft Office" w:date="2018-07-02T10:05:00Z">
        <w:r>
          <w:rPr>
            <w:rStyle w:val="Nessuno"/>
            <w:rFonts w:eastAsia="Palatino Linotype" w:cs="Palatino Linotype" w:ascii="Palatino" w:hAnsi="Palatino"/>
            <w:color w:val="000000"/>
          </w:rPr>
          <w:t>, in particolare dei volumi relativi alla collezione papirologica</w:t>
        </w:r>
      </w:ins>
      <w:ins w:id="2666" w:author="Utente di Microsoft Office" w:date="2018-07-02T10:05:00Z">
        <w:r>
          <w:rPr>
            <w:rStyle w:val="Nessuno"/>
            <w:rFonts w:eastAsia="Palatino Linotype" w:cs="Palatino Linotype" w:ascii="Palatino" w:hAnsi="Palatino"/>
            <w:i/>
            <w:iCs/>
            <w:color w:val="000000"/>
          </w:rPr>
          <w:t xml:space="preserve"> </w:t>
        </w:r>
      </w:ins>
      <w:ins w:id="2667" w:author="Utente di Microsoft Office" w:date="2018-07-02T10:05:00Z">
        <w:r>
          <w:rPr>
            <w:rStyle w:val="Nessuno"/>
            <w:rFonts w:eastAsia="Palatino Linotype" w:cs="Palatino Linotype" w:ascii="Palatino" w:hAnsi="Palatino"/>
            <w:color w:val="000000"/>
          </w:rPr>
          <w:t>della Biblioteca Nazionale di Vienna. Di queste lettere, nove sono inviate da Albert Bruckner a Marichal, tre da Hermann Harrauer ad Albert Bruckner, una da Michael Fackelmann a Robert Marichal, un’altra da Harmut Atsma a Robert Marichal, un’altra ancora da Helene Löbenstein ad Albert Bruckner e una, infine, da Michaela Zelzer ad Albert Bruckner</w:t>
        </w:r>
      </w:ins>
      <w:ins w:id="2668" w:author="Utente di Microsoft Office" w:date="2018-07-02T10:05:00Z">
        <w:r>
          <w:rPr>
            <w:rStyle w:val="Nessuno"/>
            <w:rStyle w:val="FootnoteAnchor"/>
            <w:rFonts w:eastAsia="Palatino Linotype" w:cs="Palatino Linotype" w:ascii="Palatino" w:hAnsi="Palatino"/>
            <w:color w:val="000000"/>
            <w:vertAlign w:val="superscript"/>
          </w:rPr>
          <w:footnoteReference w:id="191"/>
        </w:r>
      </w:ins>
      <w:ins w:id="2669" w:author="Utente di Microsoft Office" w:date="2018-07-02T10:05:00Z">
        <w:r>
          <w:rPr>
            <w:rStyle w:val="Nessuno"/>
            <w:rFonts w:eastAsia="Palatino Linotype" w:cs="Palatino Linotype" w:ascii="Palatino" w:hAnsi="Palatino"/>
            <w:color w:val="000000"/>
          </w:rPr>
          <w:t xml:space="preserve">. Come è evidente, ciò che qui emerge è una rete di relazioni fra i collaboratori delle </w:t>
        </w:r>
      </w:ins>
      <w:ins w:id="2670" w:author="Utente di Microsoft Office" w:date="2018-07-02T10:05:00Z">
        <w:r>
          <w:rPr>
            <w:rStyle w:val="Nessuno"/>
            <w:rFonts w:eastAsia="Palatino Linotype" w:cs="Palatino Linotype" w:ascii="Palatino" w:hAnsi="Palatino"/>
            <w:i/>
            <w:iCs/>
            <w:color w:val="000000"/>
          </w:rPr>
          <w:t>ChLA</w:t>
        </w:r>
      </w:ins>
      <w:ins w:id="2671" w:author="Utente di Microsoft Office" w:date="2018-07-02T10:05:00Z">
        <w:r>
          <w:rPr>
            <w:rStyle w:val="Nessuno"/>
            <w:rFonts w:eastAsia="Palatino Linotype" w:cs="Palatino Linotype" w:ascii="Palatino" w:hAnsi="Palatino"/>
            <w:color w:val="000000"/>
          </w:rPr>
          <w:t xml:space="preserve">, e cioè Robert Marichal, Albert Bruckner e poi anche Harmut Atsma da una parte (con ancora una volta Tjäder sullo sfondo e, in più, Jean Vezin), e i rappresentanti della </w:t>
        </w:r>
      </w:ins>
      <w:ins w:id="2672" w:author="Utente di Microsoft Office" w:date="2018-07-02T10:05:00Z">
        <w:r>
          <w:rPr>
            <w:rStyle w:val="Nessuno"/>
            <w:rFonts w:eastAsia="Palatino Linotype" w:cs="Palatino Linotype" w:ascii="Palatino" w:hAnsi="Palatino"/>
            <w:i/>
            <w:color w:val="000000"/>
          </w:rPr>
          <w:t>Papyrussammlung</w:t>
        </w:r>
      </w:ins>
      <w:ins w:id="2673" w:author="Utente di Microsoft Office" w:date="2018-07-02T10:05:00Z">
        <w:r>
          <w:rPr>
            <w:rStyle w:val="Nessuno"/>
            <w:rFonts w:eastAsia="Palatino Linotype" w:cs="Palatino Linotype" w:ascii="Palatino" w:hAnsi="Palatino"/>
            <w:color w:val="000000"/>
          </w:rPr>
          <w:t xml:space="preserve"> di Vienna dall’altra, e cioè: Hermann Harrauer, che dal 1972 aveva lì impieghi formalizzati</w:t>
        </w:r>
      </w:ins>
      <w:ins w:id="2674" w:author="Utente di Microsoft Office" w:date="2018-07-02T10:05:00Z">
        <w:r>
          <w:rPr>
            <w:rStyle w:val="Nessuno"/>
            <w:rStyle w:val="FootnoteAnchor"/>
            <w:rFonts w:eastAsia="Palatino Linotype" w:cs="Palatino Linotype" w:ascii="Palatino" w:hAnsi="Palatino"/>
            <w:color w:val="000000"/>
            <w:vertAlign w:val="superscript"/>
          </w:rPr>
          <w:footnoteReference w:id="192"/>
        </w:r>
      </w:ins>
      <w:ins w:id="2675" w:author="Utente di Microsoft Office" w:date="2018-07-02T10:05:00Z">
        <w:r>
          <w:rPr>
            <w:rStyle w:val="Nessuno"/>
            <w:rFonts w:eastAsia="Palatino Linotype" w:cs="Palatino Linotype" w:ascii="Palatino" w:hAnsi="Palatino"/>
            <w:color w:val="000000"/>
          </w:rPr>
          <w:t xml:space="preserve">; Helene Löbenstein (1918-2010), che dal 1962 (e fino al 1984) era direttrice della </w:t>
        </w:r>
      </w:ins>
      <w:ins w:id="2676" w:author="Utente di Microsoft Office" w:date="2018-07-02T10:05:00Z">
        <w:r>
          <w:rPr>
            <w:rStyle w:val="Nessuno"/>
            <w:rFonts w:eastAsia="Palatino Linotype" w:cs="Palatino Linotype" w:ascii="Palatino" w:hAnsi="Palatino"/>
            <w:i/>
            <w:color w:val="000000"/>
          </w:rPr>
          <w:t>Papyrussammlung</w:t>
        </w:r>
      </w:ins>
      <w:ins w:id="2677" w:author="Utente di Microsoft Office" w:date="2018-07-02T10:05:00Z">
        <w:r>
          <w:rPr>
            <w:rStyle w:val="Nessuno"/>
            <w:rStyle w:val="FootnoteAnchor"/>
            <w:rFonts w:eastAsia="Palatino Linotype" w:cs="Palatino Linotype" w:ascii="Palatino" w:hAnsi="Palatino"/>
            <w:color w:val="000000"/>
            <w:vertAlign w:val="superscript"/>
          </w:rPr>
          <w:footnoteReference w:id="193"/>
        </w:r>
      </w:ins>
      <w:ins w:id="2678" w:author="Utente di Microsoft Office" w:date="2018-07-02T10:05:00Z">
        <w:r>
          <w:rPr>
            <w:rStyle w:val="Nessuno"/>
            <w:rFonts w:eastAsia="Palatino Linotype" w:cs="Palatino Linotype" w:ascii="Palatino" w:hAnsi="Palatino"/>
            <w:color w:val="000000"/>
          </w:rPr>
          <w:t>; Michael Fackelmann, che in quegli anni era responsabile del restauro dei papiri</w:t>
        </w:r>
      </w:ins>
      <w:ins w:id="2679" w:author="Utente di Microsoft Office" w:date="2018-07-02T10:05:00Z">
        <w:r>
          <w:rPr>
            <w:rStyle w:val="Nessuno"/>
            <w:rStyle w:val="FootnoteAnchor"/>
            <w:rFonts w:eastAsia="Palatino Linotype" w:cs="Palatino Linotype" w:ascii="Palatino" w:hAnsi="Palatino"/>
            <w:color w:val="000000"/>
            <w:vertAlign w:val="superscript"/>
          </w:rPr>
          <w:footnoteReference w:id="194"/>
        </w:r>
      </w:ins>
      <w:ins w:id="2680" w:author="Utente di Microsoft Office" w:date="2018-07-02T10:05:00Z">
        <w:r>
          <w:rPr>
            <w:rStyle w:val="Nessuno"/>
            <w:rFonts w:eastAsia="Palatino Linotype" w:cs="Palatino Linotype" w:ascii="Palatino" w:hAnsi="Palatino"/>
            <w:color w:val="000000"/>
          </w:rPr>
          <w:t>. Michaela Zelzer (1939-2012), allora docente di Paleografia latina presso l’università di Vienna</w:t>
        </w:r>
      </w:ins>
      <w:ins w:id="2681" w:author="Utente di Microsoft Office" w:date="2018-07-02T10:05:00Z">
        <w:r>
          <w:rPr>
            <w:rStyle w:val="Nessuno"/>
            <w:rStyle w:val="FootnoteAnchor"/>
            <w:rFonts w:eastAsia="Palatino Linotype" w:cs="Palatino Linotype" w:ascii="Palatino" w:hAnsi="Palatino"/>
            <w:color w:val="000000"/>
            <w:vertAlign w:val="superscript"/>
          </w:rPr>
          <w:footnoteReference w:id="195"/>
        </w:r>
      </w:ins>
      <w:ins w:id="2682" w:author="Utente di Microsoft Office" w:date="2018-07-02T10:05:00Z">
        <w:r>
          <w:rPr>
            <w:rStyle w:val="Nessuno"/>
            <w:rFonts w:eastAsia="Palatino Linotype" w:cs="Palatino Linotype" w:ascii="Palatino" w:hAnsi="Palatino"/>
            <w:color w:val="000000"/>
          </w:rPr>
          <w:t xml:space="preserve">, compare nella corrispondenza poiché impegnata nel lavoro di edizione di alcuni papiri latini viennesi che Bruckner e Marichal intendevano includere nelle </w:t>
        </w:r>
      </w:ins>
      <w:ins w:id="2683" w:author="Utente di Microsoft Office" w:date="2018-07-02T10:05:00Z">
        <w:r>
          <w:rPr>
            <w:rStyle w:val="Nessuno"/>
            <w:rFonts w:eastAsia="Palatino Linotype" w:cs="Palatino Linotype" w:ascii="Palatino" w:hAnsi="Palatino"/>
            <w:i/>
            <w:iCs/>
            <w:color w:val="000000"/>
          </w:rPr>
          <w:t>ChLA</w:t>
        </w:r>
      </w:ins>
      <w:ins w:id="2684"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eastAsia="Palatino Linotype" w:cs="Palatino Linotype"/>
          <w:color w:val="000000"/>
          <w:ins w:id="2687" w:author="Utente di Microsoft Office" w:date="2018-07-02T10:05:00Z"/>
        </w:rPr>
      </w:pPr>
      <w:ins w:id="2686"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ins w:id="2690" w:author="Utente di Microsoft Office" w:date="2018-07-02T10:05:00Z"/>
        </w:rPr>
      </w:pPr>
      <w:ins w:id="2688" w:author="Utente di Microsoft Office" w:date="2018-07-02T10:05:00Z">
        <w:r>
          <w:rPr>
            <w:rFonts w:cs="Palatino" w:ascii="Palatino" w:hAnsi="Palatino"/>
            <w:smallCaps/>
            <w:color w:val="000000"/>
          </w:rPr>
          <w:t xml:space="preserve">4. </w:t>
        </w:r>
      </w:ins>
      <w:ins w:id="2689" w:author="Utente di Microsoft Office" w:date="2018-07-02T10:05:00Z">
        <w:r>
          <w:rPr>
            <w:rStyle w:val="Nessuno"/>
            <w:rFonts w:eastAsia="Palatino Linotype" w:cs="Palatino Linotype" w:ascii="Palatino" w:hAnsi="Palatino"/>
            <w:smallCaps/>
            <w:color w:val="000000"/>
          </w:rPr>
          <w:t>Marichal paleografo nelle reti epistolari: spunti da due lette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694" w:author="Utente di Microsoft Office" w:date="2018-07-02T10:05:00Z"/>
        </w:rPr>
      </w:pPr>
      <w:ins w:id="2691" w:author="Utente di Microsoft Office" w:date="2018-07-02T10:05:00Z">
        <w:r>
          <w:rPr>
            <w:rStyle w:val="Nessuno"/>
            <w:rFonts w:eastAsia="Palatino Linotype" w:cs="Palatino Linotype" w:ascii="Palatino" w:hAnsi="Palatino"/>
            <w:color w:val="000000"/>
          </w:rPr>
          <w:t>Presentato un primo quadro generale delle relazioni che emergono da questi carteggi, possiamo ora chiederci, riprendendo il secondo degli interrogativi formulati, se e in che modo la figura di Marichal «paleografo del mondo antico» emerga all’interno di esse. Sicuramente l’archivio di cui ci occupiamo contiene materiale molto più eloquente su Marichal paleografo, come ad esempio tutte quelle schede di appunti da lui redatte su singole testimonianze o sulle forme grafiche di singole lettere; tuttavia focalizzare l’attenzione, con quest’ottica specifica, su almeno due delle epistole prese in considerazione può avere una certa utilità, soprattutto perché getta luce sui significati che la sua figura professionale poteva assumere all’interno delle reti culturali e dunque della comunità scientifica in cui agiva</w:t>
        </w:r>
      </w:ins>
      <w:ins w:id="2692" w:author="Utente di Microsoft Office" w:date="2018-07-02T10:05:00Z">
        <w:r>
          <w:rPr>
            <w:rStyle w:val="Nessuno"/>
            <w:rStyle w:val="FootnoteAnchor"/>
            <w:rFonts w:eastAsia="Palatino Linotype" w:cs="Palatino Linotype" w:ascii="Palatino" w:hAnsi="Palatino"/>
            <w:color w:val="000000"/>
            <w:vertAlign w:val="superscript"/>
          </w:rPr>
          <w:footnoteReference w:id="196"/>
        </w:r>
      </w:ins>
      <w:ins w:id="2693"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719" w:author="Utente di Microsoft Office" w:date="2018-07-02T10:05:00Z"/>
        </w:rPr>
      </w:pPr>
      <w:ins w:id="2695" w:author="Utente di Microsoft Office" w:date="2018-07-02T10:05:00Z">
        <w:r>
          <w:rPr>
            <w:rStyle w:val="Nessuno"/>
            <w:rFonts w:eastAsia="Palatino Linotype" w:cs="Palatino Linotype" w:ascii="Palatino" w:hAnsi="Palatino"/>
            <w:color w:val="000000"/>
          </w:rPr>
          <w:t xml:space="preserve">Entrambe le lettere fanno parte del </w:t>
        </w:r>
      </w:ins>
      <w:ins w:id="2696" w:author="Utente di Microsoft Office" w:date="2018-07-02T10:05:00Z">
        <w:r>
          <w:rPr>
            <w:rStyle w:val="Nessuno"/>
            <w:rFonts w:eastAsia="Palatino Linotype" w:cs="Palatino Linotype" w:ascii="Palatino" w:hAnsi="Palatino"/>
            <w:i/>
            <w:iCs/>
            <w:color w:val="000000"/>
          </w:rPr>
          <w:t xml:space="preserve">dossier </w:t>
        </w:r>
      </w:ins>
      <w:ins w:id="2697" w:author="Utente di Microsoft Office" w:date="2018-07-02T10:05:00Z">
        <w:r>
          <w:rPr>
            <w:rStyle w:val="Nessuno"/>
            <w:rFonts w:eastAsia="Palatino Linotype" w:cs="Palatino Linotype" w:ascii="Palatino" w:hAnsi="Palatino"/>
            <w:color w:val="000000"/>
          </w:rPr>
          <w:t xml:space="preserve">del </w:t>
        </w:r>
      </w:ins>
      <w:ins w:id="2698" w:author="Utente di Microsoft Office" w:date="2018-07-02T10:05:00Z">
        <w:r>
          <w:rPr>
            <w:rStyle w:val="Nessuno"/>
            <w:rFonts w:eastAsia="Palatino Linotype" w:cs="Palatino Linotype" w:ascii="Palatino" w:hAnsi="Palatino"/>
            <w:i/>
            <w:iCs/>
            <w:color w:val="000000"/>
          </w:rPr>
          <w:t>carton</w:t>
        </w:r>
      </w:ins>
      <w:ins w:id="2699" w:author="Utente di Microsoft Office" w:date="2018-07-02T10:05:00Z">
        <w:r>
          <w:rPr>
            <w:rStyle w:val="Nessuno"/>
            <w:rFonts w:eastAsia="Palatino Linotype" w:cs="Palatino Linotype" w:ascii="Palatino" w:hAnsi="Palatino"/>
            <w:color w:val="000000"/>
          </w:rPr>
          <w:t xml:space="preserve"> n°22 che reca la segnatura «4_7» (App. I). La prima è scritta a Marichal a nome di Jean Saint-Fare Garnot e risulta redatta da quest’ultimo in forma autografa: un segno, questo, che rivela già a livello grafico una certa assiduità di rapporti tra i corrispondenti</w:t>
        </w:r>
      </w:ins>
      <w:ins w:id="2700" w:author="Utente di Microsoft Office" w:date="2018-07-02T10:05:00Z">
        <w:r>
          <w:rPr>
            <w:rStyle w:val="Nessuno"/>
            <w:rStyle w:val="FootnoteAnchor"/>
            <w:rFonts w:eastAsia="Palatino Linotype" w:cs="Palatino Linotype" w:ascii="Palatino" w:hAnsi="Palatino"/>
            <w:color w:val="000000"/>
            <w:vertAlign w:val="superscript"/>
          </w:rPr>
          <w:footnoteReference w:id="197"/>
        </w:r>
      </w:ins>
      <w:ins w:id="2701" w:author="Utente di Microsoft Office" w:date="2018-07-02T10:05:00Z">
        <w:r>
          <w:rPr>
            <w:rStyle w:val="Nessuno"/>
            <w:rFonts w:eastAsia="Palatino Linotype" w:cs="Palatino Linotype" w:ascii="Palatino" w:hAnsi="Palatino"/>
            <w:color w:val="000000"/>
          </w:rPr>
          <w:t>. La data non è esplicitata, ma poiché la carta della lettera ha nell’intestazione «Centre International de Synthèse, 12, Rue Colbert – Paris 2</w:t>
        </w:r>
      </w:ins>
      <w:ins w:id="2702" w:author="Utente di Microsoft Office" w:date="2018-07-02T10:05:00Z">
        <w:r>
          <w:rPr>
            <w:rStyle w:val="Nessuno"/>
            <w:rFonts w:eastAsia="Palatino Linotype" w:cs="Palatino Linotype" w:ascii="Palatino" w:hAnsi="Palatino"/>
            <w:color w:val="000000"/>
            <w:vertAlign w:val="superscript"/>
          </w:rPr>
          <w:t>e</w:t>
        </w:r>
      </w:ins>
      <w:ins w:id="2703" w:author="Utente di Microsoft Office" w:date="2018-07-02T10:05:00Z">
        <w:r>
          <w:rPr>
            <w:rStyle w:val="Nessuno"/>
            <w:rFonts w:eastAsia="Palatino Linotype" w:cs="Palatino Linotype" w:ascii="Palatino" w:hAnsi="Palatino"/>
            <w:color w:val="000000"/>
          </w:rPr>
          <w:t>», dobbiamo credere che essa venne scritta nel momento in cui l’egittologo si trovava a Parigi: in maniera ipotetica potremmo pensare alla fine degli anni ’50, quando costui, dopo esser stato direttore dell’Institut Français del Cairo, era tornato a insegnare nella città francese</w:t>
        </w:r>
      </w:ins>
      <w:ins w:id="2704" w:author="Utente di Microsoft Office" w:date="2018-07-02T10:05:00Z">
        <w:r>
          <w:rPr>
            <w:rStyle w:val="Nessuno"/>
            <w:rStyle w:val="FootnoteAnchor"/>
            <w:rFonts w:eastAsia="Palatino Linotype" w:cs="Palatino Linotype" w:ascii="Palatino" w:hAnsi="Palatino"/>
            <w:color w:val="000000"/>
            <w:vertAlign w:val="superscript"/>
          </w:rPr>
          <w:footnoteReference w:id="198"/>
        </w:r>
      </w:ins>
      <w:ins w:id="2705" w:author="Utente di Microsoft Office" w:date="2018-07-02T10:05:00Z">
        <w:r>
          <w:rPr>
            <w:rStyle w:val="Nessuno"/>
            <w:rFonts w:eastAsia="Palatino Linotype" w:cs="Palatino Linotype" w:ascii="Palatino" w:hAnsi="Palatino"/>
            <w:color w:val="000000"/>
          </w:rPr>
          <w:t xml:space="preserve">. Saint-Fare Garnot esprime nella sua lettera anzitutto il rammarico di non poter soddisfare le aspettative che Marichal ha riposto in lui, soprattutto perché dovrà partire rapidamente. Dopodiché, in un </w:t>
        </w:r>
      </w:ins>
      <w:ins w:id="2706" w:author="Utente di Microsoft Office" w:date="2018-07-02T10:05:00Z">
        <w:r>
          <w:rPr>
            <w:rStyle w:val="Nessuno"/>
            <w:rFonts w:eastAsia="Palatino Linotype" w:cs="Palatino Linotype" w:ascii="Palatino" w:hAnsi="Palatino"/>
            <w:i/>
            <w:iCs/>
            <w:color w:val="000000"/>
          </w:rPr>
          <w:t>postscriptum</w:t>
        </w:r>
      </w:ins>
      <w:ins w:id="2707" w:author="Utente di Microsoft Office" w:date="2018-07-02T10:05:00Z">
        <w:r>
          <w:rPr>
            <w:rStyle w:val="Nessuno"/>
            <w:rFonts w:eastAsia="Palatino Linotype" w:cs="Palatino Linotype" w:ascii="Palatino" w:hAnsi="Palatino"/>
            <w:color w:val="000000"/>
          </w:rPr>
          <w:t>, fa riferimento a una «question de la concurrence écriture grecque et écriture latine (</w:t>
        </w:r>
      </w:ins>
      <w:ins w:id="2708" w:author="Utente di Microsoft Office" w:date="2018-07-02T10:05:00Z">
        <w:r>
          <w:rPr>
            <w:rStyle w:val="Nessuno"/>
            <w:rFonts w:eastAsia="Palatino Linotype" w:cs="Palatino Linotype" w:ascii="Palatino" w:hAnsi="Palatino"/>
            <w:i/>
            <w:iCs/>
            <w:color w:val="000000"/>
          </w:rPr>
          <w:t>sic</w:t>
        </w:r>
      </w:ins>
      <w:ins w:id="2709" w:author="Utente di Microsoft Office" w:date="2018-07-02T10:05:00Z">
        <w:r>
          <w:rPr>
            <w:rStyle w:val="Nessuno"/>
            <w:rFonts w:eastAsia="Palatino Linotype" w:cs="Palatino Linotype" w:ascii="Palatino" w:hAnsi="Palatino"/>
            <w:color w:val="000000"/>
          </w:rPr>
          <w:t xml:space="preserve">) à l’époque imperiale» di cui evidentemente lui e Marichal avevano parlato, e a tal proposito richiama l’attenzione del destinatario sugli </w:t>
        </w:r>
      </w:ins>
      <w:ins w:id="2710" w:author="Utente di Microsoft Office" w:date="2018-07-02T10:05:00Z">
        <w:r>
          <w:rPr>
            <w:rStyle w:val="Nessuno"/>
            <w:rFonts w:eastAsia="Palatino Linotype" w:cs="Palatino Linotype" w:ascii="Palatino" w:hAnsi="Palatino"/>
            <w:i/>
            <w:iCs/>
            <w:color w:val="000000"/>
          </w:rPr>
          <w:t>ostraka</w:t>
        </w:r>
      </w:ins>
      <w:ins w:id="2711" w:author="Utente di Microsoft Office" w:date="2018-07-02T10:05:00Z">
        <w:r>
          <w:rPr>
            <w:rStyle w:val="Nessuno"/>
            <w:rFonts w:eastAsia="Palatino Linotype" w:cs="Palatino Linotype" w:ascii="Palatino" w:hAnsi="Palatino"/>
            <w:color w:val="000000"/>
          </w:rPr>
          <w:t xml:space="preserve"> ritrovati a Tell Edfu, fra i quali ci sono anche pezzi latini, indicando come riferimento il secondo volume dei </w:t>
        </w:r>
      </w:ins>
      <w:ins w:id="2712" w:author="Utente di Microsoft Office" w:date="2018-07-02T10:05:00Z">
        <w:r>
          <w:rPr>
            <w:rStyle w:val="Nessuno"/>
            <w:rFonts w:eastAsia="Palatino Linotype" w:cs="Palatino Linotype" w:ascii="Palatino" w:hAnsi="Palatino"/>
            <w:i/>
            <w:iCs/>
            <w:color w:val="000000"/>
          </w:rPr>
          <w:t>Fouilles Franco Polonaises</w:t>
        </w:r>
      </w:ins>
      <w:ins w:id="2713" w:author="Utente di Microsoft Office" w:date="2018-07-02T10:05:00Z">
        <w:r>
          <w:rPr>
            <w:rStyle w:val="Nessuno"/>
            <w:rStyle w:val="FootnoteAnchor"/>
            <w:rFonts w:eastAsia="Palatino Linotype" w:cs="Palatino Linotype" w:ascii="Palatino" w:hAnsi="Palatino"/>
            <w:color w:val="000000"/>
            <w:vertAlign w:val="superscript"/>
          </w:rPr>
          <w:footnoteReference w:id="199"/>
        </w:r>
      </w:ins>
      <w:ins w:id="2714" w:author="Utente di Microsoft Office" w:date="2018-07-02T10:05:00Z">
        <w:r>
          <w:rPr>
            <w:rStyle w:val="Nessuno"/>
            <w:rFonts w:eastAsia="Palatino Linotype" w:cs="Palatino Linotype" w:ascii="Palatino" w:hAnsi="Palatino"/>
            <w:color w:val="000000"/>
          </w:rPr>
          <w:t xml:space="preserve">. Ora, quello che risulta interessante è a mio avviso proprio questo </w:t>
        </w:r>
      </w:ins>
      <w:ins w:id="2715" w:author="Utente di Microsoft Office" w:date="2018-07-02T10:05:00Z">
        <w:r>
          <w:rPr>
            <w:rStyle w:val="Nessuno"/>
            <w:rFonts w:eastAsia="Palatino Linotype" w:cs="Palatino Linotype" w:ascii="Palatino" w:hAnsi="Palatino"/>
            <w:i/>
            <w:iCs/>
            <w:color w:val="000000"/>
          </w:rPr>
          <w:t>postscriptum</w:t>
        </w:r>
      </w:ins>
      <w:ins w:id="2716" w:author="Utente di Microsoft Office" w:date="2018-07-02T10:05:00Z">
        <w:r>
          <w:rPr>
            <w:rStyle w:val="Nessuno"/>
            <w:rFonts w:eastAsia="Palatino Linotype" w:cs="Palatino Linotype" w:ascii="Palatino" w:hAnsi="Palatino"/>
            <w:color w:val="000000"/>
          </w:rPr>
          <w:t>: Marichal e Saint-Fare Garnot non stavano discutendo di storia dell’Egitto o di come poter decifrare questo o quel testo, bensì di scritture greche e latine e della loro «concurrence» all’interno di determinate testimonianze, di un argomento cioè squisitamente paleografico. Forse si tratta di una banale risposta dell’egittologo a una richiesta del paleografo sull’esistenza di particolari testimonianze, o forse tutto ciò è parte di una conversazione più ampia sul tema, intrapresa dai due a livello epistolare; difficile prendere una posizione netta in merito. Si può però affermare, su questa base, che la figura di Marichal paleografo abbia tratto profitto dalle competenze archeologiche ed egittologiche dei suoi corrispondenti, e d’altro canto che i temi paleografici a lui congeniali (si ricordi l’articolo da lui pubblicato nel 1950</w:t>
        </w:r>
      </w:ins>
      <w:ins w:id="2717" w:author="Utente di Microsoft Office" w:date="2018-07-02T10:05:00Z">
        <w:r>
          <w:rPr>
            <w:rStyle w:val="Nessuno"/>
            <w:rStyle w:val="FootnoteAnchor"/>
            <w:rFonts w:eastAsia="Palatino Linotype" w:cs="Palatino Linotype" w:ascii="Palatino" w:hAnsi="Palatino"/>
            <w:color w:val="000000"/>
            <w:vertAlign w:val="superscript"/>
          </w:rPr>
          <w:footnoteReference w:id="200"/>
        </w:r>
      </w:ins>
      <w:ins w:id="2718" w:author="Utente di Microsoft Office" w:date="2018-07-02T10:05:00Z">
        <w:r>
          <w:rPr>
            <w:rStyle w:val="Nessuno"/>
            <w:rFonts w:eastAsia="Palatino Linotype" w:cs="Palatino Linotype" w:ascii="Palatino" w:hAnsi="Palatino"/>
            <w:color w:val="000000"/>
          </w:rPr>
          <w:t>) avevano fatto ingresso nelle sue reti epistolar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i/>
          <w:i/>
          <w:iCs/>
          <w:color w:val="000000"/>
          <w:ins w:id="2737" w:author="Utente di Microsoft Office" w:date="2018-07-02T10:05:00Z"/>
        </w:rPr>
      </w:pPr>
      <w:ins w:id="2720" w:author="Utente di Microsoft Office" w:date="2018-07-02T10:05:00Z">
        <w:r>
          <w:rPr>
            <w:rStyle w:val="Nessuno"/>
            <w:rFonts w:eastAsia="Palatino Linotype" w:cs="Palatino Linotype" w:ascii="Palatino" w:hAnsi="Palatino"/>
            <w:color w:val="000000"/>
          </w:rPr>
          <w:t>La seconda lettera viene invece inviata a Marichal molto tempo dopo, l’11 giugno 1991, dalla curatrice del Musée</w:t>
        </w:r>
      </w:ins>
      <w:ins w:id="2721" w:author="Utente di Microsoft Office" w:date="2018-07-02T10:05:00Z">
        <w:r>
          <w:rPr>
            <w:rStyle w:val="Nessuno"/>
            <w:rFonts w:eastAsia="Palatino Linotype" w:cs="Palatino Linotype" w:ascii="Palatino" w:hAnsi="Palatino"/>
            <w:color w:val="000000"/>
            <w:sz w:val="20"/>
            <w:szCs w:val="20"/>
          </w:rPr>
          <w:t xml:space="preserve"> </w:t>
        </w:r>
      </w:ins>
      <w:ins w:id="2722" w:author="Utente di Microsoft Office" w:date="2018-07-02T10:05:00Z">
        <w:r>
          <w:rPr>
            <w:rStyle w:val="Nessuno"/>
            <w:rFonts w:eastAsia="Palatino Linotype" w:cs="Palatino Linotype" w:ascii="Palatino" w:hAnsi="Palatino"/>
            <w:color w:val="000000"/>
          </w:rPr>
          <w:t>des Antiquites Nationales di Saint-Germain-en-Laye, Françoise Beck, in forma dattiloscritta</w:t>
        </w:r>
      </w:ins>
      <w:ins w:id="2723" w:author="Utente di Microsoft Office" w:date="2018-07-02T10:05:00Z">
        <w:r>
          <w:rPr>
            <w:rStyle w:val="Nessuno"/>
            <w:rStyle w:val="FootnoteAnchor"/>
            <w:rFonts w:eastAsia="Palatino Linotype" w:cs="Palatino Linotype" w:ascii="Palatino" w:hAnsi="Palatino"/>
            <w:color w:val="000000"/>
            <w:vertAlign w:val="superscript"/>
          </w:rPr>
          <w:footnoteReference w:id="201"/>
        </w:r>
      </w:ins>
      <w:ins w:id="2724" w:author="Utente di Microsoft Office" w:date="2018-07-02T10:05:00Z">
        <w:r>
          <w:rPr>
            <w:rStyle w:val="Nessuno"/>
            <w:rFonts w:eastAsia="Palatino Linotype" w:cs="Palatino Linotype" w:ascii="Palatino" w:hAnsi="Palatino"/>
            <w:color w:val="000000"/>
          </w:rPr>
          <w:t>. Scrive Beck, con toni che mostrano un rapporto meno assiduo e amicale rispetto a quello intrattenuto da Marichal con l’egittologo nella lettera precedente, che lei e la sua collega Hélène Chew stanno preparando per l’autunno una mostra sul mobilio di una tomba di cavaliere romano del I secolo d.C. scoperta a Chassenard (Allier). Fra i pezzi dell’equipaggiamento, aggiunge, si trova una cotta di maglia in ferro con due attacchi in bronzo, riprodotti in alcune foto allegate all’epistola. Uno dei due attacchi reca un’iscrizione incisa molto difficile da leggere. In linea con altre testimonianze affini, lei ha interpretato tale iscrizione come riproduzione del nome del destinatario: «ALBVCI VDNV», tuttavia non è sicura della lettura e allora chiede a Marichal: «La lecture vous semble-t-elle correcte?», specificando di aver rivolto la domanda anche a Michel Lejeune e a Pierre-Yves Lambert, due linguisti e antichisti francesi attivi a Parigi, e scusandosi per aver chiesto il suo aiuto ancora una volta. Ora, non sappiamo quale sia stata l’effettiva risposta di Marichal, ma potremmo farcene un’idea osservando l’esito della vicenda a valle, cioè nel catalogo della mostra pubblicato alcuni mesi più in là</w:t>
        </w:r>
      </w:ins>
      <w:ins w:id="2725" w:author="Utente di Microsoft Office" w:date="2018-07-02T10:05:00Z">
        <w:r>
          <w:rPr>
            <w:rStyle w:val="Nessuno"/>
            <w:rStyle w:val="FootnoteAnchor"/>
            <w:rFonts w:eastAsia="Palatino Linotype" w:cs="Palatino Linotype" w:ascii="Palatino" w:hAnsi="Palatino"/>
            <w:color w:val="000000"/>
            <w:vertAlign w:val="superscript"/>
          </w:rPr>
          <w:footnoteReference w:id="202"/>
        </w:r>
      </w:ins>
      <w:ins w:id="2726" w:author="Utente di Microsoft Office" w:date="2018-07-02T10:05:00Z">
        <w:r>
          <w:rPr>
            <w:rStyle w:val="Nessuno"/>
            <w:rFonts w:eastAsia="Palatino Linotype" w:cs="Palatino Linotype" w:ascii="Palatino" w:hAnsi="Palatino"/>
            <w:color w:val="000000"/>
          </w:rPr>
          <w:t xml:space="preserve">. La scheda del reperto contenuta nel catalogo rivela una lettura abbastanza diversa: «A(uli) BLVCII MVCI[ANI]», ben più convincente, nei suoi </w:t>
        </w:r>
      </w:ins>
      <w:ins w:id="2727" w:author="Utente di Microsoft Office" w:date="2018-07-02T10:05:00Z">
        <w:r>
          <w:rPr>
            <w:rStyle w:val="Nessuno"/>
            <w:rFonts w:eastAsia="Palatino Linotype" w:cs="Palatino Linotype" w:ascii="Palatino" w:hAnsi="Palatino"/>
            <w:i/>
            <w:iCs/>
            <w:color w:val="000000"/>
          </w:rPr>
          <w:t>tria nomina</w:t>
        </w:r>
      </w:ins>
      <w:ins w:id="2728" w:author="Utente di Microsoft Office" w:date="2018-07-02T10:05:00Z">
        <w:r>
          <w:rPr>
            <w:rStyle w:val="Nessuno"/>
            <w:rFonts w:eastAsia="Palatino Linotype" w:cs="Palatino Linotype" w:ascii="Palatino" w:hAnsi="Palatino"/>
            <w:color w:val="000000"/>
          </w:rPr>
          <w:t xml:space="preserve">, della precedente e, per quanto io sappia, mai smentita successivamente. Fu Marichal a suggerirla? Impossibile rispondere con esattezza al momento, tanto più perché nel libro non figurano ringraziamenti </w:t>
        </w:r>
      </w:ins>
      <w:ins w:id="2729" w:author="Utente di Microsoft Office" w:date="2018-07-02T10:05:00Z">
        <w:r>
          <w:rPr>
            <w:rStyle w:val="Nessuno"/>
            <w:rFonts w:eastAsia="Palatino Linotype" w:cs="Palatino Linotype" w:ascii="Palatino" w:hAnsi="Palatino"/>
            <w:i/>
            <w:iCs/>
            <w:color w:val="000000"/>
          </w:rPr>
          <w:t>ad personam</w:t>
        </w:r>
      </w:ins>
      <w:ins w:id="2730" w:author="Utente di Microsoft Office" w:date="2018-07-02T10:05:00Z">
        <w:r>
          <w:rPr>
            <w:rStyle w:val="Nessuno"/>
            <w:rFonts w:eastAsia="Palatino Linotype" w:cs="Palatino Linotype" w:ascii="Palatino" w:hAnsi="Palatino"/>
            <w:color w:val="000000"/>
          </w:rPr>
          <w:t xml:space="preserve">. La richiesta di Beck è però preziosa di per sé in quanto indicativa di uno dei ruoli che Marichal paleografo poteva assolvere nella comunità scientifica, in particolar modo agli occhi di coloro che erano esterni alla sua disciplina ma rivolti spesso alle medesime testimonianze: una persona estremamente familiare con le scritture antiche, comprese quelle molto complesse, il cui parere poteva essere illuminante soprattutto nei casi in cui ci si imbattesse in nuove testimonianze. Oggi non è certo questa la funzione principale che un paleografo vorrebbe vedersi attribuita, ma la vicenda mostra senz’altro la persistenza del riconoscimento di un certo tipo di competenze da parte della comunità scientifica. Non a caso, se rivolgessimo l’attenzione ad ulteriori </w:t>
        </w:r>
      </w:ins>
      <w:ins w:id="2731" w:author="Utente di Microsoft Office" w:date="2018-07-02T10:05:00Z">
        <w:r>
          <w:rPr>
            <w:rStyle w:val="Nessuno"/>
            <w:rFonts w:eastAsia="Palatino Linotype" w:cs="Palatino Linotype" w:ascii="Palatino" w:hAnsi="Palatino"/>
            <w:i/>
            <w:iCs/>
            <w:color w:val="000000"/>
          </w:rPr>
          <w:t>dossiers</w:t>
        </w:r>
      </w:ins>
      <w:ins w:id="2732" w:author="Utente di Microsoft Office" w:date="2018-07-02T10:05:00Z">
        <w:r>
          <w:rPr>
            <w:rStyle w:val="Nessuno"/>
            <w:rFonts w:eastAsia="Palatino Linotype" w:cs="Palatino Linotype" w:ascii="Palatino" w:hAnsi="Palatino"/>
            <w:color w:val="000000"/>
          </w:rPr>
          <w:t xml:space="preserve"> epistolari dell’Archivio, ad esempio quello del </w:t>
        </w:r>
      </w:ins>
      <w:ins w:id="2733" w:author="Utente di Microsoft Office" w:date="2018-07-02T10:05:00Z">
        <w:r>
          <w:rPr>
            <w:rStyle w:val="Nessuno"/>
            <w:rFonts w:eastAsia="Palatino Linotype" w:cs="Palatino Linotype" w:ascii="Palatino" w:hAnsi="Palatino"/>
            <w:i/>
            <w:iCs/>
            <w:color w:val="000000"/>
          </w:rPr>
          <w:t>carton</w:t>
        </w:r>
      </w:ins>
      <w:ins w:id="2734" w:author="Utente di Microsoft Office" w:date="2018-07-02T10:05:00Z">
        <w:r>
          <w:rPr>
            <w:rStyle w:val="Nessuno"/>
            <w:rFonts w:eastAsia="Palatino Linotype" w:cs="Palatino Linotype" w:ascii="Palatino" w:hAnsi="Palatino"/>
            <w:color w:val="000000"/>
          </w:rPr>
          <w:t xml:space="preserve"> n°28, troveremmo altre lettere simili. Fra di esse, una di Michel Lejeune dell’11 gennaio 1991 che rivolge a Marichal un quesito del tutto analogo, e cioè un parere su un graffito appena rinvenuto a Châtillon-sur-Seiche</w:t>
        </w:r>
      </w:ins>
      <w:ins w:id="2735" w:author="Utente di Microsoft Office" w:date="2018-07-02T10:05:00Z">
        <w:r>
          <w:rPr>
            <w:rStyle w:val="Nessuno"/>
            <w:rStyle w:val="FootnoteAnchor"/>
            <w:rFonts w:eastAsia="Palatino Linotype" w:cs="Palatino Linotype" w:ascii="Palatino" w:hAnsi="Palatino"/>
            <w:color w:val="000000"/>
            <w:vertAlign w:val="superscript"/>
          </w:rPr>
          <w:footnoteReference w:id="203"/>
        </w:r>
      </w:ins>
      <w:ins w:id="2736"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Style w:val="Nessuno"/>
          <w:rFonts w:ascii="Palatino" w:hAnsi="Palatino" w:eastAsia="Palatino Linotype" w:cs="Palatino Linotype"/>
          <w:i/>
          <w:i/>
          <w:iCs/>
          <w:color w:val="000000"/>
          <w:ins w:id="2739" w:author="Utente di Microsoft Office" w:date="2018-07-02T10:05:00Z"/>
        </w:rPr>
      </w:pPr>
      <w:ins w:id="2738"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ins w:id="2746" w:author="Utente di Microsoft Office" w:date="2018-07-02T10:05:00Z"/>
        </w:rPr>
      </w:pPr>
      <w:ins w:id="2740" w:author="Utente di Microsoft Office" w:date="2018-07-02T10:05:00Z">
        <w:r>
          <w:rPr>
            <w:rFonts w:cs="Palatino" w:ascii="Palatino" w:hAnsi="Palatino"/>
            <w:smallCaps/>
            <w:color w:val="000000"/>
          </w:rPr>
          <w:t xml:space="preserve">5. </w:t>
        </w:r>
      </w:ins>
      <w:ins w:id="2741" w:author="Utente di Microsoft Office" w:date="2018-07-02T10:05:00Z">
        <w:r>
          <w:rPr>
            <w:rStyle w:val="Nessuno"/>
            <w:rFonts w:eastAsia="Palatino Linotype" w:cs="Palatino Linotype" w:ascii="Palatino" w:hAnsi="Palatino"/>
            <w:smallCaps/>
            <w:color w:val="000000"/>
          </w:rPr>
          <w:t xml:space="preserve">La </w:t>
        </w:r>
      </w:ins>
      <w:ins w:id="2742" w:author="Utente di Microsoft Office" w:date="2018-07-02T10:05:00Z">
        <w:r>
          <w:rPr>
            <w:rStyle w:val="Nessuno"/>
            <w:rFonts w:eastAsia="Palatino Linotype" w:cs="Palatino Linotype" w:ascii="Palatino" w:hAnsi="Palatino"/>
            <w:i/>
            <w:iCs/>
            <w:smallCaps/>
            <w:color w:val="000000"/>
          </w:rPr>
          <w:t>Papyrussammlung</w:t>
        </w:r>
      </w:ins>
      <w:ins w:id="2743" w:author="Utente di Microsoft Office" w:date="2018-07-02T10:05:00Z">
        <w:r>
          <w:rPr>
            <w:rStyle w:val="Nessuno"/>
            <w:rFonts w:eastAsia="Palatino Linotype" w:cs="Palatino Linotype" w:ascii="Palatino" w:hAnsi="Palatino"/>
            <w:smallCaps/>
            <w:color w:val="000000"/>
          </w:rPr>
          <w:t xml:space="preserve"> di Vienna, i papiri latini e le </w:t>
        </w:r>
      </w:ins>
      <w:ins w:id="2744" w:author="Utente di Microsoft Office" w:date="2018-07-02T10:05:00Z">
        <w:r>
          <w:rPr>
            <w:rStyle w:val="Nessuno"/>
            <w:rFonts w:eastAsia="Palatino Linotype" w:cs="Palatino Linotype" w:ascii="Palatino" w:hAnsi="Palatino"/>
            <w:i/>
            <w:iCs/>
            <w:smallCaps/>
            <w:color w:val="000000"/>
          </w:rPr>
          <w:t>ChLA</w:t>
        </w:r>
      </w:ins>
      <w:ins w:id="2745" w:author="Utente di Microsoft Office" w:date="2018-07-02T10:05:00Z">
        <w:r>
          <w:rPr>
            <w:rStyle w:val="Nessuno"/>
            <w:rFonts w:eastAsia="Palatino Linotype" w:cs="Palatino Linotype" w:ascii="Palatino" w:hAnsi="Palatino"/>
            <w:smallCaps/>
            <w:color w:val="000000"/>
          </w:rPr>
          <w:t xml:space="preserve"> dietro le quinte: qualche flash dal carteggio «vienn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754" w:author="Utente di Microsoft Office" w:date="2018-07-02T10:05:00Z"/>
        </w:rPr>
      </w:pPr>
      <w:ins w:id="2747" w:author="Utente di Microsoft Office" w:date="2018-07-02T10:05:00Z">
        <w:r>
          <w:rPr>
            <w:rStyle w:val="Nessuno"/>
            <w:rFonts w:eastAsia="Palatino Linotype" w:cs="Palatino Linotype" w:ascii="Palatino" w:hAnsi="Palatino"/>
            <w:color w:val="000000"/>
          </w:rPr>
          <w:t xml:space="preserve">Come anticipato, lo studioso che abbia curiosità sul lavoro di organizzazione delle </w:t>
        </w:r>
      </w:ins>
      <w:ins w:id="2748" w:author="Utente di Microsoft Office" w:date="2018-07-02T10:05:00Z">
        <w:r>
          <w:rPr>
            <w:rStyle w:val="Nessuno"/>
            <w:rFonts w:eastAsia="Palatino Linotype" w:cs="Palatino Linotype" w:ascii="Palatino" w:hAnsi="Palatino"/>
            <w:i/>
            <w:iCs/>
            <w:color w:val="000000"/>
          </w:rPr>
          <w:t>ChLA</w:t>
        </w:r>
      </w:ins>
      <w:ins w:id="2749" w:author="Utente di Microsoft Office" w:date="2018-07-02T10:05:00Z">
        <w:r>
          <w:rPr>
            <w:rStyle w:val="Nessuno"/>
            <w:rFonts w:eastAsia="Palatino Linotype" w:cs="Palatino Linotype" w:ascii="Palatino" w:hAnsi="Palatino"/>
            <w:color w:val="000000"/>
          </w:rPr>
          <w:t xml:space="preserve"> dovrà rivolgere la sua attenzione al secondo </w:t>
        </w:r>
      </w:ins>
      <w:ins w:id="2750" w:author="Utente di Microsoft Office" w:date="2018-07-02T10:05:00Z">
        <w:r>
          <w:rPr>
            <w:rStyle w:val="Nessuno"/>
            <w:rFonts w:eastAsia="Palatino Linotype" w:cs="Palatino Linotype" w:ascii="Palatino" w:hAnsi="Palatino"/>
            <w:i/>
            <w:iCs/>
            <w:color w:val="000000"/>
          </w:rPr>
          <w:t>dossier</w:t>
        </w:r>
      </w:ins>
      <w:ins w:id="2751" w:author="Utente di Microsoft Office" w:date="2018-07-02T10:05:00Z">
        <w:r>
          <w:rPr>
            <w:rStyle w:val="Nessuno"/>
            <w:rFonts w:eastAsia="Palatino Linotype" w:cs="Palatino Linotype" w:ascii="Palatino" w:hAnsi="Palatino"/>
            <w:color w:val="000000"/>
          </w:rPr>
          <w:t>, quello relativo alla preparazione dell’edizione dei papiri latini viennesi all’interno della serie. Quasi scontato dirlo, le lettere ivi contenute non illustrano la preparazione dei volumi viennesi in ogni loro singola tappa, senza contare che precedono di oltre un decennio la pubblicazione di tali volumi, ascrivibile agli anni 1995-1996</w:t>
        </w:r>
      </w:ins>
      <w:ins w:id="2752" w:author="Utente di Microsoft Office" w:date="2018-07-02T10:05:00Z">
        <w:r>
          <w:rPr>
            <w:rStyle w:val="Nessuno"/>
            <w:rStyle w:val="FootnoteAnchor"/>
            <w:rFonts w:eastAsia="Palatino Linotype" w:cs="Palatino Linotype" w:ascii="Palatino" w:hAnsi="Palatino"/>
            <w:color w:val="000000"/>
            <w:vertAlign w:val="superscript"/>
          </w:rPr>
          <w:footnoteReference w:id="204"/>
        </w:r>
      </w:ins>
      <w:ins w:id="2753" w:author="Utente di Microsoft Office" w:date="2018-07-02T10:05:00Z">
        <w:r>
          <w:rPr>
            <w:rStyle w:val="Nessuno"/>
            <w:rFonts w:eastAsia="Palatino Linotype" w:cs="Palatino Linotype" w:ascii="Palatino" w:hAnsi="Palatino"/>
            <w:color w:val="000000"/>
          </w:rPr>
          <w:t>. Ci forniscono però diverse informazioni sia sulle scelte organizzative ed editoriali operate dai curatori per l’allestimento dei volumi, sia sul loro modo di procedere di fronte ad alcuni ostacoli incontrati nel percorso, uno in particola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760" w:author="Utente di Microsoft Office" w:date="2018-07-02T10:05:00Z"/>
        </w:rPr>
      </w:pPr>
      <w:ins w:id="2755" w:author="Utente di Microsoft Office" w:date="2018-07-02T10:05:00Z">
        <w:r>
          <w:rPr>
            <w:rStyle w:val="Nessuno"/>
            <w:rFonts w:eastAsia="Palatino Linotype" w:cs="Palatino Linotype" w:ascii="Palatino" w:hAnsi="Palatino"/>
            <w:color w:val="000000"/>
          </w:rPr>
          <w:t xml:space="preserve">Per quanto riguarda il primo di questi due aspetti, quello che emerge studiando il </w:t>
        </w:r>
      </w:ins>
      <w:ins w:id="2756" w:author="Utente di Microsoft Office" w:date="2018-07-02T10:05:00Z">
        <w:r>
          <w:rPr>
            <w:rStyle w:val="Nessuno"/>
            <w:rFonts w:eastAsia="Palatino Linotype" w:cs="Palatino Linotype" w:ascii="Palatino" w:hAnsi="Palatino"/>
            <w:i/>
            <w:iCs/>
            <w:color w:val="000000"/>
          </w:rPr>
          <w:t>dossier</w:t>
        </w:r>
      </w:ins>
      <w:ins w:id="2757" w:author="Utente di Microsoft Office" w:date="2018-07-02T10:05:00Z">
        <w:r>
          <w:rPr>
            <w:rStyle w:val="Nessuno"/>
            <w:rFonts w:eastAsia="Palatino Linotype" w:cs="Palatino Linotype" w:ascii="Palatino" w:hAnsi="Palatino"/>
            <w:color w:val="000000"/>
          </w:rPr>
          <w:t xml:space="preserve"> è che fra le prime operazioni compiute dai curatori per la preparazione di questi volumi ci furono la raccolta e la sistemazione di fotografie e, parallelamente, la ricognizione di notizie bibliografiche relative ai papiri latini editi della collezione. Per far questo, Bruckner e Marichal cominciarono a corrispondere con Hermann Harrauer, che allora lavorava presso la </w:t>
        </w:r>
      </w:ins>
      <w:ins w:id="2758" w:author="Utente di Microsoft Office" w:date="2018-07-02T10:05:00Z">
        <w:r>
          <w:rPr>
            <w:rStyle w:val="Nessuno"/>
            <w:rFonts w:eastAsia="Palatino Linotype" w:cs="Palatino Linotype" w:ascii="Palatino" w:hAnsi="Palatino"/>
            <w:i/>
            <w:color w:val="000000"/>
          </w:rPr>
          <w:t>Papyrussammlung</w:t>
        </w:r>
      </w:ins>
      <w:ins w:id="2759" w:author="Utente di Microsoft Office" w:date="2018-07-02T10:05:00Z">
        <w:r>
          <w:rPr>
            <w:rStyle w:val="Nessuno"/>
            <w:rFonts w:eastAsia="Palatino Linotype" w:cs="Palatino Linotype" w:ascii="Palatino" w:hAnsi="Palatino"/>
            <w:color w:val="000000"/>
          </w:rPr>
          <w:t>, e a ricevere da costui diverse informazioni. Ne danno prova alcune lettere: in una, scritta a Bruckner il 17 giugno del 1975 (App. II n.°1), il papirologo austriaco notifica di avergli inviato alcune riproduzioni fotografiche e, in più, che ai papiri in questione rimandano alcune pubblicazioni di Herbert Klos, Otto Kresten e Robert O. Fink:</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ins w:id="2762" w:author="Utente di Microsoft Office" w:date="2018-07-02T10:05:00Z"/>
        </w:rPr>
      </w:pPr>
      <w:ins w:id="2761" w:author="Utente di Microsoft Office" w:date="2018-07-02T10:05:00Z">
        <w:r>
          <w:rPr/>
        </w:r>
      </w:ins>
    </w:p>
    <w:p>
      <w:pPr>
        <w:pStyle w:val="Norma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ind w:left="567" w:hanging="284"/>
        <w:jc w:val="both"/>
        <w:rPr>
          <w:ins w:id="2765" w:author="Utente di Microsoft Office" w:date="2018-07-02T10:05:00Z"/>
        </w:rPr>
      </w:pPr>
      <w:ins w:id="2763" w:author="Utente di Microsoft Office" w:date="2018-07-02T10:05:00Z">
        <w:r>
          <w:rPr>
            <w:rStyle w:val="Nessuno"/>
            <w:rFonts w:eastAsia="Palatino Linotype" w:cs="Palatino Linotype" w:ascii="Palatino" w:hAnsi="Palatino"/>
            <w:color w:val="000000"/>
            <w:lang w:val="en-US"/>
          </w:rPr>
          <w:t>«</w:t>
        </w:r>
      </w:ins>
      <w:ins w:id="2764" w:author="Utente di Microsoft Office" w:date="2018-07-02T10:05:00Z">
        <w:r>
          <w:rPr>
            <w:rStyle w:val="Nessuno"/>
            <w:rFonts w:eastAsia="Palatino Linotype" w:cs="Palatino Linotype" w:ascii="Palatino" w:hAnsi="Palatino"/>
            <w:color w:val="000000"/>
            <w:sz w:val="22"/>
            <w:szCs w:val="22"/>
            <w:lang w:val="de-DE"/>
          </w:rPr>
          <w:t>Sehr geehrter Herr Professor,</w:t>
        </w:r>
      </w:ins>
    </w:p>
    <w:p>
      <w:pPr>
        <w:pStyle w:val="Norma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ind w:left="284" w:hanging="1"/>
        <w:jc w:val="both"/>
        <w:rPr>
          <w:ins w:id="2767" w:author="Utente di Microsoft Office" w:date="2018-07-02T10:05:00Z"/>
        </w:rPr>
      </w:pPr>
      <w:ins w:id="2766" w:author="Utente di Microsoft Office" w:date="2018-07-02T10:05:00Z">
        <w:r>
          <w:rPr>
            <w:rStyle w:val="Nessuno"/>
            <w:rFonts w:eastAsia="Palatino Linotype" w:cs="Palatino Linotype" w:ascii="Palatino" w:hAnsi="Palatino"/>
            <w:color w:val="000000"/>
            <w:sz w:val="22"/>
            <w:szCs w:val="22"/>
            <w:lang w:val="de-DE"/>
          </w:rPr>
          <w:t>mit gleicher Post gehen an Sie je zwei Hochglanzphotos aller lateinischen, bereits publizierten (so habe ich Ihre Bezeichnung «bekannt» interpretiert) Urkunden, d.h. nicht-literarische Texte mit Signatur und Maßstabangabe versehen ab. Die Publikationsorte der einzelnen Papyri sind, wie Ihnen ja gewiß bekannt ist, bei Herbert Klos: Die publizierten lateinischen Fragmente der Papyrussammlung der Österreichischen Nationalbibliothek, Chronique d’Egypte 28 (1953), 362-384 verzeichnet. In der Zwischenzeit sind dazugekommen:</w:t>
        </w:r>
      </w:ins>
    </w:p>
    <w:p>
      <w:pPr>
        <w:pStyle w:val="Norma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ind w:left="284" w:hanging="1"/>
        <w:jc w:val="both"/>
        <w:rPr>
          <w:ins w:id="2769" w:author="Utente di Microsoft Office" w:date="2018-07-02T10:05:00Z"/>
        </w:rPr>
      </w:pPr>
      <w:ins w:id="2768" w:author="Utente di Microsoft Office" w:date="2018-07-02T10:05:00Z">
        <w:r>
          <w:rPr>
            <w:rStyle w:val="Nessuno"/>
            <w:rFonts w:eastAsia="Palatino Linotype" w:cs="Palatino Linotype" w:ascii="Palatino" w:hAnsi="Palatino"/>
            <w:color w:val="000000"/>
            <w:sz w:val="22"/>
            <w:szCs w:val="22"/>
            <w:lang w:val="de-DE"/>
          </w:rPr>
          <w:t>L 20, 66, 80 von: Otto Kresten: Die «verlängerte» Schrift in lateinischen und griechischen Papyri der Papyrussammlung der Önb in Wien, Akrothinia, Wien 1964, 63-76</w:t>
        </w:r>
      </w:ins>
    </w:p>
    <w:p>
      <w:pPr>
        <w:pStyle w:val="Normal"/>
        <w:tabs>
          <w:tab w:val="clear" w:pos="720"/>
          <w:tab w:val="left" w:pos="380" w:leader="none"/>
          <w:tab w:val="left" w:pos="760" w:leader="none"/>
          <w:tab w:val="left" w:pos="1140" w:leader="none"/>
          <w:tab w:val="left" w:pos="1520" w:leader="none"/>
          <w:tab w:val="left" w:pos="1900" w:leader="none"/>
          <w:tab w:val="left" w:pos="2280" w:leader="none"/>
          <w:tab w:val="left" w:pos="2660" w:leader="none"/>
          <w:tab w:val="left" w:pos="3040" w:leader="none"/>
          <w:tab w:val="left" w:pos="3420" w:leader="none"/>
          <w:tab w:val="left" w:pos="3800" w:leader="none"/>
          <w:tab w:val="left" w:pos="4180" w:leader="none"/>
          <w:tab w:val="left" w:pos="4560" w:leader="none"/>
          <w:tab w:val="left" w:pos="4940" w:leader="none"/>
          <w:tab w:val="left" w:pos="5320" w:leader="none"/>
          <w:tab w:val="left" w:pos="5700" w:leader="none"/>
          <w:tab w:val="left" w:pos="6080" w:leader="none"/>
          <w:tab w:val="left" w:pos="6460" w:leader="none"/>
          <w:tab w:val="left" w:pos="6840" w:leader="none"/>
          <w:tab w:val="left" w:pos="7220" w:leader="none"/>
          <w:tab w:val="left" w:pos="7600" w:leader="none"/>
          <w:tab w:val="left" w:pos="7980" w:leader="none"/>
          <w:tab w:val="left" w:pos="8360" w:leader="none"/>
          <w:tab w:val="left" w:pos="8740" w:leader="none"/>
          <w:tab w:val="left" w:pos="9120" w:leader="none"/>
          <w:tab w:val="left" w:pos="9500" w:leader="none"/>
        </w:tabs>
        <w:ind w:left="284" w:hanging="1"/>
        <w:jc w:val="both"/>
        <w:rPr>
          <w:rStyle w:val="Nessuno"/>
          <w:rFonts w:ascii="Palatino" w:hAnsi="Palatino" w:eastAsia="Palatino Linotype" w:cs="Palatino Linotype"/>
          <w:color w:val="000000"/>
          <w:sz w:val="22"/>
          <w:szCs w:val="22"/>
          <w:ins w:id="2772" w:author="Utente di Microsoft Office" w:date="2018-07-02T10:05:00Z"/>
        </w:rPr>
      </w:pPr>
      <w:ins w:id="2770" w:author="Utente di Microsoft Office" w:date="2018-07-02T10:05:00Z">
        <w:r>
          <w:rPr>
            <w:rStyle w:val="Nessuno"/>
            <w:rFonts w:eastAsia="Palatino Linotype" w:cs="Palatino Linotype" w:ascii="Palatino" w:hAnsi="Palatino"/>
            <w:color w:val="000000"/>
            <w:sz w:val="22"/>
            <w:szCs w:val="22"/>
          </w:rPr>
          <w:t>L 99, 100 von: Robert O. Fink: Two Fragments of Roman Rosters in Vienna, La Parola del passato 55 (1957), 298-311. […]</w:t>
        </w:r>
      </w:ins>
      <w:ins w:id="2771"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2"/>
          <w:szCs w:val="22"/>
          <w:ins w:id="2774" w:author="Utente di Microsoft Office" w:date="2018-07-02T10:05:00Z"/>
        </w:rPr>
      </w:pPr>
      <w:ins w:id="2773"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781" w:author="Utente di Microsoft Office" w:date="2018-07-02T10:05:00Z"/>
        </w:rPr>
      </w:pPr>
      <w:ins w:id="2775" w:author="Utente di Microsoft Office" w:date="2018-07-02T10:05:00Z">
        <w:r>
          <w:rPr>
            <w:rStyle w:val="Nessuno"/>
            <w:rFonts w:eastAsia="Palatino Linotype" w:cs="Palatino Linotype" w:ascii="Palatino" w:hAnsi="Palatino"/>
            <w:color w:val="000000"/>
          </w:rPr>
          <w:t xml:space="preserve">Parimenti, in un’altra lettera del 29 novembre 1976 (App. II n.°3) sempre Harrauer segnala a Bruckner «zwei neue Papyruspublikationen […], die je einen lateinischen Papyrus unserer Sammlung beinhalten» e ancora, pochi giorni giorni dopo (14 dicembre 1976, </w:t>
        </w:r>
      </w:ins>
      <w:ins w:id="2776" w:author="Utente di Microsoft Office" w:date="2018-07-02T10:05:00Z">
        <w:r>
          <w:rPr>
            <w:rStyle w:val="Nessuno"/>
            <w:rFonts w:eastAsia="Palatino Linotype" w:cs="Palatino Linotype" w:ascii="Palatino" w:hAnsi="Palatino"/>
            <w:i/>
            <w:iCs/>
            <w:color w:val="000000"/>
          </w:rPr>
          <w:t>infra</w:t>
        </w:r>
      </w:ins>
      <w:ins w:id="2777" w:author="Utente di Microsoft Office" w:date="2018-07-02T10:05:00Z">
        <w:r>
          <w:rPr>
            <w:rStyle w:val="Nessuno"/>
            <w:rFonts w:eastAsia="Palatino Linotype" w:cs="Palatino Linotype" w:ascii="Palatino" w:hAnsi="Palatino"/>
            <w:color w:val="000000"/>
          </w:rPr>
          <w:t xml:space="preserve">, App. II n.°4), lo stesso rettifica che in realtà soltanto una delle due contiene l’edizione di un papiro latino, esplicitando che essa è in corso di stampa e che non appena verrà pubblicata fornirà ulteriori notizie. Ma le indicazioni non andavano in direzione univoca, e i curatori stessi si scambiavano informazioni bibliografiche nella corrispondenza: lo mostra una lettera di Hartmut Atsma inviata il 10 marzo 1983 a Marichal, nella quale lo storico tedesco segnala al paleografo francese una pubblicazione papirologica apparsa nel 1982 presso la rivista </w:t>
        </w:r>
      </w:ins>
      <w:ins w:id="2778" w:author="Utente di Microsoft Office" w:date="2018-07-02T10:05:00Z">
        <w:r>
          <w:rPr>
            <w:rStyle w:val="Nessuno"/>
            <w:rFonts w:eastAsia="Palatino Linotype" w:cs="Palatino Linotype" w:ascii="Palatino" w:hAnsi="Palatino"/>
            <w:i/>
            <w:iCs/>
            <w:color w:val="000000"/>
          </w:rPr>
          <w:t>Aegyptus</w:t>
        </w:r>
      </w:ins>
      <w:ins w:id="2779" w:author="Utente di Microsoft Office" w:date="2018-07-02T10:05:00Z">
        <w:r>
          <w:rPr>
            <w:rStyle w:val="Nessuno"/>
            <w:rStyle w:val="FootnoteAnchor"/>
            <w:rFonts w:eastAsia="Palatino Linotype" w:cs="Palatino Linotype" w:ascii="Palatino" w:hAnsi="Palatino"/>
            <w:color w:val="000000"/>
            <w:vertAlign w:val="superscript"/>
          </w:rPr>
          <w:footnoteReference w:id="205"/>
        </w:r>
      </w:ins>
      <w:ins w:id="2780"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230" w:leader="none"/>
          <w:tab w:val="left" w:pos="7788" w:leader="none"/>
          <w:tab w:val="left" w:pos="8496" w:leader="none"/>
          <w:tab w:val="left" w:pos="9204" w:leader="none"/>
        </w:tabs>
        <w:ind w:firstLine="283"/>
        <w:jc w:val="both"/>
        <w:rPr>
          <w:ins w:id="2789" w:author="Utente di Microsoft Office" w:date="2018-07-02T10:05:00Z"/>
        </w:rPr>
      </w:pPr>
      <w:ins w:id="2782" w:author="Utente di Microsoft Office" w:date="2018-07-02T10:05:00Z">
        <w:r>
          <w:rPr>
            <w:rStyle w:val="Nessuno"/>
            <w:rFonts w:eastAsia="Palatino Linotype" w:cs="Palatino Linotype" w:ascii="Palatino" w:hAnsi="Palatino"/>
            <w:color w:val="000000"/>
          </w:rPr>
          <w:t xml:space="preserve">Oltre alle riproduzioni fotografiche dei papiri latini editi, i curatori delle </w:t>
        </w:r>
      </w:ins>
      <w:ins w:id="2783" w:author="Utente di Microsoft Office" w:date="2018-07-02T10:05:00Z">
        <w:r>
          <w:rPr>
            <w:rStyle w:val="Nessuno"/>
            <w:rFonts w:eastAsia="Palatino Linotype" w:cs="Palatino Linotype" w:ascii="Palatino" w:hAnsi="Palatino"/>
            <w:i/>
            <w:iCs/>
            <w:color w:val="000000"/>
          </w:rPr>
          <w:t>ChLA</w:t>
        </w:r>
      </w:ins>
      <w:ins w:id="2784" w:author="Utente di Microsoft Office" w:date="2018-07-02T10:05:00Z">
        <w:r>
          <w:rPr>
            <w:rStyle w:val="Nessuno"/>
            <w:rFonts w:eastAsia="Palatino Linotype" w:cs="Palatino Linotype" w:ascii="Palatino" w:hAnsi="Palatino"/>
            <w:color w:val="000000"/>
          </w:rPr>
          <w:t xml:space="preserve"> cercarono, in un momento forse successivo a questa prima operazione, di avere a disposizione anche quelle di una parte consistente degli inediti. Una lettera scritta il 31 agosto 1978 (App. II n.°9 e </w:t>
        </w:r>
      </w:ins>
      <w:ins w:id="2785" w:author="Utente di Microsoft Office" w:date="2018-07-02T10:05:00Z">
        <w:r>
          <w:rPr>
            <w:rFonts w:cs="Palatino" w:ascii="Palatino" w:hAnsi="Palatino"/>
            <w:color w:val="000000"/>
          </w:rPr>
          <w:t>[</w:t>
        </w:r>
      </w:ins>
      <w:ins w:id="2786" w:author="Utente di Microsoft Office" w:date="2018-07-02T10:05:00Z">
        <w:r>
          <w:rPr>
            <w:rStyle w:val="Nessuno"/>
            <w:rFonts w:cs="Palatino" w:ascii="Palatino" w:hAnsi="Palatino"/>
            <w:i/>
            <w:iCs/>
            <w:color w:val="000000"/>
          </w:rPr>
          <w:t>Tab</w:t>
        </w:r>
      </w:ins>
      <w:ins w:id="2787" w:author="Utente di Microsoft Office" w:date="2018-07-02T10:05:00Z">
        <w:r>
          <w:rPr>
            <w:rFonts w:cs="Palatino" w:ascii="Palatino" w:hAnsi="Palatino"/>
            <w:color w:val="000000"/>
          </w:rPr>
          <w:t>. 5]</w:t>
        </w:r>
      </w:ins>
      <w:ins w:id="2788" w:author="Utente di Microsoft Office" w:date="2018-07-02T10:05:00Z">
        <w:r>
          <w:rPr>
            <w:rStyle w:val="Nessuno"/>
            <w:rFonts w:eastAsia="Palatino Linotype" w:cs="Palatino Linotype" w:ascii="Palatino" w:hAnsi="Palatino"/>
            <w:color w:val="000000"/>
          </w:rPr>
          <w:t>) da Bruckner notifica a Marichal le seguenti informazioni:</w:t>
        </w:r>
      </w:ins>
    </w:p>
    <w:p>
      <w:pPr>
        <w:pStyle w:val="Normal"/>
        <w:tabs>
          <w:tab w:val="clear" w:pos="720"/>
          <w:tab w:val="left" w:pos="723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ins w:id="2791" w:author="Utente di Microsoft Office" w:date="2018-07-02T10:05:00Z"/>
        </w:rPr>
      </w:pPr>
      <w:ins w:id="2790" w:author="Utente di Microsoft Office" w:date="2018-07-02T10:05:00Z">
        <w:r>
          <w:rPr/>
        </w:r>
      </w:ins>
    </w:p>
    <w:p>
      <w:pPr>
        <w:pStyle w:val="Normal"/>
        <w:tabs>
          <w:tab w:val="clear" w:pos="720"/>
          <w:tab w:val="left" w:pos="7230" w:leader="none"/>
          <w:tab w:val="left" w:pos="7788" w:leader="none"/>
          <w:tab w:val="left" w:pos="8496" w:leader="none"/>
          <w:tab w:val="left" w:pos="9204" w:leader="none"/>
        </w:tabs>
        <w:ind w:left="284" w:hanging="1"/>
        <w:jc w:val="both"/>
        <w:rPr>
          <w:ins w:id="2794" w:author="Utente di Microsoft Office" w:date="2018-07-02T10:05:00Z"/>
        </w:rPr>
      </w:pPr>
      <w:ins w:id="2792" w:author="Utente di Microsoft Office" w:date="2018-07-02T10:05:00Z">
        <w:r>
          <w:rPr>
            <w:rStyle w:val="Nessuno"/>
            <w:rFonts w:eastAsia="Palatino Linotype" w:cs="Palatino Linotype" w:ascii="Palatino" w:hAnsi="Palatino"/>
            <w:color w:val="000000"/>
          </w:rPr>
          <w:t>«</w:t>
        </w:r>
      </w:ins>
      <w:ins w:id="2793" w:author="Utente di Microsoft Office" w:date="2018-07-02T10:05:00Z">
        <w:r>
          <w:rPr>
            <w:rStyle w:val="Nessuno"/>
            <w:rFonts w:eastAsia="Palatino Linotype" w:cs="Palatino Linotype" w:ascii="Palatino" w:hAnsi="Palatino"/>
            <w:color w:val="000000"/>
            <w:sz w:val="22"/>
            <w:szCs w:val="22"/>
            <w:lang w:val="fr-FR"/>
          </w:rPr>
          <w:t>Mon cher Ami,</w:t>
        </w:r>
      </w:ins>
    </w:p>
    <w:p>
      <w:pPr>
        <w:pStyle w:val="Normal"/>
        <w:tabs>
          <w:tab w:val="clear" w:pos="720"/>
          <w:tab w:val="left" w:pos="7230" w:leader="none"/>
          <w:tab w:val="left" w:pos="7788" w:leader="none"/>
          <w:tab w:val="left" w:pos="8496" w:leader="none"/>
          <w:tab w:val="left" w:pos="9204" w:leader="none"/>
        </w:tabs>
        <w:ind w:left="284" w:hanging="1"/>
        <w:jc w:val="both"/>
        <w:rPr>
          <w:ins w:id="2796" w:author="Utente di Microsoft Office" w:date="2018-07-02T10:05:00Z"/>
        </w:rPr>
      </w:pPr>
      <w:ins w:id="2795" w:author="Utente di Microsoft Office" w:date="2018-07-02T10:05:00Z">
        <w:r>
          <w:rPr>
            <w:rStyle w:val="Nessuno"/>
            <w:rFonts w:eastAsia="Palatino Linotype" w:cs="Palatino Linotype" w:ascii="Palatino" w:hAnsi="Palatino"/>
            <w:color w:val="000000"/>
            <w:sz w:val="22"/>
            <w:szCs w:val="22"/>
            <w:lang w:val="fr-FR"/>
          </w:rPr>
          <w:t>En vue de notre rencontre à Vienne, j’ai mis les photos des Papyrus Viennois ensemble. J’en ai fait deux listes, dans une groupant les photos des pap. édités, dans l’autre les photos que nous a données M. Seider des pap. non publiés. Je vous envoie les 2 listes ci-jointes. Contrôlez s.v.p. si vous avez tout pour le volume de Vienne et sil’on vous a transmis les photos infra-rouge des pièces dont vous l’avez demandé (moi, je l’ai commandé).</w:t>
        </w:r>
      </w:ins>
    </w:p>
    <w:p>
      <w:pPr>
        <w:pStyle w:val="Normal"/>
        <w:tabs>
          <w:tab w:val="clear" w:pos="720"/>
          <w:tab w:val="left" w:pos="7230" w:leader="none"/>
          <w:tab w:val="left" w:pos="7788" w:leader="none"/>
          <w:tab w:val="left" w:pos="8496" w:leader="none"/>
          <w:tab w:val="left" w:pos="9204" w:leader="none"/>
        </w:tabs>
        <w:ind w:left="284" w:hanging="1"/>
        <w:jc w:val="both"/>
        <w:rPr>
          <w:rStyle w:val="Nessuno"/>
          <w:rFonts w:ascii="Palatino" w:hAnsi="Palatino" w:eastAsia="Palatino Linotype" w:cs="Palatino Linotype"/>
          <w:color w:val="000000"/>
          <w:sz w:val="22"/>
          <w:szCs w:val="22"/>
          <w:ins w:id="2800" w:author="Utente di Microsoft Office" w:date="2018-07-02T10:05:00Z"/>
        </w:rPr>
      </w:pPr>
      <w:ins w:id="2797" w:author="Utente di Microsoft Office" w:date="2018-07-02T10:05:00Z">
        <w:r>
          <w:rPr>
            <w:rStyle w:val="Nessuno"/>
            <w:rFonts w:eastAsia="Palatino Linotype" w:cs="Palatino Linotype" w:ascii="Palatino" w:hAnsi="Palatino"/>
            <w:color w:val="000000"/>
            <w:sz w:val="22"/>
            <w:szCs w:val="22"/>
            <w:lang w:val="fr-FR"/>
          </w:rPr>
          <w:t xml:space="preserve">Les photos de M. Seider contiennent bien des pap. grecs. Mais il y a des latins fort intéressant. Je pense, nous devrions faire nous-même le choix et le cas échéant mme. Loebenstein en pourrait faire un premier choix. En tous cas nous voulons des pap. vraiment précieux et pas les débris de 2 à 3 mots, ce qui donne bien du travail, mais rien d’important. </w:t>
        </w:r>
      </w:ins>
      <w:ins w:id="2798" w:author="Utente di Microsoft Office" w:date="2018-07-02T10:05:00Z">
        <w:r>
          <w:rPr>
            <w:rStyle w:val="Nessuno"/>
            <w:rFonts w:eastAsia="Palatino Linotype" w:cs="Palatino Linotype" w:ascii="Palatino" w:hAnsi="Palatino"/>
            <w:color w:val="000000"/>
            <w:sz w:val="22"/>
            <w:szCs w:val="22"/>
          </w:rPr>
          <w:t>[…]</w:t>
        </w:r>
      </w:ins>
      <w:ins w:id="2799"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2"/>
          <w:szCs w:val="22"/>
          <w:ins w:id="2802" w:author="Utente di Microsoft Office" w:date="2018-07-02T10:05:00Z"/>
        </w:rPr>
      </w:pPr>
      <w:ins w:id="2801"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08" w:author="Utente di Microsoft Office" w:date="2018-07-02T10:05:00Z"/>
        </w:rPr>
      </w:pPr>
      <w:ins w:id="2803" w:author="Utente di Microsoft Office" w:date="2018-07-02T10:05:00Z">
        <w:r>
          <w:rPr>
            <w:rStyle w:val="Nessuno"/>
            <w:rFonts w:eastAsia="Palatino Linotype" w:cs="Palatino Linotype" w:ascii="Palatino" w:hAnsi="Palatino"/>
            <w:color w:val="000000"/>
          </w:rPr>
          <w:t>Ha dunque messo insieme le foto dei papiri editi e una parte degli inediti, alcune delle quali reperite dal paleografo tedesco Richard Seider (1913-1988), sistemandole in due liste separate e seguendo, per quanto riguarda la selezione degli inediti, il criterio della consistenza testuale</w:t>
        </w:r>
      </w:ins>
      <w:ins w:id="2804" w:author="Utente di Microsoft Office" w:date="2018-07-02T10:05:00Z">
        <w:r>
          <w:rPr>
            <w:rStyle w:val="Nessuno"/>
            <w:rStyle w:val="FootnoteAnchor"/>
            <w:rFonts w:eastAsia="Palatino Linotype" w:cs="Palatino Linotype" w:ascii="Palatino" w:hAnsi="Palatino"/>
            <w:color w:val="000000"/>
            <w:vertAlign w:val="superscript"/>
          </w:rPr>
          <w:footnoteReference w:id="206"/>
        </w:r>
      </w:ins>
      <w:ins w:id="2805" w:author="Utente di Microsoft Office" w:date="2018-07-02T10:05:00Z">
        <w:r>
          <w:rPr>
            <w:rStyle w:val="Nessuno"/>
            <w:rFonts w:eastAsia="Palatino Linotype" w:cs="Palatino Linotype" w:ascii="Palatino" w:hAnsi="Palatino"/>
            <w:color w:val="000000"/>
          </w:rPr>
          <w:t xml:space="preserve">. Bisogna poi notare che nella lettera si chiede a Marichal se egli abbia «tutto per il volume di Vienna»; questo induce a credere che la preparazione del volume fosse in quel momento già avviata e che tale volume avrebbe potuto ben seguire quelli delle </w:t>
        </w:r>
      </w:ins>
      <w:ins w:id="2806" w:author="Utente di Microsoft Office" w:date="2018-07-02T10:05:00Z">
        <w:r>
          <w:rPr>
            <w:rStyle w:val="Nessuno"/>
            <w:rFonts w:eastAsia="Palatino Linotype" w:cs="Palatino Linotype" w:ascii="Palatino" w:hAnsi="Palatino"/>
            <w:i/>
            <w:iCs/>
            <w:color w:val="000000"/>
          </w:rPr>
          <w:t xml:space="preserve">ChLA </w:t>
        </w:r>
      </w:ins>
      <w:ins w:id="2807" w:author="Utente di Microsoft Office" w:date="2018-07-02T10:05:00Z">
        <w:r>
          <w:rPr>
            <w:rStyle w:val="Nessuno"/>
            <w:rFonts w:eastAsia="Palatino Linotype" w:cs="Palatino Linotype" w:ascii="Palatino" w:hAnsi="Palatino"/>
            <w:color w:val="000000"/>
          </w:rPr>
          <w:t>sulla Germania. Come si spiega allora il fatto che venne pubblicato molti anni dopo? Il carteggio non ci dirà tutto, però permette almeno di rilevare un problema che Bruckner e Marichal si trovarono ad affrontare nella loro vicenda viennese. Facciamo un passo indietro, avvicinandoci a poco a poco al secondo degli aspetti che intendo considera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12" w:author="Utente di Microsoft Office" w:date="2018-07-02T10:05:00Z"/>
        </w:rPr>
      </w:pPr>
      <w:ins w:id="2809" w:author="Utente di Microsoft Office" w:date="2018-07-02T10:05:00Z">
        <w:r>
          <w:rPr>
            <w:rStyle w:val="Nessuno"/>
            <w:rFonts w:eastAsia="Palatino Linotype" w:cs="Palatino Linotype" w:ascii="Palatino" w:hAnsi="Palatino"/>
            <w:color w:val="000000"/>
          </w:rPr>
          <w:t xml:space="preserve">Oltre alla corrispondenza con Harrauer e alla raccolta delle fotografie, un’altra delle operazioni importanti che Bruckner e Marichal dovettero effettuare fu la richiesta alla direttrice della </w:t>
        </w:r>
      </w:ins>
      <w:ins w:id="2810" w:author="Utente di Microsoft Office" w:date="2018-07-02T10:05:00Z">
        <w:r>
          <w:rPr>
            <w:rStyle w:val="Nessuno"/>
            <w:rFonts w:eastAsia="Palatino Linotype" w:cs="Palatino Linotype" w:ascii="Palatino" w:hAnsi="Palatino"/>
            <w:i/>
            <w:iCs/>
            <w:color w:val="000000"/>
          </w:rPr>
          <w:t>Papyrussammlung</w:t>
        </w:r>
      </w:ins>
      <w:ins w:id="2811" w:author="Utente di Microsoft Office" w:date="2018-07-02T10:05:00Z">
        <w:r>
          <w:rPr>
            <w:rStyle w:val="Nessuno"/>
            <w:rFonts w:eastAsia="Palatino Linotype" w:cs="Palatino Linotype" w:ascii="Palatino" w:hAnsi="Palatino"/>
            <w:color w:val="000000"/>
          </w:rPr>
          <w:t>, Helene Löbenstein, di poter studiare e pubblicare i papiri latini della collezione, compresi gli inediti. Se una lettera inviata da Bruckner a Marichal il 20 febbraio 1976 (App. II n.°2) notificava il permesso, fornito dalla Löbenstein ai due studiosi tramite l’editore Stocker, di «voir tous les papyrus, aussi les inédits, et les publier», in un’altra (App. II n.°7), invece, sembra esser sorto un problema. Scritta dalla stessa Löbenstein a Bruckner, essa riferisce che Michaela Zelzer, docente di Paleografia latina a Vienna che aveva progettato di pubblicare tutti i papiri latini della Sammlung, ora chiede di averne riservati soltanto 40. Anche una lettera precedente di Harrauer a Bruckner (17 giugno 1975, App. II n.°1) annunciava questo progetto, ma se questo in un primo momento non sembra esser stato di impedimento ai piani dei nostri due studiosi, la lettera della Löbenstein è ora piuttosto chiara: loro dovranno accontentarsi di avere a disposizione soltanto i rimanenti papiri, 55 in tutto. Specifica inoltre che si tratta di testimonianze piuttosto evanescenti e con poco tes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19" w:author="Utente di Microsoft Office" w:date="2018-07-02T10:05:00Z"/>
        </w:rPr>
      </w:pPr>
      <w:ins w:id="2813" w:author="Utente di Microsoft Office" w:date="2018-07-02T10:05:00Z">
        <w:r>
          <w:rPr>
            <w:rStyle w:val="Nessuno"/>
            <w:rFonts w:eastAsia="Palatino Linotype" w:cs="Palatino Linotype" w:ascii="Palatino" w:hAnsi="Palatino"/>
            <w:color w:val="000000"/>
          </w:rPr>
          <w:t xml:space="preserve">Come reagirono i due studiosi di fronte a questo ostacolo? Ancora una volta, le lettere non ci permetteranno di ricostruire le conversazioni dei due di fronte al problema, tuttavia ci lasciano intendere con buona sicurezza quale fu la loro scelta: invitare la Zelzer a collaborare per le </w:t>
        </w:r>
      </w:ins>
      <w:ins w:id="2814" w:author="Utente di Microsoft Office" w:date="2018-07-02T10:05:00Z">
        <w:r>
          <w:rPr>
            <w:rStyle w:val="Nessuno"/>
            <w:rFonts w:eastAsia="Palatino Linotype" w:cs="Palatino Linotype" w:ascii="Palatino" w:hAnsi="Palatino"/>
            <w:i/>
            <w:iCs/>
            <w:color w:val="000000"/>
          </w:rPr>
          <w:t>ChLA</w:t>
        </w:r>
      </w:ins>
      <w:ins w:id="2815" w:author="Utente di Microsoft Office" w:date="2018-07-02T10:05:00Z">
        <w:r>
          <w:rPr>
            <w:rStyle w:val="Nessuno"/>
            <w:rFonts w:eastAsia="Palatino Linotype" w:cs="Palatino Linotype" w:ascii="Palatino" w:hAnsi="Palatino"/>
            <w:color w:val="000000"/>
          </w:rPr>
          <w:t xml:space="preserve">. In una lettera del 14 novembre 1978 (App. II n.°11b) Bruckner annunciava a Marichal che la studiosa viennese gli aveva scritto (e una copia della sua lettera si trova nel </w:t>
        </w:r>
      </w:ins>
      <w:ins w:id="2816" w:author="Utente di Microsoft Office" w:date="2018-07-02T10:05:00Z">
        <w:r>
          <w:rPr>
            <w:rStyle w:val="Nessuno"/>
            <w:rFonts w:eastAsia="Palatino Linotype" w:cs="Palatino Linotype" w:ascii="Palatino" w:hAnsi="Palatino"/>
            <w:i/>
            <w:iCs/>
            <w:color w:val="000000"/>
          </w:rPr>
          <w:t>dossier</w:t>
        </w:r>
      </w:ins>
      <w:ins w:id="2817" w:author="Utente di Microsoft Office" w:date="2018-07-02T10:05:00Z">
        <w:r>
          <w:rPr>
            <w:rStyle w:val="Nessuno"/>
            <w:rFonts w:eastAsia="Palatino Linotype" w:cs="Palatino Linotype" w:ascii="Palatino" w:hAnsi="Palatino"/>
            <w:color w:val="000000"/>
          </w:rPr>
          <w:t xml:space="preserve">) di non poter accettare la loro offerta di collaborazione, poiché avrebbe dovuto lavorare intensamente alla sua edizione delle lettere di sant’Ambrogio, e che il suo lavoro sui papiri latini, che avrebbe occupato il suo tempo libero, non sarebbe terminato prima di due anni. A questo punto le soluzioni prospettate da Marichal sono due: a) dare alle stampe prima i volumi relativi alla Francia e inserire i viennesi in un volume di supplemento; b) pubblicare i papiri viennesi editi e sistemarli nel volume che comprenderà anche «Benelux, Oslo, Gand, Athènes, Russie (Zeretelli)». Dopodiché, il mittente chiede indicazioni al destinatario su come procedere. Non abbiamo la risposta di Marichal, ma intuirla è facile, se in una successiva lettera del 15 febbraio 1979 (App. </w:t>
        </w:r>
      </w:ins>
      <w:ins w:id="2818" w:author="Utente di Microsoft Office" w:date="2018-07-02T10:05:00Z">
        <w:r>
          <w:rPr>
            <w:rStyle w:val="Nessuno"/>
            <w:rFonts w:eastAsia="Palatino Linotype" w:cs="Palatino Linotype" w:ascii="Palatino" w:hAnsi="Palatino"/>
            <w:color w:val="000000"/>
            <w:lang w:val="fr-FR"/>
          </w:rPr>
          <w:t>II n.°13) Bruckner scriv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fr-FR"/>
          <w:ins w:id="2821" w:author="Utente di Microsoft Office" w:date="2018-07-02T10:05:00Z"/>
        </w:rPr>
      </w:pPr>
      <w:ins w:id="2820"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ins w:id="2824" w:author="Utente di Microsoft Office" w:date="2018-07-02T10:05:00Z"/>
        </w:rPr>
      </w:pPr>
      <w:ins w:id="2822" w:author="Utente di Microsoft Office" w:date="2018-07-02T10:05:00Z">
        <w:r>
          <w:rPr>
            <w:rStyle w:val="Nessuno"/>
            <w:rFonts w:eastAsia="Palatino Linotype" w:cs="Palatino Linotype" w:ascii="Palatino" w:hAnsi="Palatino"/>
            <w:color w:val="000000"/>
            <w:lang w:val="fr-BE"/>
          </w:rPr>
          <w:t>«</w:t>
        </w:r>
      </w:ins>
      <w:ins w:id="2823" w:author="Utente di Microsoft Office" w:date="2018-07-02T10:05:00Z">
        <w:r>
          <w:rPr>
            <w:rStyle w:val="Nessuno"/>
            <w:rFonts w:eastAsia="Palatino Linotype" w:cs="Palatino Linotype" w:ascii="Palatino" w:hAnsi="Palatino"/>
            <w:color w:val="000000"/>
            <w:sz w:val="22"/>
            <w:szCs w:val="22"/>
            <w:lang w:val="fr-FR"/>
          </w:rPr>
          <w:t>Mon cher am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ins w:id="2829" w:author="Utente di Microsoft Office" w:date="2018-07-02T10:05:00Z"/>
        </w:rPr>
      </w:pPr>
      <w:ins w:id="2825" w:author="Utente di Microsoft Office" w:date="2018-07-02T10:05:00Z">
        <w:r>
          <w:rPr>
            <w:rStyle w:val="Nessuno"/>
            <w:rFonts w:eastAsia="Palatino Linotype" w:cs="Palatino Linotype" w:ascii="Palatino" w:hAnsi="Palatino"/>
            <w:color w:val="000000"/>
            <w:sz w:val="22"/>
            <w:szCs w:val="22"/>
            <w:lang w:val="fr-FR"/>
          </w:rPr>
          <w:t xml:space="preserve">Je suis de votre avis, qu’on publiera en 1979 le </w:t>
        </w:r>
      </w:ins>
      <w:ins w:id="2826" w:author="Utente di Microsoft Office" w:date="2018-07-02T10:05:00Z">
        <w:r>
          <w:rPr>
            <w:rStyle w:val="Nessuno"/>
            <w:rFonts w:eastAsia="Palatino Linotype" w:cs="Palatino Linotype" w:ascii="Palatino" w:hAnsi="Palatino"/>
            <w:smallCaps/>
            <w:color w:val="000000"/>
            <w:sz w:val="22"/>
            <w:szCs w:val="22"/>
            <w:lang w:val="fr-FR"/>
          </w:rPr>
          <w:t>i</w:t>
        </w:r>
      </w:ins>
      <w:ins w:id="2827" w:author="Utente di Microsoft Office" w:date="2018-07-02T10:05:00Z">
        <w:r>
          <w:rPr>
            <w:rStyle w:val="Nessuno"/>
            <w:rFonts w:eastAsia="Palatino Linotype" w:cs="Palatino Linotype" w:ascii="Palatino" w:hAnsi="Palatino"/>
            <w:color w:val="000000"/>
            <w:sz w:val="22"/>
            <w:szCs w:val="22"/>
            <w:vertAlign w:val="superscript"/>
            <w:lang w:val="fr-FR"/>
          </w:rPr>
          <w:t>er</w:t>
        </w:r>
      </w:ins>
      <w:ins w:id="2828" w:author="Utente di Microsoft Office" w:date="2018-07-02T10:05:00Z">
        <w:r>
          <w:rPr>
            <w:rStyle w:val="Nessuno"/>
            <w:rFonts w:eastAsia="Palatino Linotype" w:cs="Palatino Linotype" w:ascii="Palatino" w:hAnsi="Palatino"/>
            <w:color w:val="000000"/>
            <w:sz w:val="22"/>
            <w:szCs w:val="22"/>
            <w:lang w:val="fr-FR"/>
          </w:rPr>
          <w:t xml:space="preserve"> volume de France, en 1980 le 2d et ainsi de suit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Style w:val="Nessuno"/>
          <w:rFonts w:ascii="Palatino" w:hAnsi="Palatino" w:eastAsia="Palatino Linotype" w:cs="Palatino Linotype"/>
          <w:color w:val="000000"/>
          <w:sz w:val="22"/>
          <w:szCs w:val="22"/>
          <w:ins w:id="2833" w:author="Utente di Microsoft Office" w:date="2018-07-02T10:05:00Z"/>
        </w:rPr>
      </w:pPr>
      <w:ins w:id="2830" w:author="Utente di Microsoft Office" w:date="2018-07-02T10:05:00Z">
        <w:r>
          <w:rPr>
            <w:rStyle w:val="Nessuno"/>
            <w:rFonts w:eastAsia="Palatino Linotype" w:cs="Palatino Linotype" w:ascii="Palatino" w:hAnsi="Palatino"/>
            <w:color w:val="000000"/>
            <w:sz w:val="22"/>
            <w:szCs w:val="22"/>
            <w:lang w:val="fr-FR"/>
          </w:rPr>
          <w:t xml:space="preserve">N’êtes-vous pas de mon avis, de commencer la France avec le volume 14, de laisser ouvert le 13 pour le cas qu’un jour on devrait attendre la suit de France? Comme on ne publierait pas tout de suite le 13, on aurait le temps de l’achever. Entretemps, on pourrait se procurer les papyrus d’Athènes, Jérusalem, du Caire et de Russie. Et peut–être Mme  Zelzer aurait fait quelque chose avec les Pap. de Vienna. </w:t>
        </w:r>
      </w:ins>
      <w:ins w:id="2831" w:author="Utente di Microsoft Office" w:date="2018-07-02T10:05:00Z">
        <w:r>
          <w:rPr>
            <w:rStyle w:val="Nessuno"/>
            <w:rFonts w:eastAsia="Palatino Linotype" w:cs="Palatino Linotype" w:ascii="Palatino" w:hAnsi="Palatino"/>
            <w:color w:val="000000"/>
            <w:sz w:val="22"/>
            <w:szCs w:val="22"/>
          </w:rPr>
          <w:t>[…]</w:t>
        </w:r>
      </w:ins>
      <w:ins w:id="2832"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2"/>
          <w:szCs w:val="22"/>
          <w:ins w:id="2835" w:author="Utente di Microsoft Office" w:date="2018-07-02T10:05:00Z"/>
        </w:rPr>
      </w:pPr>
      <w:ins w:id="2834"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37" w:author="Utente di Microsoft Office" w:date="2018-07-02T10:05:00Z"/>
        </w:rPr>
      </w:pPr>
      <w:ins w:id="2836" w:author="Utente di Microsoft Office" w:date="2018-07-02T10:05:00Z">
        <w:r>
          <w:rPr>
            <w:rStyle w:val="Nessuno"/>
            <w:rFonts w:eastAsia="Palatino Linotype" w:cs="Palatino Linotype" w:ascii="Palatino" w:hAnsi="Palatino"/>
            <w:color w:val="000000"/>
          </w:rPr>
          <w:t>Era dunque d’accordo con lui nel far uscire prima i volumi della Francia, mentre ancora non era chiaro cosa fare dei papiri viennesi. La soluzione rilanciata da Bruckner fu, come è qui evidente, di iniziare la Francia con il volume XIV e di lasciare aperto per il momento il XIII. La complicata vicenda non trovò però una soluzione immediata, o perlomeno così lascia intendere il carteggio. Nella lettera più tarda ivi contenuta, scritta nel 5 dicembre 1983 (App. II n.°15) quando ormai i primi due volumi della Francia erano stati pubblicati dopo quelli sulla Germania con i numeri XIII e XIV, Bruckner ancora chiede, stavolta in tedesco, indicazioni a Marichal su come muoversi per quanto riguarda i volumi sull’Austria, esplicitando che è l’editore Stocker stesso a voler risolvere la questione. Nella stessa lettera asserisce, inoltre, che a suo parere i volumi sull’Austria andrebbero dopo quelli sulla Francia e prima di quelli su Lucca; non, come vorrebbe Stocker, dopo quelli sull’Itali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45" w:author="Utente di Microsoft Office" w:date="2018-07-02T10:05:00Z"/>
        </w:rPr>
      </w:pPr>
      <w:ins w:id="2838" w:author="Utente di Microsoft Office" w:date="2018-07-02T10:05:00Z">
        <w:r>
          <w:rPr>
            <w:rStyle w:val="Nessuno"/>
            <w:rFonts w:eastAsia="Palatino Linotype" w:cs="Palatino Linotype" w:ascii="Palatino" w:hAnsi="Palatino"/>
            <w:color w:val="000000"/>
          </w:rPr>
          <w:t xml:space="preserve">Il carteggio si interrompe qui. Se scegliamo di scendere a valle e consultare direttamente i volumi viennesi delle </w:t>
        </w:r>
      </w:ins>
      <w:ins w:id="2839" w:author="Utente di Microsoft Office" w:date="2018-07-02T10:05:00Z">
        <w:r>
          <w:rPr>
            <w:rStyle w:val="Nessuno"/>
            <w:rFonts w:eastAsia="Palatino Linotype" w:cs="Palatino Linotype" w:ascii="Palatino" w:hAnsi="Palatino"/>
            <w:i/>
            <w:iCs/>
            <w:color w:val="000000"/>
          </w:rPr>
          <w:t>ChLA</w:t>
        </w:r>
      </w:ins>
      <w:ins w:id="2840" w:author="Utente di Microsoft Office" w:date="2018-07-02T10:05:00Z">
        <w:r>
          <w:rPr>
            <w:rStyle w:val="Nessuno"/>
            <w:rFonts w:eastAsia="Palatino Linotype" w:cs="Palatino Linotype" w:ascii="Palatino" w:hAnsi="Palatino"/>
            <w:color w:val="000000"/>
          </w:rPr>
          <w:t xml:space="preserve"> curati da Tiziano Dorandi e pubblicati, come anticipato, negli anni 1995-1996 con i numeri XLIII-XLV (dopo la Francia e dopo l’Italia), noteremo che essi non menzionano il problema editoriale avuto con Michaela Zelzer, né al loro interno vi sono cenni espliciti a queste fatiche di Bruckner e Marichal degli anni ’70–’80. Tuttavia la loro data di pubblicazione, alcune note dell’introduzione di Dorandi e il fatto che molti dei frammenti considerati siano rimasti inediti (se ne propone perlopiù una riproduzione e una descrizione) lascia pensare che il rapporto tra le </w:t>
        </w:r>
      </w:ins>
      <w:ins w:id="2841" w:author="Utente di Microsoft Office" w:date="2018-07-02T10:05:00Z">
        <w:r>
          <w:rPr>
            <w:rStyle w:val="Nessuno"/>
            <w:rFonts w:eastAsia="Palatino Linotype" w:cs="Palatino Linotype" w:ascii="Palatino" w:hAnsi="Palatino"/>
            <w:i/>
            <w:iCs/>
            <w:color w:val="000000"/>
          </w:rPr>
          <w:t>ChLA</w:t>
        </w:r>
      </w:ins>
      <w:ins w:id="2842" w:author="Utente di Microsoft Office" w:date="2018-07-02T10:05:00Z">
        <w:r>
          <w:rPr>
            <w:rStyle w:val="Nessuno"/>
            <w:rFonts w:eastAsia="Palatino Linotype" w:cs="Palatino Linotype" w:ascii="Palatino" w:hAnsi="Palatino"/>
            <w:color w:val="000000"/>
          </w:rPr>
          <w:t xml:space="preserve"> e la raccolta viennese abbia in un certo senso risentito di queste contingenze</w:t>
        </w:r>
      </w:ins>
      <w:ins w:id="2843" w:author="Utente di Microsoft Office" w:date="2018-07-02T10:05:00Z">
        <w:r>
          <w:rPr>
            <w:rStyle w:val="Nessuno"/>
            <w:rStyle w:val="FootnoteAnchor"/>
            <w:rFonts w:eastAsia="Palatino Linotype" w:cs="Palatino Linotype" w:ascii="Palatino" w:hAnsi="Palatino"/>
            <w:color w:val="000000"/>
            <w:vertAlign w:val="superscript"/>
          </w:rPr>
          <w:footnoteReference w:id="207"/>
        </w:r>
      </w:ins>
      <w:ins w:id="2844" w:author="Utente di Microsoft Office" w:date="2018-07-02T10:05: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i/>
          <w:i/>
          <w:iCs/>
          <w:color w:val="000000"/>
          <w:ins w:id="2847" w:author="Utente di Microsoft Office" w:date="2018-07-02T10:05:00Z"/>
        </w:rPr>
      </w:pPr>
      <w:ins w:id="2846"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ins w:id="2850" w:author="Utente di Microsoft Office" w:date="2018-07-02T10:05:00Z"/>
        </w:rPr>
      </w:pPr>
      <w:ins w:id="2848" w:author="Utente di Microsoft Office" w:date="2018-07-02T10:05:00Z">
        <w:r>
          <w:rPr>
            <w:rFonts w:cs="Palatino" w:ascii="Palatino" w:hAnsi="Palatino"/>
            <w:smallCaps/>
            <w:color w:val="000000"/>
          </w:rPr>
          <w:t xml:space="preserve">6. </w:t>
        </w:r>
      </w:ins>
      <w:ins w:id="2849" w:author="Utente di Microsoft Office" w:date="2018-07-02T10:05:00Z">
        <w:r>
          <w:rPr>
            <w:rStyle w:val="Nessuno"/>
            <w:rFonts w:eastAsia="Palatino Linotype" w:cs="Palatino Linotype" w:ascii="Palatino" w:hAnsi="Palatino"/>
            <w:smallCaps/>
            <w:color w:val="000000"/>
          </w:rPr>
          <w:t>Per conclude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81" w:author="Utente di Microsoft Office" w:date="2018-07-02T10:05:00Z"/>
        </w:rPr>
      </w:pPr>
      <w:ins w:id="2851" w:author="Utente di Microsoft Office" w:date="2018-07-02T10:05:00Z">
        <w:r>
          <w:rPr>
            <w:rStyle w:val="Nessuno"/>
            <w:rFonts w:eastAsia="Palatino Linotype" w:cs="Palatino Linotype" w:ascii="Palatino" w:hAnsi="Palatino"/>
            <w:color w:val="000000"/>
          </w:rPr>
          <w:t xml:space="preserve">La vicenda dei volumi viennesi non è l’unica sulla quale il secondo </w:t>
        </w:r>
      </w:ins>
      <w:ins w:id="2852" w:author="Utente di Microsoft Office" w:date="2018-07-02T10:05:00Z">
        <w:r>
          <w:rPr>
            <w:rStyle w:val="Nessuno"/>
            <w:rFonts w:eastAsia="Palatino Linotype" w:cs="Palatino Linotype" w:ascii="Palatino" w:hAnsi="Palatino"/>
            <w:i/>
            <w:iCs/>
            <w:color w:val="000000"/>
          </w:rPr>
          <w:t>dossier</w:t>
        </w:r>
      </w:ins>
      <w:ins w:id="2853" w:author="Utente di Microsoft Office" w:date="2018-07-02T10:05:00Z">
        <w:r>
          <w:rPr>
            <w:rStyle w:val="Nessuno"/>
            <w:rFonts w:eastAsia="Palatino Linotype" w:cs="Palatino Linotype" w:ascii="Palatino" w:hAnsi="Palatino"/>
            <w:color w:val="000000"/>
          </w:rPr>
          <w:t xml:space="preserve"> fornisce informazioni, almeno per quanto riguarda l’organizzazione delle </w:t>
        </w:r>
      </w:ins>
      <w:ins w:id="2854" w:author="Utente di Microsoft Office" w:date="2018-07-02T10:05:00Z">
        <w:r>
          <w:rPr>
            <w:rStyle w:val="Nessuno"/>
            <w:rFonts w:eastAsia="Palatino Linotype" w:cs="Palatino Linotype" w:ascii="Palatino" w:hAnsi="Palatino"/>
            <w:i/>
            <w:iCs/>
            <w:color w:val="000000"/>
          </w:rPr>
          <w:t>ChLA</w:t>
        </w:r>
      </w:ins>
      <w:ins w:id="2855" w:author="Utente di Microsoft Office" w:date="2018-07-02T10:05:00Z">
        <w:r>
          <w:rPr>
            <w:rStyle w:val="Nessuno"/>
            <w:rFonts w:eastAsia="Palatino Linotype" w:cs="Palatino Linotype" w:ascii="Palatino" w:hAnsi="Palatino"/>
            <w:color w:val="000000"/>
          </w:rPr>
          <w:t>. In esso si trovano, infatti, notizie in merito ai finanziamenti</w:t>
        </w:r>
      </w:ins>
      <w:ins w:id="2856" w:author="Utente di Microsoft Office" w:date="2018-07-02T10:05:00Z">
        <w:r>
          <w:rPr>
            <w:rStyle w:val="Nessuno"/>
            <w:rStyle w:val="FootnoteAnchor"/>
            <w:rFonts w:eastAsia="Palatino Linotype" w:cs="Palatino Linotype" w:ascii="Palatino" w:hAnsi="Palatino"/>
            <w:color w:val="000000"/>
            <w:vertAlign w:val="superscript"/>
          </w:rPr>
          <w:footnoteReference w:id="208"/>
        </w:r>
      </w:ins>
      <w:ins w:id="2857" w:author="Utente di Microsoft Office" w:date="2018-07-02T10:05:00Z">
        <w:r>
          <w:rPr>
            <w:rStyle w:val="Nessuno"/>
            <w:rFonts w:eastAsia="Palatino Linotype" w:cs="Palatino Linotype" w:ascii="Palatino" w:hAnsi="Palatino"/>
            <w:color w:val="000000"/>
          </w:rPr>
          <w:t>, al coinvolgimento di Tjäder, Vezin e Atsma nel progetto</w:t>
        </w:r>
      </w:ins>
      <w:ins w:id="2858" w:author="Utente di Microsoft Office" w:date="2018-07-02T10:05:00Z">
        <w:r>
          <w:rPr>
            <w:rStyle w:val="Nessuno"/>
            <w:rStyle w:val="FootnoteAnchor"/>
            <w:rFonts w:eastAsia="Palatino Linotype" w:cs="Palatino Linotype" w:ascii="Palatino" w:hAnsi="Palatino"/>
            <w:color w:val="000000"/>
            <w:vertAlign w:val="superscript"/>
          </w:rPr>
          <w:footnoteReference w:id="209"/>
        </w:r>
      </w:ins>
      <w:ins w:id="2859" w:author="Utente di Microsoft Office" w:date="2018-07-02T10:05:00Z">
        <w:r>
          <w:rPr>
            <w:rStyle w:val="Nessuno"/>
            <w:rFonts w:eastAsia="Palatino Linotype" w:cs="Palatino Linotype" w:ascii="Palatino" w:hAnsi="Palatino"/>
            <w:color w:val="000000"/>
          </w:rPr>
          <w:t>, agli incontri fra questi studiosi</w:t>
        </w:r>
      </w:ins>
      <w:ins w:id="2860" w:author="Utente di Microsoft Office" w:date="2018-07-02T10:05:00Z">
        <w:r>
          <w:rPr>
            <w:rStyle w:val="Nessuno"/>
            <w:rStyle w:val="FootnoteAnchor"/>
            <w:rFonts w:eastAsia="Palatino Linotype" w:cs="Palatino Linotype" w:ascii="Palatino" w:hAnsi="Palatino"/>
            <w:color w:val="000000"/>
            <w:vertAlign w:val="superscript"/>
          </w:rPr>
          <w:footnoteReference w:id="210"/>
        </w:r>
      </w:ins>
      <w:ins w:id="2861" w:author="Utente di Microsoft Office" w:date="2018-07-02T10:05:00Z">
        <w:r>
          <w:rPr>
            <w:rStyle w:val="Nessuno"/>
            <w:rFonts w:eastAsia="Palatino Linotype" w:cs="Palatino Linotype" w:ascii="Palatino" w:hAnsi="Palatino"/>
            <w:color w:val="000000"/>
          </w:rPr>
          <w:t xml:space="preserve">, all’organizzazione di altri volumi delle </w:t>
        </w:r>
      </w:ins>
      <w:ins w:id="2862" w:author="Utente di Microsoft Office" w:date="2018-07-02T10:05:00Z">
        <w:r>
          <w:rPr>
            <w:rStyle w:val="Nessuno"/>
            <w:rFonts w:eastAsia="Palatino Linotype" w:cs="Palatino Linotype" w:ascii="Palatino" w:hAnsi="Palatino"/>
            <w:i/>
            <w:iCs/>
            <w:color w:val="000000"/>
          </w:rPr>
          <w:t>ChLA</w:t>
        </w:r>
      </w:ins>
      <w:ins w:id="2863" w:author="Utente di Microsoft Office" w:date="2018-07-02T10:05:00Z">
        <w:r>
          <w:rPr>
            <w:rStyle w:val="Nessuno"/>
            <w:rStyle w:val="FootnoteAnchor"/>
            <w:rFonts w:eastAsia="Palatino Linotype" w:cs="Palatino Linotype" w:ascii="Palatino" w:hAnsi="Palatino"/>
            <w:color w:val="000000"/>
            <w:vertAlign w:val="superscript"/>
          </w:rPr>
          <w:footnoteReference w:id="211"/>
        </w:r>
      </w:ins>
      <w:ins w:id="2864" w:author="Utente di Microsoft Office" w:date="2018-07-02T10:05:00Z">
        <w:r>
          <w:rPr>
            <w:rStyle w:val="Nessuno"/>
            <w:rFonts w:eastAsia="Palatino Linotype" w:cs="Palatino Linotype" w:ascii="Palatino" w:hAnsi="Palatino"/>
            <w:color w:val="000000"/>
          </w:rPr>
          <w:t xml:space="preserve"> e ad altro ancora. Parimenti, il primo </w:t>
        </w:r>
      </w:ins>
      <w:ins w:id="2865" w:author="Utente di Microsoft Office" w:date="2018-07-02T10:05:00Z">
        <w:r>
          <w:rPr>
            <w:rStyle w:val="Nessuno"/>
            <w:rFonts w:eastAsia="Palatino Linotype" w:cs="Palatino Linotype" w:ascii="Palatino" w:hAnsi="Palatino"/>
            <w:i/>
            <w:iCs/>
            <w:color w:val="000000"/>
          </w:rPr>
          <w:t>dossier</w:t>
        </w:r>
      </w:ins>
      <w:ins w:id="2866" w:author="Utente di Microsoft Office" w:date="2018-07-02T10:05:00Z">
        <w:r>
          <w:rPr>
            <w:rStyle w:val="Nessuno"/>
            <w:rFonts w:eastAsia="Palatino Linotype" w:cs="Palatino Linotype" w:ascii="Palatino" w:hAnsi="Palatino"/>
            <w:color w:val="000000"/>
          </w:rPr>
          <w:t xml:space="preserve"> potrebbe offrire ulteriori dati sugli studiosi che operavano intorno a Marichal e sui loro metodi di lavoro</w:t>
        </w:r>
      </w:ins>
      <w:ins w:id="2867" w:author="Utente di Microsoft Office" w:date="2018-07-02T10:05:00Z">
        <w:r>
          <w:rPr>
            <w:rStyle w:val="Nessuno"/>
            <w:rStyle w:val="FootnoteAnchor"/>
            <w:rFonts w:eastAsia="Palatino Linotype" w:cs="Palatino Linotype" w:ascii="Palatino" w:hAnsi="Palatino"/>
            <w:color w:val="000000"/>
            <w:vertAlign w:val="superscript"/>
          </w:rPr>
          <w:footnoteReference w:id="212"/>
        </w:r>
      </w:ins>
      <w:ins w:id="2868" w:author="Utente di Microsoft Office" w:date="2018-07-02T10:05:00Z">
        <w:r>
          <w:rPr>
            <w:rStyle w:val="Nessuno"/>
            <w:rFonts w:eastAsia="Palatino Linotype" w:cs="Palatino Linotype" w:ascii="Palatino" w:hAnsi="Palatino"/>
            <w:color w:val="000000"/>
          </w:rPr>
          <w:t xml:space="preserve">. Essendo però questo volume sede di prime riflessioni, può forse bastare per il momento aver tentato di far parlare un poco questo </w:t>
        </w:r>
      </w:ins>
      <w:ins w:id="2869" w:author="Utente di Microsoft Office" w:date="2018-07-02T10:05:00Z">
        <w:r>
          <w:rPr>
            <w:rStyle w:val="Nessuno"/>
            <w:rFonts w:eastAsia="Palatino Linotype" w:cs="Palatino Linotype" w:ascii="Palatino" w:hAnsi="Palatino"/>
            <w:i/>
            <w:iCs/>
            <w:color w:val="000000"/>
          </w:rPr>
          <w:t>corpus</w:t>
        </w:r>
      </w:ins>
      <w:ins w:id="2870" w:author="Utente di Microsoft Office" w:date="2018-07-02T10:05:00Z">
        <w:r>
          <w:rPr>
            <w:rStyle w:val="Nessuno"/>
            <w:rFonts w:eastAsia="Palatino Linotype" w:cs="Palatino Linotype" w:ascii="Palatino" w:hAnsi="Palatino"/>
            <w:color w:val="000000"/>
          </w:rPr>
          <w:t xml:space="preserve"> epistolare della figura di Marichal come studioso dei testi latini antichi e di alcune scelte operate da lui e dai suoi colleghi nel lungo percorso che portò al completamento della prima serie delle </w:t>
        </w:r>
      </w:ins>
      <w:ins w:id="2871" w:author="Utente di Microsoft Office" w:date="2018-07-02T10:05:00Z">
        <w:r>
          <w:rPr>
            <w:rStyle w:val="Nessuno"/>
            <w:rFonts w:eastAsia="Palatino Linotype" w:cs="Palatino Linotype" w:ascii="Palatino" w:hAnsi="Palatino"/>
            <w:i/>
            <w:iCs/>
            <w:color w:val="000000"/>
          </w:rPr>
          <w:t>ChLA</w:t>
        </w:r>
      </w:ins>
      <w:ins w:id="2872" w:author="Utente di Microsoft Office" w:date="2018-07-02T10:05:00Z">
        <w:r>
          <w:rPr>
            <w:rStyle w:val="Nessuno"/>
            <w:rFonts w:eastAsia="Palatino Linotype" w:cs="Palatino Linotype" w:ascii="Palatino" w:hAnsi="Palatino"/>
            <w:color w:val="000000"/>
          </w:rPr>
          <w:t xml:space="preserve">. Per riassumere le considerazioni qui proposte, direi che ciò che emerge dai carteggi è una figura di paleografo piuttosto nitida, in rapporto con esperti di discipline affini che talvolta sono stati a lui utili per ampliare i propri orizzonti di studioso delle scritture latine antiche, come accade con gli </w:t>
        </w:r>
      </w:ins>
      <w:ins w:id="2873" w:author="Utente di Microsoft Office" w:date="2018-07-02T10:05:00Z">
        <w:r>
          <w:rPr>
            <w:rStyle w:val="Nessuno"/>
            <w:rFonts w:eastAsia="Palatino Linotype" w:cs="Palatino Linotype" w:ascii="Palatino" w:hAnsi="Palatino"/>
            <w:i/>
            <w:iCs/>
            <w:color w:val="000000"/>
          </w:rPr>
          <w:t>ostraka</w:t>
        </w:r>
      </w:ins>
      <w:ins w:id="2874" w:author="Utente di Microsoft Office" w:date="2018-07-02T10:05:00Z">
        <w:r>
          <w:rPr>
            <w:rStyle w:val="Nessuno"/>
            <w:rFonts w:eastAsia="Palatino Linotype" w:cs="Palatino Linotype" w:ascii="Palatino" w:hAnsi="Palatino"/>
            <w:color w:val="000000"/>
          </w:rPr>
          <w:t xml:space="preserve"> di Edfu segnalati da Saint-Fare Garnot; altre volte, invece      , hanno beneficiato (o cercato di farlo) in prima persona della sua vasta competenza, come si evince dalla lettera di Françoise Beck e da quella di Michel Lejeune. Per quanto riguarda poi le </w:t>
        </w:r>
      </w:ins>
      <w:ins w:id="2875" w:author="Utente di Microsoft Office" w:date="2018-07-02T10:05:00Z">
        <w:r>
          <w:rPr>
            <w:rStyle w:val="Nessuno"/>
            <w:rFonts w:eastAsia="Palatino Linotype" w:cs="Palatino Linotype" w:ascii="Palatino" w:hAnsi="Palatino"/>
            <w:i/>
            <w:iCs/>
            <w:color w:val="000000"/>
          </w:rPr>
          <w:t>ChLA</w:t>
        </w:r>
      </w:ins>
      <w:ins w:id="2876" w:author="Utente di Microsoft Office" w:date="2018-07-02T10:05:00Z">
        <w:r>
          <w:rPr>
            <w:rStyle w:val="Nessuno"/>
            <w:rFonts w:eastAsia="Palatino Linotype" w:cs="Palatino Linotype" w:ascii="Palatino" w:hAnsi="Palatino"/>
            <w:color w:val="000000"/>
          </w:rPr>
          <w:t xml:space="preserve">, il carteggio è davvero prezioso nella misura in cui getta luce sulle riflessioni, sulle discussioni epistolari e sulle scelte di Marichal e dei suoi colleghi per la strutturazione di quest’opera monumentale. D’altra parte, per noi studiosi di oggi, che a fronte di strumenti moderni potremmo ben incappare in ostacoli manifesti </w:t>
        </w:r>
      </w:ins>
      <w:ins w:id="2877" w:author="Utente di Microsoft Office" w:date="2018-07-02T10:05:00Z">
        <w:r>
          <w:rPr>
            <w:rStyle w:val="Nessuno"/>
            <w:rFonts w:eastAsia="Palatino Linotype" w:cs="Palatino Linotype" w:ascii="Palatino" w:hAnsi="Palatino"/>
            <w:i/>
            <w:iCs/>
            <w:color w:val="000000"/>
          </w:rPr>
          <w:t>ab antiquo</w:t>
        </w:r>
      </w:ins>
      <w:ins w:id="2878" w:author="Utente di Microsoft Office" w:date="2018-07-02T10:05:00Z">
        <w:r>
          <w:rPr>
            <w:rStyle w:val="Nessuno"/>
            <w:rFonts w:eastAsia="Palatino Linotype" w:cs="Palatino Linotype" w:ascii="Palatino" w:hAnsi="Palatino"/>
            <w:color w:val="000000"/>
          </w:rPr>
          <w:t xml:space="preserve">, può e potrà fornire preziosi suggerimenti metodologici e operativi. Fra vari inviti sicuramente ce ne porge uno: quello a non scoraggiarci di fronte ai problemi e a continuare a pensare, con i nostri predecessori, che per imprese complesse e faticose come l’allestimento di un </w:t>
        </w:r>
      </w:ins>
      <w:ins w:id="2879" w:author="Utente di Microsoft Office" w:date="2018-07-02T10:05:00Z">
        <w:r>
          <w:rPr>
            <w:rStyle w:val="Nessuno"/>
            <w:rFonts w:eastAsia="Palatino Linotype" w:cs="Palatino Linotype" w:ascii="Palatino" w:hAnsi="Palatino"/>
            <w:i/>
            <w:iCs/>
            <w:color w:val="000000"/>
          </w:rPr>
          <w:t>corpus</w:t>
        </w:r>
      </w:ins>
      <w:ins w:id="2880" w:author="Utente di Microsoft Office" w:date="2018-07-02T10:05:00Z">
        <w:r>
          <w:rPr>
            <w:rStyle w:val="Nessuno"/>
            <w:rFonts w:eastAsia="Palatino Linotype" w:cs="Palatino Linotype" w:ascii="Palatino" w:hAnsi="Palatino"/>
            <w:color w:val="000000"/>
          </w:rPr>
          <w:t xml:space="preserve"> non bisogna mai dimenticare le parole «dialogo» e «collaborazione».</w:t>
        </w:r>
      </w:ins>
      <w:r>
        <w:br w:type="page"/>
      </w:r>
    </w:p>
    <w:p>
      <w:pPr>
        <w:pStyle w:val="Normal"/>
        <w:tabs>
          <w:tab w:val="clear" w:pos="720"/>
          <w:tab w:val="left" w:pos="4577"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ins w:id="2883" w:author="Utente di Microsoft Office" w:date="2018-07-02T10:05:00Z"/>
        </w:rPr>
      </w:pPr>
      <w:ins w:id="2882" w:author="Utente di Microsoft Office" w:date="2018-07-02T10:05:00Z">
        <w:r>
          <w:rPr>
            <w:rStyle w:val="Nessuno"/>
            <w:rFonts w:eastAsia="Palatino Linotype" w:cs="Palatino Linotype" w:ascii="Palatino" w:hAnsi="Palatino"/>
            <w:smallCaps/>
            <w:color w:val="000000"/>
          </w:rPr>
          <w:t>Appendic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889" w:author="Utente di Microsoft Office" w:date="2018-07-02T10:05:00Z"/>
        </w:rPr>
      </w:pPr>
      <w:ins w:id="2884" w:author="Utente di Microsoft Office" w:date="2018-07-02T10:05:00Z">
        <w:r>
          <w:rPr>
            <w:rStyle w:val="Nessuno"/>
            <w:rFonts w:eastAsia="Palatino Linotype" w:cs="Palatino Linotype" w:ascii="Palatino" w:hAnsi="Palatino"/>
            <w:color w:val="000000"/>
            <w:sz w:val="20"/>
            <w:szCs w:val="20"/>
          </w:rPr>
          <w:t xml:space="preserve">Nelle pagine che seguono viene presentato un regesto di tutte le lettere prese in considerazione nel contributo. Nei due </w:t>
        </w:r>
      </w:ins>
      <w:ins w:id="2885" w:author="Utente di Microsoft Office" w:date="2018-07-02T10:05:00Z">
        <w:r>
          <w:rPr>
            <w:rStyle w:val="Nessuno"/>
            <w:rFonts w:eastAsia="Palatino Linotype" w:cs="Palatino Linotype" w:ascii="Palatino" w:hAnsi="Palatino"/>
            <w:i/>
            <w:iCs/>
            <w:color w:val="000000"/>
            <w:sz w:val="20"/>
            <w:szCs w:val="20"/>
          </w:rPr>
          <w:t>dossiers</w:t>
        </w:r>
      </w:ins>
      <w:ins w:id="2886" w:author="Utente di Microsoft Office" w:date="2018-07-02T10:05:00Z">
        <w:r>
          <w:rPr>
            <w:rStyle w:val="Nessuno"/>
            <w:rFonts w:eastAsia="Palatino Linotype" w:cs="Palatino Linotype" w:ascii="Palatino" w:hAnsi="Palatino"/>
            <w:color w:val="000000"/>
            <w:sz w:val="20"/>
            <w:szCs w:val="20"/>
          </w:rPr>
          <w:t xml:space="preserve"> le lettere non presentano numerazione e sono disposte, al loro interno, secondo un ordine inverso a quello qui presentato: procedono cioè dalla più recente alla meno recente. La numerazione qui proposta è pensata semplicemente come ausilio alla lettura del contributo e allo studio dei </w:t>
        </w:r>
      </w:ins>
      <w:ins w:id="2887" w:author="Utente di Microsoft Office" w:date="2018-07-02T10:05:00Z">
        <w:r>
          <w:rPr>
            <w:rStyle w:val="Nessuno"/>
            <w:rFonts w:eastAsia="Palatino Linotype" w:cs="Palatino Linotype" w:ascii="Palatino" w:hAnsi="Palatino"/>
            <w:i/>
            <w:iCs/>
            <w:color w:val="000000"/>
            <w:sz w:val="20"/>
            <w:szCs w:val="20"/>
          </w:rPr>
          <w:t>dossiers</w:t>
        </w:r>
      </w:ins>
      <w:ins w:id="2888" w:author="Utente di Microsoft Office" w:date="2018-07-02T10:05:00Z">
        <w:r>
          <w:rPr>
            <w:rStyle w:val="Nessuno"/>
            <w:rFonts w:eastAsia="Palatino Linotype" w:cs="Palatino Linotype" w:ascii="Palatino" w:hAnsi="Palatino"/>
            <w:color w:val="000000"/>
            <w:sz w:val="20"/>
            <w:szCs w:val="20"/>
          </w:rPr>
          <w:t>. Di ciascuna lettera vengono indicati: a) un numero progressivo, la data, subito sotto, la segnatura identificativa della scansione del documento; b) il luogo di spedizione e il mittente; c) il luogo di ricezione e il destinatario; d) lo statuto redazionale della lettera (es. «manoscritta», «dattiloscritta») e la sua lingua; e) il regesto.</w:t>
        </w:r>
      </w:ins>
    </w:p>
    <w:p>
      <w:pPr>
        <w:pStyle w:val="Normal"/>
        <w:tabs>
          <w:tab w:val="clear" w:pos="720"/>
          <w:tab w:val="left" w:pos="4577"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i/>
          <w:i/>
          <w:iCs/>
          <w:color w:val="000000"/>
          <w:sz w:val="20"/>
          <w:szCs w:val="20"/>
          <w:ins w:id="2891" w:author="Utente di Microsoft Office" w:date="2018-07-02T10:05:00Z"/>
        </w:rPr>
      </w:pPr>
      <w:ins w:id="2890"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ins w:id="2897" w:author="Utente di Microsoft Office" w:date="2018-07-02T10:05:00Z"/>
        </w:rPr>
      </w:pPr>
      <w:ins w:id="2892" w:author="Utente di Microsoft Office" w:date="2018-07-02T10:05:00Z">
        <w:r>
          <w:rPr>
            <w:rStyle w:val="Nessuno"/>
            <w:rFonts w:eastAsia="Palatino Linotype" w:cs="Palatino Linotype" w:ascii="Palatino" w:hAnsi="Palatino"/>
            <w:color w:val="000000"/>
            <w:sz w:val="20"/>
            <w:szCs w:val="20"/>
          </w:rPr>
          <w:t>I. «4</w:t>
        </w:r>
      </w:ins>
      <w:ins w:id="2893" w:author="Utente di Microsoft Office" w:date="2018-07-02T10:05:00Z">
        <w:r>
          <w:rPr>
            <w:rStyle w:val="Nessuno"/>
            <w:rFonts w:eastAsia="Palatino Linotype" w:cs="Palatino Linotype" w:ascii="Palatino" w:hAnsi="Palatino"/>
            <w:smallCaps/>
            <w:color w:val="000000"/>
            <w:sz w:val="20"/>
            <w:szCs w:val="20"/>
          </w:rPr>
          <w:t>MAR</w:t>
        </w:r>
      </w:ins>
      <w:ins w:id="2894" w:author="Utente di Microsoft Office" w:date="2018-07-02T10:05:00Z">
        <w:r>
          <w:rPr>
            <w:rStyle w:val="Nessuno"/>
            <w:rFonts w:eastAsia="Palatino Linotype" w:cs="Palatino Linotype" w:ascii="Palatino" w:hAnsi="Palatino"/>
            <w:color w:val="000000"/>
            <w:sz w:val="20"/>
            <w:szCs w:val="20"/>
          </w:rPr>
          <w:t>_772» (</w:t>
        </w:r>
      </w:ins>
      <w:ins w:id="2895" w:author="Utente di Microsoft Office" w:date="2018-07-02T10:05:00Z">
        <w:r>
          <w:rPr>
            <w:rStyle w:val="Nessuno"/>
            <w:rFonts w:eastAsia="Palatino Linotype" w:cs="Palatino Linotype" w:ascii="Palatino" w:hAnsi="Palatino"/>
            <w:i/>
            <w:iCs/>
            <w:color w:val="000000"/>
            <w:sz w:val="20"/>
            <w:szCs w:val="20"/>
          </w:rPr>
          <w:t>olim</w:t>
        </w:r>
      </w:ins>
      <w:ins w:id="2896" w:author="Utente di Microsoft Office" w:date="2018-07-02T10:05:00Z">
        <w:r>
          <w:rPr>
            <w:rStyle w:val="Nessuno"/>
            <w:rFonts w:eastAsia="Palatino Linotype" w:cs="Palatino Linotype" w:ascii="Palatino" w:hAnsi="Palatino"/>
            <w:color w:val="000000"/>
            <w:sz w:val="20"/>
            <w:szCs w:val="20"/>
          </w:rPr>
          <w:t xml:space="preserve"> «4MAR_22_4_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2899" w:author="Utente di Microsoft Office" w:date="2018-07-02T10:05:00Z"/>
        </w:rPr>
      </w:pPr>
      <w:ins w:id="2898"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01" w:author="Utente di Microsoft Office" w:date="2018-07-02T10:05:00Z"/>
        </w:rPr>
      </w:pPr>
      <w:ins w:id="2900" w:author="Utente di Microsoft Office" w:date="2018-07-02T10:05:00Z">
        <w:r>
          <w:rPr>
            <w:rStyle w:val="Nessuno"/>
            <w:rFonts w:eastAsia="Palatino Linotype" w:cs="Palatino Linotype" w:ascii="Palatino" w:hAnsi="Palatino"/>
            <w:b/>
            <w:bCs/>
            <w:color w:val="000000"/>
            <w:sz w:val="20"/>
            <w:szCs w:val="20"/>
            <w:lang w:val="fr-FR"/>
          </w:rPr>
          <w:t>1. 30 settembre 195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03" w:author="Utente di Microsoft Office" w:date="2018-07-02T10:05:00Z"/>
        </w:rPr>
      </w:pPr>
      <w:ins w:id="2902" w:author="Utente di Microsoft Office" w:date="2018-07-02T10:05:00Z">
        <w:r>
          <w:rPr>
            <w:rStyle w:val="Nessuno"/>
            <w:rFonts w:eastAsia="Palatino Linotype" w:cs="Palatino Linotype" w:ascii="Palatino" w:hAnsi="Palatino"/>
            <w:b/>
            <w:bCs/>
            <w:color w:val="000000"/>
            <w:sz w:val="20"/>
            <w:szCs w:val="20"/>
            <w:lang w:val="fr-FR"/>
          </w:rPr>
          <w:t>EPHE_PLATINUM_022_0297 - EPHE PLATINUM_022_030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06" w:author="Utente di Microsoft Office" w:date="2018-07-02T10:05:00Z"/>
        </w:rPr>
      </w:pPr>
      <w:ins w:id="2904" w:author="Utente di Microsoft Office" w:date="2018-07-02T10:05:00Z">
        <w:r>
          <w:rPr>
            <w:rStyle w:val="Nessuno"/>
            <w:rFonts w:eastAsia="Palatino Linotype" w:cs="Palatino Linotype" w:ascii="Palatino" w:hAnsi="Palatino"/>
            <w:color w:val="000000"/>
            <w:sz w:val="20"/>
            <w:szCs w:val="20"/>
            <w:lang w:val="fr-FR"/>
          </w:rPr>
          <w:t xml:space="preserve">Institut Français d’Archéologie Orientale, Le Caire, 37 rue Mounira. </w:t>
        </w:r>
      </w:ins>
      <w:ins w:id="2905" w:author="Utente di Microsoft Office" w:date="2018-07-02T10:05:00Z">
        <w:r>
          <w:rPr>
            <w:rStyle w:val="Nessuno"/>
            <w:rFonts w:eastAsia="Palatino Linotype" w:cs="Palatino Linotype" w:ascii="Palatino" w:hAnsi="Palatino"/>
            <w:color w:val="000000"/>
            <w:sz w:val="20"/>
            <w:szCs w:val="20"/>
          </w:rPr>
          <w:t>Luois Robert (IFA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2909" w:author="Utente di Microsoft Office" w:date="2018-07-02T10:05:00Z"/>
        </w:rPr>
      </w:pPr>
      <w:ins w:id="2907" w:author="Utente di Microsoft Office" w:date="2018-07-02T10:05:00Z">
        <w:r>
          <w:rPr>
            <w:rStyle w:val="Nessuno"/>
            <w:rFonts w:eastAsia="Palatino Linotype" w:cs="Palatino Linotype" w:ascii="Palatino" w:hAnsi="Palatino"/>
            <w:color w:val="000000"/>
            <w:sz w:val="20"/>
            <w:szCs w:val="20"/>
          </w:rPr>
          <w:t>86 via Francesco Crispi, Napoli. Robert Marichal</w:t>
        </w:r>
      </w:ins>
      <w:ins w:id="2908" w:author="Utente di Microsoft Office" w:date="2018-07-02T10:05:00Z">
        <w:r>
          <w:rPr>
            <w:rStyle w:val="Nessuno"/>
            <w:rStyle w:val="FootnoteAnchor"/>
            <w:rFonts w:eastAsia="Palatino Linotype" w:cs="Palatino Linotype" w:ascii="Palatino" w:hAnsi="Palatino"/>
            <w:color w:val="000000"/>
            <w:sz w:val="20"/>
            <w:szCs w:val="20"/>
            <w:vertAlign w:val="superscript"/>
          </w:rPr>
          <w:footnoteReference w:id="213"/>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11" w:author="Utente di Microsoft Office" w:date="2018-07-02T10:05:00Z"/>
        </w:rPr>
      </w:pPr>
      <w:ins w:id="2910" w:author="Utente di Microsoft Office" w:date="2018-07-02T10:05:00Z">
        <w:r>
          <w:rPr>
            <w:rStyle w:val="Nessuno"/>
            <w:rFonts w:eastAsia="Palatino Linotype" w:cs="Palatino Linotype" w:ascii="Palatino" w:hAnsi="Palatino"/>
            <w:color w:val="000000"/>
            <w:sz w:val="20"/>
            <w:szCs w:val="20"/>
          </w:rPr>
          <w:t>Autograf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b/>
          <w:b/>
          <w:bCs/>
          <w:color w:val="000000"/>
          <w:sz w:val="20"/>
          <w:szCs w:val="20"/>
          <w:ins w:id="2963" w:author="Utente di Microsoft Office" w:date="2018-07-02T10:05:00Z"/>
        </w:rPr>
      </w:pPr>
      <w:ins w:id="2912" w:author="Utente di Microsoft Office" w:date="2018-07-02T10:05:00Z">
        <w:r>
          <w:rPr>
            <w:rStyle w:val="Nessuno"/>
            <w:rFonts w:eastAsia="Palatino Linotype" w:cs="Palatino Linotype" w:ascii="Palatino" w:hAnsi="Palatino"/>
            <w:color w:val="000000"/>
            <w:sz w:val="20"/>
            <w:szCs w:val="20"/>
          </w:rPr>
          <w:t xml:space="preserve">Louis Robert fornisce a Robert Marichal notizie su alcuni papiri latini del Cairo che potrebbero interessargli, con allegati alcuni calchi relativi al testo latino, elencati a partire dalla lista pubblicata da Marichal in </w:t>
        </w:r>
      </w:ins>
      <w:ins w:id="2913" w:author="Utente di Microsoft Office" w:date="2018-07-02T10:05:00Z">
        <w:r>
          <w:rPr>
            <w:rStyle w:val="Nessuno"/>
            <w:rFonts w:eastAsia="Palatino Linotype" w:cs="Palatino Linotype" w:ascii="Palatino" w:hAnsi="Palatino"/>
            <w:i/>
            <w:iCs/>
            <w:color w:val="000000"/>
            <w:sz w:val="20"/>
            <w:szCs w:val="20"/>
          </w:rPr>
          <w:t>Scriptorium</w:t>
        </w:r>
      </w:ins>
      <w:ins w:id="2914" w:author="Utente di Microsoft Office" w:date="2018-07-02T10:05:00Z">
        <w:r>
          <w:rPr>
            <w:rStyle w:val="Nessuno"/>
            <w:rFonts w:eastAsia="Palatino Linotype" w:cs="Palatino Linotype" w:ascii="Palatino" w:hAnsi="Palatino"/>
            <w:color w:val="000000"/>
            <w:sz w:val="20"/>
            <w:szCs w:val="20"/>
          </w:rPr>
          <w:t>, 4 (1950)</w:t>
        </w:r>
      </w:ins>
      <w:ins w:id="2915" w:author="Utente di Microsoft Office" w:date="2018-07-02T10:05:00Z">
        <w:r>
          <w:rPr>
            <w:rStyle w:val="Nessuno"/>
            <w:rStyle w:val="FootnoteAnchor"/>
            <w:rFonts w:eastAsia="Palatino Linotype" w:cs="Palatino Linotype" w:ascii="Palatino" w:hAnsi="Palatino"/>
            <w:color w:val="000000"/>
            <w:sz w:val="20"/>
            <w:szCs w:val="20"/>
            <w:vertAlign w:val="superscript"/>
          </w:rPr>
          <w:footnoteReference w:id="214"/>
        </w:r>
      </w:ins>
      <w:ins w:id="2916" w:author="Utente di Microsoft Office" w:date="2018-07-02T10:05:00Z">
        <w:r>
          <w:rPr>
            <w:rStyle w:val="Nessuno"/>
            <w:rFonts w:eastAsia="Palatino Linotype" w:cs="Palatino Linotype" w:ascii="Palatino" w:hAnsi="Palatino"/>
            <w:color w:val="000000"/>
            <w:sz w:val="20"/>
            <w:szCs w:val="20"/>
          </w:rPr>
          <w:t>. Si tratta di: G.H. 10745 [</w:t>
        </w:r>
      </w:ins>
      <w:ins w:id="2917" w:author="Utente di Microsoft Office" w:date="2018-07-02T10:05:00Z">
        <w:r>
          <w:rPr>
            <w:rStyle w:val="Nessuno"/>
            <w:rFonts w:eastAsia="Palatino Linotype" w:cs="Palatino Linotype" w:ascii="Palatino" w:hAnsi="Palatino"/>
            <w:i/>
            <w:iCs/>
            <w:color w:val="000000"/>
            <w:sz w:val="20"/>
            <w:szCs w:val="20"/>
          </w:rPr>
          <w:t>P.Cair.Cat.</w:t>
        </w:r>
      </w:ins>
      <w:ins w:id="2918" w:author="Utente di Microsoft Office" w:date="2018-07-02T10:05:00Z">
        <w:r>
          <w:rPr>
            <w:rStyle w:val="Nessuno"/>
            <w:rFonts w:eastAsia="Palatino Linotype" w:cs="Palatino Linotype" w:ascii="Palatino" w:hAnsi="Palatino"/>
            <w:color w:val="000000"/>
            <w:sz w:val="20"/>
            <w:szCs w:val="20"/>
          </w:rPr>
          <w:t xml:space="preserve"> inv. CG 10745; </w:t>
        </w:r>
      </w:ins>
      <w:ins w:id="2919" w:author="Utente di Microsoft Office" w:date="2018-07-02T10:05:00Z">
        <w:r>
          <w:rPr>
            <w:rStyle w:val="Nessuno"/>
            <w:rFonts w:eastAsia="Palatino Linotype" w:cs="Palatino Linotype" w:ascii="Palatino" w:hAnsi="Palatino"/>
            <w:i/>
            <w:iCs/>
            <w:color w:val="000000"/>
            <w:sz w:val="20"/>
            <w:szCs w:val="20"/>
          </w:rPr>
          <w:t>ChLA</w:t>
        </w:r>
      </w:ins>
      <w:ins w:id="2920" w:author="Utente di Microsoft Office" w:date="2018-07-02T10:05:00Z">
        <w:r>
          <w:rPr>
            <w:rStyle w:val="Nessuno"/>
            <w:rFonts w:eastAsia="Palatino Linotype" w:cs="Palatino Linotype" w:ascii="Palatino" w:hAnsi="Palatino"/>
            <w:color w:val="000000"/>
            <w:sz w:val="20"/>
            <w:szCs w:val="20"/>
          </w:rPr>
          <w:t xml:space="preserve"> XLI 1190]; G.H. 10268 [</w:t>
        </w:r>
      </w:ins>
      <w:ins w:id="2921" w:author="Utente di Microsoft Office" w:date="2018-07-02T10:05:00Z">
        <w:r>
          <w:rPr>
            <w:rStyle w:val="Nessuno"/>
            <w:rFonts w:eastAsia="Palatino Linotype" w:cs="Palatino Linotype" w:ascii="Palatino" w:hAnsi="Palatino"/>
            <w:i/>
            <w:iCs/>
            <w:color w:val="000000"/>
            <w:sz w:val="20"/>
            <w:szCs w:val="20"/>
          </w:rPr>
          <w:t>P.Cair.Cat.</w:t>
        </w:r>
      </w:ins>
      <w:ins w:id="2922" w:author="Utente di Microsoft Office" w:date="2018-07-02T10:05:00Z">
        <w:r>
          <w:rPr>
            <w:rStyle w:val="Nessuno"/>
            <w:rFonts w:eastAsia="Palatino Linotype" w:cs="Palatino Linotype" w:ascii="Palatino" w:hAnsi="Palatino"/>
            <w:color w:val="000000"/>
            <w:sz w:val="20"/>
            <w:szCs w:val="20"/>
          </w:rPr>
          <w:t xml:space="preserve"> 10268; </w:t>
        </w:r>
      </w:ins>
      <w:ins w:id="2923" w:author="Utente di Microsoft Office" w:date="2018-07-02T10:05:00Z">
        <w:r>
          <w:rPr>
            <w:rStyle w:val="Nessuno"/>
            <w:rFonts w:eastAsia="Palatino Linotype" w:cs="Palatino Linotype" w:ascii="Palatino" w:hAnsi="Palatino"/>
            <w:i/>
            <w:iCs/>
            <w:color w:val="000000"/>
            <w:sz w:val="20"/>
            <w:szCs w:val="20"/>
          </w:rPr>
          <w:t>ChLA</w:t>
        </w:r>
      </w:ins>
      <w:ins w:id="2924" w:author="Utente di Microsoft Office" w:date="2018-07-02T10:05:00Z">
        <w:r>
          <w:rPr>
            <w:rStyle w:val="Nessuno"/>
            <w:rFonts w:eastAsia="Palatino Linotype" w:cs="Palatino Linotype" w:ascii="Palatino" w:hAnsi="Palatino"/>
            <w:color w:val="000000"/>
            <w:sz w:val="20"/>
            <w:szCs w:val="20"/>
          </w:rPr>
          <w:t xml:space="preserve"> XLI 1187]; G.H. 10723 [</w:t>
        </w:r>
      </w:ins>
      <w:ins w:id="2925" w:author="Utente di Microsoft Office" w:date="2018-07-02T10:05:00Z">
        <w:r>
          <w:rPr>
            <w:rStyle w:val="Nessuno"/>
            <w:rFonts w:eastAsia="Palatino Linotype" w:cs="Palatino Linotype" w:ascii="Palatino" w:hAnsi="Palatino"/>
            <w:i/>
            <w:iCs/>
            <w:color w:val="000000"/>
            <w:sz w:val="20"/>
            <w:szCs w:val="20"/>
          </w:rPr>
          <w:t>P.Cair.Cat.</w:t>
        </w:r>
      </w:ins>
      <w:ins w:id="2926" w:author="Utente di Microsoft Office" w:date="2018-07-02T10:05:00Z">
        <w:r>
          <w:rPr>
            <w:rStyle w:val="Nessuno"/>
            <w:rFonts w:eastAsia="Palatino Linotype" w:cs="Palatino Linotype" w:ascii="Palatino" w:hAnsi="Palatino"/>
            <w:color w:val="000000"/>
            <w:sz w:val="20"/>
            <w:szCs w:val="20"/>
          </w:rPr>
          <w:t xml:space="preserve"> 10723; </w:t>
        </w:r>
      </w:ins>
      <w:ins w:id="2927" w:author="Utente di Microsoft Office" w:date="2018-07-02T10:05:00Z">
        <w:r>
          <w:rPr>
            <w:rStyle w:val="Nessuno"/>
            <w:rFonts w:eastAsia="Palatino Linotype" w:cs="Palatino Linotype" w:ascii="Palatino" w:hAnsi="Palatino"/>
            <w:i/>
            <w:iCs/>
            <w:color w:val="000000"/>
            <w:sz w:val="20"/>
            <w:szCs w:val="20"/>
          </w:rPr>
          <w:t>ChLA</w:t>
        </w:r>
      </w:ins>
      <w:ins w:id="2928" w:author="Utente di Microsoft Office" w:date="2018-07-02T10:05:00Z">
        <w:r>
          <w:rPr>
            <w:rStyle w:val="Nessuno"/>
            <w:rFonts w:eastAsia="Palatino Linotype" w:cs="Palatino Linotype" w:ascii="Palatino" w:hAnsi="Palatino"/>
            <w:color w:val="000000"/>
            <w:sz w:val="20"/>
            <w:szCs w:val="20"/>
          </w:rPr>
          <w:t xml:space="preserve"> XLI 1189]; G.H. 10482a–b [</w:t>
        </w:r>
      </w:ins>
      <w:ins w:id="2929" w:author="Utente di Microsoft Office" w:date="2018-07-02T10:05:00Z">
        <w:r>
          <w:rPr>
            <w:rStyle w:val="Nessuno"/>
            <w:rFonts w:eastAsia="Palatino Linotype" w:cs="Palatino Linotype" w:ascii="Palatino" w:hAnsi="Palatino"/>
            <w:i/>
            <w:iCs/>
            <w:color w:val="000000"/>
            <w:sz w:val="20"/>
            <w:szCs w:val="20"/>
          </w:rPr>
          <w:t>P.Cair.</w:t>
        </w:r>
      </w:ins>
      <w:ins w:id="2930" w:author="Utente di Microsoft Office" w:date="2018-07-02T10:05:00Z">
        <w:r>
          <w:rPr>
            <w:rStyle w:val="Nessuno"/>
            <w:rFonts w:eastAsia="Palatino Linotype" w:cs="Palatino Linotype" w:ascii="Palatino" w:hAnsi="Palatino"/>
            <w:color w:val="000000"/>
            <w:sz w:val="20"/>
            <w:szCs w:val="20"/>
          </w:rPr>
          <w:t xml:space="preserve"> inv. CG 10482; </w:t>
        </w:r>
      </w:ins>
      <w:ins w:id="2931" w:author="Utente di Microsoft Office" w:date="2018-07-02T10:05:00Z">
        <w:r>
          <w:rPr>
            <w:rStyle w:val="Nessuno"/>
            <w:rFonts w:eastAsia="Palatino Linotype" w:cs="Palatino Linotype" w:ascii="Palatino" w:hAnsi="Palatino"/>
            <w:i/>
            <w:iCs/>
            <w:color w:val="000000"/>
            <w:sz w:val="20"/>
            <w:szCs w:val="20"/>
          </w:rPr>
          <w:t>ChLA</w:t>
        </w:r>
      </w:ins>
      <w:ins w:id="2932" w:author="Utente di Microsoft Office" w:date="2018-07-02T10:05:00Z">
        <w:r>
          <w:rPr>
            <w:rStyle w:val="Nessuno"/>
            <w:rFonts w:eastAsia="Palatino Linotype" w:cs="Palatino Linotype" w:ascii="Palatino" w:hAnsi="Palatino"/>
            <w:color w:val="000000"/>
            <w:sz w:val="20"/>
            <w:szCs w:val="20"/>
          </w:rPr>
          <w:t xml:space="preserve"> XLI 1188]; M. 67329 [</w:t>
        </w:r>
      </w:ins>
      <w:ins w:id="2933" w:author="Utente di Microsoft Office" w:date="2018-07-02T10:05:00Z">
        <w:r>
          <w:rPr>
            <w:rStyle w:val="Nessuno"/>
            <w:rFonts w:eastAsia="Palatino Linotype" w:cs="Palatino Linotype" w:ascii="Palatino" w:hAnsi="Palatino"/>
            <w:i/>
            <w:iCs/>
            <w:color w:val="000000"/>
            <w:sz w:val="20"/>
            <w:szCs w:val="20"/>
          </w:rPr>
          <w:t>P.Cair.Masp.</w:t>
        </w:r>
      </w:ins>
      <w:ins w:id="2934" w:author="Utente di Microsoft Office" w:date="2018-07-02T10:05:00Z">
        <w:r>
          <w:rPr>
            <w:rStyle w:val="Nessuno"/>
            <w:rFonts w:eastAsia="Palatino Linotype" w:cs="Palatino Linotype" w:ascii="Palatino" w:hAnsi="Palatino"/>
            <w:color w:val="000000"/>
            <w:sz w:val="20"/>
            <w:szCs w:val="20"/>
          </w:rPr>
          <w:t xml:space="preserve"> III 67329; </w:t>
        </w:r>
      </w:ins>
      <w:ins w:id="2935" w:author="Utente di Microsoft Office" w:date="2018-07-02T10:05:00Z">
        <w:r>
          <w:rPr>
            <w:rStyle w:val="Nessuno"/>
            <w:rFonts w:eastAsia="Palatino Linotype" w:cs="Palatino Linotype" w:ascii="Palatino" w:hAnsi="Palatino"/>
            <w:i/>
            <w:iCs/>
            <w:color w:val="000000"/>
            <w:sz w:val="20"/>
            <w:szCs w:val="20"/>
          </w:rPr>
          <w:t>ChLA</w:t>
        </w:r>
      </w:ins>
      <w:ins w:id="2936" w:author="Utente di Microsoft Office" w:date="2018-07-02T10:05:00Z">
        <w:r>
          <w:rPr>
            <w:rStyle w:val="Nessuno"/>
            <w:rFonts w:eastAsia="Palatino Linotype" w:cs="Palatino Linotype" w:ascii="Palatino" w:hAnsi="Palatino"/>
            <w:color w:val="000000"/>
            <w:sz w:val="20"/>
            <w:szCs w:val="20"/>
          </w:rPr>
          <w:t xml:space="preserve"> XLI 1194]; M. 67131 [</w:t>
        </w:r>
      </w:ins>
      <w:ins w:id="2937" w:author="Utente di Microsoft Office" w:date="2018-07-02T10:05:00Z">
        <w:r>
          <w:rPr>
            <w:rStyle w:val="Nessuno"/>
            <w:rFonts w:eastAsia="Palatino Linotype" w:cs="Palatino Linotype" w:ascii="Palatino" w:hAnsi="Palatino"/>
            <w:i/>
            <w:iCs/>
            <w:color w:val="000000"/>
            <w:sz w:val="20"/>
            <w:szCs w:val="20"/>
          </w:rPr>
          <w:t>P.Cair.Masp.</w:t>
        </w:r>
      </w:ins>
      <w:ins w:id="2938" w:author="Utente di Microsoft Office" w:date="2018-07-02T10:05:00Z">
        <w:r>
          <w:rPr>
            <w:rStyle w:val="Nessuno"/>
            <w:rFonts w:eastAsia="Palatino Linotype" w:cs="Palatino Linotype" w:ascii="Palatino" w:hAnsi="Palatino"/>
            <w:color w:val="000000"/>
            <w:sz w:val="20"/>
            <w:szCs w:val="20"/>
          </w:rPr>
          <w:t xml:space="preserve"> II 67131; </w:t>
        </w:r>
      </w:ins>
      <w:ins w:id="2939" w:author="Utente di Microsoft Office" w:date="2018-07-02T10:05:00Z">
        <w:r>
          <w:rPr>
            <w:rStyle w:val="Nessuno"/>
            <w:rFonts w:eastAsia="Palatino Linotype" w:cs="Palatino Linotype" w:ascii="Palatino" w:hAnsi="Palatino"/>
            <w:i/>
            <w:iCs/>
            <w:color w:val="000000"/>
            <w:sz w:val="20"/>
            <w:szCs w:val="20"/>
          </w:rPr>
          <w:t>ChLA</w:t>
        </w:r>
      </w:ins>
      <w:ins w:id="2940" w:author="Utente di Microsoft Office" w:date="2018-07-02T10:05:00Z">
        <w:r>
          <w:rPr>
            <w:rStyle w:val="Nessuno"/>
            <w:rFonts w:eastAsia="Palatino Linotype" w:cs="Palatino Linotype" w:ascii="Palatino" w:hAnsi="Palatino"/>
            <w:color w:val="000000"/>
            <w:sz w:val="20"/>
            <w:szCs w:val="20"/>
          </w:rPr>
          <w:t xml:space="preserve"> XLI 1197]; M. 67320 [</w:t>
        </w:r>
      </w:ins>
      <w:ins w:id="2941" w:author="Utente di Microsoft Office" w:date="2018-07-02T10:05:00Z">
        <w:r>
          <w:rPr>
            <w:rStyle w:val="Nessuno"/>
            <w:rFonts w:eastAsia="Palatino Linotype" w:cs="Palatino Linotype" w:ascii="Palatino" w:hAnsi="Palatino"/>
            <w:i/>
            <w:iCs/>
            <w:color w:val="000000"/>
            <w:sz w:val="20"/>
            <w:szCs w:val="20"/>
          </w:rPr>
          <w:t>P.Cair.Masp.</w:t>
        </w:r>
      </w:ins>
      <w:ins w:id="2942" w:author="Utente di Microsoft Office" w:date="2018-07-02T10:05:00Z">
        <w:r>
          <w:rPr>
            <w:rStyle w:val="Nessuno"/>
            <w:rFonts w:eastAsia="Palatino Linotype" w:cs="Palatino Linotype" w:ascii="Palatino" w:hAnsi="Palatino"/>
            <w:color w:val="000000"/>
            <w:sz w:val="20"/>
            <w:szCs w:val="20"/>
          </w:rPr>
          <w:t xml:space="preserve"> III 67320; </w:t>
        </w:r>
      </w:ins>
      <w:ins w:id="2943" w:author="Utente di Microsoft Office" w:date="2018-07-02T10:05:00Z">
        <w:r>
          <w:rPr>
            <w:rStyle w:val="Nessuno"/>
            <w:rFonts w:eastAsia="Palatino Linotype" w:cs="Palatino Linotype" w:ascii="Palatino" w:hAnsi="Palatino"/>
            <w:i/>
            <w:iCs/>
            <w:color w:val="000000"/>
            <w:sz w:val="20"/>
            <w:szCs w:val="20"/>
          </w:rPr>
          <w:t>ChLA</w:t>
        </w:r>
      </w:ins>
      <w:ins w:id="2944" w:author="Utente di Microsoft Office" w:date="2018-07-02T10:05:00Z">
        <w:r>
          <w:rPr>
            <w:rStyle w:val="Nessuno"/>
            <w:rFonts w:eastAsia="Palatino Linotype" w:cs="Palatino Linotype" w:ascii="Palatino" w:hAnsi="Palatino"/>
            <w:color w:val="000000"/>
            <w:sz w:val="20"/>
            <w:szCs w:val="20"/>
          </w:rPr>
          <w:t xml:space="preserve"> XLI 1193]; M. 67321 [</w:t>
        </w:r>
      </w:ins>
      <w:ins w:id="2945" w:author="Utente di Microsoft Office" w:date="2018-07-02T10:05:00Z">
        <w:r>
          <w:rPr>
            <w:rStyle w:val="Nessuno"/>
            <w:rFonts w:eastAsia="Palatino Linotype" w:cs="Palatino Linotype" w:ascii="Palatino" w:hAnsi="Palatino"/>
            <w:i/>
            <w:iCs/>
            <w:color w:val="000000"/>
            <w:sz w:val="20"/>
            <w:szCs w:val="20"/>
          </w:rPr>
          <w:t>P.Cair.Masp.</w:t>
        </w:r>
      </w:ins>
      <w:ins w:id="2946" w:author="Utente di Microsoft Office" w:date="2018-07-02T10:05:00Z">
        <w:r>
          <w:rPr>
            <w:rStyle w:val="Nessuno"/>
            <w:rFonts w:eastAsia="Palatino Linotype" w:cs="Palatino Linotype" w:ascii="Palatino" w:hAnsi="Palatino"/>
            <w:color w:val="000000"/>
            <w:sz w:val="20"/>
            <w:szCs w:val="20"/>
          </w:rPr>
          <w:t xml:space="preserve"> III 67321; </w:t>
        </w:r>
      </w:ins>
      <w:ins w:id="2947" w:author="Utente di Microsoft Office" w:date="2018-07-02T10:05:00Z">
        <w:r>
          <w:rPr>
            <w:rStyle w:val="Nessuno"/>
            <w:rFonts w:eastAsia="Palatino Linotype" w:cs="Palatino Linotype" w:ascii="Palatino" w:hAnsi="Palatino"/>
            <w:i/>
            <w:iCs/>
            <w:color w:val="000000"/>
            <w:sz w:val="20"/>
            <w:szCs w:val="20"/>
          </w:rPr>
          <w:t>ChLA</w:t>
        </w:r>
      </w:ins>
      <w:ins w:id="2948" w:author="Utente di Microsoft Office" w:date="2018-07-02T10:05:00Z">
        <w:r>
          <w:rPr>
            <w:rStyle w:val="Nessuno"/>
            <w:rFonts w:eastAsia="Palatino Linotype" w:cs="Palatino Linotype" w:ascii="Palatino" w:hAnsi="Palatino"/>
            <w:color w:val="000000"/>
            <w:sz w:val="20"/>
            <w:szCs w:val="20"/>
          </w:rPr>
          <w:t xml:space="preserve"> XLI 1186]; M. 67280 [</w:t>
        </w:r>
      </w:ins>
      <w:ins w:id="2949" w:author="Utente di Microsoft Office" w:date="2018-07-02T10:05:00Z">
        <w:r>
          <w:rPr>
            <w:rStyle w:val="Nessuno"/>
            <w:rFonts w:eastAsia="Palatino Linotype" w:cs="Palatino Linotype" w:ascii="Palatino" w:hAnsi="Palatino"/>
            <w:i/>
            <w:iCs/>
            <w:color w:val="000000"/>
            <w:sz w:val="20"/>
            <w:szCs w:val="20"/>
          </w:rPr>
          <w:t>P.Cair.Masp.</w:t>
        </w:r>
      </w:ins>
      <w:ins w:id="2950" w:author="Utente di Microsoft Office" w:date="2018-07-02T10:05:00Z">
        <w:r>
          <w:rPr>
            <w:rStyle w:val="Nessuno"/>
            <w:rFonts w:eastAsia="Palatino Linotype" w:cs="Palatino Linotype" w:ascii="Palatino" w:hAnsi="Palatino"/>
            <w:color w:val="000000"/>
            <w:sz w:val="20"/>
            <w:szCs w:val="20"/>
          </w:rPr>
          <w:t xml:space="preserve"> III 67280; </w:t>
        </w:r>
      </w:ins>
      <w:ins w:id="2951" w:author="Utente di Microsoft Office" w:date="2018-07-02T10:05:00Z">
        <w:r>
          <w:rPr>
            <w:rStyle w:val="Nessuno"/>
            <w:rFonts w:eastAsia="Palatino Linotype" w:cs="Palatino Linotype" w:ascii="Palatino" w:hAnsi="Palatino"/>
            <w:i/>
            <w:iCs/>
            <w:color w:val="000000"/>
            <w:sz w:val="20"/>
            <w:szCs w:val="20"/>
          </w:rPr>
          <w:t>ChLA</w:t>
        </w:r>
      </w:ins>
      <w:ins w:id="2952" w:author="Utente di Microsoft Office" w:date="2018-07-02T10:05:00Z">
        <w:r>
          <w:rPr>
            <w:rStyle w:val="Nessuno"/>
            <w:rFonts w:eastAsia="Palatino Linotype" w:cs="Palatino Linotype" w:ascii="Palatino" w:hAnsi="Palatino"/>
            <w:color w:val="000000"/>
            <w:sz w:val="20"/>
            <w:szCs w:val="20"/>
          </w:rPr>
          <w:t xml:space="preserve"> XLI 1192]. Esplicita alcuni problemi relativi all’acquisto di foto. Annuncia la futura pubblicazione, da parte di un giovane collega, di una pergamena dell’</w:t>
        </w:r>
      </w:ins>
      <w:ins w:id="2953" w:author="Utente di Microsoft Office" w:date="2018-07-02T10:05:00Z">
        <w:r>
          <w:rPr>
            <w:rStyle w:val="Nessuno"/>
            <w:rFonts w:eastAsia="Palatino Linotype" w:cs="Palatino Linotype" w:ascii="Palatino" w:hAnsi="Palatino"/>
            <w:i/>
            <w:iCs/>
            <w:color w:val="000000"/>
            <w:sz w:val="20"/>
            <w:szCs w:val="20"/>
          </w:rPr>
          <w:t>Eneide</w:t>
        </w:r>
      </w:ins>
      <w:ins w:id="2954" w:author="Utente di Microsoft Office" w:date="2018-07-02T10:05:00Z">
        <w:r>
          <w:rPr>
            <w:rStyle w:val="Nessuno"/>
            <w:rFonts w:eastAsia="Palatino Linotype" w:cs="Palatino Linotype" w:ascii="Palatino" w:hAnsi="Palatino"/>
            <w:color w:val="000000"/>
            <w:sz w:val="20"/>
            <w:szCs w:val="20"/>
          </w:rPr>
          <w:t xml:space="preserve">, [quasi certamente </w:t>
        </w:r>
      </w:ins>
      <w:ins w:id="2955" w:author="Utente di Microsoft Office" w:date="2018-07-02T10:05:00Z">
        <w:r>
          <w:rPr>
            <w:rStyle w:val="Nessuno"/>
            <w:rFonts w:eastAsia="Palatino Linotype" w:cs="Palatino Linotype" w:ascii="Palatino" w:hAnsi="Palatino"/>
            <w:i/>
            <w:iCs/>
            <w:color w:val="000000"/>
            <w:sz w:val="20"/>
            <w:szCs w:val="20"/>
          </w:rPr>
          <w:t>P.Oxy</w:t>
        </w:r>
      </w:ins>
      <w:ins w:id="2956" w:author="Utente di Microsoft Office" w:date="2018-07-02T10:05:00Z">
        <w:r>
          <w:rPr>
            <w:rStyle w:val="Nessuno"/>
            <w:rFonts w:eastAsia="Palatino Linotype" w:cs="Palatino Linotype" w:ascii="Palatino" w:hAnsi="Palatino"/>
            <w:color w:val="000000"/>
            <w:sz w:val="20"/>
            <w:szCs w:val="20"/>
          </w:rPr>
          <w:t>. VIII 1098 = LDAB 4151, MP</w:t>
        </w:r>
      </w:ins>
      <w:ins w:id="2957" w:author="Utente di Microsoft Office" w:date="2018-07-02T10:05:00Z">
        <w:r>
          <w:rPr>
            <w:rStyle w:val="Nessuno"/>
            <w:rFonts w:eastAsia="Palatino Linotype" w:cs="Palatino Linotype" w:ascii="Palatino" w:hAnsi="Palatino"/>
            <w:color w:val="000000"/>
            <w:sz w:val="20"/>
            <w:szCs w:val="20"/>
            <w:vertAlign w:val="superscript"/>
          </w:rPr>
          <w:t>3</w:t>
        </w:r>
      </w:ins>
      <w:ins w:id="2958" w:author="Utente di Microsoft Office" w:date="2018-07-02T10:05:00Z">
        <w:r>
          <w:rPr>
            <w:rStyle w:val="Nessuno"/>
            <w:rFonts w:eastAsia="Palatino Linotype" w:cs="Palatino Linotype" w:ascii="Palatino" w:hAnsi="Palatino"/>
            <w:color w:val="000000"/>
            <w:sz w:val="20"/>
            <w:szCs w:val="20"/>
          </w:rPr>
          <w:t xml:space="preserve"> 2944]. Annuncia la propria partenza sul cantiere degli scavi per il 5 ottobre e menziona alcuni problemi relativi. Sono allegati calchi di: M. 67131, l. 15 (16); 67280, ll. 5 e 6; 67320; PIFAO 314 [</w:t>
        </w:r>
      </w:ins>
      <w:ins w:id="2959" w:author="Utente di Microsoft Office" w:date="2018-07-02T10:05:00Z">
        <w:r>
          <w:rPr>
            <w:rStyle w:val="Nessuno"/>
            <w:rFonts w:eastAsia="Palatino Linotype" w:cs="Palatino Linotype" w:ascii="Palatino" w:hAnsi="Palatino"/>
            <w:i/>
            <w:iCs/>
            <w:color w:val="000000"/>
            <w:sz w:val="20"/>
            <w:szCs w:val="20"/>
          </w:rPr>
          <w:t>P.IFAO</w:t>
        </w:r>
      </w:ins>
      <w:ins w:id="2960" w:author="Utente di Microsoft Office" w:date="2018-07-02T10:05:00Z">
        <w:r>
          <w:rPr>
            <w:rStyle w:val="Nessuno"/>
            <w:rFonts w:eastAsia="Palatino Linotype" w:cs="Palatino Linotype" w:ascii="Palatino" w:hAnsi="Palatino"/>
            <w:color w:val="000000"/>
            <w:sz w:val="20"/>
            <w:szCs w:val="20"/>
          </w:rPr>
          <w:t xml:space="preserve"> inv. 314; </w:t>
        </w:r>
      </w:ins>
      <w:ins w:id="2961" w:author="Utente di Microsoft Office" w:date="2018-07-02T10:05:00Z">
        <w:r>
          <w:rPr>
            <w:rStyle w:val="Nessuno"/>
            <w:rFonts w:eastAsia="Palatino Linotype" w:cs="Palatino Linotype" w:ascii="Palatino" w:hAnsi="Palatino"/>
            <w:i/>
            <w:iCs/>
            <w:color w:val="000000"/>
            <w:sz w:val="20"/>
            <w:szCs w:val="20"/>
          </w:rPr>
          <w:t>ChLA</w:t>
        </w:r>
      </w:ins>
      <w:ins w:id="2962" w:author="Utente di Microsoft Office" w:date="2018-07-02T10:05:00Z">
        <w:r>
          <w:rPr>
            <w:rStyle w:val="Nessuno"/>
            <w:rFonts w:eastAsia="Palatino Linotype" w:cs="Palatino Linotype" w:ascii="Palatino" w:hAnsi="Palatino"/>
            <w:color w:val="000000"/>
            <w:sz w:val="20"/>
            <w:szCs w:val="20"/>
          </w:rPr>
          <w:t xml:space="preserve"> XLI 1239]; 10723, ll. 4, 5, 7; 10268, ll. 6, 1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b/>
          <w:b/>
          <w:bCs/>
          <w:color w:val="000000"/>
          <w:sz w:val="20"/>
          <w:szCs w:val="20"/>
          <w:ins w:id="2965" w:author="Utente di Microsoft Office" w:date="2018-07-02T10:05:00Z"/>
        </w:rPr>
      </w:pPr>
      <w:ins w:id="2964"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67" w:author="Utente di Microsoft Office" w:date="2018-07-02T10:05:00Z"/>
        </w:rPr>
      </w:pPr>
      <w:ins w:id="2966" w:author="Utente di Microsoft Office" w:date="2018-07-02T10:05:00Z">
        <w:r>
          <w:rPr>
            <w:rStyle w:val="Nessuno"/>
            <w:rFonts w:eastAsia="Palatino Linotype" w:cs="Palatino Linotype" w:ascii="Palatino" w:hAnsi="Palatino"/>
            <w:b/>
            <w:bCs/>
            <w:color w:val="000000"/>
            <w:sz w:val="20"/>
            <w:szCs w:val="20"/>
            <w:lang w:val="en-US"/>
          </w:rPr>
          <w:t>2a. 23 novembre 196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69" w:author="Utente di Microsoft Office" w:date="2018-07-02T10:05:00Z"/>
        </w:rPr>
      </w:pPr>
      <w:ins w:id="2968" w:author="Utente di Microsoft Office" w:date="2018-07-02T10:05:00Z">
        <w:r>
          <w:rPr>
            <w:rStyle w:val="Nessuno"/>
            <w:rFonts w:eastAsia="Palatino Linotype" w:cs="Palatino Linotype" w:ascii="Palatino" w:hAnsi="Palatino"/>
            <w:b/>
            <w:bCs/>
            <w:color w:val="000000"/>
            <w:sz w:val="20"/>
            <w:szCs w:val="20"/>
            <w:lang w:val="en-US"/>
          </w:rPr>
          <w:t>EPHE_PLATINUM_022_029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72" w:author="Utente di Microsoft Office" w:date="2018-07-02T10:05:00Z"/>
        </w:rPr>
      </w:pPr>
      <w:ins w:id="2970" w:author="Utente di Microsoft Office" w:date="2018-07-02T10:05:00Z">
        <w:r>
          <w:rPr>
            <w:rStyle w:val="Nessuno"/>
            <w:rFonts w:eastAsia="Palatino Linotype" w:cs="Palatino Linotype" w:ascii="Palatino" w:hAnsi="Palatino"/>
            <w:color w:val="000000"/>
            <w:sz w:val="20"/>
            <w:szCs w:val="20"/>
            <w:lang w:val="en-US"/>
          </w:rPr>
          <w:t xml:space="preserve">University of London, Institute of Classical Studies, 31-34 Gordon Square London, W.C.1. </w:t>
        </w:r>
      </w:ins>
      <w:ins w:id="2971" w:author="Utente di Microsoft Office" w:date="2018-07-02T10:05:00Z">
        <w:r>
          <w:rPr>
            <w:rStyle w:val="Nessuno"/>
            <w:rFonts w:eastAsia="Palatino Linotype" w:cs="Palatino Linotype" w:ascii="Palatino" w:hAnsi="Palatino"/>
            <w:color w:val="000000"/>
            <w:sz w:val="20"/>
            <w:szCs w:val="20"/>
          </w:rPr>
          <w:t>Eric G. Tur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74" w:author="Utente di Microsoft Office" w:date="2018-07-02T10:05:00Z"/>
        </w:rPr>
      </w:pPr>
      <w:ins w:id="2973" w:author="Utente di Microsoft Office" w:date="2018-07-02T10:05:00Z">
        <w:r>
          <w:rPr>
            <w:rStyle w:val="Nessuno"/>
            <w:rFonts w:eastAsia="Palatino Linotype" w:cs="Palatino Linotype" w:ascii="Palatino" w:hAnsi="Palatino"/>
            <w:color w:val="000000"/>
            <w:sz w:val="20"/>
            <w:szCs w:val="20"/>
          </w:rPr>
          <w:t>[s. l.]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76" w:author="Utente di Microsoft Office" w:date="2018-07-02T10:05:00Z"/>
        </w:rPr>
      </w:pPr>
      <w:ins w:id="2975" w:author="Utente di Microsoft Office" w:date="2018-07-02T10:05:00Z">
        <w:r>
          <w:rPr>
            <w:rStyle w:val="Nessuno"/>
            <w:rFonts w:eastAsia="Palatino Linotype" w:cs="Palatino Linotype" w:ascii="Palatino" w:hAnsi="Palatino"/>
            <w:color w:val="000000"/>
            <w:sz w:val="20"/>
            <w:szCs w:val="20"/>
          </w:rPr>
          <w:t>Dattiloscritta, ingl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90" w:author="Utente di Microsoft Office" w:date="2018-07-02T10:05:00Z"/>
        </w:rPr>
      </w:pPr>
      <w:ins w:id="2977" w:author="Utente di Microsoft Office" w:date="2018-07-02T10:05:00Z">
        <w:r>
          <w:rPr>
            <w:rStyle w:val="Nessuno"/>
            <w:rFonts w:eastAsia="Palatino Linotype" w:cs="Palatino Linotype" w:ascii="Palatino" w:hAnsi="Palatino"/>
            <w:color w:val="000000"/>
            <w:sz w:val="20"/>
            <w:szCs w:val="20"/>
          </w:rPr>
          <w:t xml:space="preserve">Lettera che accompagna una trascrizione di </w:t>
        </w:r>
      </w:ins>
      <w:ins w:id="2978" w:author="Utente di Microsoft Office" w:date="2018-07-02T10:05:00Z">
        <w:r>
          <w:rPr>
            <w:rStyle w:val="Nessuno"/>
            <w:rFonts w:eastAsia="Palatino Linotype" w:cs="Palatino Linotype" w:ascii="Palatino" w:hAnsi="Palatino"/>
            <w:i/>
            <w:iCs/>
            <w:color w:val="000000"/>
            <w:sz w:val="20"/>
            <w:szCs w:val="20"/>
          </w:rPr>
          <w:t>P.Lond.</w:t>
        </w:r>
      </w:ins>
      <w:ins w:id="2979" w:author="Utente di Microsoft Office" w:date="2018-07-02T10:05:00Z">
        <w:r>
          <w:rPr>
            <w:rStyle w:val="Nessuno"/>
            <w:rFonts w:eastAsia="Palatino Linotype" w:cs="Palatino Linotype" w:ascii="Palatino" w:hAnsi="Palatino"/>
            <w:color w:val="000000"/>
            <w:sz w:val="20"/>
            <w:szCs w:val="20"/>
          </w:rPr>
          <w:t xml:space="preserve"> 447 </w:t>
        </w:r>
      </w:ins>
      <w:ins w:id="2980" w:author="Utente di Microsoft Office" w:date="2018-07-02T10:05:00Z">
        <w:r>
          <w:rPr>
            <w:rStyle w:val="Nessuno"/>
            <w:rFonts w:eastAsia="Palatino Linotype" w:cs="Palatino Linotype" w:ascii="Palatino" w:hAnsi="Palatino"/>
            <w:i/>
            <w:iCs/>
            <w:color w:val="000000"/>
            <w:sz w:val="20"/>
            <w:szCs w:val="20"/>
          </w:rPr>
          <w:t>recto</w:t>
        </w:r>
      </w:ins>
      <w:ins w:id="2981" w:author="Utente di Microsoft Office" w:date="2018-07-02T10:05:00Z">
        <w:r>
          <w:rPr>
            <w:rStyle w:val="Nessuno"/>
            <w:rFonts w:eastAsia="Palatino Linotype" w:cs="Palatino Linotype" w:ascii="Palatino" w:hAnsi="Palatino"/>
            <w:color w:val="000000"/>
            <w:sz w:val="20"/>
            <w:szCs w:val="20"/>
          </w:rPr>
          <w:t xml:space="preserve"> [</w:t>
        </w:r>
      </w:ins>
      <w:ins w:id="2982" w:author="Utente di Microsoft Office" w:date="2018-07-02T10:05:00Z">
        <w:r>
          <w:rPr>
            <w:rStyle w:val="Nessuno"/>
            <w:rFonts w:eastAsia="Palatino Linotype" w:cs="Palatino Linotype" w:ascii="Palatino" w:hAnsi="Palatino"/>
            <w:i/>
            <w:iCs/>
            <w:color w:val="000000"/>
            <w:sz w:val="20"/>
            <w:szCs w:val="20"/>
          </w:rPr>
          <w:t>P.Abinn.</w:t>
        </w:r>
      </w:ins>
      <w:ins w:id="2983" w:author="Utente di Microsoft Office" w:date="2018-07-02T10:05:00Z">
        <w:r>
          <w:rPr>
            <w:rStyle w:val="Nessuno"/>
            <w:rFonts w:eastAsia="Palatino Linotype" w:cs="Palatino Linotype" w:ascii="Palatino" w:hAnsi="Palatino"/>
            <w:color w:val="000000"/>
            <w:sz w:val="20"/>
            <w:szCs w:val="20"/>
          </w:rPr>
          <w:t xml:space="preserve"> 1; </w:t>
        </w:r>
      </w:ins>
      <w:ins w:id="2984" w:author="Utente di Microsoft Office" w:date="2018-07-02T10:05:00Z">
        <w:r>
          <w:rPr>
            <w:rStyle w:val="Nessuno"/>
            <w:rFonts w:eastAsia="Palatino Linotype" w:cs="Palatino Linotype" w:ascii="Palatino" w:hAnsi="Palatino"/>
            <w:i/>
            <w:iCs/>
            <w:color w:val="000000"/>
            <w:sz w:val="20"/>
            <w:szCs w:val="20"/>
          </w:rPr>
          <w:t xml:space="preserve">ChLA </w:t>
        </w:r>
      </w:ins>
      <w:ins w:id="2985" w:author="Utente di Microsoft Office" w:date="2018-07-02T10:05:00Z">
        <w:r>
          <w:rPr>
            <w:rStyle w:val="Nessuno"/>
            <w:rFonts w:eastAsia="Palatino Linotype" w:cs="Palatino Linotype" w:ascii="Palatino" w:hAnsi="Palatino"/>
            <w:color w:val="000000"/>
            <w:sz w:val="20"/>
            <w:szCs w:val="20"/>
          </w:rPr>
          <w:t xml:space="preserve">III 202], che Turner sta per pubblicare negli </w:t>
        </w:r>
      </w:ins>
      <w:ins w:id="2986" w:author="Utente di Microsoft Office" w:date="2018-07-02T10:05:00Z">
        <w:r>
          <w:rPr>
            <w:rStyle w:val="Nessuno"/>
            <w:rFonts w:eastAsia="Palatino Linotype" w:cs="Palatino Linotype" w:ascii="Palatino" w:hAnsi="Palatino"/>
            <w:i/>
            <w:iCs/>
            <w:color w:val="000000"/>
            <w:sz w:val="20"/>
            <w:szCs w:val="20"/>
          </w:rPr>
          <w:t>Abinneus Papyri</w:t>
        </w:r>
      </w:ins>
      <w:ins w:id="2987" w:author="Utente di Microsoft Office" w:date="2018-07-02T10:05:00Z">
        <w:r>
          <w:rPr>
            <w:rStyle w:val="Nessuno"/>
            <w:rFonts w:eastAsia="Palatino Linotype" w:cs="Palatino Linotype" w:ascii="Palatino" w:hAnsi="Palatino"/>
            <w:color w:val="000000"/>
            <w:sz w:val="20"/>
            <w:szCs w:val="20"/>
          </w:rPr>
          <w:t xml:space="preserve"> (la trascrizione viene dalle bozze del libro)</w:t>
        </w:r>
      </w:ins>
      <w:ins w:id="2988" w:author="Utente di Microsoft Office" w:date="2018-07-02T10:05:00Z">
        <w:r>
          <w:rPr>
            <w:rStyle w:val="Nessuno"/>
            <w:rStyle w:val="FootnoteAnchor"/>
            <w:rFonts w:eastAsia="Palatino Linotype" w:cs="Palatino Linotype" w:ascii="Palatino" w:hAnsi="Palatino"/>
            <w:color w:val="000000"/>
            <w:sz w:val="20"/>
            <w:szCs w:val="20"/>
            <w:vertAlign w:val="superscript"/>
          </w:rPr>
          <w:footnoteReference w:id="215"/>
        </w:r>
      </w:ins>
      <w:ins w:id="2989" w:author="Utente di Microsoft Office" w:date="2018-07-02T10:05:00Z">
        <w:r>
          <w:rPr>
            <w:rStyle w:val="Nessuno"/>
            <w:rFonts w:eastAsia="Palatino Linotype" w:cs="Palatino Linotype" w:ascii="Palatino" w:hAnsi="Palatino"/>
            <w:color w:val="000000"/>
            <w:sz w:val="20"/>
            <w:szCs w:val="2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2992" w:author="Utente di Microsoft Office" w:date="2018-07-02T10:05:00Z"/>
        </w:rPr>
      </w:pPr>
      <w:ins w:id="2991"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fr-FR"/>
          <w:ins w:id="2994" w:author="Utente di Microsoft Office" w:date="2018-07-02T10:05:00Z"/>
        </w:rPr>
      </w:pPr>
      <w:ins w:id="2993" w:author="Utente di Microsoft Office" w:date="2018-07-02T10:05:00Z">
        <w:r>
          <w:rPr>
            <w:rStyle w:val="Nessuno"/>
            <w:rFonts w:eastAsia="Palatino Linotype" w:cs="Palatino Linotype" w:ascii="Palatino" w:hAnsi="Palatino"/>
            <w:b/>
            <w:bCs/>
            <w:color w:val="000000"/>
            <w:sz w:val="20"/>
            <w:szCs w:val="20"/>
            <w:lang w:val="fr-FR"/>
          </w:rPr>
          <w:t>2b. 15 dicembre 196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fr-FR"/>
          <w:ins w:id="2996" w:author="Utente di Microsoft Office" w:date="2018-07-02T10:05:00Z"/>
        </w:rPr>
      </w:pPr>
      <w:ins w:id="2995" w:author="Utente di Microsoft Office" w:date="2018-07-02T10:05:00Z">
        <w:r>
          <w:rPr>
            <w:rStyle w:val="Nessuno"/>
            <w:rFonts w:eastAsia="Palatino Linotype" w:cs="Palatino Linotype" w:ascii="Palatino" w:hAnsi="Palatino"/>
            <w:b/>
            <w:bCs/>
            <w:color w:val="000000"/>
            <w:sz w:val="20"/>
            <w:szCs w:val="20"/>
            <w:lang w:val="fr-FR"/>
          </w:rPr>
          <w:t>EPHE_PLATINUM_022_0295 - EPHE_PLATINUM_022_029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2998" w:author="Utente di Microsoft Office" w:date="2018-07-02T10:05:00Z"/>
        </w:rPr>
      </w:pPr>
      <w:ins w:id="2997" w:author="Utente di Microsoft Office" w:date="2018-07-02T10:05:00Z">
        <w:r>
          <w:rPr>
            <w:rStyle w:val="Nessuno"/>
            <w:rFonts w:eastAsia="Palatino Linotype" w:cs="Palatino Linotype" w:ascii="Palatino" w:hAnsi="Palatino"/>
            <w:color w:val="000000"/>
            <w:sz w:val="20"/>
            <w:szCs w:val="20"/>
            <w:lang w:val="fr-FR"/>
          </w:rPr>
          <w:t>Bâle 1, Case postale 857.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01" w:author="Utente di Microsoft Office" w:date="2018-07-02T10:05:00Z"/>
        </w:rPr>
      </w:pPr>
      <w:ins w:id="2999" w:author="Utente di Microsoft Office" w:date="2018-07-02T10:05:00Z">
        <w:r>
          <w:rPr>
            <w:rStyle w:val="Nessuno"/>
            <w:rFonts w:eastAsia="Palatino Linotype" w:cs="Palatino Linotype" w:ascii="Palatino" w:hAnsi="Palatino"/>
            <w:color w:val="000000"/>
            <w:sz w:val="20"/>
            <w:szCs w:val="20"/>
            <w:lang w:val="fr-FR"/>
          </w:rPr>
          <w:t xml:space="preserve">2 rue Henriette Fougasse, 94520 Mandres-Les-Roses. </w:t>
        </w:r>
      </w:ins>
      <w:ins w:id="3000" w:author="Utente di Microsoft Office" w:date="2018-07-02T10:05:00Z">
        <w:r>
          <w:rPr>
            <w:rStyle w:val="Nessuno"/>
            <w:rFonts w:eastAsia="Palatino Linotype" w:cs="Palatino Linotype" w:ascii="Palatino" w:hAnsi="Palatino"/>
            <w:color w:val="000000"/>
            <w:sz w:val="20"/>
            <w:szCs w:val="20"/>
          </w:rPr>
          <w:t>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03" w:author="Utente di Microsoft Office" w:date="2018-07-02T10:05:00Z"/>
        </w:rPr>
      </w:pPr>
      <w:ins w:id="3002"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19" w:author="Utente di Microsoft Office" w:date="2018-07-02T10:05:00Z"/>
        </w:rPr>
      </w:pPr>
      <w:ins w:id="3004" w:author="Utente di Microsoft Office" w:date="2018-07-02T10:05:00Z">
        <w:r>
          <w:rPr>
            <w:rStyle w:val="Nessuno"/>
            <w:rFonts w:eastAsia="Palatino Linotype" w:cs="Palatino Linotype" w:ascii="Palatino" w:hAnsi="Palatino"/>
            <w:color w:val="000000"/>
            <w:sz w:val="20"/>
            <w:szCs w:val="20"/>
          </w:rPr>
          <w:t xml:space="preserve">Albert Bruckner esplicita a Robert Marichal di aver inviato a Parigi una copia della bozza in traduzione inglese del volume III delle </w:t>
        </w:r>
      </w:ins>
      <w:ins w:id="3005" w:author="Utente di Microsoft Office" w:date="2018-07-02T10:05:00Z">
        <w:r>
          <w:rPr>
            <w:rStyle w:val="Nessuno"/>
            <w:rFonts w:eastAsia="Palatino Linotype" w:cs="Palatino Linotype" w:ascii="Palatino" w:hAnsi="Palatino"/>
            <w:i/>
            <w:iCs/>
            <w:color w:val="000000"/>
            <w:sz w:val="20"/>
            <w:szCs w:val="20"/>
          </w:rPr>
          <w:t>ChLA</w:t>
        </w:r>
      </w:ins>
      <w:ins w:id="3006" w:author="Utente di Microsoft Office" w:date="2018-07-02T10:05:00Z">
        <w:r>
          <w:rPr>
            <w:rStyle w:val="Nessuno"/>
            <w:rFonts w:eastAsia="Palatino Linotype" w:cs="Palatino Linotype" w:ascii="Palatino" w:hAnsi="Palatino"/>
            <w:color w:val="000000"/>
            <w:sz w:val="20"/>
            <w:szCs w:val="20"/>
          </w:rPr>
          <w:t xml:space="preserve"> [</w:t>
        </w:r>
      </w:ins>
      <w:ins w:id="3007" w:author="Utente di Microsoft Office" w:date="2018-07-02T10:05:00Z">
        <w:r>
          <w:rPr>
            <w:rStyle w:val="Nessuno"/>
            <w:rFonts w:eastAsia="Palatino Linotype" w:cs="Palatino Linotype" w:ascii="Palatino" w:hAnsi="Palatino"/>
            <w:i/>
            <w:iCs/>
            <w:color w:val="000000"/>
            <w:sz w:val="20"/>
            <w:szCs w:val="20"/>
          </w:rPr>
          <w:t>England II</w:t>
        </w:r>
      </w:ins>
      <w:ins w:id="3008" w:author="Utente di Microsoft Office" w:date="2018-07-02T10:05:00Z">
        <w:r>
          <w:rPr>
            <w:rStyle w:val="Nessuno"/>
            <w:rFonts w:eastAsia="Palatino Linotype" w:cs="Palatino Linotype" w:ascii="Palatino" w:hAnsi="Palatino"/>
            <w:color w:val="000000"/>
            <w:sz w:val="20"/>
            <w:szCs w:val="20"/>
          </w:rPr>
          <w:t xml:space="preserve">]. Menziona una lettera di Turner [qui n°2a] inviata da Londra a Bruckner, cui il mittente ha allegato una trascrizione di </w:t>
        </w:r>
      </w:ins>
      <w:ins w:id="3009" w:author="Utente di Microsoft Office" w:date="2018-07-02T10:05:00Z">
        <w:r>
          <w:rPr>
            <w:rStyle w:val="Nessuno"/>
            <w:rFonts w:eastAsia="Palatino Linotype" w:cs="Palatino Linotype" w:ascii="Palatino" w:hAnsi="Palatino"/>
            <w:i/>
            <w:iCs/>
            <w:color w:val="000000"/>
            <w:sz w:val="20"/>
            <w:szCs w:val="20"/>
          </w:rPr>
          <w:t>P.Lond.</w:t>
        </w:r>
      </w:ins>
      <w:ins w:id="3010" w:author="Utente di Microsoft Office" w:date="2018-07-02T10:05:00Z">
        <w:r>
          <w:rPr>
            <w:rStyle w:val="Nessuno"/>
            <w:rFonts w:eastAsia="Palatino Linotype" w:cs="Palatino Linotype" w:ascii="Palatino" w:hAnsi="Palatino"/>
            <w:color w:val="000000"/>
            <w:sz w:val="20"/>
            <w:szCs w:val="20"/>
          </w:rPr>
          <w:t xml:space="preserve"> 447 </w:t>
        </w:r>
      </w:ins>
      <w:ins w:id="3011" w:author="Utente di Microsoft Office" w:date="2018-07-02T10:05:00Z">
        <w:r>
          <w:rPr>
            <w:rStyle w:val="Nessuno"/>
            <w:rFonts w:eastAsia="Palatino Linotype" w:cs="Palatino Linotype" w:ascii="Palatino" w:hAnsi="Palatino"/>
            <w:i/>
            <w:iCs/>
            <w:color w:val="000000"/>
            <w:sz w:val="20"/>
            <w:szCs w:val="20"/>
          </w:rPr>
          <w:t>recto</w:t>
        </w:r>
      </w:ins>
      <w:ins w:id="3012" w:author="Utente di Microsoft Office" w:date="2018-07-02T10:05:00Z">
        <w:r>
          <w:rPr>
            <w:rStyle w:val="Nessuno"/>
            <w:rFonts w:eastAsia="Palatino Linotype" w:cs="Palatino Linotype" w:ascii="Palatino" w:hAnsi="Palatino"/>
            <w:color w:val="000000"/>
            <w:sz w:val="20"/>
            <w:szCs w:val="20"/>
          </w:rPr>
          <w:t xml:space="preserve"> [</w:t>
        </w:r>
      </w:ins>
      <w:ins w:id="3013" w:author="Utente di Microsoft Office" w:date="2018-07-02T10:05:00Z">
        <w:r>
          <w:rPr>
            <w:rStyle w:val="Nessuno"/>
            <w:rFonts w:eastAsia="Palatino Linotype" w:cs="Palatino Linotype" w:ascii="Palatino" w:hAnsi="Palatino"/>
            <w:i/>
            <w:iCs/>
            <w:color w:val="000000"/>
            <w:sz w:val="20"/>
            <w:szCs w:val="20"/>
          </w:rPr>
          <w:t>P.Abinn</w:t>
        </w:r>
      </w:ins>
      <w:ins w:id="3014" w:author="Utente di Microsoft Office" w:date="2018-07-02T10:05:00Z">
        <w:r>
          <w:rPr>
            <w:rStyle w:val="Nessuno"/>
            <w:rFonts w:eastAsia="Palatino Linotype" w:cs="Palatino Linotype" w:ascii="Palatino" w:hAnsi="Palatino"/>
            <w:color w:val="000000"/>
            <w:sz w:val="20"/>
            <w:szCs w:val="20"/>
          </w:rPr>
          <w:t xml:space="preserve">. 1; </w:t>
        </w:r>
      </w:ins>
      <w:ins w:id="3015" w:author="Utente di Microsoft Office" w:date="2018-07-02T10:05:00Z">
        <w:r>
          <w:rPr>
            <w:rStyle w:val="Nessuno"/>
            <w:rFonts w:eastAsia="Palatino Linotype" w:cs="Palatino Linotype" w:ascii="Palatino" w:hAnsi="Palatino"/>
            <w:i/>
            <w:iCs/>
            <w:color w:val="000000"/>
            <w:sz w:val="20"/>
            <w:szCs w:val="20"/>
          </w:rPr>
          <w:t>ChLA</w:t>
        </w:r>
      </w:ins>
      <w:ins w:id="3016" w:author="Utente di Microsoft Office" w:date="2018-07-02T10:05:00Z">
        <w:r>
          <w:rPr>
            <w:rStyle w:val="Nessuno"/>
            <w:rFonts w:eastAsia="Palatino Linotype" w:cs="Palatino Linotype" w:ascii="Palatino" w:hAnsi="Palatino"/>
            <w:color w:val="000000"/>
            <w:sz w:val="20"/>
            <w:szCs w:val="20"/>
          </w:rPr>
          <w:t xml:space="preserve"> III 202]. Notifica la ricezione da parte di Jan-Olof Tjäder delle bozze del suo ms. Chiede a Marichal di esprimere l’eventuale necessità di ricevere le seconde bozze. Annuncia la sua prossima partenza prima per l’Inghilterra (primavera), con il fine di vedere papiri e carte, poi per Parigi, in questo caso per avere da Marichal il volume IV delle </w:t>
        </w:r>
      </w:ins>
      <w:ins w:id="3017" w:author="Utente di Microsoft Office" w:date="2018-07-02T10:05:00Z">
        <w:r>
          <w:rPr>
            <w:rStyle w:val="Nessuno"/>
            <w:rFonts w:eastAsia="Palatino Linotype" w:cs="Palatino Linotype" w:ascii="Palatino" w:hAnsi="Palatino"/>
            <w:i/>
            <w:iCs/>
            <w:color w:val="000000"/>
            <w:sz w:val="20"/>
            <w:szCs w:val="20"/>
          </w:rPr>
          <w:t>ChLA</w:t>
        </w:r>
      </w:ins>
      <w:ins w:id="3018" w:author="Utente di Microsoft Office" w:date="2018-07-02T10:05:00Z">
        <w:r>
          <w:rPr>
            <w:rStyle w:val="Nessuno"/>
            <w:rFonts w:eastAsia="Palatino Linotype" w:cs="Palatino Linotype" w:ascii="Palatino" w:hAnsi="Palatino"/>
            <w:color w:val="000000"/>
            <w:sz w:val="20"/>
            <w:szCs w:val="20"/>
          </w:rPr>
          <w:t xml:space="preserve"> e parlare con lu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021" w:author="Utente di Microsoft Office" w:date="2018-07-02T10:05:00Z"/>
        </w:rPr>
      </w:pPr>
      <w:ins w:id="3020"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23" w:author="Utente di Microsoft Office" w:date="2018-07-02T10:05:00Z"/>
        </w:rPr>
      </w:pPr>
      <w:ins w:id="3022" w:author="Utente di Microsoft Office" w:date="2018-07-02T10:05:00Z">
        <w:r>
          <w:rPr>
            <w:rStyle w:val="Nessuno"/>
            <w:rFonts w:eastAsia="Palatino Linotype" w:cs="Palatino Linotype" w:ascii="Palatino" w:hAnsi="Palatino"/>
            <w:b/>
            <w:bCs/>
            <w:color w:val="000000"/>
            <w:sz w:val="20"/>
            <w:szCs w:val="20"/>
            <w:lang w:val="fr-FR"/>
          </w:rPr>
          <w:t>3. 14 dicembre [1958-196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fr-FR"/>
          <w:ins w:id="3025" w:author="Utente di Microsoft Office" w:date="2018-07-02T10:05:00Z"/>
        </w:rPr>
      </w:pPr>
      <w:ins w:id="3024" w:author="Utente di Microsoft Office" w:date="2018-07-02T10:05:00Z">
        <w:r>
          <w:rPr>
            <w:rStyle w:val="Nessuno"/>
            <w:rFonts w:eastAsia="Palatino Linotype" w:cs="Palatino Linotype" w:ascii="Palatino" w:hAnsi="Palatino"/>
            <w:b/>
            <w:bCs/>
            <w:color w:val="000000"/>
            <w:sz w:val="20"/>
            <w:szCs w:val="20"/>
            <w:lang w:val="fr-FR"/>
          </w:rPr>
          <w:t>EPHE_PLATINUM_022_028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27" w:author="Utente di Microsoft Office" w:date="2018-07-02T10:05:00Z"/>
        </w:rPr>
      </w:pPr>
      <w:ins w:id="3026" w:author="Utente di Microsoft Office" w:date="2018-07-02T10:05:00Z">
        <w:r>
          <w:rPr>
            <w:rStyle w:val="Nessuno"/>
            <w:rFonts w:eastAsia="Palatino Linotype" w:cs="Palatino Linotype" w:ascii="Palatino" w:hAnsi="Palatino"/>
            <w:color w:val="000000"/>
            <w:sz w:val="20"/>
            <w:szCs w:val="20"/>
            <w:lang w:val="fr-FR"/>
          </w:rPr>
          <w:t>Centre International de Synthèse 12, Rue Colbert – Paris 2e, Richelieu 68-17. Jean Sainte-Fare Garno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29" w:author="Utente di Microsoft Office" w:date="2018-07-02T10:05:00Z"/>
        </w:rPr>
      </w:pPr>
      <w:ins w:id="3028" w:author="Utente di Microsoft Office" w:date="2018-07-02T10:05:00Z">
        <w:r>
          <w:rPr>
            <w:rStyle w:val="Nessuno"/>
            <w:rFonts w:eastAsia="Palatino Linotype" w:cs="Palatino Linotype" w:ascii="Palatino" w:hAnsi="Palatino"/>
            <w:color w:val="000000"/>
            <w:sz w:val="20"/>
            <w:szCs w:val="20"/>
            <w:lang w:val="fr-FR"/>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31" w:author="Utente di Microsoft Office" w:date="2018-07-02T10:05:00Z"/>
        </w:rPr>
      </w:pPr>
      <w:ins w:id="3030" w:author="Utente di Microsoft Office" w:date="2018-07-02T10:05:00Z">
        <w:r>
          <w:rPr>
            <w:rStyle w:val="Nessuno"/>
            <w:rFonts w:eastAsia="Palatino Linotype" w:cs="Palatino Linotype" w:ascii="Palatino" w:hAnsi="Palatino"/>
            <w:color w:val="000000"/>
            <w:sz w:val="20"/>
            <w:szCs w:val="20"/>
            <w:lang w:val="fr-FR"/>
          </w:rPr>
          <w:t>Autograf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38" w:author="Utente di Microsoft Office" w:date="2018-07-02T10:05:00Z"/>
        </w:rPr>
      </w:pPr>
      <w:ins w:id="3032" w:author="Utente di Microsoft Office" w:date="2018-07-02T10:05:00Z">
        <w:r>
          <w:rPr>
            <w:rStyle w:val="Nessuno"/>
            <w:rFonts w:eastAsia="Palatino Linotype" w:cs="Palatino Linotype" w:ascii="Palatino" w:hAnsi="Palatino"/>
            <w:color w:val="000000"/>
            <w:sz w:val="20"/>
            <w:szCs w:val="20"/>
            <w:lang w:val="fr-FR"/>
          </w:rPr>
          <w:t xml:space="preserve">Jean Sainte-Fare Garnot annuncia a Robert Marichal la propria partenza. </w:t>
        </w:r>
      </w:ins>
      <w:ins w:id="3033" w:author="Utente di Microsoft Office" w:date="2018-07-02T10:05:00Z">
        <w:r>
          <w:rPr>
            <w:rStyle w:val="Nessuno"/>
            <w:rFonts w:eastAsia="Palatino Linotype" w:cs="Palatino Linotype" w:ascii="Palatino" w:hAnsi="Palatino"/>
            <w:color w:val="000000"/>
            <w:sz w:val="20"/>
            <w:szCs w:val="20"/>
          </w:rPr>
          <w:t xml:space="preserve">Segue un </w:t>
        </w:r>
      </w:ins>
      <w:ins w:id="3034" w:author="Utente di Microsoft Office" w:date="2018-07-02T10:05:00Z">
        <w:r>
          <w:rPr>
            <w:rStyle w:val="Nessuno"/>
            <w:rFonts w:eastAsia="Palatino Linotype" w:cs="Palatino Linotype" w:ascii="Palatino" w:hAnsi="Palatino"/>
            <w:i/>
            <w:iCs/>
            <w:color w:val="000000"/>
            <w:sz w:val="20"/>
            <w:szCs w:val="20"/>
          </w:rPr>
          <w:t>postscriptum</w:t>
        </w:r>
      </w:ins>
      <w:ins w:id="3035" w:author="Utente di Microsoft Office" w:date="2018-07-02T10:05:00Z">
        <w:r>
          <w:rPr>
            <w:rStyle w:val="Nessuno"/>
            <w:rFonts w:eastAsia="Palatino Linotype" w:cs="Palatino Linotype" w:ascii="Palatino" w:hAnsi="Palatino"/>
            <w:color w:val="000000"/>
            <w:sz w:val="20"/>
            <w:szCs w:val="20"/>
          </w:rPr>
          <w:t xml:space="preserve"> sulla questione delle interferenze tra scritture greca e latina (con rinvio agli </w:t>
        </w:r>
      </w:ins>
      <w:ins w:id="3036" w:author="Utente di Microsoft Office" w:date="2018-07-02T10:05:00Z">
        <w:r>
          <w:rPr>
            <w:rStyle w:val="Nessuno"/>
            <w:rFonts w:eastAsia="Palatino Linotype" w:cs="Palatino Linotype" w:ascii="Palatino" w:hAnsi="Palatino"/>
            <w:i/>
            <w:iCs/>
            <w:color w:val="000000"/>
            <w:sz w:val="20"/>
            <w:szCs w:val="20"/>
          </w:rPr>
          <w:t>ostraka</w:t>
        </w:r>
      </w:ins>
      <w:ins w:id="3037" w:author="Utente di Microsoft Office" w:date="2018-07-02T10:05:00Z">
        <w:r>
          <w:rPr>
            <w:rStyle w:val="Nessuno"/>
            <w:rFonts w:eastAsia="Palatino Linotype" w:cs="Palatino Linotype" w:ascii="Palatino" w:hAnsi="Palatino"/>
            <w:color w:val="000000"/>
            <w:sz w:val="20"/>
            <w:szCs w:val="20"/>
          </w:rPr>
          <w:t xml:space="preserve"> di Edfu).</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040" w:author="Utente di Microsoft Office" w:date="2018-07-02T10:05:00Z"/>
        </w:rPr>
      </w:pPr>
      <w:ins w:id="3039"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42" w:author="Utente di Microsoft Office" w:date="2018-07-02T10:05:00Z"/>
        </w:rPr>
      </w:pPr>
      <w:ins w:id="3041" w:author="Utente di Microsoft Office" w:date="2018-07-02T10:05:00Z">
        <w:r>
          <w:rPr>
            <w:rStyle w:val="Nessuno"/>
            <w:rFonts w:eastAsia="Palatino Linotype" w:cs="Palatino Linotype" w:ascii="Palatino" w:hAnsi="Palatino"/>
            <w:b/>
            <w:bCs/>
            <w:color w:val="000000"/>
            <w:sz w:val="20"/>
            <w:szCs w:val="20"/>
            <w:lang w:val="en-US"/>
          </w:rPr>
          <w:t>4. 11 giugno 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44" w:author="Utente di Microsoft Office" w:date="2018-07-02T10:05:00Z"/>
        </w:rPr>
      </w:pPr>
      <w:ins w:id="3043" w:author="Utente di Microsoft Office" w:date="2018-07-02T10:05:00Z">
        <w:r>
          <w:rPr>
            <w:rStyle w:val="Nessuno"/>
            <w:rFonts w:eastAsia="Palatino Linotype" w:cs="Palatino Linotype" w:ascii="Palatino" w:hAnsi="Palatino"/>
            <w:b/>
            <w:bCs/>
            <w:color w:val="000000"/>
            <w:sz w:val="20"/>
            <w:szCs w:val="20"/>
            <w:lang w:val="en-US"/>
          </w:rPr>
          <w:t>EPHE_PLATINUM_022_0287 - EPHE_PLATINUM_022_029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47" w:author="Utente di Microsoft Office" w:date="2018-07-02T10:05:00Z"/>
        </w:rPr>
      </w:pPr>
      <w:ins w:id="3045" w:author="Utente di Microsoft Office" w:date="2018-07-02T10:05:00Z">
        <w:r>
          <w:rPr>
            <w:rStyle w:val="Nessuno"/>
            <w:rFonts w:eastAsia="Palatino Linotype" w:cs="Palatino Linotype" w:ascii="Palatino" w:hAnsi="Palatino"/>
            <w:color w:val="000000"/>
            <w:sz w:val="20"/>
            <w:szCs w:val="20"/>
            <w:lang w:val="fr-FR"/>
          </w:rPr>
          <w:t xml:space="preserve">Direction des Musées de France. Musée des Antiquités Nationales, Saint-Germain-en-Laye. </w:t>
        </w:r>
      </w:ins>
      <w:ins w:id="3046" w:author="Utente di Microsoft Office" w:date="2018-07-02T10:05:00Z">
        <w:r>
          <w:rPr>
            <w:rStyle w:val="Nessuno"/>
            <w:rFonts w:eastAsia="Palatino Linotype" w:cs="Palatino Linotype" w:ascii="Palatino" w:hAnsi="Palatino"/>
            <w:color w:val="000000"/>
            <w:sz w:val="20"/>
            <w:szCs w:val="20"/>
          </w:rPr>
          <w:t>Françoise Beck</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49" w:author="Utente di Microsoft Office" w:date="2018-07-02T10:05:00Z"/>
        </w:rPr>
      </w:pPr>
      <w:ins w:id="3048" w:author="Utente di Microsoft Office" w:date="2018-07-02T10:05:00Z">
        <w:r>
          <w:rPr>
            <w:rStyle w:val="Nessuno"/>
            <w:rFonts w:eastAsia="Palatino Linotype" w:cs="Palatino Linotype" w:ascii="Palatino" w:hAnsi="Palatino"/>
            <w:color w:val="000000"/>
            <w:sz w:val="20"/>
            <w:szCs w:val="20"/>
          </w:rPr>
          <w:t>2 rue Henriette Fougasse, 94520 Mandres-Les-Ros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51" w:author="Utente di Microsoft Office" w:date="2018-07-02T10:05:00Z"/>
        </w:rPr>
      </w:pPr>
      <w:ins w:id="3050"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b/>
          <w:b/>
          <w:bCs/>
          <w:color w:val="000000"/>
          <w:sz w:val="20"/>
          <w:szCs w:val="20"/>
          <w:ins w:id="3059" w:author="Utente di Microsoft Office" w:date="2018-07-02T10:05:00Z"/>
        </w:rPr>
      </w:pPr>
      <w:ins w:id="3052" w:author="Utente di Microsoft Office" w:date="2018-07-02T10:05:00Z">
        <w:r>
          <w:rPr>
            <w:rStyle w:val="Nessuno"/>
            <w:rFonts w:eastAsia="Palatino Linotype" w:cs="Palatino Linotype" w:ascii="Palatino" w:hAnsi="Palatino"/>
            <w:color w:val="000000"/>
            <w:sz w:val="20"/>
            <w:szCs w:val="20"/>
          </w:rPr>
          <w:t xml:space="preserve">Françoise Beck chiede a Robert Marichal un parere su un’iscrizione graffita su un attacco della cotta di maglia di un cavaliere romano, rinvenuto a Chassenard, da esporre nella mostra che è in procinto di essere inaugurata [la mostra si terrà tra 6 novembre 1991 e 4 febbraio 1992]. Sono allegate le foto del manufatto. Era forse allegata alla lettera anche la riproduzione di una </w:t>
        </w:r>
      </w:ins>
      <w:ins w:id="3053" w:author="Utente di Microsoft Office" w:date="2018-07-02T10:05:00Z">
        <w:r>
          <w:rPr>
            <w:rStyle w:val="Nessuno"/>
            <w:rFonts w:eastAsia="Palatino Linotype" w:cs="Palatino Linotype" w:ascii="Palatino" w:hAnsi="Palatino"/>
            <w:i/>
            <w:iCs/>
            <w:color w:val="000000"/>
            <w:sz w:val="20"/>
            <w:szCs w:val="20"/>
          </w:rPr>
          <w:t>recognitio</w:t>
        </w:r>
      </w:ins>
      <w:ins w:id="3054" w:author="Utente di Microsoft Office" w:date="2018-07-02T10:05:00Z">
        <w:r>
          <w:rPr>
            <w:rStyle w:val="Nessuno"/>
            <w:rFonts w:eastAsia="Palatino Linotype" w:cs="Palatino Linotype" w:ascii="Palatino" w:hAnsi="Palatino"/>
            <w:color w:val="000000"/>
            <w:sz w:val="20"/>
            <w:szCs w:val="20"/>
          </w:rPr>
          <w:t xml:space="preserve"> di una </w:t>
        </w:r>
      </w:ins>
      <w:ins w:id="3055" w:author="Utente di Microsoft Office" w:date="2018-07-02T10:05:00Z">
        <w:r>
          <w:rPr>
            <w:rStyle w:val="Nessuno"/>
            <w:rFonts w:eastAsia="Palatino Linotype" w:cs="Palatino Linotype" w:ascii="Palatino" w:hAnsi="Palatino"/>
            <w:i/>
            <w:iCs/>
            <w:color w:val="000000"/>
            <w:sz w:val="20"/>
            <w:szCs w:val="20"/>
          </w:rPr>
          <w:t>domus</w:t>
        </w:r>
      </w:ins>
      <w:ins w:id="3056" w:author="Utente di Microsoft Office" w:date="2018-07-02T10:05:00Z">
        <w:r>
          <w:rPr>
            <w:rStyle w:val="Nessuno"/>
            <w:rFonts w:eastAsia="Palatino Linotype" w:cs="Palatino Linotype" w:ascii="Palatino" w:hAnsi="Palatino"/>
            <w:color w:val="000000"/>
            <w:sz w:val="20"/>
            <w:szCs w:val="20"/>
          </w:rPr>
          <w:t xml:space="preserve"> fatta da un nobile francese (</w:t>
        </w:r>
      </w:ins>
      <w:ins w:id="3057" w:author="Utente di Microsoft Office" w:date="2018-07-02T10:05:00Z">
        <w:r>
          <w:rPr>
            <w:rStyle w:val="Nessuno"/>
            <w:rFonts w:eastAsia="Palatino Linotype" w:cs="Palatino Linotype" w:ascii="Palatino" w:hAnsi="Palatino"/>
            <w:i/>
            <w:iCs/>
            <w:color w:val="000000"/>
            <w:sz w:val="20"/>
            <w:szCs w:val="20"/>
          </w:rPr>
          <w:t>La Fabua</w:t>
        </w:r>
      </w:ins>
      <w:ins w:id="3058" w:author="Utente di Microsoft Office" w:date="2018-07-02T10:05:00Z">
        <w:r>
          <w:rPr>
            <w:rStyle w:val="Nessuno"/>
            <w:rFonts w:eastAsia="Palatino Linotype" w:cs="Palatino Linotype" w:ascii="Palatino" w:hAnsi="Palatino"/>
            <w:color w:val="000000"/>
            <w:sz w:val="20"/>
            <w:szCs w:val="20"/>
          </w:rPr>
          <w:t>, forse da Dussac) nel 1284, con trascrizioni (in parte errate) sopra la foto di una mano diversa da quella di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b/>
          <w:b/>
          <w:bCs/>
          <w:color w:val="000000"/>
          <w:sz w:val="20"/>
          <w:szCs w:val="20"/>
          <w:ins w:id="3061" w:author="Utente di Microsoft Office" w:date="2018-07-02T10:05:00Z"/>
        </w:rPr>
      </w:pPr>
      <w:ins w:id="3060"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center"/>
        <w:rPr>
          <w:ins w:id="3065" w:author="Utente di Microsoft Office" w:date="2018-07-02T10:05:00Z"/>
        </w:rPr>
      </w:pPr>
      <w:ins w:id="3062" w:author="Utente di Microsoft Office" w:date="2018-07-02T10:05:00Z">
        <w:r>
          <w:rPr>
            <w:rStyle w:val="Nessuno"/>
            <w:rFonts w:eastAsia="Palatino Linotype" w:cs="Palatino Linotype" w:ascii="Palatino" w:hAnsi="Palatino"/>
            <w:color w:val="000000"/>
            <w:sz w:val="20"/>
            <w:szCs w:val="20"/>
            <w:lang w:val="es-ES"/>
          </w:rPr>
          <w:t>II. «4MAR_772» (</w:t>
        </w:r>
      </w:ins>
      <w:ins w:id="3063" w:author="Utente di Microsoft Office" w:date="2018-07-02T10:05:00Z">
        <w:r>
          <w:rPr>
            <w:rStyle w:val="Nessuno"/>
            <w:rFonts w:eastAsia="Palatino Linotype" w:cs="Palatino Linotype" w:ascii="Palatino" w:hAnsi="Palatino"/>
            <w:i/>
            <w:iCs/>
            <w:color w:val="000000"/>
            <w:sz w:val="20"/>
            <w:szCs w:val="20"/>
            <w:lang w:val="es-ES"/>
          </w:rPr>
          <w:t>olim</w:t>
        </w:r>
      </w:ins>
      <w:ins w:id="3064" w:author="Utente di Microsoft Office" w:date="2018-07-02T10:05:00Z">
        <w:r>
          <w:rPr>
            <w:rStyle w:val="Nessuno"/>
            <w:rFonts w:eastAsia="Palatino Linotype" w:cs="Palatino Linotype" w:ascii="Palatino" w:hAnsi="Palatino"/>
            <w:color w:val="000000"/>
            <w:sz w:val="20"/>
            <w:szCs w:val="20"/>
            <w:lang w:val="es-ES"/>
          </w:rPr>
          <w:t xml:space="preserve"> «4MAR_22_4_7-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es-ES"/>
          <w:ins w:id="3067" w:author="Utente di Microsoft Office" w:date="2018-07-02T10:05:00Z"/>
        </w:rPr>
      </w:pPr>
      <w:ins w:id="3066"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69" w:author="Utente di Microsoft Office" w:date="2018-07-02T10:05:00Z"/>
        </w:rPr>
      </w:pPr>
      <w:ins w:id="3068" w:author="Utente di Microsoft Office" w:date="2018-07-02T10:05:00Z">
        <w:r>
          <w:rPr>
            <w:rStyle w:val="Nessuno"/>
            <w:rFonts w:eastAsia="Palatino Linotype" w:cs="Palatino Linotype" w:ascii="Palatino" w:hAnsi="Palatino"/>
            <w:b/>
            <w:bCs/>
            <w:color w:val="000000"/>
            <w:sz w:val="20"/>
            <w:szCs w:val="20"/>
            <w:lang w:val="es-ES"/>
          </w:rPr>
          <w:t>1. 17 giugno 197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71" w:author="Utente di Microsoft Office" w:date="2018-07-02T10:05:00Z"/>
        </w:rPr>
      </w:pPr>
      <w:ins w:id="3070" w:author="Utente di Microsoft Office" w:date="2018-07-02T10:05:00Z">
        <w:r>
          <w:rPr>
            <w:rStyle w:val="Nessuno"/>
            <w:rFonts w:eastAsia="Palatino Linotype" w:cs="Palatino Linotype" w:ascii="Palatino" w:hAnsi="Palatino"/>
            <w:b/>
            <w:bCs/>
            <w:color w:val="000000"/>
            <w:sz w:val="20"/>
            <w:szCs w:val="20"/>
            <w:lang w:val="de-DE"/>
          </w:rPr>
          <w:t>EPHE_PLATINUM_022_032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74" w:author="Utente di Microsoft Office" w:date="2018-07-02T10:05:00Z"/>
        </w:rPr>
      </w:pPr>
      <w:ins w:id="3072" w:author="Utente di Microsoft Office" w:date="2018-07-02T10:05:00Z">
        <w:r>
          <w:rPr>
            <w:rStyle w:val="Nessuno"/>
            <w:rFonts w:eastAsia="Palatino Linotype" w:cs="Palatino Linotype" w:ascii="Palatino" w:hAnsi="Palatino"/>
            <w:color w:val="000000"/>
            <w:sz w:val="20"/>
            <w:szCs w:val="20"/>
            <w:lang w:val="de-DE"/>
          </w:rPr>
          <w:t xml:space="preserve">Österreichische Nationalbibliothek, Papyrussammlung, Wien, I., Josefplatz 1. </w:t>
        </w:r>
      </w:ins>
      <w:ins w:id="3073" w:author="Utente di Microsoft Office" w:date="2018-07-02T10:05:00Z">
        <w:r>
          <w:rPr>
            <w:rStyle w:val="Nessuno"/>
            <w:rFonts w:eastAsia="Palatino Linotype" w:cs="Palatino Linotype" w:ascii="Palatino" w:hAnsi="Palatino"/>
            <w:color w:val="000000"/>
            <w:sz w:val="20"/>
            <w:szCs w:val="20"/>
            <w:lang w:val="en-US"/>
          </w:rPr>
          <w:t>Hermann Harrau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76" w:author="Utente di Microsoft Office" w:date="2018-07-02T10:05:00Z"/>
        </w:rPr>
      </w:pPr>
      <w:ins w:id="3075" w:author="Utente di Microsoft Office" w:date="2018-07-02T10:05:00Z">
        <w:r>
          <w:rPr>
            <w:rStyle w:val="Nessuno"/>
            <w:rFonts w:eastAsia="Palatino Linotype" w:cs="Palatino Linotype" w:ascii="Palatino" w:hAnsi="Palatino"/>
            <w:color w:val="000000"/>
            <w:sz w:val="20"/>
            <w:szCs w:val="20"/>
          </w:rPr>
          <w:t>A–6292 Finkenberg 219.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78" w:author="Utente di Microsoft Office" w:date="2018-07-02T10:05:00Z"/>
        </w:rPr>
      </w:pPr>
      <w:ins w:id="3077" w:author="Utente di Microsoft Office" w:date="2018-07-02T10:05:00Z">
        <w:r>
          <w:rPr>
            <w:rStyle w:val="Nessuno"/>
            <w:rFonts w:eastAsia="Palatino Linotype" w:cs="Palatino Linotype" w:ascii="Palatino" w:hAnsi="Palatino"/>
            <w:color w:val="000000"/>
            <w:sz w:val="20"/>
            <w:szCs w:val="20"/>
          </w:rPr>
          <w:t>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097" w:author="Utente di Microsoft Office" w:date="2018-07-02T10:05:00Z"/>
        </w:rPr>
      </w:pPr>
      <w:ins w:id="3079" w:author="Utente di Microsoft Office" w:date="2018-07-02T10:05:00Z">
        <w:r>
          <w:rPr>
            <w:rStyle w:val="Nessuno"/>
            <w:rFonts w:eastAsia="Palatino Linotype" w:cs="Palatino Linotype" w:ascii="Palatino" w:hAnsi="Palatino"/>
            <w:color w:val="000000"/>
            <w:sz w:val="20"/>
            <w:szCs w:val="20"/>
          </w:rPr>
          <w:t>Hermann Harrauer notifica ad Albert Bruckner di avergli inviato due foto patinate di documenti latini già pubblicati. Esplicita i luoghi di pubblicazione dei singoli papiri: – [</w:t>
        </w:r>
      </w:ins>
      <w:ins w:id="3080" w:author="Utente di Microsoft Office" w:date="2018-07-02T10:05:00Z">
        <w:r>
          <w:rPr>
            <w:rStyle w:val="Nessuno"/>
            <w:rFonts w:eastAsia="Palatino Linotype" w:cs="Palatino Linotype" w:ascii="Palatino" w:hAnsi="Palatino"/>
            <w:i/>
            <w:iCs/>
            <w:color w:val="000000"/>
            <w:sz w:val="20"/>
            <w:szCs w:val="20"/>
          </w:rPr>
          <w:t>P.Vindob.</w:t>
        </w:r>
      </w:ins>
      <w:ins w:id="3081" w:author="Utente di Microsoft Office" w:date="2018-07-02T10:05:00Z">
        <w:r>
          <w:rPr>
            <w:rStyle w:val="Nessuno"/>
            <w:rFonts w:eastAsia="Palatino Linotype" w:cs="Palatino Linotype" w:ascii="Palatino" w:hAnsi="Palatino"/>
            <w:color w:val="000000"/>
            <w:sz w:val="20"/>
            <w:szCs w:val="20"/>
          </w:rPr>
          <w:t xml:space="preserve"> inv.] </w:t>
        </w:r>
      </w:ins>
      <w:ins w:id="3082" w:author="Utente di Microsoft Office" w:date="2018-07-02T10:05:00Z">
        <w:r>
          <w:rPr>
            <w:rStyle w:val="Nessuno"/>
            <w:rFonts w:eastAsia="Palatino Linotype" w:cs="Palatino Linotype" w:ascii="Palatino" w:hAnsi="Palatino"/>
            <w:color w:val="000000"/>
            <w:sz w:val="20"/>
            <w:szCs w:val="20"/>
            <w:lang w:val="de-DE"/>
          </w:rPr>
          <w:t>L 20, 66, 80 [</w:t>
        </w:r>
      </w:ins>
      <w:ins w:id="3083" w:author="Utente di Microsoft Office" w:date="2018-07-02T10:05:00Z">
        <w:r>
          <w:rPr>
            <w:rStyle w:val="Nessuno"/>
            <w:rFonts w:eastAsia="Palatino Linotype" w:cs="Palatino Linotype" w:ascii="Palatino" w:hAnsi="Palatino"/>
            <w:i/>
            <w:iCs/>
            <w:color w:val="000000"/>
            <w:sz w:val="20"/>
            <w:szCs w:val="20"/>
            <w:lang w:val="de-DE"/>
          </w:rPr>
          <w:t xml:space="preserve">ChLA </w:t>
        </w:r>
      </w:ins>
      <w:ins w:id="3084" w:author="Utente di Microsoft Office" w:date="2018-07-02T10:05:00Z">
        <w:r>
          <w:rPr>
            <w:rStyle w:val="Nessuno"/>
            <w:rFonts w:eastAsia="Palatino Linotype" w:cs="Palatino Linotype" w:ascii="Palatino" w:hAnsi="Palatino"/>
            <w:color w:val="000000"/>
            <w:sz w:val="20"/>
            <w:szCs w:val="20"/>
            <w:lang w:val="de-DE"/>
          </w:rPr>
          <w:t xml:space="preserve">XLIII 1259; XLIV 1293 e 1306]: </w:t>
        </w:r>
      </w:ins>
      <w:ins w:id="3085" w:author="Utente di Microsoft Office" w:date="2018-07-02T10:05:00Z">
        <w:r>
          <w:rPr>
            <w:rStyle w:val="Nessuno"/>
            <w:rFonts w:eastAsia="Palatino Linotype" w:cs="Palatino Linotype" w:ascii="Palatino" w:hAnsi="Palatino"/>
            <w:smallCaps/>
            <w:color w:val="000000"/>
            <w:sz w:val="20"/>
            <w:szCs w:val="20"/>
            <w:lang w:val="de-DE"/>
          </w:rPr>
          <w:t>Kresten</w:t>
        </w:r>
      </w:ins>
      <w:ins w:id="3086" w:author="Utente di Microsoft Office" w:date="2018-07-02T10:05:00Z">
        <w:r>
          <w:rPr>
            <w:rStyle w:val="Nessuno"/>
            <w:rFonts w:eastAsia="Palatino Linotype" w:cs="Palatino Linotype" w:ascii="Palatino" w:hAnsi="Palatino"/>
            <w:color w:val="000000"/>
            <w:sz w:val="20"/>
            <w:szCs w:val="20"/>
            <w:lang w:val="de-DE"/>
          </w:rPr>
          <w:t xml:space="preserve">, </w:t>
        </w:r>
      </w:ins>
      <w:ins w:id="3087" w:author="Utente di Microsoft Office" w:date="2018-07-02T10:05:00Z">
        <w:r>
          <w:rPr>
            <w:rStyle w:val="Nessuno"/>
            <w:rFonts w:eastAsia="Palatino Linotype" w:cs="Palatino Linotype" w:ascii="Palatino" w:hAnsi="Palatino"/>
            <w:i/>
            <w:iCs/>
            <w:color w:val="000000"/>
            <w:sz w:val="20"/>
            <w:szCs w:val="20"/>
            <w:lang w:val="de-DE"/>
          </w:rPr>
          <w:t>Verlängerte Schrift</w:t>
        </w:r>
      </w:ins>
      <w:ins w:id="3088" w:author="Utente di Microsoft Office" w:date="2018-07-02T10:05:00Z">
        <w:r>
          <w:rPr>
            <w:rStyle w:val="Nessuno"/>
            <w:rFonts w:eastAsia="Palatino Linotype" w:cs="Palatino Linotype" w:ascii="Palatino" w:hAnsi="Palatino"/>
            <w:color w:val="000000"/>
            <w:sz w:val="20"/>
            <w:szCs w:val="20"/>
            <w:lang w:val="de-DE"/>
          </w:rPr>
          <w:t>. – L 99, 100 [</w:t>
        </w:r>
      </w:ins>
      <w:ins w:id="3089" w:author="Utente di Microsoft Office" w:date="2018-07-02T10:05:00Z">
        <w:r>
          <w:rPr>
            <w:rStyle w:val="Nessuno"/>
            <w:rFonts w:eastAsia="Palatino Linotype" w:cs="Palatino Linotype" w:ascii="Palatino" w:hAnsi="Palatino"/>
            <w:i/>
            <w:iCs/>
            <w:color w:val="000000"/>
            <w:sz w:val="20"/>
            <w:szCs w:val="20"/>
            <w:lang w:val="de-DE"/>
          </w:rPr>
          <w:t>ChLA</w:t>
        </w:r>
      </w:ins>
      <w:ins w:id="3090" w:author="Utente di Microsoft Office" w:date="2018-07-02T10:05:00Z">
        <w:r>
          <w:rPr>
            <w:rStyle w:val="Nessuno"/>
            <w:rFonts w:eastAsia="Palatino Linotype" w:cs="Palatino Linotype" w:ascii="Palatino" w:hAnsi="Palatino"/>
            <w:color w:val="000000"/>
            <w:sz w:val="20"/>
            <w:szCs w:val="20"/>
            <w:lang w:val="de-DE"/>
          </w:rPr>
          <w:t xml:space="preserve"> XLIV 1315 e 1316]: </w:t>
        </w:r>
      </w:ins>
      <w:ins w:id="3091" w:author="Utente di Microsoft Office" w:date="2018-07-02T10:05:00Z">
        <w:r>
          <w:rPr>
            <w:rStyle w:val="Nessuno"/>
            <w:rFonts w:eastAsia="Palatino Linotype" w:cs="Palatino Linotype" w:ascii="Palatino" w:hAnsi="Palatino"/>
            <w:smallCaps/>
            <w:color w:val="000000"/>
            <w:sz w:val="20"/>
            <w:szCs w:val="20"/>
            <w:lang w:val="de-DE"/>
          </w:rPr>
          <w:t xml:space="preserve">Fink, </w:t>
        </w:r>
      </w:ins>
      <w:ins w:id="3092" w:author="Utente di Microsoft Office" w:date="2018-07-02T10:05:00Z">
        <w:r>
          <w:rPr>
            <w:rStyle w:val="Nessuno"/>
            <w:rFonts w:eastAsia="Palatino Linotype" w:cs="Palatino Linotype" w:ascii="Palatino" w:hAnsi="Palatino"/>
            <w:i/>
            <w:iCs/>
            <w:color w:val="000000"/>
            <w:sz w:val="20"/>
            <w:szCs w:val="20"/>
            <w:lang w:val="de-DE"/>
          </w:rPr>
          <w:t>Rosters</w:t>
        </w:r>
      </w:ins>
      <w:ins w:id="3093" w:author="Utente di Microsoft Office" w:date="2018-07-02T10:05:00Z">
        <w:r>
          <w:rPr>
            <w:rStyle w:val="Nessuno"/>
            <w:rFonts w:eastAsia="Palatino Linotype" w:cs="Palatino Linotype" w:ascii="Palatino" w:hAnsi="Palatino"/>
            <w:color w:val="000000"/>
            <w:sz w:val="20"/>
            <w:szCs w:val="20"/>
            <w:lang w:val="de-DE"/>
          </w:rPr>
          <w:t xml:space="preserve">. </w:t>
        </w:r>
      </w:ins>
      <w:ins w:id="3094" w:author="Utente di Microsoft Office" w:date="2018-07-02T10:05:00Z">
        <w:r>
          <w:rPr>
            <w:rStyle w:val="Nessuno"/>
            <w:rFonts w:eastAsia="Palatino Linotype" w:cs="Palatino Linotype" w:ascii="Palatino" w:hAnsi="Palatino"/>
            <w:color w:val="000000"/>
            <w:sz w:val="20"/>
            <w:szCs w:val="20"/>
          </w:rPr>
          <w:t>Fornisce notizie sulla foto di L 10 ed L 20 [</w:t>
        </w:r>
      </w:ins>
      <w:ins w:id="3095" w:author="Utente di Microsoft Office" w:date="2018-07-02T10:05:00Z">
        <w:r>
          <w:rPr>
            <w:rStyle w:val="Nessuno"/>
            <w:rFonts w:eastAsia="Palatino Linotype" w:cs="Palatino Linotype" w:ascii="Palatino" w:hAnsi="Palatino"/>
            <w:i/>
            <w:iCs/>
            <w:color w:val="000000"/>
            <w:sz w:val="20"/>
            <w:szCs w:val="20"/>
          </w:rPr>
          <w:t>ChLA</w:t>
        </w:r>
      </w:ins>
      <w:ins w:id="3096" w:author="Utente di Microsoft Office" w:date="2018-07-02T10:05:00Z">
        <w:r>
          <w:rPr>
            <w:rStyle w:val="Nessuno"/>
            <w:rFonts w:eastAsia="Palatino Linotype" w:cs="Palatino Linotype" w:ascii="Palatino" w:hAnsi="Palatino"/>
            <w:color w:val="000000"/>
            <w:sz w:val="20"/>
            <w:szCs w:val="20"/>
          </w:rPr>
          <w:t xml:space="preserve"> XLIII 1250 e 1257]. Menziona poi il progetto di Michaela Zelzer di preparare una raccolta di tutti i papiri latini (qui sommati a 126) per una pubblicazione, ma della sua impossibilità a specificare una data entro la quale essa verrà terminata. Notifica che la Sammlung vorrebbe una copia del volume in quest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099" w:author="Utente di Microsoft Office" w:date="2018-07-02T10:05:00Z"/>
        </w:rPr>
      </w:pPr>
      <w:ins w:id="3098"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01" w:author="Utente di Microsoft Office" w:date="2018-07-02T10:05:00Z"/>
        </w:rPr>
      </w:pPr>
      <w:ins w:id="3100" w:author="Utente di Microsoft Office" w:date="2018-07-02T10:05:00Z">
        <w:r>
          <w:rPr>
            <w:rStyle w:val="Nessuno"/>
            <w:rFonts w:eastAsia="Palatino Linotype" w:cs="Palatino Linotype" w:ascii="Palatino" w:hAnsi="Palatino"/>
            <w:b/>
            <w:bCs/>
            <w:color w:val="000000"/>
            <w:sz w:val="20"/>
            <w:szCs w:val="20"/>
            <w:lang w:val="en-US"/>
          </w:rPr>
          <w:t>2. 20 febbraio 197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03" w:author="Utente di Microsoft Office" w:date="2018-07-02T10:05:00Z"/>
        </w:rPr>
      </w:pPr>
      <w:ins w:id="3102" w:author="Utente di Microsoft Office" w:date="2018-07-02T10:05:00Z">
        <w:r>
          <w:rPr>
            <w:rStyle w:val="Nessuno"/>
            <w:rFonts w:eastAsia="Palatino Linotype" w:cs="Palatino Linotype" w:ascii="Palatino" w:hAnsi="Palatino"/>
            <w:b/>
            <w:bCs/>
            <w:color w:val="000000"/>
            <w:sz w:val="20"/>
            <w:szCs w:val="20"/>
            <w:lang w:val="en-US"/>
          </w:rPr>
          <w:t>EPHE_PLATINUM_022_032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06" w:author="Utente di Microsoft Office" w:date="2018-07-02T10:05:00Z"/>
        </w:rPr>
      </w:pPr>
      <w:ins w:id="3104" w:author="Utente di Microsoft Office" w:date="2018-07-02T10:05:00Z">
        <w:r>
          <w:rPr>
            <w:rStyle w:val="Nessuno"/>
            <w:rFonts w:eastAsia="Palatino Linotype" w:cs="Palatino Linotype" w:ascii="Palatino" w:hAnsi="Palatino"/>
            <w:color w:val="000000"/>
            <w:sz w:val="20"/>
            <w:szCs w:val="20"/>
            <w:lang w:val="en-US"/>
          </w:rPr>
          <w:t xml:space="preserve">[s. l.] </w:t>
        </w:r>
      </w:ins>
      <w:ins w:id="3105" w:author="Utente di Microsoft Office" w:date="2018-07-02T10:05:00Z">
        <w:r>
          <w:rPr>
            <w:rStyle w:val="Nessuno"/>
            <w:rFonts w:eastAsia="Palatino Linotype" w:cs="Palatino Linotype" w:ascii="Palatino" w:hAnsi="Palatino"/>
            <w:color w:val="000000"/>
            <w:sz w:val="20"/>
            <w:szCs w:val="20"/>
            <w:lang w:val="de-DE"/>
          </w:rPr>
          <w:t>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08" w:author="Utente di Microsoft Office" w:date="2018-07-02T10:05:00Z"/>
        </w:rPr>
      </w:pPr>
      <w:ins w:id="3107" w:author="Utente di Microsoft Office" w:date="2018-07-02T10:05:00Z">
        <w:r>
          <w:rPr>
            <w:rStyle w:val="Nessuno"/>
            <w:rFonts w:eastAsia="Palatino Linotype" w:cs="Palatino Linotype" w:ascii="Palatino" w:hAnsi="Palatino"/>
            <w:color w:val="000000"/>
            <w:sz w:val="20"/>
            <w:szCs w:val="20"/>
            <w:lang w:val="de-DE"/>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10" w:author="Utente di Microsoft Office" w:date="2018-07-02T10:05:00Z"/>
        </w:rPr>
      </w:pPr>
      <w:ins w:id="3109"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16" w:author="Utente di Microsoft Office" w:date="2018-07-02T10:05:00Z"/>
        </w:rPr>
      </w:pPr>
      <w:ins w:id="3111" w:author="Utente di Microsoft Office" w:date="2018-07-02T10:05:00Z">
        <w:r>
          <w:rPr>
            <w:rStyle w:val="Nessuno"/>
            <w:rFonts w:eastAsia="Palatino Linotype" w:cs="Palatino Linotype" w:ascii="Palatino" w:hAnsi="Palatino"/>
            <w:color w:val="000000"/>
            <w:sz w:val="20"/>
            <w:szCs w:val="20"/>
          </w:rPr>
          <w:t xml:space="preserve">Albert Bruckner notifica a Robert Marichal che l’editore Stocker è stato a Vienna e ha parlato con Helene Löbenstein. Gli è stato detto che loro due potranno vedere tutti i papiri e pubblicarli, anche gli inediti. Chiede a Marichal sue notizie e annuncia che avvertirà Jan-Olof Tjäder. Notifica poi di aver ordinato la «tablette» e una foto del papiro finora inedito n°354v, che Marichal dovrebbe vedere. Notifica di aver scritto a Gundel che Marichal gli scriverà a proposito dei 69b e inv. 282, e prega Marichal di farlo presto. A proposito della dedica del volume IX delle </w:t>
        </w:r>
      </w:ins>
      <w:ins w:id="3112" w:author="Utente di Microsoft Office" w:date="2018-07-02T10:05:00Z">
        <w:r>
          <w:rPr>
            <w:rStyle w:val="Nessuno"/>
            <w:rFonts w:eastAsia="Palatino Linotype" w:cs="Palatino Linotype" w:ascii="Palatino" w:hAnsi="Palatino"/>
            <w:i/>
            <w:iCs/>
            <w:color w:val="000000"/>
            <w:sz w:val="20"/>
            <w:szCs w:val="20"/>
          </w:rPr>
          <w:t>ChLA</w:t>
        </w:r>
      </w:ins>
      <w:ins w:id="3113" w:author="Utente di Microsoft Office" w:date="2018-07-02T10:05:00Z">
        <w:r>
          <w:rPr>
            <w:rStyle w:val="Nessuno"/>
            <w:rFonts w:eastAsia="Palatino Linotype" w:cs="Palatino Linotype" w:ascii="Palatino" w:hAnsi="Palatino"/>
            <w:color w:val="000000"/>
            <w:sz w:val="20"/>
            <w:szCs w:val="20"/>
          </w:rPr>
          <w:t>, notifica che H. Bartlett Van Hoesen nel 1964 viveva ancora</w:t>
        </w:r>
      </w:ins>
      <w:ins w:id="3114" w:author="Utente di Microsoft Office" w:date="2018-07-02T10:05:00Z">
        <w:r>
          <w:rPr>
            <w:rStyle w:val="Nessuno"/>
            <w:rStyle w:val="FootnoteAnchor"/>
            <w:rFonts w:eastAsia="Palatino Linotype" w:cs="Palatino Linotype" w:ascii="Palatino" w:hAnsi="Palatino"/>
            <w:color w:val="000000"/>
            <w:sz w:val="20"/>
            <w:szCs w:val="20"/>
            <w:vertAlign w:val="superscript"/>
          </w:rPr>
          <w:footnoteReference w:id="216"/>
        </w:r>
      </w:ins>
      <w:ins w:id="3115" w:author="Utente di Microsoft Office" w:date="2018-07-02T10:05:00Z">
        <w:r>
          <w:rPr>
            <w:rStyle w:val="Nessuno"/>
            <w:rFonts w:eastAsia="Palatino Linotype" w:cs="Palatino Linotype" w:ascii="Palatino" w:hAnsi="Palatino"/>
            <w:color w:val="000000"/>
            <w:sz w:val="20"/>
            <w:szCs w:val="2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118" w:author="Utente di Microsoft Office" w:date="2018-07-02T10:05:00Z"/>
        </w:rPr>
      </w:pPr>
      <w:ins w:id="3117"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20" w:author="Utente di Microsoft Office" w:date="2018-07-02T10:05:00Z"/>
        </w:rPr>
      </w:pPr>
      <w:ins w:id="3119" w:author="Utente di Microsoft Office" w:date="2018-07-02T10:05:00Z">
        <w:r>
          <w:rPr>
            <w:rStyle w:val="Nessuno"/>
            <w:rFonts w:eastAsia="Palatino Linotype" w:cs="Palatino Linotype" w:ascii="Palatino" w:hAnsi="Palatino"/>
            <w:b/>
            <w:bCs/>
            <w:color w:val="000000"/>
            <w:sz w:val="20"/>
            <w:szCs w:val="20"/>
          </w:rPr>
          <w:t>3. 29 novembre 197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22" w:author="Utente di Microsoft Office" w:date="2018-07-02T10:05:00Z"/>
        </w:rPr>
      </w:pPr>
      <w:ins w:id="3121" w:author="Utente di Microsoft Office" w:date="2018-07-02T10:05:00Z">
        <w:r>
          <w:rPr>
            <w:rStyle w:val="Nessuno"/>
            <w:rFonts w:eastAsia="Palatino Linotype" w:cs="Palatino Linotype" w:ascii="Palatino" w:hAnsi="Palatino"/>
            <w:b/>
            <w:bCs/>
            <w:color w:val="000000"/>
            <w:sz w:val="20"/>
            <w:szCs w:val="20"/>
          </w:rPr>
          <w:t>EPHE_PLATINUM_022_032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24" w:author="Utente di Microsoft Office" w:date="2018-07-02T10:05:00Z"/>
        </w:rPr>
      </w:pPr>
      <w:ins w:id="3123" w:author="Utente di Microsoft Office" w:date="2018-07-02T10:05:00Z">
        <w:r>
          <w:rPr>
            <w:rStyle w:val="Nessuno"/>
            <w:rFonts w:eastAsia="Palatino Linotype" w:cs="Palatino Linotype" w:ascii="Palatino" w:hAnsi="Palatino"/>
            <w:color w:val="000000"/>
            <w:sz w:val="20"/>
            <w:szCs w:val="20"/>
          </w:rPr>
          <w:t>Österreichische Nationalbibliothek, Papyrussammlung, Wien, I., Josefplatz 1. Hermann Harrau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26" w:author="Utente di Microsoft Office" w:date="2018-07-02T10:05:00Z"/>
        </w:rPr>
      </w:pPr>
      <w:ins w:id="3125" w:author="Utente di Microsoft Office" w:date="2018-07-02T10:05:00Z">
        <w:r>
          <w:rPr>
            <w:rStyle w:val="Nessuno"/>
            <w:rFonts w:eastAsia="Palatino Linotype" w:cs="Palatino Linotype" w:ascii="Palatino" w:hAnsi="Palatino"/>
            <w:color w:val="000000"/>
            <w:sz w:val="20"/>
            <w:szCs w:val="20"/>
          </w:rPr>
          <w:t>A–6292 Finkenberg 219.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28" w:author="Utente di Microsoft Office" w:date="2018-07-02T10:05:00Z"/>
        </w:rPr>
      </w:pPr>
      <w:ins w:id="3127" w:author="Utente di Microsoft Office" w:date="2018-07-02T10:05:00Z">
        <w:r>
          <w:rPr>
            <w:rStyle w:val="Nessuno"/>
            <w:rFonts w:eastAsia="Palatino Linotype" w:cs="Palatino Linotype" w:ascii="Palatino" w:hAnsi="Palatino"/>
            <w:color w:val="000000"/>
            <w:sz w:val="20"/>
            <w:szCs w:val="20"/>
          </w:rPr>
          <w:t>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36" w:author="Utente di Microsoft Office" w:date="2018-07-02T10:05:00Z"/>
        </w:rPr>
      </w:pPr>
      <w:ins w:id="3129" w:author="Utente di Microsoft Office" w:date="2018-07-02T10:05:00Z">
        <w:r>
          <w:rPr>
            <w:rStyle w:val="Nessuno"/>
            <w:rFonts w:eastAsia="Palatino Linotype" w:cs="Palatino Linotype" w:ascii="Palatino" w:hAnsi="Palatino"/>
            <w:color w:val="000000"/>
            <w:sz w:val="20"/>
            <w:szCs w:val="20"/>
          </w:rPr>
          <w:t xml:space="preserve">Hermann Harrauer segnala ad Albert Bruckner due nuove pubblicazioni che contengono papiri latini della collezione viennese: 1. </w:t>
        </w:r>
      </w:ins>
      <w:ins w:id="3130" w:author="Utente di Microsoft Office" w:date="2018-07-02T10:05:00Z">
        <w:r>
          <w:rPr>
            <w:rStyle w:val="Nessuno"/>
            <w:rFonts w:eastAsia="Palatino Linotype" w:cs="Palatino Linotype" w:ascii="Palatino" w:hAnsi="Palatino"/>
            <w:i/>
            <w:iCs/>
            <w:color w:val="000000"/>
            <w:sz w:val="20"/>
            <w:szCs w:val="20"/>
          </w:rPr>
          <w:t>CPR</w:t>
        </w:r>
      </w:ins>
      <w:ins w:id="3131" w:author="Utente di Microsoft Office" w:date="2018-07-02T10:05:00Z">
        <w:r>
          <w:rPr>
            <w:rStyle w:val="Nessuno"/>
            <w:rFonts w:eastAsia="Palatino Linotype" w:cs="Palatino Linotype" w:ascii="Palatino" w:hAnsi="Palatino"/>
            <w:color w:val="000000"/>
            <w:sz w:val="20"/>
            <w:szCs w:val="20"/>
          </w:rPr>
          <w:t xml:space="preserve"> V, «in Komm.» 1976; 2. </w:t>
        </w:r>
      </w:ins>
      <w:ins w:id="3132" w:author="Utente di Microsoft Office" w:date="2018-07-02T10:05:00Z">
        <w:r>
          <w:rPr>
            <w:rStyle w:val="Nessuno"/>
            <w:rFonts w:eastAsia="Palatino Linotype" w:cs="Palatino Linotype" w:ascii="Palatino" w:hAnsi="Palatino"/>
            <w:smallCaps/>
            <w:color w:val="000000"/>
            <w:sz w:val="20"/>
            <w:szCs w:val="20"/>
          </w:rPr>
          <w:t>Sijpesteijn – Worp</w:t>
        </w:r>
      </w:ins>
      <w:ins w:id="3133" w:author="Utente di Microsoft Office" w:date="2018-07-02T10:05:00Z">
        <w:r>
          <w:rPr>
            <w:rStyle w:val="Nessuno"/>
            <w:rFonts w:eastAsia="Palatino Linotype" w:cs="Palatino Linotype" w:ascii="Palatino" w:hAnsi="Palatino"/>
            <w:color w:val="000000"/>
            <w:sz w:val="20"/>
            <w:szCs w:val="20"/>
          </w:rPr>
          <w:t xml:space="preserve">, </w:t>
        </w:r>
      </w:ins>
      <w:ins w:id="3134" w:author="Utente di Microsoft Office" w:date="2018-07-02T10:05:00Z">
        <w:r>
          <w:rPr>
            <w:rStyle w:val="Nessuno"/>
            <w:rFonts w:eastAsia="Palatino Linotype" w:cs="Palatino Linotype" w:ascii="Palatino" w:hAnsi="Palatino"/>
            <w:i/>
            <w:iCs/>
            <w:color w:val="000000"/>
            <w:sz w:val="20"/>
            <w:szCs w:val="20"/>
          </w:rPr>
          <w:t>P.Vindob. Tandem</w:t>
        </w:r>
      </w:ins>
      <w:ins w:id="3135" w:author="Utente di Microsoft Office" w:date="2018-07-02T10:05:00Z">
        <w:r>
          <w:rPr>
            <w:rStyle w:val="Nessuno"/>
            <w:rFonts w:eastAsia="Palatino Linotype" w:cs="Palatino Linotype" w:ascii="Palatino" w:hAnsi="Palatino"/>
            <w:color w:val="000000"/>
            <w:sz w:val="20"/>
            <w:szCs w:val="2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138" w:author="Utente di Microsoft Office" w:date="2018-07-02T10:05:00Z"/>
        </w:rPr>
      </w:pPr>
      <w:ins w:id="3137"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140" w:author="Utente di Microsoft Office" w:date="2018-07-02T10:05:00Z"/>
        </w:rPr>
      </w:pPr>
      <w:ins w:id="3139" w:author="Utente di Microsoft Office" w:date="2018-07-02T10:05:00Z">
        <w:r>
          <w:rPr>
            <w:rStyle w:val="Nessuno"/>
            <w:rFonts w:eastAsia="Palatino Linotype" w:cs="Palatino Linotype" w:ascii="Palatino" w:hAnsi="Palatino"/>
            <w:b/>
            <w:bCs/>
            <w:color w:val="000000"/>
            <w:sz w:val="20"/>
            <w:szCs w:val="20"/>
          </w:rPr>
          <w:t>4. 14 dicembre 197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de-DE"/>
          <w:ins w:id="3142" w:author="Utente di Microsoft Office" w:date="2018-07-02T10:05:00Z"/>
        </w:rPr>
      </w:pPr>
      <w:ins w:id="3141" w:author="Utente di Microsoft Office" w:date="2018-07-02T10:05:00Z">
        <w:r>
          <w:rPr>
            <w:rStyle w:val="Nessuno"/>
            <w:rFonts w:eastAsia="Palatino Linotype" w:cs="Palatino Linotype" w:ascii="Palatino" w:hAnsi="Palatino"/>
            <w:b/>
            <w:bCs/>
            <w:color w:val="000000"/>
            <w:sz w:val="20"/>
            <w:szCs w:val="20"/>
            <w:lang w:val="de-DE"/>
          </w:rPr>
          <w:t>EPHE_PLATINUM_022_031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45" w:author="Utente di Microsoft Office" w:date="2018-07-02T10:05:00Z"/>
        </w:rPr>
      </w:pPr>
      <w:ins w:id="3143" w:author="Utente di Microsoft Office" w:date="2018-07-02T10:05:00Z">
        <w:r>
          <w:rPr>
            <w:rStyle w:val="Nessuno"/>
            <w:rFonts w:eastAsia="Palatino Linotype" w:cs="Palatino Linotype" w:ascii="Palatino" w:hAnsi="Palatino"/>
            <w:color w:val="000000"/>
            <w:sz w:val="20"/>
            <w:szCs w:val="20"/>
            <w:lang w:val="de-DE"/>
          </w:rPr>
          <w:t xml:space="preserve">Österreichische Nationalbibliothek, Papyrussammlung, Wien, I., Josefplatz 1. </w:t>
        </w:r>
      </w:ins>
      <w:ins w:id="3144" w:author="Utente di Microsoft Office" w:date="2018-07-02T10:05:00Z">
        <w:r>
          <w:rPr>
            <w:rStyle w:val="Nessuno"/>
            <w:rFonts w:eastAsia="Palatino Linotype" w:cs="Palatino Linotype" w:ascii="Palatino" w:hAnsi="Palatino"/>
            <w:color w:val="000000"/>
            <w:sz w:val="20"/>
            <w:szCs w:val="20"/>
          </w:rPr>
          <w:t>Hermann Harrau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47" w:author="Utente di Microsoft Office" w:date="2018-07-02T10:05:00Z"/>
        </w:rPr>
      </w:pPr>
      <w:ins w:id="3146" w:author="Utente di Microsoft Office" w:date="2018-07-02T10:05:00Z">
        <w:r>
          <w:rPr>
            <w:rStyle w:val="Nessuno"/>
            <w:rFonts w:eastAsia="Palatino Linotype" w:cs="Palatino Linotype" w:ascii="Palatino" w:hAnsi="Palatino"/>
            <w:color w:val="000000"/>
            <w:sz w:val="20"/>
            <w:szCs w:val="20"/>
          </w:rPr>
          <w:t>A–6292 Finkenberg 219.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49" w:author="Utente di Microsoft Office" w:date="2018-07-02T10:05:00Z"/>
        </w:rPr>
      </w:pPr>
      <w:ins w:id="3148" w:author="Utente di Microsoft Office" w:date="2018-07-02T10:05:00Z">
        <w:r>
          <w:rPr>
            <w:rStyle w:val="Nessuno"/>
            <w:rFonts w:eastAsia="Palatino Linotype" w:cs="Palatino Linotype" w:ascii="Palatino" w:hAnsi="Palatino"/>
            <w:color w:val="000000"/>
            <w:sz w:val="20"/>
            <w:szCs w:val="20"/>
          </w:rPr>
          <w:t>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61" w:author="Utente di Microsoft Office" w:date="2018-07-02T10:05:00Z"/>
        </w:rPr>
      </w:pPr>
      <w:ins w:id="3150" w:author="Utente di Microsoft Office" w:date="2018-07-02T10:05:00Z">
        <w:r>
          <w:rPr>
            <w:rStyle w:val="Nessuno"/>
            <w:rFonts w:eastAsia="Palatino Linotype" w:cs="Palatino Linotype" w:ascii="Palatino" w:hAnsi="Palatino"/>
            <w:color w:val="000000"/>
            <w:sz w:val="20"/>
            <w:szCs w:val="20"/>
          </w:rPr>
          <w:t xml:space="preserve">Hermann Harrauer notifica ad Albert Bruckner di dover rivedere l’ultima sua lettera. In </w:t>
        </w:r>
      </w:ins>
      <w:ins w:id="3151" w:author="Utente di Microsoft Office" w:date="2018-07-02T10:05:00Z">
        <w:r>
          <w:rPr>
            <w:rStyle w:val="Nessuno"/>
            <w:rFonts w:eastAsia="Palatino Linotype" w:cs="Palatino Linotype" w:ascii="Palatino" w:hAnsi="Palatino"/>
            <w:i/>
            <w:iCs/>
            <w:color w:val="000000"/>
            <w:sz w:val="20"/>
            <w:szCs w:val="20"/>
          </w:rPr>
          <w:t>P.Vindob.</w:t>
        </w:r>
      </w:ins>
      <w:ins w:id="3152" w:author="Utente di Microsoft Office" w:date="2018-07-02T10:05:00Z">
        <w:r>
          <w:rPr>
            <w:rStyle w:val="Nessuno"/>
            <w:rFonts w:eastAsia="Palatino Linotype" w:cs="Palatino Linotype" w:ascii="Palatino" w:hAnsi="Palatino"/>
            <w:color w:val="000000"/>
            <w:sz w:val="20"/>
            <w:szCs w:val="20"/>
          </w:rPr>
          <w:t xml:space="preserve"> </w:t>
        </w:r>
      </w:ins>
      <w:ins w:id="3153" w:author="Utente di Microsoft Office" w:date="2018-07-02T10:05:00Z">
        <w:r>
          <w:rPr>
            <w:rStyle w:val="Nessuno"/>
            <w:rFonts w:eastAsia="Palatino Linotype" w:cs="Palatino Linotype" w:ascii="Palatino" w:hAnsi="Palatino"/>
            <w:i/>
            <w:iCs/>
            <w:color w:val="000000"/>
            <w:sz w:val="20"/>
            <w:szCs w:val="20"/>
          </w:rPr>
          <w:t xml:space="preserve">Tandem </w:t>
        </w:r>
      </w:ins>
      <w:ins w:id="3154" w:author="Utente di Microsoft Office" w:date="2018-07-02T10:05:00Z">
        <w:r>
          <w:rPr>
            <w:rStyle w:val="Nessuno"/>
            <w:rFonts w:eastAsia="Palatino Linotype" w:cs="Palatino Linotype" w:ascii="Palatino" w:hAnsi="Palatino"/>
            <w:color w:val="000000"/>
            <w:sz w:val="20"/>
            <w:szCs w:val="20"/>
          </w:rPr>
          <w:t xml:space="preserve">[si veda la lettera precedente], contrariamente a quanto esposto oralmente dagli autori, non è pubblicato nessun papiro latino. In </w:t>
        </w:r>
      </w:ins>
      <w:ins w:id="3155" w:author="Utente di Microsoft Office" w:date="2018-07-02T10:05:00Z">
        <w:r>
          <w:rPr>
            <w:rStyle w:val="Nessuno"/>
            <w:rFonts w:eastAsia="Palatino Linotype" w:cs="Palatino Linotype" w:ascii="Palatino" w:hAnsi="Palatino"/>
            <w:i/>
            <w:iCs/>
            <w:color w:val="000000"/>
            <w:sz w:val="20"/>
            <w:szCs w:val="20"/>
          </w:rPr>
          <w:t>CPR V</w:t>
        </w:r>
      </w:ins>
      <w:ins w:id="3156" w:author="Utente di Microsoft Office" w:date="2018-07-02T10:05:00Z">
        <w:r>
          <w:rPr>
            <w:rStyle w:val="Nessuno"/>
            <w:rFonts w:eastAsia="Palatino Linotype" w:cs="Palatino Linotype" w:ascii="Palatino" w:hAnsi="Palatino"/>
            <w:color w:val="000000"/>
            <w:sz w:val="20"/>
            <w:szCs w:val="20"/>
          </w:rPr>
          <w:t>, invece, il n.°13 [</w:t>
        </w:r>
      </w:ins>
      <w:ins w:id="3157" w:author="Utente di Microsoft Office" w:date="2018-07-02T10:05:00Z">
        <w:r>
          <w:rPr>
            <w:rStyle w:val="Nessuno"/>
            <w:rFonts w:eastAsia="Palatino Linotype" w:cs="Palatino Linotype" w:ascii="Palatino" w:hAnsi="Palatino"/>
            <w:i/>
            <w:iCs/>
            <w:color w:val="000000"/>
            <w:sz w:val="20"/>
            <w:szCs w:val="20"/>
          </w:rPr>
          <w:t>P.Rain.Cent.</w:t>
        </w:r>
      </w:ins>
      <w:ins w:id="3158" w:author="Utente di Microsoft Office" w:date="2018-07-02T10:05:00Z">
        <w:r>
          <w:rPr>
            <w:rStyle w:val="Nessuno"/>
            <w:rFonts w:eastAsia="Palatino Linotype" w:cs="Palatino Linotype" w:ascii="Palatino" w:hAnsi="Palatino"/>
            <w:color w:val="000000"/>
            <w:sz w:val="20"/>
            <w:szCs w:val="20"/>
          </w:rPr>
          <w:t xml:space="preserve"> 165; </w:t>
        </w:r>
      </w:ins>
      <w:ins w:id="3159" w:author="Utente di Microsoft Office" w:date="2018-07-02T10:05:00Z">
        <w:r>
          <w:rPr>
            <w:rStyle w:val="Nessuno"/>
            <w:rFonts w:eastAsia="Palatino Linotype" w:cs="Palatino Linotype" w:ascii="Palatino" w:hAnsi="Palatino"/>
            <w:i/>
            <w:iCs/>
            <w:color w:val="000000"/>
            <w:sz w:val="20"/>
            <w:szCs w:val="20"/>
          </w:rPr>
          <w:t>ChLA</w:t>
        </w:r>
      </w:ins>
      <w:ins w:id="3160" w:author="Utente di Microsoft Office" w:date="2018-07-02T10:05:00Z">
        <w:r>
          <w:rPr>
            <w:rStyle w:val="Nessuno"/>
            <w:rFonts w:eastAsia="Palatino Linotype" w:cs="Palatino Linotype" w:ascii="Palatino" w:hAnsi="Palatino"/>
            <w:color w:val="000000"/>
            <w:sz w:val="20"/>
            <w:szCs w:val="20"/>
          </w:rPr>
          <w:t xml:space="preserve"> XLIII 1248] è latino. Afferma infine che contatterà Bruckner non appena questo papiro verrà pubblica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163" w:author="Utente di Microsoft Office" w:date="2018-07-02T10:05:00Z"/>
        </w:rPr>
      </w:pPr>
      <w:ins w:id="3162"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de-DE"/>
          <w:ins w:id="3165" w:author="Utente di Microsoft Office" w:date="2018-07-02T10:05:00Z"/>
        </w:rPr>
      </w:pPr>
      <w:ins w:id="3164" w:author="Utente di Microsoft Office" w:date="2018-07-02T10:05:00Z">
        <w:r>
          <w:rPr>
            <w:rStyle w:val="Nessuno"/>
            <w:rFonts w:eastAsia="Palatino Linotype" w:cs="Palatino Linotype" w:ascii="Palatino" w:hAnsi="Palatino"/>
            <w:b/>
            <w:bCs/>
            <w:color w:val="000000"/>
            <w:sz w:val="20"/>
            <w:szCs w:val="20"/>
            <w:lang w:val="de-DE"/>
          </w:rPr>
          <w:t>5. 16 maggio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de-DE"/>
          <w:ins w:id="3167" w:author="Utente di Microsoft Office" w:date="2018-07-02T10:05:00Z"/>
        </w:rPr>
      </w:pPr>
      <w:ins w:id="3166" w:author="Utente di Microsoft Office" w:date="2018-07-02T10:05:00Z">
        <w:r>
          <w:rPr>
            <w:rStyle w:val="Nessuno"/>
            <w:rFonts w:eastAsia="Palatino Linotype" w:cs="Palatino Linotype" w:ascii="Palatino" w:hAnsi="Palatino"/>
            <w:b/>
            <w:bCs/>
            <w:color w:val="000000"/>
            <w:sz w:val="20"/>
            <w:szCs w:val="20"/>
            <w:lang w:val="de-DE"/>
          </w:rPr>
          <w:t>EPHE_PLATINUM_022_031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69" w:author="Utente di Microsoft Office" w:date="2018-07-02T10:05:00Z"/>
        </w:rPr>
      </w:pPr>
      <w:ins w:id="3168" w:author="Utente di Microsoft Office" w:date="2018-07-02T10:05:00Z">
        <w:r>
          <w:rPr>
            <w:rStyle w:val="Nessuno"/>
            <w:rFonts w:eastAsia="Palatino Linotype" w:cs="Palatino Linotype" w:ascii="Palatino" w:hAnsi="Palatino"/>
            <w:color w:val="000000"/>
            <w:sz w:val="20"/>
            <w:szCs w:val="20"/>
            <w:lang w:val="de-DE"/>
          </w:rPr>
          <w:t>Finkenberg 219.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71" w:author="Utente di Microsoft Office" w:date="2018-07-02T10:05:00Z"/>
        </w:rPr>
      </w:pPr>
      <w:ins w:id="3170" w:author="Utente di Microsoft Office" w:date="2018-07-02T10:05:00Z">
        <w:r>
          <w:rPr>
            <w:rStyle w:val="Nessuno"/>
            <w:rFonts w:eastAsia="Palatino Linotype" w:cs="Palatino Linotype" w:ascii="Palatino" w:hAnsi="Palatino"/>
            <w:color w:val="000000"/>
            <w:sz w:val="20"/>
            <w:szCs w:val="20"/>
            <w:lang w:val="en-US"/>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73" w:author="Utente di Microsoft Office" w:date="2018-07-02T10:05:00Z"/>
        </w:rPr>
      </w:pPr>
      <w:ins w:id="3172"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81" w:author="Utente di Microsoft Office" w:date="2018-07-02T10:05:00Z"/>
        </w:rPr>
      </w:pPr>
      <w:ins w:id="3174" w:author="Utente di Microsoft Office" w:date="2018-07-02T10:05:00Z">
        <w:r>
          <w:rPr>
            <w:rStyle w:val="Nessuno"/>
            <w:rFonts w:eastAsia="Palatino Linotype" w:cs="Palatino Linotype" w:ascii="Palatino" w:hAnsi="Palatino"/>
            <w:color w:val="000000"/>
            <w:sz w:val="20"/>
            <w:szCs w:val="20"/>
          </w:rPr>
          <w:t>Albert Bruckner ringrazia Robert Marichal per la lettera del 5 maggio e notifica di esser contento di aver conosciuto Jean Vezin e Hartmut Atsma. Notifica di aver scritto a Jan-Olof Tjäder (il quale ha letto in maniera soddisfacente le autentiche di Sackingen [</w:t>
        </w:r>
      </w:ins>
      <w:ins w:id="3175" w:author="Utente di Microsoft Office" w:date="2018-07-02T10:05:00Z">
        <w:r>
          <w:rPr>
            <w:rStyle w:val="Nessuno"/>
            <w:rFonts w:eastAsia="Palatino Linotype" w:cs="Palatino Linotype" w:ascii="Palatino" w:hAnsi="Palatino"/>
            <w:i/>
            <w:iCs/>
            <w:color w:val="000000"/>
            <w:sz w:val="20"/>
            <w:szCs w:val="20"/>
          </w:rPr>
          <w:t xml:space="preserve">ChLA </w:t>
        </w:r>
      </w:ins>
      <w:ins w:id="3176" w:author="Utente di Microsoft Office" w:date="2018-07-02T10:05:00Z">
        <w:r>
          <w:rPr>
            <w:rStyle w:val="Nessuno"/>
            <w:rFonts w:eastAsia="Palatino Linotype" w:cs="Palatino Linotype" w:ascii="Palatino" w:hAnsi="Palatino"/>
            <w:color w:val="000000"/>
            <w:sz w:val="20"/>
            <w:szCs w:val="20"/>
          </w:rPr>
          <w:t>XII 548]) che i papiri di Vienna hanno poco di V e VI secolo e di avergli chiesto se potrà aiutare Marichal. Notifica poi di aver numerato il proprio manoscritto del vol. XII sulla base delle suggestioni di Marichal, e chiede a quest’ultimo se abbia ricevuto da Berlino il n.°16387 («grand format») [</w:t>
        </w:r>
      </w:ins>
      <w:ins w:id="3177" w:author="Utente di Microsoft Office" w:date="2018-07-02T10:05:00Z">
        <w:r>
          <w:rPr>
            <w:rStyle w:val="Nessuno"/>
            <w:rFonts w:eastAsia="Palatino Linotype" w:cs="Palatino Linotype" w:ascii="Palatino" w:hAnsi="Palatino"/>
            <w:i/>
            <w:iCs/>
            <w:color w:val="000000"/>
            <w:sz w:val="20"/>
            <w:szCs w:val="20"/>
          </w:rPr>
          <w:t>P.Berol.</w:t>
        </w:r>
      </w:ins>
      <w:ins w:id="3178" w:author="Utente di Microsoft Office" w:date="2018-07-02T10:05:00Z">
        <w:r>
          <w:rPr>
            <w:rStyle w:val="Nessuno"/>
            <w:rFonts w:eastAsia="Palatino Linotype" w:cs="Palatino Linotype" w:ascii="Palatino" w:hAnsi="Palatino"/>
            <w:color w:val="000000"/>
            <w:sz w:val="20"/>
            <w:szCs w:val="20"/>
          </w:rPr>
          <w:t xml:space="preserve"> inv. 16387; </w:t>
        </w:r>
      </w:ins>
      <w:ins w:id="3179" w:author="Utente di Microsoft Office" w:date="2018-07-02T10:05:00Z">
        <w:r>
          <w:rPr>
            <w:rStyle w:val="Nessuno"/>
            <w:rFonts w:eastAsia="Palatino Linotype" w:cs="Palatino Linotype" w:ascii="Palatino" w:hAnsi="Palatino"/>
            <w:i/>
            <w:iCs/>
            <w:color w:val="000000"/>
            <w:sz w:val="20"/>
            <w:szCs w:val="20"/>
          </w:rPr>
          <w:t>ChLA</w:t>
        </w:r>
      </w:ins>
      <w:ins w:id="3180" w:author="Utente di Microsoft Office" w:date="2018-07-02T10:05:00Z">
        <w:r>
          <w:rPr>
            <w:rStyle w:val="Nessuno"/>
            <w:rFonts w:eastAsia="Palatino Linotype" w:cs="Palatino Linotype" w:ascii="Palatino" w:hAnsi="Palatino"/>
            <w:color w:val="000000"/>
            <w:sz w:val="20"/>
            <w:szCs w:val="20"/>
          </w:rPr>
          <w:t xml:space="preserve"> X 464]. Chiede infine a Marichal di avere la sua fattura per il suo viaggio a Heidelberg.</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183" w:author="Utente di Microsoft Office" w:date="2018-07-02T10:05:00Z"/>
        </w:rPr>
      </w:pPr>
      <w:ins w:id="3182"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85" w:author="Utente di Microsoft Office" w:date="2018-07-02T10:05:00Z"/>
        </w:rPr>
      </w:pPr>
      <w:ins w:id="3184" w:author="Utente di Microsoft Office" w:date="2018-07-02T10:05:00Z">
        <w:r>
          <w:rPr>
            <w:rStyle w:val="Nessuno"/>
            <w:rFonts w:eastAsia="Palatino Linotype" w:cs="Palatino Linotype" w:ascii="Palatino" w:hAnsi="Palatino"/>
            <w:b/>
            <w:bCs/>
            <w:color w:val="000000"/>
            <w:sz w:val="20"/>
            <w:szCs w:val="20"/>
            <w:lang w:val="en-US"/>
          </w:rPr>
          <w:t>6. 26 luglio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87" w:author="Utente di Microsoft Office" w:date="2018-07-02T10:05:00Z"/>
        </w:rPr>
      </w:pPr>
      <w:ins w:id="3186" w:author="Utente di Microsoft Office" w:date="2018-07-02T10:05:00Z">
        <w:r>
          <w:rPr>
            <w:rStyle w:val="Nessuno"/>
            <w:rFonts w:eastAsia="Palatino Linotype" w:cs="Palatino Linotype" w:ascii="Palatino" w:hAnsi="Palatino"/>
            <w:b/>
            <w:bCs/>
            <w:color w:val="000000"/>
            <w:sz w:val="20"/>
            <w:szCs w:val="20"/>
            <w:lang w:val="en-US"/>
          </w:rPr>
          <w:t>EPHE_PLATINUM_022_031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90" w:author="Utente di Microsoft Office" w:date="2018-07-02T10:05:00Z"/>
        </w:rPr>
      </w:pPr>
      <w:ins w:id="3188" w:author="Utente di Microsoft Office" w:date="2018-07-02T10:05:00Z">
        <w:r>
          <w:rPr>
            <w:rStyle w:val="Nessuno"/>
            <w:rFonts w:eastAsia="Palatino Linotype" w:cs="Palatino Linotype" w:ascii="Palatino" w:hAnsi="Palatino"/>
            <w:color w:val="000000"/>
            <w:sz w:val="20"/>
            <w:szCs w:val="20"/>
            <w:lang w:val="en-US"/>
          </w:rPr>
          <w:t xml:space="preserve">A 6292 Finkenberg 219. </w:t>
        </w:r>
      </w:ins>
      <w:ins w:id="3189" w:author="Utente di Microsoft Office" w:date="2018-07-02T10:05:00Z">
        <w:r>
          <w:rPr>
            <w:rStyle w:val="Nessuno"/>
            <w:rFonts w:eastAsia="Palatino Linotype" w:cs="Palatino Linotype" w:ascii="Palatino" w:hAnsi="Palatino"/>
            <w:color w:val="000000"/>
            <w:sz w:val="20"/>
            <w:szCs w:val="20"/>
            <w:lang w:val="de-DE"/>
          </w:rPr>
          <w:t>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92" w:author="Utente di Microsoft Office" w:date="2018-07-02T10:05:00Z"/>
        </w:rPr>
      </w:pPr>
      <w:ins w:id="3191" w:author="Utente di Microsoft Office" w:date="2018-07-02T10:05:00Z">
        <w:r>
          <w:rPr>
            <w:rStyle w:val="Nessuno"/>
            <w:rFonts w:eastAsia="Palatino Linotype" w:cs="Palatino Linotype" w:ascii="Palatino" w:hAnsi="Palatino"/>
            <w:color w:val="000000"/>
            <w:sz w:val="20"/>
            <w:szCs w:val="20"/>
            <w:lang w:val="de-DE"/>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94" w:author="Utente di Microsoft Office" w:date="2018-07-02T10:05:00Z"/>
        </w:rPr>
      </w:pPr>
      <w:ins w:id="3193"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196" w:author="Utente di Microsoft Office" w:date="2018-07-02T10:05:00Z"/>
        </w:rPr>
      </w:pPr>
      <w:ins w:id="3195" w:author="Utente di Microsoft Office" w:date="2018-07-02T10:05:00Z">
        <w:r>
          <w:rPr>
            <w:rStyle w:val="Nessuno"/>
            <w:rFonts w:eastAsia="Palatino Linotype" w:cs="Palatino Linotype" w:ascii="Palatino" w:hAnsi="Palatino"/>
            <w:color w:val="000000"/>
            <w:sz w:val="20"/>
            <w:szCs w:val="20"/>
          </w:rPr>
          <w:t>Albert Bruckner chiede a Robert Marichal se il lavoro su Berlino sia terminato, e cerca di avere «notice» delle spese di Berlino. Notifica di star per chiedere a Stocker il denaro che deve a Marichal. Notifica poi di voler annettere soltanto una piccola prefazione all’inizio del volume XI, similmente al X, e di voler fare una bibliografia all’inizio del X sui volumi X e XI, così come è stato fatto per il V e il IX, con citazioni abbreviate del XII quanto ai papiri. Esplicita che preparerà lui questa bibliografia, mentre Marichal dovrà solo controllare il lavoro. Notifica la volontà, espressa a Stocker, di rivedere l’ultima versione [non specifica di quale volume] a causa di correzioni errate fatte da un reviso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198" w:author="Utente di Microsoft Office" w:date="2018-07-02T10:05:00Z"/>
        </w:rPr>
      </w:pPr>
      <w:ins w:id="3197"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00" w:author="Utente di Microsoft Office" w:date="2018-07-02T10:05:00Z"/>
        </w:rPr>
      </w:pPr>
      <w:ins w:id="3199" w:author="Utente di Microsoft Office" w:date="2018-07-02T10:05:00Z">
        <w:r>
          <w:rPr>
            <w:rStyle w:val="Nessuno"/>
            <w:rFonts w:eastAsia="Palatino Linotype" w:cs="Palatino Linotype" w:ascii="Palatino" w:hAnsi="Palatino"/>
            <w:b/>
            <w:bCs/>
            <w:color w:val="000000"/>
            <w:sz w:val="20"/>
            <w:szCs w:val="20"/>
          </w:rPr>
          <w:t>7. 28 luglio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02" w:author="Utente di Microsoft Office" w:date="2018-07-02T10:05:00Z"/>
        </w:rPr>
      </w:pPr>
      <w:ins w:id="3201" w:author="Utente di Microsoft Office" w:date="2018-07-02T10:05:00Z">
        <w:r>
          <w:rPr>
            <w:rStyle w:val="Nessuno"/>
            <w:rFonts w:eastAsia="Palatino Linotype" w:cs="Palatino Linotype" w:ascii="Palatino" w:hAnsi="Palatino"/>
            <w:b/>
            <w:bCs/>
            <w:color w:val="000000"/>
            <w:sz w:val="20"/>
            <w:szCs w:val="20"/>
          </w:rPr>
          <w:t>EPHE_PLATINUM_022_031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04" w:author="Utente di Microsoft Office" w:date="2018-07-02T10:05:00Z"/>
        </w:rPr>
      </w:pPr>
      <w:ins w:id="3203" w:author="Utente di Microsoft Office" w:date="2018-07-02T10:05:00Z">
        <w:r>
          <w:rPr>
            <w:rStyle w:val="Nessuno"/>
            <w:rFonts w:eastAsia="Palatino Linotype" w:cs="Palatino Linotype" w:ascii="Palatino" w:hAnsi="Palatino"/>
            <w:color w:val="000000"/>
            <w:sz w:val="20"/>
            <w:szCs w:val="20"/>
          </w:rPr>
          <w:t>Österreichische Nationalbibliothek, Papyrussammlung, Wien, I., Josefplatz 1. Helene Löbenstei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06" w:author="Utente di Microsoft Office" w:date="2018-07-02T10:05:00Z"/>
        </w:rPr>
      </w:pPr>
      <w:ins w:id="3205" w:author="Utente di Microsoft Office" w:date="2018-07-02T10:05:00Z">
        <w:r>
          <w:rPr>
            <w:rStyle w:val="Nessuno"/>
            <w:rFonts w:eastAsia="Palatino Linotype" w:cs="Palatino Linotype" w:ascii="Palatino" w:hAnsi="Palatino"/>
            <w:color w:val="000000"/>
            <w:sz w:val="20"/>
            <w:szCs w:val="20"/>
          </w:rPr>
          <w:t>6292 Finkenberg 219.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08" w:author="Utente di Microsoft Office" w:date="2018-07-02T10:05:00Z"/>
        </w:rPr>
      </w:pPr>
      <w:ins w:id="3207" w:author="Utente di Microsoft Office" w:date="2018-07-02T10:05:00Z">
        <w:r>
          <w:rPr>
            <w:rStyle w:val="Nessuno"/>
            <w:rFonts w:eastAsia="Palatino Linotype" w:cs="Palatino Linotype" w:ascii="Palatino" w:hAnsi="Palatino"/>
            <w:color w:val="000000"/>
            <w:sz w:val="20"/>
            <w:szCs w:val="20"/>
          </w:rPr>
          <w:t>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16" w:author="Utente di Microsoft Office" w:date="2018-07-02T10:05:00Z"/>
        </w:rPr>
      </w:pPr>
      <w:ins w:id="3209" w:author="Utente di Microsoft Office" w:date="2018-07-02T10:05:00Z">
        <w:r>
          <w:rPr>
            <w:rStyle w:val="Nessuno"/>
            <w:rFonts w:eastAsia="Palatino Linotype" w:cs="Palatino Linotype" w:ascii="Palatino" w:hAnsi="Palatino"/>
            <w:color w:val="000000"/>
            <w:sz w:val="20"/>
            <w:szCs w:val="20"/>
          </w:rPr>
          <w:t xml:space="preserve">Helene Löbenstein ringrazia Albert Bruckner per la lettera del 3 luglio e chiede di incontrarsi a Vienna a settembre, anche con Robert Marichal. Riferendosi alla lettera del 24 febbraio 1976 in cui si chiedeva di prenotare documenti latini inediti per le </w:t>
        </w:r>
      </w:ins>
      <w:ins w:id="3210" w:author="Utente di Microsoft Office" w:date="2018-07-02T10:05:00Z">
        <w:r>
          <w:rPr>
            <w:rStyle w:val="Nessuno"/>
            <w:rFonts w:eastAsia="Palatino Linotype" w:cs="Palatino Linotype" w:ascii="Palatino" w:hAnsi="Palatino"/>
            <w:i/>
            <w:iCs/>
            <w:color w:val="000000"/>
            <w:sz w:val="20"/>
            <w:szCs w:val="20"/>
          </w:rPr>
          <w:t>ChLA</w:t>
        </w:r>
      </w:ins>
      <w:ins w:id="3211" w:author="Utente di Microsoft Office" w:date="2018-07-02T10:05:00Z">
        <w:r>
          <w:rPr>
            <w:rStyle w:val="Nessuno"/>
            <w:rFonts w:eastAsia="Palatino Linotype" w:cs="Palatino Linotype" w:ascii="Palatino" w:hAnsi="Palatino"/>
            <w:color w:val="000000"/>
            <w:sz w:val="20"/>
            <w:szCs w:val="20"/>
          </w:rPr>
          <w:t xml:space="preserve">, riferisce che se nella lettera lei aveva annunciato la volontà di Michaela Zelzer di pubblicare </w:t>
        </w:r>
      </w:ins>
      <w:ins w:id="3212" w:author="Utente di Microsoft Office" w:date="2018-07-02T10:05:00Z">
        <w:r>
          <w:rPr>
            <w:rStyle w:val="Nessuno"/>
            <w:rFonts w:eastAsia="Palatino Linotype" w:cs="Palatino Linotype" w:ascii="Palatino" w:hAnsi="Palatino"/>
            <w:i/>
            <w:iCs/>
            <w:color w:val="000000"/>
            <w:sz w:val="20"/>
            <w:szCs w:val="20"/>
          </w:rPr>
          <w:t>tutti</w:t>
        </w:r>
      </w:ins>
      <w:ins w:id="3213" w:author="Utente di Microsoft Office" w:date="2018-07-02T10:05:00Z">
        <w:r>
          <w:rPr>
            <w:rStyle w:val="Nessuno"/>
            <w:rFonts w:eastAsia="Palatino Linotype" w:cs="Palatino Linotype" w:ascii="Palatino" w:hAnsi="Palatino"/>
            <w:color w:val="000000"/>
            <w:sz w:val="20"/>
            <w:szCs w:val="20"/>
          </w:rPr>
          <w:t xml:space="preserve"> i papiri latini della Sammlung, ora Zelzer vuole averne riservati soltanto 40. Gli altri, circa 55, sono a disposizione delle </w:t>
        </w:r>
      </w:ins>
      <w:ins w:id="3214" w:author="Utente di Microsoft Office" w:date="2018-07-02T10:05:00Z">
        <w:r>
          <w:rPr>
            <w:rStyle w:val="Nessuno"/>
            <w:rFonts w:eastAsia="Palatino Linotype" w:cs="Palatino Linotype" w:ascii="Palatino" w:hAnsi="Palatino"/>
            <w:i/>
            <w:iCs/>
            <w:color w:val="000000"/>
            <w:sz w:val="20"/>
            <w:szCs w:val="20"/>
          </w:rPr>
          <w:t>ChLA</w:t>
        </w:r>
      </w:ins>
      <w:ins w:id="3215" w:author="Utente di Microsoft Office" w:date="2018-07-02T10:05:00Z">
        <w:r>
          <w:rPr>
            <w:rStyle w:val="Nessuno"/>
            <w:rFonts w:eastAsia="Palatino Linotype" w:cs="Palatino Linotype" w:ascii="Palatino" w:hAnsi="Palatino"/>
            <w:color w:val="000000"/>
            <w:sz w:val="20"/>
            <w:szCs w:val="20"/>
          </w:rPr>
          <w:t>. Sottolinea però che si tratta di papiri molto evanescenti, con poco test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18" w:author="Utente di Microsoft Office" w:date="2018-07-02T10:05:00Z"/>
        </w:rPr>
      </w:pPr>
      <w:ins w:id="3217"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20" w:author="Utente di Microsoft Office" w:date="2018-07-02T10:05:00Z"/>
        </w:rPr>
      </w:pPr>
      <w:ins w:id="3219" w:author="Utente di Microsoft Office" w:date="2018-07-02T10:05:00Z">
        <w:r>
          <w:rPr>
            <w:rStyle w:val="Nessuno"/>
            <w:rFonts w:eastAsia="Palatino Linotype" w:cs="Palatino Linotype" w:ascii="Palatino" w:hAnsi="Palatino"/>
            <w:b/>
            <w:bCs/>
            <w:color w:val="000000"/>
            <w:sz w:val="20"/>
            <w:szCs w:val="20"/>
            <w:lang w:val="en-US"/>
          </w:rPr>
          <w:t>8. 28 agosto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en-US"/>
          <w:ins w:id="3222" w:author="Utente di Microsoft Office" w:date="2018-07-02T10:05:00Z"/>
        </w:rPr>
      </w:pPr>
      <w:ins w:id="3221" w:author="Utente di Microsoft Office" w:date="2018-07-02T10:05:00Z">
        <w:r>
          <w:rPr>
            <w:rStyle w:val="Nessuno"/>
            <w:rFonts w:eastAsia="Palatino Linotype" w:cs="Palatino Linotype" w:ascii="Palatino" w:hAnsi="Palatino"/>
            <w:b/>
            <w:bCs/>
            <w:color w:val="000000"/>
            <w:sz w:val="20"/>
            <w:szCs w:val="20"/>
            <w:lang w:val="en-US"/>
          </w:rPr>
          <w:t>EPHE_PLATINUM_022_031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24" w:author="Utente di Microsoft Office" w:date="2018-07-02T10:05:00Z"/>
        </w:rPr>
      </w:pPr>
      <w:ins w:id="3223" w:author="Utente di Microsoft Office" w:date="2018-07-02T10:05:00Z">
        <w:r>
          <w:rPr>
            <w:rStyle w:val="Nessuno"/>
            <w:rFonts w:eastAsia="Palatino Linotype" w:cs="Palatino Linotype" w:ascii="Palatino" w:hAnsi="Palatino"/>
            <w:color w:val="000000"/>
            <w:sz w:val="20"/>
            <w:szCs w:val="20"/>
            <w:lang w:val="en-US"/>
          </w:rPr>
          <w:t>[s. l.]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26" w:author="Utente di Microsoft Office" w:date="2018-07-02T10:05:00Z"/>
        </w:rPr>
      </w:pPr>
      <w:ins w:id="3225" w:author="Utente di Microsoft Office" w:date="2018-07-02T10:05:00Z">
        <w:r>
          <w:rPr>
            <w:rStyle w:val="Nessuno"/>
            <w:rFonts w:eastAsia="Palatino Linotype" w:cs="Palatino Linotype" w:ascii="Palatino" w:hAnsi="Palatino"/>
            <w:color w:val="000000"/>
            <w:sz w:val="20"/>
            <w:szCs w:val="20"/>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28" w:author="Utente di Microsoft Office" w:date="2018-07-02T10:05:00Z"/>
        </w:rPr>
      </w:pPr>
      <w:ins w:id="3227"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30" w:author="Utente di Microsoft Office" w:date="2018-07-02T10:05:00Z"/>
        </w:rPr>
      </w:pPr>
      <w:ins w:id="3229" w:author="Utente di Microsoft Office" w:date="2018-07-02T10:05:00Z">
        <w:r>
          <w:rPr>
            <w:rStyle w:val="Nessuno"/>
            <w:rFonts w:eastAsia="Palatino Linotype" w:cs="Palatino Linotype" w:ascii="Palatino" w:hAnsi="Palatino"/>
            <w:color w:val="000000"/>
            <w:sz w:val="20"/>
            <w:szCs w:val="20"/>
          </w:rPr>
          <w:t>Albert Bruckner notifica a Robert Marichal di aver fissato un appuntamento con Helene Löbenstein l’11 [settembre?] e di aver riservato a lui una camera per i giorni 10-12. Chiede se Marichal possa portare con sé le foto. Notifica che Jan-Olof Tjäder ha avuto un infarto, esplicitando però che è guarito, anche se in condizioni abbastanza gravi. Spera che possa comunque prendere parte al lavoro per i papiri «de la basse periòde». Notifica di star scrivendo a Stocker che è necessario pagare a Marichal le spese di Heidelberg e Berlin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32" w:author="Utente di Microsoft Office" w:date="2018-07-02T10:05:00Z"/>
        </w:rPr>
      </w:pPr>
      <w:ins w:id="3231"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b/>
          <w:b/>
          <w:bCs/>
          <w:color w:val="000000"/>
          <w:sz w:val="20"/>
          <w:szCs w:val="20"/>
          <w:lang w:val="en-US"/>
          <w:ins w:id="3237" w:author="Utente di Microsoft Office" w:date="2018-07-02T10:05:00Z"/>
        </w:rPr>
      </w:pPr>
      <w:ins w:id="3233" w:author="Utente di Microsoft Office" w:date="2018-07-02T10:05:00Z">
        <w:r>
          <w:rPr>
            <w:rStyle w:val="Nessuno"/>
            <w:rFonts w:eastAsia="Palatino Linotype" w:cs="Palatino Linotype" w:ascii="Palatino" w:hAnsi="Palatino"/>
            <w:b/>
            <w:bCs/>
            <w:color w:val="000000"/>
            <w:sz w:val="20"/>
            <w:szCs w:val="20"/>
            <w:lang w:val="en-US"/>
          </w:rPr>
          <w:t xml:space="preserve">9. 31 agosto 1978 </w:t>
        </w:r>
      </w:ins>
      <w:ins w:id="3234" w:author="Utente di Microsoft Office" w:date="2018-07-02T10:05:00Z">
        <w:r>
          <w:rPr>
            <w:rStyle w:val="Nessuno"/>
            <w:rFonts w:cs="Palatino" w:ascii="Palatino" w:hAnsi="Palatino"/>
            <w:b/>
            <w:bCs/>
            <w:color w:val="000000"/>
            <w:sz w:val="20"/>
            <w:szCs w:val="20"/>
            <w:lang w:val="en-US"/>
          </w:rPr>
          <w:t>[</w:t>
        </w:r>
      </w:ins>
      <w:ins w:id="3235" w:author="Utente di Microsoft Office" w:date="2018-07-02T10:05:00Z">
        <w:r>
          <w:rPr>
            <w:rStyle w:val="Nessuno"/>
            <w:rFonts w:cs="Palatino" w:ascii="Palatino" w:hAnsi="Palatino"/>
            <w:b/>
            <w:bCs/>
            <w:i/>
            <w:iCs/>
            <w:color w:val="000000"/>
            <w:sz w:val="20"/>
            <w:szCs w:val="20"/>
            <w:lang w:val="en-US"/>
          </w:rPr>
          <w:t>Tab</w:t>
        </w:r>
      </w:ins>
      <w:ins w:id="3236" w:author="Utente di Microsoft Office" w:date="2018-07-02T10:05:00Z">
        <w:r>
          <w:rPr>
            <w:rStyle w:val="Nessuno"/>
            <w:rFonts w:cs="Palatino" w:ascii="Palatino" w:hAnsi="Palatino"/>
            <w:b/>
            <w:bCs/>
            <w:color w:val="000000"/>
            <w:sz w:val="20"/>
            <w:szCs w:val="20"/>
            <w:lang w:val="en-US"/>
          </w:rPr>
          <w:t>. 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39" w:author="Utente di Microsoft Office" w:date="2018-07-02T10:05:00Z"/>
        </w:rPr>
      </w:pPr>
      <w:ins w:id="3238" w:author="Utente di Microsoft Office" w:date="2018-07-02T10:05:00Z">
        <w:r>
          <w:rPr>
            <w:rStyle w:val="Nessuno"/>
            <w:rFonts w:eastAsia="Palatino Linotype" w:cs="Palatino Linotype" w:ascii="Palatino" w:hAnsi="Palatino"/>
            <w:b/>
            <w:bCs/>
            <w:color w:val="000000"/>
            <w:sz w:val="20"/>
            <w:szCs w:val="20"/>
            <w:lang w:val="en-US"/>
          </w:rPr>
          <w:t>EPHE_PLATINUM_022_031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41" w:author="Utente di Microsoft Office" w:date="2018-07-02T10:05:00Z"/>
        </w:rPr>
      </w:pPr>
      <w:ins w:id="3240" w:author="Utente di Microsoft Office" w:date="2018-07-02T10:05:00Z">
        <w:r>
          <w:rPr>
            <w:rStyle w:val="Nessuno"/>
            <w:rFonts w:eastAsia="Palatino Linotype" w:cs="Palatino Linotype" w:ascii="Palatino" w:hAnsi="Palatino"/>
            <w:color w:val="000000"/>
            <w:sz w:val="20"/>
            <w:szCs w:val="20"/>
            <w:lang w:val="en-US"/>
          </w:rPr>
          <w:t>[s. l.]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43" w:author="Utente di Microsoft Office" w:date="2018-07-02T10:05:00Z"/>
        </w:rPr>
      </w:pPr>
      <w:ins w:id="3242" w:author="Utente di Microsoft Office" w:date="2018-07-02T10:05:00Z">
        <w:r>
          <w:rPr>
            <w:rStyle w:val="Nessuno"/>
            <w:rFonts w:eastAsia="Palatino Linotype" w:cs="Palatino Linotype" w:ascii="Palatino" w:hAnsi="Palatino"/>
            <w:color w:val="000000"/>
            <w:sz w:val="20"/>
            <w:szCs w:val="20"/>
            <w:lang w:val="en-US"/>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45" w:author="Utente di Microsoft Office" w:date="2018-07-02T10:05:00Z"/>
        </w:rPr>
      </w:pPr>
      <w:ins w:id="3244"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49" w:author="Utente di Microsoft Office" w:date="2018-07-02T10:05:00Z"/>
        </w:rPr>
      </w:pPr>
      <w:ins w:id="3246" w:author="Utente di Microsoft Office" w:date="2018-07-02T10:05:00Z">
        <w:r>
          <w:rPr>
            <w:rStyle w:val="Nessuno"/>
            <w:rFonts w:eastAsia="Palatino Linotype" w:cs="Palatino Linotype" w:ascii="Palatino" w:hAnsi="Palatino"/>
            <w:color w:val="000000"/>
            <w:sz w:val="20"/>
            <w:szCs w:val="20"/>
          </w:rPr>
          <w:t xml:space="preserve">Albert Bruckner notifica a Robert Marichal, in vista dell’incontro fra i due a Vienna, di aver messo insieme le foto dei papiri viennesi (dichiara di aver apposto in allegato due liste, una per gli editi e l’altra per gli inediti). Gli chiede di controllare se abbia tutto per il volume di Vienna e se abbia avuto le foto all’infrarosso dei pezzi richiesti. Notifica che le foto di Seider contengono sì papiri greci, ma anche latini interessanti. Saranno loro due a fare la scelta e se necessario anche Helene Löbenstein. </w:t>
        </w:r>
      </w:ins>
      <w:ins w:id="3247" w:author="Utente di Microsoft Office" w:date="2018-07-02T10:05:00Z">
        <w:r>
          <w:rPr>
            <w:rStyle w:val="Nessuno"/>
            <w:rFonts w:eastAsia="Palatino Linotype" w:cs="Palatino Linotype" w:ascii="Palatino" w:hAnsi="Palatino"/>
            <w:color w:val="000000"/>
            <w:sz w:val="20"/>
            <w:szCs w:val="20"/>
            <w:lang w:val="fr-FR"/>
          </w:rPr>
          <w:t xml:space="preserve">Notifica poi di volere papiri «vraiment précieux et pas les débris de 2 à 3 mots». </w:t>
        </w:r>
      </w:ins>
      <w:ins w:id="3248" w:author="Utente di Microsoft Office" w:date="2018-07-02T10:05:00Z">
        <w:r>
          <w:rPr>
            <w:rStyle w:val="Nessuno"/>
            <w:rFonts w:eastAsia="Palatino Linotype" w:cs="Palatino Linotype" w:ascii="Palatino" w:hAnsi="Palatino"/>
            <w:color w:val="000000"/>
            <w:sz w:val="20"/>
            <w:szCs w:val="20"/>
          </w:rPr>
          <w:t>Annuncia il «patronnage» dato dall’Accademia di Vienna e della premura di Leo Santifaller che la pubblicazione debba essere la più completa possibile. Sotto la lettera si trova, manoscritta, la richiesta di avere una lista di papiri di «Benelux, Scandinavie, […] Balca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51" w:author="Utente di Microsoft Office" w:date="2018-07-02T10:05:00Z"/>
        </w:rPr>
      </w:pPr>
      <w:ins w:id="3250"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53" w:author="Utente di Microsoft Office" w:date="2018-07-02T10:05:00Z"/>
        </w:rPr>
      </w:pPr>
      <w:ins w:id="3252" w:author="Utente di Microsoft Office" w:date="2018-07-02T10:05:00Z">
        <w:r>
          <w:rPr>
            <w:rStyle w:val="Nessuno"/>
            <w:rFonts w:eastAsia="Palatino Linotype" w:cs="Palatino Linotype" w:ascii="Palatino" w:hAnsi="Palatino"/>
            <w:b/>
            <w:bCs/>
            <w:color w:val="000000"/>
            <w:sz w:val="20"/>
            <w:szCs w:val="20"/>
          </w:rPr>
          <w:t>10. 28 settembre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55" w:author="Utente di Microsoft Office" w:date="2018-07-02T10:05:00Z"/>
        </w:rPr>
      </w:pPr>
      <w:ins w:id="3254" w:author="Utente di Microsoft Office" w:date="2018-07-02T10:05:00Z">
        <w:r>
          <w:rPr>
            <w:rStyle w:val="Nessuno"/>
            <w:rFonts w:eastAsia="Palatino Linotype" w:cs="Palatino Linotype" w:ascii="Palatino" w:hAnsi="Palatino"/>
            <w:b/>
            <w:bCs/>
            <w:color w:val="000000"/>
            <w:sz w:val="20"/>
            <w:szCs w:val="20"/>
          </w:rPr>
          <w:t>EPHE_PLATINUM_022_031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57" w:author="Utente di Microsoft Office" w:date="2018-07-02T10:05:00Z"/>
        </w:rPr>
      </w:pPr>
      <w:ins w:id="3256" w:author="Utente di Microsoft Office" w:date="2018-07-02T10:05:00Z">
        <w:r>
          <w:rPr>
            <w:rStyle w:val="Nessuno"/>
            <w:rFonts w:eastAsia="Palatino Linotype" w:cs="Palatino Linotype" w:ascii="Palatino" w:hAnsi="Palatino"/>
            <w:color w:val="000000"/>
            <w:sz w:val="20"/>
            <w:szCs w:val="20"/>
          </w:rPr>
          <w:t>Österreichische Nationalbibliothek, Papyrussammlung, Wien, I., Josefplatz 1. Michael Fackelman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59" w:author="Utente di Microsoft Office" w:date="2018-07-02T10:05:00Z"/>
        </w:rPr>
      </w:pPr>
      <w:ins w:id="3258" w:author="Utente di Microsoft Office" w:date="2018-07-02T10:05:00Z">
        <w:r>
          <w:rPr>
            <w:rStyle w:val="Nessuno"/>
            <w:rFonts w:eastAsia="Palatino Linotype" w:cs="Palatino Linotype" w:ascii="Palatino" w:hAnsi="Palatino"/>
            <w:color w:val="000000"/>
            <w:sz w:val="20"/>
            <w:szCs w:val="20"/>
          </w:rPr>
          <w:t>Paris.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61" w:author="Utente di Microsoft Office" w:date="2018-07-02T10:05:00Z"/>
        </w:rPr>
      </w:pPr>
      <w:ins w:id="3260" w:author="Utente di Microsoft Office" w:date="2018-07-02T10:05:00Z">
        <w:r>
          <w:rPr>
            <w:rStyle w:val="Nessuno"/>
            <w:rFonts w:eastAsia="Palatino Linotype" w:cs="Palatino Linotype" w:ascii="Palatino" w:hAnsi="Palatino"/>
            <w:color w:val="000000"/>
            <w:sz w:val="20"/>
            <w:szCs w:val="20"/>
          </w:rPr>
          <w:t>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63" w:author="Utente di Microsoft Office" w:date="2018-07-02T10:05:00Z"/>
        </w:rPr>
      </w:pPr>
      <w:ins w:id="3262" w:author="Utente di Microsoft Office" w:date="2018-07-02T10:05:00Z">
        <w:r>
          <w:rPr>
            <w:rStyle w:val="Nessuno"/>
            <w:rFonts w:eastAsia="Palatino Linotype" w:cs="Palatino Linotype" w:ascii="Palatino" w:hAnsi="Palatino"/>
            <w:color w:val="000000"/>
            <w:sz w:val="20"/>
            <w:szCs w:val="20"/>
          </w:rPr>
          <w:t>Michael Fackelmann notifica a Robert Marichal che le riproduzioni fotografiche da lui richieste sono state confezionate. Si scusa perché esse non sono in rapporto «1:1» ma in scala, e si mostra disposto a eseguire nuovamente il lavoro se necessari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65" w:author="Utente di Microsoft Office" w:date="2018-07-02T10:05:00Z"/>
        </w:rPr>
      </w:pPr>
      <w:ins w:id="3264"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67" w:author="Utente di Microsoft Office" w:date="2018-07-02T10:05:00Z"/>
        </w:rPr>
      </w:pPr>
      <w:ins w:id="3266" w:author="Utente di Microsoft Office" w:date="2018-07-02T10:05:00Z">
        <w:r>
          <w:rPr>
            <w:rStyle w:val="Nessuno"/>
            <w:rFonts w:eastAsia="Palatino Linotype" w:cs="Palatino Linotype" w:ascii="Palatino" w:hAnsi="Palatino"/>
            <w:b/>
            <w:bCs/>
            <w:color w:val="000000"/>
            <w:sz w:val="20"/>
            <w:szCs w:val="20"/>
            <w:lang w:val="de-DE"/>
          </w:rPr>
          <w:t>11a. 9 novembre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69" w:author="Utente di Microsoft Office" w:date="2018-07-02T10:05:00Z"/>
        </w:rPr>
      </w:pPr>
      <w:ins w:id="3268" w:author="Utente di Microsoft Office" w:date="2018-07-02T10:05:00Z">
        <w:r>
          <w:rPr>
            <w:rStyle w:val="Nessuno"/>
            <w:rFonts w:eastAsia="Palatino Linotype" w:cs="Palatino Linotype" w:ascii="Palatino" w:hAnsi="Palatino"/>
            <w:b/>
            <w:bCs/>
            <w:color w:val="000000"/>
            <w:sz w:val="20"/>
            <w:szCs w:val="20"/>
            <w:lang w:val="de-DE"/>
          </w:rPr>
          <w:t>EPHE_PLATINUM_022_031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72" w:author="Utente di Microsoft Office" w:date="2018-07-02T10:05:00Z"/>
        </w:rPr>
      </w:pPr>
      <w:ins w:id="3270" w:author="Utente di Microsoft Office" w:date="2018-07-02T10:05:00Z">
        <w:r>
          <w:rPr>
            <w:rStyle w:val="Nessuno"/>
            <w:rFonts w:eastAsia="Palatino Linotype" w:cs="Palatino Linotype" w:ascii="Palatino" w:hAnsi="Palatino"/>
            <w:color w:val="000000"/>
            <w:sz w:val="20"/>
            <w:szCs w:val="20"/>
            <w:lang w:val="de-DE"/>
          </w:rPr>
          <w:t xml:space="preserve">Kommission zur Herausgabe der Corpus der lateinischen Kirchenväter, A–101 Wien, Postgasse 7-9; privat: Kugygasse 5, 1130 Wien. </w:t>
        </w:r>
      </w:ins>
      <w:ins w:id="3271" w:author="Utente di Microsoft Office" w:date="2018-07-02T10:05:00Z">
        <w:r>
          <w:rPr>
            <w:rStyle w:val="Nessuno"/>
            <w:rFonts w:eastAsia="Palatino Linotype" w:cs="Palatino Linotype" w:ascii="Palatino" w:hAnsi="Palatino"/>
            <w:color w:val="000000"/>
            <w:sz w:val="20"/>
            <w:szCs w:val="20"/>
          </w:rPr>
          <w:t>Michaela Zelz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74" w:author="Utente di Microsoft Office" w:date="2018-07-02T10:05:00Z"/>
        </w:rPr>
      </w:pPr>
      <w:ins w:id="3273" w:author="Utente di Microsoft Office" w:date="2018-07-02T10:05:00Z">
        <w:r>
          <w:rPr>
            <w:rStyle w:val="Nessuno"/>
            <w:rFonts w:eastAsia="Palatino Linotype" w:cs="Palatino Linotype" w:ascii="Palatino" w:hAnsi="Palatino"/>
            <w:color w:val="000000"/>
            <w:sz w:val="20"/>
            <w:szCs w:val="20"/>
          </w:rPr>
          <w:t>6292 Finkenber 219.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76" w:author="Utente di Microsoft Office" w:date="2018-07-02T10:05:00Z"/>
        </w:rPr>
      </w:pPr>
      <w:ins w:id="3275" w:author="Utente di Microsoft Office" w:date="2018-07-02T10:05:00Z">
        <w:r>
          <w:rPr>
            <w:rStyle w:val="Nessuno"/>
            <w:rFonts w:eastAsia="Palatino Linotype" w:cs="Palatino Linotype" w:ascii="Palatino" w:hAnsi="Palatino"/>
            <w:color w:val="000000"/>
            <w:sz w:val="20"/>
            <w:szCs w:val="20"/>
          </w:rPr>
          <w:t>(«Copie») 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80" w:author="Utente di Microsoft Office" w:date="2018-07-02T10:05:00Z"/>
        </w:rPr>
      </w:pPr>
      <w:ins w:id="3277" w:author="Utente di Microsoft Office" w:date="2018-07-02T10:05:00Z">
        <w:r>
          <w:rPr>
            <w:rStyle w:val="Nessuno"/>
            <w:rFonts w:eastAsia="Palatino Linotype" w:cs="Palatino Linotype" w:ascii="Palatino" w:hAnsi="Palatino"/>
            <w:color w:val="000000"/>
            <w:sz w:val="20"/>
            <w:szCs w:val="20"/>
          </w:rPr>
          <w:t xml:space="preserve">Michaela Zelzer si scusa con Albert Bruckner per la tardiva risposta, dovuta a una tardiva ricezione della lettera. Lo ringrazia per la proposta di collaborazione con le </w:t>
        </w:r>
      </w:ins>
      <w:ins w:id="3278" w:author="Utente di Microsoft Office" w:date="2018-07-02T10:05:00Z">
        <w:r>
          <w:rPr>
            <w:rStyle w:val="Nessuno"/>
            <w:rFonts w:eastAsia="Palatino Linotype" w:cs="Palatino Linotype" w:ascii="Palatino" w:hAnsi="Palatino"/>
            <w:i/>
            <w:iCs/>
            <w:color w:val="000000"/>
            <w:sz w:val="20"/>
            <w:szCs w:val="20"/>
          </w:rPr>
          <w:t>ChLA</w:t>
        </w:r>
      </w:ins>
      <w:ins w:id="3279" w:author="Utente di Microsoft Office" w:date="2018-07-02T10:05:00Z">
        <w:r>
          <w:rPr>
            <w:rStyle w:val="Nessuno"/>
            <w:rFonts w:eastAsia="Palatino Linotype" w:cs="Palatino Linotype" w:ascii="Palatino" w:hAnsi="Palatino"/>
            <w:color w:val="000000"/>
            <w:sz w:val="20"/>
            <w:szCs w:val="20"/>
          </w:rPr>
          <w:t>, ma esplicita di non poter portare a termine il lavoro sugli inediti entro il termine indicato a causa della preparazione dell’edizione delle lettere di Ambrogio. Stima che il lavoro sui papiri inediti di Vienna durerà 2 anni, periodo in cui dovrà lavorare a essi nel tempo liber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82" w:author="Utente di Microsoft Office" w:date="2018-07-02T10:05:00Z"/>
        </w:rPr>
      </w:pPr>
      <w:ins w:id="3281"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84" w:author="Utente di Microsoft Office" w:date="2018-07-02T10:05:00Z"/>
        </w:rPr>
      </w:pPr>
      <w:ins w:id="3283" w:author="Utente di Microsoft Office" w:date="2018-07-02T10:05:00Z">
        <w:r>
          <w:rPr>
            <w:rStyle w:val="Nessuno"/>
            <w:rFonts w:eastAsia="Palatino Linotype" w:cs="Palatino Linotype" w:ascii="Palatino" w:hAnsi="Palatino"/>
            <w:b/>
            <w:bCs/>
            <w:color w:val="000000"/>
            <w:sz w:val="20"/>
            <w:szCs w:val="20"/>
            <w:lang w:val="de-DE"/>
          </w:rPr>
          <w:t>11b. 14 novembre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86" w:author="Utente di Microsoft Office" w:date="2018-07-02T10:05:00Z"/>
        </w:rPr>
      </w:pPr>
      <w:ins w:id="3285" w:author="Utente di Microsoft Office" w:date="2018-07-02T10:05:00Z">
        <w:r>
          <w:rPr>
            <w:rStyle w:val="Nessuno"/>
            <w:rFonts w:eastAsia="Palatino Linotype" w:cs="Palatino Linotype" w:ascii="Palatino" w:hAnsi="Palatino"/>
            <w:b/>
            <w:bCs/>
            <w:color w:val="000000"/>
            <w:sz w:val="20"/>
            <w:szCs w:val="20"/>
            <w:lang w:val="de-DE"/>
          </w:rPr>
          <w:t>EPHE_PLATINUM_022_031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88" w:author="Utente di Microsoft Office" w:date="2018-07-02T10:05:00Z"/>
        </w:rPr>
      </w:pPr>
      <w:ins w:id="3287" w:author="Utente di Microsoft Office" w:date="2018-07-02T10:05:00Z">
        <w:r>
          <w:rPr>
            <w:rStyle w:val="Nessuno"/>
            <w:rFonts w:eastAsia="Palatino Linotype" w:cs="Palatino Linotype" w:ascii="Palatino" w:hAnsi="Palatino"/>
            <w:color w:val="000000"/>
            <w:sz w:val="20"/>
            <w:szCs w:val="20"/>
            <w:lang w:val="de-DE"/>
          </w:rPr>
          <w:t>A 6292 Finkenberg.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90" w:author="Utente di Microsoft Office" w:date="2018-07-02T10:05:00Z"/>
        </w:rPr>
      </w:pPr>
      <w:ins w:id="3289" w:author="Utente di Microsoft Office" w:date="2018-07-02T10:05:00Z">
        <w:r>
          <w:rPr>
            <w:rStyle w:val="Nessuno"/>
            <w:rFonts w:eastAsia="Palatino Linotype" w:cs="Palatino Linotype" w:ascii="Palatino" w:hAnsi="Palatino"/>
            <w:color w:val="000000"/>
            <w:sz w:val="20"/>
            <w:szCs w:val="20"/>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92" w:author="Utente di Microsoft Office" w:date="2018-07-02T10:05:00Z"/>
        </w:rPr>
      </w:pPr>
      <w:ins w:id="3291"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296" w:author="Utente di Microsoft Office" w:date="2018-07-02T10:05:00Z"/>
        </w:rPr>
      </w:pPr>
      <w:ins w:id="3293" w:author="Utente di Microsoft Office" w:date="2018-07-02T10:05:00Z">
        <w:r>
          <w:rPr>
            <w:rStyle w:val="Nessuno"/>
            <w:rFonts w:eastAsia="Palatino Linotype" w:cs="Palatino Linotype" w:ascii="Palatino" w:hAnsi="Palatino"/>
            <w:color w:val="000000"/>
            <w:sz w:val="20"/>
            <w:szCs w:val="20"/>
          </w:rPr>
          <w:t xml:space="preserve">Albert Bruckner notifica a Robert Marichal di aver ricevuto una risposta da Michaela Zelzer (del 9 novembre), con la quale ella si è rifiutata di collaborare. Propone due soluzioni possibili: a) mettere i viennesi nel volume di supplemento e allestire prima i volumi sulla Francia; b) pubblicare i viennesi editi e includerli nel volume di Benelux, Oslo, Gand, Atene, Russia (Zeretelli). Chiede a Marichal di esprimersi sul problema con Zelzer e chiede se può scrivere a Helene Löbenstein per farsi riservare qualche papiro per le </w:t>
        </w:r>
      </w:ins>
      <w:ins w:id="3294" w:author="Utente di Microsoft Office" w:date="2018-07-02T10:05:00Z">
        <w:r>
          <w:rPr>
            <w:rStyle w:val="Nessuno"/>
            <w:rFonts w:eastAsia="Palatino Linotype" w:cs="Palatino Linotype" w:ascii="Palatino" w:hAnsi="Palatino"/>
            <w:i/>
            <w:iCs/>
            <w:color w:val="000000"/>
            <w:sz w:val="20"/>
            <w:szCs w:val="20"/>
          </w:rPr>
          <w:t>ChLA</w:t>
        </w:r>
      </w:ins>
      <w:ins w:id="3295" w:author="Utente di Microsoft Office" w:date="2018-07-02T10:05:00Z">
        <w:r>
          <w:rPr>
            <w:rStyle w:val="Nessuno"/>
            <w:rFonts w:eastAsia="Palatino Linotype" w:cs="Palatino Linotype" w:ascii="Palatino" w:hAnsi="Palatino"/>
            <w:color w:val="000000"/>
            <w:sz w:val="20"/>
            <w:szCs w:val="2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298" w:author="Utente di Microsoft Office" w:date="2018-07-02T10:05:00Z"/>
        </w:rPr>
      </w:pPr>
      <w:ins w:id="3297"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00" w:author="Utente di Microsoft Office" w:date="2018-07-02T10:05:00Z"/>
        </w:rPr>
      </w:pPr>
      <w:ins w:id="3299" w:author="Utente di Microsoft Office" w:date="2018-07-02T10:05:00Z">
        <w:r>
          <w:rPr>
            <w:rStyle w:val="Nessuno"/>
            <w:rFonts w:eastAsia="Palatino Linotype" w:cs="Palatino Linotype" w:ascii="Palatino" w:hAnsi="Palatino"/>
            <w:b/>
            <w:bCs/>
            <w:color w:val="000000"/>
            <w:sz w:val="20"/>
            <w:szCs w:val="20"/>
          </w:rPr>
          <w:t>12. 8 dicembre 197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02" w:author="Utente di Microsoft Office" w:date="2018-07-02T10:05:00Z"/>
        </w:rPr>
      </w:pPr>
      <w:ins w:id="3301" w:author="Utente di Microsoft Office" w:date="2018-07-02T10:05:00Z">
        <w:r>
          <w:rPr>
            <w:rStyle w:val="Nessuno"/>
            <w:rFonts w:eastAsia="Palatino Linotype" w:cs="Palatino Linotype" w:ascii="Palatino" w:hAnsi="Palatino"/>
            <w:b/>
            <w:bCs/>
            <w:color w:val="000000"/>
            <w:sz w:val="20"/>
            <w:szCs w:val="20"/>
          </w:rPr>
          <w:t>EPHE_PLATINUM_022_031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05" w:author="Utente di Microsoft Office" w:date="2018-07-02T10:05:00Z"/>
        </w:rPr>
      </w:pPr>
      <w:ins w:id="3303" w:author="Utente di Microsoft Office" w:date="2018-07-02T10:05:00Z">
        <w:r>
          <w:rPr>
            <w:rStyle w:val="Nessuno"/>
            <w:rFonts w:eastAsia="Palatino Linotype" w:cs="Palatino Linotype" w:ascii="Palatino" w:hAnsi="Palatino"/>
            <w:color w:val="000000"/>
            <w:sz w:val="20"/>
            <w:szCs w:val="20"/>
          </w:rPr>
          <w:t xml:space="preserve">[s. l.] </w:t>
        </w:r>
      </w:ins>
      <w:ins w:id="3304" w:author="Utente di Microsoft Office" w:date="2018-07-02T10:05:00Z">
        <w:r>
          <w:rPr>
            <w:rStyle w:val="Nessuno"/>
            <w:rFonts w:eastAsia="Palatino Linotype" w:cs="Palatino Linotype" w:ascii="Palatino" w:hAnsi="Palatino"/>
            <w:color w:val="000000"/>
            <w:sz w:val="20"/>
            <w:szCs w:val="20"/>
            <w:lang w:val="en-US"/>
          </w:rPr>
          <w:t>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07" w:author="Utente di Microsoft Office" w:date="2018-07-02T10:05:00Z"/>
        </w:rPr>
      </w:pPr>
      <w:ins w:id="3306" w:author="Utente di Microsoft Office" w:date="2018-07-02T10:05:00Z">
        <w:r>
          <w:rPr>
            <w:rStyle w:val="Nessuno"/>
            <w:rFonts w:eastAsia="Palatino Linotype" w:cs="Palatino Linotype" w:ascii="Palatino" w:hAnsi="Palatino"/>
            <w:color w:val="000000"/>
            <w:sz w:val="20"/>
            <w:szCs w:val="20"/>
            <w:lang w:val="en-US"/>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09" w:author="Utente di Microsoft Office" w:date="2018-07-02T10:05:00Z"/>
        </w:rPr>
      </w:pPr>
      <w:ins w:id="3308"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13" w:author="Utente di Microsoft Office" w:date="2018-07-02T10:05:00Z"/>
        </w:rPr>
      </w:pPr>
      <w:ins w:id="3310" w:author="Utente di Microsoft Office" w:date="2018-07-02T10:05:00Z">
        <w:r>
          <w:rPr>
            <w:rStyle w:val="Nessuno"/>
            <w:rFonts w:eastAsia="Palatino Linotype" w:cs="Palatino Linotype" w:ascii="Palatino" w:hAnsi="Palatino"/>
            <w:color w:val="000000"/>
            <w:sz w:val="20"/>
            <w:szCs w:val="20"/>
          </w:rPr>
          <w:t>Albert Bruckner propone a Robert Marichal di accorpare in un volume, il XIII, i papiri latini di Benelux, Oslo, Russia, Atene, Gand, Leida, Louvre, Oigny, Luxembourg e quelli editi di Vienna. Esplicita poi di voler cominciare a pubblicare il primo volume curato da Jean Vezin e Hartmut Atsma [Francia] come XIV. Chiede a Marichal di fargli avere le segnature dei papiri di Russia e Atene ed esplicita di voler ordinare le foto. Segue una nota di disappunto verso Michaela Zelzer e il suo rimandare il lavoro «</w:t>
        </w:r>
      </w:ins>
      <w:ins w:id="3311" w:author="Utente di Microsoft Office" w:date="2018-07-02T10:05:00Z">
        <w:r>
          <w:rPr>
            <w:rStyle w:val="Nessuno"/>
            <w:rFonts w:eastAsia="Palatino Linotype" w:cs="Palatino Linotype" w:ascii="Palatino" w:hAnsi="Palatino"/>
            <w:i/>
            <w:iCs/>
            <w:color w:val="000000"/>
            <w:sz w:val="20"/>
            <w:szCs w:val="20"/>
          </w:rPr>
          <w:t>ad kalendas graecas</w:t>
        </w:r>
      </w:ins>
      <w:ins w:id="3312" w:author="Utente di Microsoft Office" w:date="2018-07-02T10:05:00Z">
        <w:r>
          <w:rPr>
            <w:rStyle w:val="Nessuno"/>
            <w:rFonts w:eastAsia="Palatino Linotype" w:cs="Palatino Linotype" w:ascii="Palatino" w:hAnsi="Palatino"/>
            <w:color w:val="000000"/>
            <w:sz w:val="20"/>
            <w:szCs w:val="2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315" w:author="Utente di Microsoft Office" w:date="2018-07-02T10:05:00Z"/>
        </w:rPr>
      </w:pPr>
      <w:ins w:id="3314"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17" w:author="Utente di Microsoft Office" w:date="2018-07-02T10:05:00Z"/>
        </w:rPr>
      </w:pPr>
      <w:ins w:id="3316" w:author="Utente di Microsoft Office" w:date="2018-07-02T10:05:00Z">
        <w:r>
          <w:rPr>
            <w:rStyle w:val="Nessuno"/>
            <w:rFonts w:eastAsia="Palatino Linotype" w:cs="Palatino Linotype" w:ascii="Palatino" w:hAnsi="Palatino"/>
            <w:b/>
            <w:bCs/>
            <w:color w:val="000000"/>
            <w:sz w:val="20"/>
            <w:szCs w:val="20"/>
            <w:lang w:val="en-US"/>
          </w:rPr>
          <w:t>13. 15 febbraio 197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19" w:author="Utente di Microsoft Office" w:date="2018-07-02T10:05:00Z"/>
        </w:rPr>
      </w:pPr>
      <w:ins w:id="3318" w:author="Utente di Microsoft Office" w:date="2018-07-02T10:05:00Z">
        <w:r>
          <w:rPr>
            <w:rStyle w:val="Nessuno"/>
            <w:rFonts w:eastAsia="Palatino Linotype" w:cs="Palatino Linotype" w:ascii="Palatino" w:hAnsi="Palatino"/>
            <w:b/>
            <w:bCs/>
            <w:color w:val="000000"/>
            <w:sz w:val="20"/>
            <w:szCs w:val="20"/>
            <w:lang w:val="en-US"/>
          </w:rPr>
          <w:t>EPHE_PLATINUM_022_030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22" w:author="Utente di Microsoft Office" w:date="2018-07-02T10:05:00Z"/>
        </w:rPr>
      </w:pPr>
      <w:ins w:id="3320" w:author="Utente di Microsoft Office" w:date="2018-07-02T10:05:00Z">
        <w:r>
          <w:rPr>
            <w:rStyle w:val="Nessuno"/>
            <w:rFonts w:eastAsia="Palatino Linotype" w:cs="Palatino Linotype" w:ascii="Palatino" w:hAnsi="Palatino"/>
            <w:color w:val="000000"/>
            <w:sz w:val="20"/>
            <w:szCs w:val="20"/>
            <w:lang w:val="en-US"/>
          </w:rPr>
          <w:t xml:space="preserve">[s. l.] </w:t>
        </w:r>
      </w:ins>
      <w:ins w:id="3321" w:author="Utente di Microsoft Office" w:date="2018-07-02T10:05:00Z">
        <w:r>
          <w:rPr>
            <w:rStyle w:val="Nessuno"/>
            <w:rFonts w:eastAsia="Palatino Linotype" w:cs="Palatino Linotype" w:ascii="Palatino" w:hAnsi="Palatino"/>
            <w:color w:val="000000"/>
            <w:sz w:val="20"/>
            <w:szCs w:val="20"/>
            <w:lang w:val="de-DE"/>
          </w:rPr>
          <w:t>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24" w:author="Utente di Microsoft Office" w:date="2018-07-02T10:05:00Z"/>
        </w:rPr>
      </w:pPr>
      <w:ins w:id="3323" w:author="Utente di Microsoft Office" w:date="2018-07-02T10:05:00Z">
        <w:r>
          <w:rPr>
            <w:rStyle w:val="Nessuno"/>
            <w:rFonts w:eastAsia="Palatino Linotype" w:cs="Palatino Linotype" w:ascii="Palatino" w:hAnsi="Palatino"/>
            <w:color w:val="000000"/>
            <w:sz w:val="20"/>
            <w:szCs w:val="20"/>
            <w:lang w:val="de-DE"/>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26" w:author="Utente di Microsoft Office" w:date="2018-07-02T10:05:00Z"/>
        </w:rPr>
      </w:pPr>
      <w:ins w:id="3325"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28" w:author="Utente di Microsoft Office" w:date="2018-07-02T10:05:00Z"/>
        </w:rPr>
      </w:pPr>
      <w:ins w:id="3327" w:author="Utente di Microsoft Office" w:date="2018-07-02T10:05:00Z">
        <w:r>
          <w:rPr>
            <w:rStyle w:val="Nessuno"/>
            <w:rFonts w:eastAsia="Palatino Linotype" w:cs="Palatino Linotype" w:ascii="Palatino" w:hAnsi="Palatino"/>
            <w:color w:val="000000"/>
            <w:sz w:val="20"/>
            <w:szCs w:val="20"/>
          </w:rPr>
          <w:t>Albert Bruckner chiede a Robert Marichal se sia d’accordo nel pubblicare il I volume relativo alla Francia nel 1979 [poi pubblicato nel 1981], ll secondo nel 1980 e via dicendo. Gli chiede poi se sia d’accordo nel cominciare la Francia con il vol. XIV e di lasciare aperto il XIII per risolvere alcuni problemi, compreso quello con Michaela Zelzer. Riflette su possibili sovvenzioni. Notifica di star lavorando sui volumi dell’Italia e si sofferma sulla copiosità delle carte conservate a Lucc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330" w:author="Utente di Microsoft Office" w:date="2018-07-02T10:05:00Z"/>
        </w:rPr>
      </w:pPr>
      <w:ins w:id="3329"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32" w:author="Utente di Microsoft Office" w:date="2018-07-02T10:05:00Z"/>
        </w:rPr>
      </w:pPr>
      <w:ins w:id="3331" w:author="Utente di Microsoft Office" w:date="2018-07-02T10:05:00Z">
        <w:r>
          <w:rPr>
            <w:rStyle w:val="Nessuno"/>
            <w:rFonts w:eastAsia="Palatino Linotype" w:cs="Palatino Linotype" w:ascii="Palatino" w:hAnsi="Palatino"/>
            <w:b/>
            <w:bCs/>
            <w:color w:val="000000"/>
            <w:sz w:val="20"/>
            <w:szCs w:val="20"/>
            <w:lang w:val="fr-FR"/>
          </w:rPr>
          <w:t>14. 10 marzo 198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fr-FR"/>
          <w:ins w:id="3334" w:author="Utente di Microsoft Office" w:date="2018-07-02T10:05:00Z"/>
        </w:rPr>
      </w:pPr>
      <w:ins w:id="3333" w:author="Utente di Microsoft Office" w:date="2018-07-02T10:05:00Z">
        <w:r>
          <w:rPr>
            <w:rStyle w:val="Nessuno"/>
            <w:rFonts w:eastAsia="Palatino Linotype" w:cs="Palatino Linotype" w:ascii="Palatino" w:hAnsi="Palatino"/>
            <w:b/>
            <w:bCs/>
            <w:color w:val="000000"/>
            <w:sz w:val="20"/>
            <w:szCs w:val="20"/>
            <w:lang w:val="fr-FR"/>
          </w:rPr>
          <w:t>EPHE_PLATINUM_022_030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36" w:author="Utente di Microsoft Office" w:date="2018-07-02T10:05:00Z"/>
        </w:rPr>
      </w:pPr>
      <w:ins w:id="3335" w:author="Utente di Microsoft Office" w:date="2018-07-02T10:05:00Z">
        <w:r>
          <w:rPr>
            <w:rStyle w:val="Nessuno"/>
            <w:rFonts w:eastAsia="Palatino Linotype" w:cs="Palatino Linotype" w:ascii="Palatino" w:hAnsi="Palatino"/>
            <w:color w:val="000000"/>
            <w:sz w:val="20"/>
            <w:szCs w:val="20"/>
            <w:lang w:val="fr-FR"/>
          </w:rPr>
          <w:t>Deutsches Historisches Institut Paris, 9 rue Maspéro, 7506 Paris. Hartmut Atsm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38" w:author="Utente di Microsoft Office" w:date="2018-07-02T10:05:00Z"/>
        </w:rPr>
      </w:pPr>
      <w:ins w:id="3337" w:author="Utente di Microsoft Office" w:date="2018-07-02T10:05:00Z">
        <w:r>
          <w:rPr>
            <w:rStyle w:val="Nessuno"/>
            <w:rFonts w:eastAsia="Palatino Linotype" w:cs="Palatino Linotype" w:ascii="Palatino" w:hAnsi="Palatino"/>
            <w:color w:val="000000"/>
            <w:sz w:val="20"/>
            <w:szCs w:val="20"/>
            <w:lang w:val="fr-FR"/>
          </w:rPr>
          <w:t>14 rue Chanoinesse 75004 Paris. Robert Marichal, «Membre de l’Institu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40" w:author="Utente di Microsoft Office" w:date="2018-07-02T10:05:00Z"/>
        </w:rPr>
      </w:pPr>
      <w:ins w:id="3339" w:author="Utente di Microsoft Office" w:date="2018-07-02T10:05:00Z">
        <w:r>
          <w:rPr>
            <w:rStyle w:val="Nessuno"/>
            <w:rFonts w:eastAsia="Palatino Linotype" w:cs="Palatino Linotype" w:ascii="Palatino" w:hAnsi="Palatino"/>
            <w:color w:val="000000"/>
            <w:sz w:val="20"/>
            <w:szCs w:val="20"/>
          </w:rPr>
          <w:t>Dattiloscritta, frances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46" w:author="Utente di Microsoft Office" w:date="2018-07-02T10:05:00Z"/>
        </w:rPr>
      </w:pPr>
      <w:ins w:id="3341" w:author="Utente di Microsoft Office" w:date="2018-07-02T10:05:00Z">
        <w:r>
          <w:rPr>
            <w:rStyle w:val="Nessuno"/>
            <w:rFonts w:eastAsia="Palatino Linotype" w:cs="Palatino Linotype" w:ascii="Palatino" w:hAnsi="Palatino"/>
            <w:color w:val="000000"/>
            <w:sz w:val="20"/>
            <w:szCs w:val="20"/>
          </w:rPr>
          <w:t xml:space="preserve">Hartmut Atsma segnala a Robert Marichal la seguente pubblicazione: </w:t>
        </w:r>
      </w:ins>
      <w:ins w:id="3342" w:author="Utente di Microsoft Office" w:date="2018-07-02T10:05:00Z">
        <w:r>
          <w:rPr>
            <w:rStyle w:val="Nessuno"/>
            <w:rFonts w:eastAsia="Palatino Linotype" w:cs="Palatino Linotype" w:ascii="Palatino" w:hAnsi="Palatino"/>
            <w:smallCaps/>
            <w:color w:val="000000"/>
            <w:sz w:val="20"/>
            <w:szCs w:val="20"/>
          </w:rPr>
          <w:t>Harrauer – Sijpestein</w:t>
        </w:r>
      </w:ins>
      <w:ins w:id="3343" w:author="Utente di Microsoft Office" w:date="2018-07-02T10:05:00Z">
        <w:r>
          <w:rPr>
            <w:rStyle w:val="Nessuno"/>
            <w:rFonts w:eastAsia="Palatino Linotype" w:cs="Palatino Linotype" w:ascii="Palatino" w:hAnsi="Palatino"/>
            <w:color w:val="000000"/>
            <w:sz w:val="20"/>
            <w:szCs w:val="20"/>
          </w:rPr>
          <w:t xml:space="preserve">, </w:t>
        </w:r>
      </w:ins>
      <w:ins w:id="3344" w:author="Utente di Microsoft Office" w:date="2018-07-02T10:05:00Z">
        <w:r>
          <w:rPr>
            <w:rStyle w:val="Nessuno"/>
            <w:rFonts w:eastAsia="Palatino Linotype" w:cs="Palatino Linotype" w:ascii="Palatino" w:hAnsi="Palatino"/>
            <w:i/>
            <w:iCs/>
            <w:color w:val="000000"/>
            <w:sz w:val="20"/>
            <w:szCs w:val="20"/>
          </w:rPr>
          <w:t>Drei Wiener Papyri</w:t>
        </w:r>
      </w:ins>
      <w:ins w:id="3345" w:author="Utente di Microsoft Office" w:date="2018-07-02T10:05:00Z">
        <w:r>
          <w:rPr>
            <w:rStyle w:val="Nessuno"/>
            <w:rFonts w:eastAsia="Palatino Linotype" w:cs="Palatino Linotype" w:ascii="Palatino" w:hAnsi="Palatino"/>
            <w:color w:val="000000"/>
            <w:sz w:val="20"/>
            <w:szCs w:val="20"/>
          </w:rPr>
          <w:t>. Prendendo spunto da un ringraziamento, presente nel saggio, da parte degli autori a Helene Löbenstein, egli chiede se non sia costei la «dame autrichienne qui a empêché jusq’à cette date la publication des papyri conservés en Autriche dans les ‘Chartae Latinae Antiquior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ins w:id="3348" w:author="Utente di Microsoft Office" w:date="2018-07-02T10:05:00Z"/>
        </w:rPr>
      </w:pPr>
      <w:ins w:id="3347" w:author="Utente di Microsoft Office" w:date="2018-07-02T10:0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50" w:author="Utente di Microsoft Office" w:date="2018-07-02T10:05:00Z"/>
        </w:rPr>
      </w:pPr>
      <w:ins w:id="3349" w:author="Utente di Microsoft Office" w:date="2018-07-02T10:05:00Z">
        <w:r>
          <w:rPr>
            <w:rStyle w:val="Nessuno"/>
            <w:rFonts w:eastAsia="Palatino Linotype" w:cs="Palatino Linotype" w:ascii="Palatino" w:hAnsi="Palatino"/>
            <w:b/>
            <w:bCs/>
            <w:color w:val="000000"/>
            <w:sz w:val="20"/>
            <w:szCs w:val="20"/>
            <w:lang w:val="de-DE"/>
          </w:rPr>
          <w:t>15. 5 dicembre 198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de-DE"/>
          <w:ins w:id="3352" w:author="Utente di Microsoft Office" w:date="2018-07-02T10:05:00Z"/>
        </w:rPr>
      </w:pPr>
      <w:ins w:id="3351" w:author="Utente di Microsoft Office" w:date="2018-07-02T10:05:00Z">
        <w:r>
          <w:rPr>
            <w:rStyle w:val="Nessuno"/>
            <w:rFonts w:eastAsia="Palatino Linotype" w:cs="Palatino Linotype" w:ascii="Palatino" w:hAnsi="Palatino"/>
            <w:b/>
            <w:bCs/>
            <w:color w:val="000000"/>
            <w:sz w:val="20"/>
            <w:szCs w:val="20"/>
            <w:lang w:val="de-DE"/>
          </w:rPr>
          <w:t>EPHE_PLATINUM_022_03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54" w:author="Utente di Microsoft Office" w:date="2018-07-02T10:05:00Z"/>
        </w:rPr>
      </w:pPr>
      <w:ins w:id="3353" w:author="Utente di Microsoft Office" w:date="2018-07-02T10:05:00Z">
        <w:r>
          <w:rPr>
            <w:rStyle w:val="Nessuno"/>
            <w:rFonts w:eastAsia="Palatino Linotype" w:cs="Palatino Linotype" w:ascii="Palatino" w:hAnsi="Palatino"/>
            <w:color w:val="000000"/>
            <w:sz w:val="20"/>
            <w:szCs w:val="20"/>
            <w:lang w:val="de-DE"/>
          </w:rPr>
          <w:t>A–6292 Finkenberg, 148. Albert Bruckn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56" w:author="Utente di Microsoft Office" w:date="2018-07-02T10:05:00Z"/>
        </w:rPr>
      </w:pPr>
      <w:ins w:id="3355" w:author="Utente di Microsoft Office" w:date="2018-07-02T10:05:00Z">
        <w:r>
          <w:rPr>
            <w:rStyle w:val="Nessuno"/>
            <w:rFonts w:eastAsia="Palatino Linotype" w:cs="Palatino Linotype" w:ascii="Palatino" w:hAnsi="Palatino"/>
            <w:color w:val="000000"/>
            <w:sz w:val="20"/>
            <w:szCs w:val="20"/>
          </w:rPr>
          <w:t>[s. l.]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358" w:author="Utente di Microsoft Office" w:date="2018-07-02T10:05:00Z"/>
        </w:rPr>
      </w:pPr>
      <w:ins w:id="3357" w:author="Utente di Microsoft Office" w:date="2018-07-02T10:05:00Z">
        <w:r>
          <w:rPr>
            <w:rStyle w:val="Nessuno"/>
            <w:rFonts w:eastAsia="Palatino Linotype" w:cs="Palatino Linotype" w:ascii="Palatino" w:hAnsi="Palatino"/>
            <w:color w:val="000000"/>
            <w:sz w:val="20"/>
            <w:szCs w:val="20"/>
          </w:rPr>
          <w:t>Dattiloscritta, tedesc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ins w:id="3364" w:author="Utente di Microsoft Office" w:date="2018-07-02T10:05:00Z"/>
        </w:rPr>
      </w:pPr>
      <w:ins w:id="3359" w:author="Utente di Microsoft Office" w:date="2018-07-02T10:05:00Z">
        <w:r>
          <w:rPr>
            <w:rStyle w:val="Nessuno"/>
            <w:rFonts w:eastAsia="Palatino Linotype" w:cs="Palatino Linotype" w:ascii="Palatino" w:hAnsi="Palatino"/>
            <w:color w:val="000000"/>
            <w:sz w:val="20"/>
            <w:szCs w:val="20"/>
          </w:rPr>
          <w:t xml:space="preserve">Albert Bruckner chiede a Robert Marichal di organizzare il lavoro per le </w:t>
        </w:r>
      </w:ins>
      <w:ins w:id="3360" w:author="Utente di Microsoft Office" w:date="2018-07-02T10:05:00Z">
        <w:r>
          <w:rPr>
            <w:rStyle w:val="Nessuno"/>
            <w:rFonts w:eastAsia="Palatino Linotype" w:cs="Palatino Linotype" w:ascii="Palatino" w:hAnsi="Palatino"/>
            <w:i/>
            <w:iCs/>
            <w:color w:val="000000"/>
            <w:sz w:val="20"/>
            <w:szCs w:val="20"/>
          </w:rPr>
          <w:t>ChLA</w:t>
        </w:r>
      </w:ins>
      <w:ins w:id="3361" w:author="Utente di Microsoft Office" w:date="2018-07-02T10:05:00Z">
        <w:r>
          <w:rPr>
            <w:rStyle w:val="Nessuno"/>
            <w:rFonts w:eastAsia="Palatino Linotype" w:cs="Palatino Linotype" w:ascii="Palatino" w:hAnsi="Palatino"/>
            <w:color w:val="000000"/>
            <w:sz w:val="20"/>
            <w:szCs w:val="20"/>
          </w:rPr>
          <w:t xml:space="preserve"> relativo all’Austria. Gli suggerisce Jan-Olof Tjäder e Hartmut Atsma come collaboratori. Riflette poi sulla posizione dei volumi relativi all’Austria nella serie delle </w:t>
        </w:r>
      </w:ins>
      <w:ins w:id="3362" w:author="Utente di Microsoft Office" w:date="2018-07-02T10:05:00Z">
        <w:r>
          <w:rPr>
            <w:rStyle w:val="Nessuno"/>
            <w:rFonts w:eastAsia="Palatino Linotype" w:cs="Palatino Linotype" w:ascii="Palatino" w:hAnsi="Palatino"/>
            <w:i/>
            <w:iCs/>
            <w:color w:val="000000"/>
            <w:sz w:val="20"/>
            <w:szCs w:val="20"/>
          </w:rPr>
          <w:t>ChLA</w:t>
        </w:r>
      </w:ins>
      <w:ins w:id="3363" w:author="Utente di Microsoft Office" w:date="2018-07-02T10:05:00Z">
        <w:r>
          <w:rPr>
            <w:rStyle w:val="Nessuno"/>
            <w:rFonts w:eastAsia="Palatino Linotype" w:cs="Palatino Linotype" w:ascii="Palatino" w:hAnsi="Palatino"/>
            <w:color w:val="000000"/>
            <w:sz w:val="20"/>
            <w:szCs w:val="20"/>
          </w:rPr>
          <w:t>. Chiede infine a Marichal di collaborare e fornire indicazioni in merito.</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Fonts w:ascii="Palatino" w:hAnsi="Palatino" w:cs="Palatino"/>
          <w:color w:val="000000"/>
          <w:ins w:id="3366" w:author="Utente di Microsoft Office" w:date="2018-07-02T10:05:00Z"/>
        </w:rPr>
      </w:pPr>
      <w:ins w:id="3365" w:author="Utente di Microsoft Office" w:date="2018-07-02T10:05:00Z">
        <w:r>
          <w:rPr>
            <w:rFonts w:cs="Palatino" w:ascii="Palatino" w:hAnsi="Palatino"/>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68" w:author="Utente di Microsoft Office" w:date="2018-07-02T10:05:00Z"/>
        </w:rPr>
      </w:pPr>
      <w:ins w:id="336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70" w:author="Utente di Microsoft Office" w:date="2018-07-02T10:05:00Z"/>
        </w:rPr>
      </w:pPr>
      <w:ins w:id="336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72" w:author="Utente di Microsoft Office" w:date="2018-07-02T10:05:00Z"/>
        </w:rPr>
      </w:pPr>
      <w:ins w:id="337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74" w:author="Utente di Microsoft Office" w:date="2018-07-02T10:05:00Z"/>
        </w:rPr>
      </w:pPr>
      <w:ins w:id="337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76" w:author="Utente di Microsoft Office" w:date="2018-07-02T10:05:00Z"/>
        </w:rPr>
      </w:pPr>
      <w:ins w:id="337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78" w:author="Utente di Microsoft Office" w:date="2018-07-02T10:05:00Z"/>
        </w:rPr>
      </w:pPr>
      <w:ins w:id="337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80" w:author="Utente di Microsoft Office" w:date="2018-07-02T10:05:00Z"/>
        </w:rPr>
      </w:pPr>
      <w:ins w:id="337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82" w:author="Utente di Microsoft Office" w:date="2018-07-02T10:05:00Z"/>
        </w:rPr>
      </w:pPr>
      <w:ins w:id="338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84" w:author="Utente di Microsoft Office" w:date="2018-07-02T10:05:00Z"/>
        </w:rPr>
      </w:pPr>
      <w:ins w:id="338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86" w:author="Utente di Microsoft Office" w:date="2018-07-02T10:05:00Z"/>
        </w:rPr>
      </w:pPr>
      <w:ins w:id="338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88" w:author="Utente di Microsoft Office" w:date="2018-07-02T10:05:00Z"/>
        </w:rPr>
      </w:pPr>
      <w:ins w:id="338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90" w:author="Utente di Microsoft Office" w:date="2018-07-02T10:05:00Z"/>
        </w:rPr>
      </w:pPr>
      <w:ins w:id="338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92" w:author="Utente di Microsoft Office" w:date="2018-07-02T10:05:00Z"/>
        </w:rPr>
      </w:pPr>
      <w:ins w:id="339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94" w:author="Utente di Microsoft Office" w:date="2018-07-02T10:05:00Z"/>
        </w:rPr>
      </w:pPr>
      <w:ins w:id="339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96" w:author="Utente di Microsoft Office" w:date="2018-07-02T10:05:00Z"/>
        </w:rPr>
      </w:pPr>
      <w:ins w:id="339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398" w:author="Utente di Microsoft Office" w:date="2018-07-02T10:05:00Z"/>
        </w:rPr>
      </w:pPr>
      <w:ins w:id="339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00" w:author="Utente di Microsoft Office" w:date="2018-07-02T10:05:00Z"/>
        </w:rPr>
      </w:pPr>
      <w:ins w:id="339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02" w:author="Utente di Microsoft Office" w:date="2018-07-02T10:05:00Z"/>
        </w:rPr>
      </w:pPr>
      <w:ins w:id="340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04" w:author="Utente di Microsoft Office" w:date="2018-07-02T10:05:00Z"/>
        </w:rPr>
      </w:pPr>
      <w:ins w:id="340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06" w:author="Utente di Microsoft Office" w:date="2018-07-02T10:05:00Z"/>
        </w:rPr>
      </w:pPr>
      <w:ins w:id="340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08" w:author="Utente di Microsoft Office" w:date="2018-07-02T10:05:00Z"/>
        </w:rPr>
      </w:pPr>
      <w:ins w:id="340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10" w:author="Utente di Microsoft Office" w:date="2018-07-02T10:05:00Z"/>
        </w:rPr>
      </w:pPr>
      <w:ins w:id="340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12" w:author="Utente di Microsoft Office" w:date="2018-07-02T10:05:00Z"/>
        </w:rPr>
      </w:pPr>
      <w:ins w:id="341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14" w:author="Utente di Microsoft Office" w:date="2018-07-02T10:05:00Z"/>
        </w:rPr>
      </w:pPr>
      <w:ins w:id="341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16" w:author="Utente di Microsoft Office" w:date="2018-07-02T10:05:00Z"/>
        </w:rPr>
      </w:pPr>
      <w:ins w:id="341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18" w:author="Utente di Microsoft Office" w:date="2018-07-02T10:05:00Z"/>
        </w:rPr>
      </w:pPr>
      <w:ins w:id="341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20" w:author="Utente di Microsoft Office" w:date="2018-07-02T10:05:00Z"/>
        </w:rPr>
      </w:pPr>
      <w:ins w:id="341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22" w:author="Utente di Microsoft Office" w:date="2018-07-02T10:05:00Z"/>
        </w:rPr>
      </w:pPr>
      <w:ins w:id="342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24" w:author="Utente di Microsoft Office" w:date="2018-07-02T10:05:00Z"/>
        </w:rPr>
      </w:pPr>
      <w:ins w:id="342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26" w:author="Utente di Microsoft Office" w:date="2018-07-02T10:05:00Z"/>
        </w:rPr>
      </w:pPr>
      <w:ins w:id="342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28" w:author="Utente di Microsoft Office" w:date="2018-07-02T10:05:00Z"/>
        </w:rPr>
      </w:pPr>
      <w:ins w:id="342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30" w:author="Utente di Microsoft Office" w:date="2018-07-02T10:05:00Z"/>
        </w:rPr>
      </w:pPr>
      <w:ins w:id="342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32" w:author="Utente di Microsoft Office" w:date="2018-07-02T10:05:00Z"/>
        </w:rPr>
      </w:pPr>
      <w:ins w:id="343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34" w:author="Utente di Microsoft Office" w:date="2018-07-02T10:05:00Z"/>
        </w:rPr>
      </w:pPr>
      <w:ins w:id="343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36" w:author="Utente di Microsoft Office" w:date="2018-07-02T10:05:00Z"/>
        </w:rPr>
      </w:pPr>
      <w:ins w:id="343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38" w:author="Utente di Microsoft Office" w:date="2018-07-02T10:05:00Z"/>
        </w:rPr>
      </w:pPr>
      <w:ins w:id="343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40" w:author="Utente di Microsoft Office" w:date="2018-07-02T10:05:00Z"/>
        </w:rPr>
      </w:pPr>
      <w:ins w:id="343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42" w:author="Utente di Microsoft Office" w:date="2018-07-02T10:05:00Z"/>
        </w:rPr>
      </w:pPr>
      <w:ins w:id="3441"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44" w:author="Utente di Microsoft Office" w:date="2018-07-02T10:05:00Z"/>
        </w:rPr>
      </w:pPr>
      <w:ins w:id="3443"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46" w:author="Utente di Microsoft Office" w:date="2018-07-02T10:05:00Z"/>
        </w:rPr>
      </w:pPr>
      <w:ins w:id="3445"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48" w:author="Utente di Microsoft Office" w:date="2018-07-02T10:05:00Z"/>
        </w:rPr>
      </w:pPr>
      <w:ins w:id="3447"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50" w:author="Utente di Microsoft Office" w:date="2018-07-02T10:05:00Z"/>
        </w:rPr>
      </w:pPr>
      <w:ins w:id="3449" w:author="Utente di Microsoft Office" w:date="2018-07-02T10:05: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3452" w:author="Utente di Microsoft Office" w:date="2018-07-02T10:05:00Z"/>
        </w:rPr>
      </w:pPr>
      <w:ins w:id="3451" w:author="Utente di Microsoft Office" w:date="2018-07-02T10:05:00Z">
        <w:r>
          <w:rPr>
            <w:color w:val="000000"/>
          </w:rPr>
        </w:r>
      </w:ins>
    </w:p>
    <w:p>
      <w:pPr>
        <w:pStyle w:val="Corpo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ins w:id="3456" w:author="Utente di Microsoft Office" w:date="2018-07-02T10:07:00Z"/>
        </w:rPr>
      </w:pPr>
      <w:ins w:id="3453" w:author="Utente di Microsoft Office" w:date="2018-07-02T10:07:00Z">
        <w:r>
          <w:rPr>
            <w:rFonts w:cs="Palatino" w:ascii="Palatino" w:hAnsi="Palatino"/>
            <w:smallCaps/>
            <w:color w:val="000000"/>
            <w:spacing w:val="48"/>
            <w:sz w:val="24"/>
            <w:szCs w:val="24"/>
            <w:lang w:val="en-US"/>
          </w:rPr>
          <w:t>Robert</w:t>
        </w:r>
      </w:ins>
      <w:ins w:id="3454" w:author="Utente di Microsoft Office" w:date="2018-07-02T10:07:00Z">
        <w:r>
          <w:rPr>
            <w:color w:val="000000"/>
            <w:lang w:val="fr-FR"/>
          </w:rPr>
          <w:t xml:space="preserve"> </w:t>
        </w:r>
      </w:ins>
      <w:ins w:id="3455" w:author="Utente di Microsoft Office" w:date="2018-07-02T10:07:00Z">
        <w:r>
          <w:rPr>
            <w:rFonts w:cs="Palatino" w:ascii="Palatino" w:hAnsi="Palatino"/>
            <w:smallCaps/>
            <w:color w:val="000000"/>
            <w:spacing w:val="48"/>
            <w:sz w:val="24"/>
            <w:szCs w:val="24"/>
            <w:lang w:val="en-US"/>
          </w:rPr>
          <w:t>Marichal et les graffites muraux du Latium et de Campani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smallCaps/>
          <w:color w:val="000000"/>
          <w:spacing w:val="48"/>
          <w:sz w:val="24"/>
          <w:szCs w:val="24"/>
          <w:lang w:val="fr-FR"/>
          <w:ins w:id="3458" w:author="Utente di Microsoft Office" w:date="2018-07-02T10:07:00Z"/>
        </w:rPr>
      </w:pPr>
      <w:ins w:id="3457" w:author="Utente di Microsoft Office" w:date="2018-07-02T10:07:00Z">
        <w:r>
          <w:rPr>
            <w:rFonts w:eastAsia="Palatino" w:cs="Palatino" w:ascii="Palatino" w:hAnsi="Palatino"/>
            <w:smallCaps/>
            <w:color w:val="000000"/>
            <w:spacing w:val="48"/>
            <w:sz w:val="24"/>
            <w:szCs w:val="24"/>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smallCaps/>
          <w:color w:val="000000"/>
          <w:lang w:val="fr-FR"/>
          <w:ins w:id="3461" w:author="Utente di Microsoft Office" w:date="2018-07-02T10:07:00Z"/>
        </w:rPr>
      </w:pPr>
      <w:ins w:id="3459" w:author="Utente di Microsoft Office" w:date="2018-07-02T10:07:00Z">
        <w:r>
          <w:rPr>
            <w:rStyle w:val="Nessuno"/>
            <w:rFonts w:cs="Palatino" w:ascii="Palatino" w:hAnsi="Palatino"/>
            <w:color w:val="000000"/>
            <w:lang w:val="fr-FR"/>
          </w:rPr>
          <w:t xml:space="preserve">Pierre-Yves </w:t>
        </w:r>
      </w:ins>
      <w:ins w:id="3460" w:author="Utente di Microsoft Office" w:date="2018-07-02T10:07:00Z">
        <w:r>
          <w:rPr>
            <w:rStyle w:val="Nessuno"/>
            <w:rFonts w:cs="Palatino" w:ascii="Palatino" w:hAnsi="Palatino"/>
            <w:smallCaps/>
            <w:color w:val="000000"/>
            <w:lang w:val="fr-FR"/>
          </w:rPr>
          <w:t>Lamber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lang w:val="fr-FR"/>
          <w:ins w:id="3464" w:author="Utente di Microsoft Office" w:date="2018-07-02T10:07:00Z"/>
        </w:rPr>
      </w:pPr>
      <w:ins w:id="3462" w:author="Utente di Microsoft Office" w:date="2018-07-02T10:07:00Z">
        <w:r>
          <w:rPr>
            <w:rFonts w:cs="Palatino" w:ascii="Palatino" w:hAnsi="Palatino"/>
            <w:color w:val="000000"/>
            <w:lang w:val="fr-FR"/>
          </w:rPr>
          <w:t xml:space="preserve">Marc </w:t>
        </w:r>
      </w:ins>
      <w:ins w:id="3463" w:author="Utente di Microsoft Office" w:date="2018-07-02T10:07:00Z">
        <w:r>
          <w:rPr>
            <w:rStyle w:val="Nessuno"/>
            <w:rFonts w:cs="Palatino" w:ascii="Palatino" w:hAnsi="Palatino"/>
            <w:smallCaps/>
            <w:color w:val="000000"/>
            <w:lang w:val="fr-FR"/>
          </w:rPr>
          <w:t>Smith</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Fonts w:ascii="Palatino" w:hAnsi="Palatino" w:eastAsia="Palatino" w:cs="Palatino"/>
          <w:color w:val="000000"/>
          <w:lang w:val="fr-FR"/>
          <w:ins w:id="3466" w:author="Utente di Microsoft Office" w:date="2018-07-02T10:07:00Z"/>
        </w:rPr>
      </w:pPr>
      <w:ins w:id="3465" w:author="Utente di Microsoft Office" w:date="2018-07-02T10:07:00Z">
        <w:r>
          <w:rPr>
            <w:rStyle w:val="Nessuno"/>
            <w:rFonts w:cs="Palatino" w:ascii="Palatino" w:hAnsi="Palatino"/>
            <w:color w:val="000000"/>
            <w:lang w:val="fr-FR"/>
          </w:rPr>
          <w:t>École Pratique des Hautes Études, Pari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color w:val="000000"/>
          <w:lang w:val="fr-FR"/>
          <w:ins w:id="3468" w:author="Utente di Microsoft Office" w:date="2018-07-02T10:07:00Z"/>
        </w:rPr>
      </w:pPr>
      <w:ins w:id="3467"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72" w:author="Utente di Microsoft Office" w:date="2018-07-02T10:07:00Z"/>
        </w:rPr>
      </w:pPr>
      <w:ins w:id="3469" w:author="Utente di Microsoft Office" w:date="2018-07-02T10:07:00Z">
        <w:r>
          <w:rPr>
            <w:rFonts w:cs="Palatino" w:ascii="Palatino" w:hAnsi="Palatino"/>
            <w:color w:val="000000"/>
            <w:lang w:val="fr-FR"/>
          </w:rPr>
          <w:t>Les archives de Robert Marichal conservées à l’</w:t>
        </w:r>
      </w:ins>
      <w:ins w:id="3470" w:author="Utente di Microsoft Office" w:date="2018-07-02T10:07:00Z">
        <w:r>
          <w:rPr>
            <w:rStyle w:val="Nessuno"/>
            <w:rFonts w:cs="Palatino" w:ascii="Palatino" w:hAnsi="Palatino"/>
            <w:i/>
            <w:iCs/>
            <w:color w:val="000000"/>
            <w:lang w:val="fr-FR"/>
          </w:rPr>
          <w:t>EPHE</w:t>
        </w:r>
      </w:ins>
      <w:ins w:id="3471" w:author="Utente di Microsoft Office" w:date="2018-07-02T10:07:00Z">
        <w:r>
          <w:rPr>
            <w:rFonts w:cs="Palatino" w:ascii="Palatino" w:hAnsi="Palatino"/>
            <w:color w:val="000000"/>
            <w:lang w:val="fr-FR"/>
          </w:rPr>
          <w:t xml:space="preserve"> comprennent, entre autres documents originaux, de nombreux estampages, frottis au crayon, photographies ou dessins de graffites muraux ou pariétaux en cursive latine, de date antique. Il s’y trouve parfois aussi, exceptionnellement, des moulages en plastiline. Ces documents ont été rassemblés au cours de plusieurs campagnes, correspondant à plusieurs missions successives, à Rome, Ostie, Herculanum et Pompéi, de 1950 à 195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74" w:author="Utente di Microsoft Office" w:date="2018-07-02T10:07:00Z"/>
        </w:rPr>
      </w:pPr>
      <w:ins w:id="3473"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78" w:author="Utente di Microsoft Office" w:date="2018-07-02T10:07:00Z"/>
        </w:rPr>
      </w:pPr>
      <w:ins w:id="3475" w:author="Utente di Microsoft Office" w:date="2018-07-02T10:07:00Z">
        <w:r>
          <w:rPr>
            <w:rFonts w:cs="Palatino" w:ascii="Palatino" w:hAnsi="Palatino"/>
            <w:color w:val="000000"/>
            <w:lang w:val="fr-FR"/>
          </w:rPr>
          <w:t>Nous trouvons la liste succincte de ces missions dans les « Titres et travaux de Robert Marichal »</w:t>
        </w:r>
      </w:ins>
      <w:ins w:id="3476" w:author="Utente di Microsoft Office" w:date="2018-07-02T10:07:00Z">
        <w:r>
          <w:rPr>
            <w:rStyle w:val="Nessuno"/>
            <w:rStyle w:val="FootnoteAnchor"/>
            <w:rFonts w:eastAsia="Palatino" w:cs="Palatino" w:ascii="Palatino" w:hAnsi="Palatino"/>
            <w:color w:val="000000"/>
            <w:vertAlign w:val="superscript"/>
          </w:rPr>
          <w:footnoteReference w:id="217"/>
        </w:r>
      </w:ins>
      <w:ins w:id="3477" w:author="Utente di Microsoft Office" w:date="2018-07-02T10:07:00Z">
        <w:r>
          <w:rPr>
            <w:rFonts w:cs="Palatino" w:ascii="Palatino" w:hAnsi="Palatino"/>
            <w:color w:val="000000"/>
            <w:lang w:val="fr-FR"/>
          </w:rPr>
          <w:t>, qui datent probablement de 1973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80" w:author="Utente di Microsoft Office" w:date="2018-07-02T10:07:00Z"/>
        </w:rPr>
      </w:pPr>
      <w:ins w:id="3479"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ins w:id="3484" w:author="Utente di Microsoft Office" w:date="2018-07-02T10:07:00Z"/>
        </w:rPr>
      </w:pPr>
      <w:ins w:id="3481" w:author="Utente di Microsoft Office" w:date="2018-07-02T10:07:00Z">
        <w:r>
          <w:rPr>
            <w:rStyle w:val="Nessuno"/>
            <w:rFonts w:cs="Palatino" w:ascii="Palatino" w:hAnsi="Palatino"/>
            <w:i/>
            <w:iCs/>
            <w:color w:val="000000"/>
            <w:sz w:val="22"/>
            <w:szCs w:val="22"/>
            <w:lang w:val="fr-FR"/>
          </w:rPr>
          <w:t>« MISSIONS : Rome : étude des graffiti du Palatin, du Forum de César et des Cata</w:t>
        </w:r>
      </w:ins>
      <w:ins w:id="3482" w:author="Utente di Microsoft Office" w:date="2018-07-02T10:07:00Z">
        <w:r>
          <w:rPr>
            <w:rStyle w:val="Rimandocommento"/>
            <w:vanish w:val="false"/>
            <w:color w:val="000000"/>
          </w:rPr>
          <w:commentReference w:id="1"/>
        </w:r>
      </w:ins>
      <w:ins w:id="3483" w:author="Utente di Microsoft Office" w:date="2018-07-02T10:07:00Z">
        <w:r>
          <w:rPr>
            <w:rStyle w:val="Nessuno"/>
            <w:rFonts w:cs="Palatino" w:ascii="Palatino" w:hAnsi="Palatino"/>
            <w:i/>
            <w:iCs/>
            <w:color w:val="000000"/>
            <w:sz w:val="22"/>
            <w:szCs w:val="22"/>
            <w:lang w:val="fr-FR"/>
          </w:rPr>
          <w:t>combes – Ostie : étude des graffiti – Naples : étude des papyrus latins et grecs d’Herculanum – Pompéi : étude des inscriptions et des graffiti (1950-1954, 1958, 1959)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i/>
          <w:i/>
          <w:iCs/>
          <w:color w:val="000000"/>
          <w:sz w:val="22"/>
          <w:szCs w:val="22"/>
          <w:lang w:val="fr-FR"/>
          <w:ins w:id="3486" w:author="Utente di Microsoft Office" w:date="2018-07-02T10:07:00Z"/>
        </w:rPr>
      </w:pPr>
      <w:ins w:id="3485"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90" w:author="Utente di Microsoft Office" w:date="2018-07-02T10:07:00Z"/>
        </w:rPr>
      </w:pPr>
      <w:ins w:id="3487" w:author="Utente di Microsoft Office" w:date="2018-07-02T10:07:00Z">
        <w:r>
          <w:rPr>
            <w:rFonts w:cs="Palatino" w:ascii="Palatino" w:hAnsi="Palatino"/>
            <w:color w:val="000000"/>
            <w:lang w:val="fr-FR"/>
          </w:rPr>
          <w:t>Le même document signale encore une mission à Brugg (Suisse) pour l’étude des tablettes de Vindonissa (1955), et une mission en Libye pour l’étude d’</w:t>
        </w:r>
      </w:ins>
      <w:ins w:id="3488" w:author="Utente di Microsoft Office" w:date="2018-07-02T10:07:00Z">
        <w:r>
          <w:rPr>
            <w:rStyle w:val="Nessuno"/>
            <w:rFonts w:cs="Palatino" w:ascii="Palatino" w:hAnsi="Palatino"/>
            <w:i/>
            <w:iCs/>
            <w:color w:val="000000"/>
            <w:lang w:val="fr-FR"/>
          </w:rPr>
          <w:t>ostraka</w:t>
        </w:r>
      </w:ins>
      <w:ins w:id="3489" w:author="Utente di Microsoft Office" w:date="2018-07-02T10:07:00Z">
        <w:r>
          <w:rPr>
            <w:rFonts w:cs="Palatino" w:ascii="Palatino" w:hAnsi="Palatino"/>
            <w:color w:val="000000"/>
            <w:lang w:val="fr-FR"/>
          </w:rPr>
          <w:t xml:space="preserve"> sur différents sites (1971). De plus, une campagne systématique de photographie des graffites de Pompéi a eu lieu en 195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92" w:author="Utente di Microsoft Office" w:date="2018-07-02T10:07:00Z"/>
        </w:rPr>
      </w:pPr>
      <w:ins w:id="3491"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94" w:author="Utente di Microsoft Office" w:date="2018-07-02T10:07:00Z"/>
        </w:rPr>
      </w:pPr>
      <w:ins w:id="3493" w:author="Utente di Microsoft Office" w:date="2018-07-02T10:07:00Z">
        <w:r>
          <w:rPr>
            <w:rFonts w:cs="Palatino" w:ascii="Palatino" w:hAnsi="Palatino"/>
            <w:color w:val="000000"/>
            <w:lang w:val="fr-FR"/>
          </w:rPr>
          <w:t>L’intérêt de Robert Marichal pour les graffites pariétaux tenait à plusieurs raisons. Il a plusieurs fois souligné combien cette écriture était encore méconnue, alors qu’elle pouvait nous faire connaître des formes particulièrement révélatrices de la cursive latine, soit par leur archaïsme, soit par leur liberté de trait par rapport aux formes pratiquées dans des contextes plutôt conservateurs comme les tablettes de bois et cire, ou même les papyrus. La rareté de ces derniers documents conduisait d’ailleurs à mettre en valeur même les graffites d’un contenu plutôt banal ou grossier. L’idée qui traverse l’œuvre de Robert Marichal n’est pas que les graffites sont l’œuvre d’ignorants à peine lettrés, mais, bien au contraire, que les graffites appartenant au style cursif obéissent aux mêmes lois que les écritures sur cire ou sur papyrus : chaque scribe respecte un enseignement et pratique une écriture scolaire, avec plus ou moins de facilité selon le support, selon les circonstanc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96" w:author="Utente di Microsoft Office" w:date="2018-07-02T10:07:00Z"/>
        </w:rPr>
      </w:pPr>
      <w:ins w:id="3495" w:author="Utente di Microsoft Office" w:date="2018-07-02T10:07:00Z">
        <w:r>
          <w:rPr>
            <w:rFonts w:cs="Palatino" w:ascii="Palatino" w:hAnsi="Palatino"/>
            <w:color w:val="000000"/>
            <w:lang w:val="fr-FR"/>
          </w:rPr>
          <w:t>C’est ainsi qu’il écrit, dans une réplique à Heikki Solin (à l’occasion d’une polémique sur laquelle nous reviendrons)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498" w:author="Utente di Microsoft Office" w:date="2018-07-02T10:07:00Z"/>
        </w:rPr>
      </w:pPr>
      <w:ins w:id="3497"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3508" w:author="Utente di Microsoft Office" w:date="2018-07-02T10:07:00Z"/>
        </w:rPr>
      </w:pPr>
      <w:ins w:id="3499" w:author="Utente di Microsoft Office" w:date="2018-07-02T10:07:00Z">
        <w:r>
          <w:rPr>
            <w:rFonts w:cs="Palatino" w:ascii="Palatino" w:hAnsi="Palatino"/>
            <w:color w:val="000000"/>
            <w:sz w:val="22"/>
            <w:szCs w:val="22"/>
            <w:lang w:val="fr-FR"/>
          </w:rPr>
          <w:t xml:space="preserve">« … je ne saurais trop fermement m’inscrire en faux contre l’affirmation qu’on retrouvait trop souvent sous la plume de cet incomparable déchiffreur qu’était Matteo Della Corte, lorsqu’il s’agissait de défendre des lectures audacieuses, que les scripteurs de </w:t>
        </w:r>
      </w:ins>
      <w:ins w:id="3500" w:author="Utente di Microsoft Office" w:date="2018-07-02T10:07:00Z">
        <w:r>
          <w:rPr>
            <w:rStyle w:val="Nessuno"/>
            <w:rFonts w:cs="Palatino" w:ascii="Palatino" w:hAnsi="Palatino"/>
            <w:i/>
            <w:iCs/>
            <w:color w:val="000000"/>
            <w:sz w:val="22"/>
            <w:szCs w:val="22"/>
            <w:lang w:val="fr-FR"/>
          </w:rPr>
          <w:t>graffiti</w:t>
        </w:r>
      </w:ins>
      <w:ins w:id="3501" w:author="Utente di Microsoft Office" w:date="2018-07-02T10:07:00Z">
        <w:r>
          <w:rPr>
            <w:rFonts w:cs="Palatino" w:ascii="Palatino" w:hAnsi="Palatino"/>
            <w:color w:val="000000"/>
            <w:sz w:val="22"/>
            <w:szCs w:val="22"/>
            <w:lang w:val="fr-FR"/>
          </w:rPr>
          <w:t xml:space="preserve"> sont de demi-analphabètes qui écrivent n’importe comment ; j’ai, au contraire, constaté des centaines, pour ne pas dire des milliers de fois, en comparant la cursive des </w:t>
        </w:r>
      </w:ins>
      <w:ins w:id="3502" w:author="Utente di Microsoft Office" w:date="2018-07-02T10:07:00Z">
        <w:r>
          <w:rPr>
            <w:rStyle w:val="Nessuno"/>
            <w:rFonts w:cs="Palatino" w:ascii="Palatino" w:hAnsi="Palatino"/>
            <w:i/>
            <w:iCs/>
            <w:color w:val="000000"/>
            <w:sz w:val="22"/>
            <w:szCs w:val="22"/>
            <w:lang w:val="fr-FR"/>
          </w:rPr>
          <w:t>graffiti</w:t>
        </w:r>
      </w:ins>
      <w:ins w:id="3503" w:author="Utente di Microsoft Office" w:date="2018-07-02T10:07:00Z">
        <w:r>
          <w:rPr>
            <w:rFonts w:cs="Palatino" w:ascii="Palatino" w:hAnsi="Palatino"/>
            <w:color w:val="000000"/>
            <w:sz w:val="22"/>
            <w:szCs w:val="22"/>
            <w:lang w:val="fr-FR"/>
          </w:rPr>
          <w:t xml:space="preserve"> de Pompéi, de Rome, d’Ostie, d’Afrique et même de Gaule, en gaulois, à l’écriture très bureaucratique des papyrus, que, à la différence de ce qui se passe de nos jours où chaque scripteur finit plus ou moins par s’affranchir des enseignements scolaires, l’ ‘écrivant’ antique reste fidèle aux habitudes qu’il a contractées à l’école et que les </w:t>
        </w:r>
      </w:ins>
      <w:ins w:id="3504" w:author="Utente di Microsoft Office" w:date="2018-07-02T10:07:00Z">
        <w:r>
          <w:rPr>
            <w:rStyle w:val="Nessuno"/>
            <w:rFonts w:cs="Palatino" w:ascii="Palatino" w:hAnsi="Palatino"/>
            <w:i/>
            <w:iCs/>
            <w:color w:val="000000"/>
            <w:sz w:val="22"/>
            <w:szCs w:val="22"/>
            <w:lang w:val="fr-FR"/>
          </w:rPr>
          <w:t>ductus</w:t>
        </w:r>
      </w:ins>
      <w:ins w:id="3505" w:author="Utente di Microsoft Office" w:date="2018-07-02T10:07:00Z">
        <w:r>
          <w:rPr>
            <w:rFonts w:cs="Palatino" w:ascii="Palatino" w:hAnsi="Palatino"/>
            <w:color w:val="000000"/>
            <w:sz w:val="22"/>
            <w:szCs w:val="22"/>
            <w:lang w:val="fr-FR"/>
          </w:rPr>
          <w:t xml:space="preserve"> sont, chez tous, et quels que soient les styles, fondamentalement identiques »</w:t>
        </w:r>
      </w:ins>
      <w:ins w:id="3506" w:author="Utente di Microsoft Office" w:date="2018-07-02T10:07:00Z">
        <w:r>
          <w:rPr>
            <w:rStyle w:val="Nessuno"/>
            <w:rStyle w:val="FootnoteAnchor"/>
            <w:rFonts w:eastAsia="Palatino" w:cs="Palatino" w:ascii="Palatino" w:hAnsi="Palatino"/>
            <w:color w:val="000000"/>
            <w:sz w:val="22"/>
            <w:szCs w:val="22"/>
            <w:vertAlign w:val="superscript"/>
          </w:rPr>
          <w:footnoteReference w:id="218"/>
        </w:r>
      </w:ins>
      <w:ins w:id="3507" w:author="Utente di Microsoft Office" w:date="2018-07-02T10:07: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510" w:author="Utente di Microsoft Office" w:date="2018-07-02T10:07:00Z"/>
        </w:rPr>
      </w:pPr>
      <w:ins w:id="3509"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514" w:author="Utente di Microsoft Office" w:date="2018-07-02T10:07:00Z"/>
        </w:rPr>
      </w:pPr>
      <w:ins w:id="3511" w:author="Utente di Microsoft Office" w:date="2018-07-02T10:07:00Z">
        <w:r>
          <w:rPr>
            <w:rFonts w:cs="Palatino" w:ascii="Palatino" w:hAnsi="Palatino"/>
            <w:color w:val="000000"/>
            <w:lang w:val="fr-FR"/>
          </w:rPr>
          <w:t>On ne saurait mieux définir « l’écriture commune » dont Jean Mallon avait lui aussi supposé l’existence : c’est une écriture conforme au modèle scolaire, et qui reste fondamentalement la même quel que soit le support, l’outil, ou le contexte. Bien d’autres textes de Marichal pourraient être cités ici</w:t>
        </w:r>
      </w:ins>
      <w:ins w:id="3512" w:author="Utente di Microsoft Office" w:date="2018-07-02T10:07:00Z">
        <w:r>
          <w:rPr>
            <w:rStyle w:val="Nessuno"/>
            <w:rStyle w:val="FootnoteAnchor"/>
            <w:rFonts w:eastAsia="Palatino" w:cs="Palatino" w:ascii="Palatino" w:hAnsi="Palatino"/>
            <w:color w:val="000000"/>
            <w:vertAlign w:val="superscript"/>
          </w:rPr>
          <w:footnoteReference w:id="219"/>
        </w:r>
      </w:ins>
      <w:ins w:id="3513" w:author="Utente di Microsoft Office" w:date="2018-07-02T10:07:00Z">
        <w:r>
          <w:rPr>
            <w:rFonts w:cs="Palatino" w:ascii="Palatino" w:hAnsi="Palatino"/>
            <w:color w:val="000000"/>
            <w:lang w:val="fr-FR"/>
          </w:rPr>
          <w:t xml:space="preserve"> à l’appui de cette conceptio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16" w:author="Utente di Microsoft Office" w:date="2018-07-02T10:07:00Z"/>
        </w:rPr>
      </w:pPr>
      <w:ins w:id="3515" w:author="Utente di Microsoft Office" w:date="2018-07-02T10:07:00Z">
        <w:r>
          <w:rPr>
            <w:rFonts w:cs="Palatino" w:ascii="Palatino" w:hAnsi="Palatino"/>
            <w:color w:val="000000"/>
            <w:lang w:val="fr-FR"/>
          </w:rPr>
          <w:t>Marichal s’en prend à l’expression « demi-analphabète » employée par Heikki Solin parce que ce dernier en tire argument pour justifier une méthode intuitive de la part du déchiffreur : pour Solin, les fautes de grammaire et d’orthographe qui caractérisent les graffites muraux permettent de penser qu’il y a aussi des fautes dans le tracé des lettres, si bien qu’il est nécessaire de prôner une approche intuitive, une sorte de « lecture globale »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18" w:author="Utente di Microsoft Office" w:date="2018-07-02T10:07:00Z"/>
        </w:rPr>
      </w:pPr>
      <w:ins w:id="3517"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3522" w:author="Utente di Microsoft Office" w:date="2018-07-02T10:07:00Z"/>
        </w:rPr>
      </w:pPr>
      <w:ins w:id="3519" w:author="Utente di Microsoft Office" w:date="2018-07-02T10:07:00Z">
        <w:r>
          <w:rPr>
            <w:rFonts w:cs="Palatino" w:ascii="Palatino" w:hAnsi="Palatino"/>
            <w:color w:val="000000"/>
            <w:sz w:val="22"/>
            <w:szCs w:val="22"/>
          </w:rPr>
          <w:t>« Voglio dire che quando ci si propone di spiegare un qualsiasi graffito, non si può cominciare col dare a ciascun segno un valore grafico e vedere poi che contenuto ne risulti. Noi dobbiamo invece cercare dapprima di spiegarci, con criteri filologici, cosa lo scrivente abbia voluto dire, e solo poi domandarci quale sia il valore del risultato paleografico raggiunto dallo scrivente e cioè quale sia il suo livello di abilità grafica. Solo per ultimo possiamo analizzare che cosa il graffito in questione possa rappresentare per la storia della scrittura. In altre parole, voglio sottolineare che, nello studio dei graffiti, l’interpretazione ‘filologica’ va portata prima di un interpretazione ‘paleografica’. Come si può credere che uno scrivente semianalfabeta eseguisse i suoi caratteri proprio secondo gli schemi del modello corsivo o, nel caso capitale, delle singole lettere ? Confondere tra loro due lettere abbastanza simili, come B e D, A ed R ecc., ci sembra molto comprensibile quando a farlo siano state persone che non dominavano completamente il mezzo grafico. In simili casi la lettura va ragionevolmente condotta con criteri puramente filologici »</w:t>
        </w:r>
      </w:ins>
      <w:ins w:id="3520" w:author="Utente di Microsoft Office" w:date="2018-07-02T10:07:00Z">
        <w:r>
          <w:rPr>
            <w:rStyle w:val="Nessuno"/>
            <w:rStyle w:val="FootnoteAnchor"/>
            <w:rFonts w:eastAsia="Palatino" w:cs="Palatino" w:ascii="Palatino" w:hAnsi="Palatino"/>
            <w:color w:val="000000"/>
            <w:sz w:val="22"/>
            <w:szCs w:val="22"/>
            <w:vertAlign w:val="superscript"/>
          </w:rPr>
          <w:footnoteReference w:id="220"/>
        </w:r>
      </w:ins>
      <w:ins w:id="3521" w:author="Utente di Microsoft Office" w:date="2018-07-02T10:07: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w:cs="Palatino"/>
          <w:color w:val="000000"/>
          <w:sz w:val="22"/>
          <w:szCs w:val="22"/>
          <w:ins w:id="3524" w:author="Utente di Microsoft Office" w:date="2018-07-02T10:07:00Z"/>
        </w:rPr>
      </w:pPr>
      <w:ins w:id="3523" w:author="Utente di Microsoft Office" w:date="2018-07-02T10:07: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lang w:val="fr-FR"/>
          <w:ins w:id="3526" w:author="Utente di Microsoft Office" w:date="2018-07-02T10:07:00Z"/>
        </w:rPr>
      </w:pPr>
      <w:ins w:id="3525" w:author="Utente di Microsoft Office" w:date="2018-07-02T10:07:00Z">
        <w:r>
          <w:rPr>
            <w:rFonts w:cs="Palatino" w:ascii="Palatino" w:hAnsi="Palatino"/>
            <w:color w:val="000000"/>
            <w:lang w:val="fr-FR"/>
          </w:rPr>
          <w:t>Solin, très sérieusement, défend l’idée que le déchiffreur doit d’abord se faire une idée générale de ce qui est écrit, avant même d’avoir analysé chaque lettre. Marichal nous paraît rétablir une méthode analytique, plus sûre et plus fiable, pour la lecture des graffites muraux. Il est d’ailleurs conforme au bon sens de commencer par supposer qu’il n’y a pas d’erreurs, pas de faute d’écriture, mais, plutôt, des formes de lettres dont nous n’avions pas encore enregistré l’existenc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30" w:author="Utente di Microsoft Office" w:date="2018-07-02T10:07:00Z"/>
        </w:rPr>
      </w:pPr>
      <w:ins w:id="3527" w:author="Utente di Microsoft Office" w:date="2018-07-02T10:07:00Z">
        <w:r>
          <w:rPr>
            <w:rFonts w:cs="Palatino" w:ascii="Palatino" w:hAnsi="Palatino"/>
            <w:color w:val="000000"/>
            <w:lang w:val="fr-FR"/>
          </w:rPr>
          <w:t>Néanmoins, il vaut la peine de remarquer que Marichal avait été le premier à employer cette expression de « demi-analphabète » pour les scripteurs de graffites muraux</w:t>
        </w:r>
      </w:ins>
      <w:ins w:id="3528" w:author="Utente di Microsoft Office" w:date="2018-07-02T10:07:00Z">
        <w:r>
          <w:rPr>
            <w:rStyle w:val="Nessuno"/>
            <w:rStyle w:val="FootnoteAnchor"/>
            <w:rFonts w:eastAsia="Palatino" w:cs="Palatino" w:ascii="Palatino" w:hAnsi="Palatino"/>
            <w:color w:val="000000"/>
            <w:vertAlign w:val="superscript"/>
          </w:rPr>
          <w:footnoteReference w:id="221"/>
        </w:r>
      </w:ins>
      <w:ins w:id="3529" w:author="Utente di Microsoft Office" w:date="2018-07-02T10:07:00Z">
        <w:r>
          <w:rPr>
            <w:rFonts w:cs="Palatino" w:ascii="Palatino" w:hAnsi="Palatino"/>
            <w:color w:val="000000"/>
            <w:lang w:val="fr-FR"/>
          </w:rPr>
          <w:t>, mais dans un contexte et à une époque où, apparemment, il n’avait pas encore compris l’importance de ces documents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32" w:author="Utente di Microsoft Office" w:date="2018-07-02T10:07:00Z"/>
        </w:rPr>
      </w:pPr>
      <w:ins w:id="3531"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ins w:id="3536" w:author="Utente di Microsoft Office" w:date="2018-07-02T10:07:00Z"/>
        </w:rPr>
      </w:pPr>
      <w:ins w:id="3533" w:author="Utente di Microsoft Office" w:date="2018-07-02T10:07:00Z">
        <w:r>
          <w:rPr>
            <w:rStyle w:val="Nessuno"/>
            <w:rFonts w:cs="Palatino" w:ascii="Palatino" w:hAnsi="Palatino"/>
            <w:color w:val="000000"/>
            <w:sz w:val="22"/>
            <w:szCs w:val="22"/>
            <w:lang w:val="fr-FR"/>
          </w:rPr>
          <w:t>« Pour éclairer les ténèbres des quatre premiers siècles de notre ère, les érudits ne disposaient encore que de graffites, peu variés, mal reproduits, œuvres informes de demi-analphabètes et de tablettes dont l’écriture, si éloignée de celle des manuscrits littéraires, formait un monde à part et si mal connu… »</w:t>
        </w:r>
      </w:ins>
      <w:ins w:id="3534" w:author="Utente di Microsoft Office" w:date="2018-07-02T10:07:00Z">
        <w:r>
          <w:rPr>
            <w:rStyle w:val="Nessuno"/>
            <w:rStyle w:val="FootnoteAnchor"/>
            <w:rFonts w:eastAsia="Palatino" w:cs="Palatino" w:ascii="Palatino" w:hAnsi="Palatino"/>
            <w:color w:val="000000"/>
            <w:sz w:val="22"/>
            <w:szCs w:val="22"/>
            <w:vertAlign w:val="superscript"/>
          </w:rPr>
          <w:footnoteReference w:id="222"/>
        </w:r>
      </w:ins>
      <w:ins w:id="3535"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cs="Palatino"/>
          <w:color w:val="000000"/>
          <w:lang w:val="fr-FR"/>
          <w:ins w:id="3538" w:author="Utente di Microsoft Office" w:date="2018-07-02T10:07:00Z"/>
        </w:rPr>
      </w:pPr>
      <w:ins w:id="3537" w:author="Utente di Microsoft Office" w:date="2018-07-02T10:07:00Z">
        <w:r>
          <w:rPr>
            <w:rFonts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47" w:author="Utente di Microsoft Office" w:date="2018-07-02T10:07:00Z"/>
        </w:rPr>
      </w:pPr>
      <w:ins w:id="3539" w:author="Utente di Microsoft Office" w:date="2018-07-02T10:07:00Z">
        <w:r>
          <w:rPr>
            <w:rFonts w:cs="Palatino" w:ascii="Palatino" w:hAnsi="Palatino"/>
            <w:color w:val="000000"/>
            <w:lang w:val="fr-FR"/>
          </w:rPr>
          <w:t xml:space="preserve">Cependant Marichal a très tôt reconnu la qualité informative des graffites muraux. Il observe la liberté du scripteur sur paroi murale : le peu de résistance des enduits muraux permet de prolonger les traits obliques à volonté. C’est ainsi qu’il explique l’apparition d’une cursive baroque, dans une contribution à l’encyclopédie </w:t>
        </w:r>
      </w:ins>
      <w:ins w:id="3540" w:author="Utente di Microsoft Office" w:date="2018-07-02T10:07:00Z">
        <w:r>
          <w:rPr>
            <w:rStyle w:val="Nessuno"/>
            <w:rFonts w:cs="Palatino" w:ascii="Palatino" w:hAnsi="Palatino"/>
            <w:i/>
            <w:iCs/>
            <w:color w:val="000000"/>
            <w:lang w:val="fr-FR"/>
          </w:rPr>
          <w:t>Storia d’Italia</w:t>
        </w:r>
      </w:ins>
      <w:ins w:id="3541" w:author="Utente di Microsoft Office" w:date="2018-07-02T10:07:00Z">
        <w:r>
          <w:rPr>
            <w:rFonts w:cs="Palatino" w:ascii="Palatino" w:hAnsi="Palatino"/>
            <w:color w:val="000000"/>
            <w:lang w:val="fr-FR"/>
          </w:rPr>
          <w:t xml:space="preserve"> (</w:t>
        </w:r>
      </w:ins>
      <w:ins w:id="3542" w:author="Utente di Microsoft Office" w:date="2018-07-02T10:07:00Z">
        <w:r>
          <w:rPr>
            <w:rFonts w:cs="Palatino" w:ascii="Palatino" w:hAnsi="Palatino"/>
            <w:smallCaps/>
            <w:color w:val="000000"/>
            <w:lang w:val="fr-FR"/>
          </w:rPr>
          <w:t>v</w:t>
        </w:r>
      </w:ins>
      <w:ins w:id="3543" w:author="Utente di Microsoft Office" w:date="2018-07-02T10:07:00Z">
        <w:r>
          <w:rPr>
            <w:rFonts w:cs="Palatino" w:ascii="Palatino" w:hAnsi="Palatino"/>
            <w:color w:val="000000"/>
            <w:lang w:val="fr-FR"/>
          </w:rPr>
          <w:t xml:space="preserve"> : </w:t>
        </w:r>
      </w:ins>
      <w:ins w:id="3544" w:author="Utente di Microsoft Office" w:date="2018-07-02T10:07:00Z">
        <w:r>
          <w:rPr>
            <w:rFonts w:cs="Palatino" w:ascii="Palatino" w:hAnsi="Palatino"/>
            <w:i/>
            <w:smallCaps/>
            <w:color w:val="000000"/>
            <w:lang w:val="fr-FR"/>
          </w:rPr>
          <w:t>i</w:t>
        </w:r>
      </w:ins>
      <w:ins w:id="3545" w:author="Utente di Microsoft Office" w:date="2018-07-02T10:07:00Z">
        <w:r>
          <w:rPr>
            <w:rStyle w:val="Nessuno"/>
            <w:rFonts w:cs="Palatino" w:ascii="Palatino" w:hAnsi="Palatino"/>
            <w:i/>
            <w:iCs/>
            <w:color w:val="000000"/>
            <w:lang w:val="fr-FR"/>
          </w:rPr>
          <w:t xml:space="preserve"> documenti</w:t>
        </w:r>
      </w:ins>
      <w:ins w:id="3546" w:author="Utente di Microsoft Office" w:date="2018-07-02T10:07:00Z">
        <w:r>
          <w:rPr>
            <w:rFonts w:cs="Palatino" w:ascii="Palatino" w:hAnsi="Palatino"/>
            <w:color w:val="000000"/>
            <w:lang w:val="fr-FR"/>
          </w:rPr>
          <w:t>, Torino, 1973)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49" w:author="Utente di Microsoft Office" w:date="2018-07-02T10:07:00Z"/>
        </w:rPr>
      </w:pPr>
      <w:ins w:id="3548"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3553" w:author="Utente di Microsoft Office" w:date="2018-07-02T10:07:00Z"/>
        </w:rPr>
      </w:pPr>
      <w:ins w:id="3550" w:author="Utente di Microsoft Office" w:date="2018-07-02T10:07:00Z">
        <w:r>
          <w:rPr>
            <w:rFonts w:cs="Palatino" w:ascii="Palatino" w:hAnsi="Palatino"/>
            <w:color w:val="000000"/>
            <w:sz w:val="22"/>
            <w:szCs w:val="22"/>
          </w:rPr>
          <w:t>« Scritta con un calamo appuntito, la corsiva non comporta linee grasse come la capitale, ma ha sviluppato la tendenza a sconfinare con i tratti obliqui, tendenza ripresa poi dalla capitale rustica. A Roma, a Ostia, ma sopratutto a Pompei, nei graffiti incisi con lo stilo su strati di gesso sottile, che oppongono al tracciato solo leggera resistenza, le corsive si esprimono liberamente e le più belle ci rivelano che la scrittura non è più per i romani puramente utilitaria, ma che essi sono sensibili alla sua estetica e si compiacciono di eleganze e di arabeschi (fig. 4). Slanciati, sviluppati in altezza, prolungati a piacere nei tratti obliqui sopra e sotto il corpo delle lettere, i graffiti creano effetti prospettici che ricordano quelli delle celebri decorazioni murali contemporanee. Come gli storici dell’arte per quel che riguarda la pittura, anche il paleografo non può non riconoscere il gusto per l’enfasi, il fantastico, la stravaganza, il movimento, il sogno proprio del ‘barocco’ dell’età neroniana »</w:t>
        </w:r>
      </w:ins>
      <w:ins w:id="3551" w:author="Utente di Microsoft Office" w:date="2018-07-02T10:07:00Z">
        <w:r>
          <w:rPr>
            <w:rStyle w:val="Nessuno"/>
            <w:rStyle w:val="FootnoteAnchor"/>
            <w:rFonts w:eastAsia="Palatino" w:cs="Palatino" w:ascii="Palatino" w:hAnsi="Palatino"/>
            <w:color w:val="000000"/>
            <w:sz w:val="22"/>
            <w:szCs w:val="22"/>
            <w:vertAlign w:val="superscript"/>
          </w:rPr>
          <w:footnoteReference w:id="223"/>
        </w:r>
      </w:ins>
      <w:ins w:id="3552" w:author="Utente di Microsoft Office" w:date="2018-07-02T10:07: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3555" w:author="Utente di Microsoft Office" w:date="2018-07-02T10:07:00Z"/>
        </w:rPr>
      </w:pPr>
      <w:ins w:id="3554" w:author="Utente di Microsoft Office" w:date="2018-07-02T10:07: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59" w:author="Utente di Microsoft Office" w:date="2018-07-02T10:07:00Z"/>
        </w:rPr>
      </w:pPr>
      <w:ins w:id="3556" w:author="Utente di Microsoft Office" w:date="2018-07-02T10:07:00Z">
        <w:r>
          <w:rPr>
            <w:rFonts w:cs="Palatino" w:ascii="Palatino" w:hAnsi="Palatino"/>
            <w:color w:val="000000"/>
            <w:lang w:val="fr-FR"/>
          </w:rPr>
          <w:t>Inscriptions largement méconnues, puisque l’on se contentait souvent d’en éditer le texte, et non la forme – alors que (presque) toute la valeur de ces graffites était dans les formes de lettres employées. De ce point de vue, les premières publications de graffites, restreintes à une simple transcription, n’ont d’intérêt que comme répertoires des graffites à étudier, et c’est ainsi que Marichal les a utilisées. Il a été conduit à étudier les graffites du Palatin, et d’Ostie parce qu’ils n’avaient été signalés que pour leur texte</w:t>
        </w:r>
      </w:ins>
      <w:ins w:id="3557" w:author="Utente di Microsoft Office" w:date="2018-07-02T10:07:00Z">
        <w:r>
          <w:rPr>
            <w:rStyle w:val="Nessuno"/>
            <w:rStyle w:val="FootnoteAnchor"/>
            <w:rFonts w:eastAsia="Palatino" w:cs="Palatino" w:ascii="Palatino" w:hAnsi="Palatino"/>
            <w:color w:val="000000"/>
            <w:vertAlign w:val="superscript"/>
          </w:rPr>
          <w:footnoteReference w:id="224"/>
        </w:r>
      </w:ins>
      <w:ins w:id="3558"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61" w:author="Utente di Microsoft Office" w:date="2018-07-02T10:07:00Z"/>
        </w:rPr>
      </w:pPr>
      <w:ins w:id="3560"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64" w:author="Utente di Microsoft Office" w:date="2018-07-02T10:07:00Z"/>
        </w:rPr>
      </w:pPr>
      <w:ins w:id="3562" w:author="Utente di Microsoft Office" w:date="2018-07-02T10:07:00Z">
        <w:r>
          <w:rPr>
            <w:rFonts w:eastAsia="Palatino" w:cs="Palatino" w:ascii="Palatino" w:hAnsi="Palatino"/>
            <w:color w:val="000000"/>
            <w:lang w:val="fr-FR"/>
          </w:rPr>
          <w:t xml:space="preserve">1. </w:t>
        </w:r>
      </w:ins>
      <w:ins w:id="3563" w:author="Utente di Microsoft Office" w:date="2018-07-02T10:07:00Z">
        <w:r>
          <w:rPr>
            <w:rFonts w:eastAsia="Palatino" w:cs="Palatino" w:ascii="Palatino" w:hAnsi="Palatino"/>
            <w:smallCaps/>
            <w:color w:val="000000"/>
            <w:lang w:val="fr-FR"/>
          </w:rPr>
          <w:t>L’enregistrement des graffites avan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81" w:author="Utente di Microsoft Office" w:date="2018-07-02T10:07:00Z"/>
        </w:rPr>
      </w:pPr>
      <w:ins w:id="3565" w:author="Utente di Microsoft Office" w:date="2018-07-02T10:07:00Z">
        <w:r>
          <w:rPr>
            <w:rFonts w:cs="Palatino" w:ascii="Palatino" w:hAnsi="Palatino"/>
            <w:color w:val="000000"/>
            <w:lang w:val="fr-FR"/>
          </w:rPr>
          <w:t xml:space="preserve">Certes le premier volume du </w:t>
        </w:r>
      </w:ins>
      <w:ins w:id="3566" w:author="Utente di Microsoft Office" w:date="2018-07-02T10:07:00Z">
        <w:r>
          <w:rPr>
            <w:rStyle w:val="Nessuno"/>
            <w:rFonts w:cs="Palatino" w:ascii="Palatino" w:hAnsi="Palatino"/>
            <w:i/>
            <w:iCs/>
            <w:color w:val="000000"/>
            <w:lang w:val="fr-FR"/>
          </w:rPr>
          <w:t>CIL</w:t>
        </w:r>
      </w:ins>
      <w:ins w:id="3567" w:author="Utente di Microsoft Office" w:date="2018-07-02T10:07:00Z">
        <w:r>
          <w:rPr>
            <w:rFonts w:cs="Palatino" w:ascii="Palatino" w:hAnsi="Palatino"/>
            <w:color w:val="000000"/>
            <w:lang w:val="fr-FR"/>
          </w:rPr>
          <w:t xml:space="preserve"> </w:t>
        </w:r>
      </w:ins>
      <w:ins w:id="3568" w:author="Utente di Microsoft Office" w:date="2018-07-02T10:07:00Z">
        <w:r>
          <w:rPr>
            <w:rFonts w:cs="Palatino" w:ascii="Palatino" w:hAnsi="Palatino"/>
            <w:smallCaps/>
            <w:color w:val="000000"/>
            <w:lang w:val="fr-FR"/>
          </w:rPr>
          <w:t>iv</w:t>
        </w:r>
      </w:ins>
      <w:ins w:id="3569" w:author="Utente di Microsoft Office" w:date="2018-07-02T10:07:00Z">
        <w:r>
          <w:rPr>
            <w:rFonts w:cs="Palatino" w:ascii="Palatino" w:hAnsi="Palatino"/>
            <w:color w:val="000000"/>
            <w:lang w:val="fr-FR"/>
          </w:rPr>
          <w:t xml:space="preserve"> (Pompéi)</w:t>
        </w:r>
      </w:ins>
      <w:ins w:id="3570" w:author="Utente di Microsoft Office" w:date="2018-07-02T10:07:00Z">
        <w:r>
          <w:rPr>
            <w:rStyle w:val="Nessuno"/>
            <w:rStyle w:val="FootnoteAnchor"/>
            <w:rFonts w:eastAsia="Palatino" w:cs="Palatino" w:ascii="Palatino" w:hAnsi="Palatino"/>
            <w:color w:val="000000"/>
            <w:vertAlign w:val="superscript"/>
          </w:rPr>
          <w:footnoteReference w:id="225"/>
        </w:r>
      </w:ins>
      <w:ins w:id="3571" w:author="Utente di Microsoft Office" w:date="2018-07-02T10:07:00Z">
        <w:r>
          <w:rPr>
            <w:rFonts w:cs="Palatino" w:ascii="Palatino" w:hAnsi="Palatino"/>
            <w:color w:val="000000"/>
            <w:lang w:val="fr-FR"/>
          </w:rPr>
          <w:t>, comporte en appendice une cinquantaine de planches avec la reproduction d’un grand nombre de graffites</w:t>
        </w:r>
      </w:ins>
      <w:ins w:id="3572" w:author="Utente di Microsoft Office" w:date="2018-07-02T10:07:00Z">
        <w:r>
          <w:rPr>
            <w:rStyle w:val="Nessuno"/>
            <w:rStyle w:val="FootnoteAnchor"/>
            <w:rFonts w:eastAsia="Palatino" w:cs="Palatino" w:ascii="Palatino" w:hAnsi="Palatino"/>
            <w:color w:val="000000"/>
            <w:vertAlign w:val="superscript"/>
          </w:rPr>
          <w:footnoteReference w:id="226"/>
        </w:r>
      </w:ins>
      <w:ins w:id="3573" w:author="Utente di Microsoft Office" w:date="2018-07-02T10:07:00Z">
        <w:r>
          <w:rPr>
            <w:rStyle w:val="Nessuno"/>
            <w:rFonts w:eastAsia="Palatino" w:cs="Palatino" w:ascii="Palatino" w:hAnsi="Palatino"/>
            <w:color w:val="000000"/>
            <w:vertAlign w:val="superscript"/>
            <w:lang w:val="fr-FR"/>
          </w:rPr>
          <w:t> </w:t>
        </w:r>
      </w:ins>
      <w:ins w:id="3574" w:author="Utente di Microsoft Office" w:date="2018-07-02T10:07:00Z">
        <w:r>
          <w:rPr>
            <w:rFonts w:cs="Palatino" w:ascii="Palatino" w:hAnsi="Palatino"/>
            <w:color w:val="000000"/>
            <w:lang w:val="fr-FR"/>
          </w:rPr>
          <w:t xml:space="preserve">: mais il faut bien reconnaître que ces reproductions sont peu exactes, comme le signale plusieurs fois Robert Marichal, ainsi dans une note à sa synthèse sur « L’Écriture latine et la civilisation occidentale du </w:t>
        </w:r>
      </w:ins>
      <w:ins w:id="3575" w:author="Utente di Microsoft Office" w:date="2018-07-02T10:07:00Z">
        <w:r>
          <w:rPr>
            <w:rFonts w:cs="Palatino" w:ascii="Palatino" w:hAnsi="Palatino"/>
            <w:smallCaps/>
            <w:color w:val="000000"/>
            <w:lang w:val="fr-FR"/>
          </w:rPr>
          <w:t>i</w:t>
        </w:r>
      </w:ins>
      <w:ins w:id="3576" w:author="Utente di Microsoft Office" w:date="2018-07-02T10:07:00Z">
        <w:r>
          <w:rPr>
            <w:rStyle w:val="Nessuno"/>
            <w:rFonts w:cs="Palatino" w:ascii="Palatino" w:hAnsi="Palatino"/>
            <w:color w:val="000000"/>
            <w:vertAlign w:val="superscript"/>
            <w:lang w:val="fr-FR"/>
          </w:rPr>
          <w:t>er</w:t>
        </w:r>
      </w:ins>
      <w:ins w:id="3577" w:author="Utente di Microsoft Office" w:date="2018-07-02T10:07:00Z">
        <w:r>
          <w:rPr>
            <w:rFonts w:cs="Palatino" w:ascii="Palatino" w:hAnsi="Palatino"/>
            <w:color w:val="000000"/>
            <w:lang w:val="fr-FR"/>
          </w:rPr>
          <w:t xml:space="preserve"> au </w:t>
        </w:r>
      </w:ins>
      <w:ins w:id="3578" w:author="Utente di Microsoft Office" w:date="2018-07-02T10:07:00Z">
        <w:r>
          <w:rPr>
            <w:rFonts w:cs="Palatino" w:ascii="Palatino" w:hAnsi="Palatino"/>
            <w:smallCaps/>
            <w:color w:val="000000"/>
            <w:lang w:val="fr-FR"/>
          </w:rPr>
          <w:t>xvi</w:t>
        </w:r>
      </w:ins>
      <w:ins w:id="3579" w:author="Utente di Microsoft Office" w:date="2018-07-02T10:07:00Z">
        <w:r>
          <w:rPr>
            <w:rStyle w:val="Nessuno"/>
            <w:rFonts w:cs="Palatino" w:ascii="Palatino" w:hAnsi="Palatino"/>
            <w:color w:val="000000"/>
            <w:vertAlign w:val="superscript"/>
            <w:lang w:val="fr-FR"/>
          </w:rPr>
          <w:t>e</w:t>
        </w:r>
      </w:ins>
      <w:ins w:id="3580" w:author="Utente di Microsoft Office" w:date="2018-07-02T10:07:00Z">
        <w:r>
          <w:rPr>
            <w:rFonts w:cs="Palatino" w:ascii="Palatino" w:hAnsi="Palatino"/>
            <w:color w:val="000000"/>
            <w:lang w:val="fr-FR"/>
          </w:rPr>
          <w:t xml:space="preserve"> siècle »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583" w:author="Utente di Microsoft Office" w:date="2018-07-02T10:07:00Z"/>
        </w:rPr>
      </w:pPr>
      <w:ins w:id="3582"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Style w:val="Nessuno"/>
          <w:rFonts w:ascii="Palatino" w:hAnsi="Palatino" w:eastAsia="Palatino" w:cs="Palatino"/>
          <w:color w:val="000000"/>
          <w:sz w:val="22"/>
          <w:szCs w:val="22"/>
          <w:lang w:val="fr-FR"/>
          <w:ins w:id="3598" w:author="Utente di Microsoft Office" w:date="2018-07-02T10:07:00Z"/>
        </w:rPr>
      </w:pPr>
      <w:ins w:id="3584" w:author="Utente di Microsoft Office" w:date="2018-07-02T10:07:00Z">
        <w:r>
          <w:rPr>
            <w:rStyle w:val="Nessuno"/>
            <w:rFonts w:cs="Palatino" w:ascii="Palatino" w:hAnsi="Palatino"/>
            <w:color w:val="000000"/>
            <w:sz w:val="22"/>
            <w:szCs w:val="22"/>
            <w:lang w:val="fr-FR"/>
          </w:rPr>
          <w:t xml:space="preserve">« Pour Pompéi, on rappelle que les textes sont dans </w:t>
        </w:r>
      </w:ins>
      <w:ins w:id="3585" w:author="Utente di Microsoft Office" w:date="2018-07-02T10:07:00Z">
        <w:r>
          <w:rPr>
            <w:rStyle w:val="Nessuno"/>
            <w:rFonts w:cs="Palatino" w:ascii="Palatino" w:hAnsi="Palatino"/>
            <w:smallCaps/>
            <w:color w:val="000000"/>
            <w:sz w:val="22"/>
            <w:szCs w:val="22"/>
            <w:lang w:val="fr-FR"/>
          </w:rPr>
          <w:t>Zangemeister</w:t>
        </w:r>
      </w:ins>
      <w:ins w:id="3586" w:author="Utente di Microsoft Office" w:date="2018-07-02T10:07:00Z">
        <w:r>
          <w:rPr>
            <w:rStyle w:val="Nessuno"/>
            <w:rFonts w:cs="Palatino" w:ascii="Palatino" w:hAnsi="Palatino"/>
            <w:color w:val="000000"/>
            <w:sz w:val="22"/>
            <w:szCs w:val="22"/>
            <w:lang w:val="fr-FR"/>
          </w:rPr>
          <w:t xml:space="preserve">, C.I.L. </w:t>
        </w:r>
      </w:ins>
      <w:ins w:id="3587" w:author="Utente di Microsoft Office" w:date="2018-07-02T10:07:00Z">
        <w:r>
          <w:rPr>
            <w:rStyle w:val="Nessuno"/>
            <w:rFonts w:cs="Palatino" w:ascii="Palatino" w:hAnsi="Palatino"/>
            <w:smallCaps/>
            <w:color w:val="000000"/>
            <w:sz w:val="22"/>
            <w:szCs w:val="22"/>
            <w:lang w:val="fr-FR"/>
          </w:rPr>
          <w:t>iv</w:t>
        </w:r>
      </w:ins>
      <w:ins w:id="3588" w:author="Utente di Microsoft Office" w:date="2018-07-02T10:07:00Z">
        <w:r>
          <w:rPr>
            <w:rStyle w:val="Nessuno"/>
            <w:rFonts w:cs="Palatino" w:ascii="Palatino" w:hAnsi="Palatino"/>
            <w:color w:val="000000"/>
            <w:sz w:val="22"/>
            <w:szCs w:val="22"/>
            <w:lang w:val="fr-FR"/>
          </w:rPr>
          <w:t xml:space="preserve">, 1871, suppléments </w:t>
        </w:r>
      </w:ins>
      <w:ins w:id="3589" w:author="Utente di Microsoft Office" w:date="2018-07-02T10:07:00Z">
        <w:r>
          <w:rPr>
            <w:rStyle w:val="Nessuno"/>
            <w:rFonts w:cs="Palatino" w:ascii="Palatino" w:hAnsi="Palatino"/>
            <w:smallCaps/>
            <w:color w:val="000000"/>
            <w:sz w:val="22"/>
            <w:szCs w:val="22"/>
            <w:lang w:val="fr-FR"/>
          </w:rPr>
          <w:t>ii</w:t>
        </w:r>
      </w:ins>
      <w:ins w:id="3590" w:author="Utente di Microsoft Office" w:date="2018-07-02T10:07:00Z">
        <w:r>
          <w:rPr>
            <w:rStyle w:val="Nessuno"/>
            <w:rFonts w:cs="Palatino" w:ascii="Palatino" w:hAnsi="Palatino"/>
            <w:color w:val="000000"/>
            <w:sz w:val="22"/>
            <w:szCs w:val="22"/>
            <w:lang w:val="fr-FR"/>
          </w:rPr>
          <w:t xml:space="preserve"> par A. </w:t>
        </w:r>
      </w:ins>
      <w:ins w:id="3591" w:author="Utente di Microsoft Office" w:date="2018-07-02T10:07:00Z">
        <w:r>
          <w:rPr>
            <w:rStyle w:val="Nessuno"/>
            <w:rFonts w:cs="Palatino" w:ascii="Palatino" w:hAnsi="Palatino"/>
            <w:smallCaps/>
            <w:color w:val="000000"/>
            <w:sz w:val="22"/>
            <w:szCs w:val="22"/>
            <w:lang w:val="fr-FR"/>
          </w:rPr>
          <w:t>Mau</w:t>
        </w:r>
      </w:ins>
      <w:ins w:id="3592" w:author="Utente di Microsoft Office" w:date="2018-07-02T10:07:00Z">
        <w:r>
          <w:rPr>
            <w:rStyle w:val="Nessuno"/>
            <w:rFonts w:cs="Palatino" w:ascii="Palatino" w:hAnsi="Palatino"/>
            <w:color w:val="000000"/>
            <w:sz w:val="22"/>
            <w:szCs w:val="22"/>
            <w:lang w:val="fr-FR"/>
          </w:rPr>
          <w:t xml:space="preserve"> (1909), </w:t>
        </w:r>
      </w:ins>
      <w:ins w:id="3593" w:author="Utente di Microsoft Office" w:date="2018-07-02T10:07:00Z">
        <w:r>
          <w:rPr>
            <w:rStyle w:val="Nessuno"/>
            <w:rFonts w:cs="Palatino" w:ascii="Palatino" w:hAnsi="Palatino"/>
            <w:smallCaps/>
            <w:color w:val="000000"/>
            <w:sz w:val="22"/>
            <w:szCs w:val="22"/>
            <w:lang w:val="fr-FR"/>
          </w:rPr>
          <w:t>iii</w:t>
        </w:r>
      </w:ins>
      <w:ins w:id="3594" w:author="Utente di Microsoft Office" w:date="2018-07-02T10:07:00Z">
        <w:r>
          <w:rPr>
            <w:rStyle w:val="Nessuno"/>
            <w:rFonts w:cs="Palatino" w:ascii="Palatino" w:hAnsi="Palatino"/>
            <w:color w:val="000000"/>
            <w:sz w:val="22"/>
            <w:szCs w:val="22"/>
            <w:lang w:val="fr-FR"/>
          </w:rPr>
          <w:t xml:space="preserve"> par M. </w:t>
        </w:r>
      </w:ins>
      <w:ins w:id="3595" w:author="Utente di Microsoft Office" w:date="2018-07-02T10:07:00Z">
        <w:r>
          <w:rPr>
            <w:rStyle w:val="Nessuno"/>
            <w:rFonts w:cs="Palatino" w:ascii="Palatino" w:hAnsi="Palatino"/>
            <w:smallCaps/>
            <w:color w:val="000000"/>
            <w:sz w:val="22"/>
            <w:szCs w:val="22"/>
            <w:lang w:val="fr-FR"/>
          </w:rPr>
          <w:t>Della Corte</w:t>
        </w:r>
      </w:ins>
      <w:ins w:id="3596" w:author="Utente di Microsoft Office" w:date="2018-07-02T10:07:00Z">
        <w:r>
          <w:rPr>
            <w:rStyle w:val="Nessuno"/>
            <w:rFonts w:cs="Palatino" w:ascii="Palatino" w:hAnsi="Palatino"/>
            <w:color w:val="000000"/>
            <w:sz w:val="22"/>
            <w:szCs w:val="22"/>
            <w:lang w:val="fr-FR"/>
          </w:rPr>
          <w:t xml:space="preserve"> en cours de publication depuis 1952. Aucune photographie dans ces recueils, mais des dessins souvent médiocres […] »</w:t>
        </w:r>
      </w:ins>
      <w:ins w:id="3597" w:author="Utente di Microsoft Office" w:date="2018-07-02T10:07:00Z">
        <w:r>
          <w:rPr>
            <w:rStyle w:val="Nessuno"/>
            <w:rStyle w:val="FootnoteAnchor"/>
            <w:rFonts w:eastAsia="Palatino" w:cs="Palatino" w:ascii="Palatino" w:hAnsi="Palatino"/>
            <w:color w:val="000000"/>
            <w:sz w:val="22"/>
            <w:szCs w:val="22"/>
            <w:vertAlign w:val="superscript"/>
          </w:rPr>
          <w:footnoteReference w:id="227"/>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Style w:val="Nessuno"/>
          <w:rFonts w:ascii="Palatino" w:hAnsi="Palatino" w:eastAsia="Palatino" w:cs="Palatino"/>
          <w:color w:val="000000"/>
          <w:sz w:val="22"/>
          <w:szCs w:val="22"/>
          <w:lang w:val="fr-FR"/>
          <w:ins w:id="3600" w:author="Utente di Microsoft Office" w:date="2018-07-02T10:07:00Z"/>
        </w:rPr>
      </w:pPr>
      <w:ins w:id="3599"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02" w:author="Utente di Microsoft Office" w:date="2018-07-02T10:07:00Z"/>
        </w:rPr>
      </w:pPr>
      <w:ins w:id="3601" w:author="Utente di Microsoft Office" w:date="2018-07-02T10:07:00Z">
        <w:r>
          <w:rPr>
            <w:rFonts w:cs="Palatino" w:ascii="Palatino" w:hAnsi="Palatino"/>
            <w:color w:val="000000"/>
            <w:lang w:val="fr-FR"/>
          </w:rPr>
          <w:t>Une fiche manuscrite du fonds Marichal pointe plus précisément la responsabilité de Mommsen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04" w:author="Utente di Microsoft Office" w:date="2018-07-02T10:07:00Z"/>
        </w:rPr>
      </w:pPr>
      <w:ins w:id="3603"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3618" w:author="Utente di Microsoft Office" w:date="2018-07-02T10:07:00Z"/>
        </w:rPr>
      </w:pPr>
      <w:ins w:id="3605" w:author="Utente di Microsoft Office" w:date="2018-07-02T10:07:00Z">
        <w:r>
          <w:rPr>
            <w:rFonts w:cs="Palatino" w:ascii="Palatino" w:hAnsi="Palatino"/>
            <w:color w:val="000000"/>
            <w:sz w:val="22"/>
            <w:szCs w:val="22"/>
            <w:lang w:val="fr-FR"/>
          </w:rPr>
          <w:t>« </w:t>
        </w:r>
      </w:ins>
      <w:ins w:id="3606" w:author="Utente di Microsoft Office" w:date="2018-07-02T10:07:00Z">
        <w:r>
          <w:rPr>
            <w:rStyle w:val="Nessuno"/>
            <w:rFonts w:cs="Palatino" w:ascii="Palatino" w:hAnsi="Palatino"/>
            <w:i/>
            <w:iCs/>
            <w:color w:val="000000"/>
            <w:sz w:val="22"/>
            <w:szCs w:val="22"/>
            <w:lang w:val="fr-FR"/>
          </w:rPr>
          <w:t>CIL</w:t>
        </w:r>
      </w:ins>
      <w:ins w:id="3607" w:author="Utente di Microsoft Office" w:date="2018-07-02T10:07:00Z">
        <w:r>
          <w:rPr>
            <w:rFonts w:cs="Palatino" w:ascii="Palatino" w:hAnsi="Palatino"/>
            <w:color w:val="000000"/>
            <w:sz w:val="22"/>
            <w:szCs w:val="22"/>
            <w:lang w:val="fr-FR"/>
          </w:rPr>
          <w:t xml:space="preserve"> </w:t>
        </w:r>
      </w:ins>
      <w:ins w:id="3608" w:author="Utente di Microsoft Office" w:date="2018-07-02T10:07:00Z">
        <w:r>
          <w:rPr>
            <w:rFonts w:cs="Palatino" w:ascii="Palatino" w:hAnsi="Palatino"/>
            <w:smallCaps/>
            <w:color w:val="000000"/>
            <w:sz w:val="22"/>
            <w:szCs w:val="22"/>
            <w:lang w:val="fr-FR"/>
          </w:rPr>
          <w:t>iv</w:t>
        </w:r>
      </w:ins>
      <w:ins w:id="3609" w:author="Utente di Microsoft Office" w:date="2018-07-02T10:07:00Z">
        <w:r>
          <w:rPr>
            <w:rFonts w:cs="Palatino" w:ascii="Palatino" w:hAnsi="Palatino"/>
            <w:color w:val="000000"/>
            <w:sz w:val="22"/>
            <w:szCs w:val="22"/>
            <w:lang w:val="fr-FR"/>
          </w:rPr>
          <w:t>, Caractère médiocre des reproductions. Comparer pl. </w:t>
        </w:r>
      </w:ins>
      <w:ins w:id="3610" w:author="Utente di Microsoft Office" w:date="2018-07-02T10:07:00Z">
        <w:r>
          <w:rPr>
            <w:rFonts w:cs="Palatino" w:ascii="Palatino" w:hAnsi="Palatino"/>
            <w:smallCaps/>
            <w:color w:val="000000"/>
            <w:sz w:val="22"/>
            <w:szCs w:val="22"/>
            <w:lang w:val="fr-FR"/>
          </w:rPr>
          <w:t>xxx</w:t>
        </w:r>
      </w:ins>
      <w:ins w:id="3611" w:author="Utente di Microsoft Office" w:date="2018-07-02T10:07:00Z">
        <w:r>
          <w:rPr>
            <w:rFonts w:cs="Palatino" w:ascii="Palatino" w:hAnsi="Palatino"/>
            <w:color w:val="000000"/>
            <w:sz w:val="22"/>
            <w:szCs w:val="22"/>
            <w:lang w:val="fr-FR"/>
          </w:rPr>
          <w:t xml:space="preserve">, 5 (n°1545) – le dessin de Mommsen, qui ne voit rien et qui n’est que du charrabia, à celui de Zangemeister pl. LII, 8 (n°3042), qui est meilleur et qui donne un sens. On ne peut voir d’après le </w:t>
        </w:r>
      </w:ins>
      <w:ins w:id="3612" w:author="Utente di Microsoft Office" w:date="2018-07-02T10:07:00Z">
        <w:r>
          <w:rPr>
            <w:rStyle w:val="Nessuno"/>
            <w:rFonts w:cs="Palatino" w:ascii="Palatino" w:hAnsi="Palatino"/>
            <w:i/>
            <w:iCs/>
            <w:color w:val="000000"/>
            <w:sz w:val="22"/>
            <w:szCs w:val="22"/>
            <w:lang w:val="fr-FR"/>
          </w:rPr>
          <w:t>Corpus</w:t>
        </w:r>
      </w:ins>
      <w:ins w:id="3613" w:author="Utente di Microsoft Office" w:date="2018-07-02T10:07:00Z">
        <w:r>
          <w:rPr>
            <w:rFonts w:cs="Palatino" w:ascii="Palatino" w:hAnsi="Palatino"/>
            <w:color w:val="000000"/>
            <w:sz w:val="22"/>
            <w:szCs w:val="22"/>
            <w:lang w:val="fr-FR"/>
          </w:rPr>
          <w:t xml:space="preserve"> si c’est le même ou si ce sont deux inscriptions différentes</w:t>
        </w:r>
      </w:ins>
      <w:ins w:id="3614" w:author="Utente di Microsoft Office" w:date="2018-07-02T10:07:00Z">
        <w:r>
          <w:rPr>
            <w:rStyle w:val="Nessuno"/>
            <w:rStyle w:val="FootnoteAnchor"/>
            <w:rFonts w:eastAsia="Palatino" w:cs="Palatino" w:ascii="Palatino" w:hAnsi="Palatino"/>
            <w:color w:val="000000"/>
            <w:sz w:val="22"/>
            <w:szCs w:val="22"/>
            <w:vertAlign w:val="superscript"/>
          </w:rPr>
          <w:footnoteReference w:id="228"/>
        </w:r>
      </w:ins>
      <w:ins w:id="3615" w:author="Utente di Microsoft Office" w:date="2018-07-02T10:07:00Z">
        <w:r>
          <w:rPr>
            <w:rFonts w:cs="Palatino" w:ascii="Palatino" w:hAnsi="Palatino"/>
            <w:color w:val="000000"/>
            <w:sz w:val="22"/>
            <w:szCs w:val="22"/>
            <w:lang w:val="fr-FR"/>
          </w:rPr>
          <w:t>. Il est probable que c’est le même (même maison en t(ou)t cas), que Z(angemeister) n’a pas reconnu à cause de l’affreuse transcription de Mommsen. Et [comparer] pl. </w:t>
        </w:r>
      </w:ins>
      <w:ins w:id="3616" w:author="Utente di Microsoft Office" w:date="2018-07-02T10:07:00Z">
        <w:r>
          <w:rPr>
            <w:rFonts w:cs="Palatino" w:ascii="Palatino" w:hAnsi="Palatino"/>
            <w:smallCaps/>
            <w:color w:val="000000"/>
            <w:sz w:val="22"/>
            <w:szCs w:val="22"/>
            <w:lang w:val="fr-FR"/>
          </w:rPr>
          <w:t>xxxii</w:t>
        </w:r>
      </w:ins>
      <w:ins w:id="3617" w:author="Utente di Microsoft Office" w:date="2018-07-02T10:07:00Z">
        <w:r>
          <w:rPr>
            <w:rFonts w:cs="Palatino" w:ascii="Palatino" w:hAnsi="Palatino"/>
            <w:color w:val="000000"/>
            <w:sz w:val="22"/>
            <w:szCs w:val="22"/>
            <w:lang w:val="fr-FR"/>
          </w:rPr>
          <w:t>, 16 à LV, 15 [n°1658]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620" w:author="Utente di Microsoft Office" w:date="2018-07-02T10:07:00Z"/>
        </w:rPr>
      </w:pPr>
      <w:ins w:id="3619"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38" w:author="Utente di Microsoft Office" w:date="2018-07-02T10:07:00Z"/>
        </w:rPr>
      </w:pPr>
      <w:ins w:id="3621" w:author="Utente di Microsoft Office" w:date="2018-07-02T10:07:00Z">
        <w:r>
          <w:rPr>
            <w:rFonts w:cs="Palatino" w:ascii="Palatino" w:hAnsi="Palatino"/>
            <w:color w:val="000000"/>
            <w:lang w:val="fr-FR"/>
          </w:rPr>
          <w:t xml:space="preserve">Sur la collaboration de Mommsen au </w:t>
        </w:r>
      </w:ins>
      <w:ins w:id="3622" w:author="Utente di Microsoft Office" w:date="2018-07-02T10:07:00Z">
        <w:r>
          <w:rPr>
            <w:rStyle w:val="Nessuno"/>
            <w:rFonts w:cs="Palatino" w:ascii="Palatino" w:hAnsi="Palatino"/>
            <w:i/>
            <w:iCs/>
            <w:color w:val="000000"/>
            <w:lang w:val="fr-FR"/>
          </w:rPr>
          <w:t>CIL</w:t>
        </w:r>
      </w:ins>
      <w:ins w:id="3623" w:author="Utente di Microsoft Office" w:date="2018-07-02T10:07:00Z">
        <w:r>
          <w:rPr>
            <w:rFonts w:cs="Palatino" w:ascii="Palatino" w:hAnsi="Palatino"/>
            <w:color w:val="000000"/>
            <w:lang w:val="fr-FR"/>
          </w:rPr>
          <w:t xml:space="preserve"> </w:t>
        </w:r>
      </w:ins>
      <w:ins w:id="3624" w:author="Utente di Microsoft Office" w:date="2018-07-02T10:07:00Z">
        <w:r>
          <w:rPr>
            <w:rFonts w:cs="Palatino" w:ascii="Palatino" w:hAnsi="Palatino"/>
            <w:smallCaps/>
            <w:color w:val="000000"/>
            <w:lang w:val="fr-FR"/>
          </w:rPr>
          <w:t>iv</w:t>
        </w:r>
      </w:ins>
      <w:ins w:id="3625" w:author="Utente di Microsoft Office" w:date="2018-07-02T10:07:00Z">
        <w:r>
          <w:rPr>
            <w:rFonts w:cs="Palatino" w:ascii="Palatino" w:hAnsi="Palatino"/>
            <w:color w:val="000000"/>
            <w:lang w:val="fr-FR"/>
          </w:rPr>
          <w:t>, Zangemeister a lui-même écrit une page de sa préface</w:t>
        </w:r>
      </w:ins>
      <w:ins w:id="3626" w:author="Utente di Microsoft Office" w:date="2018-07-02T10:07:00Z">
        <w:r>
          <w:rPr>
            <w:rStyle w:val="Nessuno"/>
            <w:rStyle w:val="FootnoteAnchor"/>
            <w:rFonts w:eastAsia="Palatino" w:cs="Palatino" w:ascii="Palatino" w:hAnsi="Palatino"/>
            <w:color w:val="000000"/>
            <w:vertAlign w:val="superscript"/>
          </w:rPr>
          <w:footnoteReference w:id="229"/>
        </w:r>
      </w:ins>
      <w:ins w:id="3627" w:author="Utente di Microsoft Office" w:date="2018-07-02T10:07:00Z">
        <w:r>
          <w:rPr>
            <w:rStyle w:val="Nessuno"/>
            <w:rFonts w:eastAsia="Palatino" w:cs="Palatino" w:ascii="Palatino" w:hAnsi="Palatino"/>
            <w:color w:val="000000"/>
            <w:vertAlign w:val="superscript"/>
            <w:lang w:val="fr-FR"/>
          </w:rPr>
          <w:t> </w:t>
        </w:r>
      </w:ins>
      <w:ins w:id="3628" w:author="Utente di Microsoft Office" w:date="2018-07-02T10:07:00Z">
        <w:r>
          <w:rPr>
            <w:rFonts w:cs="Palatino" w:ascii="Palatino" w:hAnsi="Palatino"/>
            <w:color w:val="000000"/>
            <w:lang w:val="fr-FR"/>
          </w:rPr>
          <w:t xml:space="preserve">: l’année même (1865) où Mommsen et Henzen transmirent à Karl Zangemeister, au nom de l’Académie des sciences de Berlin, la mission de rédiger le volume du </w:t>
        </w:r>
      </w:ins>
      <w:ins w:id="3629" w:author="Utente di Microsoft Office" w:date="2018-07-02T10:07:00Z">
        <w:r>
          <w:rPr>
            <w:rStyle w:val="Nessuno"/>
            <w:rFonts w:cs="Palatino" w:ascii="Palatino" w:hAnsi="Palatino"/>
            <w:i/>
            <w:iCs/>
            <w:color w:val="000000"/>
            <w:lang w:val="fr-FR"/>
          </w:rPr>
          <w:t>CIL</w:t>
        </w:r>
      </w:ins>
      <w:ins w:id="3630" w:author="Utente di Microsoft Office" w:date="2018-07-02T10:07:00Z">
        <w:r>
          <w:rPr>
            <w:rFonts w:cs="Palatino" w:ascii="Palatino" w:hAnsi="Palatino"/>
            <w:color w:val="000000"/>
            <w:lang w:val="fr-FR"/>
          </w:rPr>
          <w:t xml:space="preserve"> consacré à Pompéi, Mommsen lui remit un certain nombre de dossiers, et notamment des dessins de graffites qu’il avait effectués en 1846 en vue d’un recueil épigraphique des Antiquités du Musée de Naples</w:t>
        </w:r>
      </w:ins>
      <w:ins w:id="3631" w:author="Utente di Microsoft Office" w:date="2018-07-02T10:07:00Z">
        <w:r>
          <w:rPr>
            <w:rStyle w:val="Nessuno"/>
            <w:rStyle w:val="FootnoteAnchor"/>
            <w:rFonts w:eastAsia="Palatino" w:cs="Palatino" w:ascii="Palatino" w:hAnsi="Palatino"/>
            <w:color w:val="000000"/>
            <w:vertAlign w:val="superscript"/>
          </w:rPr>
          <w:footnoteReference w:id="230"/>
        </w:r>
      </w:ins>
      <w:ins w:id="3632" w:author="Utente di Microsoft Office" w:date="2018-07-02T10:07:00Z">
        <w:r>
          <w:rPr>
            <w:rFonts w:cs="Palatino" w:ascii="Palatino" w:hAnsi="Palatino"/>
            <w:color w:val="000000"/>
            <w:lang w:val="fr-FR"/>
          </w:rPr>
          <w:t>. Ce travail était paru finalement en 1852 mais sans aucune planche consacrée aux graffites de Pompéi, à cause d’un bibliothécaire qui n’y voyait aucun intérêt.</w:t>
        </w:r>
      </w:ins>
      <w:ins w:id="3633" w:author="Utente di Microsoft Office" w:date="2018-07-02T10:07:00Z">
        <w:commentRangeStart w:id="2"/>
        <w:r>
          <w:rPr>
            <w:rFonts w:cs="Palatino" w:ascii="Palatino" w:hAnsi="Palatino"/>
            <w:color w:val="000000"/>
            <w:lang w:val="fr-FR"/>
          </w:rPr>
          <w:t xml:space="preserve"> O</w:t>
        </w:r>
      </w:ins>
      <w:ins w:id="3634" w:author="Utente di Microsoft Office" w:date="2018-07-02T10:07:00Z">
        <w:r>
          <w:rPr>
            <w:rStyle w:val="Rimandocommento"/>
            <w:vanish w:val="false"/>
            <w:color w:val="000000"/>
          </w:rPr>
        </w:r>
      </w:ins>
      <w:ins w:id="3635" w:author="Utente di Microsoft Office" w:date="2018-07-02T10:07:00Z">
        <w:commentRangeEnd w:id="2"/>
        <w:r>
          <w:commentReference w:id="2"/>
        </w:r>
        <w:r>
          <w:rPr>
            <w:rFonts w:cs="Palatino" w:ascii="Palatino" w:hAnsi="Palatino"/>
            <w:color w:val="000000"/>
            <w:lang w:val="fr-FR"/>
          </w:rPr>
          <w:t>n peut se demander quel procédé employait Mommsen. Le rétrécissement des lettres en fin de ligne semble indiquer le truchement d’un instrument optique, peut–être Mommsen utilisait-il une « chambre claire » (</w:t>
        </w:r>
      </w:ins>
      <w:ins w:id="3636" w:author="Utente di Microsoft Office" w:date="2018-07-02T10:07:00Z">
        <w:r>
          <w:rPr>
            <w:rStyle w:val="Nessuno"/>
            <w:rFonts w:cs="Palatino" w:ascii="Palatino" w:hAnsi="Palatino"/>
            <w:i/>
            <w:iCs/>
            <w:color w:val="000000"/>
            <w:lang w:val="fr-FR"/>
          </w:rPr>
          <w:t>camera lucida</w:t>
        </w:r>
      </w:ins>
      <w:ins w:id="3637" w:author="Utente di Microsoft Office" w:date="2018-07-02T10:07:00Z">
        <w:r>
          <w:rPr>
            <w:rFonts w:cs="Palatino" w:ascii="Palatino" w:hAnsi="Palatino"/>
            <w:color w:val="000000"/>
            <w:lang w:val="fr-FR"/>
          </w:rPr>
          <w:t>) pour dessiner les graffites muraux.</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40" w:author="Utente di Microsoft Office" w:date="2018-07-02T10:07:00Z"/>
        </w:rPr>
      </w:pPr>
      <w:ins w:id="3639"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654" w:author="Utente di Microsoft Office" w:date="2018-07-02T10:07:00Z"/>
        </w:rPr>
      </w:pPr>
      <w:ins w:id="3641" w:author="Utente di Microsoft Office" w:date="2018-07-02T10:07:00Z">
        <w:r>
          <w:rPr>
            <w:rFonts w:cs="Palatino" w:ascii="Palatino" w:hAnsi="Palatino"/>
            <w:color w:val="000000"/>
            <w:lang w:val="fr-FR"/>
          </w:rPr>
          <w:t xml:space="preserve">On prendra comme exemple l’inscription </w:t>
        </w:r>
      </w:ins>
      <w:ins w:id="3642" w:author="Utente di Microsoft Office" w:date="2018-07-02T10:07:00Z">
        <w:r>
          <w:rPr>
            <w:rStyle w:val="Nessuno"/>
            <w:rFonts w:cs="Palatino" w:ascii="Palatino" w:hAnsi="Palatino"/>
            <w:i/>
            <w:iCs/>
            <w:color w:val="000000"/>
            <w:lang w:val="fr-FR"/>
          </w:rPr>
          <w:t>Q. Contobouiouindillus Coponibus sal.</w:t>
        </w:r>
      </w:ins>
      <w:ins w:id="3643" w:author="Utente di Microsoft Office" w:date="2018-07-02T10:07:00Z">
        <w:r>
          <w:rPr>
            <w:rFonts w:cs="Palatino" w:ascii="Palatino" w:hAnsi="Palatino"/>
            <w:color w:val="000000"/>
            <w:lang w:val="fr-FR"/>
          </w:rPr>
          <w:t xml:space="preserve">, </w:t>
        </w:r>
      </w:ins>
      <w:ins w:id="3644" w:author="Utente di Microsoft Office" w:date="2018-07-02T10:07:00Z">
        <w:r>
          <w:rPr>
            <w:rFonts w:cs="Palatino" w:ascii="Palatino" w:hAnsi="Palatino"/>
            <w:i/>
            <w:color w:val="000000"/>
            <w:lang w:val="fr-FR"/>
          </w:rPr>
          <w:t>CIL</w:t>
        </w:r>
      </w:ins>
      <w:ins w:id="3645" w:author="Utente di Microsoft Office" w:date="2018-07-02T10:07:00Z">
        <w:r>
          <w:rPr>
            <w:rFonts w:cs="Palatino" w:ascii="Palatino" w:hAnsi="Palatino"/>
            <w:color w:val="000000"/>
            <w:lang w:val="fr-FR"/>
          </w:rPr>
          <w:t xml:space="preserve"> </w:t>
        </w:r>
      </w:ins>
      <w:ins w:id="3646" w:author="Utente di Microsoft Office" w:date="2018-07-02T10:07:00Z">
        <w:r>
          <w:rPr>
            <w:rFonts w:cs="Palatino" w:ascii="Palatino" w:hAnsi="Palatino"/>
            <w:smallCaps/>
            <w:color w:val="000000"/>
            <w:lang w:val="fr-FR"/>
          </w:rPr>
          <w:t>iv</w:t>
        </w:r>
      </w:ins>
      <w:ins w:id="3647" w:author="Utente di Microsoft Office" w:date="2018-07-02T10:07:00Z">
        <w:r>
          <w:rPr>
            <w:rFonts w:cs="Palatino" w:ascii="Palatino" w:hAnsi="Palatino"/>
            <w:color w:val="000000"/>
            <w:lang w:val="fr-FR"/>
          </w:rPr>
          <w:t xml:space="preserve"> 1838 : Comparer la planche du </w:t>
        </w:r>
      </w:ins>
      <w:ins w:id="3648" w:author="Utente di Microsoft Office" w:date="2018-07-02T10:07:00Z">
        <w:r>
          <w:rPr>
            <w:rFonts w:cs="Palatino" w:ascii="Palatino" w:hAnsi="Palatino"/>
            <w:i/>
            <w:color w:val="000000"/>
            <w:lang w:val="fr-FR"/>
          </w:rPr>
          <w:t>CIL</w:t>
        </w:r>
      </w:ins>
      <w:ins w:id="3649" w:author="Utente di Microsoft Office" w:date="2018-07-02T10:07:00Z">
        <w:r>
          <w:rPr>
            <w:rFonts w:cs="Palatino" w:ascii="Palatino" w:hAnsi="Palatino"/>
            <w:color w:val="000000"/>
            <w:lang w:val="fr-FR"/>
          </w:rPr>
          <w:t>, pl. </w:t>
        </w:r>
      </w:ins>
      <w:ins w:id="3650" w:author="Utente di Microsoft Office" w:date="2018-07-02T10:07:00Z">
        <w:r>
          <w:rPr>
            <w:rFonts w:cs="Palatino" w:ascii="Palatino" w:hAnsi="Palatino"/>
            <w:smallCaps/>
            <w:color w:val="000000"/>
            <w:lang w:val="fr-FR"/>
          </w:rPr>
          <w:t>xxiv</w:t>
        </w:r>
      </w:ins>
      <w:ins w:id="3651" w:author="Utente di Microsoft Office" w:date="2018-07-02T10:07:00Z">
        <w:r>
          <w:rPr>
            <w:rFonts w:cs="Palatino" w:ascii="Palatino" w:hAnsi="Palatino"/>
            <w:color w:val="000000"/>
            <w:lang w:val="fr-FR"/>
          </w:rPr>
          <w:t> n°2, et un dessin d’après la photographie de Marichal [</w:t>
        </w:r>
      </w:ins>
      <w:ins w:id="3652" w:author="Utente di Microsoft Office" w:date="2018-07-02T10:07:00Z">
        <w:r>
          <w:rPr>
            <w:rStyle w:val="Nessuno"/>
            <w:rFonts w:cs="Palatino" w:ascii="Palatino" w:hAnsi="Palatino"/>
            <w:i/>
            <w:iCs/>
            <w:color w:val="000000"/>
            <w:lang w:val="fr-FR"/>
          </w:rPr>
          <w:t>Tab</w:t>
        </w:r>
      </w:ins>
      <w:ins w:id="3653" w:author="Utente di Microsoft Office" w:date="2018-07-02T10:07:00Z">
        <w:r>
          <w:rPr>
            <w:rFonts w:cs="Palatino" w:ascii="Palatino" w:hAnsi="Palatino"/>
            <w:color w:val="000000"/>
            <w:lang w:val="fr-FR"/>
          </w:rPr>
          <w:t>. 7a-b].</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56" w:author="Utente di Microsoft Office" w:date="2018-07-02T10:07:00Z"/>
        </w:rPr>
      </w:pPr>
      <w:ins w:id="3655"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61" w:author="Utente di Microsoft Office" w:date="2018-07-02T10:07:00Z"/>
        </w:rPr>
      </w:pPr>
      <w:ins w:id="3657" w:author="Utente di Microsoft Office" w:date="2018-07-02T10:07:00Z">
        <w:r>
          <w:rPr>
            <w:rStyle w:val="Nessuno"/>
            <w:rFonts w:cs="Palatino" w:ascii="Palatino" w:hAnsi="Palatino"/>
            <w:i/>
            <w:iCs/>
            <w:color w:val="000000"/>
            <w:lang w:val="fr-FR"/>
          </w:rPr>
          <w:t>Contoboviovindillus</w:t>
        </w:r>
      </w:ins>
      <w:ins w:id="3658" w:author="Utente di Microsoft Office" w:date="2018-07-02T10:07:00Z">
        <w:r>
          <w:rPr>
            <w:rFonts w:cs="Palatino" w:ascii="Palatino" w:hAnsi="Palatino"/>
            <w:color w:val="000000"/>
            <w:lang w:val="fr-FR"/>
          </w:rPr>
          <w:t xml:space="preserve"> fait aussi l’objet d’une note manuscrite où Robert Marichal, à la suite de Della Corte, tente de comparer d’autres composés onomastiques de longueur comparable : « Comparer Spuritundiolus D.C. </w:t>
        </w:r>
      </w:ins>
      <w:ins w:id="3659" w:author="Utente di Microsoft Office" w:date="2018-07-02T10:07:00Z">
        <w:r>
          <w:rPr>
            <w:rStyle w:val="Nessuno"/>
            <w:rFonts w:cs="Palatino" w:ascii="Palatino" w:hAnsi="Palatino"/>
            <w:i/>
            <w:iCs/>
            <w:color w:val="000000"/>
            <w:lang w:val="fr-FR"/>
          </w:rPr>
          <w:t>Case,</w:t>
        </w:r>
      </w:ins>
      <w:ins w:id="3660" w:author="Utente di Microsoft Office" w:date="2018-07-02T10:07:00Z">
        <w:r>
          <w:rPr>
            <w:rFonts w:cs="Palatino" w:ascii="Palatino" w:hAnsi="Palatino"/>
            <w:color w:val="000000"/>
            <w:lang w:val="fr-FR"/>
          </w:rPr>
          <w:t xml:space="preserve"> p. 329 … Scordopordonicus… Menedemerumerrus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3680" w:author="Utente di Microsoft Office" w:date="2018-07-02T10:07:00Z"/>
        </w:rPr>
      </w:pPr>
      <w:ins w:id="3662" w:author="Utente di Microsoft Office" w:date="2018-07-02T10:07:00Z">
        <w:r>
          <w:rPr>
            <w:rFonts w:cs="Palatino" w:ascii="Palatino" w:hAnsi="Palatino"/>
            <w:color w:val="000000"/>
            <w:lang w:val="fr-FR"/>
          </w:rPr>
          <w:t>Le fonds Marichal conserve aussi une coupure de journal avec un article de M. Della Corte, datant du 10 juin 1954, évoquant ces noms ridiculement longs, dignes de la comédie (voir l’</w:t>
        </w:r>
      </w:ins>
      <w:ins w:id="3663" w:author="Utente di Microsoft Office" w:date="2018-07-02T10:07:00Z">
        <w:r>
          <w:rPr>
            <w:rStyle w:val="Nessuno"/>
            <w:rFonts w:cs="Palatino" w:ascii="Palatino" w:hAnsi="Palatino"/>
            <w:i/>
            <w:iCs/>
            <w:color w:val="000000"/>
            <w:lang w:val="fr-FR"/>
          </w:rPr>
          <w:t>Heautontimorumenos</w:t>
        </w:r>
      </w:ins>
      <w:ins w:id="3664" w:author="Utente di Microsoft Office" w:date="2018-07-02T10:07:00Z">
        <w:r>
          <w:rPr>
            <w:rFonts w:cs="Palatino" w:ascii="Palatino" w:hAnsi="Palatino"/>
            <w:color w:val="000000"/>
            <w:lang w:val="fr-FR"/>
          </w:rPr>
          <w:t xml:space="preserve"> de Térence). </w:t>
        </w:r>
      </w:ins>
      <w:ins w:id="3665" w:author="Utente di Microsoft Office" w:date="2018-07-02T10:07:00Z">
        <w:r>
          <w:rPr>
            <w:rFonts w:cs="Palatino" w:ascii="Palatino" w:hAnsi="Palatino"/>
            <w:color w:val="000000"/>
          </w:rPr>
          <w:t xml:space="preserve">C’est un article de vulgarisation qui comporte au moins quatre titres ou sous-titres : « Quando parla la città morta, Scoperta nell’antica Pompei, la scritta murale ‘F… chi legge…’, L’interminabile nomignolo ‘menedemerumenus’ derivato in parte dal greco, si trova invece graffito per gli ubriaconi incorreggibili ». </w:t>
        </w:r>
      </w:ins>
      <w:ins w:id="3666" w:author="Utente di Microsoft Office" w:date="2018-07-02T10:07:00Z">
        <w:r>
          <w:rPr>
            <w:rFonts w:cs="Palatino" w:ascii="Palatino" w:hAnsi="Palatino"/>
            <w:color w:val="000000"/>
            <w:lang w:val="fr-FR"/>
          </w:rPr>
          <w:t xml:space="preserve">L’article reproduit notamment le graffite qui nous occupe, d’après le dessin du </w:t>
        </w:r>
      </w:ins>
      <w:ins w:id="3667" w:author="Utente di Microsoft Office" w:date="2018-07-02T10:07:00Z">
        <w:r>
          <w:rPr>
            <w:rFonts w:cs="Palatino" w:ascii="Palatino" w:hAnsi="Palatino"/>
            <w:i/>
            <w:color w:val="000000"/>
            <w:lang w:val="fr-FR"/>
          </w:rPr>
          <w:t>CIL</w:t>
        </w:r>
      </w:ins>
      <w:ins w:id="3668" w:author="Utente di Microsoft Office" w:date="2018-07-02T10:07:00Z">
        <w:r>
          <w:rPr>
            <w:rFonts w:cs="Palatino" w:ascii="Palatino" w:hAnsi="Palatino"/>
            <w:color w:val="000000"/>
            <w:lang w:val="fr-FR"/>
          </w:rPr>
          <w:t xml:space="preserve">. Dans le nom composé </w:t>
        </w:r>
      </w:ins>
      <w:ins w:id="3669" w:author="Utente di Microsoft Office" w:date="2018-07-02T10:07:00Z">
        <w:r>
          <w:rPr>
            <w:rStyle w:val="Nessuno"/>
            <w:rFonts w:cs="Palatino" w:ascii="Palatino" w:hAnsi="Palatino"/>
            <w:i/>
            <w:iCs/>
            <w:color w:val="000000"/>
            <w:lang w:val="fr-FR"/>
          </w:rPr>
          <w:t>Contoboviovindillus</w:t>
        </w:r>
      </w:ins>
      <w:ins w:id="3670" w:author="Utente di Microsoft Office" w:date="2018-07-02T10:07:00Z">
        <w:r>
          <w:rPr>
            <w:rFonts w:cs="Palatino" w:ascii="Palatino" w:hAnsi="Palatino"/>
            <w:color w:val="000000"/>
            <w:lang w:val="fr-FR"/>
          </w:rPr>
          <w:t xml:space="preserve">, Della Corte n’isole pas moins de quatre éléments différents, tous latins d’après lui : </w:t>
        </w:r>
      </w:ins>
      <w:ins w:id="3671" w:author="Utente di Microsoft Office" w:date="2018-07-02T10:07:00Z">
        <w:r>
          <w:rPr>
            <w:rStyle w:val="Nessuno"/>
            <w:rFonts w:cs="Palatino" w:ascii="Palatino" w:hAnsi="Palatino"/>
            <w:i/>
            <w:iCs/>
            <w:color w:val="000000"/>
            <w:lang w:val="fr-FR"/>
          </w:rPr>
          <w:t>contor</w:t>
        </w:r>
      </w:ins>
      <w:ins w:id="3672" w:author="Utente di Microsoft Office" w:date="2018-07-02T10:07:00Z">
        <w:r>
          <w:rPr>
            <w:rFonts w:cs="Palatino" w:ascii="Palatino" w:hAnsi="Palatino"/>
            <w:color w:val="000000"/>
            <w:lang w:val="fr-FR"/>
          </w:rPr>
          <w:t xml:space="preserve"> « investigare », </w:t>
        </w:r>
      </w:ins>
      <w:ins w:id="3673" w:author="Utente di Microsoft Office" w:date="2018-07-02T10:07:00Z">
        <w:r>
          <w:rPr>
            <w:rStyle w:val="Nessuno"/>
            <w:rFonts w:cs="Palatino" w:ascii="Palatino" w:hAnsi="Palatino"/>
            <w:i/>
            <w:iCs/>
            <w:color w:val="000000"/>
            <w:lang w:val="fr-FR"/>
          </w:rPr>
          <w:t>bovinor</w:t>
        </w:r>
      </w:ins>
      <w:ins w:id="3674" w:author="Utente di Microsoft Office" w:date="2018-07-02T10:07:00Z">
        <w:r>
          <w:rPr>
            <w:rFonts w:cs="Palatino" w:ascii="Palatino" w:hAnsi="Palatino"/>
            <w:color w:val="000000"/>
            <w:lang w:val="fr-FR"/>
          </w:rPr>
          <w:t xml:space="preserve"> « ingiurare », </w:t>
        </w:r>
      </w:ins>
      <w:ins w:id="3675" w:author="Utente di Microsoft Office" w:date="2018-07-02T10:07:00Z">
        <w:r>
          <w:rPr>
            <w:rStyle w:val="Nessuno"/>
            <w:rFonts w:cs="Palatino" w:ascii="Palatino" w:hAnsi="Palatino"/>
            <w:i/>
            <w:iCs/>
            <w:color w:val="000000"/>
            <w:lang w:val="fr-FR"/>
          </w:rPr>
          <w:t>vindex</w:t>
        </w:r>
      </w:ins>
      <w:ins w:id="3676" w:author="Utente di Microsoft Office" w:date="2018-07-02T10:07:00Z">
        <w:r>
          <w:rPr>
            <w:rFonts w:cs="Palatino" w:ascii="Palatino" w:hAnsi="Palatino"/>
            <w:color w:val="000000"/>
            <w:lang w:val="fr-FR"/>
          </w:rPr>
          <w:t xml:space="preserve"> « vindice, liberatore » et le suffixe -</w:t>
        </w:r>
      </w:ins>
      <w:ins w:id="3677" w:author="Utente di Microsoft Office" w:date="2018-07-02T10:07:00Z">
        <w:r>
          <w:rPr>
            <w:rStyle w:val="Nessuno"/>
            <w:rFonts w:cs="Palatino" w:ascii="Palatino" w:hAnsi="Palatino"/>
            <w:i/>
            <w:iCs/>
            <w:color w:val="000000"/>
            <w:lang w:val="fr-FR"/>
          </w:rPr>
          <w:t>illus</w:t>
        </w:r>
      </w:ins>
      <w:ins w:id="3678" w:author="Utente di Microsoft Office" w:date="2018-07-02T10:07:00Z">
        <w:r>
          <w:rPr>
            <w:rFonts w:cs="Palatino" w:ascii="Palatino" w:hAnsi="Palatino"/>
            <w:color w:val="000000"/>
            <w:lang w:val="fr-FR"/>
          </w:rPr>
          <w:t xml:space="preserve"> de diminutif. </w:t>
        </w:r>
      </w:ins>
      <w:ins w:id="3679" w:author="Utente di Microsoft Office" w:date="2018-07-02T10:07:00Z">
        <w:r>
          <w:rPr>
            <w:rFonts w:cs="Palatino" w:ascii="Palatino" w:hAnsi="Palatino"/>
            <w:color w:val="000000"/>
          </w:rPr>
          <w:t>Les autres remarques de Della Corte méritent d’être citées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ins w:id="3682" w:author="Utente di Microsoft Office" w:date="2018-07-02T10:07:00Z"/>
        </w:rPr>
      </w:pPr>
      <w:ins w:id="3681" w:author="Utente di Microsoft Office" w:date="2018-07-02T10:07:00Z">
        <w:r>
          <w:rPr>
            <w:rFonts w:eastAsia="Palatino" w:cs="Palatino" w:ascii="Palatino" w:hAnsi="Palatino"/>
            <w:color w:val="000000"/>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ins w:id="3692" w:author="Utente di Microsoft Office" w:date="2018-07-02T10:07:00Z"/>
        </w:rPr>
      </w:pPr>
      <w:ins w:id="3683" w:author="Utente di Microsoft Office" w:date="2018-07-02T10:07:00Z">
        <w:r>
          <w:rPr>
            <w:rFonts w:cs="Palatino" w:ascii="Palatino" w:hAnsi="Palatino"/>
            <w:color w:val="000000"/>
            <w:sz w:val="22"/>
            <w:szCs w:val="22"/>
          </w:rPr>
          <w:t xml:space="preserve">« È un’acclamazione a tutti gli osti, </w:t>
        </w:r>
      </w:ins>
      <w:ins w:id="3684" w:author="Utente di Microsoft Office" w:date="2018-07-02T10:07:00Z">
        <w:r>
          <w:rPr>
            <w:rStyle w:val="Nessuno"/>
            <w:rFonts w:cs="Palatino" w:ascii="Palatino" w:hAnsi="Palatino"/>
            <w:i/>
            <w:iCs/>
            <w:color w:val="000000"/>
            <w:sz w:val="22"/>
            <w:szCs w:val="22"/>
          </w:rPr>
          <w:t>Coponibus salutem</w:t>
        </w:r>
      </w:ins>
      <w:ins w:id="3685" w:author="Utente di Microsoft Office" w:date="2018-07-02T10:07:00Z">
        <w:r>
          <w:rPr>
            <w:rFonts w:cs="Palatino" w:ascii="Palatino" w:hAnsi="Palatino"/>
            <w:color w:val="000000"/>
            <w:sz w:val="22"/>
            <w:szCs w:val="22"/>
          </w:rPr>
          <w:t xml:space="preserve">, quella cui precede la singolare firma in parola ; ed è graffita nella Basilica, sede dell’amministrazione della giustizia. Ciò posto componendo in uno i dati epigrafici con quello topografico, il nostro uomo potrebbe individuarsi, se non vado errato, in </w:t>
        </w:r>
      </w:ins>
      <w:ins w:id="3686" w:author="Utente di Microsoft Office" w:date="2018-07-02T10:07:00Z">
        <w:r>
          <w:rPr>
            <w:rStyle w:val="Nessuno"/>
            <w:rFonts w:cs="Palatino" w:ascii="Palatino" w:hAnsi="Palatino"/>
            <w:i/>
            <w:iCs/>
            <w:color w:val="000000"/>
            <w:sz w:val="22"/>
            <w:szCs w:val="22"/>
          </w:rPr>
          <w:t>un avvocaticchio</w:t>
        </w:r>
      </w:ins>
      <w:ins w:id="3687" w:author="Utente di Microsoft Office" w:date="2018-07-02T10:07:00Z">
        <w:r>
          <w:rPr>
            <w:rFonts w:cs="Palatino" w:ascii="Palatino" w:hAnsi="Palatino"/>
            <w:color w:val="000000"/>
            <w:sz w:val="22"/>
            <w:szCs w:val="22"/>
          </w:rPr>
          <w:t xml:space="preserve">, piccolo di statura (il nomignolo è al diminutivo), il quale abbia un giorno vittoriosamente assistito e </w:t>
        </w:r>
      </w:ins>
      <w:ins w:id="3688" w:author="Utente di Microsoft Office" w:date="2018-07-02T10:07:00Z">
        <w:r>
          <w:rPr>
            <w:rStyle w:val="Nessuno"/>
            <w:rFonts w:cs="Palatino" w:ascii="Palatino" w:hAnsi="Palatino"/>
            <w:i/>
            <w:iCs/>
            <w:color w:val="000000"/>
            <w:sz w:val="22"/>
            <w:szCs w:val="22"/>
          </w:rPr>
          <w:t>liberato dal giudice</w:t>
        </w:r>
      </w:ins>
      <w:ins w:id="3689" w:author="Utente di Microsoft Office" w:date="2018-07-02T10:07:00Z">
        <w:r>
          <w:rPr>
            <w:rFonts w:cs="Palatino" w:ascii="Palatino" w:hAnsi="Palatino"/>
            <w:color w:val="000000"/>
            <w:sz w:val="22"/>
            <w:szCs w:val="22"/>
          </w:rPr>
          <w:t xml:space="preserve"> un </w:t>
        </w:r>
      </w:ins>
      <w:ins w:id="3690" w:author="Utente di Microsoft Office" w:date="2018-07-02T10:07:00Z">
        <w:r>
          <w:rPr>
            <w:rStyle w:val="Nessuno"/>
            <w:rFonts w:cs="Palatino" w:ascii="Palatino" w:hAnsi="Palatino"/>
            <w:i/>
            <w:iCs/>
            <w:color w:val="000000"/>
            <w:sz w:val="22"/>
            <w:szCs w:val="22"/>
          </w:rPr>
          <w:t>oste imputato d’ingiurie</w:t>
        </w:r>
      </w:ins>
      <w:ins w:id="3691" w:author="Utente di Microsoft Office" w:date="2018-07-02T10:07:00Z">
        <w:r>
          <w:rPr>
            <w:rFonts w:cs="Palatino" w:ascii="Palatino" w:hAnsi="Palatino"/>
            <w:color w:val="000000"/>
            <w:sz w:val="22"/>
            <w:szCs w:val="22"/>
          </w:rPr>
          <w:t>, a smontare le quali dovè a fondo investigarsi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w:cs="Palatino"/>
          <w:color w:val="000000"/>
          <w:sz w:val="22"/>
          <w:szCs w:val="22"/>
          <w:ins w:id="3694" w:author="Utente di Microsoft Office" w:date="2018-07-02T10:07:00Z"/>
        </w:rPr>
      </w:pPr>
      <w:ins w:id="3693" w:author="Utente di Microsoft Office" w:date="2018-07-02T10:07:00Z">
        <w:r>
          <w:rPr>
            <w:rFonts w:eastAsia="Palatino" w:cs="Palatino" w:ascii="Palatino" w:hAnsi="Palatino"/>
            <w:color w:val="000000"/>
            <w:sz w:val="22"/>
            <w:szCs w:val="22"/>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698" w:author="Utente di Microsoft Office" w:date="2018-07-02T10:07:00Z"/>
        </w:rPr>
      </w:pPr>
      <w:ins w:id="3695" w:author="Utente di Microsoft Office" w:date="2018-07-02T10:07:00Z">
        <w:r>
          <w:rPr>
            <w:rFonts w:cs="Palatino" w:ascii="Palatino" w:hAnsi="Palatino"/>
            <w:color w:val="000000"/>
            <w:lang w:val="fr-FR"/>
          </w:rPr>
          <w:t xml:space="preserve">Della Corte ne se fait aucune illusion sur ce « tentativo », cette hypothèse d’explication, qu’il n’a pas reprise dans son ouvrage </w:t>
        </w:r>
      </w:ins>
      <w:ins w:id="3696" w:author="Utente di Microsoft Office" w:date="2018-07-02T10:07:00Z">
        <w:r>
          <w:rPr>
            <w:rStyle w:val="Nessuno"/>
            <w:rFonts w:cs="Palatino" w:ascii="Palatino" w:hAnsi="Palatino"/>
            <w:i/>
            <w:iCs/>
            <w:color w:val="000000"/>
            <w:lang w:val="fr-FR"/>
          </w:rPr>
          <w:t>Case ed abitanti di Pompei</w:t>
        </w:r>
      </w:ins>
      <w:ins w:id="3697"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14" w:author="Utente di Microsoft Office" w:date="2018-07-02T10:07:00Z"/>
        </w:rPr>
      </w:pPr>
      <w:ins w:id="3699" w:author="Utente di Microsoft Office" w:date="2018-07-02T10:07:00Z">
        <w:r>
          <w:rPr>
            <w:rFonts w:cs="Palatino" w:ascii="Palatino" w:hAnsi="Palatino"/>
            <w:color w:val="000000"/>
            <w:lang w:val="fr-FR"/>
          </w:rPr>
          <w:t xml:space="preserve">De leur côté, les celtisants ont plusieurs fois cité </w:t>
        </w:r>
      </w:ins>
      <w:ins w:id="3700" w:author="Utente di Microsoft Office" w:date="2018-07-02T10:07:00Z">
        <w:r>
          <w:rPr>
            <w:rStyle w:val="Nessuno"/>
            <w:rFonts w:cs="Palatino" w:ascii="Palatino" w:hAnsi="Palatino"/>
            <w:i/>
            <w:iCs/>
            <w:color w:val="000000"/>
            <w:lang w:val="fr-FR"/>
          </w:rPr>
          <w:t>Contoboviovindillus</w:t>
        </w:r>
      </w:ins>
      <w:ins w:id="3701" w:author="Utente di Microsoft Office" w:date="2018-07-02T10:07:00Z">
        <w:r>
          <w:rPr>
            <w:rFonts w:cs="Palatino" w:ascii="Palatino" w:hAnsi="Palatino"/>
            <w:color w:val="000000"/>
            <w:lang w:val="fr-FR"/>
          </w:rPr>
          <w:t xml:space="preserve"> comme un nom qui pourrait être gaulois</w:t>
        </w:r>
      </w:ins>
      <w:ins w:id="3702" w:author="Utente di Microsoft Office" w:date="2018-07-02T10:07:00Z">
        <w:r>
          <w:rPr>
            <w:rStyle w:val="Nessuno"/>
            <w:rStyle w:val="FootnoteAnchor"/>
            <w:rFonts w:eastAsia="Palatino" w:cs="Palatino" w:ascii="Palatino" w:hAnsi="Palatino"/>
            <w:color w:val="000000"/>
            <w:vertAlign w:val="superscript"/>
          </w:rPr>
          <w:footnoteReference w:id="231"/>
        </w:r>
      </w:ins>
      <w:ins w:id="3703" w:author="Utente di Microsoft Office" w:date="2018-07-02T10:07:00Z">
        <w:r>
          <w:rPr>
            <w:rFonts w:cs="Palatino" w:ascii="Palatino" w:hAnsi="Palatino"/>
            <w:color w:val="000000"/>
            <w:lang w:val="fr-FR"/>
          </w:rPr>
          <w:t>. Un celtisant français, Xavier Delamarre, a proposé une analyse complète du nom par le gaulois</w:t>
        </w:r>
      </w:ins>
      <w:ins w:id="3704" w:author="Utente di Microsoft Office" w:date="2018-07-02T10:07:00Z">
        <w:r>
          <w:rPr>
            <w:rStyle w:val="Nessuno"/>
            <w:rStyle w:val="FootnoteAnchor"/>
            <w:rFonts w:eastAsia="Palatino" w:cs="Palatino" w:ascii="Palatino" w:hAnsi="Palatino"/>
            <w:color w:val="000000"/>
            <w:vertAlign w:val="superscript"/>
          </w:rPr>
          <w:footnoteReference w:id="232"/>
        </w:r>
      </w:ins>
      <w:ins w:id="3705" w:author="Utente di Microsoft Office" w:date="2018-07-02T10:07:00Z">
        <w:r>
          <w:rPr>
            <w:rFonts w:cs="Palatino" w:ascii="Palatino" w:hAnsi="Palatino"/>
            <w:color w:val="000000"/>
            <w:lang w:val="fr-FR"/>
          </w:rPr>
          <w:t xml:space="preserve"> mais l’analyse du premier élément reste incertaine : ce serait le nom de nombre « cent », d’après </w:t>
        </w:r>
      </w:ins>
      <w:ins w:id="3706" w:author="Utente di Microsoft Office" w:date="2018-07-02T10:07:00Z">
        <w:r>
          <w:rPr>
            <w:rFonts w:cs="Palatino" w:ascii="Palatino" w:hAnsi="Palatino"/>
            <w:smallCaps/>
            <w:color w:val="000000"/>
            <w:lang w:val="fr-FR"/>
          </w:rPr>
          <w:t>x</w:t>
        </w:r>
      </w:ins>
      <w:ins w:id="3707" w:author="Utente di Microsoft Office" w:date="2018-07-02T10:07:00Z">
        <w:r>
          <w:rPr>
            <w:rFonts w:cs="Palatino" w:ascii="Palatino" w:hAnsi="Palatino"/>
            <w:color w:val="000000"/>
            <w:lang w:val="fr-FR"/>
          </w:rPr>
          <w:t>.</w:t>
        </w:r>
      </w:ins>
      <w:ins w:id="3708" w:author="Utente di Microsoft Office" w:date="2018-07-02T10:07:00Z">
        <w:r>
          <w:rPr>
            <w:rStyle w:val="Rimandocommento"/>
            <w:vanish w:val="false"/>
            <w:color w:val="000000"/>
          </w:rPr>
          <w:commentReference w:id="3"/>
        </w:r>
      </w:ins>
      <w:ins w:id="3709" w:author="Utente di Microsoft Office" w:date="2018-07-02T10:07:00Z">
        <w:r>
          <w:rPr>
            <w:rFonts w:cs="Palatino" w:ascii="Palatino" w:hAnsi="Palatino"/>
            <w:color w:val="000000"/>
            <w:lang w:val="fr-FR"/>
          </w:rPr>
          <w:t xml:space="preserve"> Delamarre, bien que la forme attendue soit </w:t>
        </w:r>
      </w:ins>
      <w:ins w:id="3710" w:author="Utente di Microsoft Office" w:date="2018-07-02T10:07:00Z">
        <w:r>
          <w:rPr>
            <w:rStyle w:val="Nessuno"/>
            <w:rFonts w:cs="Palatino" w:ascii="Palatino" w:hAnsi="Palatino"/>
            <w:i/>
            <w:iCs/>
            <w:color w:val="000000"/>
            <w:lang w:val="fr-FR"/>
          </w:rPr>
          <w:t>*cantom</w:t>
        </w:r>
      </w:ins>
      <w:ins w:id="3711" w:author="Utente di Microsoft Office" w:date="2018-07-02T10:07:00Z">
        <w:r>
          <w:rPr>
            <w:rFonts w:cs="Palatino" w:ascii="Palatino" w:hAnsi="Palatino"/>
            <w:color w:val="000000"/>
            <w:lang w:val="fr-FR"/>
          </w:rPr>
          <w:t xml:space="preserve"> et non </w:t>
        </w:r>
      </w:ins>
      <w:ins w:id="3712" w:author="Utente di Microsoft Office" w:date="2018-07-02T10:07:00Z">
        <w:r>
          <w:rPr>
            <w:rStyle w:val="Nessuno"/>
            <w:rFonts w:cs="Palatino" w:ascii="Palatino" w:hAnsi="Palatino"/>
            <w:i/>
            <w:iCs/>
            <w:color w:val="000000"/>
            <w:lang w:val="fr-FR"/>
          </w:rPr>
          <w:t>conto</w:t>
        </w:r>
      </w:ins>
      <w:ins w:id="3713" w:author="Utente di Microsoft Office" w:date="2018-07-02T10:07:00Z">
        <w:r>
          <w:rPr>
            <w:rFonts w:cs="Palatino" w:ascii="Palatino" w:hAnsi="Palatino"/>
            <w:color w:val="000000"/>
            <w:lang w:val="fr-FR"/>
          </w:rPr>
          <w:t>. Jusque ici aucun celtisant n’a pris en compte la longueur anormale du nom, et la possibilité qu’il s’agisse d’une imitation – un faux « nom gaulois » – c’est-à-dire la possibilité d’erreurs, ou d’hybridation par mélange de langues étrangères. Les notes de Della Corte rappellent opportunément qu’un élément de comique ou de pastiche n’est pas exclu.</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16" w:author="Utente di Microsoft Office" w:date="2018-07-02T10:07:00Z"/>
        </w:rPr>
      </w:pPr>
      <w:ins w:id="3715"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30" w:author="Utente di Microsoft Office" w:date="2018-07-02T10:07:00Z"/>
        </w:rPr>
      </w:pPr>
      <w:ins w:id="3717" w:author="Utente di Microsoft Office" w:date="2018-07-02T10:07:00Z">
        <w:r>
          <w:rPr>
            <w:rFonts w:cs="Palatino" w:ascii="Palatino" w:hAnsi="Palatino"/>
            <w:color w:val="000000"/>
            <w:lang w:val="fr-FR"/>
          </w:rPr>
          <w:t xml:space="preserve">On comparera </w:t>
        </w:r>
      </w:ins>
      <w:ins w:id="3718" w:author="Utente di Microsoft Office" w:date="2018-07-02T10:07:00Z">
        <w:r>
          <w:rPr>
            <w:rStyle w:val="Nessuno"/>
            <w:rFonts w:cs="Palatino" w:ascii="Palatino" w:hAnsi="Palatino"/>
            <w:i/>
            <w:iCs/>
            <w:color w:val="000000"/>
            <w:lang w:val="fr-FR"/>
          </w:rPr>
          <w:t>CIL</w:t>
        </w:r>
      </w:ins>
      <w:ins w:id="3719" w:author="Utente di Microsoft Office" w:date="2018-07-02T10:07:00Z">
        <w:r>
          <w:rPr>
            <w:rFonts w:cs="Palatino" w:ascii="Palatino" w:hAnsi="Palatino"/>
            <w:color w:val="000000"/>
            <w:lang w:val="fr-FR"/>
          </w:rPr>
          <w:t xml:space="preserve"> </w:t>
        </w:r>
      </w:ins>
      <w:ins w:id="3720" w:author="Utente di Microsoft Office" w:date="2018-07-02T10:07:00Z">
        <w:r>
          <w:rPr>
            <w:rFonts w:cs="Palatino" w:ascii="Palatino" w:hAnsi="Palatino"/>
            <w:smallCaps/>
            <w:color w:val="000000"/>
            <w:lang w:val="fr-FR"/>
          </w:rPr>
          <w:t>iv</w:t>
        </w:r>
      </w:ins>
      <w:ins w:id="3721" w:author="Utente di Microsoft Office" w:date="2018-07-02T10:07:00Z">
        <w:r>
          <w:rPr>
            <w:rFonts w:cs="Palatino" w:ascii="Palatino" w:hAnsi="Palatino"/>
            <w:color w:val="000000"/>
            <w:lang w:val="fr-FR"/>
          </w:rPr>
          <w:t xml:space="preserve"> n°1934 </w:t>
        </w:r>
      </w:ins>
      <w:ins w:id="3722" w:author="Utente di Microsoft Office" w:date="2018-07-02T10:07:00Z">
        <w:r>
          <w:rPr>
            <w:rStyle w:val="Nessuno"/>
            <w:rFonts w:cs="Palatino" w:ascii="Palatino" w:hAnsi="Palatino"/>
            <w:i/>
            <w:iCs/>
            <w:color w:val="000000"/>
            <w:lang w:val="fr-FR"/>
          </w:rPr>
          <w:t>Alchimus Pyrho sal. Scribit Sarmannara</w:t>
        </w:r>
      </w:ins>
      <w:ins w:id="3723" w:author="Utente di Microsoft Office" w:date="2018-07-02T10:07:00Z">
        <w:r>
          <w:rPr>
            <w:rFonts w:cs="Palatino" w:ascii="Palatino" w:hAnsi="Palatino"/>
            <w:color w:val="000000"/>
            <w:lang w:val="fr-FR"/>
          </w:rPr>
          <w:t xml:space="preserve"> (avec ligature –rm-), pl. </w:t>
        </w:r>
      </w:ins>
      <w:ins w:id="3724" w:author="Utente di Microsoft Office" w:date="2018-07-02T10:07:00Z">
        <w:r>
          <w:rPr>
            <w:rFonts w:cs="Palatino" w:ascii="Palatino" w:hAnsi="Palatino"/>
            <w:smallCaps/>
            <w:color w:val="000000"/>
            <w:lang w:val="fr-FR"/>
          </w:rPr>
          <w:t>xxii</w:t>
        </w:r>
      </w:ins>
      <w:ins w:id="3725" w:author="Utente di Microsoft Office" w:date="2018-07-02T10:07:00Z">
        <w:r>
          <w:rPr>
            <w:rFonts w:cs="Palatino" w:ascii="Palatino" w:hAnsi="Palatino"/>
            <w:color w:val="000000"/>
            <w:lang w:val="fr-FR"/>
          </w:rPr>
          <w:t xml:space="preserve"> n°9 et le nouveau dessin conservé dans les archives Marichal, où Robert Marichal reconnaît une forme soignée de « capitale baroque », notamment pour les bouclettes qui décorent les intersections dans A, E, L, ou le pied de certaines hastes, dans H, I, T. Aucune de ces bouclettes n’apparaît dans le dessin du </w:t>
        </w:r>
      </w:ins>
      <w:ins w:id="3726" w:author="Utente di Microsoft Office" w:date="2018-07-02T10:07:00Z">
        <w:r>
          <w:rPr>
            <w:rFonts w:cs="Palatino" w:ascii="Palatino" w:hAnsi="Palatino"/>
            <w:i/>
            <w:color w:val="000000"/>
            <w:lang w:val="fr-FR"/>
          </w:rPr>
          <w:t>CIL</w:t>
        </w:r>
      </w:ins>
      <w:ins w:id="3727" w:author="Utente di Microsoft Office" w:date="2018-07-02T10:07:00Z">
        <w:r>
          <w:rPr>
            <w:rFonts w:cs="Palatino" w:ascii="Palatino" w:hAnsi="Palatino"/>
            <w:color w:val="000000"/>
            <w:lang w:val="fr-FR"/>
          </w:rPr>
          <w:t xml:space="preserve"> [</w:t>
        </w:r>
      </w:ins>
      <w:ins w:id="3728" w:author="Utente di Microsoft Office" w:date="2018-07-02T10:07:00Z">
        <w:r>
          <w:rPr>
            <w:rStyle w:val="Nessuno"/>
            <w:rFonts w:cs="Palatino" w:ascii="Palatino" w:hAnsi="Palatino"/>
            <w:i/>
            <w:iCs/>
            <w:color w:val="000000"/>
            <w:lang w:val="fr-FR"/>
          </w:rPr>
          <w:t>Tab</w:t>
        </w:r>
      </w:ins>
      <w:ins w:id="3729" w:author="Utente di Microsoft Office" w:date="2018-07-02T10:07:00Z">
        <w:r>
          <w:rPr>
            <w:rFonts w:cs="Palatino" w:ascii="Palatino" w:hAnsi="Palatino"/>
            <w:color w:val="000000"/>
            <w:lang w:val="fr-FR"/>
          </w:rPr>
          <w:t>. 8a-b].</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32" w:author="Utente di Microsoft Office" w:date="2018-07-02T10:07:00Z"/>
        </w:rPr>
      </w:pPr>
      <w:ins w:id="3731"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742" w:author="Utente di Microsoft Office" w:date="2018-07-02T10:07:00Z"/>
        </w:rPr>
      </w:pPr>
      <w:ins w:id="3733" w:author="Utente di Microsoft Office" w:date="2018-07-02T10:07:00Z">
        <w:r>
          <w:rPr>
            <w:rFonts w:cs="Palatino" w:ascii="Palatino" w:hAnsi="Palatino"/>
            <w:color w:val="000000"/>
            <w:lang w:val="fr-FR"/>
          </w:rPr>
          <w:t>1.</w:t>
        </w:r>
      </w:ins>
      <w:ins w:id="3734" w:author="Utente di Microsoft Office" w:date="2018-07-02T10:07:00Z">
        <w:r>
          <w:rPr>
            <w:rStyle w:val="Rimandocommento"/>
            <w:vanish w:val="false"/>
            <w:color w:val="000000"/>
          </w:rPr>
          <w:commentReference w:id="4"/>
        </w:r>
      </w:ins>
      <w:ins w:id="3735" w:author="Utente di Microsoft Office" w:date="2018-07-02T10:07:00Z">
        <w:r>
          <w:rPr>
            <w:rFonts w:cs="Palatino" w:ascii="Palatino" w:hAnsi="Palatino"/>
            <w:color w:val="000000"/>
            <w:lang w:val="fr-FR"/>
          </w:rPr>
          <w:t xml:space="preserve"> </w:t>
        </w:r>
      </w:ins>
      <w:ins w:id="3736" w:author="Utente di Microsoft Office" w:date="2018-07-02T10:07:00Z">
        <w:r>
          <w:rPr>
            <w:rStyle w:val="Nessuno"/>
            <w:rFonts w:cs="Palatino" w:ascii="Palatino" w:hAnsi="Palatino"/>
            <w:smallCaps/>
            <w:color w:val="000000"/>
            <w:lang w:val="fr-FR"/>
          </w:rPr>
          <w:t xml:space="preserve">Comparer encore </w:t>
        </w:r>
      </w:ins>
      <w:ins w:id="3737" w:author="Utente di Microsoft Office" w:date="2018-07-02T10:07:00Z">
        <w:r>
          <w:rPr>
            <w:rStyle w:val="Nessuno"/>
            <w:rFonts w:cs="Palatino" w:ascii="Palatino" w:hAnsi="Palatino"/>
            <w:i/>
            <w:smallCaps/>
            <w:color w:val="000000"/>
            <w:lang w:val="fr-FR"/>
          </w:rPr>
          <w:t>CIL</w:t>
        </w:r>
      </w:ins>
      <w:ins w:id="3738" w:author="Utente di Microsoft Office" w:date="2018-07-02T10:07:00Z">
        <w:r>
          <w:rPr>
            <w:rStyle w:val="Nessuno"/>
            <w:rFonts w:cs="Palatino" w:ascii="Palatino" w:hAnsi="Palatino"/>
            <w:smallCaps/>
            <w:color w:val="000000"/>
            <w:lang w:val="fr-FR"/>
          </w:rPr>
          <w:t xml:space="preserve"> iv n°1881-1882, pl. xxiv n°8, et le dessin du fonds Marichal </w:t>
        </w:r>
      </w:ins>
      <w:ins w:id="3739" w:author="Utente di Microsoft Office" w:date="2018-07-02T10:07:00Z">
        <w:r>
          <w:rPr>
            <w:rFonts w:cs="Palatino" w:ascii="Palatino" w:hAnsi="Palatino"/>
            <w:color w:val="000000"/>
            <w:lang w:val="fr-FR"/>
          </w:rPr>
          <w:t>[</w:t>
        </w:r>
      </w:ins>
      <w:ins w:id="3740" w:author="Utente di Microsoft Office" w:date="2018-07-02T10:07:00Z">
        <w:r>
          <w:rPr>
            <w:rStyle w:val="Nessuno"/>
            <w:rFonts w:cs="Palatino" w:ascii="Palatino" w:hAnsi="Palatino"/>
            <w:i/>
            <w:iCs/>
            <w:color w:val="000000"/>
            <w:lang w:val="fr-FR"/>
          </w:rPr>
          <w:t>Tab</w:t>
        </w:r>
      </w:ins>
      <w:ins w:id="3741" w:author="Utente di Microsoft Office" w:date="2018-07-02T10:07:00Z">
        <w:r>
          <w:rPr>
            <w:rFonts w:cs="Palatino" w:ascii="Palatino" w:hAnsi="Palatino"/>
            <w:color w:val="000000"/>
            <w:lang w:val="fr-FR"/>
          </w:rPr>
          <w:t>. 9a-b]</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smallCaps/>
          <w:color w:val="000000"/>
          <w:lang w:val="fr-FR"/>
          <w:ins w:id="3744" w:author="Utente di Microsoft Office" w:date="2018-07-02T10:07:00Z"/>
        </w:rPr>
      </w:pPr>
      <w:ins w:id="3743" w:author="Utente di Microsoft Office" w:date="2018-07-02T10:07:00Z">
        <w:r>
          <w:rPr>
            <w:rFonts w:cs="Palatino" w:ascii="Palatino" w:hAnsi="Palatino"/>
            <w:smallCaps/>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lang w:val="fr-FR"/>
          <w:ins w:id="3746" w:author="Utente di Microsoft Office" w:date="2018-07-02T10:07:00Z"/>
        </w:rPr>
      </w:pPr>
      <w:ins w:id="3745" w:author="Utente di Microsoft Office" w:date="2018-07-02T10:07:00Z">
        <w:r>
          <w:rPr>
            <w:rFonts w:cs="Palatino" w:ascii="Palatino" w:hAnsi="Palatino"/>
            <w:smallCaps/>
            <w:color w:val="000000"/>
            <w:lang w:val="fr-FR"/>
          </w:rPr>
          <w:t>2. Les relevés, notes et photographies de R.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48" w:author="Utente di Microsoft Office" w:date="2018-07-02T10:07:00Z"/>
        </w:rPr>
      </w:pPr>
      <w:ins w:id="3747" w:author="Utente di Microsoft Office" w:date="2018-07-02T10:07:00Z">
        <w:r>
          <w:rPr>
            <w:rFonts w:cs="Palatino" w:ascii="Palatino" w:hAnsi="Palatino"/>
            <w:color w:val="000000"/>
            <w:lang w:val="fr-FR"/>
          </w:rPr>
          <w:t>D’après les notes laissées par Marichal, nous constatons qu’il a cherché à faire un véritable état des lieux pour les sites qu’il a visités. C’est particulièrement visible à Pompéi : pour préparer ses visites, il reclasse les graffites géographiquement, et il coche dans ses listes la présence ou l’absence des graffites : un tel est perdu, détruit ou effacé, les autres sont soumis à un estampage (le plus souvent il s’agit plus exactement d’un « frottis » fait avec un crayon noir), ou à une photo. Ces différentes listes préparatoires devraient être analysées afin d’être datées, en liaison avec les carnets d’enquêtes (certains portent un « journal » des inscriptions photographiées durant les missions), avec les films photographiques, et avec les différents tirages photographiqu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w:cs="Palatino"/>
          <w:color w:val="000000"/>
          <w:lang w:val="fr-FR"/>
          <w:ins w:id="3750" w:author="Utente di Microsoft Office" w:date="2018-07-02T10:07:00Z"/>
        </w:rPr>
      </w:pPr>
      <w:ins w:id="3749"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58" w:author="Utente di Microsoft Office" w:date="2018-07-02T10:07:00Z"/>
        </w:rPr>
      </w:pPr>
      <w:ins w:id="3751" w:author="Utente di Microsoft Office" w:date="2018-07-02T10:07:00Z">
        <w:r>
          <w:rPr>
            <w:rFonts w:cs="Palatino" w:ascii="Palatino" w:hAnsi="Palatino"/>
            <w:color w:val="000000"/>
            <w:lang w:val="fr-FR"/>
          </w:rPr>
          <w:t xml:space="preserve">Le travail de Marichal peut être considéré comme une réévaluation complète des graffites de Pompéi, comme aussi du Palatin et, partiellement, d’Ostie : l’état des lieux nous apprend quels sont les graffites qui existaient encore dans les années 1950, et la documentation recueillie se veut exhaustive, chaque graffite retrouvé étant soumis soit au frottis, soit à la photographie, soit aux deux. De plus, Marichal a eu l’idée, dans certains cas, de photographier le frottis lui-même, ce qui lui permettait d’obtenir des versions plus ou moins foncées, ou contrastées, donc des versions plus lisibles du frottis : c’est ce que l’on constate dans certains dossiers, par ex. pour </w:t>
        </w:r>
      </w:ins>
      <w:ins w:id="3752" w:author="Utente di Microsoft Office" w:date="2018-07-02T10:07:00Z">
        <w:r>
          <w:rPr>
            <w:rStyle w:val="Nessuno"/>
            <w:rFonts w:cs="Palatino" w:ascii="Palatino" w:hAnsi="Palatino"/>
            <w:i/>
            <w:iCs/>
            <w:color w:val="000000"/>
            <w:lang w:val="fr-FR"/>
          </w:rPr>
          <w:t>CIL</w:t>
        </w:r>
      </w:ins>
      <w:ins w:id="3753" w:author="Utente di Microsoft Office" w:date="2018-07-02T10:07:00Z">
        <w:r>
          <w:rPr>
            <w:rFonts w:cs="Palatino" w:ascii="Palatino" w:hAnsi="Palatino"/>
            <w:color w:val="000000"/>
            <w:lang w:val="fr-FR"/>
          </w:rPr>
          <w:t xml:space="preserve"> </w:t>
        </w:r>
      </w:ins>
      <w:ins w:id="3754" w:author="Utente di Microsoft Office" w:date="2018-07-02T10:07:00Z">
        <w:r>
          <w:rPr>
            <w:rFonts w:cs="Palatino" w:ascii="Palatino" w:hAnsi="Palatino"/>
            <w:smallCaps/>
            <w:color w:val="000000"/>
            <w:lang w:val="fr-FR"/>
          </w:rPr>
          <w:t>iv</w:t>
        </w:r>
      </w:ins>
      <w:ins w:id="3755" w:author="Utente di Microsoft Office" w:date="2018-07-02T10:07:00Z">
        <w:r>
          <w:rPr>
            <w:rFonts w:cs="Palatino" w:ascii="Palatino" w:hAnsi="Palatino"/>
            <w:color w:val="000000"/>
            <w:lang w:val="fr-FR"/>
          </w:rPr>
          <w:t xml:space="preserve"> 1877-1878. Parfois la photographie du frottis est tirée dans une couleur sépia, toujours pour les mêmes raisons. On se prend à regretter que Marichal n’ait pas connu la photographie numérisée et le traitement des images par ordinateur</w:t>
        </w:r>
      </w:ins>
      <w:ins w:id="3756" w:author="Utente di Microsoft Office" w:date="2018-07-02T10:07:00Z">
        <w:r>
          <w:rPr>
            <w:rStyle w:val="Nessuno"/>
            <w:rStyle w:val="FootnoteAnchor"/>
            <w:rFonts w:eastAsia="Palatino" w:cs="Palatino" w:ascii="Palatino" w:hAnsi="Palatino"/>
            <w:color w:val="000000"/>
            <w:vertAlign w:val="superscript"/>
          </w:rPr>
          <w:footnoteReference w:id="233"/>
        </w:r>
      </w:ins>
      <w:ins w:id="3757"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color w:val="000000"/>
          <w:lang w:val="fr-FR"/>
          <w:ins w:id="3760" w:author="Utente di Microsoft Office" w:date="2018-07-02T10:07:00Z"/>
        </w:rPr>
      </w:pPr>
      <w:ins w:id="3759"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62" w:author="Utente di Microsoft Office" w:date="2018-07-02T10:07:00Z"/>
        </w:rPr>
      </w:pPr>
      <w:ins w:id="3761" w:author="Utente di Microsoft Office" w:date="2018-07-02T10:07:00Z">
        <w:r>
          <w:rPr>
            <w:rFonts w:cs="Palatino" w:ascii="Palatino" w:hAnsi="Palatino"/>
            <w:color w:val="000000"/>
            <w:lang w:val="fr-FR"/>
          </w:rPr>
          <w:t>Robert Marichal était profondément conscient de l’insuffisance des méthodes traditionnelles de reproduction, notamment le dessin-calque. Instinctivement le dessinateur redresse un trait, corrige une courbe, sous l’influence d’une lecture dont il est déjà convaincu. Dans son compte-rendu de Solin, Marichal condamne le procédé du calqu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764" w:author="Utente di Microsoft Office" w:date="2018-07-02T10:07:00Z"/>
        </w:rPr>
      </w:pPr>
      <w:ins w:id="3763"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3768" w:author="Utente di Microsoft Office" w:date="2018-07-02T10:07:00Z"/>
        </w:rPr>
      </w:pPr>
      <w:ins w:id="3765" w:author="Utente di Microsoft Office" w:date="2018-07-02T10:07:00Z">
        <w:r>
          <w:rPr>
            <w:rFonts w:cs="Palatino" w:ascii="Palatino" w:hAnsi="Palatino"/>
            <w:color w:val="000000"/>
            <w:sz w:val="22"/>
            <w:szCs w:val="22"/>
            <w:lang w:val="fr-FR"/>
          </w:rPr>
          <w:t>« pour les autres (graffites) M. Solin nous donne des dessins, réductions des calques qu’il a levés : c’est sans doute M. Väänänen qui lui a appris l’usage de ce procédé, qu’il tenait lui-même de Della Corte, qui le tenait de Mau à qui Zangemeister l’avait enseigné ; pour ma part j’estime que ce procédé archaïque est détestable, la photographie aurait dû le tuer »</w:t>
        </w:r>
      </w:ins>
      <w:ins w:id="3766" w:author="Utente di Microsoft Office" w:date="2018-07-02T10:07:00Z">
        <w:r>
          <w:rPr>
            <w:rStyle w:val="Nessuno"/>
            <w:rStyle w:val="FootnoteAnchor"/>
            <w:rFonts w:eastAsia="Palatino" w:cs="Palatino" w:ascii="Palatino" w:hAnsi="Palatino"/>
            <w:color w:val="000000"/>
            <w:sz w:val="22"/>
            <w:szCs w:val="22"/>
            <w:vertAlign w:val="superscript"/>
          </w:rPr>
          <w:footnoteReference w:id="234"/>
        </w:r>
      </w:ins>
      <w:ins w:id="3767" w:author="Utente di Microsoft Office" w:date="2018-07-02T10:07: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770" w:author="Utente di Microsoft Office" w:date="2018-07-02T10:07:00Z"/>
        </w:rPr>
      </w:pPr>
      <w:ins w:id="3769"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79" w:author="Utente di Microsoft Office" w:date="2018-07-02T10:07:00Z"/>
        </w:rPr>
      </w:pPr>
      <w:ins w:id="3771" w:author="Utente di Microsoft Office" w:date="2018-07-02T10:07:00Z">
        <w:r>
          <w:rPr>
            <w:rFonts w:cs="Palatino" w:ascii="Palatino" w:hAnsi="Palatino"/>
            <w:color w:val="000000"/>
            <w:lang w:val="fr-FR"/>
          </w:rPr>
          <w:t xml:space="preserve">Cette critique du dessin-calque, nous la trouvons dès la communication au </w:t>
        </w:r>
      </w:ins>
      <w:ins w:id="3772" w:author="Utente di Microsoft Office" w:date="2018-07-02T10:07:00Z">
        <w:r>
          <w:rPr>
            <w:rFonts w:cs="Palatino" w:ascii="Palatino" w:hAnsi="Palatino"/>
            <w:smallCaps/>
            <w:color w:val="000000"/>
            <w:lang w:val="fr-FR"/>
          </w:rPr>
          <w:t>ii</w:t>
        </w:r>
      </w:ins>
      <w:ins w:id="3773" w:author="Utente di Microsoft Office" w:date="2018-07-02T10:07:00Z">
        <w:r>
          <w:rPr>
            <w:rFonts w:cs="Palatino" w:ascii="Palatino" w:hAnsi="Palatino"/>
            <w:color w:val="000000"/>
            <w:vertAlign w:val="superscript"/>
            <w:lang w:val="fr-FR"/>
          </w:rPr>
          <w:t>e</w:t>
        </w:r>
      </w:ins>
      <w:ins w:id="3774" w:author="Utente di Microsoft Office" w:date="2018-07-02T10:07:00Z">
        <w:r>
          <w:rPr>
            <w:rFonts w:cs="Palatino" w:ascii="Palatino" w:hAnsi="Palatino"/>
            <w:color w:val="000000"/>
            <w:lang w:val="fr-FR"/>
          </w:rPr>
          <w:t xml:space="preserve"> Congrès international d’Epigraphie grecque et latine : « Le calque est un procédé dont on ne dira jamais assez de mal »</w:t>
        </w:r>
      </w:ins>
      <w:ins w:id="3775" w:author="Utente di Microsoft Office" w:date="2018-07-02T10:07:00Z">
        <w:r>
          <w:rPr>
            <w:rStyle w:val="Nessuno"/>
            <w:rStyle w:val="FootnoteAnchor"/>
            <w:rFonts w:eastAsia="Palatino" w:cs="Palatino" w:ascii="Palatino" w:hAnsi="Palatino"/>
            <w:color w:val="000000"/>
            <w:vertAlign w:val="superscript"/>
          </w:rPr>
          <w:footnoteReference w:id="235"/>
        </w:r>
      </w:ins>
      <w:ins w:id="3776" w:author="Utente di Microsoft Office" w:date="2018-07-02T10:07:00Z">
        <w:r>
          <w:rPr>
            <w:rFonts w:cs="Palatino" w:ascii="Palatino" w:hAnsi="Palatino"/>
            <w:color w:val="000000"/>
            <w:lang w:val="fr-FR"/>
          </w:rPr>
          <w:t>. C’est un thème récurrent dans les écrits de Robert Marichal. En effet, il a compris très tôt l’importance de la technique photographique pour la paléographie : « il n’y a qu’un siècle qu’existe la photographie…il n’y a guère que soixante ans que les paléographes ont appris à se servir de la photographie »</w:t>
        </w:r>
      </w:ins>
      <w:ins w:id="3777" w:author="Utente di Microsoft Office" w:date="2018-07-02T10:07:00Z">
        <w:r>
          <w:rPr>
            <w:rStyle w:val="Nessuno"/>
            <w:rStyle w:val="FootnoteAnchor"/>
            <w:rFonts w:eastAsia="Palatino" w:cs="Palatino" w:ascii="Palatino" w:hAnsi="Palatino"/>
            <w:color w:val="000000"/>
            <w:vertAlign w:val="superscript"/>
          </w:rPr>
          <w:footnoteReference w:id="236"/>
        </w:r>
      </w:ins>
      <w:ins w:id="3778"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81" w:author="Utente di Microsoft Office" w:date="2018-07-02T10:07:00Z"/>
        </w:rPr>
      </w:pPr>
      <w:ins w:id="3780"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785" w:author="Utente di Microsoft Office" w:date="2018-07-02T10:07:00Z"/>
        </w:rPr>
      </w:pPr>
      <w:ins w:id="3782" w:author="Utente di Microsoft Office" w:date="2018-07-02T10:07:00Z">
        <w:r>
          <w:rPr>
            <w:rFonts w:cs="Palatino" w:ascii="Palatino" w:hAnsi="Palatino"/>
            <w:color w:val="000000"/>
            <w:lang w:val="fr-FR"/>
          </w:rPr>
          <w:t xml:space="preserve">Nous savons qu’à cette époque, Robert Marichal arrivait sur le terrain avec son propre matériel : appareil photo, lampes, batterie, ou fils d’alimentation électrique, afin d’obtenir la lumière rasante idéale pour les photos de graffites muraux. C’est en tout cas le matériel qu’il a utilisé pour le </w:t>
        </w:r>
      </w:ins>
      <w:ins w:id="3783" w:author="Utente di Microsoft Office" w:date="2018-07-02T10:07:00Z">
        <w:r>
          <w:rPr>
            <w:rStyle w:val="Nessuno"/>
            <w:rFonts w:cs="Palatino" w:ascii="Palatino" w:hAnsi="Palatino"/>
            <w:i/>
            <w:iCs/>
            <w:color w:val="000000"/>
            <w:lang w:val="fr-FR"/>
          </w:rPr>
          <w:t>Paedagogium</w:t>
        </w:r>
      </w:ins>
      <w:ins w:id="3784" w:author="Utente di Microsoft Office" w:date="2018-07-02T10:07:00Z">
        <w:r>
          <w:rPr>
            <w:rFonts w:cs="Palatino" w:ascii="Palatino" w:hAnsi="Palatino"/>
            <w:color w:val="000000"/>
            <w:lang w:val="fr-FR"/>
          </w:rPr>
          <w:t xml:space="preserve"> du Mont Palatin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87" w:author="Utente di Microsoft Office" w:date="2018-07-02T10:07:00Z"/>
        </w:rPr>
      </w:pPr>
      <w:ins w:id="3786"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ins w:id="3791" w:author="Utente di Microsoft Office" w:date="2018-07-02T10:07:00Z"/>
        </w:rPr>
      </w:pPr>
      <w:ins w:id="3788" w:author="Utente di Microsoft Office" w:date="2018-07-02T10:07:00Z">
        <w:r>
          <w:rPr>
            <w:rFonts w:cs="Palatino" w:ascii="Palatino" w:hAnsi="Palatino"/>
            <w:color w:val="000000"/>
            <w:sz w:val="22"/>
            <w:szCs w:val="22"/>
            <w:lang w:val="fr-FR"/>
          </w:rPr>
          <w:t>« en 1952-1953, il n’y avait à proximité aucune ligne électrique sur laquelle on aurait pu se raccorder : j’ai dû pour photographier m’équiper d’un phare de motocyclette branché sur un petit accumulateur que je rechargeais chaque nuit ! »</w:t>
        </w:r>
      </w:ins>
      <w:ins w:id="3789" w:author="Utente di Microsoft Office" w:date="2018-07-02T10:07:00Z">
        <w:r>
          <w:rPr>
            <w:rStyle w:val="Nessuno"/>
            <w:rStyle w:val="FootnoteAnchor"/>
            <w:rFonts w:eastAsia="Palatino" w:cs="Palatino" w:ascii="Palatino" w:hAnsi="Palatino"/>
            <w:color w:val="000000"/>
            <w:sz w:val="22"/>
            <w:szCs w:val="22"/>
            <w:vertAlign w:val="superscript"/>
          </w:rPr>
          <w:footnoteReference w:id="237"/>
        </w:r>
      </w:ins>
      <w:ins w:id="3790" w:author="Utente di Microsoft Office" w:date="2018-07-02T10:07: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793" w:author="Utente di Microsoft Office" w:date="2018-07-02T10:07:00Z"/>
        </w:rPr>
      </w:pPr>
      <w:ins w:id="3792"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95" w:author="Utente di Microsoft Office" w:date="2018-07-02T10:07:00Z"/>
        </w:rPr>
      </w:pPr>
      <w:ins w:id="3794" w:author="Utente di Microsoft Office" w:date="2018-07-02T10:07:00Z">
        <w:r>
          <w:rPr>
            <w:rFonts w:cs="Palatino" w:ascii="Palatino" w:hAnsi="Palatino"/>
            <w:color w:val="000000"/>
            <w:lang w:val="fr-FR"/>
          </w:rPr>
          <w:t>Mais il est conscient des limites de cette technique : tout d’abord, un certain éclairage va mettre en valeur les traits transversaux aux dépens des traits qui sont dans le sens du rayon lumineux. Robert Marichal évoque des techniques nouvelles : fluographie, lumière monochromatique. D’autre part, dans le même compte-rendu, il insiste aussi sur la difficulté de percevoir certains traits « capillaires », qui échappent même aux photographies et ne se révèlent que sur un frottis, ce qui se vérifie tout particulièrement dans les prolongements de S, F ou I. Enfin, Marichal est conscient des problèmes de la reproduction des photographies par le procédé offset : les planches révèlent une tram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797" w:author="Utente di Microsoft Office" w:date="2018-07-02T10:07:00Z"/>
        </w:rPr>
      </w:pPr>
      <w:ins w:id="3796"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805" w:author="Utente di Microsoft Office" w:date="2018-07-02T10:07:00Z"/>
        </w:rPr>
      </w:pPr>
      <w:ins w:id="3798" w:author="Utente di Microsoft Office" w:date="2018-07-02T10:07:00Z">
        <w:r>
          <w:rPr>
            <w:rFonts w:cs="Palatino" w:ascii="Palatino" w:hAnsi="Palatino"/>
            <w:color w:val="000000"/>
            <w:lang w:val="fr-FR"/>
          </w:rPr>
          <w:t>Robert Marichal admet cependant avoir été parfois abusé par une photographie : ainsi, dans l’</w:t>
        </w:r>
      </w:ins>
      <w:ins w:id="3799" w:author="Utente di Microsoft Office" w:date="2018-07-02T10:07:00Z">
        <w:r>
          <w:rPr>
            <w:rStyle w:val="Nessuno"/>
            <w:rFonts w:cs="Palatino" w:ascii="Palatino" w:hAnsi="Palatino"/>
            <w:i/>
            <w:iCs/>
            <w:color w:val="000000"/>
            <w:lang w:val="fr-FR"/>
          </w:rPr>
          <w:t>Annuaire</w:t>
        </w:r>
      </w:ins>
      <w:ins w:id="3800" w:author="Utente di Microsoft Office" w:date="2018-07-02T10:07:00Z">
        <w:r>
          <w:rPr>
            <w:rFonts w:cs="Palatino" w:ascii="Palatino" w:hAnsi="Palatino"/>
            <w:color w:val="000000"/>
            <w:lang w:val="fr-FR"/>
          </w:rPr>
          <w:t xml:space="preserve"> de l’</w:t>
        </w:r>
      </w:ins>
      <w:ins w:id="3801" w:author="Utente di Microsoft Office" w:date="2018-07-02T10:07:00Z">
        <w:r>
          <w:rPr>
            <w:rStyle w:val="Nessuno"/>
            <w:rFonts w:cs="Palatino" w:ascii="Palatino" w:hAnsi="Palatino"/>
            <w:i/>
            <w:iCs/>
            <w:color w:val="000000"/>
            <w:lang w:val="fr-FR"/>
          </w:rPr>
          <w:t>EPHE</w:t>
        </w:r>
      </w:ins>
      <w:ins w:id="3802" w:author="Utente di Microsoft Office" w:date="2018-07-02T10:07:00Z">
        <w:r>
          <w:rPr>
            <w:rFonts w:cs="Palatino" w:ascii="Palatino" w:hAnsi="Palatino"/>
            <w:color w:val="000000"/>
            <w:lang w:val="fr-FR"/>
          </w:rPr>
          <w:t xml:space="preserve">, 1971-1972 (p. 351), il reconnaît avoir fait une erreur dans l’interprétation d’un </w:t>
        </w:r>
      </w:ins>
      <w:ins w:id="3803" w:author="Utente di Microsoft Office" w:date="2018-07-02T10:07:00Z">
        <w:r>
          <w:rPr>
            <w:rStyle w:val="Nessuno"/>
            <w:rFonts w:cs="Palatino" w:ascii="Palatino" w:hAnsi="Palatino"/>
            <w:i/>
            <w:iCs/>
            <w:color w:val="000000"/>
            <w:lang w:val="fr-FR"/>
          </w:rPr>
          <w:t>ductus</w:t>
        </w:r>
      </w:ins>
      <w:ins w:id="3804" w:author="Utente di Microsoft Office" w:date="2018-07-02T10:07:00Z">
        <w:r>
          <w:rPr>
            <w:rFonts w:cs="Palatino" w:ascii="Palatino" w:hAnsi="Palatino"/>
            <w:color w:val="000000"/>
            <w:lang w:val="fr-FR"/>
          </w:rPr>
          <w:t xml:space="preserve"> de b cursif de La Graufesenque, les traits étant peu nets sur la photographi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07" w:author="Utente di Microsoft Office" w:date="2018-07-02T10:07:00Z"/>
        </w:rPr>
      </w:pPr>
      <w:ins w:id="3806"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3811" w:author="Utente di Microsoft Office" w:date="2018-07-02T10:07:00Z"/>
        </w:rPr>
      </w:pPr>
      <w:ins w:id="3808" w:author="Utente di Microsoft Office" w:date="2018-07-02T10:07:00Z">
        <w:r>
          <w:rPr>
            <w:rFonts w:cs="Palatino" w:ascii="Palatino" w:hAnsi="Palatino"/>
            <w:color w:val="000000"/>
            <w:sz w:val="22"/>
            <w:szCs w:val="22"/>
            <w:lang w:val="fr-FR"/>
          </w:rPr>
          <w:t>« On a profité de ces explications pour mettre en garde les auditeurs, d’ailleurs convaincus : 1° sur les dangers de travailler uniquement sur photographie ; 2° sur l’intérêt des macrographies que pratiquait déjà ici-même Jacob (</w:t>
        </w:r>
      </w:ins>
      <w:ins w:id="3809" w:author="Utente di Microsoft Office" w:date="2018-07-02T10:07:00Z">
        <w:r>
          <w:rPr>
            <w:rStyle w:val="Nessuno"/>
            <w:rFonts w:cs="Palatino" w:ascii="Palatino" w:hAnsi="Palatino"/>
            <w:i/>
            <w:iCs/>
            <w:color w:val="000000"/>
            <w:sz w:val="22"/>
            <w:szCs w:val="22"/>
            <w:lang w:val="fr-FR"/>
          </w:rPr>
          <w:t>Annuaire</w:t>
        </w:r>
      </w:ins>
      <w:ins w:id="3810" w:author="Utente di Microsoft Office" w:date="2018-07-02T10:07:00Z">
        <w:r>
          <w:rPr>
            <w:rFonts w:cs="Palatino" w:ascii="Palatino" w:hAnsi="Palatino"/>
            <w:color w:val="000000"/>
            <w:sz w:val="22"/>
            <w:szCs w:val="22"/>
            <w:lang w:val="fr-FR"/>
          </w:rPr>
          <w:t xml:space="preserve"> 1906) ; 3° sur les inconvénients du talc ou de tout autre procédé analogue pour mieux faire ressortir les traits.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813" w:author="Utente di Microsoft Office" w:date="2018-07-02T10:07:00Z"/>
        </w:rPr>
      </w:pPr>
      <w:ins w:id="3812"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lang w:val="fr-FR"/>
          <w:ins w:id="3815" w:author="Utente di Microsoft Office" w:date="2018-07-02T10:07:00Z"/>
        </w:rPr>
      </w:pPr>
      <w:ins w:id="3814" w:author="Utente di Microsoft Office" w:date="2018-07-02T10:07:00Z">
        <w:r>
          <w:rPr>
            <w:rFonts w:cs="Palatino" w:ascii="Palatino" w:hAnsi="Palatino"/>
            <w:color w:val="000000"/>
            <w:lang w:val="fr-FR"/>
          </w:rPr>
          <w:t>L’un de ses reproches au pamphlet de Solin, c’est qu’il n’offre que des calques, et aucune photographie. Marichal au contraire défend le principe qu’il faut publier les graffites muraux avec des photographies. Il est sûr d’avoir été le premier à photographier systématiquement les graffites de Pompéi, en 1952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17" w:author="Utente di Microsoft Office" w:date="2018-07-02T10:07:00Z"/>
        </w:rPr>
      </w:pPr>
      <w:ins w:id="3816"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3827" w:author="Utente di Microsoft Office" w:date="2018-07-02T10:07:00Z"/>
        </w:rPr>
      </w:pPr>
      <w:ins w:id="3818" w:author="Utente di Microsoft Office" w:date="2018-07-02T10:07:00Z">
        <w:r>
          <w:rPr>
            <w:rFonts w:cs="Palatino" w:ascii="Palatino" w:hAnsi="Palatino"/>
            <w:color w:val="000000"/>
            <w:sz w:val="22"/>
            <w:szCs w:val="22"/>
            <w:lang w:val="fr-FR"/>
          </w:rPr>
          <w:t>« On a cru longtemps sur la foi de Zangemeister, en 1971 [lire 1871], qu’on ne pouvait pas photographier</w:t>
        </w:r>
      </w:ins>
      <w:ins w:id="3819" w:author="Utente di Microsoft Office" w:date="2018-07-02T10:07:00Z">
        <w:r>
          <w:rPr>
            <w:rStyle w:val="Nessuno"/>
            <w:rStyle w:val="FootnoteAnchor"/>
            <w:rFonts w:eastAsia="Palatino" w:cs="Palatino" w:ascii="Palatino" w:hAnsi="Palatino"/>
            <w:color w:val="000000"/>
            <w:sz w:val="22"/>
            <w:szCs w:val="22"/>
            <w:vertAlign w:val="superscript"/>
          </w:rPr>
          <w:footnoteReference w:id="238"/>
        </w:r>
      </w:ins>
      <w:ins w:id="3820" w:author="Utente di Microsoft Office" w:date="2018-07-02T10:07:00Z">
        <w:r>
          <w:rPr>
            <w:rFonts w:cs="Palatino" w:ascii="Palatino" w:hAnsi="Palatino"/>
            <w:color w:val="000000"/>
            <w:sz w:val="22"/>
            <w:szCs w:val="22"/>
            <w:lang w:val="fr-FR"/>
          </w:rPr>
          <w:t xml:space="preserve"> les graffiti, on le croyait encore à Pompéi en 1951 et je crois bien avoir été pratiquement le premier à les avoir photographiés, après quelques tâtonnements, l’année suivante, et cependant le Corpus a continué à nous donner des dessins en 1955, en 1963 et encore en 1970. De ces </w:t>
        </w:r>
      </w:ins>
      <w:ins w:id="3821" w:author="Utente di Microsoft Office" w:date="2018-07-02T10:07:00Z">
        <w:r>
          <w:rPr>
            <w:rStyle w:val="Nessuno"/>
            <w:rFonts w:cs="Palatino" w:ascii="Palatino" w:hAnsi="Palatino"/>
            <w:i/>
            <w:iCs/>
            <w:color w:val="000000"/>
            <w:sz w:val="22"/>
            <w:szCs w:val="22"/>
            <w:lang w:val="fr-FR"/>
          </w:rPr>
          <w:t>graffiti</w:t>
        </w:r>
      </w:ins>
      <w:ins w:id="3822" w:author="Utente di Microsoft Office" w:date="2018-07-02T10:07:00Z">
        <w:r>
          <w:rPr>
            <w:rFonts w:cs="Palatino" w:ascii="Palatino" w:hAnsi="Palatino"/>
            <w:color w:val="000000"/>
            <w:sz w:val="22"/>
            <w:szCs w:val="22"/>
            <w:lang w:val="fr-FR"/>
          </w:rPr>
          <w:t xml:space="preserve"> il ne reste plus rien </w:t>
        </w:r>
      </w:ins>
      <w:ins w:id="3823" w:author="Utente di Microsoft Office" w:date="2018-07-02T10:07:00Z">
        <w:r>
          <w:rPr>
            <w:rStyle w:val="Nessuno"/>
            <w:rFonts w:cs="Palatino" w:ascii="Palatino" w:hAnsi="Palatino"/>
            <w:i/>
            <w:iCs/>
            <w:color w:val="000000"/>
            <w:sz w:val="22"/>
            <w:szCs w:val="22"/>
            <w:lang w:val="fr-FR"/>
          </w:rPr>
          <w:t>in situ </w:t>
        </w:r>
      </w:ins>
      <w:ins w:id="3824" w:author="Utente di Microsoft Office" w:date="2018-07-02T10:07:00Z">
        <w:r>
          <w:rPr>
            <w:rFonts w:cs="Palatino" w:ascii="Palatino" w:hAnsi="Palatino"/>
            <w:color w:val="000000"/>
            <w:sz w:val="22"/>
            <w:szCs w:val="22"/>
            <w:lang w:val="fr-FR"/>
          </w:rPr>
          <w:t>: aucune vérification n’est plus possible »</w:t>
        </w:r>
      </w:ins>
      <w:ins w:id="3825" w:author="Utente di Microsoft Office" w:date="2018-07-02T10:07:00Z">
        <w:r>
          <w:rPr>
            <w:rStyle w:val="Nessuno"/>
            <w:rStyle w:val="FootnoteAnchor"/>
            <w:rFonts w:eastAsia="Palatino" w:cs="Palatino" w:ascii="Palatino" w:hAnsi="Palatino"/>
            <w:color w:val="000000"/>
            <w:sz w:val="22"/>
            <w:szCs w:val="22"/>
            <w:vertAlign w:val="superscript"/>
          </w:rPr>
          <w:footnoteReference w:id="239"/>
        </w:r>
      </w:ins>
      <w:ins w:id="3826" w:author="Utente di Microsoft Office" w:date="2018-07-02T10:07: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829" w:author="Utente di Microsoft Office" w:date="2018-07-02T10:07:00Z"/>
        </w:rPr>
      </w:pPr>
      <w:ins w:id="3828"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837" w:author="Utente di Microsoft Office" w:date="2018-07-02T10:07:00Z"/>
        </w:rPr>
      </w:pPr>
      <w:ins w:id="3830" w:author="Utente di Microsoft Office" w:date="2018-07-02T10:07:00Z">
        <w:r>
          <w:rPr>
            <w:rFonts w:cs="Palatino" w:ascii="Palatino" w:hAnsi="Palatino"/>
            <w:color w:val="000000"/>
            <w:lang w:val="fr-FR"/>
          </w:rPr>
          <w:t xml:space="preserve">Ce passage implique une position critique par rapport à la continuation du </w:t>
        </w:r>
      </w:ins>
      <w:ins w:id="3831" w:author="Utente di Microsoft Office" w:date="2018-07-02T10:07:00Z">
        <w:r>
          <w:rPr>
            <w:rStyle w:val="Nessuno"/>
            <w:rFonts w:cs="Palatino" w:ascii="Palatino" w:hAnsi="Palatino"/>
            <w:i/>
            <w:iCs/>
            <w:color w:val="000000"/>
            <w:lang w:val="fr-FR"/>
          </w:rPr>
          <w:t>CIL</w:t>
        </w:r>
      </w:ins>
      <w:ins w:id="3832" w:author="Utente di Microsoft Office" w:date="2018-07-02T10:07:00Z">
        <w:r>
          <w:rPr>
            <w:rFonts w:cs="Palatino" w:ascii="Palatino" w:hAnsi="Palatino"/>
            <w:color w:val="000000"/>
            <w:lang w:val="fr-FR"/>
          </w:rPr>
          <w:t xml:space="preserve"> </w:t>
        </w:r>
      </w:ins>
      <w:ins w:id="3833" w:author="Utente di Microsoft Office" w:date="2018-07-02T10:07:00Z">
        <w:r>
          <w:rPr>
            <w:rFonts w:cs="Palatino" w:ascii="Palatino" w:hAnsi="Palatino"/>
            <w:smallCaps/>
            <w:color w:val="000000"/>
            <w:lang w:val="fr-FR"/>
          </w:rPr>
          <w:t>iv</w:t>
        </w:r>
      </w:ins>
      <w:ins w:id="3834" w:author="Utente di Microsoft Office" w:date="2018-07-02T10:07:00Z">
        <w:r>
          <w:rPr>
            <w:rFonts w:cs="Palatino" w:ascii="Palatino" w:hAnsi="Palatino"/>
            <w:color w:val="000000"/>
            <w:lang w:val="fr-FR"/>
          </w:rPr>
          <w:t xml:space="preserve"> par Matteo Della Corte – avec qui, pourtant, Robert Marichal entretenait d’excellentes relations comme le montrent, dans les papiers de Marichal, des échanges d’informations, et des échanges de tirés à part : il faut dire que Della Corte était l’incontournable gardien des fouilles de Pompéi jusque vers 1953. Personne n’était mieux informé que lui sur l’état de la question, en matière d’épigraphie pompéienne. Habitant à proximité, il passait son temps à dénicher de nouveaux graffites, dont il enregistrait le calque successivement dans des registres, puis dans un fameux </w:t>
        </w:r>
      </w:ins>
      <w:ins w:id="3835" w:author="Utente di Microsoft Office" w:date="2018-07-02T10:07:00Z">
        <w:r>
          <w:rPr>
            <w:rStyle w:val="Nessuno"/>
            <w:rFonts w:cs="Palatino" w:ascii="Palatino" w:hAnsi="Palatino"/>
            <w:i/>
            <w:iCs/>
            <w:color w:val="000000"/>
            <w:lang w:val="fr-FR"/>
          </w:rPr>
          <w:t>volumen</w:t>
        </w:r>
      </w:ins>
      <w:ins w:id="3836" w:author="Utente di Microsoft Office" w:date="2018-07-02T10:07:00Z">
        <w:r>
          <w:rPr>
            <w:rFonts w:cs="Palatino" w:ascii="Palatino" w:hAnsi="Palatino"/>
            <w:color w:val="000000"/>
            <w:lang w:val="fr-FR"/>
          </w:rPr>
          <w:t xml:space="preserve"> de toile cirée transparente qu’il déposa, à la fin de sa carrière, au Musée de Napl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39" w:author="Utente di Microsoft Office" w:date="2018-07-02T10:07:00Z"/>
        </w:rPr>
      </w:pPr>
      <w:ins w:id="3838" w:author="Utente di Microsoft Office" w:date="2018-07-02T10:07:00Z">
        <w:r>
          <w:rPr>
            <w:rFonts w:cs="Palatino" w:ascii="Palatino" w:hAnsi="Palatino"/>
            <w:color w:val="000000"/>
            <w:lang w:val="fr-FR"/>
          </w:rPr>
          <w:t>La suite du texte précise cette critique : « les lectures de Della Corte sont loin d’être toujours satisfaisantes », comme on peut le constater en comparant ses lectures avec les photographies prises, cette fois, en 1957, au cours d’une campagne de photographie dont Marichal nous donne les circonstances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41" w:author="Utente di Microsoft Office" w:date="2018-07-02T10:07:00Z"/>
        </w:rPr>
      </w:pPr>
      <w:ins w:id="3840"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1"/>
        <w:jc w:val="both"/>
        <w:rPr>
          <w:rFonts w:ascii="Palatino" w:hAnsi="Palatino" w:eastAsia="Palatino" w:cs="Palatino"/>
          <w:color w:val="000000"/>
          <w:sz w:val="22"/>
          <w:szCs w:val="22"/>
          <w:lang w:val="fr-FR"/>
          <w:ins w:id="3845" w:author="Utente di Microsoft Office" w:date="2018-07-02T10:07:00Z"/>
        </w:rPr>
      </w:pPr>
      <w:ins w:id="3842" w:author="Utente di Microsoft Office" w:date="2018-07-02T10:07:00Z">
        <w:r>
          <w:rPr>
            <w:rFonts w:cs="Palatino" w:ascii="Palatino" w:hAnsi="Palatino"/>
            <w:color w:val="000000"/>
            <w:sz w:val="22"/>
            <w:szCs w:val="22"/>
            <w:lang w:val="fr-FR"/>
          </w:rPr>
          <w:t>« la collection de photographies que j’ai prises à Pompéi en 1957, en compagnie de l’excellent photographe de l’Istituto di Patologia del Libro, Bruno Bozzacchi, et qui sont conservées à l’Istituto di Paleografia de l’Université de Rome et, à Paris, chez moi ou à l’Ecole pratique des Hautes Études »</w:t>
        </w:r>
      </w:ins>
      <w:ins w:id="3843" w:author="Utente di Microsoft Office" w:date="2018-07-02T10:07:00Z">
        <w:r>
          <w:rPr>
            <w:rStyle w:val="Nessuno"/>
            <w:rStyle w:val="FootnoteAnchor"/>
            <w:rFonts w:eastAsia="Palatino" w:cs="Palatino" w:ascii="Palatino" w:hAnsi="Palatino"/>
            <w:color w:val="000000"/>
            <w:sz w:val="22"/>
            <w:szCs w:val="22"/>
            <w:vertAlign w:val="superscript"/>
          </w:rPr>
          <w:footnoteReference w:id="240"/>
        </w:r>
      </w:ins>
      <w:ins w:id="3844" w:author="Utente di Microsoft Office" w:date="2018-07-02T10:07:00Z">
        <w:r>
          <w:rPr>
            <w:rFonts w:cs="Palatino" w:ascii="Palatino" w:hAnsi="Palatino"/>
            <w:color w:val="000000"/>
            <w:sz w:val="22"/>
            <w:szCs w:val="22"/>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color w:val="000000"/>
          <w:sz w:val="22"/>
          <w:szCs w:val="22"/>
          <w:lang w:val="fr-FR"/>
          <w:ins w:id="3847" w:author="Utente di Microsoft Office" w:date="2018-07-02T10:07:00Z"/>
        </w:rPr>
      </w:pPr>
      <w:ins w:id="3846"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lang w:val="fr-FR"/>
          <w:ins w:id="3849" w:author="Utente di Microsoft Office" w:date="2018-07-02T10:07:00Z"/>
        </w:rPr>
      </w:pPr>
      <w:ins w:id="3848" w:author="Utente di Microsoft Office" w:date="2018-07-02T10:07:00Z">
        <w:r>
          <w:rPr>
            <w:rFonts w:cs="Palatino" w:ascii="Palatino" w:hAnsi="Palatino"/>
            <w:color w:val="000000"/>
            <w:lang w:val="fr-FR"/>
          </w:rPr>
          <w:t>Les photographies sont donc, comme on le voit, l’une des ressources documentaires les plus précieuses que nous ait léguées Robert Marichal. L’importance du fonds Marichal tient, entre autres, à ses photographies de graffites muraux, auxquels s’ajoutent des estampages et « frottis » – attestant de la survie du graffite au moins jusqu’en 1952. C’est là, pour nous, la vraie richesse de ce fonds, quel que soit l’intérêt des classements auxquels a procédé plus tard le paléographe, en vue de recherches sur l’évolution de la capitale, ou d’autres styles de lettres, soit pour des publications, soit pour l’enseigneme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lang w:val="fr-FR"/>
          <w:ins w:id="3851" w:author="Utente di Microsoft Office" w:date="2018-07-02T10:07:00Z"/>
        </w:rPr>
      </w:pPr>
      <w:ins w:id="3850" w:author="Utente di Microsoft Office" w:date="2018-07-02T10:07:00Z">
        <w:r>
          <w:rPr>
            <w:rFonts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53" w:author="Utente di Microsoft Office" w:date="2018-07-02T10:07:00Z"/>
        </w:rPr>
      </w:pPr>
      <w:ins w:id="3852" w:author="Utente di Microsoft Office" w:date="2018-07-02T10:07:00Z">
        <w:r>
          <w:rPr>
            <w:rFonts w:cs="Palatino" w:ascii="Palatino" w:hAnsi="Palatino"/>
            <w:smallCaps/>
            <w:color w:val="000000"/>
            <w:lang w:val="fr-FR"/>
          </w:rPr>
          <w:t>3. La polémique avec H. Soli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59" w:author="Utente di Microsoft Office" w:date="2018-07-02T10:07:00Z"/>
        </w:rPr>
      </w:pPr>
      <w:ins w:id="3854" w:author="Utente di Microsoft Office" w:date="2018-07-02T10:07:00Z">
        <w:r>
          <w:rPr>
            <w:rFonts w:cs="Palatino" w:ascii="Palatino" w:hAnsi="Palatino"/>
            <w:color w:val="000000"/>
            <w:lang w:val="fr-FR"/>
          </w:rPr>
          <w:t>Rétrospectivement, le fonds Marichal apparaît aussi comme la collection des preuves pour un procès qui n’a jamais été plaidé. Robert Marichal s’est malheureusement trouvé en rivalité avec d’autres paléographes, qui ont publié avant lui des graffites qu’il avait déjà estampés et photographiés. Il s’agit principalement des publications de l’Institut Finlandais, concernant les graffites du Palatin : celle de Heikki Solin et Maria Itkonen-Kaila pour le Paedagogium (1966), celle de Castrèn-Lilius pour le corps de garde de Tibère (1970). Dans les deux cas, Marichal avait mené des investigations beaucoup plus tôt, dans les années 1952-1953 [frottis en septembre 1952, photographies en 1953 ; aussi, moulages à la plastiline), à partir d’une publication de Luigi Correra</w:t>
        </w:r>
      </w:ins>
      <w:ins w:id="3855" w:author="Utente di Microsoft Office" w:date="2018-07-02T10:07:00Z">
        <w:r>
          <w:rPr>
            <w:rStyle w:val="Nessuno"/>
            <w:rStyle w:val="FootnoteAnchor"/>
            <w:rFonts w:eastAsia="Palatino" w:cs="Palatino" w:ascii="Palatino" w:hAnsi="Palatino"/>
            <w:color w:val="000000"/>
            <w:vertAlign w:val="superscript"/>
          </w:rPr>
          <w:footnoteReference w:id="241"/>
        </w:r>
      </w:ins>
      <w:ins w:id="3856" w:author="Utente di Microsoft Office" w:date="2018-07-02T10:07:00Z">
        <w:r>
          <w:rPr>
            <w:rFonts w:cs="Palatino" w:ascii="Palatino" w:hAnsi="Palatino"/>
            <w:color w:val="000000"/>
            <w:lang w:val="fr-FR"/>
          </w:rPr>
          <w:t>, réduite aux seuls textes. Marichal avait certainement projeté une publication de ces graffites, ses papiers montrent qu’il avait déjà préparé des dessins mis au net pour la plupart des graffites. Il avait pu découvrir plusieurs graffites omis par Correra. Dans certains cas, il a reconstitué l’assemblage des graffites de toute une paroi, en collant des frottis les uns à côté des autres</w:t>
        </w:r>
      </w:ins>
      <w:ins w:id="3857" w:author="Utente di Microsoft Office" w:date="2018-07-02T10:07:00Z">
        <w:r>
          <w:rPr>
            <w:rStyle w:val="Nessuno"/>
            <w:rStyle w:val="FootnoteAnchor"/>
            <w:rFonts w:eastAsia="Palatino" w:cs="Palatino" w:ascii="Palatino" w:hAnsi="Palatino"/>
            <w:color w:val="000000"/>
            <w:vertAlign w:val="superscript"/>
          </w:rPr>
          <w:footnoteReference w:id="242"/>
        </w:r>
      </w:ins>
      <w:ins w:id="3858"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69" w:author="Utente di Microsoft Office" w:date="2018-07-02T10:07:00Z"/>
        </w:rPr>
      </w:pPr>
      <w:ins w:id="3860" w:author="Utente di Microsoft Office" w:date="2018-07-02T10:07:00Z">
        <w:r>
          <w:rPr>
            <w:rFonts w:cs="Palatino" w:ascii="Palatino" w:hAnsi="Palatino"/>
            <w:color w:val="000000"/>
            <w:lang w:val="fr-FR"/>
          </w:rPr>
          <w:t>Le compte-rendu de Marichal sur la publication de Solin</w:t>
        </w:r>
      </w:ins>
      <w:ins w:id="3861" w:author="Utente di Microsoft Office" w:date="2018-07-02T10:07:00Z">
        <w:r>
          <w:rPr>
            <w:rStyle w:val="Nessuno"/>
            <w:rStyle w:val="FootnoteAnchor"/>
            <w:rFonts w:eastAsia="Palatino" w:cs="Palatino" w:ascii="Palatino" w:hAnsi="Palatino"/>
            <w:color w:val="000000"/>
            <w:vertAlign w:val="superscript"/>
          </w:rPr>
          <w:footnoteReference w:id="243"/>
        </w:r>
      </w:ins>
      <w:ins w:id="3862" w:author="Utente di Microsoft Office" w:date="2018-07-02T10:07:00Z">
        <w:r>
          <w:rPr>
            <w:rFonts w:cs="Palatino" w:ascii="Palatino" w:hAnsi="Palatino"/>
            <w:color w:val="000000"/>
            <w:lang w:val="fr-FR"/>
          </w:rPr>
          <w:t>, était particulièrement critique. Ayant vu lui-même les graffites en question, Marichal pouvait en toute bonne foi corriger les lectures ou les dessins. Malheureusement, son C.R. n’était accompagné d’aucune illustration. Il s’ensuivit une polémique assez regrettable : Heikki Solin écrivit une réplique</w:t>
        </w:r>
      </w:ins>
      <w:ins w:id="3863" w:author="Utente di Microsoft Office" w:date="2018-07-02T10:07:00Z">
        <w:r>
          <w:rPr>
            <w:rStyle w:val="Nessuno"/>
            <w:rStyle w:val="FootnoteAnchor"/>
            <w:rFonts w:eastAsia="Palatino" w:cs="Palatino" w:ascii="Palatino" w:hAnsi="Palatino"/>
            <w:color w:val="000000"/>
            <w:vertAlign w:val="superscript"/>
          </w:rPr>
          <w:footnoteReference w:id="244"/>
        </w:r>
      </w:ins>
      <w:ins w:id="3864" w:author="Utente di Microsoft Office" w:date="2018-07-02T10:07:00Z">
        <w:r>
          <w:rPr>
            <w:rFonts w:cs="Palatino" w:ascii="Palatino" w:hAnsi="Palatino"/>
            <w:color w:val="000000"/>
            <w:lang w:val="fr-FR"/>
          </w:rPr>
          <w:t>, à laquelle Marichal répondit à son tour</w:t>
        </w:r>
      </w:ins>
      <w:ins w:id="3865" w:author="Utente di Microsoft Office" w:date="2018-07-02T10:07:00Z">
        <w:r>
          <w:rPr>
            <w:rStyle w:val="Nessuno"/>
            <w:rStyle w:val="FootnoteAnchor"/>
            <w:rFonts w:eastAsia="Palatino" w:cs="Palatino" w:ascii="Palatino" w:hAnsi="Palatino"/>
            <w:color w:val="000000"/>
            <w:vertAlign w:val="superscript"/>
          </w:rPr>
          <w:footnoteReference w:id="245"/>
        </w:r>
      </w:ins>
      <w:ins w:id="3866" w:author="Utente di Microsoft Office" w:date="2018-07-02T10:07:00Z">
        <w:r>
          <w:rPr>
            <w:rFonts w:cs="Palatino" w:ascii="Palatino" w:hAnsi="Palatino"/>
            <w:color w:val="000000"/>
            <w:lang w:val="fr-FR"/>
          </w:rPr>
          <w:t>. L’arrivée d’un nouveau volume, par Castrèn-Lilius, en 1970, faillit relancer le débat</w:t>
        </w:r>
      </w:ins>
      <w:ins w:id="3867" w:author="Utente di Microsoft Office" w:date="2018-07-02T10:07:00Z">
        <w:r>
          <w:rPr>
            <w:rStyle w:val="Nessuno"/>
            <w:rStyle w:val="FootnoteAnchor"/>
            <w:rFonts w:eastAsia="Palatino" w:cs="Palatino" w:ascii="Palatino" w:hAnsi="Palatino"/>
            <w:color w:val="000000"/>
            <w:vertAlign w:val="superscript"/>
          </w:rPr>
          <w:footnoteReference w:id="246"/>
        </w:r>
      </w:ins>
      <w:ins w:id="3868"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71" w:author="Utente di Microsoft Office" w:date="2018-07-02T10:07:00Z"/>
        </w:rPr>
      </w:pPr>
      <w:ins w:id="3870"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77" w:author="Utente di Microsoft Office" w:date="2018-07-02T10:07:00Z"/>
        </w:rPr>
      </w:pPr>
      <w:ins w:id="3872" w:author="Utente di Microsoft Office" w:date="2018-07-02T10:07:00Z">
        <w:r>
          <w:rPr>
            <w:rFonts w:cs="Palatino" w:ascii="Palatino" w:hAnsi="Palatino"/>
            <w:color w:val="000000"/>
            <w:lang w:val="fr-FR"/>
          </w:rPr>
          <w:t xml:space="preserve">Les graffites du </w:t>
        </w:r>
      </w:ins>
      <w:ins w:id="3873" w:author="Utente di Microsoft Office" w:date="2018-07-02T10:07:00Z">
        <w:r>
          <w:rPr>
            <w:rStyle w:val="Nessuno"/>
            <w:rFonts w:cs="Palatino" w:ascii="Palatino" w:hAnsi="Palatino"/>
            <w:i/>
            <w:iCs/>
            <w:color w:val="000000"/>
            <w:lang w:val="fr-FR"/>
          </w:rPr>
          <w:t>Paedagogium</w:t>
        </w:r>
      </w:ins>
      <w:ins w:id="3874" w:author="Utente di Microsoft Office" w:date="2018-07-02T10:07:00Z">
        <w:r>
          <w:rPr>
            <w:rFonts w:cs="Palatino" w:ascii="Palatino" w:hAnsi="Palatino"/>
            <w:color w:val="000000"/>
            <w:lang w:val="fr-FR"/>
          </w:rPr>
          <w:t xml:space="preserve"> ici traités n’incluent pas les graffites recueillis dans l’</w:t>
        </w:r>
      </w:ins>
      <w:ins w:id="3875" w:author="Utente di Microsoft Office" w:date="2018-07-02T10:07:00Z">
        <w:r>
          <w:rPr>
            <w:rStyle w:val="Nessuno"/>
            <w:rFonts w:cs="Palatino" w:ascii="Palatino" w:hAnsi="Palatino"/>
            <w:i/>
            <w:iCs/>
            <w:color w:val="000000"/>
            <w:lang w:val="fr-FR"/>
          </w:rPr>
          <w:t>Antiquario</w:t>
        </w:r>
      </w:ins>
      <w:ins w:id="3876" w:author="Utente di Microsoft Office" w:date="2018-07-02T10:07:00Z">
        <w:r>
          <w:rPr>
            <w:rFonts w:cs="Palatino" w:ascii="Palatino" w:hAnsi="Palatino"/>
            <w:color w:val="000000"/>
            <w:lang w:val="fr-FR"/>
          </w:rPr>
          <w:t xml:space="preserve"> (en particulier, le graffite blasphématoire contre le Christ). Les papiers de Marichal fournissent toutes les preuves sur lesquelles il s’appuyait pour critiquer l’édition de Solin : mais il reconnaissait lui-même que plusieurs graffites avaient pu s’abîmer ou disparaître entre la date de ses visites et celles de H. Solin. Les divergences de lecture portent sur une soixantaine de graffites. On notera que la taille démesurée de certains frottis ou estampages a contribué à leur dégradatio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79" w:author="Utente di Microsoft Office" w:date="2018-07-02T10:07:00Z"/>
        </w:rPr>
      </w:pPr>
      <w:ins w:id="3878"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885" w:author="Utente di Microsoft Office" w:date="2018-07-02T10:07:00Z"/>
        </w:rPr>
      </w:pPr>
      <w:ins w:id="3880" w:author="Utente di Microsoft Office" w:date="2018-07-02T10:07:00Z">
        <w:r>
          <w:rPr>
            <w:rFonts w:cs="Palatino" w:ascii="Palatino" w:hAnsi="Palatino"/>
            <w:color w:val="000000"/>
            <w:lang w:val="fr-FR"/>
          </w:rPr>
          <w:t xml:space="preserve">Pour ceux du Corps de Garde de Tibère, Marichal n’a pas eu le temps de publier des correctifs à l’édition finlandaise (qui d’ailleurs regroupe les graffites d’un ensemble plus vaste : la </w:t>
        </w:r>
      </w:ins>
      <w:ins w:id="3881" w:author="Utente di Microsoft Office" w:date="2018-07-02T10:07:00Z">
        <w:r>
          <w:rPr>
            <w:rStyle w:val="Nessuno"/>
            <w:rFonts w:cs="Palatino" w:ascii="Palatino" w:hAnsi="Palatino"/>
            <w:i/>
            <w:iCs/>
            <w:color w:val="000000"/>
            <w:lang w:val="fr-FR"/>
          </w:rPr>
          <w:t>Domus Tiberiana</w:t>
        </w:r>
      </w:ins>
      <w:ins w:id="3882" w:author="Utente di Microsoft Office" w:date="2018-07-02T10:07:00Z">
        <w:r>
          <w:rPr>
            <w:rFonts w:cs="Palatino" w:ascii="Palatino" w:hAnsi="Palatino"/>
            <w:color w:val="000000"/>
            <w:lang w:val="fr-FR"/>
          </w:rPr>
          <w:t>). Les frottis réunis dans le dossier « Corps de Garde de Tibère » ne correspondent qu’à une partie de l’ensemble (n°2-83) édité par Castrèn-Lilius : ce sont les n°225-243 de Correra. À titre indicatif nous proposons de comparer le graffite Castrèn-Lilius n°5 (Correra 226) avec le dessin tiré d’un frottis par Marichal [</w:t>
        </w:r>
      </w:ins>
      <w:ins w:id="3883" w:author="Utente di Microsoft Office" w:date="2018-07-02T10:07:00Z">
        <w:r>
          <w:rPr>
            <w:rStyle w:val="Nessuno"/>
            <w:rFonts w:cs="Palatino" w:ascii="Palatino" w:hAnsi="Palatino"/>
            <w:i/>
            <w:iCs/>
            <w:color w:val="000000"/>
            <w:lang w:val="fr-FR"/>
          </w:rPr>
          <w:t>Tab</w:t>
        </w:r>
      </w:ins>
      <w:ins w:id="3884" w:author="Utente di Microsoft Office" w:date="2018-07-02T10:07:00Z">
        <w:r>
          <w:rPr>
            <w:rFonts w:cs="Palatino" w:ascii="Palatino" w:hAnsi="Palatino"/>
            <w:color w:val="000000"/>
            <w:lang w:val="fr-FR"/>
          </w:rPr>
          <w:t>. 10a-b]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887" w:author="Utente di Microsoft Office" w:date="2018-07-02T10:07:00Z"/>
        </w:rPr>
      </w:pPr>
      <w:ins w:id="3886"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889" w:author="Utente di Microsoft Office" w:date="2018-07-02T10:07:00Z"/>
        </w:rPr>
      </w:pPr>
      <w:ins w:id="3888" w:author="Utente di Microsoft Office" w:date="2018-07-02T10:07:00Z">
        <w:r>
          <w:rPr>
            <w:rFonts w:cs="Palatino" w:ascii="Palatino" w:hAnsi="Palatino"/>
            <w:color w:val="000000"/>
            <w:sz w:val="22"/>
            <w:szCs w:val="22"/>
            <w:lang w:val="fr-FR"/>
          </w:rPr>
          <w:t>« Secundus Castrensibus Sal.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3891" w:author="Utente di Microsoft Office" w:date="2018-07-02T10:07:00Z"/>
        </w:rPr>
      </w:pPr>
      <w:ins w:id="3890" w:author="Utente di Microsoft Office" w:date="2018-07-02T10:07: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lang w:val="fr-FR"/>
          <w:ins w:id="3893" w:author="Utente di Microsoft Office" w:date="2018-07-02T10:07:00Z"/>
        </w:rPr>
      </w:pPr>
      <w:ins w:id="3892" w:author="Utente di Microsoft Office" w:date="2018-07-02T10:07:00Z">
        <w:r>
          <w:rPr>
            <w:rFonts w:cs="Palatino" w:ascii="Palatino" w:hAnsi="Palatino"/>
            <w:smallCaps/>
            <w:color w:val="000000"/>
            <w:lang w:val="fr-FR"/>
          </w:rPr>
          <w:t>4. Les archives Marichal et son enseigneme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02" w:author="Utente di Microsoft Office" w:date="2018-07-02T10:07:00Z"/>
        </w:rPr>
      </w:pPr>
      <w:ins w:id="3894" w:author="Utente di Microsoft Office" w:date="2018-07-02T10:07:00Z">
        <w:r>
          <w:rPr>
            <w:rFonts w:cs="Palatino" w:ascii="Palatino" w:hAnsi="Palatino"/>
            <w:color w:val="000000"/>
            <w:lang w:val="fr-FR"/>
          </w:rPr>
          <w:t>Il nous paraît important en dernier lieu de souligner que Robert Marichal utilisait aussi ces documents, photographies, dessins ou frottis, pour la formation de ses élèves et auditeurs, à l’</w:t>
        </w:r>
      </w:ins>
      <w:ins w:id="3895" w:author="Utente di Microsoft Office" w:date="2018-07-02T10:07:00Z">
        <w:r>
          <w:rPr>
            <w:rStyle w:val="Nessuno"/>
            <w:rFonts w:cs="Palatino" w:ascii="Palatino" w:hAnsi="Palatino"/>
            <w:i/>
            <w:iCs/>
            <w:color w:val="000000"/>
            <w:lang w:val="fr-FR"/>
          </w:rPr>
          <w:t>EPHE</w:t>
        </w:r>
      </w:ins>
      <w:ins w:id="3896" w:author="Utente di Microsoft Office" w:date="2018-07-02T10:07:00Z">
        <w:r>
          <w:rPr>
            <w:rFonts w:cs="Palatino" w:ascii="Palatino" w:hAnsi="Palatino"/>
            <w:color w:val="000000"/>
            <w:lang w:val="fr-FR"/>
          </w:rPr>
          <w:t xml:space="preserve"> (et dans divers autres séminaires qu’il a été amené à diriger). Nous relevons par exemple dans l’un de ses rapports publiés dans l’</w:t>
        </w:r>
      </w:ins>
      <w:ins w:id="3897" w:author="Utente di Microsoft Office" w:date="2018-07-02T10:07:00Z">
        <w:r>
          <w:rPr>
            <w:rStyle w:val="Nessuno"/>
            <w:rFonts w:cs="Palatino" w:ascii="Palatino" w:hAnsi="Palatino"/>
            <w:i/>
            <w:iCs/>
            <w:color w:val="000000"/>
            <w:lang w:val="fr-FR"/>
          </w:rPr>
          <w:t>Annuaire</w:t>
        </w:r>
      </w:ins>
      <w:ins w:id="3898" w:author="Utente di Microsoft Office" w:date="2018-07-02T10:07:00Z">
        <w:r>
          <w:rPr>
            <w:rFonts w:cs="Palatino" w:ascii="Palatino" w:hAnsi="Palatino"/>
            <w:color w:val="000000"/>
            <w:lang w:val="fr-FR"/>
          </w:rPr>
          <w:t xml:space="preserve"> des Hautes Études (</w:t>
        </w:r>
      </w:ins>
      <w:ins w:id="3899" w:author="Utente di Microsoft Office" w:date="2018-07-02T10:07:00Z">
        <w:r>
          <w:rPr>
            <w:rFonts w:cs="Palatino" w:ascii="Palatino" w:hAnsi="Palatino"/>
            <w:smallCaps/>
            <w:color w:val="000000"/>
            <w:lang w:val="fr-FR"/>
          </w:rPr>
          <w:t>iv</w:t>
        </w:r>
      </w:ins>
      <w:ins w:id="3900" w:author="Utente di Microsoft Office" w:date="2018-07-02T10:07:00Z">
        <w:r>
          <w:rPr>
            <w:rFonts w:cs="Palatino" w:ascii="Palatino" w:hAnsi="Palatino"/>
            <w:color w:val="000000"/>
            <w:vertAlign w:val="superscript"/>
            <w:lang w:val="fr-FR"/>
          </w:rPr>
          <w:t>e</w:t>
        </w:r>
      </w:ins>
      <w:ins w:id="3901" w:author="Utente di Microsoft Office" w:date="2018-07-02T10:07:00Z">
        <w:r>
          <w:rPr>
            <w:rFonts w:cs="Palatino" w:ascii="Palatino" w:hAnsi="Palatino"/>
            <w:color w:val="000000"/>
            <w:lang w:val="fr-FR"/>
          </w:rPr>
          <w:t xml:space="preserve"> section), année 1970-1971, après avoir signalé l’étude des tessons inscrits de La Graufesenqu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04" w:author="Utente di Microsoft Office" w:date="2018-07-02T10:07:00Z"/>
        </w:rPr>
      </w:pPr>
      <w:ins w:id="3903"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Style w:val="Nessuno"/>
          <w:rFonts w:ascii="Palatino" w:hAnsi="Palatino" w:eastAsia="Palatino" w:cs="Palatino"/>
          <w:color w:val="000000"/>
          <w:sz w:val="22"/>
          <w:szCs w:val="22"/>
          <w:lang w:val="fr-FR"/>
          <w:ins w:id="3927" w:author="Utente di Microsoft Office" w:date="2018-07-02T10:07:00Z"/>
        </w:rPr>
      </w:pPr>
      <w:ins w:id="3905" w:author="Utente di Microsoft Office" w:date="2018-07-02T10:07:00Z">
        <w:r>
          <w:rPr>
            <w:rFonts w:eastAsia="Palatino" w:cs="Palatino" w:ascii="Palatino" w:hAnsi="Palatino"/>
            <w:color w:val="000000"/>
            <w:lang w:val="fr-FR"/>
          </w:rPr>
          <w:tab/>
        </w:r>
      </w:ins>
      <w:ins w:id="3906" w:author="Utente di Microsoft Office" w:date="2018-07-02T10:07:00Z">
        <w:r>
          <w:rPr>
            <w:rStyle w:val="Nessuno"/>
            <w:rFonts w:cs="Palatino" w:ascii="Palatino" w:hAnsi="Palatino"/>
            <w:color w:val="000000"/>
            <w:sz w:val="22"/>
            <w:szCs w:val="22"/>
            <w:lang w:val="fr-FR"/>
          </w:rPr>
          <w:t>« Pour délasser nos auditeurs des pots cassés, nous avons repris, à l’occasion de la publication dans l’</w:t>
        </w:r>
      </w:ins>
      <w:ins w:id="3907" w:author="Utente di Microsoft Office" w:date="2018-07-02T10:07:00Z">
        <w:r>
          <w:rPr>
            <w:rStyle w:val="Nessuno"/>
            <w:rFonts w:cs="Palatino" w:ascii="Palatino" w:hAnsi="Palatino"/>
            <w:i/>
            <w:iCs/>
            <w:color w:val="000000"/>
            <w:sz w:val="22"/>
            <w:szCs w:val="22"/>
            <w:lang w:val="fr-FR"/>
          </w:rPr>
          <w:t>Archivio paleografico italiano</w:t>
        </w:r>
      </w:ins>
      <w:ins w:id="3908" w:author="Utente di Microsoft Office" w:date="2018-07-02T10:07:00Z">
        <w:r>
          <w:rPr>
            <w:rStyle w:val="Nessuno"/>
            <w:rStyle w:val="FootnoteAnchor"/>
            <w:rFonts w:eastAsia="Palatino" w:cs="Palatino" w:ascii="Palatino" w:hAnsi="Palatino"/>
            <w:color w:val="000000"/>
            <w:sz w:val="22"/>
            <w:szCs w:val="22"/>
            <w:vertAlign w:val="superscript"/>
          </w:rPr>
          <w:footnoteReference w:id="247"/>
        </w:r>
      </w:ins>
      <w:ins w:id="3909" w:author="Utente di Microsoft Office" w:date="2018-07-02T10:07:00Z">
        <w:r>
          <w:rPr>
            <w:rStyle w:val="Nessuno"/>
            <w:rFonts w:cs="Palatino" w:ascii="Palatino" w:hAnsi="Palatino"/>
            <w:i/>
            <w:iCs/>
            <w:color w:val="000000"/>
            <w:sz w:val="22"/>
            <w:szCs w:val="22"/>
            <w:lang w:val="fr-FR"/>
          </w:rPr>
          <w:t xml:space="preserve"> </w:t>
        </w:r>
      </w:ins>
      <w:ins w:id="3910" w:author="Utente di Microsoft Office" w:date="2018-07-02T10:07:00Z">
        <w:r>
          <w:rPr>
            <w:rStyle w:val="Nessuno"/>
            <w:rFonts w:cs="Palatino" w:ascii="Palatino" w:hAnsi="Palatino"/>
            <w:color w:val="000000"/>
            <w:sz w:val="22"/>
            <w:szCs w:val="22"/>
            <w:lang w:val="fr-FR"/>
          </w:rPr>
          <w:t xml:space="preserve">d’un choix de </w:t>
        </w:r>
      </w:ins>
      <w:ins w:id="3911" w:author="Utente di Microsoft Office" w:date="2018-07-02T10:07:00Z">
        <w:r>
          <w:rPr>
            <w:rStyle w:val="Nessuno"/>
            <w:rFonts w:cs="Palatino" w:ascii="Palatino" w:hAnsi="Palatino"/>
            <w:i/>
            <w:iCs/>
            <w:color w:val="000000"/>
            <w:sz w:val="22"/>
            <w:szCs w:val="22"/>
            <w:lang w:val="fr-FR"/>
          </w:rPr>
          <w:t>graffiti</w:t>
        </w:r>
      </w:ins>
      <w:ins w:id="3912" w:author="Utente di Microsoft Office" w:date="2018-07-02T10:07:00Z">
        <w:r>
          <w:rPr>
            <w:rStyle w:val="Nessuno"/>
            <w:rFonts w:cs="Palatino" w:ascii="Palatino" w:hAnsi="Palatino"/>
            <w:color w:val="000000"/>
            <w:sz w:val="22"/>
            <w:szCs w:val="22"/>
            <w:lang w:val="fr-FR"/>
          </w:rPr>
          <w:t xml:space="preserve"> de Rome et d’Ostie, les photographies des </w:t>
        </w:r>
      </w:ins>
      <w:ins w:id="3913" w:author="Utente di Microsoft Office" w:date="2018-07-02T10:07:00Z">
        <w:r>
          <w:rPr>
            <w:rStyle w:val="Nessuno"/>
            <w:rFonts w:cs="Palatino" w:ascii="Palatino" w:hAnsi="Palatino"/>
            <w:i/>
            <w:iCs/>
            <w:color w:val="000000"/>
            <w:sz w:val="22"/>
            <w:szCs w:val="22"/>
            <w:lang w:val="fr-FR"/>
          </w:rPr>
          <w:t>graffiti</w:t>
        </w:r>
      </w:ins>
      <w:ins w:id="3914" w:author="Utente di Microsoft Office" w:date="2018-07-02T10:07:00Z">
        <w:r>
          <w:rPr>
            <w:rStyle w:val="Nessuno"/>
            <w:rFonts w:cs="Palatino" w:ascii="Palatino" w:hAnsi="Palatino"/>
            <w:color w:val="000000"/>
            <w:sz w:val="22"/>
            <w:szCs w:val="22"/>
            <w:lang w:val="fr-FR"/>
          </w:rPr>
          <w:t xml:space="preserve"> du Forum de César, du Corps de garde de Tibère, de la </w:t>
        </w:r>
      </w:ins>
      <w:ins w:id="3915" w:author="Utente di Microsoft Office" w:date="2018-07-02T10:07:00Z">
        <w:r>
          <w:rPr>
            <w:rStyle w:val="Nessuno"/>
            <w:rFonts w:cs="Palatino" w:ascii="Palatino" w:hAnsi="Palatino"/>
            <w:i/>
            <w:iCs/>
            <w:color w:val="000000"/>
            <w:sz w:val="22"/>
            <w:szCs w:val="22"/>
            <w:lang w:val="fr-FR"/>
          </w:rPr>
          <w:t xml:space="preserve">Casa del Sole </w:t>
        </w:r>
      </w:ins>
      <w:ins w:id="3916" w:author="Utente di Microsoft Office" w:date="2018-07-02T10:07:00Z">
        <w:r>
          <w:rPr>
            <w:rStyle w:val="Nessuno"/>
            <w:rFonts w:cs="Palatino" w:ascii="Palatino" w:hAnsi="Palatino"/>
            <w:color w:val="000000"/>
            <w:sz w:val="22"/>
            <w:szCs w:val="22"/>
            <w:lang w:val="fr-FR"/>
          </w:rPr>
          <w:t>d’Ostie et rectifié les mélectures de l’</w:t>
        </w:r>
      </w:ins>
      <w:ins w:id="3917" w:author="Utente di Microsoft Office" w:date="2018-07-02T10:07:00Z">
        <w:r>
          <w:rPr>
            <w:rStyle w:val="Nessuno"/>
            <w:rFonts w:cs="Palatino" w:ascii="Palatino" w:hAnsi="Palatino"/>
            <w:i/>
            <w:iCs/>
            <w:color w:val="000000"/>
            <w:sz w:val="22"/>
            <w:szCs w:val="22"/>
            <w:lang w:val="fr-FR"/>
          </w:rPr>
          <w:t>A. P. I</w:t>
        </w:r>
      </w:ins>
      <w:ins w:id="3918" w:author="Utente di Microsoft Office" w:date="2018-07-02T10:07:00Z">
        <w:r>
          <w:rPr>
            <w:rStyle w:val="Nessuno"/>
            <w:rFonts w:cs="Palatino" w:ascii="Palatino" w:hAnsi="Palatino"/>
            <w:color w:val="000000"/>
            <w:sz w:val="22"/>
            <w:szCs w:val="22"/>
            <w:lang w:val="fr-FR"/>
          </w:rPr>
          <w:t>.</w:t>
        </w:r>
      </w:ins>
      <w:ins w:id="3919" w:author="Utente di Microsoft Office" w:date="2018-07-02T10:07:00Z">
        <w:r>
          <w:rPr>
            <w:rStyle w:val="Nessuno"/>
            <w:rFonts w:cs="Palatino" w:ascii="Palatino" w:hAnsi="Palatino"/>
            <w:i/>
            <w:iCs/>
            <w:color w:val="000000"/>
            <w:sz w:val="22"/>
            <w:szCs w:val="22"/>
            <w:lang w:val="fr-FR"/>
          </w:rPr>
          <w:t xml:space="preserve"> </w:t>
        </w:r>
      </w:ins>
      <w:ins w:id="3920" w:author="Utente di Microsoft Office" w:date="2018-07-02T10:07:00Z">
        <w:r>
          <w:rPr>
            <w:rStyle w:val="Nessuno"/>
            <w:rFonts w:cs="Palatino" w:ascii="Palatino" w:hAnsi="Palatino"/>
            <w:color w:val="000000"/>
            <w:sz w:val="22"/>
            <w:szCs w:val="22"/>
            <w:lang w:val="fr-FR"/>
          </w:rPr>
          <w:t xml:space="preserve">Ces corrections paraîtront dans le </w:t>
        </w:r>
      </w:ins>
      <w:ins w:id="3921" w:author="Utente di Microsoft Office" w:date="2018-07-02T10:07:00Z">
        <w:r>
          <w:rPr>
            <w:rStyle w:val="Nessuno"/>
            <w:rFonts w:cs="Palatino" w:ascii="Palatino" w:hAnsi="Palatino"/>
            <w:i/>
            <w:iCs/>
            <w:color w:val="000000"/>
            <w:sz w:val="22"/>
            <w:szCs w:val="22"/>
            <w:lang w:val="fr-FR"/>
          </w:rPr>
          <w:t>Journal des Savants</w:t>
        </w:r>
      </w:ins>
      <w:ins w:id="3922" w:author="Utente di Microsoft Office" w:date="2018-07-02T10:07:00Z">
        <w:r>
          <w:rPr>
            <w:rStyle w:val="Nessuno"/>
            <w:rFonts w:cs="Palatino" w:ascii="Palatino" w:hAnsi="Palatino"/>
            <w:color w:val="000000"/>
            <w:sz w:val="22"/>
            <w:szCs w:val="22"/>
            <w:lang w:val="fr-FR"/>
          </w:rPr>
          <w:t xml:space="preserve">. » </w:t>
        </w:r>
      </w:ins>
      <w:ins w:id="3923" w:author="Utente di Microsoft Office" w:date="2018-07-02T10:07:00Z">
        <w:r>
          <w:rPr>
            <w:rStyle w:val="Nessuno"/>
            <w:rFonts w:cs="Palatino" w:ascii="Palatino" w:hAnsi="Palatino"/>
            <w:i/>
            <w:iCs/>
            <w:color w:val="000000"/>
            <w:sz w:val="22"/>
            <w:szCs w:val="22"/>
            <w:lang w:val="fr-FR"/>
          </w:rPr>
          <w:t>Annuaire</w:t>
        </w:r>
      </w:ins>
      <w:ins w:id="3924" w:author="Utente di Microsoft Office" w:date="2018-07-02T10:07:00Z">
        <w:r>
          <w:rPr>
            <w:rStyle w:val="Nessuno"/>
            <w:rFonts w:cs="Palatino" w:ascii="Palatino" w:hAnsi="Palatino"/>
            <w:color w:val="000000"/>
            <w:sz w:val="22"/>
            <w:szCs w:val="22"/>
            <w:lang w:val="fr-FR"/>
          </w:rPr>
          <w:t xml:space="preserve"> </w:t>
        </w:r>
      </w:ins>
      <w:ins w:id="3925" w:author="Utente di Microsoft Office" w:date="2018-07-02T10:07:00Z">
        <w:r>
          <w:rPr>
            <w:rStyle w:val="Nessuno"/>
            <w:rFonts w:cs="Palatino" w:ascii="Palatino" w:hAnsi="Palatino"/>
            <w:i/>
            <w:iCs/>
            <w:color w:val="000000"/>
            <w:sz w:val="22"/>
            <w:szCs w:val="22"/>
            <w:lang w:val="fr-FR"/>
          </w:rPr>
          <w:t>EPHE</w:t>
        </w:r>
      </w:ins>
      <w:ins w:id="3926" w:author="Utente di Microsoft Office" w:date="2018-07-02T10:07:00Z">
        <w:r>
          <w:rPr>
            <w:rStyle w:val="Nessuno"/>
            <w:rFonts w:cs="Palatino" w:ascii="Palatino" w:hAnsi="Palatino"/>
            <w:color w:val="000000"/>
            <w:sz w:val="22"/>
            <w:szCs w:val="22"/>
            <w:lang w:val="fr-FR"/>
          </w:rPr>
          <w:t>, 1970-1971, p. 3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Style w:val="Nessuno"/>
          <w:rFonts w:ascii="Palatino" w:hAnsi="Palatino" w:eastAsia="Palatino" w:cs="Palatino"/>
          <w:color w:val="000000"/>
          <w:sz w:val="22"/>
          <w:szCs w:val="22"/>
          <w:lang w:val="fr-FR"/>
          <w:ins w:id="3929" w:author="Utente di Microsoft Office" w:date="2018-07-02T10:07:00Z"/>
        </w:rPr>
      </w:pPr>
      <w:ins w:id="3928"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47" w:author="Utente di Microsoft Office" w:date="2018-07-02T10:07:00Z"/>
        </w:rPr>
      </w:pPr>
      <w:ins w:id="3930" w:author="Utente di Microsoft Office" w:date="2018-07-02T10:07:00Z">
        <w:r>
          <w:rPr>
            <w:rFonts w:cs="Palatino" w:ascii="Palatino" w:hAnsi="Palatino"/>
            <w:color w:val="000000"/>
            <w:lang w:val="fr-FR"/>
          </w:rPr>
          <w:t xml:space="preserve">« Nous avons repris » : ce n’était donc pas la première fois que Robert Marichal les utilisait dans ses conférences. Certes, Marichal choisit le plus souvent l’écriture des tablettes de bois et cire comme point de référence : plusieurs fois il signale la parenté de l’écriture des graffites de Banassac avec celle du </w:t>
        </w:r>
      </w:ins>
      <w:ins w:id="3931" w:author="Utente di Microsoft Office" w:date="2018-07-02T10:07:00Z">
        <w:r>
          <w:rPr>
            <w:rStyle w:val="Nessuno"/>
            <w:rFonts w:cs="Palatino" w:ascii="Palatino" w:hAnsi="Palatino"/>
            <w:i/>
            <w:iCs/>
            <w:color w:val="000000"/>
            <w:lang w:val="fr-FR"/>
          </w:rPr>
          <w:t>Servus Coloniae</w:t>
        </w:r>
      </w:ins>
      <w:ins w:id="3932" w:author="Utente di Microsoft Office" w:date="2018-07-02T10:07:00Z">
        <w:r>
          <w:rPr>
            <w:rFonts w:cs="Palatino" w:ascii="Palatino" w:hAnsi="Palatino"/>
            <w:color w:val="000000"/>
            <w:lang w:val="fr-FR"/>
          </w:rPr>
          <w:t xml:space="preserve"> de Pompéi (voir </w:t>
        </w:r>
      </w:ins>
      <w:ins w:id="3933" w:author="Utente di Microsoft Office" w:date="2018-07-02T10:07:00Z">
        <w:r>
          <w:rPr>
            <w:rFonts w:cs="Palatino" w:ascii="Palatino" w:hAnsi="Palatino"/>
            <w:i/>
            <w:color w:val="000000"/>
            <w:lang w:val="fr-FR"/>
          </w:rPr>
          <w:t>CIL</w:t>
        </w:r>
      </w:ins>
      <w:ins w:id="3934" w:author="Utente di Microsoft Office" w:date="2018-07-02T10:07:00Z">
        <w:r>
          <w:rPr>
            <w:rFonts w:cs="Palatino" w:ascii="Palatino" w:hAnsi="Palatino"/>
            <w:color w:val="000000"/>
            <w:lang w:val="fr-FR"/>
          </w:rPr>
          <w:t xml:space="preserve"> </w:t>
        </w:r>
      </w:ins>
      <w:ins w:id="3935" w:author="Utente di Microsoft Office" w:date="2018-07-02T10:07:00Z">
        <w:r>
          <w:rPr>
            <w:rFonts w:cs="Palatino" w:ascii="Palatino" w:hAnsi="Palatino"/>
            <w:smallCaps/>
            <w:color w:val="000000"/>
            <w:lang w:val="fr-FR"/>
          </w:rPr>
          <w:t>iv</w:t>
        </w:r>
      </w:ins>
      <w:ins w:id="3936" w:author="Utente di Microsoft Office" w:date="2018-07-02T10:07:00Z">
        <w:r>
          <w:rPr>
            <w:rFonts w:cs="Palatino" w:ascii="Palatino" w:hAnsi="Palatino"/>
            <w:color w:val="000000"/>
            <w:lang w:val="fr-FR"/>
          </w:rPr>
          <w:t>, 2, les tablettes n°CXLI-CXLVII, CL, CLI)</w:t>
        </w:r>
      </w:ins>
      <w:ins w:id="3937" w:author="Utente di Microsoft Office" w:date="2018-07-02T10:07:00Z">
        <w:r>
          <w:rPr>
            <w:rStyle w:val="Nessuno"/>
            <w:rStyle w:val="FootnoteAnchor"/>
            <w:rFonts w:eastAsia="Palatino" w:cs="Palatino" w:ascii="Palatino" w:hAnsi="Palatino"/>
            <w:color w:val="000000"/>
            <w:vertAlign w:val="superscript"/>
          </w:rPr>
          <w:footnoteReference w:id="248"/>
        </w:r>
      </w:ins>
      <w:ins w:id="3938" w:author="Utente di Microsoft Office" w:date="2018-07-02T10:07:00Z">
        <w:r>
          <w:rPr>
            <w:rFonts w:cs="Palatino" w:ascii="Palatino" w:hAnsi="Palatino"/>
            <w:color w:val="000000"/>
            <w:lang w:val="fr-FR"/>
          </w:rPr>
          <w:t xml:space="preserve">. Les </w:t>
        </w:r>
      </w:ins>
      <w:ins w:id="3939" w:author="Utente di Microsoft Office" w:date="2018-07-02T10:07:00Z">
        <w:r>
          <w:rPr>
            <w:rStyle w:val="Nessuno"/>
            <w:rFonts w:cs="Palatino" w:ascii="Palatino" w:hAnsi="Palatino"/>
            <w:i/>
            <w:iCs/>
            <w:color w:val="000000"/>
            <w:lang w:val="fr-FR"/>
          </w:rPr>
          <w:t xml:space="preserve">graffiti </w:t>
        </w:r>
      </w:ins>
      <w:ins w:id="3940" w:author="Utente di Microsoft Office" w:date="2018-07-02T10:07:00Z">
        <w:r>
          <w:rPr>
            <w:rFonts w:cs="Palatino" w:ascii="Palatino" w:hAnsi="Palatino"/>
            <w:color w:val="000000"/>
            <w:lang w:val="fr-FR"/>
          </w:rPr>
          <w:t xml:space="preserve">et </w:t>
        </w:r>
      </w:ins>
      <w:ins w:id="3941" w:author="Utente di Microsoft Office" w:date="2018-07-02T10:07:00Z">
        <w:r>
          <w:rPr>
            <w:rStyle w:val="Nessuno"/>
            <w:rFonts w:cs="Palatino" w:ascii="Palatino" w:hAnsi="Palatino"/>
            <w:i/>
            <w:iCs/>
            <w:color w:val="000000"/>
            <w:lang w:val="fr-FR"/>
          </w:rPr>
          <w:t>dipinti</w:t>
        </w:r>
      </w:ins>
      <w:ins w:id="3942" w:author="Utente di Microsoft Office" w:date="2018-07-02T10:07:00Z">
        <w:r>
          <w:rPr>
            <w:rFonts w:cs="Palatino" w:ascii="Palatino" w:hAnsi="Palatino"/>
            <w:color w:val="000000"/>
            <w:lang w:val="fr-FR"/>
          </w:rPr>
          <w:t xml:space="preserve"> figurent dans le programme de préparation à la lecture des papyrus de Doura Europos (</w:t>
        </w:r>
      </w:ins>
      <w:ins w:id="3943" w:author="Utente di Microsoft Office" w:date="2018-07-02T10:07:00Z">
        <w:r>
          <w:rPr>
            <w:rStyle w:val="Nessuno"/>
            <w:rFonts w:cs="Palatino" w:ascii="Palatino" w:hAnsi="Palatino"/>
            <w:i/>
            <w:iCs/>
            <w:color w:val="000000"/>
            <w:lang w:val="fr-FR"/>
          </w:rPr>
          <w:t>Annuaire EPHE</w:t>
        </w:r>
      </w:ins>
      <w:ins w:id="3944" w:author="Utente di Microsoft Office" w:date="2018-07-02T10:07:00Z">
        <w:r>
          <w:rPr>
            <w:rFonts w:cs="Palatino" w:ascii="Palatino" w:hAnsi="Palatino"/>
            <w:color w:val="000000"/>
            <w:lang w:val="fr-FR"/>
          </w:rPr>
          <w:t>, 1968-1969, p. 271). Mais ce programme n’a pas toujours le succès qu’il mérite : ainsi en 1964-1965, le rapport de Marichal commence par des paroles désabusées, « Aucun auditeur ne s’étant présenté pour l’étude des Graffiti et papyrus latins des trois premiers siècles »… (</w:t>
        </w:r>
      </w:ins>
      <w:ins w:id="3945" w:author="Utente di Microsoft Office" w:date="2018-07-02T10:07:00Z">
        <w:r>
          <w:rPr>
            <w:rStyle w:val="Nessuno"/>
            <w:rFonts w:cs="Palatino" w:ascii="Palatino" w:hAnsi="Palatino"/>
            <w:i/>
            <w:iCs/>
            <w:color w:val="000000"/>
            <w:lang w:val="fr-FR"/>
          </w:rPr>
          <w:t>Annuaire EPHE</w:t>
        </w:r>
      </w:ins>
      <w:ins w:id="3946" w:author="Utente di Microsoft Office" w:date="2018-07-02T10:07:00Z">
        <w:r>
          <w:rPr>
            <w:rFonts w:cs="Palatino" w:ascii="Palatino" w:hAnsi="Palatino"/>
            <w:color w:val="000000"/>
            <w:lang w:val="fr-FR"/>
          </w:rPr>
          <w:t xml:space="preserve"> 1964-1965, p. 22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53" w:author="Utente di Microsoft Office" w:date="2018-07-02T10:07:00Z"/>
        </w:rPr>
      </w:pPr>
      <w:ins w:id="3948" w:author="Utente di Microsoft Office" w:date="2018-07-02T10:07:00Z">
        <w:r>
          <w:rPr>
            <w:rFonts w:cs="Palatino" w:ascii="Palatino" w:hAnsi="Palatino"/>
            <w:color w:val="000000"/>
            <w:lang w:val="fr-FR"/>
          </w:rPr>
          <w:t>C’est certainement pour servir à l’enseignement que Robert Marichal avait entreposé plusieurs dossiers d’archives à l’</w:t>
        </w:r>
      </w:ins>
      <w:ins w:id="3949" w:author="Utente di Microsoft Office" w:date="2018-07-02T10:07:00Z">
        <w:r>
          <w:rPr>
            <w:rStyle w:val="Nessuno"/>
            <w:rFonts w:cs="Palatino" w:ascii="Palatino" w:hAnsi="Palatino"/>
            <w:i/>
            <w:iCs/>
            <w:color w:val="000000"/>
            <w:lang w:val="fr-FR"/>
          </w:rPr>
          <w:t>EPHE</w:t>
        </w:r>
      </w:ins>
      <w:ins w:id="3950" w:author="Utente di Microsoft Office" w:date="2018-07-02T10:07:00Z">
        <w:r>
          <w:rPr>
            <w:rFonts w:cs="Palatino" w:ascii="Palatino" w:hAnsi="Palatino"/>
            <w:color w:val="000000"/>
            <w:lang w:val="fr-FR"/>
          </w:rPr>
          <w:t>, y compris de nombreux documents photographiques : ces dossiers n’ont, semble-t-il, pas été inclus dans le premier inventaire, dirigé par Jean Vezin</w:t>
        </w:r>
      </w:ins>
      <w:ins w:id="3951" w:author="Utente di Microsoft Office" w:date="2018-07-02T10:07:00Z">
        <w:r>
          <w:rPr>
            <w:rStyle w:val="Nessuno"/>
            <w:rStyle w:val="FootnoteAnchor"/>
            <w:rFonts w:eastAsia="Palatino" w:cs="Palatino" w:ascii="Palatino" w:hAnsi="Palatino"/>
            <w:color w:val="000000"/>
            <w:vertAlign w:val="superscript"/>
          </w:rPr>
          <w:footnoteReference w:id="249"/>
        </w:r>
      </w:ins>
      <w:ins w:id="3952"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55" w:author="Utente di Microsoft Office" w:date="2018-07-02T10:07:00Z"/>
        </w:rPr>
      </w:pPr>
      <w:ins w:id="3954"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smallCaps/>
          <w:color w:val="000000"/>
          <w:lang w:val="fr-FR"/>
          <w:ins w:id="3957" w:author="Utente di Microsoft Office" w:date="2018-07-02T10:07:00Z"/>
        </w:rPr>
      </w:pPr>
      <w:ins w:id="3956" w:author="Utente di Microsoft Office" w:date="2018-07-02T10:07:00Z">
        <w:r>
          <w:rPr>
            <w:rFonts w:cs="Palatino" w:ascii="Palatino" w:hAnsi="Palatino"/>
            <w:smallCaps/>
            <w:color w:val="000000"/>
            <w:lang w:val="fr-FR"/>
          </w:rPr>
          <w:t>5. La mise en valeur posthume du fonds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71" w:author="Utente di Microsoft Office" w:date="2018-07-02T10:07:00Z"/>
        </w:rPr>
      </w:pPr>
      <w:ins w:id="3958" w:author="Utente di Microsoft Office" w:date="2018-07-02T10:07:00Z">
        <w:r>
          <w:rPr>
            <w:rFonts w:cs="Palatino" w:ascii="Palatino" w:hAnsi="Palatino"/>
            <w:color w:val="000000"/>
            <w:lang w:val="fr-FR"/>
          </w:rPr>
          <w:t>Très tôt après l’inventaire du fonds, les chercheurs ont eu accès à ses richesses documentaires. Nous pouvons saluer ici l’immense travail d’Antonio Varone, qui a réussi à publier déjà plusieurs recueils exhaustifs de reproductions des photographies d’inscriptions pompéiennes : d’abord pour les inscriptions peintes</w:t>
        </w:r>
      </w:ins>
      <w:ins w:id="3959" w:author="Utente di Microsoft Office" w:date="2018-07-02T10:07:00Z">
        <w:r>
          <w:rPr>
            <w:rStyle w:val="Nessuno"/>
            <w:rStyle w:val="FootnoteAnchor"/>
            <w:rFonts w:eastAsia="Palatino" w:cs="Palatino" w:ascii="Palatino" w:hAnsi="Palatino"/>
            <w:color w:val="000000"/>
            <w:vertAlign w:val="superscript"/>
          </w:rPr>
          <w:footnoteReference w:id="250"/>
        </w:r>
      </w:ins>
      <w:ins w:id="3960" w:author="Utente di Microsoft Office" w:date="2018-07-02T10:07:00Z">
        <w:r>
          <w:rPr>
            <w:rFonts w:cs="Palatino" w:ascii="Palatino" w:hAnsi="Palatino"/>
            <w:color w:val="000000"/>
            <w:lang w:val="fr-FR"/>
          </w:rPr>
          <w:t>, puis pour les graffiti</w:t>
        </w:r>
      </w:ins>
      <w:ins w:id="3961" w:author="Utente di Microsoft Office" w:date="2018-07-02T10:07:00Z">
        <w:r>
          <w:rPr>
            <w:rStyle w:val="Nessuno"/>
            <w:rStyle w:val="FootnoteAnchor"/>
            <w:rFonts w:eastAsia="Palatino" w:cs="Palatino" w:ascii="Palatino" w:hAnsi="Palatino"/>
            <w:color w:val="000000"/>
            <w:vertAlign w:val="superscript"/>
          </w:rPr>
          <w:footnoteReference w:id="251"/>
        </w:r>
      </w:ins>
      <w:ins w:id="3962" w:author="Utente di Microsoft Office" w:date="2018-07-02T10:07:00Z">
        <w:r>
          <w:rPr>
            <w:rFonts w:cs="Palatino" w:ascii="Palatino" w:hAnsi="Palatino"/>
            <w:color w:val="000000"/>
            <w:lang w:val="fr-FR"/>
          </w:rPr>
          <w:t>. Pour ces derniers, il cite aussi les frottis au crayon réalisés par Marichal (« ectypum graphide terenda perfectum »). Le même savant a joué un rôle décisif dans l’édition des nouvelles inscriptions, dans le 3</w:t>
        </w:r>
      </w:ins>
      <w:ins w:id="3963" w:author="Utente di Microsoft Office" w:date="2018-07-02T10:07:00Z">
        <w:r>
          <w:rPr>
            <w:rStyle w:val="Nessuno"/>
            <w:rFonts w:cs="Palatino" w:ascii="Palatino" w:hAnsi="Palatino"/>
            <w:color w:val="000000"/>
            <w:vertAlign w:val="superscript"/>
            <w:lang w:val="fr-FR"/>
          </w:rPr>
          <w:t>e</w:t>
        </w:r>
      </w:ins>
      <w:ins w:id="3964" w:author="Utente di Microsoft Office" w:date="2018-07-02T10:07:00Z">
        <w:r>
          <w:rPr>
            <w:rFonts w:cs="Palatino" w:ascii="Palatino" w:hAnsi="Palatino"/>
            <w:color w:val="000000"/>
            <w:lang w:val="fr-FR"/>
          </w:rPr>
          <w:t xml:space="preserve"> supplément au </w:t>
        </w:r>
      </w:ins>
      <w:ins w:id="3965" w:author="Utente di Microsoft Office" w:date="2018-07-02T10:07:00Z">
        <w:r>
          <w:rPr>
            <w:rFonts w:cs="Palatino" w:ascii="Palatino" w:hAnsi="Palatino"/>
            <w:i/>
            <w:color w:val="000000"/>
            <w:lang w:val="fr-FR"/>
          </w:rPr>
          <w:t>CIL</w:t>
        </w:r>
      </w:ins>
      <w:ins w:id="3966" w:author="Utente di Microsoft Office" w:date="2018-07-02T10:07:00Z">
        <w:r>
          <w:rPr>
            <w:rFonts w:cs="Palatino" w:ascii="Palatino" w:hAnsi="Palatino"/>
            <w:color w:val="000000"/>
            <w:lang w:val="fr-FR"/>
          </w:rPr>
          <w:t xml:space="preserve"> </w:t>
        </w:r>
      </w:ins>
      <w:ins w:id="3967" w:author="Utente di Microsoft Office" w:date="2018-07-02T10:07:00Z">
        <w:r>
          <w:rPr>
            <w:rFonts w:cs="Palatino" w:ascii="Palatino" w:hAnsi="Palatino"/>
            <w:smallCaps/>
            <w:color w:val="000000"/>
            <w:lang w:val="fr-FR"/>
          </w:rPr>
          <w:t>xiv</w:t>
        </w:r>
      </w:ins>
      <w:ins w:id="3968" w:author="Utente di Microsoft Office" w:date="2018-07-02T10:07:00Z">
        <w:r>
          <w:rPr>
            <w:rFonts w:cs="Palatino" w:ascii="Palatino" w:hAnsi="Palatino"/>
            <w:color w:val="000000"/>
            <w:lang w:val="fr-FR"/>
          </w:rPr>
          <w:t xml:space="preserve"> paru en 2011</w:t>
        </w:r>
      </w:ins>
      <w:ins w:id="3969" w:author="Utente di Microsoft Office" w:date="2018-07-02T10:07:00Z">
        <w:r>
          <w:rPr>
            <w:rStyle w:val="Nessuno"/>
            <w:rStyle w:val="FootnoteAnchor"/>
            <w:rFonts w:eastAsia="Palatino" w:cs="Palatino" w:ascii="Palatino" w:hAnsi="Palatino"/>
            <w:color w:val="000000"/>
            <w:vertAlign w:val="superscript"/>
          </w:rPr>
          <w:footnoteReference w:id="252"/>
        </w:r>
      </w:ins>
      <w:ins w:id="3970" w:author="Utente di Microsoft Office" w:date="2018-07-02T10:07:00Z">
        <w:r>
          <w:rPr>
            <w:rFonts w:cs="Palatino" w:ascii="Palatino" w:hAnsi="Palatino"/>
            <w:color w:val="000000"/>
            <w:lang w:val="fr-FR"/>
          </w:rPr>
          <w:t>. D’autres volumes doivent paraît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77" w:author="Utente di Microsoft Office" w:date="2018-07-02T10:07:00Z"/>
        </w:rPr>
      </w:pPr>
      <w:ins w:id="3972" w:author="Utente di Microsoft Office" w:date="2018-07-02T10:07:00Z">
        <w:r>
          <w:rPr>
            <w:rFonts w:cs="Palatino" w:ascii="Palatino" w:hAnsi="Palatino"/>
            <w:color w:val="000000"/>
            <w:lang w:val="fr-FR"/>
          </w:rPr>
          <w:t xml:space="preserve">Le principe des volumes publiés par Antonio Varone en 2009 et 2012 est de reproduire d’abord les photographies des inscriptions déjà publiées, comme un supplément iconographique au </w:t>
        </w:r>
      </w:ins>
      <w:ins w:id="3973" w:author="Utente di Microsoft Office" w:date="2018-07-02T10:07:00Z">
        <w:r>
          <w:rPr>
            <w:rFonts w:cs="Palatino" w:ascii="Palatino" w:hAnsi="Palatino"/>
            <w:i/>
            <w:color w:val="000000"/>
            <w:lang w:val="fr-FR"/>
          </w:rPr>
          <w:t>CIL</w:t>
        </w:r>
      </w:ins>
      <w:ins w:id="3974" w:author="Utente di Microsoft Office" w:date="2018-07-02T10:07:00Z">
        <w:r>
          <w:rPr>
            <w:rFonts w:cs="Palatino" w:ascii="Palatino" w:hAnsi="Palatino"/>
            <w:color w:val="000000"/>
            <w:lang w:val="fr-FR"/>
          </w:rPr>
          <w:t xml:space="preserve"> </w:t>
        </w:r>
      </w:ins>
      <w:ins w:id="3975" w:author="Utente di Microsoft Office" w:date="2018-07-02T10:07:00Z">
        <w:r>
          <w:rPr>
            <w:rFonts w:cs="Palatino" w:ascii="Palatino" w:hAnsi="Palatino"/>
            <w:smallCaps/>
            <w:color w:val="000000"/>
            <w:lang w:val="fr-FR"/>
          </w:rPr>
          <w:t>iv</w:t>
        </w:r>
      </w:ins>
      <w:ins w:id="3976" w:author="Utente di Microsoft Office" w:date="2018-07-02T10:07:00Z">
        <w:r>
          <w:rPr>
            <w:rFonts w:cs="Palatino" w:ascii="Palatino" w:hAnsi="Palatino"/>
            <w:color w:val="000000"/>
            <w:lang w:val="fr-FR"/>
          </w:rPr>
          <w:t> ; les documents sont présentés dans un classement géographique. Le fonds Marichal n’est pas la seule ressource utilisée : il y a aussi, entre autres, les dessins ou calques de Matteo Della Corte, envoyés à l’Académie des sciences de Berlin. Pour chaque inscription, A. Varone énumère les différents documents iconographiques existants, essentiellement les photographies ou les frottis au crayon. Les dessins n’ont pas été retenus, sauf quelques exceptions. On peut rendre hommage à l’immense travail d’A. Varone, qui a permis enfin de fournir au public une iconographie satisfaisante, fiable, en utilisant notamment la documentation réunie par Marichal. Cette dernière était dans bien des cas irremplaçable : des graffites ont disparus, et par ailleurs on hésite beaucoup aujourd’hui à procéder à des frottis sur des enduits fragiles ou détérioré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85" w:author="Utente di Microsoft Office" w:date="2018-07-02T10:07:00Z"/>
        </w:rPr>
      </w:pPr>
      <w:ins w:id="3978" w:author="Utente di Microsoft Office" w:date="2018-07-02T10:07:00Z">
        <w:r>
          <w:rPr>
            <w:rFonts w:cs="Palatino" w:ascii="Palatino" w:hAnsi="Palatino"/>
            <w:color w:val="000000"/>
            <w:lang w:val="fr-FR"/>
          </w:rPr>
          <w:t>On doit cependant attirer l’attention sur quelques points particuliers : les photos publiées dans le recueil Varone 2012 sont parfois reproduites à une échelle un peu trop réduite, ce qui diminue leur lisibilité et pourrait rendre nécessaire de revenir aux Archives de Robert Marichal. D’autre part, je crains que A. Varone n’ait pas eu accès à tous les dossiers des archives Marichal : on a retrouvé récemment de nouveaux dossiers (apparemment, ceux qui avaient été déposés par Marichal lui-même à l’</w:t>
        </w:r>
      </w:ins>
      <w:ins w:id="3979" w:author="Utente di Microsoft Office" w:date="2018-07-02T10:07:00Z">
        <w:r>
          <w:rPr>
            <w:rStyle w:val="Nessuno"/>
            <w:rFonts w:cs="Palatino" w:ascii="Palatino" w:hAnsi="Palatino"/>
            <w:i/>
            <w:iCs/>
            <w:color w:val="000000"/>
            <w:lang w:val="fr-FR"/>
          </w:rPr>
          <w:t>EPHE</w:t>
        </w:r>
      </w:ins>
      <w:ins w:id="3980" w:author="Utente di Microsoft Office" w:date="2018-07-02T10:07:00Z">
        <w:r>
          <w:rPr>
            <w:rFonts w:cs="Palatino" w:ascii="Palatino" w:hAnsi="Palatino"/>
            <w:color w:val="000000"/>
            <w:lang w:val="fr-FR"/>
          </w:rPr>
          <w:t>). Ces nouveaux dossiers ont occasionné un nouvel inventaire</w:t>
        </w:r>
      </w:ins>
      <w:ins w:id="3981" w:author="Utente di Microsoft Office" w:date="2018-07-02T10:07:00Z">
        <w:r>
          <w:rPr>
            <w:rStyle w:val="Nessuno"/>
            <w:rStyle w:val="FootnoteAnchor"/>
            <w:rFonts w:eastAsia="Palatino" w:cs="Palatino" w:ascii="Palatino" w:hAnsi="Palatino"/>
            <w:color w:val="000000"/>
            <w:vertAlign w:val="superscript"/>
          </w:rPr>
          <w:footnoteReference w:id="253"/>
        </w:r>
      </w:ins>
      <w:ins w:id="3982" w:author="Utente di Microsoft Office" w:date="2018-07-02T10:07:00Z">
        <w:r>
          <w:rPr>
            <w:rFonts w:cs="Palatino" w:ascii="Palatino" w:hAnsi="Palatino"/>
            <w:color w:val="000000"/>
            <w:lang w:val="fr-FR"/>
          </w:rPr>
          <w:t>. On y trouve des dossiers d’enquête épigraphique remontant apparemment à la période 1950-1952 : ainsi de nombreux frottis relatifs aux graffites de « la grande Palestre », pour reprendre l’expression de Della Corte, ainsi que des dossiers préparatoires à une synthèse sur les écritures murales pompéiennes, avec par exemple une analyse des huit formes de capitales</w:t>
        </w:r>
      </w:ins>
      <w:ins w:id="3983" w:author="Utente di Microsoft Office" w:date="2018-07-02T10:07:00Z">
        <w:r>
          <w:rPr>
            <w:rStyle w:val="Nessuno"/>
            <w:rStyle w:val="FootnoteAnchor"/>
            <w:rFonts w:eastAsia="Palatino" w:cs="Palatino" w:ascii="Palatino" w:hAnsi="Palatino"/>
            <w:color w:val="000000"/>
            <w:vertAlign w:val="superscript"/>
          </w:rPr>
          <w:footnoteReference w:id="254"/>
        </w:r>
      </w:ins>
      <w:ins w:id="3984"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3995" w:author="Utente di Microsoft Office" w:date="2018-07-02T10:07:00Z"/>
        </w:rPr>
      </w:pPr>
      <w:ins w:id="3986" w:author="Utente di Microsoft Office" w:date="2018-07-02T10:07:00Z">
        <w:r>
          <w:rPr>
            <w:rFonts w:cs="Palatino" w:ascii="Palatino" w:hAnsi="Palatino"/>
            <w:color w:val="000000"/>
            <w:lang w:val="fr-FR"/>
          </w:rPr>
          <w:t>Les campagnes photographiques de Marichal, à Pompéi sont datées par A. Varone de 1957 et 1974</w:t>
        </w:r>
      </w:ins>
      <w:ins w:id="3987" w:author="Utente di Microsoft Office" w:date="2018-07-02T10:07:00Z">
        <w:r>
          <w:rPr>
            <w:rStyle w:val="Nessuno"/>
            <w:rStyle w:val="FootnoteAnchor"/>
            <w:rFonts w:eastAsia="Palatino" w:cs="Palatino" w:ascii="Palatino" w:hAnsi="Palatino"/>
            <w:color w:val="000000"/>
            <w:vertAlign w:val="superscript"/>
          </w:rPr>
          <w:footnoteReference w:id="255"/>
        </w:r>
      </w:ins>
      <w:ins w:id="3988" w:author="Utente di Microsoft Office" w:date="2018-07-02T10:07:00Z">
        <w:r>
          <w:rPr>
            <w:rStyle w:val="Nessuno"/>
            <w:rFonts w:eastAsia="Palatino" w:cs="Palatino" w:ascii="Palatino" w:hAnsi="Palatino"/>
            <w:color w:val="000000"/>
            <w:vertAlign w:val="superscript"/>
            <w:lang w:val="fr-FR"/>
          </w:rPr>
          <w:t> </w:t>
        </w:r>
      </w:ins>
      <w:ins w:id="3989" w:author="Utente di Microsoft Office" w:date="2018-07-02T10:07:00Z">
        <w:r>
          <w:rPr>
            <w:rFonts w:cs="Palatino" w:ascii="Palatino" w:hAnsi="Palatino"/>
            <w:color w:val="000000"/>
            <w:lang w:val="fr-FR"/>
          </w:rPr>
          <w:t>: nous avons déjà parlé de celle de 1957, menée avec l’aide de B. Bozzacchi ; celle de 1974 en fut le complément. Mais Robert Marichal avait commencé dès 1952, comme il l’affirme lui-même</w:t>
        </w:r>
      </w:ins>
      <w:ins w:id="3990" w:author="Utente di Microsoft Office" w:date="2018-07-02T10:07:00Z">
        <w:r>
          <w:rPr>
            <w:rStyle w:val="Nessuno"/>
            <w:rStyle w:val="FootnoteAnchor"/>
            <w:rFonts w:eastAsia="Palatino" w:cs="Palatino" w:ascii="Palatino" w:hAnsi="Palatino"/>
            <w:color w:val="000000"/>
            <w:vertAlign w:val="superscript"/>
          </w:rPr>
          <w:footnoteReference w:id="256"/>
        </w:r>
      </w:ins>
      <w:ins w:id="3991" w:author="Utente di Microsoft Office" w:date="2018-07-02T10:07:00Z">
        <w:r>
          <w:rPr>
            <w:rFonts w:cs="Palatino" w:ascii="Palatino" w:hAnsi="Palatino"/>
            <w:color w:val="000000"/>
            <w:lang w:val="fr-FR"/>
          </w:rPr>
          <w:t xml:space="preserve">, et ses premiers frottis remontent à 1950 : ainsi Jean Mallon utilise déjà l’un de ses frottis dans sa </w:t>
        </w:r>
      </w:ins>
      <w:ins w:id="3992" w:author="Utente di Microsoft Office" w:date="2018-07-02T10:07:00Z">
        <w:r>
          <w:rPr>
            <w:rStyle w:val="Nessuno"/>
            <w:rFonts w:cs="Palatino" w:ascii="Palatino" w:hAnsi="Palatino"/>
            <w:i/>
            <w:iCs/>
            <w:color w:val="000000"/>
            <w:lang w:val="fr-FR"/>
          </w:rPr>
          <w:t>Paléographie Romaine</w:t>
        </w:r>
      </w:ins>
      <w:ins w:id="3993" w:author="Utente di Microsoft Office" w:date="2018-07-02T10:07:00Z">
        <w:r>
          <w:rPr>
            <w:rStyle w:val="Nessuno"/>
            <w:rStyle w:val="FootnoteAnchor"/>
            <w:rFonts w:eastAsia="Palatino" w:cs="Palatino" w:ascii="Palatino" w:hAnsi="Palatino"/>
            <w:color w:val="000000"/>
            <w:vertAlign w:val="superscript"/>
          </w:rPr>
          <w:footnoteReference w:id="257"/>
        </w:r>
      </w:ins>
      <w:ins w:id="3994"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3997" w:author="Utente di Microsoft Office" w:date="2018-07-02T10:07:00Z"/>
        </w:rPr>
      </w:pPr>
      <w:ins w:id="3996"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4005" w:author="Utente di Microsoft Office" w:date="2018-07-02T10:07:00Z"/>
        </w:rPr>
      </w:pPr>
      <w:ins w:id="3998" w:author="Utente di Microsoft Office" w:date="2018-07-02T10:07:00Z">
        <w:r>
          <w:rPr>
            <w:rFonts w:cs="Palatino" w:ascii="Palatino" w:hAnsi="Palatino"/>
            <w:color w:val="000000"/>
            <w:lang w:val="fr-FR"/>
          </w:rPr>
          <w:t xml:space="preserve">Dernier point, nous voudrions ici défendre le principe du dessin, malgré tous ses défauts. Marichal lui-même en a exécuté beaucoup. Bien qu’ils soient rarement signés, le style des dessins de Robert Marichal est assez facile à reconnaître : il est attentif au </w:t>
        </w:r>
      </w:ins>
      <w:ins w:id="3999" w:author="Utente di Microsoft Office" w:date="2018-07-02T10:07:00Z">
        <w:r>
          <w:rPr>
            <w:rStyle w:val="Nessuno"/>
            <w:rFonts w:cs="Palatino" w:ascii="Palatino" w:hAnsi="Palatino"/>
            <w:i/>
            <w:iCs/>
            <w:color w:val="000000"/>
            <w:lang w:val="fr-FR"/>
          </w:rPr>
          <w:t>ductus</w:t>
        </w:r>
      </w:ins>
      <w:ins w:id="4000" w:author="Utente di Microsoft Office" w:date="2018-07-02T10:07:00Z">
        <w:r>
          <w:rPr>
            <w:rFonts w:cs="Palatino" w:ascii="Palatino" w:hAnsi="Palatino"/>
            <w:color w:val="000000"/>
            <w:lang w:val="fr-FR"/>
          </w:rPr>
          <w:t xml:space="preserve">, et par conséquent il a tendance à épaissir les traits qui ont été appuyés, ce qui, d’une certaine façon, représente un transfert de la profondeur vers la largeur du trait. Ce type de dessin est une réinterprétation tout à fait consciente du graffite ; l’introduction de pleins et de déliés est la principale différence avec ce que l’on obtiendrait à partir d’un simple calque des photographies. (ex. : </w:t>
        </w:r>
      </w:ins>
      <w:ins w:id="4001" w:author="Utente di Microsoft Office" w:date="2018-07-02T10:07:00Z">
        <w:r>
          <w:rPr>
            <w:rStyle w:val="Nessuno"/>
            <w:rFonts w:cs="Palatino" w:ascii="Palatino" w:hAnsi="Palatino"/>
            <w:i/>
            <w:iCs/>
            <w:color w:val="000000"/>
            <w:lang w:val="fr-FR"/>
          </w:rPr>
          <w:t>Paedagogium</w:t>
        </w:r>
      </w:ins>
      <w:ins w:id="4002" w:author="Utente di Microsoft Office" w:date="2018-07-02T10:07:00Z">
        <w:r>
          <w:rPr>
            <w:rFonts w:cs="Palatino" w:ascii="Palatino" w:hAnsi="Palatino"/>
            <w:color w:val="000000"/>
            <w:lang w:val="fr-FR"/>
          </w:rPr>
          <w:t xml:space="preserve">, </w:t>
        </w:r>
      </w:ins>
      <w:ins w:id="4003" w:author="Utente di Microsoft Office" w:date="2018-07-02T10:07:00Z">
        <w:r>
          <w:rPr>
            <w:rStyle w:val="Nessuno"/>
            <w:rFonts w:cs="Palatino" w:ascii="Palatino" w:hAnsi="Palatino"/>
            <w:i/>
            <w:iCs/>
            <w:color w:val="000000"/>
            <w:lang w:val="fr-FR"/>
          </w:rPr>
          <w:t>C. Secundus castrensibus Sal</w:t>
        </w:r>
      </w:ins>
      <w:ins w:id="4004"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4023" w:author="Utente di Microsoft Office" w:date="2018-07-02T10:07:00Z"/>
        </w:rPr>
      </w:pPr>
      <w:ins w:id="4006" w:author="Utente di Microsoft Office" w:date="2018-07-02T10:07:00Z">
        <w:r>
          <w:rPr>
            <w:rFonts w:cs="Palatino" w:ascii="Palatino" w:hAnsi="Palatino"/>
            <w:color w:val="000000"/>
            <w:lang w:val="fr-FR"/>
          </w:rPr>
          <w:t xml:space="preserve">Mais le fonds Marichal contient aussi beaucoup de calques d’après photographies (ou d’après frottis) : pas de traits pleins, pas de « traits capillaires » non plus. Ces calques sont-ils de la main de Marichal ? il serait difficile de le dire aujourd’hui. Ils semblent appartenir à une époque plus ancienne que les dessins avec pleins et déliés. Certains d’entre eux illustrent la fameuse « écriture baroque » qui paraît avoir fasciné Marichal, non seulement pour son intérêt esthétique mais aussi, comme on l’a vu, pour une fonction iconique dans la mesure où elle représentait parfaitement l’époque et sa culture. Je citerai en exemple deux graffites en écriture baroque : </w:t>
        </w:r>
      </w:ins>
      <w:ins w:id="4007" w:author="Utente di Microsoft Office" w:date="2018-07-02T10:07:00Z">
        <w:r>
          <w:rPr>
            <w:rStyle w:val="Nessuno"/>
            <w:rFonts w:cs="Palatino" w:ascii="Palatino" w:hAnsi="Palatino"/>
            <w:i/>
            <w:iCs/>
            <w:color w:val="000000"/>
            <w:lang w:val="fr-FR"/>
          </w:rPr>
          <w:t>CIL</w:t>
        </w:r>
      </w:ins>
      <w:ins w:id="4008" w:author="Utente di Microsoft Office" w:date="2018-07-02T10:07:00Z">
        <w:r>
          <w:rPr>
            <w:rFonts w:cs="Palatino" w:ascii="Palatino" w:hAnsi="Palatino"/>
            <w:color w:val="000000"/>
            <w:lang w:val="fr-FR"/>
          </w:rPr>
          <w:t xml:space="preserve"> </w:t>
        </w:r>
      </w:ins>
      <w:ins w:id="4009" w:author="Utente di Microsoft Office" w:date="2018-07-02T10:07:00Z">
        <w:r>
          <w:rPr>
            <w:rFonts w:cs="Palatino" w:ascii="Palatino" w:hAnsi="Palatino"/>
            <w:smallCaps/>
            <w:color w:val="000000"/>
            <w:lang w:val="fr-FR"/>
          </w:rPr>
          <w:t>iv</w:t>
        </w:r>
      </w:ins>
      <w:ins w:id="4010" w:author="Utente di Microsoft Office" w:date="2018-07-02T10:07:00Z">
        <w:r>
          <w:rPr>
            <w:rFonts w:cs="Palatino" w:ascii="Palatino" w:hAnsi="Palatino"/>
            <w:color w:val="000000"/>
            <w:lang w:val="fr-FR"/>
          </w:rPr>
          <w:t xml:space="preserve"> 1934, d’une part, et </w:t>
        </w:r>
      </w:ins>
      <w:ins w:id="4011" w:author="Utente di Microsoft Office" w:date="2018-07-02T10:07:00Z">
        <w:r>
          <w:rPr>
            <w:rStyle w:val="Nessuno"/>
            <w:rFonts w:cs="Palatino" w:ascii="Palatino" w:hAnsi="Palatino"/>
            <w:i/>
            <w:iCs/>
            <w:color w:val="000000"/>
            <w:lang w:val="fr-FR"/>
          </w:rPr>
          <w:t>CIL</w:t>
        </w:r>
      </w:ins>
      <w:ins w:id="4012" w:author="Utente di Microsoft Office" w:date="2018-07-02T10:07:00Z">
        <w:r>
          <w:rPr>
            <w:rFonts w:cs="Palatino" w:ascii="Palatino" w:hAnsi="Palatino"/>
            <w:color w:val="000000"/>
            <w:lang w:val="fr-FR"/>
          </w:rPr>
          <w:t xml:space="preserve"> </w:t>
        </w:r>
      </w:ins>
      <w:ins w:id="4013" w:author="Utente di Microsoft Office" w:date="2018-07-02T10:07:00Z">
        <w:r>
          <w:rPr>
            <w:rFonts w:cs="Palatino" w:ascii="Palatino" w:hAnsi="Palatino"/>
            <w:smallCaps/>
            <w:color w:val="000000"/>
            <w:lang w:val="fr-FR"/>
          </w:rPr>
          <w:t>iv</w:t>
        </w:r>
      </w:ins>
      <w:ins w:id="4014" w:author="Utente di Microsoft Office" w:date="2018-07-02T10:07:00Z">
        <w:r>
          <w:rPr>
            <w:rFonts w:cs="Palatino" w:ascii="Palatino" w:hAnsi="Palatino"/>
            <w:color w:val="000000"/>
            <w:lang w:val="fr-FR"/>
          </w:rPr>
          <w:t xml:space="preserve"> 1881 + 1882 d’autre part. La particularité des deux dessins, c’est d’avoir été tracés sur une feuille trop petite, (21 × 27 cm) ce qui a conduit Marichal à les couper sur deux lignes [</w:t>
        </w:r>
      </w:ins>
      <w:ins w:id="4015" w:author="Utente di Microsoft Office" w:date="2018-07-02T10:07:00Z">
        <w:r>
          <w:rPr>
            <w:rStyle w:val="Nessuno"/>
            <w:rFonts w:cs="Palatino" w:ascii="Palatino" w:hAnsi="Palatino"/>
            <w:i/>
            <w:iCs/>
            <w:color w:val="000000"/>
            <w:lang w:val="fr-FR"/>
          </w:rPr>
          <w:t>Tab</w:t>
        </w:r>
      </w:ins>
      <w:ins w:id="4016" w:author="Utente di Microsoft Office" w:date="2018-07-02T10:07:00Z">
        <w:r>
          <w:rPr>
            <w:rFonts w:cs="Palatino" w:ascii="Palatino" w:hAnsi="Palatino"/>
            <w:color w:val="000000"/>
            <w:lang w:val="fr-FR"/>
          </w:rPr>
          <w:t xml:space="preserve">. 11a-b]. L’existence, dans le dossier « capitale baroque », de plusieurs photocopies de ces deux dessins indiquerait, peut–être, que c’est la photocopieuse qui avait imposé le changement de format. Comme </w:t>
        </w:r>
      </w:ins>
      <w:ins w:id="4017" w:author="Utente di Microsoft Office" w:date="2018-07-02T10:07:00Z">
        <w:r>
          <w:rPr>
            <w:rStyle w:val="Nessuno"/>
            <w:rFonts w:cs="Palatino" w:ascii="Palatino" w:hAnsi="Palatino"/>
            <w:i/>
            <w:iCs/>
            <w:color w:val="000000"/>
            <w:lang w:val="fr-FR"/>
          </w:rPr>
          <w:t>CIL</w:t>
        </w:r>
      </w:ins>
      <w:ins w:id="4018" w:author="Utente di Microsoft Office" w:date="2018-07-02T10:07:00Z">
        <w:r>
          <w:rPr>
            <w:rFonts w:cs="Palatino" w:ascii="Palatino" w:hAnsi="Palatino"/>
            <w:color w:val="000000"/>
            <w:lang w:val="fr-FR"/>
          </w:rPr>
          <w:t xml:space="preserve"> </w:t>
        </w:r>
      </w:ins>
      <w:ins w:id="4019" w:author="Utente di Microsoft Office" w:date="2018-07-02T10:07:00Z">
        <w:r>
          <w:rPr>
            <w:rFonts w:cs="Palatino" w:ascii="Palatino" w:hAnsi="Palatino"/>
            <w:smallCaps/>
            <w:color w:val="000000"/>
            <w:lang w:val="fr-FR"/>
          </w:rPr>
          <w:t>iv</w:t>
        </w:r>
      </w:ins>
      <w:ins w:id="4020" w:author="Utente di Microsoft Office" w:date="2018-07-02T10:07:00Z">
        <w:r>
          <w:rPr>
            <w:rFonts w:cs="Palatino" w:ascii="Palatino" w:hAnsi="Palatino"/>
            <w:color w:val="000000"/>
            <w:lang w:val="fr-FR"/>
          </w:rPr>
          <w:t xml:space="preserve"> 1934 est cité en exemple de l’écriture baroque dans le résumé de la communication faite le 8 février 1958 à la Société des études latines, je serais tenté de fixer à cette date les deux dessins « raccourcis »</w:t>
        </w:r>
      </w:ins>
      <w:ins w:id="4021" w:author="Utente di Microsoft Office" w:date="2018-07-02T10:07:00Z">
        <w:r>
          <w:rPr>
            <w:rStyle w:val="Nessuno"/>
            <w:rStyle w:val="FootnoteAnchor"/>
            <w:rFonts w:eastAsia="Palatino" w:cs="Palatino" w:ascii="Palatino" w:hAnsi="Palatino"/>
            <w:color w:val="000000"/>
            <w:vertAlign w:val="superscript"/>
          </w:rPr>
          <w:footnoteReference w:id="258"/>
        </w:r>
      </w:ins>
      <w:ins w:id="4022"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4033" w:author="Utente di Microsoft Office" w:date="2018-07-02T10:07:00Z"/>
        </w:rPr>
      </w:pPr>
      <w:ins w:id="4024" w:author="Utente di Microsoft Office" w:date="2018-07-02T10:07:00Z">
        <w:r>
          <w:rPr>
            <w:rFonts w:cs="Palatino" w:ascii="Palatino" w:hAnsi="Palatino"/>
            <w:color w:val="000000"/>
            <w:lang w:val="fr-FR"/>
          </w:rPr>
          <w:t>Quoi qu’il en soit, il me semble que nous avons dans ces dessins les reproductions les plus lisibles des graffites muraux en cursive : ce sont les images les plus parlantes, les plus claires pour enseigner l’histoire de l’écriture, ou bien pour étudier les formes de lettres par comparaison avec d’autres écritures contemporaines. Images déjà interprétées, sans doute, mais images immédiatement lisibles et communicables par tous les media modernes, de l’imprimé au message numérique. Le passage du graffite mural au dessin facilite d’ailleurs la réduction d’échelle : alors que la réduction d’une photo de frottis devient complètement illisible, celle du calque correspondant gagne en lisibilité, un simple coup d’œil permet alors d’embrasser un message qui parfois s’étalait sur un mètre ou deux de surface murale et qu’il fallait déchiffrer péniblement lettre par lettre. J’en ai fait l’expérience à partir de frottis de Marichal réalisés à Ostie</w:t>
        </w:r>
      </w:ins>
      <w:ins w:id="4025" w:author="Utente di Microsoft Office" w:date="2018-07-02T10:07:00Z">
        <w:r>
          <w:rPr>
            <w:rStyle w:val="Nessuno"/>
            <w:rStyle w:val="FootnoteAnchor"/>
            <w:rFonts w:eastAsia="Palatino" w:cs="Palatino" w:ascii="Palatino" w:hAnsi="Palatino"/>
            <w:color w:val="000000"/>
            <w:vertAlign w:val="superscript"/>
          </w:rPr>
          <w:footnoteReference w:id="259"/>
        </w:r>
      </w:ins>
      <w:ins w:id="4026" w:author="Utente di Microsoft Office" w:date="2018-07-02T10:07:00Z">
        <w:r>
          <w:rPr>
            <w:rFonts w:cs="Palatino" w:ascii="Palatino" w:hAnsi="Palatino"/>
            <w:color w:val="000000"/>
            <w:lang w:val="fr-FR"/>
          </w:rPr>
          <w:t xml:space="preserve">. On peut le constater de même pour </w:t>
        </w:r>
      </w:ins>
      <w:ins w:id="4027" w:author="Utente di Microsoft Office" w:date="2018-07-02T10:07:00Z">
        <w:r>
          <w:rPr>
            <w:rFonts w:cs="Palatino" w:ascii="Palatino" w:hAnsi="Palatino"/>
            <w:i/>
            <w:color w:val="000000"/>
            <w:lang w:val="fr-FR"/>
          </w:rPr>
          <w:t>CIL</w:t>
        </w:r>
      </w:ins>
      <w:ins w:id="4028" w:author="Utente di Microsoft Office" w:date="2018-07-02T10:07:00Z">
        <w:r>
          <w:rPr>
            <w:rFonts w:cs="Palatino" w:ascii="Palatino" w:hAnsi="Palatino"/>
            <w:color w:val="000000"/>
            <w:lang w:val="fr-FR"/>
          </w:rPr>
          <w:t xml:space="preserve"> </w:t>
        </w:r>
      </w:ins>
      <w:ins w:id="4029" w:author="Utente di Microsoft Office" w:date="2018-07-02T10:07:00Z">
        <w:r>
          <w:rPr>
            <w:rFonts w:cs="Palatino" w:ascii="Palatino" w:hAnsi="Palatino"/>
            <w:smallCaps/>
            <w:color w:val="000000"/>
            <w:lang w:val="fr-FR"/>
          </w:rPr>
          <w:t>iv</w:t>
        </w:r>
      </w:ins>
      <w:ins w:id="4030" w:author="Utente di Microsoft Office" w:date="2018-07-02T10:07:00Z">
        <w:r>
          <w:rPr>
            <w:rFonts w:cs="Palatino" w:ascii="Palatino" w:hAnsi="Palatino"/>
            <w:color w:val="000000"/>
            <w:lang w:val="fr-FR"/>
          </w:rPr>
          <w:t xml:space="preserve"> 1880 [</w:t>
        </w:r>
      </w:ins>
      <w:ins w:id="4031" w:author="Utente di Microsoft Office" w:date="2018-07-02T10:07:00Z">
        <w:r>
          <w:rPr>
            <w:rStyle w:val="Nessuno"/>
            <w:rFonts w:cs="Palatino" w:ascii="Palatino" w:hAnsi="Palatino"/>
            <w:i/>
            <w:iCs/>
            <w:color w:val="000000"/>
            <w:lang w:val="fr-FR"/>
          </w:rPr>
          <w:t>Tab</w:t>
        </w:r>
      </w:ins>
      <w:ins w:id="4032" w:author="Utente di Microsoft Office" w:date="2018-07-02T10:07:00Z">
        <w:r>
          <w:rPr>
            <w:rFonts w:cs="Palatino" w:ascii="Palatino" w:hAnsi="Palatino"/>
            <w:color w:val="000000"/>
            <w:lang w:val="fr-FR"/>
          </w:rPr>
          <w:t>. 12a-b].</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4035" w:author="Utente di Microsoft Office" w:date="2018-07-02T10:07:00Z"/>
        </w:rPr>
      </w:pPr>
      <w:ins w:id="4034" w:author="Utente di Microsoft Office" w:date="2018-07-02T10:07:00Z">
        <w:r>
          <w:rPr>
            <w:rFonts w:eastAsia="Palatino"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lang w:val="fr-FR"/>
          <w:ins w:id="4039" w:author="Utente di Microsoft Office" w:date="2018-07-02T10:07:00Z"/>
        </w:rPr>
      </w:pPr>
      <w:ins w:id="4036" w:author="Utente di Microsoft Office" w:date="2018-07-02T10:07:00Z">
        <w:r>
          <w:rPr>
            <w:rFonts w:cs="Palatino" w:ascii="Palatino" w:hAnsi="Palatino"/>
            <w:color w:val="000000"/>
            <w:lang w:val="fr-FR"/>
          </w:rPr>
          <w:t>Nous espérons avoir donné une idée de l’intérêt documentaire du fonds Marichal concernant les graffites latins ; la constitution de ce fonds est intimement liée à ses recherches sur l’histoire de l’écriture latine, à ses découvertes, ses lectures, ses projets de collaboration, de publication, et son enseignement. Historien passionné de l’écriture latine, il a été aussi l’un des premiers à comprendre l’importance de la photographie pour la reproduction fidèle des graffites muraux</w:t>
        </w:r>
      </w:ins>
      <w:ins w:id="4037" w:author="Utente di Microsoft Office" w:date="2018-07-02T10:07:00Z">
        <w:r>
          <w:rPr>
            <w:rStyle w:val="Nessuno"/>
            <w:rStyle w:val="FootnoteAnchor"/>
            <w:rFonts w:eastAsia="Palatino" w:cs="Palatino" w:ascii="Palatino" w:hAnsi="Palatino"/>
            <w:color w:val="000000"/>
            <w:vertAlign w:val="superscript"/>
          </w:rPr>
          <w:footnoteReference w:id="260"/>
        </w:r>
      </w:ins>
      <w:ins w:id="4038" w:author="Utente di Microsoft Office" w:date="2018-07-02T10:07:00Z">
        <w:r>
          <w:rPr>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lang w:val="fr-FR"/>
          <w:ins w:id="4041" w:author="Utente di Microsoft Office" w:date="2018-07-02T10:07:00Z"/>
        </w:rPr>
      </w:pPr>
      <w:ins w:id="4040" w:author="Utente di Microsoft Office" w:date="2018-07-02T10:07:00Z">
        <w:r>
          <w:rPr>
            <w:rFonts w:cs="Palatino" w:ascii="Palatino" w:hAnsi="Palatino"/>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fr-FR"/>
          <w:ins w:id="4043" w:author="Utente di Microsoft Office" w:date="2018-07-02T10:07:00Z"/>
        </w:rPr>
      </w:pPr>
      <w:ins w:id="4042" w:author="Utente di Microsoft Office" w:date="2018-07-02T10:07:00Z">
        <w:r>
          <w:rPr>
            <w:rFonts w:eastAsia="Palatino" w:cs="Palatino" w:ascii="Palatino" w:hAnsi="Palatino"/>
            <w:color w:val="000000"/>
            <w:lang w:val="fr-FR"/>
          </w:rPr>
        </w:r>
      </w:ins>
    </w:p>
    <w:p>
      <w:pPr>
        <w:pStyle w:val="Corpo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ins w:id="4048" w:author="Utente di Microsoft Office" w:date="2018-07-02T10:07:00Z"/>
        </w:rPr>
      </w:pPr>
      <w:ins w:id="4044" w:author="Utente di Microsoft Office" w:date="2018-07-02T10:07:00Z">
        <w:r>
          <w:rPr>
            <w:rStyle w:val="Nessuno"/>
            <w:rFonts w:eastAsia="Palatino Linotype" w:cs="Palatino Linotype" w:ascii="Palatino" w:hAnsi="Palatino"/>
            <w:smallCaps/>
            <w:color w:val="000000"/>
            <w:lang w:val="en-US"/>
          </w:rPr>
          <w:t xml:space="preserve">Marichal’s African Archive (1964-1992) and a new </w:t>
        </w:r>
      </w:ins>
      <w:ins w:id="4045" w:author="Utente di Microsoft Office" w:date="2018-07-02T10:07:00Z">
        <w:r>
          <w:rPr>
            <w:rStyle w:val="Nessuno"/>
            <w:rFonts w:eastAsia="Palatino Linotype" w:cs="Palatino Linotype" w:ascii="Palatino" w:hAnsi="Palatino"/>
            <w:i/>
            <w:iCs/>
            <w:smallCaps/>
            <w:color w:val="000000"/>
            <w:lang w:val="en-US"/>
          </w:rPr>
          <w:t xml:space="preserve">Ostrakon </w:t>
        </w:r>
      </w:ins>
      <w:ins w:id="4046" w:author="Utente di Microsoft Office" w:date="2018-07-02T10:07:00Z">
        <w:r>
          <w:rPr>
            <w:rStyle w:val="Nessuno"/>
            <w:rFonts w:eastAsia="Palatino Linotype" w:cs="Palatino Linotype" w:ascii="Palatino" w:hAnsi="Palatino"/>
            <w:smallCaps/>
            <w:color w:val="000000"/>
            <w:lang w:val="en-US"/>
          </w:rPr>
          <w:t>from Vandal Gafsa</w:t>
        </w:r>
      </w:ins>
      <w:ins w:id="4047" w:author="Utente di Microsoft Office" w:date="2018-07-02T10:07:00Z">
        <w:r>
          <w:rPr>
            <w:rStyle w:val="Nessuno"/>
            <w:rStyle w:val="FootnoteAnchor"/>
            <w:rFonts w:eastAsia="Palatino Linotype" w:cs="Palatino Linotype" w:ascii="Palatino" w:hAnsi="Palatino"/>
            <w:smallCaps/>
            <w:color w:val="000000"/>
            <w:lang w:val="en-US"/>
          </w:rPr>
          <w:footnoteReference w:customMarkFollows="1" w:id="261"/>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smallCaps/>
          <w:color w:val="000000"/>
          <w:lang w:val="en-US"/>
          <w:ins w:id="4050" w:author="Utente di Microsoft Office" w:date="2018-07-02T10:07:00Z"/>
        </w:rPr>
      </w:pPr>
      <w:ins w:id="4049"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ins w:id="4053" w:author="Utente di Microsoft Office" w:date="2018-07-02T10:07:00Z"/>
        </w:rPr>
      </w:pPr>
      <w:ins w:id="4051" w:author="Utente di Microsoft Office" w:date="2018-07-02T10:07:00Z">
        <w:r>
          <w:rPr>
            <w:rStyle w:val="Nessuno"/>
            <w:rFonts w:cs="Palatino" w:ascii="Palatino" w:hAnsi="Palatino"/>
            <w:color w:val="000000"/>
          </w:rPr>
          <w:t xml:space="preserve">Giulio </w:t>
        </w:r>
      </w:ins>
      <w:ins w:id="4052" w:author="Utente di Microsoft Office" w:date="2018-07-02T10:07:00Z">
        <w:r>
          <w:rPr>
            <w:rStyle w:val="Nessuno"/>
            <w:rFonts w:cs="Palatino" w:ascii="Palatino" w:hAnsi="Palatino"/>
            <w:smallCaps/>
            <w:color w:val="000000"/>
          </w:rPr>
          <w:t>Iovi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ins w:id="4055" w:author="Utente di Microsoft Office" w:date="2018-07-02T10:07:00Z"/>
        </w:rPr>
      </w:pPr>
      <w:ins w:id="4054" w:author="Utente di Microsoft Office" w:date="2018-07-02T10:07:00Z">
        <w:r>
          <w:rPr>
            <w:rStyle w:val="Nessuno"/>
            <w:rFonts w:cs="Palatino" w:ascii="Palatino" w:hAnsi="Palatino"/>
            <w:color w:val="000000"/>
          </w:rPr>
          <w:t>Università degli Studi di Napoli ‘Federico II’</w:t>
        </w:r>
      </w:ins>
    </w:p>
    <w:p>
      <w:pPr>
        <w:pStyle w:val="Normal"/>
        <w:ind w:firstLine="283"/>
        <w:jc w:val="right"/>
        <w:rPr>
          <w:rFonts w:ascii="Palatino" w:hAnsi="Palatino" w:eastAsia="Palatino Linotype" w:cs="Palatino Linotype"/>
          <w:color w:val="000000"/>
          <w:lang w:val="en-US"/>
          <w:ins w:id="4058" w:author="Utente di Microsoft Office" w:date="2018-07-02T10:07:00Z"/>
        </w:rPr>
      </w:pPr>
      <w:ins w:id="4056" w:author="Utente di Microsoft Office" w:date="2018-07-02T10:07:00Z">
        <w:r>
          <w:rPr>
            <w:rStyle w:val="Nessuno"/>
            <w:rFonts w:cs="Palatino" w:ascii="Palatino" w:hAnsi="Palatino"/>
            <w:color w:val="000000"/>
            <w:lang w:val="en-US"/>
          </w:rPr>
          <w:t>Progetto PLATINU</w:t>
        </w:r>
      </w:ins>
      <w:ins w:id="4057" w:author="Utente di Microsoft Office" w:date="2018-07-02T10:07:00Z">
        <w:r>
          <w:rPr>
            <w:rFonts w:cs="Palatino" w:ascii="Palatino" w:hAnsi="Palatino"/>
            <w:color w:val="000000"/>
            <w:lang w:val="en-US"/>
          </w:rPr>
          <w:t>M</w:t>
        </w:r>
      </w:ins>
    </w:p>
    <w:p>
      <w:pPr>
        <w:pStyle w:val="Normal"/>
        <w:ind w:firstLine="283"/>
        <w:jc w:val="both"/>
        <w:rPr>
          <w:rFonts w:ascii="Palatino" w:hAnsi="Palatino" w:eastAsia="Palatino Linotype" w:cs="Palatino Linotype"/>
          <w:color w:val="000000"/>
          <w:lang w:val="en-US"/>
          <w:ins w:id="4060" w:author="Utente di Microsoft Office" w:date="2018-07-02T10:07:00Z"/>
        </w:rPr>
      </w:pPr>
      <w:ins w:id="4059" w:author="Utente di Microsoft Office" w:date="2018-07-02T10:07:00Z">
        <w:r>
          <w:rPr>
            <w:rFonts w:eastAsia="Palatino Linotype" w:cs="Palatino Linotype"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080" w:author="Utente di Microsoft Office" w:date="2018-07-02T10:07:00Z"/>
        </w:rPr>
      </w:pPr>
      <w:ins w:id="4061" w:author="Utente di Microsoft Office" w:date="2018-07-02T10:07:00Z">
        <w:r>
          <w:rPr>
            <w:rStyle w:val="Nessuno"/>
            <w:rFonts w:eastAsia="Palatino Linotype" w:cs="Palatino Linotype" w:ascii="Palatino" w:hAnsi="Palatino"/>
            <w:color w:val="000000"/>
            <w:lang w:val="en-US"/>
          </w:rPr>
          <w:t xml:space="preserve">The first documented findings of </w:t>
        </w:r>
      </w:ins>
      <w:ins w:id="4062" w:author="Utente di Microsoft Office" w:date="2018-07-02T10:07:00Z">
        <w:r>
          <w:rPr>
            <w:rStyle w:val="Nessuno"/>
            <w:rFonts w:eastAsia="Palatino Linotype" w:cs="Palatino Linotype" w:ascii="Palatino" w:hAnsi="Palatino"/>
            <w:i/>
            <w:iCs/>
            <w:color w:val="000000"/>
            <w:lang w:val="en-US"/>
          </w:rPr>
          <w:t>ostraka</w:t>
        </w:r>
      </w:ins>
      <w:ins w:id="4063" w:author="Utente di Microsoft Office" w:date="2018-07-02T10:07:00Z">
        <w:r>
          <w:rPr>
            <w:rStyle w:val="Nessuno"/>
            <w:rFonts w:eastAsia="Palatino Linotype" w:cs="Palatino Linotype" w:ascii="Palatino" w:hAnsi="Palatino"/>
            <w:color w:val="000000"/>
            <w:lang w:val="en-US"/>
          </w:rPr>
          <w:t xml:space="preserve"> in Latin-speaking North Africa date back to the very beginning of twentieth century</w:t>
        </w:r>
      </w:ins>
      <w:ins w:id="4064" w:author="Utente di Microsoft Office" w:date="2018-07-02T10:07:00Z">
        <w:commentRangeStart w:id="5"/>
        <w:r>
          <w:rPr>
            <w:rStyle w:val="Nessuno"/>
            <w:rFonts w:eastAsia="Palatino Linotype" w:cs="Palatino Linotype" w:ascii="Palatino" w:hAnsi="Palatino"/>
            <w:color w:val="000000"/>
            <w:lang w:val="en-US"/>
          </w:rPr>
          <w:t>;</w:t>
        </w:r>
      </w:ins>
      <w:ins w:id="4065"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2"/>
        </w:r>
      </w:ins>
      <w:ins w:id="4066" w:author="Utente di Microsoft Office" w:date="2018-07-02T10:07:00Z">
        <w:r>
          <w:rPr>
            <w:rStyle w:val="Rimandocommento"/>
            <w:vanish w:val="false"/>
            <w:color w:val="000000"/>
          </w:rPr>
        </w:r>
      </w:ins>
      <w:ins w:id="4067" w:author="Utente di Microsoft Office" w:date="2018-07-02T10:07:00Z">
        <w:commentRangeEnd w:id="5"/>
        <w:r>
          <w:commentReference w:id="5"/>
        </w:r>
        <w:r>
          <w:rPr>
            <w:rStyle w:val="Nessuno"/>
            <w:rFonts w:eastAsia="Palatino Linotype" w:cs="Palatino Linotype" w:ascii="Palatino" w:hAnsi="Palatino"/>
            <w:color w:val="000000"/>
            <w:lang w:val="en-US"/>
          </w:rPr>
          <w:t xml:space="preserve"> archaeological expeditions have since then uncovered further remnants of this kind of writing material. From the very beginning of their history, these </w:t>
        </w:r>
      </w:ins>
      <w:ins w:id="4068" w:author="Utente di Microsoft Office" w:date="2018-07-02T10:07:00Z">
        <w:r>
          <w:rPr>
            <w:rStyle w:val="Nessuno"/>
            <w:rFonts w:eastAsia="Palatino Linotype" w:cs="Palatino Linotype" w:ascii="Palatino" w:hAnsi="Palatino"/>
            <w:i/>
            <w:iCs/>
            <w:color w:val="000000"/>
            <w:lang w:val="en-US"/>
          </w:rPr>
          <w:t>ostraka</w:t>
        </w:r>
      </w:ins>
      <w:ins w:id="4069" w:author="Utente di Microsoft Office" w:date="2018-07-02T10:07:00Z">
        <w:r>
          <w:rPr>
            <w:rStyle w:val="Nessuno"/>
            <w:rFonts w:eastAsia="Palatino Linotype" w:cs="Palatino Linotype" w:ascii="Palatino" w:hAnsi="Palatino"/>
            <w:color w:val="000000"/>
            <w:lang w:val="en-US"/>
          </w:rPr>
          <w:t xml:space="preserve"> have proved considerably difficult to read, because of both their preservation status, often less than optimal, and their Latin, full of abbreviations, </w:t>
        </w:r>
      </w:ins>
      <w:ins w:id="4070" w:author="Utente di Microsoft Office" w:date="2018-07-02T10:07:00Z">
        <w:r>
          <w:rPr>
            <w:rStyle w:val="Nessuno"/>
            <w:rFonts w:eastAsia="Palatino Linotype" w:cs="Palatino Linotype" w:ascii="Palatino" w:hAnsi="Palatino"/>
            <w:i/>
            <w:iCs/>
            <w:color w:val="000000"/>
            <w:lang w:val="en-US"/>
          </w:rPr>
          <w:t>hapax legomena</w:t>
        </w:r>
      </w:ins>
      <w:ins w:id="4071" w:author="Utente di Microsoft Office" w:date="2018-07-02T10:07:00Z">
        <w:r>
          <w:rPr>
            <w:rStyle w:val="Nessuno"/>
            <w:rFonts w:eastAsia="Palatino Linotype" w:cs="Palatino Linotype" w:ascii="Palatino" w:hAnsi="Palatino"/>
            <w:color w:val="000000"/>
            <w:lang w:val="en-US"/>
          </w:rPr>
          <w:t xml:space="preserve"> and peculiar scripts.</w:t>
        </w:r>
      </w:ins>
      <w:ins w:id="4072"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3"/>
        </w:r>
      </w:ins>
      <w:ins w:id="4073" w:author="Utente di Microsoft Office" w:date="2018-07-02T10:07:00Z">
        <w:r>
          <w:rPr>
            <w:rStyle w:val="Nessuno"/>
            <w:rFonts w:eastAsia="Palatino Linotype" w:cs="Palatino Linotype" w:ascii="Palatino" w:hAnsi="Palatino"/>
            <w:color w:val="000000"/>
            <w:lang w:val="en-US"/>
          </w:rPr>
          <w:t xml:space="preserve"> These two issues seem specifically to require a palaeographer, and have made Robert Marichal a pivotal figure in the history of the interpretation of Latin </w:t>
        </w:r>
      </w:ins>
      <w:ins w:id="4074" w:author="Utente di Microsoft Office" w:date="2018-07-02T10:07:00Z">
        <w:r>
          <w:rPr>
            <w:rStyle w:val="Nessuno"/>
            <w:rFonts w:eastAsia="Palatino Linotype" w:cs="Palatino Linotype" w:ascii="Palatino" w:hAnsi="Palatino"/>
            <w:i/>
            <w:iCs/>
            <w:color w:val="000000"/>
            <w:lang w:val="en-US"/>
          </w:rPr>
          <w:t>ostraka</w:t>
        </w:r>
      </w:ins>
      <w:ins w:id="4075" w:author="Utente di Microsoft Office" w:date="2018-07-02T10:07:00Z">
        <w:r>
          <w:rPr>
            <w:rStyle w:val="Nessuno"/>
            <w:rFonts w:eastAsia="Palatino Linotype" w:cs="Palatino Linotype" w:ascii="Palatino" w:hAnsi="Palatino"/>
            <w:color w:val="000000"/>
            <w:lang w:val="en-US"/>
          </w:rPr>
          <w:t xml:space="preserve">. This paper will elucidate Marichal’s long-standing dealings with several </w:t>
        </w:r>
      </w:ins>
      <w:ins w:id="4076" w:author="Utente di Microsoft Office" w:date="2018-07-02T10:07:00Z">
        <w:r>
          <w:rPr>
            <w:rStyle w:val="Nessuno"/>
            <w:rFonts w:eastAsia="Palatino Linotype" w:cs="Palatino Linotype" w:ascii="Palatino" w:hAnsi="Palatino"/>
            <w:i/>
            <w:iCs/>
            <w:color w:val="000000"/>
            <w:lang w:val="en-US"/>
          </w:rPr>
          <w:t>corpora</w:t>
        </w:r>
      </w:ins>
      <w:ins w:id="4077" w:author="Utente di Microsoft Office" w:date="2018-07-02T10:07:00Z">
        <w:r>
          <w:rPr>
            <w:rStyle w:val="Nessuno"/>
            <w:rFonts w:eastAsia="Palatino Linotype" w:cs="Palatino Linotype" w:ascii="Palatino" w:hAnsi="Palatino"/>
            <w:color w:val="000000"/>
            <w:lang w:val="en-US"/>
          </w:rPr>
          <w:t xml:space="preserve"> of </w:t>
        </w:r>
      </w:ins>
      <w:ins w:id="4078" w:author="Utente di Microsoft Office" w:date="2018-07-02T10:07:00Z">
        <w:r>
          <w:rPr>
            <w:rStyle w:val="Nessuno"/>
            <w:rFonts w:eastAsia="Palatino Linotype" w:cs="Palatino Linotype" w:ascii="Palatino" w:hAnsi="Palatino"/>
            <w:i/>
            <w:iCs/>
            <w:color w:val="000000"/>
            <w:lang w:val="en-US"/>
          </w:rPr>
          <w:t>ostraka</w:t>
        </w:r>
      </w:ins>
      <w:ins w:id="4079" w:author="Utente di Microsoft Office" w:date="2018-07-02T10:07:00Z">
        <w:r>
          <w:rPr>
            <w:rStyle w:val="Nessuno"/>
            <w:rFonts w:eastAsia="Palatino Linotype" w:cs="Palatino Linotype" w:ascii="Palatino" w:hAnsi="Palatino"/>
            <w:color w:val="000000"/>
            <w:lang w:val="en-US"/>
          </w:rPr>
          <w:t xml:space="preserve"> from Roman Afric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082" w:author="Utente di Microsoft Office" w:date="2018-07-02T10:07:00Z"/>
        </w:rPr>
      </w:pPr>
      <w:ins w:id="4081"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b/>
          <w:b/>
          <w:bCs/>
          <w:smallCaps/>
          <w:color w:val="000000"/>
          <w:lang w:val="en-US"/>
          <w:ins w:id="4084" w:author="Utente di Microsoft Office" w:date="2018-07-02T10:07:00Z"/>
        </w:rPr>
      </w:pPr>
      <w:ins w:id="4083" w:author="Utente di Microsoft Office" w:date="2018-07-02T10:07:00Z">
        <w:r>
          <w:rPr>
            <w:rStyle w:val="Nessuno"/>
            <w:rFonts w:eastAsia="Palatino Linotype" w:cs="Palatino Linotype" w:ascii="Palatino" w:hAnsi="Palatino"/>
            <w:smallCaps/>
            <w:color w:val="000000"/>
            <w:lang w:val="en-US"/>
          </w:rPr>
          <w:t>1. Marichal in Liby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099" w:author="Utente di Microsoft Office" w:date="2018-07-02T10:07:00Z"/>
        </w:rPr>
      </w:pPr>
      <w:ins w:id="4085" w:author="Utente di Microsoft Office" w:date="2018-07-02T10:07:00Z">
        <w:r>
          <w:rPr>
            <w:rStyle w:val="Nessuno"/>
            <w:rFonts w:eastAsia="Palatino Linotype" w:cs="Palatino Linotype" w:ascii="Palatino" w:hAnsi="Palatino"/>
            <w:color w:val="000000"/>
            <w:lang w:val="en-US"/>
          </w:rPr>
          <w:t xml:space="preserve">According to his own Archive, the first documented contact between Robert Marichal and the </w:t>
        </w:r>
      </w:ins>
      <w:ins w:id="4086" w:author="Utente di Microsoft Office" w:date="2018-07-02T10:07:00Z">
        <w:r>
          <w:rPr>
            <w:rStyle w:val="Nessuno"/>
            <w:rFonts w:eastAsia="Palatino Linotype" w:cs="Palatino Linotype" w:ascii="Palatino" w:hAnsi="Palatino"/>
            <w:i/>
            <w:iCs/>
            <w:color w:val="000000"/>
            <w:lang w:val="en-US"/>
          </w:rPr>
          <w:t>ostraka</w:t>
        </w:r>
      </w:ins>
      <w:ins w:id="4087" w:author="Utente di Microsoft Office" w:date="2018-07-02T10:07:00Z">
        <w:r>
          <w:rPr>
            <w:rStyle w:val="Nessuno"/>
            <w:rFonts w:eastAsia="Palatino Linotype" w:cs="Palatino Linotype" w:ascii="Palatino" w:hAnsi="Palatino"/>
            <w:color w:val="000000"/>
            <w:lang w:val="en-US"/>
          </w:rPr>
          <w:t xml:space="preserve"> from Roman North Africa takes place in 1964. In the first issue of </w:t>
        </w:r>
      </w:ins>
      <w:ins w:id="4088" w:author="Utente di Microsoft Office" w:date="2018-07-02T10:07:00Z">
        <w:r>
          <w:rPr>
            <w:rStyle w:val="Nessuno"/>
            <w:rFonts w:eastAsia="Palatino Linotype" w:cs="Palatino Linotype" w:ascii="Palatino" w:hAnsi="Palatino"/>
            <w:i/>
            <w:iCs/>
            <w:color w:val="000000"/>
            <w:lang w:val="en-US"/>
          </w:rPr>
          <w:t>Libya Antiqua</w:t>
        </w:r>
      </w:ins>
      <w:ins w:id="4089" w:author="Utente di Microsoft Office" w:date="2018-07-02T10:07:00Z">
        <w:r>
          <w:rPr>
            <w:rStyle w:val="Nessuno"/>
            <w:rFonts w:eastAsia="Palatino Linotype" w:cs="Palatino Linotype" w:ascii="Palatino" w:hAnsi="Palatino"/>
            <w:color w:val="000000"/>
            <w:lang w:val="en-US"/>
          </w:rPr>
          <w:t xml:space="preserve">, Antonino De Vita informed scholarship that he had found a number of Latin </w:t>
        </w:r>
      </w:ins>
      <w:ins w:id="4090" w:author="Utente di Microsoft Office" w:date="2018-07-02T10:07:00Z">
        <w:r>
          <w:rPr>
            <w:rStyle w:val="Nessuno"/>
            <w:rFonts w:eastAsia="Palatino Linotype" w:cs="Palatino Linotype" w:ascii="Palatino" w:hAnsi="Palatino"/>
            <w:i/>
            <w:iCs/>
            <w:color w:val="000000"/>
            <w:lang w:val="en-US"/>
          </w:rPr>
          <w:t>ostraka</w:t>
        </w:r>
      </w:ins>
      <w:ins w:id="4091" w:author="Utente di Microsoft Office" w:date="2018-07-02T10:07:00Z">
        <w:r>
          <w:rPr>
            <w:rStyle w:val="Nessuno"/>
            <w:rFonts w:eastAsia="Palatino Linotype" w:cs="Palatino Linotype" w:ascii="Palatino" w:hAnsi="Palatino"/>
            <w:color w:val="000000"/>
            <w:lang w:val="en-US"/>
          </w:rPr>
          <w:t xml:space="preserve"> at the excavation site of Assenamat, 4 km S–W of </w:t>
        </w:r>
      </w:ins>
      <w:ins w:id="4092" w:author="Utente di Microsoft Office" w:date="2018-07-02T10:07:00Z">
        <w:r>
          <w:rPr>
            <w:rStyle w:val="Nessuno"/>
            <w:rFonts w:eastAsia="Palatino Linotype" w:cs="Palatino Linotype" w:ascii="Palatino" w:hAnsi="Palatino"/>
            <w:i/>
            <w:iCs/>
            <w:color w:val="000000"/>
            <w:lang w:val="en-US"/>
          </w:rPr>
          <w:t>Sirtis Minor</w:t>
        </w:r>
      </w:ins>
      <w:ins w:id="4093" w:author="Utente di Microsoft Office" w:date="2018-07-02T10:07:00Z">
        <w:r>
          <w:rPr>
            <w:rStyle w:val="Nessuno"/>
            <w:rFonts w:eastAsia="Palatino Linotype" w:cs="Palatino Linotype" w:ascii="Palatino" w:hAnsi="Palatino"/>
            <w:color w:val="000000"/>
            <w:lang w:val="en-US"/>
          </w:rPr>
          <w:t xml:space="preserve">. The site had been a Roman farm and the texts written on the </w:t>
        </w:r>
      </w:ins>
      <w:ins w:id="4094" w:author="Utente di Microsoft Office" w:date="2018-07-02T10:07:00Z">
        <w:r>
          <w:rPr>
            <w:rStyle w:val="Nessuno"/>
            <w:rFonts w:eastAsia="Palatino Linotype" w:cs="Palatino Linotype" w:ascii="Palatino" w:hAnsi="Palatino"/>
            <w:i/>
            <w:iCs/>
            <w:color w:val="000000"/>
            <w:lang w:val="en-US"/>
          </w:rPr>
          <w:t>ostraka</w:t>
        </w:r>
      </w:ins>
      <w:ins w:id="4095" w:author="Utente di Microsoft Office" w:date="2018-07-02T10:07:00Z">
        <w:r>
          <w:rPr>
            <w:rStyle w:val="Nessuno"/>
            <w:rFonts w:eastAsia="Palatino Linotype" w:cs="Palatino Linotype" w:ascii="Palatino" w:hAnsi="Palatino"/>
            <w:color w:val="000000"/>
            <w:lang w:val="en-US"/>
          </w:rPr>
          <w:t>, in De Vita’s opinion, were mainly accounts.</w:t>
        </w:r>
      </w:ins>
      <w:ins w:id="409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4"/>
        </w:r>
      </w:ins>
      <w:ins w:id="4097" w:author="Utente di Microsoft Office" w:date="2018-07-02T10:07:00Z">
        <w:r>
          <w:rPr>
            <w:rStyle w:val="Nessuno"/>
            <w:rFonts w:eastAsia="Palatino Linotype" w:cs="Palatino Linotype" w:ascii="Palatino" w:hAnsi="Palatino"/>
            <w:color w:val="000000"/>
            <w:lang w:val="en-US"/>
          </w:rPr>
          <w:t xml:space="preserve"> This particular passage of the article must have caught Marichal’s notice, as he copies it in the beginning of the folder devoted to Assenamat.</w:t>
        </w:r>
      </w:ins>
      <w:ins w:id="409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5"/>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112" w:author="Utente di Microsoft Office" w:date="2018-07-02T10:07:00Z"/>
        </w:rPr>
      </w:pPr>
      <w:ins w:id="4100" w:author="Utente di Microsoft Office" w:date="2018-07-02T10:07:00Z">
        <w:r>
          <w:rPr>
            <w:rStyle w:val="Nessuno"/>
            <w:rFonts w:eastAsia="Palatino Linotype" w:cs="Palatino Linotype" w:ascii="Palatino" w:hAnsi="Palatino"/>
            <w:color w:val="000000"/>
            <w:lang w:val="en-US"/>
          </w:rPr>
          <w:t xml:space="preserve">From a letter dated 1 April 1965, one learns that Marichal was now fully involved in Libyan </w:t>
        </w:r>
      </w:ins>
      <w:ins w:id="4101" w:author="Utente di Microsoft Office" w:date="2018-07-02T10:07:00Z">
        <w:r>
          <w:rPr>
            <w:rStyle w:val="Nessuno"/>
            <w:rFonts w:eastAsia="Palatino Linotype" w:cs="Palatino Linotype" w:ascii="Palatino" w:hAnsi="Palatino"/>
            <w:i/>
            <w:iCs/>
            <w:color w:val="000000"/>
            <w:lang w:val="en-US"/>
          </w:rPr>
          <w:t>ostraka</w:t>
        </w:r>
      </w:ins>
      <w:ins w:id="4102" w:author="Utente di Microsoft Office" w:date="2018-07-02T10:07:00Z">
        <w:r>
          <w:rPr>
            <w:rStyle w:val="Nessuno"/>
            <w:rFonts w:eastAsia="Palatino Linotype" w:cs="Palatino Linotype" w:ascii="Palatino" w:hAnsi="Palatino"/>
            <w:color w:val="000000"/>
            <w:lang w:val="en-US"/>
          </w:rPr>
          <w:t>.</w:t>
        </w:r>
      </w:ins>
      <w:ins w:id="410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6"/>
        </w:r>
      </w:ins>
      <w:ins w:id="4104" w:author="Utente di Microsoft Office" w:date="2018-07-02T10:07:00Z">
        <w:r>
          <w:rPr>
            <w:rStyle w:val="Nessuno"/>
            <w:rFonts w:eastAsia="Palatino Linotype" w:cs="Palatino Linotype" w:ascii="Palatino" w:hAnsi="Palatino"/>
            <w:color w:val="000000"/>
            <w:lang w:val="en-US"/>
          </w:rPr>
          <w:t xml:space="preserve"> Pierre Boyancé, director of the </w:t>
        </w:r>
      </w:ins>
      <w:ins w:id="4105" w:author="Utente di Microsoft Office" w:date="2018-07-02T10:07:00Z">
        <w:r>
          <w:rPr>
            <w:rStyle w:val="Nessuno"/>
            <w:rFonts w:eastAsia="Palatino Linotype" w:cs="Palatino Linotype" w:ascii="Palatino" w:hAnsi="Palatino"/>
            <w:i/>
            <w:iCs/>
            <w:color w:val="000000"/>
            <w:lang w:val="en-US"/>
          </w:rPr>
          <w:t>École Française</w:t>
        </w:r>
      </w:ins>
      <w:ins w:id="4106" w:author="Utente di Microsoft Office" w:date="2018-07-02T10:07:00Z">
        <w:r>
          <w:rPr>
            <w:rStyle w:val="Nessuno"/>
            <w:rFonts w:eastAsia="Palatino Linotype" w:cs="Palatino Linotype" w:ascii="Palatino" w:hAnsi="Palatino"/>
            <w:color w:val="000000"/>
            <w:lang w:val="en-US"/>
          </w:rPr>
          <w:t xml:space="preserve"> in Rome, sends to Marichal, at De Vita’s behest, four photos of </w:t>
        </w:r>
      </w:ins>
      <w:ins w:id="4107" w:author="Utente di Microsoft Office" w:date="2018-07-02T10:07:00Z">
        <w:r>
          <w:rPr>
            <w:rStyle w:val="Nessuno"/>
            <w:rFonts w:eastAsia="Palatino Linotype" w:cs="Palatino Linotype" w:ascii="Palatino" w:hAnsi="Palatino"/>
            <w:i/>
            <w:iCs/>
            <w:color w:val="000000"/>
            <w:lang w:val="en-US"/>
          </w:rPr>
          <w:t>ostraka</w:t>
        </w:r>
      </w:ins>
      <w:ins w:id="4108" w:author="Utente di Microsoft Office" w:date="2018-07-02T10:07:00Z">
        <w:r>
          <w:rPr>
            <w:rStyle w:val="Nessuno"/>
            <w:rFonts w:eastAsia="Palatino Linotype" w:cs="Palatino Linotype" w:ascii="Palatino" w:hAnsi="Palatino"/>
            <w:color w:val="000000"/>
            <w:lang w:val="en-US"/>
          </w:rPr>
          <w:t xml:space="preserve"> (this time from Sabratha, as the folder is devoted to that site), and says that De Vita would be glad to have him in Tripoli in July-August of the same year. One is not sure whether Marichal himself contacted De Vita out of an interest in those </w:t>
        </w:r>
      </w:ins>
      <w:ins w:id="4109" w:author="Utente di Microsoft Office" w:date="2018-07-02T10:07:00Z">
        <w:r>
          <w:rPr>
            <w:rStyle w:val="Nessuno"/>
            <w:rFonts w:eastAsia="Palatino Linotype" w:cs="Palatino Linotype" w:ascii="Palatino" w:hAnsi="Palatino"/>
            <w:i/>
            <w:iCs/>
            <w:color w:val="000000"/>
            <w:lang w:val="en-US"/>
          </w:rPr>
          <w:t>ostraka</w:t>
        </w:r>
      </w:ins>
      <w:ins w:id="4110" w:author="Utente di Microsoft Office" w:date="2018-07-02T10:07:00Z">
        <w:r>
          <w:rPr>
            <w:rStyle w:val="Nessuno"/>
            <w:rFonts w:eastAsia="Palatino Linotype" w:cs="Palatino Linotype" w:ascii="Palatino" w:hAnsi="Palatino"/>
            <w:color w:val="000000"/>
            <w:lang w:val="en-US"/>
          </w:rPr>
          <w:t>, or was asked by De Vita to decipher them; Boyancé’s intervention seems to point out that the two were not – at least, at that stage – directly in contact.</w:t>
        </w:r>
      </w:ins>
      <w:ins w:id="411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7"/>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134" w:author="Utente di Microsoft Office" w:date="2018-07-02T10:07:00Z"/>
        </w:rPr>
      </w:pPr>
      <w:ins w:id="4113" w:author="Utente di Microsoft Office" w:date="2018-07-02T10:07:00Z">
        <w:r>
          <w:rPr>
            <w:rStyle w:val="Nessuno"/>
            <w:rFonts w:eastAsia="Palatino Linotype" w:cs="Palatino Linotype" w:ascii="Palatino" w:hAnsi="Palatino"/>
            <w:color w:val="000000"/>
            <w:lang w:val="en-US"/>
          </w:rPr>
          <w:t>Be that as it may, this was the beginning of a collaboration that lasted well beyond the sixties. As mentioned above, not only Assenamat, but also the excavations in Roman Sabratha (which were ongoing at least from 1963 to 1969</w:t>
        </w:r>
      </w:ins>
      <w:ins w:id="4114"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8"/>
        </w:r>
      </w:ins>
      <w:ins w:id="4115" w:author="Utente di Microsoft Office" w:date="2018-07-02T10:07:00Z">
        <w:r>
          <w:rPr>
            <w:rStyle w:val="Nessuno"/>
            <w:rFonts w:eastAsia="Palatino Linotype" w:cs="Palatino Linotype" w:ascii="Palatino" w:hAnsi="Palatino"/>
            <w:color w:val="000000"/>
            <w:lang w:val="en-US"/>
          </w:rPr>
          <w:t xml:space="preserve">) provided archaeologists and Marichal with new </w:t>
        </w:r>
      </w:ins>
      <w:ins w:id="4116" w:author="Utente di Microsoft Office" w:date="2018-07-02T10:07:00Z">
        <w:r>
          <w:rPr>
            <w:rStyle w:val="Nessuno"/>
            <w:rFonts w:eastAsia="Palatino Linotype" w:cs="Palatino Linotype" w:ascii="Palatino" w:hAnsi="Palatino"/>
            <w:i/>
            <w:iCs/>
            <w:color w:val="000000"/>
            <w:lang w:val="en-US"/>
          </w:rPr>
          <w:t>ostraka</w:t>
        </w:r>
      </w:ins>
      <w:ins w:id="4117" w:author="Utente di Microsoft Office" w:date="2018-07-02T10:07:00Z">
        <w:r>
          <w:rPr>
            <w:rStyle w:val="Nessuno"/>
            <w:rFonts w:eastAsia="Palatino Linotype" w:cs="Palatino Linotype" w:ascii="Palatino" w:hAnsi="Palatino"/>
            <w:color w:val="000000"/>
            <w:lang w:val="en-US"/>
          </w:rPr>
          <w:t>. All of them were then preserved in the Tripoli Museum, the destination of five visits by Marichal through the seventies (two of which are documented in the archive).</w:t>
        </w:r>
      </w:ins>
      <w:ins w:id="411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69"/>
        </w:r>
      </w:ins>
      <w:ins w:id="4119" w:author="Utente di Microsoft Office" w:date="2018-07-02T10:07:00Z">
        <w:r>
          <w:rPr>
            <w:rStyle w:val="Nessuno"/>
            <w:rFonts w:eastAsia="Palatino Linotype" w:cs="Palatino Linotype" w:ascii="Palatino" w:hAnsi="Palatino"/>
            <w:color w:val="000000"/>
            <w:lang w:val="en-US"/>
          </w:rPr>
          <w:t xml:space="preserve"> The first visit must have been particularly important, since at the end of it Marichal produced a type-written statement, where he declared that – between 25 September and 2 October 1971 – 69 </w:t>
        </w:r>
      </w:ins>
      <w:ins w:id="4120" w:author="Utente di Microsoft Office" w:date="2018-07-02T10:07:00Z">
        <w:r>
          <w:rPr>
            <w:rStyle w:val="Nessuno"/>
            <w:rFonts w:eastAsia="Palatino Linotype" w:cs="Palatino Linotype" w:ascii="Palatino" w:hAnsi="Palatino"/>
            <w:i/>
            <w:iCs/>
            <w:color w:val="000000"/>
            <w:lang w:val="en-US"/>
          </w:rPr>
          <w:t>ostraka</w:t>
        </w:r>
      </w:ins>
      <w:ins w:id="4121" w:author="Utente di Microsoft Office" w:date="2018-07-02T10:07:00Z">
        <w:r>
          <w:rPr>
            <w:rStyle w:val="Nessuno"/>
            <w:rFonts w:eastAsia="Palatino Linotype" w:cs="Palatino Linotype" w:ascii="Palatino" w:hAnsi="Palatino"/>
            <w:color w:val="000000"/>
            <w:lang w:val="en-US"/>
          </w:rPr>
          <w:t xml:space="preserve"> from the Tripoli </w:t>
        </w:r>
      </w:ins>
      <w:ins w:id="4122" w:author="Utente di Microsoft Office" w:date="2018-07-02T10:07:00Z">
        <w:r>
          <w:rPr>
            <w:rStyle w:val="Nessuno"/>
            <w:rFonts w:cs="Palatino" w:ascii="Palatino" w:hAnsi="Palatino"/>
            <w:color w:val="000000"/>
            <w:lang w:val="en-US"/>
          </w:rPr>
          <w:t>Museum ‘ont été examinés et photographiés en vue d’un déchiffrement ultérieur’.</w:t>
        </w:r>
      </w:ins>
      <w:ins w:id="4123" w:author="Utente di Microsoft Office" w:date="2018-07-02T10:07:00Z">
        <w:r>
          <w:rPr>
            <w:rStyle w:val="Nessuno"/>
            <w:rStyle w:val="FootnoteAnchor"/>
            <w:rFonts w:eastAsia="Palatino" w:cs="Palatino" w:ascii="Palatino" w:hAnsi="Palatino"/>
            <w:color w:val="000000"/>
            <w:vertAlign w:val="superscript"/>
            <w:lang w:val="en-US"/>
          </w:rPr>
          <w:footnoteReference w:id="270"/>
        </w:r>
      </w:ins>
      <w:ins w:id="4124" w:author="Utente di Microsoft Office" w:date="2018-07-02T10:07:00Z">
        <w:r>
          <w:rPr>
            <w:rStyle w:val="Nessuno"/>
            <w:rFonts w:cs="Palatino" w:ascii="Palatino" w:hAnsi="Palatino"/>
            <w:color w:val="000000"/>
            <w:lang w:val="en-US"/>
          </w:rPr>
          <w:t xml:space="preserve"> One can see among the collections of </w:t>
        </w:r>
      </w:ins>
      <w:ins w:id="4125" w:author="Utente di Microsoft Office" w:date="2018-07-02T10:07:00Z">
        <w:r>
          <w:rPr>
            <w:rStyle w:val="Nessuno"/>
            <w:rFonts w:cs="Palatino" w:ascii="Palatino" w:hAnsi="Palatino"/>
            <w:i/>
            <w:iCs/>
            <w:color w:val="000000"/>
            <w:lang w:val="en-US"/>
          </w:rPr>
          <w:t>ostraka</w:t>
        </w:r>
      </w:ins>
      <w:ins w:id="4126" w:author="Utente di Microsoft Office" w:date="2018-07-02T10:07:00Z">
        <w:r>
          <w:rPr>
            <w:rStyle w:val="Nessuno"/>
            <w:rFonts w:cs="Palatino" w:ascii="Palatino" w:hAnsi="Palatino"/>
            <w:color w:val="000000"/>
            <w:lang w:val="en-US"/>
          </w:rPr>
          <w:t xml:space="preserve"> in the document the abovementioned pieces from Assenamat (14, same number in the corresponding folder) a</w:t>
        </w:r>
      </w:ins>
      <w:ins w:id="4127" w:author="Utente di Microsoft Office" w:date="2018-07-02T10:07:00Z">
        <w:r>
          <w:rPr>
            <w:rStyle w:val="Nessuno"/>
            <w:rFonts w:eastAsia="Palatino Linotype" w:cs="Palatino Linotype" w:ascii="Palatino" w:hAnsi="Palatino"/>
            <w:color w:val="000000"/>
            <w:lang w:val="en-US"/>
          </w:rPr>
          <w:t>nd Sabratha (only 5 instead of the 9 in the</w:t>
        </w:r>
      </w:ins>
      <w:ins w:id="4128" w:author="Utente di Microsoft Office" w:date="2018-07-02T10:07:00Z">
        <w:r>
          <w:rPr>
            <w:rStyle w:val="Nessuno"/>
            <w:rFonts w:eastAsia="Palatino Linotype" w:cs="Palatino Linotype" w:ascii="Palatino Linotype" w:hAnsi="Palatino Linotype"/>
            <w:color w:val="000000"/>
            <w:lang w:val="en-US"/>
          </w:rPr>
          <w:t xml:space="preserve"> </w:t>
        </w:r>
      </w:ins>
      <w:ins w:id="4129" w:author="Utente di Microsoft Office" w:date="2018-07-02T10:07:00Z">
        <w:r>
          <w:rPr>
            <w:rStyle w:val="Nessuno"/>
            <w:rFonts w:eastAsia="Palatino Linotype" w:cs="Palatino Linotype" w:ascii="Palatino" w:hAnsi="Palatino"/>
            <w:color w:val="000000"/>
            <w:lang w:val="en-US"/>
          </w:rPr>
          <w:t>corresponding folder). Marichal also attempts a division by content: Latin correspondence (16 pieces), accounts (24), contracts (5), graffiti (2), a multiplication table (Sabratha 777 [5]</w:t>
        </w:r>
      </w:ins>
      <w:ins w:id="4130"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1"/>
        </w:r>
      </w:ins>
      <w:ins w:id="4131" w:author="Utente di Microsoft Office" w:date="2018-07-02T10:07:00Z">
        <w:r>
          <w:rPr>
            <w:rStyle w:val="Nessuno"/>
            <w:rFonts w:eastAsia="Palatino Linotype" w:cs="Palatino Linotype" w:ascii="Palatino" w:hAnsi="Palatino"/>
            <w:color w:val="000000"/>
            <w:lang w:val="en-US"/>
          </w:rPr>
          <w:t xml:space="preserve">), unidentified pieces (20) and a Greek </w:t>
        </w:r>
      </w:ins>
      <w:ins w:id="4132" w:author="Utente di Microsoft Office" w:date="2018-07-02T10:07:00Z">
        <w:r>
          <w:rPr>
            <w:rStyle w:val="Nessuno"/>
            <w:rFonts w:eastAsia="Palatino Linotype" w:cs="Palatino Linotype" w:ascii="Palatino" w:hAnsi="Palatino"/>
            <w:i/>
            <w:iCs/>
            <w:color w:val="000000"/>
            <w:lang w:val="en-US"/>
          </w:rPr>
          <w:t>ostrakon</w:t>
        </w:r>
      </w:ins>
      <w:ins w:id="4133" w:author="Utente di Microsoft Office" w:date="2018-07-02T10:07:00Z">
        <w:r>
          <w:rPr>
            <w:rStyle w:val="Nessuno"/>
            <w:rFonts w:eastAsia="Palatino Linotype" w:cs="Palatino Linotype" w:ascii="Palatino" w:hAnsi="Palatino"/>
            <w:color w:val="000000"/>
            <w:lang w:val="en-US"/>
          </w:rPr>
          <w:t xml:space="preserve"> (1). From this statement, one may gather the regularity and the depth of Marichal’s collaboration with Libyan authorities and archaeological expeditions in Libya, who relie on his scholarly authority and assessme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165" w:author="Utente di Microsoft Office" w:date="2018-07-02T10:07:00Z"/>
        </w:rPr>
      </w:pPr>
      <w:ins w:id="4135" w:author="Utente di Microsoft Office" w:date="2018-07-02T10:07:00Z">
        <w:r>
          <w:rPr>
            <w:rStyle w:val="Nessuno"/>
            <w:rFonts w:eastAsia="Palatino Linotype" w:cs="Palatino Linotype" w:ascii="Palatino" w:hAnsi="Palatino"/>
            <w:color w:val="000000"/>
            <w:lang w:val="en-US"/>
          </w:rPr>
          <w:t>This visit in 1971, as I stated below, and as Marichal himself declares</w:t>
        </w:r>
      </w:ins>
      <w:ins w:id="413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2"/>
        </w:r>
      </w:ins>
      <w:ins w:id="4137" w:author="Utente di Microsoft Office" w:date="2018-07-02T10:07:00Z">
        <w:r>
          <w:rPr>
            <w:rStyle w:val="Nessuno"/>
            <w:rFonts w:eastAsia="Palatino Linotype" w:cs="Palatino Linotype" w:ascii="Palatino" w:hAnsi="Palatino"/>
            <w:color w:val="000000"/>
            <w:lang w:val="en-US"/>
          </w:rPr>
          <w:t xml:space="preserve">, was the first of five surveys; and the Libyan </w:t>
        </w:r>
      </w:ins>
      <w:ins w:id="4138" w:author="Utente di Microsoft Office" w:date="2018-07-02T10:07:00Z">
        <w:r>
          <w:rPr>
            <w:rStyle w:val="Nessuno"/>
            <w:rFonts w:eastAsia="Palatino Linotype" w:cs="Palatino Linotype" w:ascii="Palatino" w:hAnsi="Palatino"/>
            <w:i/>
            <w:color w:val="000000"/>
            <w:lang w:val="en-US"/>
          </w:rPr>
          <w:t>ostraka</w:t>
        </w:r>
      </w:ins>
      <w:ins w:id="4139" w:author="Utente di Microsoft Office" w:date="2018-07-02T10:07:00Z">
        <w:r>
          <w:rPr>
            <w:rStyle w:val="Nessuno"/>
            <w:rFonts w:eastAsia="Palatino Linotype" w:cs="Palatino Linotype" w:ascii="Palatino" w:hAnsi="Palatino"/>
            <w:color w:val="000000"/>
            <w:lang w:val="en-US"/>
          </w:rPr>
          <w:t xml:space="preserve"> kept being investigated. </w:t>
        </w:r>
      </w:ins>
      <w:ins w:id="4140" w:author="Utente di Microsoft Office" w:date="2018-07-02T10:07:00Z">
        <w:r>
          <w:rPr>
            <w:rStyle w:val="Nessuno"/>
            <w:rFonts w:eastAsia="Palatino Linotype" w:cs="Palatino Linotype" w:ascii="Palatino" w:hAnsi="Palatino"/>
            <w:color w:val="000000"/>
            <w:lang w:val="fr-FR"/>
          </w:rPr>
          <w:t>In a letter dated 28 July 1972,</w:t>
        </w:r>
      </w:ins>
      <w:ins w:id="4141" w:author="Utente di Microsoft Office" w:date="2018-07-02T10:07:00Z">
        <w:r>
          <w:rPr>
            <w:rStyle w:val="Nessuno"/>
            <w:rStyle w:val="FootnoteAnchor"/>
            <w:rFonts w:eastAsia="Palatino Linotype" w:cs="Palatino Linotype" w:ascii="Palatino" w:hAnsi="Palatino"/>
            <w:color w:val="000000"/>
            <w:vertAlign w:val="superscript"/>
            <w:lang w:val="fr-FR"/>
          </w:rPr>
          <w:footnoteReference w:id="273"/>
        </w:r>
      </w:ins>
      <w:ins w:id="4142" w:author="Utente di Microsoft Office" w:date="2018-07-02T10:07:00Z">
        <w:r>
          <w:rPr>
            <w:rStyle w:val="Nessuno"/>
            <w:rFonts w:eastAsia="Palatino Linotype" w:cs="Palatino Linotype" w:ascii="Palatino" w:hAnsi="Palatino"/>
            <w:color w:val="000000"/>
            <w:lang w:val="fr-FR"/>
          </w:rPr>
          <w:t xml:space="preserve"> Jean Vezin informs Marichal of a new Wood lamp: ‘il nous semble que cet appareil est l’idéal </w:t>
        </w:r>
      </w:ins>
      <w:ins w:id="4143" w:author="Utente di Microsoft Office" w:date="2018-07-02T10:07:00Z">
        <w:r>
          <w:rPr>
            <w:rStyle w:val="Nessuno"/>
            <w:rFonts w:eastAsia="Palatino Linotype" w:cs="Palatino Linotype" w:ascii="Palatino" w:hAnsi="Palatino"/>
            <w:i/>
            <w:iCs/>
            <w:color w:val="000000"/>
            <w:lang w:val="fr-FR"/>
          </w:rPr>
          <w:t>pour des photographies en Lybie</w:t>
        </w:r>
      </w:ins>
      <w:ins w:id="4144" w:author="Utente di Microsoft Office" w:date="2018-07-02T10:07:00Z">
        <w:r>
          <w:rPr>
            <w:rStyle w:val="Nessuno"/>
            <w:rFonts w:eastAsia="Palatino Linotype" w:cs="Palatino Linotype" w:ascii="Palatino" w:hAnsi="Palatino"/>
            <w:color w:val="000000"/>
            <w:lang w:val="fr-FR"/>
          </w:rPr>
          <w:t xml:space="preserve"> [</w:t>
        </w:r>
      </w:ins>
      <w:ins w:id="4145" w:author="Utente di Microsoft Office" w:date="2018-07-02T10:07:00Z">
        <w:r>
          <w:rPr>
            <w:rStyle w:val="Nessuno"/>
            <w:rFonts w:eastAsia="Palatino Linotype" w:cs="Palatino Linotype" w:ascii="Palatino" w:hAnsi="Palatino"/>
            <w:i/>
            <w:color w:val="000000"/>
            <w:lang w:val="fr-FR"/>
          </w:rPr>
          <w:t>sic</w:t>
        </w:r>
      </w:ins>
      <w:ins w:id="4146" w:author="Utente di Microsoft Office" w:date="2018-07-02T10:07:00Z">
        <w:r>
          <w:rPr>
            <w:rStyle w:val="Nessuno"/>
            <w:rFonts w:eastAsia="Palatino Linotype" w:cs="Palatino Linotype" w:ascii="Palatino" w:hAnsi="Palatino"/>
            <w:color w:val="000000"/>
            <w:lang w:val="fr-FR"/>
          </w:rPr>
          <w:t xml:space="preserve">]’ (italics are mine). </w:t>
        </w:r>
      </w:ins>
      <w:ins w:id="4147" w:author="Utente di Microsoft Office" w:date="2018-07-02T10:07:00Z">
        <w:r>
          <w:rPr>
            <w:rStyle w:val="Nessuno"/>
            <w:rFonts w:eastAsia="Palatino Linotype" w:cs="Palatino Linotype" w:ascii="Palatino" w:hAnsi="Palatino"/>
            <w:color w:val="000000"/>
            <w:lang w:val="en-US"/>
          </w:rPr>
          <w:t xml:space="preserve">In late autumn of 1973, another trip to Tripoli took place (see fn. 8), during which he signed a </w:t>
        </w:r>
      </w:ins>
      <w:ins w:id="4148" w:author="Utente di Microsoft Office" w:date="2018-07-02T10:07:00Z">
        <w:r>
          <w:rPr>
            <w:rStyle w:val="Nessuno"/>
            <w:rFonts w:eastAsia="Palatino Linotype" w:cs="Palatino Linotype" w:ascii="Palatino" w:hAnsi="Palatino"/>
            <w:i/>
            <w:iCs/>
            <w:color w:val="000000"/>
            <w:lang w:val="en-US"/>
          </w:rPr>
          <w:t>reçu</w:t>
        </w:r>
      </w:ins>
      <w:ins w:id="4149" w:author="Utente di Microsoft Office" w:date="2018-07-02T10:07:00Z">
        <w:r>
          <w:rPr>
            <w:rStyle w:val="Nessuno"/>
            <w:rFonts w:eastAsia="Palatino Linotype" w:cs="Palatino Linotype" w:ascii="Palatino" w:hAnsi="Palatino"/>
            <w:color w:val="000000"/>
            <w:lang w:val="en-US"/>
          </w:rPr>
          <w:t xml:space="preserve"> for some </w:t>
        </w:r>
      </w:ins>
      <w:ins w:id="4150" w:author="Utente di Microsoft Office" w:date="2018-07-02T10:07:00Z">
        <w:r>
          <w:rPr>
            <w:rStyle w:val="Nessuno"/>
            <w:rFonts w:eastAsia="Palatino Linotype" w:cs="Palatino Linotype" w:ascii="Palatino" w:hAnsi="Palatino"/>
            <w:i/>
            <w:iCs/>
            <w:color w:val="000000"/>
            <w:lang w:val="en-US"/>
          </w:rPr>
          <w:t>tessons</w:t>
        </w:r>
      </w:ins>
      <w:ins w:id="4151" w:author="Utente di Microsoft Office" w:date="2018-07-02T10:07:00Z">
        <w:r>
          <w:rPr>
            <w:rStyle w:val="Nessuno"/>
            <w:rFonts w:eastAsia="Palatino Linotype" w:cs="Palatino Linotype" w:ascii="Palatino" w:hAnsi="Palatino"/>
            <w:color w:val="000000"/>
            <w:lang w:val="en-US"/>
          </w:rPr>
          <w:t xml:space="preserve">. One also finds in the Archive a hand-written document of five pages devoted to the Bu Njem </w:t>
        </w:r>
      </w:ins>
      <w:ins w:id="4152" w:author="Utente di Microsoft Office" w:date="2018-07-02T10:07:00Z">
        <w:r>
          <w:rPr>
            <w:rStyle w:val="Nessuno"/>
            <w:rFonts w:eastAsia="Palatino Linotype" w:cs="Palatino Linotype" w:ascii="Palatino" w:hAnsi="Palatino"/>
            <w:i/>
            <w:iCs/>
            <w:color w:val="000000"/>
            <w:lang w:val="en-US"/>
          </w:rPr>
          <w:t>ostraka</w:t>
        </w:r>
      </w:ins>
      <w:ins w:id="4153" w:author="Utente di Microsoft Office" w:date="2018-07-02T10:07:00Z">
        <w:r>
          <w:rPr>
            <w:rStyle w:val="FootnoteCharacters"/>
            <w:rStyle w:val="FootnoteAnchor"/>
            <w:rFonts w:eastAsia="Palatino Linotype" w:cs="Palatino Linotype" w:ascii="Palatino" w:hAnsi="Palatino"/>
            <w:iCs/>
            <w:color w:val="000000"/>
            <w:lang w:val="en-US"/>
          </w:rPr>
          <w:footnoteReference w:id="274"/>
        </w:r>
      </w:ins>
      <w:ins w:id="4154" w:author="Utente di Microsoft Office" w:date="2018-07-02T10:07:00Z">
        <w:r>
          <w:rPr>
            <w:rStyle w:val="Nessuno"/>
            <w:rFonts w:eastAsia="Palatino Linotype" w:cs="Palatino Linotype" w:ascii="Palatino" w:hAnsi="Palatino"/>
            <w:color w:val="000000"/>
            <w:lang w:val="en-US"/>
          </w:rPr>
          <w:t xml:space="preserve">, which Marichal had been investigating since 1971, when René Rebuffat (who was excavating in Gholaia since 1967) showed him the first </w:t>
        </w:r>
      </w:ins>
      <w:ins w:id="4155" w:author="Utente di Microsoft Office" w:date="2018-07-02T10:07:00Z">
        <w:r>
          <w:rPr>
            <w:rStyle w:val="Nessuno"/>
            <w:rFonts w:eastAsia="Palatino Linotype" w:cs="Palatino Linotype" w:ascii="Palatino" w:hAnsi="Palatino"/>
            <w:i/>
            <w:iCs/>
            <w:color w:val="000000"/>
            <w:lang w:val="en-US"/>
          </w:rPr>
          <w:t>ostrakon</w:t>
        </w:r>
      </w:ins>
      <w:ins w:id="4156" w:author="Utente di Microsoft Office" w:date="2018-07-02T10:07:00Z">
        <w:r>
          <w:rPr>
            <w:rStyle w:val="Nessuno"/>
            <w:rFonts w:eastAsia="Palatino Linotype" w:cs="Palatino Linotype" w:ascii="Palatino" w:hAnsi="Palatino"/>
            <w:color w:val="000000"/>
            <w:lang w:val="en-US"/>
          </w:rPr>
          <w:t xml:space="preserve"> from there. These inquiries, according to the Bu Njem folder</w:t>
        </w:r>
      </w:ins>
      <w:ins w:id="4157"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5"/>
        </w:r>
      </w:ins>
      <w:ins w:id="4158" w:author="Utente di Microsoft Office" w:date="2018-07-02T10:07:00Z">
        <w:r>
          <w:rPr>
            <w:rStyle w:val="Nessuno"/>
            <w:rFonts w:eastAsia="Palatino Linotype" w:cs="Palatino Linotype" w:ascii="Palatino" w:hAnsi="Palatino"/>
            <w:color w:val="000000"/>
            <w:lang w:val="en-US"/>
          </w:rPr>
          <w:t xml:space="preserve"> and Marichal’s own words in the ‘Preface’ to his edition,</w:t>
        </w:r>
      </w:ins>
      <w:ins w:id="4159"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6"/>
        </w:r>
      </w:ins>
      <w:ins w:id="4160" w:author="Utente di Microsoft Office" w:date="2018-07-02T10:07:00Z">
        <w:r>
          <w:rPr>
            <w:rStyle w:val="Nessuno"/>
            <w:rFonts w:eastAsia="Palatino Linotype" w:cs="Palatino Linotype" w:ascii="Palatino" w:hAnsi="Palatino"/>
            <w:color w:val="000000"/>
            <w:lang w:val="en-US"/>
          </w:rPr>
          <w:t xml:space="preserve"> stretched 1971 to 1979; the Bu Njem </w:t>
        </w:r>
      </w:ins>
      <w:ins w:id="4161" w:author="Utente di Microsoft Office" w:date="2018-07-02T10:07:00Z">
        <w:r>
          <w:rPr>
            <w:rStyle w:val="Nessuno"/>
            <w:rFonts w:eastAsia="Palatino Linotype" w:cs="Palatino Linotype" w:ascii="Palatino" w:hAnsi="Palatino"/>
            <w:i/>
            <w:iCs/>
            <w:color w:val="000000"/>
            <w:lang w:val="en-US"/>
          </w:rPr>
          <w:t>corpus</w:t>
        </w:r>
      </w:ins>
      <w:ins w:id="4162" w:author="Utente di Microsoft Office" w:date="2018-07-02T10:07:00Z">
        <w:r>
          <w:rPr>
            <w:rStyle w:val="Nessuno"/>
            <w:rFonts w:eastAsia="Palatino Linotype" w:cs="Palatino Linotype" w:ascii="Palatino" w:hAnsi="Palatino"/>
            <w:color w:val="000000"/>
            <w:lang w:val="en-US"/>
          </w:rPr>
          <w:t xml:space="preserve"> is the only North African collection of </w:t>
        </w:r>
      </w:ins>
      <w:ins w:id="4163" w:author="Utente di Microsoft Office" w:date="2018-07-02T10:07:00Z">
        <w:r>
          <w:rPr>
            <w:rStyle w:val="Nessuno"/>
            <w:rFonts w:eastAsia="Palatino Linotype" w:cs="Palatino Linotype" w:ascii="Palatino" w:hAnsi="Palatino"/>
            <w:i/>
            <w:iCs/>
            <w:color w:val="000000"/>
            <w:lang w:val="en-US"/>
          </w:rPr>
          <w:t>ostraka</w:t>
        </w:r>
      </w:ins>
      <w:ins w:id="4164" w:author="Utente di Microsoft Office" w:date="2018-07-02T10:07:00Z">
        <w:r>
          <w:rPr>
            <w:rStyle w:val="Nessuno"/>
            <w:rFonts w:eastAsia="Palatino Linotype" w:cs="Palatino Linotype" w:ascii="Palatino" w:hAnsi="Palatino"/>
            <w:color w:val="000000"/>
            <w:lang w:val="en-US"/>
          </w:rPr>
          <w:t xml:space="preserve"> he himself was to publish.</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195" w:author="Utente di Microsoft Office" w:date="2018-07-02T10:07:00Z"/>
        </w:rPr>
      </w:pPr>
      <w:ins w:id="4166" w:author="Utente di Microsoft Office" w:date="2018-07-02T10:07:00Z">
        <w:r>
          <w:rPr>
            <w:rStyle w:val="Nessuno"/>
            <w:rFonts w:eastAsia="Palatino Linotype" w:cs="Palatino Linotype" w:ascii="Palatino" w:hAnsi="Palatino"/>
            <w:color w:val="000000"/>
            <w:lang w:val="en-US"/>
          </w:rPr>
          <w:t xml:space="preserve">The final chapter of Marichal’s involvement in Libyan documents, as far as can be reconstructed from his Archive, dates back to 1984. David Mattingly, who was then working in the UNESCO excavations of Libyan valleys, mentions eight </w:t>
        </w:r>
      </w:ins>
      <w:ins w:id="4167" w:author="Utente di Microsoft Office" w:date="2018-07-02T10:07:00Z">
        <w:r>
          <w:rPr>
            <w:rStyle w:val="Nessuno"/>
            <w:rFonts w:eastAsia="Palatino Linotype" w:cs="Palatino Linotype" w:ascii="Palatino" w:hAnsi="Palatino"/>
            <w:i/>
            <w:iCs/>
            <w:color w:val="000000"/>
            <w:lang w:val="en-US"/>
          </w:rPr>
          <w:t>ostraka</w:t>
        </w:r>
      </w:ins>
      <w:ins w:id="4168" w:author="Utente di Microsoft Office" w:date="2018-07-02T10:07:00Z">
        <w:r>
          <w:rPr>
            <w:rStyle w:val="Nessuno"/>
            <w:rFonts w:eastAsia="Palatino Linotype" w:cs="Palatino Linotype" w:ascii="Palatino" w:hAnsi="Palatino"/>
            <w:color w:val="000000"/>
            <w:lang w:val="en-US"/>
          </w:rPr>
          <w:t xml:space="preserve"> in Latin cursive, found in a Roman farm from </w:t>
        </w:r>
      </w:ins>
      <w:ins w:id="4169" w:author="Utente di Microsoft Office" w:date="2018-07-02T10:07:00Z">
        <w:r>
          <w:rPr>
            <w:rStyle w:val="Nessuno"/>
            <w:rFonts w:eastAsia="Palatino Linotype" w:cs="Palatino Linotype" w:ascii="Palatino" w:hAnsi="Palatino"/>
            <w:smallCaps/>
            <w:color w:val="000000"/>
            <w:lang w:val="en-US"/>
          </w:rPr>
          <w:t>i</w:t>
        </w:r>
      </w:ins>
      <w:ins w:id="4170" w:author="Utente di Microsoft Office" w:date="2018-07-02T10:07:00Z">
        <w:r>
          <w:rPr>
            <w:rStyle w:val="Nessuno"/>
            <w:rFonts w:eastAsia="Palatino Linotype" w:cs="Palatino Linotype" w:ascii="Palatino" w:hAnsi="Palatino"/>
            <w:color w:val="000000"/>
            <w:vertAlign w:val="superscript"/>
            <w:lang w:val="en-US"/>
          </w:rPr>
          <w:t>st</w:t>
        </w:r>
      </w:ins>
      <w:ins w:id="4171" w:author="Utente di Microsoft Office" w:date="2018-07-02T10:07:00Z">
        <w:r>
          <w:rPr>
            <w:rStyle w:val="Nessuno"/>
            <w:rFonts w:eastAsia="Palatino Linotype" w:cs="Palatino Linotype" w:ascii="Palatino" w:hAnsi="Palatino"/>
            <w:color w:val="000000"/>
            <w:lang w:val="en-US"/>
          </w:rPr>
          <w:t xml:space="preserve"> century </w:t>
        </w:r>
      </w:ins>
      <w:ins w:id="4172" w:author="Utente di Microsoft Office" w:date="2018-07-02T10:07:00Z">
        <w:r>
          <w:rPr>
            <w:rStyle w:val="Nessuno"/>
            <w:rFonts w:eastAsia="Palatino Linotype" w:cs="Palatino Linotype" w:ascii="Palatino" w:hAnsi="Palatino"/>
            <w:smallCaps/>
            <w:color w:val="000000"/>
            <w:lang w:val="en-US"/>
          </w:rPr>
          <w:t>ad</w:t>
        </w:r>
      </w:ins>
      <w:ins w:id="4173" w:author="Utente di Microsoft Office" w:date="2018-07-02T10:07:00Z">
        <w:r>
          <w:rPr>
            <w:rStyle w:val="Nessuno"/>
            <w:rFonts w:eastAsia="Palatino Linotype" w:cs="Palatino Linotype" w:ascii="Palatino" w:hAnsi="Palatino"/>
            <w:color w:val="000000"/>
            <w:lang w:val="en-US"/>
          </w:rPr>
          <w:t xml:space="preserve"> Libya (the site is now Oued el-Amoud</w:t>
        </w:r>
      </w:ins>
      <w:ins w:id="4174"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7"/>
        </w:r>
      </w:ins>
      <w:ins w:id="4175" w:author="Utente di Microsoft Office" w:date="2018-07-02T10:07:00Z">
        <w:r>
          <w:rPr>
            <w:rStyle w:val="Nessuno"/>
            <w:rFonts w:eastAsia="Palatino Linotype" w:cs="Palatino Linotype" w:ascii="Palatino" w:hAnsi="Palatino"/>
            <w:color w:val="000000"/>
            <w:lang w:val="en-US"/>
          </w:rPr>
          <w:t xml:space="preserve">). After three years, Marichal receives a letter from Mattingly (now in Oxford), dated 19 May 1987, where he states his difficulty in reading the </w:t>
        </w:r>
      </w:ins>
      <w:ins w:id="4176" w:author="Utente di Microsoft Office" w:date="2018-07-02T10:07:00Z">
        <w:r>
          <w:rPr>
            <w:rStyle w:val="Nessuno"/>
            <w:rFonts w:eastAsia="Palatino Linotype" w:cs="Palatino Linotype" w:ascii="Palatino" w:hAnsi="Palatino"/>
            <w:i/>
            <w:iCs/>
            <w:color w:val="000000"/>
            <w:lang w:val="en-US"/>
          </w:rPr>
          <w:t xml:space="preserve">ostraka </w:t>
        </w:r>
      </w:ins>
      <w:ins w:id="4177" w:author="Utente di Microsoft Office" w:date="2018-07-02T10:07:00Z">
        <w:r>
          <w:rPr>
            <w:rStyle w:val="Nessuno"/>
            <w:rFonts w:eastAsia="Palatino Linotype" w:cs="Palatino Linotype" w:ascii="Palatino" w:hAnsi="Palatino"/>
            <w:color w:val="000000"/>
            <w:lang w:val="en-US"/>
          </w:rPr>
          <w:t xml:space="preserve">and asks Marichal for help, promising a quick publication in </w:t>
        </w:r>
      </w:ins>
      <w:ins w:id="4178" w:author="Utente di Microsoft Office" w:date="2018-07-02T10:07:00Z">
        <w:r>
          <w:rPr>
            <w:rStyle w:val="Nessuno"/>
            <w:rFonts w:eastAsia="Palatino Linotype" w:cs="Palatino Linotype" w:ascii="Palatino" w:hAnsi="Palatino"/>
            <w:i/>
            <w:iCs/>
            <w:color w:val="000000"/>
            <w:lang w:val="en-US"/>
          </w:rPr>
          <w:t xml:space="preserve">Libyan Studies </w:t>
        </w:r>
      </w:ins>
      <w:ins w:id="4179" w:author="Utente di Microsoft Office" w:date="2018-07-02T10:07:00Z">
        <w:r>
          <w:rPr>
            <w:rStyle w:val="Nessuno"/>
            <w:rFonts w:eastAsia="Palatino Linotype" w:cs="Palatino Linotype" w:ascii="Palatino" w:hAnsi="Palatino"/>
            <w:color w:val="000000"/>
            <w:lang w:val="en-US"/>
          </w:rPr>
          <w:t xml:space="preserve">(Mattingly was then the editor) if publication in </w:t>
        </w:r>
      </w:ins>
      <w:ins w:id="4180" w:author="Utente di Microsoft Office" w:date="2018-07-02T10:07:00Z">
        <w:r>
          <w:rPr>
            <w:rStyle w:val="Nessuno"/>
            <w:rFonts w:eastAsia="Palatino Linotype" w:cs="Palatino Linotype" w:ascii="Palatino" w:hAnsi="Palatino"/>
            <w:i/>
            <w:iCs/>
            <w:color w:val="000000"/>
            <w:lang w:val="en-US"/>
          </w:rPr>
          <w:t>Libya Antiqua</w:t>
        </w:r>
      </w:ins>
      <w:ins w:id="418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8"/>
        </w:r>
      </w:ins>
      <w:ins w:id="4182" w:author="Utente di Microsoft Office" w:date="2018-07-02T10:07:00Z">
        <w:r>
          <w:rPr>
            <w:rStyle w:val="Nessuno"/>
            <w:rFonts w:eastAsia="Palatino Linotype" w:cs="Palatino Linotype" w:ascii="Palatino" w:hAnsi="Palatino"/>
            <w:color w:val="000000"/>
            <w:lang w:val="en-US"/>
          </w:rPr>
          <w:t xml:space="preserve"> should have been too slow.</w:t>
        </w:r>
      </w:ins>
      <w:ins w:id="418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79"/>
        </w:r>
      </w:ins>
      <w:ins w:id="4184" w:author="Utente di Microsoft Office" w:date="2018-07-02T10:07:00Z">
        <w:r>
          <w:rPr>
            <w:rStyle w:val="Nessuno"/>
            <w:rFonts w:eastAsia="Palatino Linotype" w:cs="Palatino Linotype" w:ascii="Palatino" w:hAnsi="Palatino"/>
            <w:color w:val="000000"/>
            <w:lang w:val="en-US"/>
          </w:rPr>
          <w:t xml:space="preserve"> Photos of the eight </w:t>
        </w:r>
      </w:ins>
      <w:ins w:id="4185" w:author="Utente di Microsoft Office" w:date="2018-07-02T10:07:00Z">
        <w:r>
          <w:rPr>
            <w:rStyle w:val="Nessuno"/>
            <w:rFonts w:eastAsia="Palatino Linotype" w:cs="Palatino Linotype" w:ascii="Palatino" w:hAnsi="Palatino"/>
            <w:i/>
            <w:iCs/>
            <w:color w:val="000000"/>
            <w:lang w:val="en-US"/>
          </w:rPr>
          <w:t>ostraka</w:t>
        </w:r>
      </w:ins>
      <w:ins w:id="4186" w:author="Utente di Microsoft Office" w:date="2018-07-02T10:07:00Z">
        <w:r>
          <w:rPr>
            <w:rStyle w:val="Nessuno"/>
            <w:rFonts w:eastAsia="Palatino Linotype" w:cs="Palatino Linotype" w:ascii="Palatino" w:hAnsi="Palatino"/>
            <w:color w:val="000000"/>
            <w:lang w:val="en-US"/>
          </w:rPr>
          <w:t xml:space="preserve"> are included. Mattingly also mentions the Bu Njem </w:t>
        </w:r>
      </w:ins>
      <w:ins w:id="4187" w:author="Utente di Microsoft Office" w:date="2018-07-02T10:07:00Z">
        <w:r>
          <w:rPr>
            <w:rStyle w:val="Nessuno"/>
            <w:rFonts w:eastAsia="Palatino Linotype" w:cs="Palatino Linotype" w:ascii="Palatino" w:hAnsi="Palatino"/>
            <w:i/>
            <w:iCs/>
            <w:color w:val="000000"/>
            <w:lang w:val="en-US"/>
          </w:rPr>
          <w:t>ostraka</w:t>
        </w:r>
      </w:ins>
      <w:ins w:id="4188" w:author="Utente di Microsoft Office" w:date="2018-07-02T10:07:00Z">
        <w:r>
          <w:rPr>
            <w:rStyle w:val="Nessuno"/>
            <w:rFonts w:eastAsia="Palatino Linotype" w:cs="Palatino Linotype" w:ascii="Palatino" w:hAnsi="Palatino"/>
            <w:color w:val="000000"/>
            <w:lang w:val="en-US"/>
          </w:rPr>
          <w:t xml:space="preserve"> as a possible parallel (‘peut-etre il y a des semblances entre celeur et les </w:t>
        </w:r>
      </w:ins>
      <w:ins w:id="4189" w:author="Utente di Microsoft Office" w:date="2018-07-02T10:07:00Z">
        <w:r>
          <w:rPr>
            <w:rStyle w:val="Nessuno"/>
            <w:rFonts w:eastAsia="Palatino Linotype" w:cs="Palatino Linotype" w:ascii="Palatino" w:hAnsi="Palatino"/>
            <w:i/>
            <w:iCs/>
            <w:color w:val="000000"/>
            <w:lang w:val="en-US"/>
          </w:rPr>
          <w:t>ostraka</w:t>
        </w:r>
      </w:ins>
      <w:ins w:id="4190" w:author="Utente di Microsoft Office" w:date="2018-07-02T10:07:00Z">
        <w:r>
          <w:rPr>
            <w:rStyle w:val="Nessuno"/>
            <w:rFonts w:eastAsia="Palatino Linotype" w:cs="Palatino Linotype" w:ascii="Palatino" w:hAnsi="Palatino"/>
            <w:color w:val="000000"/>
            <w:lang w:val="en-US"/>
          </w:rPr>
          <w:t xml:space="preserve"> du Bu Njem, malgré la difference de context?’), implicitly stating that Marichal’s work on that </w:t>
        </w:r>
      </w:ins>
      <w:ins w:id="4191" w:author="Utente di Microsoft Office" w:date="2018-07-02T10:07:00Z">
        <w:r>
          <w:rPr>
            <w:rStyle w:val="Nessuno"/>
            <w:rFonts w:eastAsia="Palatino Linotype" w:cs="Palatino Linotype" w:ascii="Palatino" w:hAnsi="Palatino"/>
            <w:i/>
            <w:iCs/>
            <w:color w:val="000000"/>
            <w:lang w:val="en-US"/>
          </w:rPr>
          <w:t>corpus</w:t>
        </w:r>
      </w:ins>
      <w:ins w:id="4192" w:author="Utente di Microsoft Office" w:date="2018-07-02T10:07:00Z">
        <w:r>
          <w:rPr>
            <w:rStyle w:val="Nessuno"/>
            <w:rFonts w:eastAsia="Palatino Linotype" w:cs="Palatino Linotype" w:ascii="Palatino" w:hAnsi="Palatino"/>
            <w:color w:val="000000"/>
            <w:lang w:val="en-US"/>
          </w:rPr>
          <w:t>, announced by Rebuffat and himself in the seventies,</w:t>
        </w:r>
      </w:ins>
      <w:ins w:id="419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0"/>
        </w:r>
      </w:ins>
      <w:ins w:id="4194" w:author="Utente di Microsoft Office" w:date="2018-07-02T10:07:00Z">
        <w:r>
          <w:rPr>
            <w:rStyle w:val="Nessuno"/>
            <w:rFonts w:eastAsia="Palatino Linotype" w:cs="Palatino Linotype" w:ascii="Palatino" w:hAnsi="Palatino"/>
            <w:color w:val="000000"/>
            <w:lang w:val="en-US"/>
          </w:rPr>
          <w:t xml:space="preserve"> was by then common knowledg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205" w:author="Utente di Microsoft Office" w:date="2018-07-02T10:07:00Z"/>
        </w:rPr>
      </w:pPr>
      <w:ins w:id="4196" w:author="Utente di Microsoft Office" w:date="2018-07-02T10:07:00Z">
        <w:r>
          <w:rPr>
            <w:rStyle w:val="Nessuno"/>
            <w:rFonts w:eastAsia="Palatino Linotype" w:cs="Palatino Linotype" w:ascii="Palatino" w:hAnsi="Palatino"/>
            <w:color w:val="000000"/>
            <w:lang w:val="en-US"/>
          </w:rPr>
          <w:t xml:space="preserve">Marichal’s answer is not extant; but he answered shortly thereafter (as he notes with his own hand on Mattingly’s letter: ‘repondu 26 Juillet!’), and one can guess the content of this answer from Mattingly’s second letter, dated 11 August 1987. Marichal was able to tell Mattingly that the Oued el-Amoud </w:t>
        </w:r>
      </w:ins>
      <w:ins w:id="4197" w:author="Utente di Microsoft Office" w:date="2018-07-02T10:07:00Z">
        <w:r>
          <w:rPr>
            <w:rStyle w:val="Nessuno"/>
            <w:rFonts w:eastAsia="Palatino Linotype" w:cs="Palatino Linotype" w:ascii="Palatino" w:hAnsi="Palatino"/>
            <w:i/>
            <w:iCs/>
            <w:color w:val="000000"/>
            <w:lang w:val="en-US"/>
          </w:rPr>
          <w:t>ostraka</w:t>
        </w:r>
      </w:ins>
      <w:ins w:id="4198" w:author="Utente di Microsoft Office" w:date="2018-07-02T10:07:00Z">
        <w:r>
          <w:rPr>
            <w:rStyle w:val="Nessuno"/>
            <w:rFonts w:eastAsia="Palatino Linotype" w:cs="Palatino Linotype" w:ascii="Palatino" w:hAnsi="Palatino"/>
            <w:color w:val="000000"/>
            <w:lang w:val="en-US"/>
          </w:rPr>
          <w:t xml:space="preserve"> were, in fact, bilingual (Latin and Punic); he probably also suggested assistance or cooperation with Semitists and/or scholars of the Berber language (Mattingly agrees). The letter ends with a double offer for Marichal: either he can bring the </w:t>
        </w:r>
      </w:ins>
      <w:ins w:id="4199" w:author="Utente di Microsoft Office" w:date="2018-07-02T10:07:00Z">
        <w:r>
          <w:rPr>
            <w:rStyle w:val="Nessuno"/>
            <w:rFonts w:eastAsia="Palatino Linotype" w:cs="Palatino Linotype" w:ascii="Palatino" w:hAnsi="Palatino"/>
            <w:i/>
            <w:iCs/>
            <w:color w:val="000000"/>
            <w:lang w:val="en-US"/>
          </w:rPr>
          <w:t>ostraka</w:t>
        </w:r>
      </w:ins>
      <w:ins w:id="4200" w:author="Utente di Microsoft Office" w:date="2018-07-02T10:07:00Z">
        <w:r>
          <w:rPr>
            <w:rStyle w:val="Nessuno"/>
            <w:rFonts w:eastAsia="Palatino Linotype" w:cs="Palatino Linotype" w:ascii="Palatino" w:hAnsi="Palatino"/>
            <w:color w:val="000000"/>
            <w:lang w:val="en-US"/>
          </w:rPr>
          <w:t xml:space="preserve"> to him in Paris for direct inspection, or Marichal can come to Manchester, where the </w:t>
        </w:r>
      </w:ins>
      <w:ins w:id="4201" w:author="Utente di Microsoft Office" w:date="2018-07-02T10:07:00Z">
        <w:r>
          <w:rPr>
            <w:rStyle w:val="Nessuno"/>
            <w:rFonts w:eastAsia="Palatino Linotype" w:cs="Palatino Linotype" w:ascii="Palatino" w:hAnsi="Palatino"/>
            <w:i/>
            <w:iCs/>
            <w:color w:val="000000"/>
            <w:lang w:val="en-US"/>
          </w:rPr>
          <w:t>ostraka</w:t>
        </w:r>
      </w:ins>
      <w:ins w:id="4202" w:author="Utente di Microsoft Office" w:date="2018-07-02T10:07:00Z">
        <w:r>
          <w:rPr>
            <w:rStyle w:val="Nessuno"/>
            <w:rFonts w:eastAsia="Palatino Linotype" w:cs="Palatino Linotype" w:ascii="Palatino" w:hAnsi="Palatino"/>
            <w:color w:val="000000"/>
            <w:lang w:val="en-US"/>
          </w:rPr>
          <w:t xml:space="preserve"> were then located.</w:t>
        </w:r>
      </w:ins>
      <w:ins w:id="420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1"/>
        </w:r>
      </w:ins>
      <w:ins w:id="4204" w:author="Utente di Microsoft Office" w:date="2018-07-02T10:07:00Z">
        <w:r>
          <w:rPr>
            <w:rStyle w:val="Nessuno"/>
            <w:rFonts w:eastAsia="Palatino Linotype" w:cs="Palatino Linotype" w:ascii="Palatino" w:hAnsi="Palatino"/>
            <w:color w:val="000000"/>
            <w:lang w:val="en-US"/>
          </w:rPr>
          <w:t xml:space="preserve"> There are no further documents on this transaction in Marichal’s archiv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Linotype" w:hAnsi="Palatino Linotype" w:eastAsia="Palatino Linotype" w:cs="Palatino Linotype"/>
          <w:color w:val="000000"/>
          <w:lang w:val="en-US"/>
          <w:ins w:id="4207" w:author="Utente di Microsoft Office" w:date="2018-07-02T10:07:00Z"/>
        </w:rPr>
      </w:pPr>
      <w:ins w:id="4206"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Linotype" w:hAnsi="Palatino Linotype" w:eastAsia="Palatino Linotype" w:cs="Palatino Linotype"/>
          <w:b/>
          <w:b/>
          <w:bCs/>
          <w:smallCaps/>
          <w:color w:val="000000"/>
          <w:lang w:val="en-US"/>
          <w:ins w:id="4209" w:author="Utente di Microsoft Office" w:date="2018-07-02T10:07:00Z"/>
        </w:rPr>
      </w:pPr>
      <w:ins w:id="4208" w:author="Utente di Microsoft Office" w:date="2018-07-02T10:07:00Z">
        <w:r>
          <w:rPr>
            <w:rStyle w:val="Nessuno"/>
            <w:rFonts w:eastAsia="Palatino Linotype" w:cs="Palatino Linotype" w:ascii="Palatino Linotype" w:hAnsi="Palatino Linotype"/>
            <w:smallCaps/>
            <w:color w:val="000000"/>
            <w:lang w:val="en-US"/>
          </w:rPr>
          <w:t>2. The Libyan folder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226" w:author="Utente di Microsoft Office" w:date="2018-07-02T10:07:00Z"/>
        </w:rPr>
      </w:pPr>
      <w:ins w:id="4210" w:author="Utente di Microsoft Office" w:date="2018-07-02T10:07:00Z">
        <w:r>
          <w:rPr>
            <w:rStyle w:val="Nessuno"/>
            <w:rFonts w:eastAsia="Palatino Linotype" w:cs="Palatino Linotype" w:ascii="Palatino" w:hAnsi="Palatino"/>
            <w:color w:val="000000"/>
            <w:lang w:val="en-US"/>
          </w:rPr>
          <w:t xml:space="preserve">The Libyan section of Marichal’s archive, from which the aforementioned documents have been taken, comprises six folders devoted to </w:t>
        </w:r>
      </w:ins>
      <w:ins w:id="4211" w:author="Utente di Microsoft Office" w:date="2018-07-02T10:07:00Z">
        <w:r>
          <w:rPr>
            <w:rStyle w:val="Nessuno"/>
            <w:rFonts w:eastAsia="Palatino Linotype" w:cs="Palatino Linotype" w:ascii="Palatino" w:hAnsi="Palatino"/>
            <w:i/>
            <w:iCs/>
            <w:color w:val="000000"/>
            <w:lang w:val="en-US"/>
          </w:rPr>
          <w:t>ostraka</w:t>
        </w:r>
      </w:ins>
      <w:ins w:id="4212" w:author="Utente di Microsoft Office" w:date="2018-07-02T10:07:00Z">
        <w:r>
          <w:rPr>
            <w:rStyle w:val="Nessuno"/>
            <w:rFonts w:eastAsia="Palatino Linotype" w:cs="Palatino Linotype" w:ascii="Palatino" w:hAnsi="Palatino"/>
            <w:color w:val="000000"/>
            <w:lang w:val="en-US"/>
          </w:rPr>
          <w:t>: ‘Caractéres libyques’,</w:t>
        </w:r>
      </w:ins>
      <w:ins w:id="421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2"/>
        </w:r>
      </w:ins>
      <w:ins w:id="4214" w:author="Utente di Microsoft Office" w:date="2018-07-02T10:07:00Z">
        <w:r>
          <w:rPr>
            <w:rStyle w:val="Nessuno"/>
            <w:rFonts w:eastAsia="Palatino Linotype" w:cs="Palatino Linotype" w:ascii="Palatino" w:hAnsi="Palatino"/>
            <w:color w:val="000000"/>
            <w:lang w:val="en-US"/>
          </w:rPr>
          <w:t xml:space="preserve"> ‘Sabratha’,</w:t>
        </w:r>
      </w:ins>
      <w:ins w:id="4215"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3"/>
        </w:r>
      </w:ins>
      <w:ins w:id="4216" w:author="Utente di Microsoft Office" w:date="2018-07-02T10:07:00Z">
        <w:r>
          <w:rPr>
            <w:rStyle w:val="Nessuno"/>
            <w:rFonts w:eastAsia="Palatino Linotype" w:cs="Palatino Linotype" w:ascii="Palatino" w:hAnsi="Palatino"/>
            <w:color w:val="000000"/>
            <w:lang w:val="en-US"/>
          </w:rPr>
          <w:t xml:space="preserve"> ‘Assenamat’,</w:t>
        </w:r>
      </w:ins>
      <w:ins w:id="4217"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4"/>
        </w:r>
      </w:ins>
      <w:ins w:id="4218" w:author="Utente di Microsoft Office" w:date="2018-07-02T10:07:00Z">
        <w:r>
          <w:rPr>
            <w:rStyle w:val="Nessuno"/>
            <w:rFonts w:eastAsia="Palatino Linotype" w:cs="Palatino Linotype" w:ascii="Palatino" w:hAnsi="Palatino"/>
            <w:color w:val="000000"/>
            <w:lang w:val="en-US"/>
          </w:rPr>
          <w:t xml:space="preserve"> ‘Oued el-Amoud’,</w:t>
        </w:r>
      </w:ins>
      <w:ins w:id="4219"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5"/>
        </w:r>
      </w:ins>
      <w:ins w:id="4220" w:author="Utente di Microsoft Office" w:date="2018-07-02T10:07:00Z">
        <w:r>
          <w:rPr>
            <w:rStyle w:val="Nessuno"/>
            <w:rFonts w:eastAsia="Palatino Linotype" w:cs="Palatino Linotype" w:ascii="Palatino" w:hAnsi="Palatino"/>
            <w:color w:val="000000"/>
            <w:lang w:val="en-US"/>
          </w:rPr>
          <w:t xml:space="preserve"> ‘Bu Njem’</w:t>
        </w:r>
      </w:ins>
      <w:ins w:id="422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6"/>
        </w:r>
      </w:ins>
      <w:ins w:id="4222" w:author="Utente di Microsoft Office" w:date="2018-07-02T10:07:00Z">
        <w:r>
          <w:rPr>
            <w:rStyle w:val="Nessuno"/>
            <w:rFonts w:eastAsia="Palatino Linotype" w:cs="Palatino Linotype" w:ascii="Palatino" w:hAnsi="Palatino"/>
            <w:color w:val="000000"/>
            <w:lang w:val="en-US"/>
          </w:rPr>
          <w:t xml:space="preserve"> and ‘Musée de Tripoli’.</w:t>
        </w:r>
      </w:ins>
      <w:ins w:id="422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7"/>
        </w:r>
      </w:ins>
      <w:ins w:id="4224" w:author="Utente di Microsoft Office" w:date="2018-07-02T10:07:00Z">
        <w:r>
          <w:rPr>
            <w:rStyle w:val="Nessuno"/>
            <w:rFonts w:eastAsia="Palatino Linotype" w:cs="Palatino Linotype" w:ascii="Palatino" w:hAnsi="Palatino"/>
            <w:color w:val="000000"/>
            <w:lang w:val="en-US"/>
          </w:rPr>
          <w:t xml:space="preserve"> Four of them are devoted to specific collections; the remaining two seem to have a more general focus.</w:t>
        </w:r>
      </w:ins>
      <w:ins w:id="4225"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8"/>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244" w:author="Utente di Microsoft Office" w:date="2018-07-02T10:07:00Z"/>
        </w:rPr>
      </w:pPr>
      <w:ins w:id="4227" w:author="Utente di Microsoft Office" w:date="2018-07-02T10:07:00Z">
        <w:r>
          <w:rPr>
            <w:rStyle w:val="Nessuno"/>
            <w:rFonts w:eastAsia="Palatino Linotype" w:cs="Palatino Linotype" w:ascii="Palatino" w:hAnsi="Palatino"/>
            <w:color w:val="000000"/>
            <w:lang w:val="en-US"/>
          </w:rPr>
          <w:t>The ‘Assenamat’ folder contains fourteen minor folders: each of them features one of the fourteen pieces originally described by De Vita,</w:t>
        </w:r>
      </w:ins>
      <w:ins w:id="422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89"/>
        </w:r>
      </w:ins>
      <w:ins w:id="4229" w:author="Utente di Microsoft Office" w:date="2018-07-02T10:07:00Z">
        <w:r>
          <w:rPr>
            <w:rStyle w:val="Nessuno"/>
            <w:rFonts w:eastAsia="Palatino Linotype" w:cs="Palatino Linotype" w:ascii="Palatino" w:hAnsi="Palatino"/>
            <w:color w:val="000000"/>
            <w:lang w:val="en-US"/>
          </w:rPr>
          <w:t xml:space="preserve"> and whose catalogue number is 63/4499</w:t>
        </w:r>
      </w:ins>
      <w:ins w:id="4230" w:author="Utente di Microsoft Office" w:date="2018-07-02T10:07:00Z">
        <w:r>
          <w:rPr>
            <w:rStyle w:val="Nessuno"/>
            <w:rFonts w:eastAsia="Palatino Linotype" w:cs="Palatino Linotype" w:ascii="Palatino" w:hAnsi="Palatino"/>
            <w:color w:val="000000"/>
            <w:vertAlign w:val="superscript"/>
            <w:lang w:val="en-US"/>
          </w:rPr>
          <w:t xml:space="preserve">a </w:t>
        </w:r>
      </w:ins>
      <w:ins w:id="4231" w:author="Utente di Microsoft Office" w:date="2018-07-02T10:07:00Z">
        <w:r>
          <w:rPr>
            <w:rStyle w:val="Nessuno"/>
            <w:rFonts w:eastAsia="Palatino Linotype" w:cs="Palatino Linotype" w:ascii="Palatino" w:hAnsi="Palatino"/>
            <w:color w:val="000000"/>
            <w:lang w:val="en-US"/>
          </w:rPr>
          <w:t>to 63/4499 </w:t>
        </w:r>
      </w:ins>
      <w:ins w:id="4232" w:author="Utente di Microsoft Office" w:date="2018-07-02T10:07:00Z">
        <w:r>
          <w:rPr>
            <w:rStyle w:val="Nessuno"/>
            <w:rFonts w:eastAsia="Palatino Linotype" w:cs="Palatino Linotype" w:ascii="Palatino" w:hAnsi="Palatino"/>
            <w:color w:val="000000"/>
            <w:vertAlign w:val="superscript"/>
            <w:lang w:val="en-US"/>
          </w:rPr>
          <w:t>p</w:t>
        </w:r>
      </w:ins>
      <w:ins w:id="4233" w:author="Utente di Microsoft Office" w:date="2018-07-02T10:07:00Z">
        <w:r>
          <w:rPr>
            <w:rStyle w:val="Nessuno"/>
            <w:rFonts w:eastAsia="Palatino Linotype" w:cs="Palatino Linotype" w:ascii="Palatino" w:hAnsi="Palatino"/>
            <w:color w:val="000000"/>
            <w:lang w:val="en-US"/>
          </w:rPr>
          <w:t xml:space="preserve">. The ‘Sabratha’ folder consists of ten minor folders, the first of which is devoted to photos of Sabrathan graffiti, whereas the other nine contain the photos of seven </w:t>
        </w:r>
      </w:ins>
      <w:ins w:id="4234" w:author="Utente di Microsoft Office" w:date="2018-07-02T10:07:00Z">
        <w:r>
          <w:rPr>
            <w:rStyle w:val="Nessuno"/>
            <w:rFonts w:eastAsia="Palatino Linotype" w:cs="Palatino Linotype" w:ascii="Palatino" w:hAnsi="Palatino"/>
            <w:i/>
            <w:iCs/>
            <w:color w:val="000000"/>
            <w:lang w:val="en-US"/>
          </w:rPr>
          <w:t>ostraka</w:t>
        </w:r>
      </w:ins>
      <w:ins w:id="4235" w:author="Utente di Microsoft Office" w:date="2018-07-02T10:07:00Z">
        <w:r>
          <w:rPr>
            <w:rStyle w:val="Nessuno"/>
            <w:rFonts w:eastAsia="Palatino Linotype" w:cs="Palatino Linotype" w:ascii="Palatino" w:hAnsi="Palatino"/>
            <w:color w:val="000000"/>
            <w:lang w:val="en-US"/>
          </w:rPr>
          <w:t xml:space="preserve"> with inventory number ‘Sabratha 777’ (nos 1 to 7 are added) and two </w:t>
        </w:r>
      </w:ins>
      <w:ins w:id="4236" w:author="Utente di Microsoft Office" w:date="2018-07-02T10:07:00Z">
        <w:r>
          <w:rPr>
            <w:rStyle w:val="Nessuno"/>
            <w:rFonts w:eastAsia="Palatino Linotype" w:cs="Palatino Linotype" w:ascii="Palatino" w:hAnsi="Palatino"/>
            <w:i/>
            <w:iCs/>
            <w:color w:val="000000"/>
            <w:lang w:val="en-US"/>
          </w:rPr>
          <w:t>ostraka</w:t>
        </w:r>
      </w:ins>
      <w:ins w:id="4237" w:author="Utente di Microsoft Office" w:date="2018-07-02T10:07:00Z">
        <w:r>
          <w:rPr>
            <w:rStyle w:val="Nessuno"/>
            <w:rFonts w:eastAsia="Palatino Linotype" w:cs="Palatino Linotype" w:ascii="Palatino" w:hAnsi="Palatino"/>
            <w:color w:val="000000"/>
            <w:lang w:val="en-US"/>
          </w:rPr>
          <w:t xml:space="preserve"> from ‘Vano 12’ (excavations of 1963) and ‘Vano 34’ (excavations of 1969). According to the dates written in the opening sheets, all this material was </w:t>
        </w:r>
      </w:ins>
      <w:ins w:id="4238" w:author="Utente di Microsoft Office" w:date="2018-07-02T10:07:00Z">
        <w:r>
          <w:rPr>
            <w:rStyle w:val="Nessuno"/>
            <w:rFonts w:eastAsia="Palatino Linotype" w:cs="Palatino Linotype" w:ascii="Palatino" w:hAnsi="Palatino"/>
            <w:i/>
            <w:iCs/>
            <w:color w:val="000000"/>
            <w:lang w:val="en-US"/>
          </w:rPr>
          <w:t>achevé</w:t>
        </w:r>
      </w:ins>
      <w:ins w:id="4239" w:author="Utente di Microsoft Office" w:date="2018-07-02T10:07:00Z">
        <w:r>
          <w:rPr>
            <w:rStyle w:val="Nessuno"/>
            <w:rFonts w:eastAsia="Palatino Linotype" w:cs="Palatino Linotype" w:ascii="Palatino" w:hAnsi="Palatino"/>
            <w:color w:val="000000"/>
            <w:lang w:val="en-US"/>
          </w:rPr>
          <w:t xml:space="preserve"> or </w:t>
        </w:r>
      </w:ins>
      <w:ins w:id="4240" w:author="Utente di Microsoft Office" w:date="2018-07-02T10:07:00Z">
        <w:r>
          <w:rPr>
            <w:rStyle w:val="Nessuno"/>
            <w:rFonts w:eastAsia="Palatino Linotype" w:cs="Palatino Linotype" w:ascii="Palatino" w:hAnsi="Palatino"/>
            <w:i/>
            <w:iCs/>
            <w:color w:val="000000"/>
            <w:lang w:val="en-US"/>
          </w:rPr>
          <w:t>vu</w:t>
        </w:r>
      </w:ins>
      <w:ins w:id="4241" w:author="Utente di Microsoft Office" w:date="2018-07-02T10:07:00Z">
        <w:r>
          <w:rPr>
            <w:rStyle w:val="Nessuno"/>
            <w:rFonts w:eastAsia="Palatino Linotype" w:cs="Palatino Linotype" w:ascii="Palatino" w:hAnsi="Palatino"/>
            <w:color w:val="000000"/>
            <w:lang w:val="en-US"/>
          </w:rPr>
          <w:t xml:space="preserve"> between 1973 and 1975; one may reasonably think, however, that Marichal had been working on these photos from the very beginning of his involvement with the African material. The ‘Oued el-Amoud’ folder is quite thin compared to the others, and contains only the photos of the eight </w:t>
        </w:r>
      </w:ins>
      <w:ins w:id="4242" w:author="Utente di Microsoft Office" w:date="2018-07-02T10:07:00Z">
        <w:r>
          <w:rPr>
            <w:rStyle w:val="Nessuno"/>
            <w:rFonts w:eastAsia="Palatino Linotype" w:cs="Palatino Linotype" w:ascii="Palatino" w:hAnsi="Palatino"/>
            <w:i/>
            <w:iCs/>
            <w:color w:val="000000"/>
            <w:lang w:val="en-US"/>
          </w:rPr>
          <w:t>ostraka</w:t>
        </w:r>
      </w:ins>
      <w:ins w:id="4243" w:author="Utente di Microsoft Office" w:date="2018-07-02T10:07:00Z">
        <w:r>
          <w:rPr>
            <w:rStyle w:val="Nessuno"/>
            <w:rFonts w:eastAsia="Palatino Linotype" w:cs="Palatino Linotype" w:ascii="Palatino" w:hAnsi="Palatino"/>
            <w:color w:val="000000"/>
            <w:lang w:val="en-US"/>
          </w:rPr>
          <w:t xml:space="preserve"> mentioned by Mattingly in his letters. On the contrary, the ‘Bu Njem’ folder is the largest of all the Libyan, containing thirty-two smaller folders and a huge amount of materi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261" w:author="Utente di Microsoft Office" w:date="2018-07-02T10:07:00Z"/>
        </w:rPr>
      </w:pPr>
      <w:ins w:id="4245" w:author="Utente di Microsoft Office" w:date="2018-07-02T10:07:00Z">
        <w:r>
          <w:rPr>
            <w:rStyle w:val="Nessuno"/>
            <w:rFonts w:eastAsia="Palatino Linotype" w:cs="Palatino Linotype" w:ascii="Palatino" w:hAnsi="Palatino"/>
            <w:color w:val="000000"/>
            <w:lang w:val="en-US"/>
          </w:rPr>
          <w:t xml:space="preserve">These four folders are devoted to specific collections; their common feature seems to be that they are </w:t>
        </w:r>
      </w:ins>
      <w:ins w:id="4246" w:author="Utente di Microsoft Office" w:date="2018-07-02T10:07:00Z">
        <w:r>
          <w:rPr>
            <w:rStyle w:val="Nessuno"/>
            <w:rFonts w:eastAsia="Palatino Linotype" w:cs="Palatino Linotype" w:ascii="Palatino" w:hAnsi="Palatino"/>
            <w:i/>
            <w:color w:val="000000"/>
            <w:lang w:val="en-US"/>
          </w:rPr>
          <w:t>not</w:t>
        </w:r>
      </w:ins>
      <w:ins w:id="4247" w:author="Utente di Microsoft Office" w:date="2018-07-02T10:07:00Z">
        <w:r>
          <w:rPr>
            <w:rStyle w:val="Nessuno"/>
            <w:rFonts w:eastAsia="Palatino Linotype" w:cs="Palatino Linotype" w:ascii="Palatino" w:hAnsi="Palatino"/>
            <w:color w:val="000000"/>
            <w:lang w:val="en-US"/>
          </w:rPr>
          <w:t xml:space="preserve"> the result of direct inspection. Whatever work Marichal did on the originals he was able to see in Libya, in his archive he keeps only the photos he received, and a record of the work he did on those very photos: nothing more. In most cases, what we find is a collection of dossiers, each related to a single photo. In the single dossier, one usually finds one or more photos of the single </w:t>
        </w:r>
      </w:ins>
      <w:ins w:id="4248" w:author="Utente di Microsoft Office" w:date="2018-07-02T10:07:00Z">
        <w:r>
          <w:rPr>
            <w:rStyle w:val="Nessuno"/>
            <w:rFonts w:eastAsia="Palatino Linotype" w:cs="Palatino Linotype" w:ascii="Palatino" w:hAnsi="Palatino"/>
            <w:i/>
            <w:iCs/>
            <w:color w:val="000000"/>
            <w:lang w:val="en-US"/>
          </w:rPr>
          <w:t>ostrakon</w:t>
        </w:r>
      </w:ins>
      <w:ins w:id="4249" w:author="Utente di Microsoft Office" w:date="2018-07-02T10:07:00Z">
        <w:r>
          <w:rPr>
            <w:rStyle w:val="Nessuno"/>
            <w:rFonts w:eastAsia="Palatino Linotype" w:cs="Palatino Linotype" w:ascii="Palatino" w:hAnsi="Palatino"/>
            <w:color w:val="000000"/>
            <w:lang w:val="en-US"/>
          </w:rPr>
          <w:t xml:space="preserve"> to which the dossier is devoted; some bibliography on issues related to that </w:t>
        </w:r>
      </w:ins>
      <w:ins w:id="4250" w:author="Utente di Microsoft Office" w:date="2018-07-02T10:07:00Z">
        <w:r>
          <w:rPr>
            <w:rStyle w:val="Nessuno"/>
            <w:rFonts w:eastAsia="Palatino Linotype" w:cs="Palatino Linotype" w:ascii="Palatino" w:hAnsi="Palatino"/>
            <w:i/>
            <w:iCs/>
            <w:color w:val="000000"/>
            <w:lang w:val="en-US"/>
          </w:rPr>
          <w:t>ostrakon</w:t>
        </w:r>
      </w:ins>
      <w:ins w:id="4251" w:author="Utente di Microsoft Office" w:date="2018-07-02T10:07:00Z">
        <w:r>
          <w:rPr>
            <w:rStyle w:val="Nessuno"/>
            <w:rFonts w:eastAsia="Palatino Linotype" w:cs="Palatino Linotype" w:ascii="Palatino" w:hAnsi="Palatino"/>
            <w:color w:val="000000"/>
            <w:lang w:val="en-US"/>
          </w:rPr>
          <w:t xml:space="preserve">; one or more transcriptions done on the photo, and several annotations on physical (length, width and height) or historical aspects concerning the piece. Transcriptions usually fit the Leiden criteria, with dots, underdots and square brackets. As a palaeographer, Marichal is naturally interested in the peculiar alphabets one can find in these African </w:t>
        </w:r>
      </w:ins>
      <w:ins w:id="4252" w:author="Utente di Microsoft Office" w:date="2018-07-02T10:07:00Z">
        <w:r>
          <w:rPr>
            <w:rStyle w:val="Nessuno"/>
            <w:rFonts w:eastAsia="Palatino Linotype" w:cs="Palatino Linotype" w:ascii="Palatino" w:hAnsi="Palatino"/>
            <w:i/>
            <w:iCs/>
            <w:color w:val="000000"/>
            <w:lang w:val="en-US"/>
          </w:rPr>
          <w:t>corpora</w:t>
        </w:r>
      </w:ins>
      <w:ins w:id="4253" w:author="Utente di Microsoft Office" w:date="2018-07-02T10:07:00Z">
        <w:r>
          <w:rPr>
            <w:rStyle w:val="Nessuno"/>
            <w:rFonts w:eastAsia="Palatino Linotype" w:cs="Palatino Linotype" w:ascii="Palatino" w:hAnsi="Palatino"/>
            <w:color w:val="000000"/>
            <w:lang w:val="en-US"/>
          </w:rPr>
          <w:t xml:space="preserve">, and he often draws samples of letters from a particular </w:t>
        </w:r>
      </w:ins>
      <w:ins w:id="4254" w:author="Utente di Microsoft Office" w:date="2018-07-02T10:07:00Z">
        <w:r>
          <w:rPr>
            <w:rStyle w:val="Nessuno"/>
            <w:rFonts w:eastAsia="Palatino Linotype" w:cs="Palatino Linotype" w:ascii="Palatino" w:hAnsi="Palatino"/>
            <w:i/>
            <w:iCs/>
            <w:color w:val="000000"/>
            <w:lang w:val="en-US"/>
          </w:rPr>
          <w:t>ostrakon</w:t>
        </w:r>
      </w:ins>
      <w:ins w:id="4255" w:author="Utente di Microsoft Office" w:date="2018-07-02T10:07:00Z">
        <w:r>
          <w:rPr>
            <w:rStyle w:val="Nessuno"/>
            <w:rFonts w:eastAsia="Palatino Linotype" w:cs="Palatino Linotype" w:ascii="Palatino" w:hAnsi="Palatino"/>
            <w:color w:val="000000"/>
            <w:lang w:val="en-US"/>
          </w:rPr>
          <w:t>;</w:t>
        </w:r>
      </w:ins>
      <w:ins w:id="425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0"/>
        </w:r>
      </w:ins>
      <w:ins w:id="4257" w:author="Utente di Microsoft Office" w:date="2018-07-02T10:07:00Z">
        <w:r>
          <w:rPr>
            <w:rStyle w:val="Nessuno"/>
            <w:rFonts w:eastAsia="Palatino Linotype" w:cs="Palatino Linotype" w:ascii="Palatino" w:hAnsi="Palatino"/>
            <w:color w:val="000000"/>
            <w:lang w:val="en-US"/>
          </w:rPr>
          <w:t xml:space="preserve"> a palaeographic comment, where Marichal discusses different interpretations of the sequences and other attestations of a particular writing, is to be found in several cases.</w:t>
        </w:r>
      </w:ins>
      <w:ins w:id="425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1"/>
        </w:r>
      </w:ins>
      <w:ins w:id="4259" w:author="Utente di Microsoft Office" w:date="2018-07-02T10:07:00Z">
        <w:r>
          <w:rPr>
            <w:rStyle w:val="Nessuno"/>
            <w:rFonts w:eastAsia="Palatino Linotype" w:cs="Palatino Linotype" w:ascii="Palatino" w:hAnsi="Palatino"/>
            <w:color w:val="000000"/>
            <w:lang w:val="en-US"/>
          </w:rPr>
          <w:t xml:space="preserve"> In one instance, he also acquires photos from graffiti; his interest must have been focused on the form of the letters.</w:t>
        </w:r>
      </w:ins>
      <w:ins w:id="4260"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2"/>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272" w:author="Utente di Microsoft Office" w:date="2018-07-02T10:07:00Z"/>
        </w:rPr>
      </w:pPr>
      <w:ins w:id="4262" w:author="Utente di Microsoft Office" w:date="2018-07-02T10:07:00Z">
        <w:r>
          <w:rPr>
            <w:rStyle w:val="Nessuno"/>
            <w:rFonts w:eastAsia="Palatino Linotype" w:cs="Palatino Linotype" w:ascii="Palatino" w:hAnsi="Palatino"/>
            <w:color w:val="000000"/>
            <w:lang w:val="en-US"/>
          </w:rPr>
          <w:t xml:space="preserve">All the </w:t>
        </w:r>
      </w:ins>
      <w:ins w:id="4263" w:author="Utente di Microsoft Office" w:date="2018-07-02T10:07:00Z">
        <w:r>
          <w:rPr>
            <w:rStyle w:val="Nessuno"/>
            <w:rFonts w:eastAsia="Palatino Linotype" w:cs="Palatino Linotype" w:ascii="Palatino" w:hAnsi="Palatino"/>
            <w:i/>
            <w:iCs/>
            <w:color w:val="000000"/>
            <w:lang w:val="en-US"/>
          </w:rPr>
          <w:t>ostraka</w:t>
        </w:r>
      </w:ins>
      <w:ins w:id="4264" w:author="Utente di Microsoft Office" w:date="2018-07-02T10:07:00Z">
        <w:r>
          <w:rPr>
            <w:rStyle w:val="Nessuno"/>
            <w:rFonts w:eastAsia="Palatino Linotype" w:cs="Palatino Linotype" w:ascii="Palatino" w:hAnsi="Palatino"/>
            <w:color w:val="000000"/>
            <w:lang w:val="en-US"/>
          </w:rPr>
          <w:t xml:space="preserve"> within the Libyan folders are for the moment unpublished. Although the ‘Bu Njem’ folder may represent an exception, as most of the Gholaia </w:t>
        </w:r>
      </w:ins>
      <w:ins w:id="4265" w:author="Utente di Microsoft Office" w:date="2018-07-02T10:07:00Z">
        <w:r>
          <w:rPr>
            <w:rStyle w:val="Nessuno"/>
            <w:rFonts w:eastAsia="Palatino Linotype" w:cs="Palatino Linotype" w:ascii="Palatino" w:hAnsi="Palatino"/>
            <w:i/>
            <w:iCs/>
            <w:color w:val="000000"/>
            <w:lang w:val="en-US"/>
          </w:rPr>
          <w:t>ostraka</w:t>
        </w:r>
      </w:ins>
      <w:ins w:id="4266" w:author="Utente di Microsoft Office" w:date="2018-07-02T10:07:00Z">
        <w:r>
          <w:rPr>
            <w:rStyle w:val="Nessuno"/>
            <w:rFonts w:eastAsia="Palatino Linotype" w:cs="Palatino Linotype" w:ascii="Palatino" w:hAnsi="Palatino"/>
            <w:color w:val="000000"/>
            <w:lang w:val="en-US"/>
          </w:rPr>
          <w:t xml:space="preserve"> have been actually published by Marichal, it is not a real one: all the </w:t>
        </w:r>
      </w:ins>
      <w:ins w:id="4267" w:author="Utente di Microsoft Office" w:date="2018-07-02T10:07:00Z">
        <w:r>
          <w:rPr>
            <w:rStyle w:val="Nessuno"/>
            <w:rFonts w:eastAsia="Palatino Linotype" w:cs="Palatino Linotype" w:ascii="Palatino" w:hAnsi="Palatino"/>
            <w:i/>
            <w:iCs/>
            <w:color w:val="000000"/>
            <w:lang w:val="en-US"/>
          </w:rPr>
          <w:t>ostraka</w:t>
        </w:r>
      </w:ins>
      <w:ins w:id="4268" w:author="Utente di Microsoft Office" w:date="2018-07-02T10:07:00Z">
        <w:r>
          <w:rPr>
            <w:rStyle w:val="Nessuno"/>
            <w:rFonts w:eastAsia="Palatino Linotype" w:cs="Palatino Linotype" w:ascii="Palatino" w:hAnsi="Palatino"/>
            <w:color w:val="000000"/>
            <w:lang w:val="en-US"/>
          </w:rPr>
          <w:t xml:space="preserve"> whose photos are collected in the ‘Bu Njem’ folder – that is, </w:t>
        </w:r>
      </w:ins>
      <w:ins w:id="4269" w:author="Utente di Microsoft Office" w:date="2018-07-02T10:07:00Z">
        <w:r>
          <w:rPr>
            <w:rStyle w:val="Nessuno"/>
            <w:rFonts w:eastAsia="Palatino Linotype" w:cs="Palatino Linotype" w:ascii="Palatino" w:hAnsi="Palatino"/>
            <w:i/>
            <w:iCs/>
            <w:color w:val="000000"/>
            <w:lang w:val="en-US"/>
          </w:rPr>
          <w:t>within</w:t>
        </w:r>
      </w:ins>
      <w:ins w:id="4270" w:author="Utente di Microsoft Office" w:date="2018-07-02T10:07:00Z">
        <w:r>
          <w:rPr>
            <w:rStyle w:val="Nessuno"/>
            <w:rFonts w:eastAsia="Palatino Linotype" w:cs="Palatino Linotype" w:ascii="Palatino" w:hAnsi="Palatino"/>
            <w:color w:val="000000"/>
            <w:lang w:val="en-US"/>
          </w:rPr>
          <w:t xml:space="preserve"> the archive – are in fact unpublished. A reason for Marichal’s choice not to publish them may lie in the fact that most of them are rather small and offer but little information.</w:t>
        </w:r>
      </w:ins>
      <w:ins w:id="427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3"/>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292" w:author="Utente di Microsoft Office" w:date="2018-07-02T10:07:00Z"/>
        </w:rPr>
      </w:pPr>
      <w:ins w:id="4273" w:author="Utente di Microsoft Office" w:date="2018-07-02T10:07:00Z">
        <w:r>
          <w:rPr>
            <w:rStyle w:val="Nessuno"/>
            <w:rFonts w:eastAsia="Palatino Linotype" w:cs="Palatino Linotype" w:ascii="Palatino" w:hAnsi="Palatino"/>
            <w:color w:val="000000"/>
            <w:lang w:val="en-US"/>
          </w:rPr>
          <w:t>Sometimes Marichal must have thought that the photo was not enough: one may find annotations such as ‘elle sont inutilisable’,</w:t>
        </w:r>
      </w:ins>
      <w:ins w:id="4274"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4"/>
        </w:r>
      </w:ins>
      <w:ins w:id="4275" w:author="Utente di Microsoft Office" w:date="2018-07-02T10:07:00Z">
        <w:r>
          <w:rPr>
            <w:rStyle w:val="Nessuno"/>
            <w:rFonts w:eastAsia="Palatino Linotype" w:cs="Palatino Linotype" w:ascii="Palatino" w:hAnsi="Palatino"/>
            <w:color w:val="000000"/>
            <w:lang w:val="en-US"/>
          </w:rPr>
          <w:t xml:space="preserve"> and the occasional lack of a transcription may be due to the fact that the photo was useless, or to the bad condition of the </w:t>
        </w:r>
      </w:ins>
      <w:ins w:id="4276" w:author="Utente di Microsoft Office" w:date="2018-07-02T10:07:00Z">
        <w:r>
          <w:rPr>
            <w:rStyle w:val="Nessuno"/>
            <w:rFonts w:eastAsia="Palatino Linotype" w:cs="Palatino Linotype" w:ascii="Palatino" w:hAnsi="Palatino"/>
            <w:i/>
            <w:iCs/>
            <w:color w:val="000000"/>
            <w:lang w:val="en-US"/>
          </w:rPr>
          <w:t>ostrakon</w:t>
        </w:r>
      </w:ins>
      <w:ins w:id="4277" w:author="Utente di Microsoft Office" w:date="2018-07-02T10:07:00Z">
        <w:r>
          <w:rPr>
            <w:rStyle w:val="Nessuno"/>
            <w:rFonts w:eastAsia="Palatino Linotype" w:cs="Palatino Linotype" w:ascii="Palatino" w:hAnsi="Palatino"/>
            <w:color w:val="000000"/>
            <w:lang w:val="en-US"/>
          </w:rPr>
          <w:t>.</w:t>
        </w:r>
      </w:ins>
      <w:ins w:id="427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5"/>
        </w:r>
      </w:ins>
      <w:ins w:id="4279" w:author="Utente di Microsoft Office" w:date="2018-07-02T10:07:00Z">
        <w:r>
          <w:rPr>
            <w:rStyle w:val="Nessuno"/>
            <w:rFonts w:eastAsia="Palatino Linotype" w:cs="Palatino Linotype" w:ascii="Palatino" w:hAnsi="Palatino"/>
            <w:color w:val="000000"/>
            <w:lang w:val="en-US"/>
          </w:rPr>
          <w:t xml:space="preserve"> These dossiers are in fact likely to be a preliminary study to the direct inspection.</w:t>
        </w:r>
      </w:ins>
      <w:ins w:id="4280"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6"/>
        </w:r>
      </w:ins>
      <w:ins w:id="4281" w:author="Utente di Microsoft Office" w:date="2018-07-02T10:07:00Z">
        <w:r>
          <w:rPr>
            <w:rStyle w:val="Nessuno"/>
            <w:rFonts w:eastAsia="Palatino Linotype" w:cs="Palatino Linotype" w:ascii="Palatino" w:hAnsi="Palatino"/>
            <w:color w:val="000000"/>
            <w:lang w:val="en-US"/>
          </w:rPr>
          <w:t xml:space="preserve"> In some instances, he also tries to determine the kind of document he is looking at: ‘relevé d’imports’,</w:t>
        </w:r>
      </w:ins>
      <w:ins w:id="4282"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7"/>
        </w:r>
      </w:ins>
      <w:ins w:id="4283" w:author="Utente di Microsoft Office" w:date="2018-07-02T10:07:00Z">
        <w:r>
          <w:rPr>
            <w:rStyle w:val="Nessuno"/>
            <w:rFonts w:eastAsia="Palatino Linotype" w:cs="Palatino Linotype" w:ascii="Palatino" w:hAnsi="Palatino"/>
            <w:color w:val="000000"/>
            <w:lang w:val="en-US"/>
          </w:rPr>
          <w:t xml:space="preserve"> ‘table de multiplication’.</w:t>
        </w:r>
      </w:ins>
      <w:ins w:id="4284"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8"/>
        </w:r>
      </w:ins>
      <w:ins w:id="4285" w:author="Utente di Microsoft Office" w:date="2018-07-02T10:07:00Z">
        <w:r>
          <w:rPr>
            <w:rStyle w:val="Nessuno"/>
            <w:rFonts w:eastAsia="Palatino Linotype" w:cs="Palatino Linotype" w:ascii="Palatino" w:hAnsi="Palatino"/>
            <w:color w:val="000000"/>
            <w:lang w:val="en-US"/>
          </w:rPr>
          <w:t xml:space="preserve"> One can occasionally witness actual offprints whose topic is particularly relevant to the dossier they are preserved in. Some of them, for instance Barker and Jones’</w:t>
        </w:r>
      </w:ins>
      <w:ins w:id="428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299"/>
        </w:r>
      </w:ins>
      <w:ins w:id="4287" w:author="Utente di Microsoft Office" w:date="2018-07-02T10:07:00Z">
        <w:r>
          <w:rPr>
            <w:rStyle w:val="Nessuno"/>
            <w:rFonts w:eastAsia="Palatino Linotype" w:cs="Palatino Linotype" w:ascii="Palatino" w:hAnsi="Palatino"/>
            <w:color w:val="000000"/>
            <w:lang w:val="en-US"/>
          </w:rPr>
          <w:t xml:space="preserve"> or Le Bohec’s contribution,</w:t>
        </w:r>
      </w:ins>
      <w:ins w:id="428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0"/>
        </w:r>
      </w:ins>
      <w:ins w:id="4289" w:author="Utente di Microsoft Office" w:date="2018-07-02T10:07:00Z">
        <w:r>
          <w:rPr>
            <w:rStyle w:val="Nessuno"/>
            <w:rFonts w:eastAsia="Palatino Linotype" w:cs="Palatino Linotype" w:ascii="Palatino" w:hAnsi="Palatino"/>
            <w:color w:val="000000"/>
            <w:lang w:val="en-US"/>
          </w:rPr>
          <w:t xml:space="preserve"> were clearly given to Marichal by the author or co-author, while others (such as Trousset’s and Reynolds’ contributions</w:t>
        </w:r>
      </w:ins>
      <w:ins w:id="4290"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1"/>
        </w:r>
      </w:ins>
      <w:ins w:id="4291" w:author="Utente di Microsoft Office" w:date="2018-07-02T10:07:00Z">
        <w:r>
          <w:rPr>
            <w:rStyle w:val="Nessuno"/>
            <w:rFonts w:eastAsia="Palatino Linotype" w:cs="Palatino Linotype" w:ascii="Palatino" w:hAnsi="Palatino"/>
            <w:color w:val="000000"/>
            <w:lang w:val="en-US"/>
          </w:rPr>
          <w:t>) may have been independently collected.</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00" w:author="Utente di Microsoft Office" w:date="2018-07-02T10:07:00Z"/>
        </w:rPr>
      </w:pPr>
      <w:ins w:id="4293" w:author="Utente di Microsoft Office" w:date="2018-07-02T10:07:00Z">
        <w:r>
          <w:rPr>
            <w:rStyle w:val="Nessuno"/>
            <w:rFonts w:eastAsia="Palatino Linotype" w:cs="Palatino Linotype" w:ascii="Palatino" w:hAnsi="Palatino"/>
            <w:color w:val="000000"/>
            <w:lang w:val="en-US"/>
          </w:rPr>
          <w:t xml:space="preserve">Two folders are not specifically devoted to collections. The first, ‘Musée de Tripoli’, contains two smaller folders, devoted to Marichal’s two documented travels to Tripoli (25 September to 2 October 1971 and Autumn 1973); they mainly preserve written catalogues of inspected items, letters and receipts. The second folder, whose title is ‘Caractéres libyques’, seems to be a general inspection of many kinds of writing attested in Roman Libya and elsewhere: alphabets are drawn not only from </w:t>
        </w:r>
      </w:ins>
      <w:ins w:id="4294" w:author="Utente di Microsoft Office" w:date="2018-07-02T10:07:00Z">
        <w:r>
          <w:rPr>
            <w:rStyle w:val="Nessuno"/>
            <w:rFonts w:eastAsia="Palatino Linotype" w:cs="Palatino Linotype" w:ascii="Palatino" w:hAnsi="Palatino"/>
            <w:i/>
            <w:iCs/>
            <w:color w:val="000000"/>
            <w:lang w:val="en-US"/>
          </w:rPr>
          <w:t>ostraka</w:t>
        </w:r>
      </w:ins>
      <w:ins w:id="4295" w:author="Utente di Microsoft Office" w:date="2018-07-02T10:07:00Z">
        <w:r>
          <w:rPr>
            <w:rStyle w:val="Nessuno"/>
            <w:rFonts w:eastAsia="Palatino Linotype" w:cs="Palatino Linotype" w:ascii="Palatino" w:hAnsi="Palatino"/>
            <w:color w:val="000000"/>
            <w:lang w:val="en-US"/>
          </w:rPr>
          <w:t xml:space="preserve"> and papyri, but also from inscriptions;</w:t>
        </w:r>
      </w:ins>
      <w:ins w:id="429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2"/>
        </w:r>
      </w:ins>
      <w:ins w:id="4297" w:author="Utente di Microsoft Office" w:date="2018-07-02T10:07:00Z">
        <w:r>
          <w:rPr>
            <w:rStyle w:val="Nessuno"/>
            <w:rFonts w:eastAsia="Palatino Linotype" w:cs="Palatino Linotype" w:ascii="Palatino" w:hAnsi="Palatino"/>
            <w:color w:val="000000"/>
            <w:lang w:val="en-US"/>
          </w:rPr>
          <w:t xml:space="preserve"> not just the Latin language and letters, but also Punic alphabets are  covered.</w:t>
        </w:r>
      </w:ins>
      <w:ins w:id="4298"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3"/>
        </w:r>
      </w:ins>
      <w:ins w:id="4299" w:author="Utente di Microsoft Office" w:date="2018-07-02T10:07:00Z">
        <w:r>
          <w:rPr>
            <w:rStyle w:val="Nessuno"/>
            <w:rFonts w:eastAsia="Palatino Linotype" w:cs="Palatino Linotype" w:ascii="Palatino" w:hAnsi="Palatino"/>
            <w:color w:val="000000"/>
            <w:lang w:val="en-US"/>
          </w:rPr>
          <w:t xml:space="preserve"> Some photos of inscriptions were covered with (now extant) transparent slides, so that Marichal could draw on them the letters he saw beneath them, and then try to reconstruct the sequence of strokes. Marichal probably prepared these folders during the years he was investigating Libyan material, as both a support for his current research and a useful album for future inquiri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303" w:author="Utente di Microsoft Office" w:date="2018-07-02T10:07:00Z"/>
        </w:rPr>
      </w:pPr>
      <w:ins w:id="4301" w:author="Utente di Microsoft Office" w:date="2018-07-02T10:07:00Z">
        <w:r>
          <w:rPr>
            <w:rStyle w:val="Nessuno"/>
            <w:rFonts w:eastAsia="Palatino Linotype" w:cs="Palatino Linotype" w:ascii="Palatino" w:hAnsi="Palatino"/>
            <w:color w:val="000000"/>
            <w:lang w:val="en-US"/>
          </w:rPr>
          <w:t>A final remark on the Libyan folders must be made about three letters by Béatrice Meyer (20 May 1992), Pierre Flobert (23 May) and Lionel Galand (28 May), who had received a signed copy of the ‘Bu Njem’ volume, and are warm with gratitude and praise.</w:t>
        </w:r>
      </w:ins>
      <w:ins w:id="4302"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4"/>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Linotype" w:hAnsi="Palatino Linotype" w:eastAsia="Palatino Linotype" w:cs="Palatino Linotype"/>
          <w:color w:val="000000"/>
          <w:lang w:val="en-US"/>
          <w:ins w:id="4305" w:author="Utente di Microsoft Office" w:date="2018-07-02T10:07:00Z"/>
        </w:rPr>
      </w:pPr>
      <w:ins w:id="4304"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07" w:author="Utente di Microsoft Office" w:date="2018-07-02T10:07:00Z"/>
        </w:rPr>
      </w:pPr>
      <w:ins w:id="4306" w:author="Utente di Microsoft Office" w:date="2018-07-02T10:07:00Z">
        <w:r>
          <w:rPr>
            <w:rStyle w:val="Nessuno"/>
            <w:rFonts w:eastAsia="Palatino Linotype" w:cs="Palatino Linotype" w:ascii="Palatino Linotype" w:hAnsi="Palatino Linotype"/>
            <w:smallCaps/>
            <w:color w:val="000000"/>
            <w:lang w:val="en-US"/>
          </w:rPr>
          <w:t>3. Marichal in Tunisi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25" w:author="Utente di Microsoft Office" w:date="2018-07-02T10:07:00Z"/>
        </w:rPr>
      </w:pPr>
      <w:ins w:id="4308" w:author="Utente di Microsoft Office" w:date="2018-07-02T10:07:00Z">
        <w:r>
          <w:rPr>
            <w:rStyle w:val="Nessuno"/>
            <w:rFonts w:eastAsia="Palatino Linotype" w:cs="Palatino Linotype" w:ascii="Palatino" w:hAnsi="Palatino"/>
            <w:color w:val="000000"/>
            <w:lang w:val="en-US"/>
          </w:rPr>
          <w:t xml:space="preserve">The very day (11 August 1987) on which D. Mattingly wrote his letter concerning the Oued el-Amud </w:t>
        </w:r>
      </w:ins>
      <w:ins w:id="4309" w:author="Utente di Microsoft Office" w:date="2018-07-02T10:07:00Z">
        <w:r>
          <w:rPr>
            <w:rStyle w:val="Nessuno"/>
            <w:rFonts w:eastAsia="Palatino Linotype" w:cs="Palatino Linotype" w:ascii="Palatino" w:hAnsi="Palatino"/>
            <w:i/>
            <w:iCs/>
            <w:color w:val="000000"/>
            <w:lang w:val="en-US"/>
          </w:rPr>
          <w:t>ostraka</w:t>
        </w:r>
      </w:ins>
      <w:ins w:id="4310" w:author="Utente di Microsoft Office" w:date="2018-07-02T10:07:00Z">
        <w:r>
          <w:rPr>
            <w:rStyle w:val="Nessuno"/>
            <w:rFonts w:eastAsia="Palatino Linotype" w:cs="Palatino Linotype" w:ascii="Palatino" w:hAnsi="Palatino"/>
            <w:color w:val="000000"/>
            <w:lang w:val="en-US"/>
          </w:rPr>
          <w:t>, Hamed Fantar, general director of the Institut National d’Archéologie et d’Art in Tunisia, writes another letter to Marichal.</w:t>
        </w:r>
      </w:ins>
      <w:ins w:id="431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5"/>
        </w:r>
      </w:ins>
      <w:ins w:id="4312" w:author="Utente di Microsoft Office" w:date="2018-07-02T10:07:00Z">
        <w:r>
          <w:rPr>
            <w:rStyle w:val="Nessuno"/>
            <w:rFonts w:eastAsia="Palatino Linotype" w:cs="Palatino Linotype" w:ascii="Palatino" w:hAnsi="Palatino"/>
            <w:color w:val="000000"/>
            <w:lang w:val="en-US"/>
          </w:rPr>
          <w:t xml:space="preserve"> The letter is allegedly an answer to a preceding, non-extant letter by Marichal himself, where he had proposed to come to Tunis ‘le début du mois de Novembre’. The purpose of this trip appears to be the personal inspection of a </w:t>
        </w:r>
      </w:ins>
      <w:ins w:id="4313" w:author="Utente di Microsoft Office" w:date="2018-07-02T10:07:00Z">
        <w:r>
          <w:rPr>
            <w:rStyle w:val="Nessuno"/>
            <w:rFonts w:eastAsia="Palatino Linotype" w:cs="Palatino Linotype" w:ascii="Palatino" w:hAnsi="Palatino"/>
            <w:i/>
            <w:iCs/>
            <w:color w:val="000000"/>
            <w:lang w:val="en-US"/>
          </w:rPr>
          <w:t>corpus</w:t>
        </w:r>
      </w:ins>
      <w:ins w:id="4314" w:author="Utente di Microsoft Office" w:date="2018-07-02T10:07:00Z">
        <w:r>
          <w:rPr>
            <w:rStyle w:val="Nessuno"/>
            <w:rFonts w:eastAsia="Palatino Linotype" w:cs="Palatino Linotype" w:ascii="Palatino" w:hAnsi="Palatino"/>
            <w:color w:val="000000"/>
            <w:lang w:val="en-US"/>
          </w:rPr>
          <w:t xml:space="preserve"> of sixty-nine </w:t>
        </w:r>
      </w:ins>
      <w:ins w:id="4315" w:author="Utente di Microsoft Office" w:date="2018-07-02T10:07:00Z">
        <w:r>
          <w:rPr>
            <w:rStyle w:val="Nessuno"/>
            <w:rFonts w:eastAsia="Palatino Linotype" w:cs="Palatino Linotype" w:ascii="Palatino" w:hAnsi="Palatino"/>
            <w:i/>
            <w:iCs/>
            <w:color w:val="000000"/>
            <w:lang w:val="en-US"/>
          </w:rPr>
          <w:t>ostraka</w:t>
        </w:r>
      </w:ins>
      <w:ins w:id="4316" w:author="Utente di Microsoft Office" w:date="2018-07-02T10:07:00Z">
        <w:r>
          <w:rPr>
            <w:rStyle w:val="Nessuno"/>
            <w:rFonts w:eastAsia="Palatino Linotype" w:cs="Palatino Linotype" w:ascii="Palatino" w:hAnsi="Palatino"/>
            <w:color w:val="000000"/>
            <w:lang w:val="en-US"/>
          </w:rPr>
          <w:t xml:space="preserve"> found in Sidi Aïch, near the ruins of the Roman town of Capsa, now Gafsa. To these </w:t>
        </w:r>
      </w:ins>
      <w:ins w:id="4317" w:author="Utente di Microsoft Office" w:date="2018-07-02T10:07:00Z">
        <w:r>
          <w:rPr>
            <w:rStyle w:val="Nessuno"/>
            <w:rFonts w:eastAsia="Palatino Linotype" w:cs="Palatino Linotype" w:ascii="Palatino" w:hAnsi="Palatino"/>
            <w:i/>
            <w:iCs/>
            <w:color w:val="000000"/>
            <w:lang w:val="en-US"/>
          </w:rPr>
          <w:t>ostraka</w:t>
        </w:r>
      </w:ins>
      <w:ins w:id="4318" w:author="Utente di Microsoft Office" w:date="2018-07-02T10:07:00Z">
        <w:r>
          <w:rPr>
            <w:rStyle w:val="Nessuno"/>
            <w:rFonts w:eastAsia="Palatino Linotype" w:cs="Palatino Linotype" w:ascii="Palatino" w:hAnsi="Palatino"/>
            <w:color w:val="000000"/>
            <w:lang w:val="en-US"/>
          </w:rPr>
          <w:t xml:space="preserve"> Fantar adds a single </w:t>
        </w:r>
      </w:ins>
      <w:ins w:id="4319" w:author="Utente di Microsoft Office" w:date="2018-07-02T10:07:00Z">
        <w:r>
          <w:rPr>
            <w:rStyle w:val="Nessuno"/>
            <w:rFonts w:eastAsia="Palatino Linotype" w:cs="Palatino Linotype" w:ascii="Palatino" w:hAnsi="Palatino"/>
            <w:i/>
            <w:iCs/>
            <w:color w:val="000000"/>
            <w:lang w:val="en-US"/>
          </w:rPr>
          <w:t>ostrakon</w:t>
        </w:r>
      </w:ins>
      <w:ins w:id="4320" w:author="Utente di Microsoft Office" w:date="2018-07-02T10:07:00Z">
        <w:r>
          <w:rPr>
            <w:rStyle w:val="Nessuno"/>
            <w:rFonts w:eastAsia="Palatino Linotype" w:cs="Palatino Linotype" w:ascii="Palatino" w:hAnsi="Palatino"/>
            <w:color w:val="000000"/>
            <w:lang w:val="en-US"/>
          </w:rPr>
          <w:t xml:space="preserve"> ‘trouvé il ya plusieurs années déjà, à Carthage’, so that seventy would be the total number of pieces to be examined by Marichal. One cannot determine whether Marichal was invited by the Tunisian government to assess the value of a collection they could not make heads and tails of, or Marichal himself knew of the Gafsan </w:t>
        </w:r>
      </w:ins>
      <w:ins w:id="4321" w:author="Utente di Microsoft Office" w:date="2018-07-02T10:07:00Z">
        <w:r>
          <w:rPr>
            <w:rStyle w:val="Nessuno"/>
            <w:rFonts w:eastAsia="Palatino Linotype" w:cs="Palatino Linotype" w:ascii="Palatino" w:hAnsi="Palatino"/>
            <w:i/>
            <w:iCs/>
            <w:color w:val="000000"/>
            <w:lang w:val="en-US"/>
          </w:rPr>
          <w:t>ostraka</w:t>
        </w:r>
      </w:ins>
      <w:ins w:id="4322" w:author="Utente di Microsoft Office" w:date="2018-07-02T10:07:00Z">
        <w:r>
          <w:rPr>
            <w:rStyle w:val="Nessuno"/>
            <w:rFonts w:eastAsia="Palatino Linotype" w:cs="Palatino Linotype" w:ascii="Palatino" w:hAnsi="Palatino"/>
            <w:color w:val="000000"/>
            <w:lang w:val="en-US"/>
          </w:rPr>
          <w:t xml:space="preserve">, and therefore asked to see them. Be it as it may, Fantar guarantees Marichal a full set of photos at the moment of his arrival; except for some of them, ‘quelques unes’, which he is able to attach to the letter itself. These photos may well be the photos of four </w:t>
        </w:r>
      </w:ins>
      <w:ins w:id="4323" w:author="Utente di Microsoft Office" w:date="2018-07-02T10:07:00Z">
        <w:r>
          <w:rPr>
            <w:rStyle w:val="Nessuno"/>
            <w:rFonts w:eastAsia="Palatino Linotype" w:cs="Palatino Linotype" w:ascii="Palatino" w:hAnsi="Palatino"/>
            <w:i/>
            <w:iCs/>
            <w:color w:val="000000"/>
            <w:lang w:val="en-US"/>
          </w:rPr>
          <w:t>ostraka</w:t>
        </w:r>
      </w:ins>
      <w:ins w:id="4324" w:author="Utente di Microsoft Office" w:date="2018-07-02T10:07:00Z">
        <w:r>
          <w:rPr>
            <w:rStyle w:val="Nessuno"/>
            <w:rFonts w:eastAsia="Palatino Linotype" w:cs="Palatino Linotype" w:ascii="Palatino" w:hAnsi="Palatino"/>
            <w:color w:val="000000"/>
            <w:lang w:val="en-US"/>
          </w:rPr>
          <w:t>, three from Gafsa and one from Carthage, preserved in the Tunisian folder.</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42" w:author="Utente di Microsoft Office" w:date="2018-07-02T10:07:00Z"/>
        </w:rPr>
      </w:pPr>
      <w:ins w:id="4326" w:author="Utente di Microsoft Office" w:date="2018-07-02T10:07:00Z">
        <w:r>
          <w:rPr>
            <w:rStyle w:val="Nessuno"/>
            <w:rFonts w:eastAsia="Palatino Linotype" w:cs="Palatino Linotype" w:ascii="Palatino" w:hAnsi="Palatino"/>
            <w:color w:val="000000"/>
            <w:lang w:val="en-US"/>
          </w:rPr>
          <w:t xml:space="preserve">Whether Marichal did or did not make his trip to Tunis cannot be gathered from the documents in the folder. We only know that in mid December 1987 (14 to 15) a meeting of the </w:t>
        </w:r>
      </w:ins>
      <w:ins w:id="4327" w:author="Utente di Microsoft Office" w:date="2018-07-02T10:07:00Z">
        <w:r>
          <w:rPr>
            <w:rStyle w:val="Nessuno"/>
            <w:rFonts w:eastAsia="Palatino Linotype" w:cs="Palatino Linotype" w:ascii="Palatino" w:hAnsi="Palatino"/>
            <w:i/>
            <w:iCs/>
            <w:color w:val="000000"/>
            <w:lang w:val="en-US"/>
          </w:rPr>
          <w:t>Commission Mixte de Coopération Archéologique et Historique franco-tunisienne</w:t>
        </w:r>
      </w:ins>
      <w:ins w:id="4328" w:author="Utente di Microsoft Office" w:date="2018-07-02T10:07:00Z">
        <w:r>
          <w:rPr>
            <w:rStyle w:val="Nessuno"/>
            <w:rFonts w:eastAsia="Palatino Linotype" w:cs="Palatino Linotype" w:ascii="Palatino" w:hAnsi="Palatino"/>
            <w:color w:val="000000"/>
            <w:lang w:val="en-US"/>
          </w:rPr>
          <w:t xml:space="preserve"> takes place in Tunis, and the Gafsan </w:t>
        </w:r>
      </w:ins>
      <w:ins w:id="4329" w:author="Utente di Microsoft Office" w:date="2018-07-02T10:07:00Z">
        <w:r>
          <w:rPr>
            <w:rStyle w:val="Nessuno"/>
            <w:rFonts w:eastAsia="Palatino Linotype" w:cs="Palatino Linotype" w:ascii="Palatino" w:hAnsi="Palatino"/>
            <w:i/>
            <w:iCs/>
            <w:color w:val="000000"/>
            <w:lang w:val="en-US"/>
          </w:rPr>
          <w:t>ostraka</w:t>
        </w:r>
      </w:ins>
      <w:ins w:id="4330" w:author="Utente di Microsoft Office" w:date="2018-07-02T10:07:00Z">
        <w:r>
          <w:rPr>
            <w:rStyle w:val="Nessuno"/>
            <w:rFonts w:eastAsia="Palatino Linotype" w:cs="Palatino Linotype" w:ascii="Palatino" w:hAnsi="Palatino"/>
            <w:color w:val="000000"/>
            <w:lang w:val="en-US"/>
          </w:rPr>
          <w:t xml:space="preserve"> are spoken of. An extract from the proceedings is sent by Philippe Guillemin to Marichal on 8 January 1988, concerning, in Guillemin’s own words, ‘votre coopération avec la Tunisie’: ‘2.3.8. </w:t>
        </w:r>
      </w:ins>
      <w:ins w:id="4331" w:author="Utente di Microsoft Office" w:date="2018-07-02T10:07:00Z">
        <w:r>
          <w:rPr>
            <w:rStyle w:val="Nessuno"/>
            <w:rFonts w:eastAsia="Palatino Linotype" w:cs="Palatino Linotype" w:ascii="Palatino" w:hAnsi="Palatino"/>
            <w:color w:val="000000"/>
            <w:lang w:val="fr-FR"/>
          </w:rPr>
          <w:t>L’expertise des Ostraca découverte près de Gafsa sera effectuée au début de l’année 1988’.</w:t>
        </w:r>
      </w:ins>
      <w:ins w:id="4332" w:author="Utente di Microsoft Office" w:date="2018-07-02T10:07:00Z">
        <w:r>
          <w:rPr>
            <w:rStyle w:val="Nessuno"/>
            <w:rStyle w:val="FootnoteAnchor"/>
            <w:rFonts w:eastAsia="Palatino Linotype" w:cs="Palatino Linotype" w:ascii="Palatino" w:hAnsi="Palatino"/>
            <w:color w:val="000000"/>
            <w:vertAlign w:val="superscript"/>
            <w:lang w:val="fr-FR"/>
          </w:rPr>
          <w:footnoteReference w:id="306"/>
        </w:r>
      </w:ins>
      <w:ins w:id="4333" w:author="Utente di Microsoft Office" w:date="2018-07-02T10:07:00Z">
        <w:r>
          <w:rPr>
            <w:rStyle w:val="Nessuno"/>
            <w:rFonts w:eastAsia="Palatino Linotype" w:cs="Palatino Linotype" w:ascii="Palatino" w:hAnsi="Palatino"/>
            <w:color w:val="000000"/>
            <w:lang w:val="fr-FR"/>
          </w:rPr>
          <w:t xml:space="preserve"> </w:t>
        </w:r>
      </w:ins>
      <w:ins w:id="4334" w:author="Utente di Microsoft Office" w:date="2018-07-02T10:07:00Z">
        <w:r>
          <w:rPr>
            <w:rStyle w:val="Nessuno"/>
            <w:rFonts w:eastAsia="Palatino Linotype" w:cs="Palatino Linotype" w:ascii="Palatino" w:hAnsi="Palatino"/>
            <w:color w:val="000000"/>
            <w:lang w:val="en-US"/>
          </w:rPr>
          <w:t xml:space="preserve">From this short note one may suspect that either Marichal came to Tunis but was not able to make a full survey of the </w:t>
        </w:r>
      </w:ins>
      <w:ins w:id="4335" w:author="Utente di Microsoft Office" w:date="2018-07-02T10:07:00Z">
        <w:r>
          <w:rPr>
            <w:rStyle w:val="Nessuno"/>
            <w:rFonts w:eastAsia="Palatino Linotype" w:cs="Palatino Linotype" w:ascii="Palatino" w:hAnsi="Palatino"/>
            <w:i/>
            <w:iCs/>
            <w:color w:val="000000"/>
            <w:lang w:val="en-US"/>
          </w:rPr>
          <w:t xml:space="preserve">ostraka </w:t>
        </w:r>
      </w:ins>
      <w:ins w:id="4336" w:author="Utente di Microsoft Office" w:date="2018-07-02T10:07:00Z">
        <w:r>
          <w:rPr>
            <w:rStyle w:val="Nessuno"/>
            <w:rFonts w:eastAsia="Palatino Linotype" w:cs="Palatino Linotype" w:ascii="Palatino" w:hAnsi="Palatino"/>
            <w:color w:val="000000"/>
            <w:lang w:val="en-US"/>
          </w:rPr>
          <w:t>in November; or, that he did not come to Tunis at all: otherwise, the Committee would not be discussing a time-table for an ‘</w:t>
        </w:r>
      </w:ins>
      <w:ins w:id="4337" w:author="Utente di Microsoft Office" w:date="2018-07-02T10:07:00Z">
        <w:r>
          <w:rPr>
            <w:rStyle w:val="Nessuno"/>
            <w:rFonts w:eastAsia="Palatino Linotype" w:cs="Palatino Linotype" w:ascii="Palatino" w:hAnsi="Palatino"/>
            <w:i/>
            <w:iCs/>
            <w:color w:val="000000"/>
            <w:lang w:val="en-US"/>
          </w:rPr>
          <w:t>expertise</w:t>
        </w:r>
      </w:ins>
      <w:ins w:id="4338" w:author="Utente di Microsoft Office" w:date="2018-07-02T10:07:00Z">
        <w:r>
          <w:rPr>
            <w:rStyle w:val="Nessuno"/>
            <w:rFonts w:eastAsia="Palatino Linotype" w:cs="Palatino Linotype" w:ascii="Palatino" w:hAnsi="Palatino"/>
            <w:iCs/>
            <w:color w:val="000000"/>
            <w:lang w:val="en-US"/>
          </w:rPr>
          <w:t>’</w:t>
        </w:r>
      </w:ins>
      <w:ins w:id="4339" w:author="Utente di Microsoft Office" w:date="2018-07-02T10:07:00Z">
        <w:r>
          <w:rPr>
            <w:rStyle w:val="Nessuno"/>
            <w:rFonts w:eastAsia="Palatino Linotype" w:cs="Palatino Linotype" w:ascii="Palatino" w:hAnsi="Palatino"/>
            <w:color w:val="000000"/>
            <w:lang w:val="en-US"/>
          </w:rPr>
          <w:t xml:space="preserve"> which could not be expected from anybody else but Marichal (‘</w:t>
        </w:r>
      </w:ins>
      <w:ins w:id="4340" w:author="Utente di Microsoft Office" w:date="2018-07-02T10:07:00Z">
        <w:r>
          <w:rPr>
            <w:rStyle w:val="Nessuno"/>
            <w:rFonts w:eastAsia="Palatino Linotype" w:cs="Palatino Linotype" w:ascii="Palatino" w:hAnsi="Palatino"/>
            <w:i/>
            <w:iCs/>
            <w:color w:val="000000"/>
            <w:lang w:val="en-US"/>
          </w:rPr>
          <w:t>votre</w:t>
        </w:r>
      </w:ins>
      <w:ins w:id="4341" w:author="Utente di Microsoft Office" w:date="2018-07-02T10:07:00Z">
        <w:r>
          <w:rPr>
            <w:rStyle w:val="Nessuno"/>
            <w:rFonts w:eastAsia="Palatino Linotype" w:cs="Palatino Linotype" w:ascii="Palatino" w:hAnsi="Palatino"/>
            <w:color w:val="000000"/>
            <w:lang w:val="en-US"/>
          </w:rPr>
          <w:t xml:space="preserve"> coopération’) . We do not have any further clue concerning Marichal’s dealings with the Tunisian governmen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Linotype" w:hAnsi="Palatino Linotype" w:eastAsia="Palatino Linotype" w:cs="Palatino Linotype"/>
          <w:b/>
          <w:b/>
          <w:bCs/>
          <w:color w:val="000000"/>
          <w:lang w:val="en-US"/>
          <w:ins w:id="4344" w:author="Utente di Microsoft Office" w:date="2018-07-02T10:07:00Z"/>
        </w:rPr>
      </w:pPr>
      <w:ins w:id="4343"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46" w:author="Utente di Microsoft Office" w:date="2018-07-02T10:07:00Z"/>
        </w:rPr>
      </w:pPr>
      <w:ins w:id="4345" w:author="Utente di Microsoft Office" w:date="2018-07-02T10:07:00Z">
        <w:r>
          <w:rPr>
            <w:rStyle w:val="Nessuno"/>
            <w:rFonts w:eastAsia="Palatino Linotype" w:cs="Palatino Linotype" w:ascii="Palatino Linotype" w:hAnsi="Palatino Linotype"/>
            <w:smallCaps/>
            <w:color w:val="000000"/>
            <w:lang w:val="en-US"/>
          </w:rPr>
          <w:t>4. The Tunisian folder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58" w:author="Utente di Microsoft Office" w:date="2018-07-02T10:07:00Z"/>
        </w:rPr>
      </w:pPr>
      <w:ins w:id="4347" w:author="Utente di Microsoft Office" w:date="2018-07-02T10:07:00Z">
        <w:r>
          <w:rPr>
            <w:rStyle w:val="Nessuno"/>
            <w:rFonts w:eastAsia="Palatino Linotype" w:cs="Palatino Linotype" w:ascii="Palatino" w:hAnsi="Palatino"/>
            <w:color w:val="000000"/>
            <w:lang w:val="en-US"/>
          </w:rPr>
          <w:t xml:space="preserve">Two folders from Marichal’s archive are devoted to Tunisian – or rather, to North African </w:t>
        </w:r>
      </w:ins>
      <w:ins w:id="4348" w:author="Utente di Microsoft Office" w:date="2018-07-02T10:07:00Z">
        <w:r>
          <w:rPr>
            <w:rStyle w:val="Nessuno"/>
            <w:rFonts w:eastAsia="Palatino Linotype" w:cs="Palatino Linotype" w:ascii="Palatino" w:hAnsi="Palatino"/>
            <w:i/>
            <w:iCs/>
            <w:color w:val="000000"/>
            <w:lang w:val="en-US"/>
          </w:rPr>
          <w:t>ostraka</w:t>
        </w:r>
      </w:ins>
      <w:ins w:id="4349" w:author="Utente di Microsoft Office" w:date="2018-07-02T10:07:00Z">
        <w:r>
          <w:rPr>
            <w:rStyle w:val="Nessuno"/>
            <w:rFonts w:eastAsia="Palatino Linotype" w:cs="Palatino Linotype" w:ascii="Palatino" w:hAnsi="Palatino"/>
            <w:color w:val="000000"/>
            <w:lang w:val="en-US"/>
          </w:rPr>
          <w:t xml:space="preserve">, specifically </w:t>
        </w:r>
      </w:ins>
      <w:ins w:id="4350" w:author="Utente di Microsoft Office" w:date="2018-07-02T10:07:00Z">
        <w:r>
          <w:rPr>
            <w:rStyle w:val="Nessuno"/>
            <w:rFonts w:eastAsia="Palatino Linotype" w:cs="Palatino Linotype" w:ascii="Palatino" w:hAnsi="Palatino"/>
            <w:i/>
            <w:iCs/>
            <w:color w:val="000000"/>
            <w:lang w:val="en-US"/>
          </w:rPr>
          <w:t>not</w:t>
        </w:r>
      </w:ins>
      <w:ins w:id="4351" w:author="Utente di Microsoft Office" w:date="2018-07-02T10:07:00Z">
        <w:r>
          <w:rPr>
            <w:rStyle w:val="Nessuno"/>
            <w:rFonts w:eastAsia="Palatino Linotype" w:cs="Palatino Linotype" w:ascii="Palatino" w:hAnsi="Palatino"/>
            <w:color w:val="000000"/>
            <w:lang w:val="en-US"/>
          </w:rPr>
          <w:t xml:space="preserve"> from Libya. The first, ‘Ostraca de Carthage et Gafsa. Inscriptions grecque et latin Sbeitla’,</w:t>
        </w:r>
      </w:ins>
      <w:ins w:id="4352"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7"/>
        </w:r>
      </w:ins>
      <w:ins w:id="4353" w:author="Utente di Microsoft Office" w:date="2018-07-02T10:07:00Z">
        <w:r>
          <w:rPr>
            <w:rStyle w:val="Nessuno"/>
            <w:rFonts w:eastAsia="Palatino Linotype" w:cs="Palatino Linotype" w:ascii="Palatino" w:hAnsi="Palatino"/>
            <w:color w:val="000000"/>
            <w:lang w:val="en-US"/>
          </w:rPr>
          <w:t xml:space="preserve"> is also clearly connected with Marichal’s intended travel to Tunis, and to a specific collection (the sixty-nine </w:t>
        </w:r>
      </w:ins>
      <w:ins w:id="4354" w:author="Utente di Microsoft Office" w:date="2018-07-02T10:07:00Z">
        <w:r>
          <w:rPr>
            <w:rStyle w:val="Nessuno"/>
            <w:rFonts w:eastAsia="Palatino Linotype" w:cs="Palatino Linotype" w:ascii="Palatino" w:hAnsi="Palatino"/>
            <w:i/>
            <w:iCs/>
            <w:color w:val="000000"/>
            <w:lang w:val="en-US"/>
          </w:rPr>
          <w:t>ostraka</w:t>
        </w:r>
      </w:ins>
      <w:ins w:id="4355" w:author="Utente di Microsoft Office" w:date="2018-07-02T10:07:00Z">
        <w:r>
          <w:rPr>
            <w:rStyle w:val="Nessuno"/>
            <w:rFonts w:eastAsia="Palatino Linotype" w:cs="Palatino Linotype" w:ascii="Palatino" w:hAnsi="Palatino"/>
            <w:color w:val="000000"/>
            <w:lang w:val="en-US"/>
          </w:rPr>
          <w:t xml:space="preserve"> from Gafsa). The second, which bears the title ‘Afrique du Nord. Ostraca’,</w:t>
        </w:r>
      </w:ins>
      <w:ins w:id="435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8"/>
        </w:r>
      </w:ins>
      <w:ins w:id="4357" w:author="Utente di Microsoft Office" w:date="2018-07-02T10:07:00Z">
        <w:r>
          <w:rPr>
            <w:rStyle w:val="Nessuno"/>
            <w:rFonts w:eastAsia="Palatino Linotype" w:cs="Palatino Linotype" w:ascii="Palatino" w:hAnsi="Palatino"/>
            <w:color w:val="000000"/>
            <w:lang w:val="en-US"/>
          </w:rPr>
          <w:t xml:space="preserve"> contains sixteen smaller folders and is less easily understandable from a chronological point of view.</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366" w:author="Utente di Microsoft Office" w:date="2018-07-02T10:07:00Z"/>
        </w:rPr>
      </w:pPr>
      <w:ins w:id="4359" w:author="Utente di Microsoft Office" w:date="2018-07-02T10:07:00Z">
        <w:r>
          <w:rPr>
            <w:rStyle w:val="Nessuno"/>
            <w:rFonts w:eastAsia="Palatino Linotype" w:cs="Palatino Linotype" w:ascii="Palatino" w:hAnsi="Palatino"/>
            <w:color w:val="000000"/>
            <w:lang w:val="en-US"/>
          </w:rPr>
          <w:t xml:space="preserve">The first noteworthy feature of the former folder is that it contains four photos, three from Gafsan </w:t>
        </w:r>
      </w:ins>
      <w:ins w:id="4360" w:author="Utente di Microsoft Office" w:date="2018-07-02T10:07:00Z">
        <w:r>
          <w:rPr>
            <w:rStyle w:val="Nessuno"/>
            <w:rFonts w:eastAsia="Palatino Linotype" w:cs="Palatino Linotype" w:ascii="Palatino" w:hAnsi="Palatino"/>
            <w:i/>
            <w:iCs/>
            <w:color w:val="000000"/>
            <w:lang w:val="en-US"/>
          </w:rPr>
          <w:t>ostraka</w:t>
        </w:r>
      </w:ins>
      <w:ins w:id="4361" w:author="Utente di Microsoft Office" w:date="2018-07-02T10:07:00Z">
        <w:r>
          <w:rPr>
            <w:rStyle w:val="Nessuno"/>
            <w:rFonts w:eastAsia="Palatino Linotype" w:cs="Palatino Linotype" w:ascii="Palatino" w:hAnsi="Palatino"/>
            <w:color w:val="000000"/>
            <w:lang w:val="en-US"/>
          </w:rPr>
          <w:t xml:space="preserve">, and one (the last) from Carthage; however, it is not divided in dossiers. As he does for the Libyan material, Marichal produces preliminary transcriptions from these four photos: interestingly enough, Leiden criteria are this time only partially applied, Marichal contenting himself with transcribing only the letters he is fully certain of and leaving full rows unwritten, whereas in transcribing the photos from Assenamat he had been more demanding. One may recall that from the moment he received the photos until his proposed trip to Tunis (when he planned to inspect the original pieces) only a handful of months should have elapsed; an overscrupolous inspection of the photos would have been soon obsolete. Probably due to a similar reason, the second </w:t>
        </w:r>
      </w:ins>
      <w:ins w:id="4362" w:author="Utente di Microsoft Office" w:date="2018-07-02T10:07:00Z">
        <w:r>
          <w:rPr>
            <w:rStyle w:val="Nessuno"/>
            <w:rFonts w:eastAsia="Palatino Linotype" w:cs="Palatino Linotype" w:ascii="Palatino" w:hAnsi="Palatino"/>
            <w:i/>
            <w:iCs/>
            <w:color w:val="000000"/>
            <w:lang w:val="en-US"/>
          </w:rPr>
          <w:t>ostrakon</w:t>
        </w:r>
      </w:ins>
      <w:ins w:id="4363" w:author="Utente di Microsoft Office" w:date="2018-07-02T10:07:00Z">
        <w:r>
          <w:rPr>
            <w:rStyle w:val="Nessuno"/>
            <w:rFonts w:eastAsia="Palatino Linotype" w:cs="Palatino Linotype" w:ascii="Palatino" w:hAnsi="Palatino"/>
            <w:color w:val="000000"/>
            <w:lang w:val="en-US"/>
          </w:rPr>
          <w:t xml:space="preserve">, which appears to be particularly difficult to decipher, is provided with no transcription at all. As usual, a remarkable amount of bibliography is noted, presumably to be later collected and perused; the topics are several, from Roman Carthage to Punic and Berber languages to the </w:t>
        </w:r>
      </w:ins>
      <w:ins w:id="4364" w:author="Utente di Microsoft Office" w:date="2018-07-02T10:07:00Z">
        <w:r>
          <w:rPr>
            <w:rStyle w:val="Nessuno"/>
            <w:rFonts w:eastAsia="Palatino Linotype" w:cs="Palatino Linotype" w:ascii="Palatino" w:hAnsi="Palatino"/>
            <w:i/>
            <w:iCs/>
            <w:color w:val="000000"/>
            <w:lang w:val="en-US"/>
          </w:rPr>
          <w:t>Limes Tripolitanus</w:t>
        </w:r>
      </w:ins>
      <w:ins w:id="4365" w:author="Utente di Microsoft Office" w:date="2018-07-02T10:07:00Z">
        <w:r>
          <w:rPr>
            <w:rStyle w:val="Nessuno"/>
            <w:rFonts w:eastAsia="Palatino Linotype" w:cs="Palatino Linotype" w:ascii="Palatino" w:hAnsi="Palatino"/>
            <w:color w:val="000000"/>
            <w:lang w:val="en-US"/>
          </w:rPr>
          <w:t>, a part of which lay in what is now Tunisi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418" w:author="Utente di Microsoft Office" w:date="2018-07-02T10:07:00Z"/>
        </w:rPr>
      </w:pPr>
      <w:ins w:id="4367" w:author="Utente di Microsoft Office" w:date="2018-07-02T10:07:00Z">
        <w:r>
          <w:rPr>
            <w:rStyle w:val="Nessuno"/>
            <w:rFonts w:eastAsia="Palatino Linotype" w:cs="Palatino Linotype" w:ascii="Palatino" w:hAnsi="Palatino"/>
            <w:color w:val="000000"/>
            <w:lang w:val="en-US"/>
          </w:rPr>
          <w:t xml:space="preserve">More than for the Libyan material, he seems interested in inscriptions (allegedly from Sbeitla, Tunisia): we have four photos and three transcriptions. The first, which praises a local </w:t>
        </w:r>
      </w:ins>
      <w:ins w:id="4368" w:author="Utente di Microsoft Office" w:date="2018-07-02T10:07:00Z">
        <w:r>
          <w:rPr>
            <w:rStyle w:val="Nessuno"/>
            <w:rFonts w:eastAsia="Palatino Linotype" w:cs="Palatino Linotype" w:ascii="Palatino" w:hAnsi="Palatino"/>
            <w:i/>
            <w:iCs/>
            <w:color w:val="000000"/>
            <w:lang w:val="en-US"/>
          </w:rPr>
          <w:t>uir clarissimus</w:t>
        </w:r>
      </w:ins>
      <w:ins w:id="4369" w:author="Utente di Microsoft Office" w:date="2018-07-02T10:07:00Z">
        <w:r>
          <w:rPr>
            <w:rStyle w:val="Nessuno"/>
            <w:rFonts w:eastAsia="Palatino Linotype" w:cs="Palatino Linotype" w:ascii="Palatino" w:hAnsi="Palatino"/>
            <w:color w:val="000000"/>
            <w:lang w:val="en-US"/>
          </w:rPr>
          <w:t xml:space="preserve"> who built an aqueduct for his town, comes from Ammaedara (now Haïdra, Tunisia), and is carefully reproduced, transcribed and edited.</w:t>
        </w:r>
      </w:ins>
      <w:ins w:id="4370"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09"/>
        </w:r>
      </w:ins>
      <w:ins w:id="4371" w:author="Utente di Microsoft Office" w:date="2018-07-02T10:07:00Z">
        <w:r>
          <w:rPr>
            <w:rStyle w:val="Nessuno"/>
            <w:rFonts w:eastAsia="Palatino Linotype" w:cs="Palatino Linotype" w:ascii="Palatino" w:hAnsi="Palatino"/>
            <w:color w:val="000000"/>
            <w:lang w:val="en-US"/>
          </w:rPr>
          <w:t xml:space="preserve"> The second is a Greek inscription from Thapsus (</w:t>
        </w:r>
      </w:ins>
      <w:ins w:id="4372" w:author="Utente di Microsoft Office" w:date="2018-07-02T10:07:00Z">
        <w:r>
          <w:rPr>
            <w:rStyle w:val="Nessuno"/>
            <w:rFonts w:eastAsia="Palatino Linotype" w:cs="Palatino Linotype" w:ascii="Palatino" w:hAnsi="Palatino"/>
            <w:i/>
            <w:iCs/>
            <w:color w:val="000000"/>
            <w:lang w:val="en-US"/>
          </w:rPr>
          <w:t>SEG</w:t>
        </w:r>
      </w:ins>
      <w:ins w:id="4373" w:author="Utente di Microsoft Office" w:date="2018-07-02T10:07:00Z">
        <w:r>
          <w:rPr>
            <w:rStyle w:val="Nessuno"/>
            <w:rFonts w:eastAsia="Palatino Linotype" w:cs="Palatino Linotype" w:ascii="Palatino" w:hAnsi="Palatino"/>
            <w:color w:val="000000"/>
            <w:lang w:val="en-US"/>
          </w:rPr>
          <w:t xml:space="preserve"> LIV 1017). Marichal’s notes on the transcription may disclose a reason for his interest in this kind of material: that is, that it might have been conducive (in a way we cannot fully grasp now) to the decipherment of the </w:t>
        </w:r>
      </w:ins>
      <w:ins w:id="4374" w:author="Utente di Microsoft Office" w:date="2018-07-02T10:07:00Z">
        <w:r>
          <w:rPr>
            <w:rStyle w:val="Nessuno"/>
            <w:rFonts w:eastAsia="Palatino Linotype" w:cs="Palatino Linotype" w:ascii="Palatino" w:hAnsi="Palatino"/>
            <w:i/>
            <w:iCs/>
            <w:color w:val="000000"/>
            <w:lang w:val="en-US"/>
          </w:rPr>
          <w:t>ostraka</w:t>
        </w:r>
      </w:ins>
      <w:ins w:id="4375" w:author="Utente di Microsoft Office" w:date="2018-07-02T10:07:00Z">
        <w:r>
          <w:rPr>
            <w:rStyle w:val="Nessuno"/>
            <w:rFonts w:eastAsia="Palatino Linotype" w:cs="Palatino Linotype" w:ascii="Palatino" w:hAnsi="Palatino"/>
            <w:color w:val="000000"/>
            <w:lang w:val="en-US"/>
          </w:rPr>
          <w:t xml:space="preserve"> he was dealing with. He focuses on particular ligatures (</w:t>
        </w:r>
      </w:ins>
      <w:ins w:id="4376" w:author="Utente di Microsoft Office" w:date="2018-07-02T10:07:00Z">
        <w:r>
          <w:rPr>
            <w:rStyle w:val="Nessuno"/>
            <w:rFonts w:eastAsia="Palatino Linotype" w:cs="Palatino Linotype" w:ascii="IFAO-Grec Unicode;Times New Roman" w:hAnsi="IFAO-Grec Unicode;Times New Roman"/>
            <w:color w:val="000000"/>
          </w:rPr>
          <w:t>ητην</w:t>
        </w:r>
      </w:ins>
      <w:ins w:id="4377" w:author="Utente di Microsoft Office" w:date="2018-07-02T10:07:00Z">
        <w:r>
          <w:rPr>
            <w:rStyle w:val="Nessuno"/>
            <w:rFonts w:eastAsia="Palatino Linotype" w:cs="Palatino Linotype" w:ascii="Palatino Linotype" w:hAnsi="Palatino Linotype"/>
            <w:color w:val="000000"/>
            <w:lang w:val="en-US"/>
          </w:rPr>
          <w:t xml:space="preserve">, </w:t>
        </w:r>
      </w:ins>
      <w:ins w:id="4378" w:author="Utente di Microsoft Office" w:date="2018-07-02T10:07:00Z">
        <w:r>
          <w:rPr>
            <w:rStyle w:val="Nessuno"/>
            <w:rFonts w:eastAsia="Palatino Linotype" w:cs="Palatino Linotype" w:ascii="IFAO-Grec Unicode;Times New Roman" w:hAnsi="IFAO-Grec Unicode;Times New Roman"/>
            <w:color w:val="000000"/>
          </w:rPr>
          <w:t>ρι</w:t>
        </w:r>
      </w:ins>
      <w:ins w:id="4379" w:author="Utente di Microsoft Office" w:date="2018-07-02T10:07:00Z">
        <w:r>
          <w:rPr>
            <w:rStyle w:val="Nessuno"/>
            <w:rFonts w:eastAsia="Palatino Linotype" w:cs="Palatino Linotype" w:ascii="Palatino Linotype" w:hAnsi="Palatino Linotype"/>
            <w:color w:val="000000"/>
            <w:lang w:val="en-US"/>
          </w:rPr>
          <w:t xml:space="preserve"> </w:t>
        </w:r>
      </w:ins>
      <w:ins w:id="4380" w:author="Utente di Microsoft Office" w:date="2018-07-02T10:07:00Z">
        <w:r>
          <w:rPr>
            <w:rStyle w:val="Nessuno"/>
            <w:rFonts w:eastAsia="Palatino Linotype" w:cs="Palatino Linotype" w:ascii="Palatino" w:hAnsi="Palatino"/>
            <w:color w:val="000000"/>
            <w:lang w:val="en-US"/>
          </w:rPr>
          <w:t xml:space="preserve">and </w:t>
        </w:r>
      </w:ins>
      <w:ins w:id="4381" w:author="Utente di Microsoft Office" w:date="2018-07-02T10:07:00Z">
        <w:r>
          <w:rPr>
            <w:rStyle w:val="Nessuno"/>
            <w:rFonts w:eastAsia="Palatino Linotype" w:cs="Palatino Linotype" w:ascii="IFAO-Grec Unicode;Times New Roman" w:hAnsi="IFAO-Grec Unicode;Times New Roman"/>
            <w:color w:val="000000"/>
          </w:rPr>
          <w:t>νι</w:t>
        </w:r>
      </w:ins>
      <w:ins w:id="4382" w:author="Utente di Microsoft Office" w:date="2018-07-02T10:07:00Z">
        <w:r>
          <w:rPr>
            <w:rStyle w:val="Nessuno"/>
            <w:rFonts w:eastAsia="Palatino Linotype" w:cs="Palatino Linotype" w:ascii="Palatino Linotype" w:hAnsi="Palatino Linotype"/>
            <w:color w:val="000000"/>
            <w:lang w:val="en-US"/>
          </w:rPr>
          <w:t xml:space="preserve">, </w:t>
        </w:r>
      </w:ins>
      <w:ins w:id="4383" w:author="Utente di Microsoft Office" w:date="2018-07-02T10:07:00Z">
        <w:r>
          <w:rPr>
            <w:rStyle w:val="Nessuno"/>
            <w:rFonts w:eastAsia="Palatino Linotype" w:cs="Palatino Linotype" w:ascii="IFAO-Grec Unicode;Times New Roman" w:hAnsi="IFAO-Grec Unicode;Times New Roman"/>
            <w:color w:val="000000"/>
          </w:rPr>
          <w:t>ηκ</w:t>
        </w:r>
      </w:ins>
      <w:ins w:id="4384" w:author="Utente di Microsoft Office" w:date="2018-07-02T10:07:00Z">
        <w:r>
          <w:rPr>
            <w:rStyle w:val="Nessuno"/>
            <w:rFonts w:eastAsia="Palatino Linotype" w:cs="Palatino Linotype" w:ascii="Palatino" w:hAnsi="Palatino"/>
            <w:color w:val="000000"/>
            <w:lang w:val="en-US"/>
          </w:rPr>
          <w:t xml:space="preserve">), which might have recurred in Latin material, and to the sequence </w:t>
        </w:r>
      </w:ins>
      <w:ins w:id="4385" w:author="Utente di Microsoft Office" w:date="2018-07-02T10:07:00Z">
        <w:r>
          <w:rPr>
            <w:rStyle w:val="Nessuno"/>
            <w:rFonts w:eastAsia="Palatino Linotype" w:cs="Palatino Linotype" w:ascii="Palatino" w:hAnsi="Palatino"/>
            <w:color w:val="000000"/>
          </w:rPr>
          <w:t>ΚΥΙΡ</w:t>
        </w:r>
      </w:ins>
      <w:ins w:id="4386" w:author="Utente di Microsoft Office" w:date="2018-07-02T10:07:00Z">
        <w:r>
          <w:rPr>
            <w:rStyle w:val="Nessuno"/>
            <w:rFonts w:eastAsia="Palatino Linotype" w:cs="Palatino Linotype" w:ascii="Palatino" w:hAnsi="Palatino"/>
            <w:color w:val="000000"/>
            <w:lang w:val="en-US"/>
          </w:rPr>
          <w:t xml:space="preserve">, which may have been the Greek spelling of QVIR, an abbreviation for </w:t>
        </w:r>
      </w:ins>
      <w:ins w:id="4387" w:author="Utente di Microsoft Office" w:date="2018-07-02T10:07:00Z">
        <w:r>
          <w:rPr>
            <w:rStyle w:val="Nessuno"/>
            <w:rFonts w:eastAsia="Palatino Linotype" w:cs="Palatino Linotype" w:ascii="Palatino" w:hAnsi="Palatino"/>
            <w:i/>
            <w:iCs/>
            <w:color w:val="000000"/>
            <w:lang w:val="en-US"/>
          </w:rPr>
          <w:t>tribus Quirina</w:t>
        </w:r>
      </w:ins>
      <w:ins w:id="4388" w:author="Utente di Microsoft Office" w:date="2018-07-02T10:07:00Z">
        <w:r>
          <w:rPr>
            <w:rStyle w:val="Nessuno"/>
            <w:rFonts w:eastAsia="Palatino Linotype" w:cs="Palatino Linotype" w:ascii="Palatino" w:hAnsi="Palatino"/>
            <w:color w:val="000000"/>
            <w:lang w:val="en-US"/>
          </w:rPr>
          <w:t xml:space="preserve"> (</w:t>
        </w:r>
      </w:ins>
      <w:ins w:id="4389" w:author="Utente di Microsoft Office" w:date="2018-07-02T10:07:00Z">
        <w:r>
          <w:rPr>
            <w:rStyle w:val="Nessuno"/>
            <w:rFonts w:eastAsia="Palatino Linotype" w:cs="Palatino Linotype" w:ascii="IFAO-Grec Unicode;Times New Roman" w:hAnsi="IFAO-Grec Unicode;Times New Roman"/>
            <w:color w:val="000000"/>
          </w:rPr>
          <w:t>Κ</w:t>
        </w:r>
      </w:ins>
      <w:ins w:id="4390" w:author="Utente di Microsoft Office" w:date="2018-07-02T10:07:00Z">
        <w:r>
          <w:rPr>
            <w:rStyle w:val="Nessuno"/>
            <w:rFonts w:eastAsia="Palatino Linotype" w:cs="Palatino Linotype" w:ascii="IFAO-Grec Unicode;Times New Roman" w:hAnsi="IFAO-Grec Unicode;Times New Roman"/>
            <w:color w:val="000000"/>
            <w:lang w:val="el-GR"/>
          </w:rPr>
          <w:t>ύ</w:t>
        </w:r>
      </w:ins>
      <w:ins w:id="4391" w:author="Utente di Microsoft Office" w:date="2018-07-02T10:07:00Z">
        <w:r>
          <w:rPr>
            <w:rStyle w:val="Nessuno"/>
            <w:rFonts w:eastAsia="Palatino Linotype" w:cs="Palatino Linotype" w:ascii="IFAO-Grec Unicode;Times New Roman" w:hAnsi="IFAO-Grec Unicode;Times New Roman"/>
            <w:color w:val="000000"/>
          </w:rPr>
          <w:t>ρεινα</w:t>
        </w:r>
      </w:ins>
      <w:ins w:id="4392" w:author="Utente di Microsoft Office" w:date="2018-07-02T10:07:00Z">
        <w:r>
          <w:rPr>
            <w:rStyle w:val="Nessuno"/>
            <w:rFonts w:eastAsia="Palatino Linotype" w:cs="Palatino Linotype" w:ascii="IFAO-Grec Unicode;Times New Roman" w:hAnsi="IFAO-Grec Unicode;Times New Roman"/>
            <w:color w:val="000000"/>
            <w:lang w:val="en-GB"/>
          </w:rPr>
          <w:t xml:space="preserve">, </w:t>
        </w:r>
      </w:ins>
      <w:ins w:id="4393" w:author="Utente di Microsoft Office" w:date="2018-07-02T10:07:00Z">
        <w:r>
          <w:rPr>
            <w:rStyle w:val="Nessuno"/>
            <w:rFonts w:eastAsia="Palatino Linotype" w:cs="Palatino Linotype" w:ascii="IFAO-Grec Unicode;Times New Roman" w:hAnsi="IFAO-Grec Unicode;Times New Roman"/>
            <w:color w:val="000000"/>
          </w:rPr>
          <w:t>Κου</w:t>
        </w:r>
      </w:ins>
      <w:ins w:id="4394" w:author="Utente di Microsoft Office" w:date="2018-07-02T10:07:00Z">
        <w:r>
          <w:rPr>
            <w:rStyle w:val="Nessuno"/>
            <w:rFonts w:eastAsia="Palatino Linotype" w:cs="Palatino Linotype" w:ascii="IFAO-Grec Unicode;Times New Roman" w:hAnsi="IFAO-Grec Unicode;Times New Roman"/>
            <w:color w:val="000000"/>
            <w:lang w:val="el-GR"/>
          </w:rPr>
          <w:t>ί</w:t>
        </w:r>
      </w:ins>
      <w:ins w:id="4395" w:author="Utente di Microsoft Office" w:date="2018-07-02T10:07:00Z">
        <w:r>
          <w:rPr>
            <w:rStyle w:val="Nessuno"/>
            <w:rFonts w:eastAsia="Palatino Linotype" w:cs="Palatino Linotype" w:ascii="IFAO-Grec Unicode;Times New Roman" w:hAnsi="IFAO-Grec Unicode;Times New Roman"/>
            <w:color w:val="000000"/>
          </w:rPr>
          <w:t>ρεινα</w:t>
        </w:r>
      </w:ins>
      <w:ins w:id="4396" w:author="Utente di Microsoft Office" w:date="2018-07-02T10:07:00Z">
        <w:r>
          <w:rPr>
            <w:rStyle w:val="Nessuno"/>
            <w:rFonts w:eastAsia="Palatino Linotype" w:cs="Palatino Linotype" w:ascii="IFAO-Grec Unicode;Times New Roman" w:hAnsi="IFAO-Grec Unicode;Times New Roman"/>
            <w:color w:val="000000"/>
            <w:lang w:val="en-GB"/>
          </w:rPr>
          <w:t xml:space="preserve">, </w:t>
        </w:r>
      </w:ins>
      <w:ins w:id="4397" w:author="Utente di Microsoft Office" w:date="2018-07-02T10:07:00Z">
        <w:r>
          <w:rPr>
            <w:rStyle w:val="Nessuno"/>
            <w:rFonts w:eastAsia="Palatino Linotype" w:cs="Palatino Linotype" w:ascii="IFAO-Grec Unicode;Times New Roman" w:hAnsi="IFAO-Grec Unicode;Times New Roman"/>
            <w:color w:val="000000"/>
          </w:rPr>
          <w:t>Κ</w:t>
        </w:r>
      </w:ins>
      <w:ins w:id="4398" w:author="Utente di Microsoft Office" w:date="2018-07-02T10:07:00Z">
        <w:r>
          <w:rPr>
            <w:rStyle w:val="Nessuno"/>
            <w:rFonts w:eastAsia="Palatino Linotype" w:cs="Palatino Linotype" w:ascii="IFAO-Grec Unicode;Times New Roman" w:hAnsi="IFAO-Grec Unicode;Times New Roman"/>
            <w:color w:val="000000"/>
            <w:lang w:val="el-GR"/>
          </w:rPr>
          <w:t>ύ</w:t>
        </w:r>
      </w:ins>
      <w:ins w:id="4399" w:author="Utente di Microsoft Office" w:date="2018-07-02T10:07:00Z">
        <w:r>
          <w:rPr>
            <w:rStyle w:val="Nessuno"/>
            <w:rFonts w:eastAsia="Palatino Linotype" w:cs="Palatino Linotype" w:ascii="IFAO-Grec Unicode;Times New Roman" w:hAnsi="IFAO-Grec Unicode;Times New Roman"/>
            <w:color w:val="000000"/>
          </w:rPr>
          <w:t>ρινα</w:t>
        </w:r>
      </w:ins>
      <w:ins w:id="4400" w:author="Utente di Microsoft Office" w:date="2018-07-02T10:07:00Z">
        <w:r>
          <w:rPr>
            <w:rStyle w:val="Nessuno"/>
            <w:rFonts w:eastAsia="Palatino Linotype" w:cs="Palatino Linotype" w:ascii="IFAO-Grec Unicode;Times New Roman" w:hAnsi="IFAO-Grec Unicode;Times New Roman"/>
            <w:color w:val="000000"/>
            <w:lang w:val="en-GB"/>
          </w:rPr>
          <w:t xml:space="preserve">, </w:t>
        </w:r>
      </w:ins>
      <w:ins w:id="4401" w:author="Utente di Microsoft Office" w:date="2018-07-02T10:07:00Z">
        <w:r>
          <w:rPr>
            <w:rStyle w:val="Nessuno"/>
            <w:rFonts w:eastAsia="Palatino Linotype" w:cs="Palatino Linotype" w:ascii="IFAO-Grec Unicode;Times New Roman" w:hAnsi="IFAO-Grec Unicode;Times New Roman"/>
            <w:color w:val="000000"/>
          </w:rPr>
          <w:t>Κου</w:t>
        </w:r>
      </w:ins>
      <w:ins w:id="4402" w:author="Utente di Microsoft Office" w:date="2018-07-02T10:07:00Z">
        <w:r>
          <w:rPr>
            <w:rStyle w:val="Nessuno"/>
            <w:rFonts w:eastAsia="Palatino Linotype" w:cs="Palatino Linotype" w:ascii="IFAO-Grec Unicode;Times New Roman" w:hAnsi="IFAO-Grec Unicode;Times New Roman"/>
            <w:color w:val="000000"/>
            <w:lang w:val="el-GR"/>
          </w:rPr>
          <w:t>ί</w:t>
        </w:r>
      </w:ins>
      <w:ins w:id="4403" w:author="Utente di Microsoft Office" w:date="2018-07-02T10:07:00Z">
        <w:r>
          <w:rPr>
            <w:rStyle w:val="Nessuno"/>
            <w:rFonts w:eastAsia="Palatino Linotype" w:cs="Palatino Linotype" w:ascii="IFAO-Grec Unicode;Times New Roman" w:hAnsi="IFAO-Grec Unicode;Times New Roman"/>
            <w:color w:val="000000"/>
          </w:rPr>
          <w:t>ρινα</w:t>
        </w:r>
      </w:ins>
      <w:ins w:id="4404" w:author="Utente di Microsoft Office" w:date="2018-07-02T10:07:00Z">
        <w:r>
          <w:rPr>
            <w:rStyle w:val="Nessuno"/>
            <w:rFonts w:eastAsia="Palatino Linotype" w:cs="Palatino Linotype" w:ascii="Palatino Linotype" w:hAnsi="Palatino Linotype"/>
            <w:color w:val="000000"/>
            <w:lang w:val="en-US"/>
          </w:rPr>
          <w:t xml:space="preserve"> </w:t>
        </w:r>
      </w:ins>
      <w:ins w:id="4405" w:author="Utente di Microsoft Office" w:date="2018-07-02T10:07:00Z">
        <w:r>
          <w:rPr>
            <w:rStyle w:val="Nessuno"/>
            <w:rFonts w:eastAsia="Palatino Linotype" w:cs="Palatino Linotype" w:ascii="Palatino" w:hAnsi="Palatino"/>
            <w:color w:val="000000"/>
            <w:lang w:val="en-US"/>
          </w:rPr>
          <w:t>in Greek). A third inscription</w:t>
        </w:r>
      </w:ins>
      <w:ins w:id="440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0"/>
        </w:r>
      </w:ins>
      <w:ins w:id="4407" w:author="Utente di Microsoft Office" w:date="2018-07-02T10:07:00Z">
        <w:r>
          <w:rPr>
            <w:rStyle w:val="Nessuno"/>
            <w:rFonts w:eastAsia="Palatino Linotype" w:cs="Palatino Linotype" w:ascii="Palatino" w:hAnsi="Palatino"/>
            <w:color w:val="000000"/>
            <w:lang w:val="en-US"/>
          </w:rPr>
          <w:t xml:space="preserve"> is not transcribed or commented upon. The last inscription (</w:t>
        </w:r>
      </w:ins>
      <w:ins w:id="4408" w:author="Utente di Microsoft Office" w:date="2018-07-02T10:07:00Z">
        <w:r>
          <w:rPr>
            <w:rStyle w:val="Nessuno"/>
            <w:rFonts w:eastAsia="Palatino Linotype" w:cs="Palatino Linotype" w:ascii="Palatino" w:hAnsi="Palatino"/>
            <w:i/>
            <w:iCs/>
            <w:color w:val="000000"/>
            <w:lang w:val="en-US"/>
          </w:rPr>
          <w:t>CLEAfr </w:t>
        </w:r>
      </w:ins>
      <w:ins w:id="4409" w:author="Utente di Microsoft Office" w:date="2018-07-02T10:07:00Z">
        <w:r>
          <w:rPr>
            <w:rStyle w:val="Nessuno"/>
            <w:rFonts w:eastAsia="Palatino Linotype" w:cs="Palatino Linotype" w:ascii="Palatino" w:hAnsi="Palatino"/>
            <w:smallCaps/>
            <w:color w:val="000000"/>
            <w:lang w:val="en-US"/>
          </w:rPr>
          <w:t>ii</w:t>
        </w:r>
      </w:ins>
      <w:ins w:id="4410" w:author="Utente di Microsoft Office" w:date="2018-07-02T10:07:00Z">
        <w:r>
          <w:rPr>
            <w:rStyle w:val="Nessuno"/>
            <w:rFonts w:eastAsia="Palatino Linotype" w:cs="Palatino Linotype" w:ascii="Palatino" w:hAnsi="Palatino"/>
            <w:color w:val="000000"/>
            <w:lang w:val="en-US"/>
          </w:rPr>
          <w:t xml:space="preserve"> 18), a metrical epitaph from Carthage, is carefully edited; again, one does not fully understand the reasons for Marichal’s interest, which may have been roused by the </w:t>
        </w:r>
      </w:ins>
      <w:ins w:id="4411" w:author="Utente di Microsoft Office" w:date="2018-07-02T10:07:00Z">
        <w:r>
          <w:rPr>
            <w:rStyle w:val="Nessuno"/>
            <w:rFonts w:eastAsia="Palatino Linotype" w:cs="Palatino Linotype" w:ascii="Palatino" w:hAnsi="Palatino"/>
            <w:i/>
            <w:iCs/>
            <w:color w:val="000000"/>
            <w:lang w:val="en-US"/>
          </w:rPr>
          <w:t>hederae distinguentes</w:t>
        </w:r>
      </w:ins>
      <w:ins w:id="4412" w:author="Utente di Microsoft Office" w:date="2018-07-02T10:07:00Z">
        <w:r>
          <w:rPr>
            <w:rStyle w:val="Nessuno"/>
            <w:rFonts w:eastAsia="Palatino Linotype" w:cs="Palatino Linotype" w:ascii="Palatino" w:hAnsi="Palatino"/>
            <w:color w:val="000000"/>
            <w:lang w:val="en-US"/>
          </w:rPr>
          <w:t xml:space="preserve"> at the right margin of the inscription, as well as by the oblique stroke protruding from the top of </w:t>
        </w:r>
      </w:ins>
      <w:ins w:id="4413" w:author="Utente di Microsoft Office" w:date="2018-07-02T10:07:00Z">
        <w:r>
          <w:rPr>
            <w:rStyle w:val="Nessuno"/>
            <w:rFonts w:eastAsia="Palatino Linotype" w:cs="Palatino Linotype" w:ascii="Palatino" w:hAnsi="Palatino"/>
            <w:i/>
            <w:iCs/>
            <w:color w:val="000000"/>
            <w:lang w:val="en-US"/>
          </w:rPr>
          <w:t>s</w:t>
        </w:r>
      </w:ins>
      <w:ins w:id="4414" w:author="Utente di Microsoft Office" w:date="2018-07-02T10:07:00Z">
        <w:r>
          <w:rPr>
            <w:rStyle w:val="Nessuno"/>
            <w:rFonts w:eastAsia="Palatino Linotype" w:cs="Palatino Linotype" w:ascii="Palatino" w:hAnsi="Palatino"/>
            <w:color w:val="000000"/>
            <w:lang w:val="en-US"/>
          </w:rPr>
          <w:t xml:space="preserve"> at l. 2 (</w:t>
        </w:r>
      </w:ins>
      <w:ins w:id="4415" w:author="Utente di Microsoft Office" w:date="2018-07-02T10:07:00Z">
        <w:r>
          <w:rPr>
            <w:rStyle w:val="Nessuno"/>
            <w:rFonts w:eastAsia="Palatino Linotype" w:cs="Palatino Linotype" w:ascii="Palatino" w:hAnsi="Palatino"/>
            <w:i/>
            <w:iCs/>
            <w:color w:val="000000"/>
            <w:lang w:val="en-US"/>
          </w:rPr>
          <w:t>Maroni</w:t>
        </w:r>
      </w:ins>
      <w:ins w:id="4416" w:author="Utente di Microsoft Office" w:date="2018-07-02T10:07:00Z">
        <w:r>
          <w:rPr>
            <w:rStyle w:val="Nessuno"/>
            <w:rFonts w:eastAsia="Palatino Linotype" w:cs="Palatino Linotype" w:ascii="Palatino" w:hAnsi="Palatino"/>
            <w:b/>
            <w:bCs/>
            <w:i/>
            <w:iCs/>
            <w:color w:val="000000"/>
            <w:lang w:val="en-US"/>
          </w:rPr>
          <w:t>s</w:t>
        </w:r>
      </w:ins>
      <w:ins w:id="4417" w:author="Utente di Microsoft Office" w:date="2018-07-02T10:07:00Z">
        <w:r>
          <w:rPr>
            <w:rStyle w:val="Nessuno"/>
            <w:rFonts w:eastAsia="Palatino Linotype" w:cs="Palatino Linotype" w:ascii="Palatino" w:hAnsi="Palatino"/>
            <w:color w:val="000000"/>
            <w:lang w:val="en-US"/>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465" w:author="Utente di Microsoft Office" w:date="2018-07-02T10:07:00Z"/>
        </w:rPr>
      </w:pPr>
      <w:ins w:id="4419" w:author="Utente di Microsoft Office" w:date="2018-07-02T10:07:00Z">
        <w:r>
          <w:rPr>
            <w:rStyle w:val="Nessuno"/>
            <w:rFonts w:eastAsia="Palatino Linotype" w:cs="Palatino Linotype" w:ascii="Palatino" w:hAnsi="Palatino"/>
            <w:color w:val="000000"/>
            <w:lang w:val="en-US"/>
          </w:rPr>
          <w:t xml:space="preserve">Unlike the other African folders, the ‘Afrique du Nord. Ostraca’ contains photos and transcriptions of already edite </w:t>
        </w:r>
      </w:ins>
      <w:ins w:id="4420" w:author="Utente di Microsoft Office" w:date="2018-07-02T10:07:00Z">
        <w:r>
          <w:rPr>
            <w:rStyle w:val="Nessuno"/>
            <w:rFonts w:eastAsia="Palatino Linotype" w:cs="Palatino Linotype" w:ascii="Palatino" w:hAnsi="Palatino"/>
            <w:i/>
            <w:color w:val="000000"/>
            <w:lang w:val="en-US"/>
          </w:rPr>
          <w:t>o</w:t>
        </w:r>
      </w:ins>
      <w:ins w:id="4421" w:author="Utente di Microsoft Office" w:date="2018-07-02T10:07:00Z">
        <w:r>
          <w:rPr>
            <w:rStyle w:val="Nessuno"/>
            <w:rFonts w:eastAsia="Palatino Linotype" w:cs="Palatino Linotype" w:ascii="Palatino" w:hAnsi="Palatino"/>
            <w:i/>
            <w:iCs/>
            <w:color w:val="000000"/>
            <w:lang w:val="en-US"/>
          </w:rPr>
          <w:t>straka</w:t>
        </w:r>
      </w:ins>
      <w:ins w:id="4422" w:author="Utente di Microsoft Office" w:date="2018-07-02T10:07:00Z">
        <w:r>
          <w:rPr>
            <w:rStyle w:val="Nessuno"/>
            <w:rFonts w:eastAsia="Palatino Linotype" w:cs="Palatino Linotype" w:ascii="Palatino" w:hAnsi="Palatino"/>
            <w:color w:val="000000"/>
            <w:lang w:val="en-US"/>
          </w:rPr>
          <w:t xml:space="preserve">: several pieces previously edited in </w:t>
        </w:r>
      </w:ins>
      <w:ins w:id="4423" w:author="Utente di Microsoft Office" w:date="2018-07-02T10:07:00Z">
        <w:r>
          <w:rPr>
            <w:rStyle w:val="Nessuno"/>
            <w:rFonts w:eastAsia="Palatino Linotype" w:cs="Palatino Linotype" w:ascii="Palatino" w:hAnsi="Palatino"/>
            <w:i/>
            <w:iCs/>
            <w:color w:val="000000"/>
            <w:lang w:val="en-US"/>
          </w:rPr>
          <w:t>Bulletin du Comité des travaux historiques et scientifiques</w:t>
        </w:r>
      </w:ins>
      <w:ins w:id="4424" w:author="Utente di Microsoft Office" w:date="2018-07-02T10:07:00Z">
        <w:r>
          <w:rPr>
            <w:rStyle w:val="Nessuno"/>
            <w:rFonts w:eastAsia="Palatino Linotype" w:cs="Palatino Linotype" w:ascii="Palatino" w:hAnsi="Palatino"/>
            <w:color w:val="000000"/>
            <w:lang w:val="en-US"/>
          </w:rPr>
          <w:t xml:space="preserve"> (1902-1915) are discussed and occasionally re-transcribed, their provenance being exclusively Roman Tunisia and Algeria (</w:t>
        </w:r>
      </w:ins>
      <w:ins w:id="4425" w:author="Utente di Microsoft Office" w:date="2018-07-02T10:07:00Z">
        <w:r>
          <w:rPr>
            <w:rStyle w:val="Nessuno"/>
            <w:rFonts w:eastAsia="Palatino Linotype" w:cs="Palatino Linotype" w:ascii="Palatino" w:hAnsi="Palatino"/>
            <w:i/>
            <w:iCs/>
            <w:color w:val="000000"/>
            <w:lang w:val="en-US"/>
          </w:rPr>
          <w:t>ostraka</w:t>
        </w:r>
      </w:ins>
      <w:ins w:id="4426" w:author="Utente di Microsoft Office" w:date="2018-07-02T10:07:00Z">
        <w:r>
          <w:rPr>
            <w:rStyle w:val="Nessuno"/>
            <w:rFonts w:eastAsia="Palatino Linotype" w:cs="Palatino Linotype" w:ascii="Palatino" w:hAnsi="Palatino"/>
            <w:color w:val="000000"/>
            <w:lang w:val="en-US"/>
          </w:rPr>
          <w:t xml:space="preserve"> from Henchir el-Abiod, Gigthi, Maknassy, Ksar Koutine, Bir Trouch, Carthage…). Marichal may have thought of a re-edition, or simply investigated the very material he was to inspect, by the perusal of previous works. In addition to that, one finds a huge amount of bibliography on African (</w:t>
        </w:r>
      </w:ins>
      <w:ins w:id="4427" w:author="Utente di Microsoft Office" w:date="2018-07-02T10:07:00Z">
        <w:r>
          <w:rPr>
            <w:rStyle w:val="Nessuno"/>
            <w:rFonts w:eastAsia="Palatino Linotype" w:cs="Palatino Linotype" w:ascii="Palatino" w:hAnsi="Palatino"/>
            <w:i/>
            <w:iCs/>
            <w:color w:val="000000"/>
            <w:lang w:val="en-US"/>
          </w:rPr>
          <w:t>ostraka</w:t>
        </w:r>
      </w:ins>
      <w:ins w:id="4428" w:author="Utente di Microsoft Office" w:date="2018-07-02T10:07:00Z">
        <w:r>
          <w:rPr>
            <w:rStyle w:val="Nessuno"/>
            <w:rFonts w:eastAsia="Palatino Linotype" w:cs="Palatino Linotype" w:ascii="Palatino" w:hAnsi="Palatino"/>
            <w:color w:val="000000"/>
            <w:lang w:val="en-US"/>
          </w:rPr>
          <w:t xml:space="preserve"> from Carthage</w:t>
        </w:r>
      </w:ins>
      <w:ins w:id="4429"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1"/>
        </w:r>
      </w:ins>
      <w:ins w:id="4430" w:author="Utente di Microsoft Office" w:date="2018-07-02T10:07:00Z">
        <w:r>
          <w:rPr>
            <w:rStyle w:val="Nessuno"/>
            <w:rFonts w:eastAsia="Palatino Linotype" w:cs="Palatino Linotype" w:ascii="Palatino" w:hAnsi="Palatino"/>
            <w:color w:val="000000"/>
            <w:lang w:val="en-US"/>
          </w:rPr>
          <w:t xml:space="preserve"> and </w:t>
        </w:r>
      </w:ins>
      <w:ins w:id="4431" w:author="Utente di Microsoft Office" w:date="2018-07-02T10:07:00Z">
        <w:r>
          <w:rPr>
            <w:rStyle w:val="Nessuno"/>
            <w:rFonts w:eastAsia="Palatino Linotype" w:cs="Palatino Linotype" w:ascii="Palatino" w:hAnsi="Palatino"/>
            <w:i/>
            <w:iCs/>
            <w:color w:val="000000"/>
            <w:lang w:val="en-US"/>
          </w:rPr>
          <w:t>Casae Nigrae</w:t>
        </w:r>
      </w:ins>
      <w:ins w:id="4432"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2"/>
        </w:r>
      </w:ins>
      <w:ins w:id="4433" w:author="Utente di Microsoft Office" w:date="2018-07-02T10:07:00Z">
        <w:r>
          <w:rPr>
            <w:rStyle w:val="Nessuno"/>
            <w:rFonts w:eastAsia="Palatino Linotype" w:cs="Palatino Linotype" w:ascii="Palatino" w:hAnsi="Palatino"/>
            <w:color w:val="000000"/>
            <w:lang w:val="en-US"/>
          </w:rPr>
          <w:t xml:space="preserve">), but more often </w:t>
        </w:r>
      </w:ins>
      <w:ins w:id="4434" w:author="Utente di Microsoft Office" w:date="2018-07-02T10:07:00Z">
        <w:r>
          <w:rPr>
            <w:rStyle w:val="Nessuno"/>
            <w:rFonts w:eastAsia="Palatino Linotype" w:cs="Palatino Linotype" w:ascii="Palatino" w:hAnsi="Palatino"/>
            <w:iCs/>
            <w:color w:val="000000"/>
            <w:u w:val="single"/>
            <w:lang w:val="en-US"/>
          </w:rPr>
          <w:t>non</w:t>
        </w:r>
      </w:ins>
      <w:ins w:id="4435" w:author="Utente di Microsoft Office" w:date="2018-07-02T10:07:00Z">
        <w:r>
          <w:rPr>
            <w:rStyle w:val="Nessuno"/>
            <w:rFonts w:eastAsia="Palatino Linotype" w:cs="Palatino Linotype" w:ascii="Palatino" w:hAnsi="Palatino"/>
            <w:i/>
            <w:iCs/>
            <w:color w:val="000000"/>
            <w:lang w:val="en-US"/>
          </w:rPr>
          <w:t>-</w:t>
        </w:r>
      </w:ins>
      <w:ins w:id="4436" w:author="Utente di Microsoft Office" w:date="2018-07-02T10:07:00Z">
        <w:r>
          <w:rPr>
            <w:rStyle w:val="Nessuno"/>
            <w:rFonts w:eastAsia="Palatino Linotype" w:cs="Palatino Linotype" w:ascii="Palatino" w:hAnsi="Palatino"/>
            <w:color w:val="000000"/>
            <w:lang w:val="en-US"/>
          </w:rPr>
          <w:t xml:space="preserve">African collections of </w:t>
        </w:r>
      </w:ins>
      <w:ins w:id="4437" w:author="Utente di Microsoft Office" w:date="2018-07-02T10:07:00Z">
        <w:r>
          <w:rPr>
            <w:rStyle w:val="Nessuno"/>
            <w:rFonts w:eastAsia="Palatino Linotype" w:cs="Palatino Linotype" w:ascii="Palatino" w:hAnsi="Palatino"/>
            <w:i/>
            <w:iCs/>
            <w:color w:val="000000"/>
            <w:lang w:val="en-US"/>
          </w:rPr>
          <w:t>ostraka</w:t>
        </w:r>
      </w:ins>
      <w:ins w:id="4438" w:author="Utente di Microsoft Office" w:date="2018-07-02T10:07:00Z">
        <w:r>
          <w:rPr>
            <w:rStyle w:val="Nessuno"/>
            <w:rFonts w:eastAsia="Palatino Linotype" w:cs="Palatino Linotype" w:ascii="Palatino" w:hAnsi="Palatino"/>
            <w:color w:val="000000"/>
            <w:lang w:val="en-US"/>
          </w:rPr>
          <w:t xml:space="preserve">: </w:t>
        </w:r>
      </w:ins>
      <w:ins w:id="4439" w:author="Utente di Microsoft Office" w:date="2018-07-02T10:07:00Z">
        <w:r>
          <w:rPr>
            <w:rStyle w:val="Nessuno"/>
            <w:rFonts w:eastAsia="Palatino Linotype" w:cs="Palatino Linotype" w:ascii="Palatino" w:hAnsi="Palatino"/>
            <w:i/>
            <w:iCs/>
            <w:color w:val="000000"/>
            <w:lang w:val="en-US"/>
          </w:rPr>
          <w:t>O.Amsterdam</w:t>
        </w:r>
      </w:ins>
      <w:ins w:id="4440" w:author="Utente di Microsoft Office" w:date="2018-07-02T10:07:00Z">
        <w:r>
          <w:rPr>
            <w:rStyle w:val="Nessuno"/>
            <w:rFonts w:eastAsia="Palatino Linotype" w:cs="Palatino Linotype" w:ascii="Palatino" w:hAnsi="Palatino"/>
            <w:color w:val="000000"/>
            <w:lang w:val="en-US"/>
          </w:rPr>
          <w:t xml:space="preserve">, </w:t>
        </w:r>
      </w:ins>
      <w:ins w:id="4441" w:author="Utente di Microsoft Office" w:date="2018-07-02T10:07:00Z">
        <w:r>
          <w:rPr>
            <w:rStyle w:val="Nessuno"/>
            <w:rFonts w:eastAsia="Palatino Linotype" w:cs="Palatino Linotype" w:ascii="Palatino" w:hAnsi="Palatino"/>
            <w:i/>
            <w:iCs/>
            <w:color w:val="000000"/>
            <w:lang w:val="en-US"/>
          </w:rPr>
          <w:t>O.Douch</w:t>
        </w:r>
      </w:ins>
      <w:ins w:id="4442" w:author="Utente di Microsoft Office" w:date="2018-07-02T10:07:00Z">
        <w:r>
          <w:rPr>
            <w:rStyle w:val="Nessuno"/>
            <w:rFonts w:eastAsia="Palatino Linotype" w:cs="Palatino Linotype" w:ascii="Palatino" w:hAnsi="Palatino"/>
            <w:color w:val="000000"/>
            <w:lang w:val="en-US"/>
          </w:rPr>
          <w:t xml:space="preserve">, </w:t>
        </w:r>
      </w:ins>
      <w:ins w:id="4443" w:author="Utente di Microsoft Office" w:date="2018-07-02T10:07:00Z">
        <w:r>
          <w:rPr>
            <w:rStyle w:val="Nessuno"/>
            <w:rFonts w:eastAsia="Palatino Linotype" w:cs="Palatino Linotype" w:ascii="Palatino" w:hAnsi="Palatino"/>
            <w:i/>
            <w:iCs/>
            <w:color w:val="000000"/>
            <w:lang w:val="en-US"/>
          </w:rPr>
          <w:t>O.Florida</w:t>
        </w:r>
      </w:ins>
      <w:ins w:id="4444" w:author="Utente di Microsoft Office" w:date="2018-07-02T10:07:00Z">
        <w:r>
          <w:rPr>
            <w:rStyle w:val="Nessuno"/>
            <w:rFonts w:eastAsia="Palatino Linotype" w:cs="Palatino Linotype" w:ascii="Palatino" w:hAnsi="Palatino"/>
            <w:color w:val="000000"/>
            <w:lang w:val="en-US"/>
          </w:rPr>
          <w:t xml:space="preserve">, </w:t>
        </w:r>
      </w:ins>
      <w:ins w:id="4445" w:author="Utente di Microsoft Office" w:date="2018-07-02T10:07:00Z">
        <w:r>
          <w:rPr>
            <w:rStyle w:val="Nessuno"/>
            <w:rFonts w:eastAsia="Palatino Linotype" w:cs="Palatino Linotype" w:ascii="Palatino" w:hAnsi="Palatino"/>
            <w:i/>
            <w:iCs/>
            <w:color w:val="000000"/>
            <w:lang w:val="en-US"/>
          </w:rPr>
          <w:t>O.Latopolis</w:t>
        </w:r>
      </w:ins>
      <w:ins w:id="4446" w:author="Utente di Microsoft Office" w:date="2018-07-02T10:07:00Z">
        <w:r>
          <w:rPr>
            <w:rStyle w:val="Nessuno"/>
            <w:rFonts w:eastAsia="Palatino Linotype" w:cs="Palatino Linotype" w:ascii="Palatino" w:hAnsi="Palatino"/>
            <w:color w:val="000000"/>
            <w:lang w:val="en-US"/>
          </w:rPr>
          <w:t xml:space="preserve">, </w:t>
        </w:r>
      </w:ins>
      <w:ins w:id="4447" w:author="Utente di Microsoft Office" w:date="2018-07-02T10:07:00Z">
        <w:r>
          <w:rPr>
            <w:rStyle w:val="Nessuno"/>
            <w:rFonts w:eastAsia="Palatino Linotype" w:cs="Palatino Linotype" w:ascii="Palatino" w:hAnsi="Palatino"/>
            <w:i/>
            <w:iCs/>
            <w:color w:val="000000"/>
            <w:lang w:val="en-US"/>
          </w:rPr>
          <w:t>O.Mons Claudianus</w:t>
        </w:r>
      </w:ins>
      <w:ins w:id="4448" w:author="Utente di Microsoft Office" w:date="2018-07-02T10:07:00Z">
        <w:r>
          <w:rPr>
            <w:rStyle w:val="Nessuno"/>
            <w:rFonts w:eastAsia="Palatino Linotype" w:cs="Palatino Linotype" w:ascii="Palatino" w:hAnsi="Palatino"/>
            <w:color w:val="000000"/>
            <w:lang w:val="en-US"/>
          </w:rPr>
          <w:t xml:space="preserve">, </w:t>
        </w:r>
      </w:ins>
      <w:ins w:id="4449" w:author="Utente di Microsoft Office" w:date="2018-07-02T10:07:00Z">
        <w:r>
          <w:rPr>
            <w:rStyle w:val="Nessuno"/>
            <w:rFonts w:eastAsia="Palatino Linotype" w:cs="Palatino Linotype" w:ascii="Palatino" w:hAnsi="Palatino"/>
            <w:i/>
            <w:iCs/>
            <w:color w:val="000000"/>
            <w:lang w:val="en-US"/>
          </w:rPr>
          <w:t>O.Wilcken</w:t>
        </w:r>
      </w:ins>
      <w:ins w:id="4450" w:author="Utente di Microsoft Office" w:date="2018-07-02T10:07:00Z">
        <w:r>
          <w:rPr>
            <w:rStyle w:val="Nessuno"/>
            <w:rFonts w:eastAsia="Palatino Linotype" w:cs="Palatino Linotype" w:ascii="Palatino" w:hAnsi="Palatino"/>
            <w:color w:val="000000"/>
            <w:lang w:val="en-US"/>
          </w:rPr>
          <w:t>.</w:t>
        </w:r>
      </w:ins>
      <w:ins w:id="445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3"/>
        </w:r>
      </w:ins>
      <w:ins w:id="4452" w:author="Utente di Microsoft Office" w:date="2018-07-02T10:07:00Z">
        <w:r>
          <w:rPr>
            <w:rStyle w:val="Nessuno"/>
            <w:rFonts w:eastAsia="Palatino Linotype" w:cs="Palatino Linotype" w:ascii="Palatino" w:hAnsi="Palatino"/>
            <w:color w:val="000000"/>
            <w:lang w:val="en-US"/>
          </w:rPr>
          <w:t xml:space="preserve"> Three contributions by J. F. Gilliam from </w:t>
        </w:r>
      </w:ins>
      <w:ins w:id="4453" w:author="Utente di Microsoft Office" w:date="2018-07-02T10:07:00Z">
        <w:r>
          <w:rPr>
            <w:rStyle w:val="Nessuno"/>
            <w:rFonts w:eastAsia="Palatino Linotype" w:cs="Palatino Linotype" w:ascii="Palatino" w:hAnsi="Palatino"/>
            <w:i/>
            <w:iCs/>
            <w:color w:val="000000"/>
            <w:lang w:val="en-US"/>
          </w:rPr>
          <w:t>BASP</w:t>
        </w:r>
      </w:ins>
      <w:ins w:id="4454" w:author="Utente di Microsoft Office" w:date="2018-07-02T10:07:00Z">
        <w:r>
          <w:rPr>
            <w:rStyle w:val="Nessuno"/>
            <w:rFonts w:eastAsia="Palatino Linotype" w:cs="Palatino Linotype" w:ascii="Palatino" w:hAnsi="Palatino"/>
            <w:color w:val="000000"/>
            <w:lang w:val="en-US"/>
          </w:rPr>
          <w:t xml:space="preserve"> are collected, even if only one is specifically devoted to the Latopolis </w:t>
        </w:r>
      </w:ins>
      <w:ins w:id="4455" w:author="Utente di Microsoft Office" w:date="2018-07-02T10:07:00Z">
        <w:r>
          <w:rPr>
            <w:rStyle w:val="Nessuno"/>
            <w:rFonts w:eastAsia="Palatino Linotype" w:cs="Palatino Linotype" w:ascii="Palatino" w:hAnsi="Palatino"/>
            <w:i/>
            <w:iCs/>
            <w:color w:val="000000"/>
            <w:lang w:val="en-US"/>
          </w:rPr>
          <w:t>ostraka</w:t>
        </w:r>
      </w:ins>
      <w:ins w:id="4456" w:author="Utente di Microsoft Office" w:date="2018-07-02T10:07:00Z">
        <w:r>
          <w:rPr>
            <w:rStyle w:val="Nessuno"/>
            <w:rFonts w:eastAsia="Palatino Linotype" w:cs="Palatino Linotype" w:ascii="Palatino" w:hAnsi="Palatino"/>
            <w:color w:val="000000"/>
            <w:lang w:val="en-US"/>
          </w:rPr>
          <w:t>, the others being focused on Latin papyri.</w:t>
        </w:r>
      </w:ins>
      <w:ins w:id="4457"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4"/>
        </w:r>
      </w:ins>
      <w:ins w:id="4458" w:author="Utente di Microsoft Office" w:date="2018-07-02T10:07:00Z">
        <w:r>
          <w:rPr>
            <w:rStyle w:val="Nessuno"/>
            <w:rFonts w:eastAsia="Palatino Linotype" w:cs="Palatino Linotype" w:ascii="Palatino" w:hAnsi="Palatino"/>
            <w:color w:val="000000"/>
            <w:lang w:val="en-US"/>
          </w:rPr>
          <w:t xml:space="preserve"> One can also find two hand-written sheets on conservation and restoration of </w:t>
        </w:r>
      </w:ins>
      <w:ins w:id="4459" w:author="Utente di Microsoft Office" w:date="2018-07-02T10:07:00Z">
        <w:r>
          <w:rPr>
            <w:rStyle w:val="Nessuno"/>
            <w:rFonts w:eastAsia="Palatino Linotype" w:cs="Palatino Linotype" w:ascii="Palatino" w:hAnsi="Palatino"/>
            <w:i/>
            <w:iCs/>
            <w:color w:val="000000"/>
            <w:lang w:val="en-US"/>
          </w:rPr>
          <w:t>ostraka</w:t>
        </w:r>
      </w:ins>
      <w:ins w:id="4460" w:author="Utente di Microsoft Office" w:date="2018-07-02T10:07:00Z">
        <w:r>
          <w:rPr>
            <w:rStyle w:val="Nessuno"/>
            <w:rFonts w:eastAsia="Palatino Linotype" w:cs="Palatino Linotype" w:ascii="Palatino" w:hAnsi="Palatino"/>
            <w:color w:val="000000"/>
            <w:lang w:val="en-US"/>
          </w:rPr>
          <w:t xml:space="preserve">, and a hand-written draft list of the </w:t>
        </w:r>
      </w:ins>
      <w:ins w:id="4461" w:author="Utente di Microsoft Office" w:date="2018-07-02T10:07:00Z">
        <w:r>
          <w:rPr>
            <w:rStyle w:val="Nessuno"/>
            <w:rFonts w:eastAsia="Palatino Linotype" w:cs="Palatino Linotype" w:ascii="Palatino" w:hAnsi="Palatino"/>
            <w:i/>
            <w:iCs/>
            <w:color w:val="000000"/>
            <w:lang w:val="en-US"/>
          </w:rPr>
          <w:t>ostraka</w:t>
        </w:r>
      </w:ins>
      <w:ins w:id="4462" w:author="Utente di Microsoft Office" w:date="2018-07-02T10:07:00Z">
        <w:r>
          <w:rPr>
            <w:rStyle w:val="Nessuno"/>
            <w:rFonts w:eastAsia="Palatino Linotype" w:cs="Palatino Linotype" w:ascii="Palatino" w:hAnsi="Palatino"/>
            <w:color w:val="000000"/>
            <w:lang w:val="en-US"/>
          </w:rPr>
          <w:t xml:space="preserve"> preserved in the Tripoli Museum.</w:t>
        </w:r>
      </w:ins>
      <w:ins w:id="446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5"/>
        </w:r>
      </w:ins>
      <w:ins w:id="4464" w:author="Utente di Microsoft Office" w:date="2018-07-02T10:07:00Z">
        <w:r>
          <w:rPr>
            <w:rStyle w:val="Nessuno"/>
            <w:rFonts w:eastAsia="Palatino Linotype" w:cs="Palatino Linotype" w:ascii="Palatino" w:hAnsi="Palatino"/>
            <w:color w:val="000000"/>
            <w:lang w:val="en-US"/>
          </w:rPr>
          <w:t xml:space="preserve"> The miscellaneous nature of this folder prevents one from locating it in Marichal’s chronology; its contents may have been gradually accumulated along with the deepening of Marichal’s interest in the African pieces, and he may have meant this particular folder to be a recipient for, generally speaking, Africa-centric materi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467" w:author="Utente di Microsoft Office" w:date="2018-07-02T10:07:00Z"/>
        </w:rPr>
      </w:pPr>
      <w:ins w:id="4466"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471" w:author="Utente di Microsoft Office" w:date="2018-07-02T10:07:00Z"/>
        </w:rPr>
      </w:pPr>
      <w:ins w:id="4468" w:author="Utente di Microsoft Office" w:date="2018-07-02T10:07:00Z">
        <w:r>
          <w:rPr>
            <w:rStyle w:val="Nessuno"/>
            <w:rFonts w:eastAsia="Palatino Linotype" w:cs="Palatino Linotype" w:ascii="Palatino" w:hAnsi="Palatino"/>
            <w:smallCaps/>
            <w:color w:val="000000"/>
            <w:lang w:val="en-US"/>
          </w:rPr>
          <w:t xml:space="preserve">5. A case study: an </w:t>
        </w:r>
      </w:ins>
      <w:ins w:id="4469" w:author="Utente di Microsoft Office" w:date="2018-07-02T10:07:00Z">
        <w:r>
          <w:rPr>
            <w:rStyle w:val="Nessuno"/>
            <w:rFonts w:eastAsia="Palatino Linotype" w:cs="Palatino Linotype" w:ascii="Palatino" w:hAnsi="Palatino"/>
            <w:i/>
            <w:iCs/>
            <w:smallCaps/>
            <w:color w:val="000000"/>
            <w:lang w:val="en-US"/>
          </w:rPr>
          <w:t>ostrakon</w:t>
        </w:r>
      </w:ins>
      <w:ins w:id="4470" w:author="Utente di Microsoft Office" w:date="2018-07-02T10:07:00Z">
        <w:r>
          <w:rPr>
            <w:rStyle w:val="Nessuno"/>
            <w:rFonts w:eastAsia="Palatino Linotype" w:cs="Palatino Linotype" w:ascii="Palatino" w:hAnsi="Palatino"/>
            <w:smallCaps/>
            <w:color w:val="000000"/>
            <w:lang w:val="en-US"/>
          </w:rPr>
          <w:t xml:space="preserve"> from Vandal Gafs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Linotype" w:hAnsi="Palatino Linotype" w:eastAsia="Palatino Linotype" w:cs="Palatino Linotype"/>
          <w:color w:val="000000"/>
          <w:lang w:val="en-US"/>
          <w:ins w:id="4494" w:author="Utente di Microsoft Office" w:date="2018-07-02T10:07:00Z"/>
        </w:rPr>
      </w:pPr>
      <w:ins w:id="4472" w:author="Utente di Microsoft Office" w:date="2018-07-02T10:07:00Z">
        <w:r>
          <w:rPr>
            <w:rStyle w:val="Nessuno"/>
            <w:rFonts w:eastAsia="Palatino Linotype" w:cs="Palatino Linotype" w:ascii="Palatino" w:hAnsi="Palatino"/>
            <w:color w:val="000000"/>
            <w:lang w:val="en-US"/>
          </w:rPr>
          <w:t xml:space="preserve">The modern town of Gafsa lies deep in the Tunisian desert, being its most northern oasis. It appeared very soon in Roman history during Marius’ African campaigns, an </w:t>
        </w:r>
      </w:ins>
      <w:ins w:id="4473" w:author="Utente di Microsoft Office" w:date="2018-07-02T10:07:00Z">
        <w:r>
          <w:rPr>
            <w:rStyle w:val="Nessuno"/>
            <w:rFonts w:eastAsia="Palatino Linotype" w:cs="Palatino Linotype" w:ascii="Palatino" w:hAnsi="Palatino"/>
            <w:i/>
            <w:iCs/>
            <w:color w:val="000000"/>
            <w:lang w:val="en-US"/>
          </w:rPr>
          <w:t>oppidum magnum atque ualens</w:t>
        </w:r>
      </w:ins>
      <w:ins w:id="4474" w:author="Utente di Microsoft Office" w:date="2018-07-02T10:07:00Z">
        <w:r>
          <w:rPr>
            <w:rStyle w:val="Nessuno"/>
            <w:rFonts w:eastAsia="Palatino Linotype" w:cs="Palatino Linotype" w:ascii="Palatino" w:hAnsi="Palatino"/>
            <w:color w:val="000000"/>
            <w:lang w:val="en-US"/>
          </w:rPr>
          <w:t>, and presumably very ancient.</w:t>
        </w:r>
      </w:ins>
      <w:ins w:id="4475"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6"/>
        </w:r>
      </w:ins>
      <w:ins w:id="4476" w:author="Utente di Microsoft Office" w:date="2018-07-02T10:07:00Z">
        <w:r>
          <w:rPr>
            <w:rStyle w:val="Nessuno"/>
            <w:rFonts w:eastAsia="Palatino Linotype" w:cs="Palatino Linotype" w:ascii="Palatino" w:hAnsi="Palatino"/>
            <w:color w:val="000000"/>
            <w:lang w:val="en-US"/>
          </w:rPr>
          <w:t xml:space="preserve"> Though close to the imperial Southern border, it enjoyed commercial prosperity, probably earned the title of </w:t>
        </w:r>
      </w:ins>
      <w:ins w:id="4477" w:author="Utente di Microsoft Office" w:date="2018-07-02T10:07:00Z">
        <w:r>
          <w:rPr>
            <w:rStyle w:val="Nessuno"/>
            <w:rFonts w:eastAsia="Palatino Linotype" w:cs="Palatino Linotype" w:ascii="Palatino" w:hAnsi="Palatino"/>
            <w:i/>
            <w:iCs/>
            <w:color w:val="000000"/>
            <w:lang w:val="en-US"/>
          </w:rPr>
          <w:t>municipium</w:t>
        </w:r>
      </w:ins>
      <w:ins w:id="4478" w:author="Utente di Microsoft Office" w:date="2018-07-02T10:07:00Z">
        <w:r>
          <w:rPr>
            <w:rStyle w:val="Nessuno"/>
            <w:rFonts w:eastAsia="Palatino Linotype" w:cs="Palatino Linotype" w:ascii="Palatino" w:hAnsi="Palatino"/>
            <w:color w:val="000000"/>
            <w:lang w:val="en-US"/>
          </w:rPr>
          <w:t>, and displayed even Roman-style baths.</w:t>
        </w:r>
      </w:ins>
      <w:ins w:id="4479"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7"/>
        </w:r>
      </w:ins>
      <w:ins w:id="4480" w:author="Utente di Microsoft Office" w:date="2018-07-02T10:07:00Z">
        <w:r>
          <w:rPr>
            <w:rStyle w:val="Nessuno"/>
            <w:rFonts w:eastAsia="Palatino Linotype" w:cs="Palatino Linotype" w:ascii="Palatino" w:hAnsi="Palatino"/>
            <w:color w:val="000000"/>
            <w:lang w:val="en-US"/>
          </w:rPr>
          <w:t xml:space="preserve"> One finds no clue of a dramatic decline during Vandal and Byzantine hegemony, and the town survived the Muslim conquest. The </w:t>
        </w:r>
      </w:ins>
      <w:ins w:id="4481" w:author="Utente di Microsoft Office" w:date="2018-07-02T10:07:00Z">
        <w:r>
          <w:rPr>
            <w:rStyle w:val="Nessuno"/>
            <w:rFonts w:eastAsia="Palatino Linotype" w:cs="Palatino Linotype" w:ascii="Palatino" w:hAnsi="Palatino"/>
            <w:i/>
            <w:iCs/>
            <w:color w:val="000000"/>
            <w:lang w:val="en-US"/>
          </w:rPr>
          <w:t>ostrakon</w:t>
        </w:r>
      </w:ins>
      <w:ins w:id="4482" w:author="Utente di Microsoft Office" w:date="2018-07-02T10:07:00Z">
        <w:r>
          <w:rPr>
            <w:rStyle w:val="Nessuno"/>
            <w:rFonts w:eastAsia="Palatino Linotype" w:cs="Palatino Linotype" w:ascii="Palatino" w:hAnsi="Palatino"/>
            <w:color w:val="000000"/>
            <w:lang w:val="en-US"/>
          </w:rPr>
          <w:t xml:space="preserve"> considered here most probably belongs to the Vandal period; according to Hamed Fantar’s account, it comes from Gafsa, and while the original piece remained (perhaps) at the Bardo Museum in Tunis</w:t>
        </w:r>
      </w:ins>
      <w:ins w:id="4483" w:author="Utente di Microsoft Office" w:date="2018-07-02T10:07:00Z">
        <w:r>
          <w:rPr>
            <w:rStyle w:val="FootnoteCharacters"/>
            <w:rStyle w:val="FootnoteAnchor"/>
            <w:rFonts w:eastAsia="Palatino Linotype" w:cs="Palatino Linotype" w:ascii="Palatino" w:hAnsi="Palatino"/>
            <w:color w:val="000000"/>
            <w:lang w:val="en-US"/>
          </w:rPr>
          <w:footnoteReference w:id="318"/>
        </w:r>
      </w:ins>
      <w:ins w:id="4484" w:author="Utente di Microsoft Office" w:date="2018-07-02T10:07:00Z">
        <w:r>
          <w:rPr>
            <w:rStyle w:val="Nessuno"/>
            <w:rFonts w:eastAsia="Palatino Linotype" w:cs="Palatino Linotype" w:ascii="Palatino" w:hAnsi="Palatino"/>
            <w:color w:val="000000"/>
            <w:lang w:val="en-US"/>
          </w:rPr>
          <w:t xml:space="preserve">, a photo was given to Marichal </w:t>
        </w:r>
      </w:ins>
      <w:ins w:id="4485" w:author="Utente di Microsoft Office" w:date="2018-07-02T10:07:00Z">
        <w:r>
          <w:rPr>
            <w:rFonts w:cs="Palatino" w:ascii="Palatino" w:hAnsi="Palatino"/>
            <w:color w:val="000000"/>
            <w:lang w:val="en-US"/>
          </w:rPr>
          <w:t>[</w:t>
        </w:r>
      </w:ins>
      <w:ins w:id="4486" w:author="Utente di Microsoft Office" w:date="2018-07-02T10:07:00Z">
        <w:r>
          <w:rPr>
            <w:rStyle w:val="Nessuno"/>
            <w:rFonts w:cs="Palatino" w:ascii="Palatino" w:hAnsi="Palatino"/>
            <w:i/>
            <w:iCs/>
            <w:color w:val="000000"/>
            <w:lang w:val="en-US"/>
          </w:rPr>
          <w:t>Tab</w:t>
        </w:r>
      </w:ins>
      <w:ins w:id="4487" w:author="Utente di Microsoft Office" w:date="2018-07-02T10:07:00Z">
        <w:r>
          <w:rPr>
            <w:rFonts w:cs="Palatino" w:ascii="Palatino" w:hAnsi="Palatino"/>
            <w:color w:val="000000"/>
            <w:lang w:val="en-US"/>
          </w:rPr>
          <w:t>. 13a]</w:t>
        </w:r>
      </w:ins>
      <w:ins w:id="4488" w:author="Utente di Microsoft Office" w:date="2018-07-02T10:07:00Z">
        <w:r>
          <w:rPr>
            <w:rStyle w:val="Nessuno"/>
            <w:rFonts w:eastAsia="Palatino Linotype" w:cs="Palatino Linotype" w:ascii="Palatino" w:hAnsi="Palatino"/>
            <w:color w:val="000000"/>
            <w:lang w:val="en-US"/>
          </w:rPr>
          <w:t xml:space="preserve">, who used it to perform a preliminary transcription of the </w:t>
        </w:r>
      </w:ins>
      <w:ins w:id="4489" w:author="Utente di Microsoft Office" w:date="2018-07-02T10:07:00Z">
        <w:r>
          <w:rPr>
            <w:rStyle w:val="Nessuno"/>
            <w:rFonts w:eastAsia="Palatino Linotype" w:cs="Palatino Linotype" w:ascii="Palatino" w:hAnsi="Palatino"/>
            <w:i/>
            <w:iCs/>
            <w:color w:val="000000"/>
            <w:lang w:val="en-US"/>
          </w:rPr>
          <w:t xml:space="preserve">ostrakon </w:t>
        </w:r>
      </w:ins>
      <w:ins w:id="4490" w:author="Utente di Microsoft Office" w:date="2018-07-02T10:07:00Z">
        <w:r>
          <w:rPr>
            <w:rFonts w:cs="Palatino" w:ascii="Palatino" w:hAnsi="Palatino"/>
            <w:color w:val="000000"/>
            <w:lang w:val="en-US"/>
          </w:rPr>
          <w:t>[</w:t>
        </w:r>
      </w:ins>
      <w:ins w:id="4491" w:author="Utente di Microsoft Office" w:date="2018-07-02T10:07:00Z">
        <w:r>
          <w:rPr>
            <w:rStyle w:val="Nessuno"/>
            <w:rFonts w:cs="Palatino" w:ascii="Palatino" w:hAnsi="Palatino"/>
            <w:i/>
            <w:iCs/>
            <w:color w:val="000000"/>
            <w:lang w:val="en-US"/>
          </w:rPr>
          <w:t>Tab</w:t>
        </w:r>
      </w:ins>
      <w:ins w:id="4492" w:author="Utente di Microsoft Office" w:date="2018-07-02T10:07:00Z">
        <w:r>
          <w:rPr>
            <w:rFonts w:cs="Palatino" w:ascii="Palatino" w:hAnsi="Palatino"/>
            <w:color w:val="000000"/>
            <w:lang w:val="en-US"/>
          </w:rPr>
          <w:t>. 13b]</w:t>
        </w:r>
      </w:ins>
      <w:ins w:id="4493" w:author="Utente di Microsoft Office" w:date="2018-07-02T10:07:00Z">
        <w:r>
          <w:rPr>
            <w:rStyle w:val="Nessuno"/>
            <w:rFonts w:eastAsia="Palatino Linotype" w:cs="Palatino Linotype" w:ascii="Palatino" w:hAnsi="Palatino"/>
            <w:color w:val="000000"/>
            <w:lang w:val="en-US"/>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02" w:author="Utente di Microsoft Office" w:date="2018-07-02T10:07:00Z"/>
        </w:rPr>
      </w:pPr>
      <w:ins w:id="4495" w:author="Utente di Microsoft Office" w:date="2018-07-02T10:07:00Z">
        <w:r>
          <w:rPr>
            <w:rStyle w:val="Nessuno"/>
            <w:rFonts w:eastAsia="Palatino Linotype" w:cs="Palatino Linotype" w:ascii="Palatino" w:hAnsi="Palatino"/>
            <w:color w:val="000000"/>
            <w:lang w:val="en-US"/>
          </w:rPr>
          <w:t xml:space="preserve">Marichal writes this transcript in cursive style, with pencil and on a ruled sheet; erasures can be seen at ll. 1-2, 14-15. He apparently contents himself with assessing the essentials, leaving the most difficult or particular spots to be evaluated in the next stage, (presumably, the direct inspection). L. 5 is quite damaged because of the physical decay of the </w:t>
        </w:r>
      </w:ins>
      <w:ins w:id="4496" w:author="Utente di Microsoft Office" w:date="2018-07-02T10:07:00Z">
        <w:r>
          <w:rPr>
            <w:rStyle w:val="Nessuno"/>
            <w:rFonts w:eastAsia="Palatino Linotype" w:cs="Palatino Linotype" w:ascii="Palatino" w:hAnsi="Palatino"/>
            <w:i/>
            <w:iCs/>
            <w:color w:val="000000"/>
            <w:lang w:val="en-US"/>
          </w:rPr>
          <w:t>ostrakon</w:t>
        </w:r>
      </w:ins>
      <w:ins w:id="4497" w:author="Utente di Microsoft Office" w:date="2018-07-02T10:07:00Z">
        <w:r>
          <w:rPr>
            <w:rStyle w:val="Nessuno"/>
            <w:rFonts w:eastAsia="Palatino Linotype" w:cs="Palatino Linotype" w:ascii="Palatino" w:hAnsi="Palatino"/>
            <w:color w:val="000000"/>
            <w:lang w:val="en-US"/>
          </w:rPr>
          <w:t xml:space="preserve">, and the ink on l. 10 is almost completely faded, so Marichal does not even try to transcribe them. The same reason may be given for the gaps in ll. 7, 9, 11, apparently too puzzling for a safe assessment. The photo itself is not in colour and may have been thought insufficient to proceed further with the edition. The reader will find below a modern edition of this </w:t>
        </w:r>
      </w:ins>
      <w:ins w:id="4498" w:author="Utente di Microsoft Office" w:date="2018-07-02T10:07:00Z">
        <w:r>
          <w:rPr>
            <w:rStyle w:val="Nessuno"/>
            <w:rFonts w:eastAsia="Palatino Linotype" w:cs="Palatino Linotype" w:ascii="Palatino" w:hAnsi="Palatino"/>
            <w:i/>
            <w:iCs/>
            <w:color w:val="000000"/>
            <w:lang w:val="en-US"/>
          </w:rPr>
          <w:t>ostrakon</w:t>
        </w:r>
      </w:ins>
      <w:ins w:id="4499" w:author="Utente di Microsoft Office" w:date="2018-07-02T10:07:00Z">
        <w:r>
          <w:rPr>
            <w:rStyle w:val="Nessuno"/>
            <w:rFonts w:eastAsia="Palatino Linotype" w:cs="Palatino Linotype" w:ascii="Palatino" w:hAnsi="Palatino"/>
            <w:color w:val="000000"/>
            <w:lang w:val="en-US"/>
          </w:rPr>
          <w:t>,</w:t>
        </w:r>
      </w:ins>
      <w:ins w:id="4500"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19"/>
        </w:r>
      </w:ins>
      <w:ins w:id="4501" w:author="Utente di Microsoft Office" w:date="2018-07-02T10:07:00Z">
        <w:r>
          <w:rPr>
            <w:rStyle w:val="Nessuno"/>
            <w:rFonts w:eastAsia="Palatino Linotype" w:cs="Palatino Linotype" w:ascii="Palatino" w:hAnsi="Palatino"/>
            <w:color w:val="000000"/>
            <w:lang w:val="en-US"/>
          </w:rPr>
          <w:t xml:space="preserve"> with palaeographic and critic apparatus, where Marichal’s readings and conjectures, when relevant, will be noted.</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504" w:author="Utente di Microsoft Office" w:date="2018-07-02T10:07:00Z"/>
        </w:rPr>
      </w:pPr>
      <w:ins w:id="4503"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425"/>
        <w:jc w:val="both"/>
        <w:rPr>
          <w:ins w:id="4511" w:author="Utente di Microsoft Office" w:date="2018-07-02T10:07:00Z"/>
        </w:rPr>
      </w:pPr>
      <w:ins w:id="4505" w:author="Utente di Microsoft Office" w:date="2018-07-02T10:07:00Z">
        <w:r>
          <w:rPr>
            <w:rStyle w:val="Nessuno"/>
            <w:rFonts w:eastAsia="Palatino" w:cs="Palatino" w:ascii="Palatino" w:hAnsi="Palatino"/>
            <w:color w:val="000000"/>
            <w:lang w:val="en-US"/>
          </w:rPr>
          <w:tab/>
          <w:tab/>
        </w:r>
      </w:ins>
      <w:ins w:id="4506" w:author="Utente di Microsoft Office" w:date="2018-07-02T10:07:00Z">
        <w:r>
          <w:rPr>
            <w:rStyle w:val="Nessuno"/>
            <w:rFonts w:eastAsia="Palatino Linotype" w:cs="Palatino Linotype" w:ascii="Palatino" w:hAnsi="Palatino"/>
            <w:color w:val="000000"/>
            <w:lang w:val="en-GB"/>
          </w:rPr>
          <w:tab/>
          <w:tab/>
          <w:tab/>
          <w:tab/>
        </w:r>
      </w:ins>
      <w:ins w:id="4507" w:author="Utente di Microsoft Office" w:date="2018-07-02T10:07:00Z">
        <w:r>
          <w:rPr>
            <w:rStyle w:val="Nessuno"/>
            <w:rFonts w:eastAsia="Palatino Linotype" w:cs="Palatino Linotype" w:ascii="Palatino" w:hAnsi="Palatino"/>
            <w:color w:val="000000"/>
          </w:rPr>
          <w:t xml:space="preserve">Lucianus  </w:t>
        </w:r>
      </w:ins>
      <w:ins w:id="4508" w:author="Utente di Microsoft Office" w:date="2018-07-02T10:07:00Z">
        <w:commentRangeStart w:id="6"/>
        <w:r>
          <w:rPr>
            <w:rStyle w:val="Nessuno"/>
            <w:rFonts w:eastAsia="Palatino Linotype" w:cs="Palatino Linotype" w:ascii="KadmosU;Courier New" w:hAnsi="KadmosU;Courier New"/>
            <w:color w:val="000000"/>
          </w:rPr>
          <w:t>̣</w:t>
        </w:r>
      </w:ins>
      <w:ins w:id="4509" w:author="Utente di Microsoft Office" w:date="2018-07-02T10:07:00Z">
        <w:r>
          <w:rPr>
            <w:rStyle w:val="Rimandocommento"/>
            <w:vanish w:val="false"/>
            <w:color w:val="000000"/>
          </w:rPr>
        </w:r>
      </w:ins>
      <w:ins w:id="4510" w:author="Utente di Microsoft Office" w:date="2018-07-02T10:07:00Z">
        <w:commentRangeEnd w:id="6"/>
        <w:r>
          <w:commentReference w:id="6"/>
        </w:r>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13" w:author="Utente di Microsoft Office" w:date="2018-07-02T10:07:00Z"/>
        </w:rPr>
      </w:pPr>
      <w:ins w:id="4512" w:author="Utente di Microsoft Office" w:date="2018-07-02T10:07:00Z">
        <w:r>
          <w:rPr>
            <w:rStyle w:val="Nessuno"/>
            <w:rFonts w:eastAsia="Palatino Linotype" w:cs="Palatino Linotype" w:ascii="Palatino" w:hAnsi="Palatino"/>
            <w:color w:val="000000"/>
          </w:rPr>
          <w:tab/>
          <w:tab/>
          <w:t xml:space="preserve"> </w:t>
          <w:tab/>
          <w:tab/>
          <w:tab/>
          <w:tab/>
          <w:t xml:space="preserve">    quando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17" w:author="Utente di Microsoft Office" w:date="2018-07-02T10:07:00Z"/>
        </w:rPr>
      </w:pPr>
      <w:ins w:id="4514" w:author="Utente di Microsoft Office" w:date="2018-07-02T10:07:00Z">
        <w:r>
          <w:rPr>
            <w:rStyle w:val="Nessuno"/>
            <w:rFonts w:eastAsia="Palatino Linotype" w:cs="Palatino Linotype" w:ascii="Palatino" w:hAnsi="Palatino"/>
            <w:color w:val="000000"/>
          </w:rPr>
          <w:tab/>
          <w:tab/>
          <w:t xml:space="preserve"> </w:t>
          <w:tab/>
          <w:tab/>
          <w:tab/>
          <w:tab/>
          <w:t xml:space="preserve">quindecim  </w:t>
        </w:r>
      </w:ins>
      <w:ins w:id="4515" w:author="Utente di Microsoft Office" w:date="2018-07-02T10:07:00Z">
        <w:r>
          <w:rPr>
            <w:rStyle w:val="Nessuno"/>
            <w:rFonts w:eastAsia="Palatino Linotype" w:cs="Palatino Linotype" w:ascii="Palatino Linotype" w:hAnsi="Palatino Linotype"/>
            <w:color w:val="000000"/>
          </w:rPr>
          <w:t>̣</w:t>
        </w:r>
      </w:ins>
      <w:ins w:id="4516" w:author="Utente di Microsoft Office" w:date="2018-07-02T10:07: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23" w:author="Utente di Microsoft Office" w:date="2018-07-02T10:07:00Z"/>
        </w:rPr>
      </w:pPr>
      <w:ins w:id="4518" w:author="Utente di Microsoft Office" w:date="2018-07-02T10:07:00Z">
        <w:r>
          <w:rPr>
            <w:rStyle w:val="Nessuno"/>
            <w:rFonts w:eastAsia="Palatino Linotype" w:cs="Palatino Linotype" w:ascii="Palatino" w:hAnsi="Palatino"/>
            <w:color w:val="000000"/>
          </w:rPr>
          <w:tab/>
          <w:tab/>
          <w:t xml:space="preserve"> </w:t>
          <w:tab/>
          <w:tab/>
          <w:tab/>
          <w:tab/>
          <w:t xml:space="preserve">     em  </w:t>
        </w:r>
      </w:ins>
      <w:ins w:id="4519" w:author="Utente di Microsoft Office" w:date="2018-07-02T10:07:00Z">
        <w:r>
          <w:rPr>
            <w:rStyle w:val="Nessuno"/>
            <w:rFonts w:eastAsia="Palatino Linotype" w:cs="Palatino Linotype" w:ascii="Palatino Linotype" w:hAnsi="Palatino Linotype"/>
            <w:color w:val="000000"/>
          </w:rPr>
          <w:t>̣</w:t>
        </w:r>
      </w:ins>
      <w:ins w:id="4520" w:author="Utente di Microsoft Office" w:date="2018-07-02T10:07:00Z">
        <w:r>
          <w:rPr>
            <w:rStyle w:val="Nessuno"/>
            <w:rFonts w:eastAsia="Palatino Linotype" w:cs="Palatino Linotype" w:ascii="Palatino" w:hAnsi="Palatino"/>
            <w:color w:val="000000"/>
          </w:rPr>
          <w:t xml:space="preserve"> tria </w:t>
        </w:r>
      </w:ins>
      <w:ins w:id="4521" w:author="Utente di Microsoft Office" w:date="2018-07-02T10:07:00Z">
        <w:r>
          <w:rPr>
            <w:rStyle w:val="Nessuno"/>
            <w:rFonts w:eastAsia="Palatino Linotype" w:cs="Palatino Linotype" w:ascii="Palatino Linotype" w:hAnsi="Palatino Linotype"/>
            <w:color w:val="000000"/>
          </w:rPr>
          <w:t>̣</w:t>
        </w:r>
      </w:ins>
      <w:ins w:id="4522" w:author="Utente di Microsoft Office" w:date="2018-07-02T10:07: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33" w:author="Utente di Microsoft Office" w:date="2018-07-02T10:07:00Z"/>
        </w:rPr>
      </w:pPr>
      <w:ins w:id="4524" w:author="Utente di Microsoft Office" w:date="2018-07-02T10:07:00Z">
        <w:r>
          <w:rPr>
            <w:rStyle w:val="Nessuno"/>
            <w:rFonts w:eastAsia="Palatino Linotype" w:cs="Palatino Linotype" w:ascii="Palatino" w:hAnsi="Palatino"/>
            <w:color w:val="000000"/>
          </w:rPr>
          <w:t xml:space="preserve">5 </w:t>
          <w:tab/>
          <w:tab/>
          <w:tab/>
          <w:tab/>
          <w:tab/>
          <w:tab/>
          <w:t xml:space="preserve">-dis cori  </w:t>
        </w:r>
      </w:ins>
      <w:ins w:id="4525" w:author="Utente di Microsoft Office" w:date="2018-07-02T10:07:00Z">
        <w:r>
          <w:rPr>
            <w:rStyle w:val="Nessuno"/>
            <w:rFonts w:eastAsia="Palatino Linotype" w:cs="Palatino Linotype" w:ascii="Palatino Linotype" w:hAnsi="Palatino Linotype"/>
            <w:color w:val="000000"/>
          </w:rPr>
          <w:t>̣</w:t>
        </w:r>
      </w:ins>
      <w:ins w:id="4526" w:author="Utente di Microsoft Office" w:date="2018-07-02T10:07:00Z">
        <w:r>
          <w:rPr>
            <w:rStyle w:val="Nessuno"/>
            <w:rFonts w:eastAsia="Palatino Linotype" w:cs="Palatino Linotype" w:ascii="Palatino" w:hAnsi="Palatino"/>
            <w:color w:val="000000"/>
          </w:rPr>
          <w:t xml:space="preserve">  </w:t>
        </w:r>
      </w:ins>
      <w:ins w:id="4527" w:author="Utente di Microsoft Office" w:date="2018-07-02T10:07:00Z">
        <w:r>
          <w:rPr>
            <w:rStyle w:val="Nessuno"/>
            <w:rFonts w:eastAsia="Palatino Linotype" w:cs="Palatino Linotype" w:ascii="Palatino Linotype" w:hAnsi="Palatino Linotype"/>
            <w:color w:val="000000"/>
          </w:rPr>
          <w:t>̣</w:t>
        </w:r>
      </w:ins>
      <w:ins w:id="4528" w:author="Utente di Microsoft Office" w:date="2018-07-02T10:07:00Z">
        <w:r>
          <w:rPr>
            <w:rStyle w:val="Nessuno"/>
            <w:rFonts w:eastAsia="Palatino Linotype" w:cs="Palatino Linotype" w:ascii="Palatino" w:hAnsi="Palatino"/>
            <w:color w:val="000000"/>
          </w:rPr>
          <w:t xml:space="preserve">  </w:t>
        </w:r>
      </w:ins>
      <w:ins w:id="4529" w:author="Utente di Microsoft Office" w:date="2018-07-02T10:07:00Z">
        <w:r>
          <w:rPr>
            <w:rStyle w:val="Nessuno"/>
            <w:rFonts w:eastAsia="Palatino Linotype" w:cs="Palatino Linotype" w:ascii="Palatino Linotype" w:hAnsi="Palatino Linotype"/>
            <w:color w:val="000000"/>
          </w:rPr>
          <w:t>̣</w:t>
        </w:r>
      </w:ins>
      <w:ins w:id="4530" w:author="Utente di Microsoft Office" w:date="2018-07-02T10:07:00Z">
        <w:r>
          <w:rPr>
            <w:rStyle w:val="Nessuno"/>
            <w:rFonts w:eastAsia="Palatino Linotype" w:cs="Palatino Linotype" w:ascii="Palatino" w:hAnsi="Palatino"/>
            <w:color w:val="000000"/>
          </w:rPr>
          <w:t xml:space="preserve">  </w:t>
        </w:r>
      </w:ins>
      <w:ins w:id="4531" w:author="Utente di Microsoft Office" w:date="2018-07-02T10:07:00Z">
        <w:r>
          <w:rPr>
            <w:rStyle w:val="Nessuno"/>
            <w:rFonts w:eastAsia="Palatino Linotype" w:cs="Palatino Linotype" w:ascii="Palatino Linotype" w:hAnsi="Palatino Linotype"/>
            <w:color w:val="000000"/>
          </w:rPr>
          <w:t>̣</w:t>
        </w:r>
      </w:ins>
      <w:ins w:id="4532" w:author="Utente di Microsoft Office" w:date="2018-07-02T10:07:00Z">
        <w:r>
          <w:rPr>
            <w:rStyle w:val="Nessuno"/>
            <w:rFonts w:eastAsia="Palatino Linotype" w:cs="Palatino Linotype" w:ascii="Palatino" w:hAnsi="Palatino"/>
            <w:color w:val="000000"/>
          </w:rPr>
          <w:t>[</w:t>
          <w:tab/>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41" w:author="Utente di Microsoft Office" w:date="2018-07-02T10:07:00Z"/>
        </w:rPr>
      </w:pPr>
      <w:ins w:id="4534" w:author="Utente di Microsoft Office" w:date="2018-07-02T10:07:00Z">
        <w:r>
          <w:rPr>
            <w:rStyle w:val="Nessuno"/>
            <w:rFonts w:eastAsia="Palatino Linotype" w:cs="Palatino Linotype" w:ascii="Palatino" w:hAnsi="Palatino"/>
            <w:color w:val="000000"/>
          </w:rPr>
          <w:tab/>
          <w:tab/>
          <w:tab/>
          <w:tab/>
          <w:tab/>
          <w:t xml:space="preserve">sunt qui  </w:t>
        </w:r>
      </w:ins>
      <w:ins w:id="4535" w:author="Utente di Microsoft Office" w:date="2018-07-02T10:07:00Z">
        <w:r>
          <w:rPr>
            <w:rStyle w:val="Nessuno"/>
            <w:rFonts w:eastAsia="Palatino Linotype" w:cs="Palatino Linotype" w:ascii="Palatino Linotype" w:hAnsi="Palatino Linotype"/>
            <w:color w:val="000000"/>
          </w:rPr>
          <w:t>̣</w:t>
        </w:r>
      </w:ins>
      <w:ins w:id="4536" w:author="Utente di Microsoft Office" w:date="2018-07-02T10:07:00Z">
        <w:r>
          <w:rPr>
            <w:rStyle w:val="Nessuno"/>
            <w:rFonts w:eastAsia="Palatino Linotype" w:cs="Palatino Linotype" w:ascii="Palatino" w:hAnsi="Palatino"/>
            <w:color w:val="000000"/>
          </w:rPr>
          <w:t xml:space="preserve">  </w:t>
        </w:r>
      </w:ins>
      <w:ins w:id="4537" w:author="Utente di Microsoft Office" w:date="2018-07-02T10:07:00Z">
        <w:r>
          <w:rPr>
            <w:rStyle w:val="Nessuno"/>
            <w:rFonts w:eastAsia="Palatino Linotype" w:cs="Palatino Linotype" w:ascii="Palatino Linotype" w:hAnsi="Palatino Linotype"/>
            <w:color w:val="000000"/>
          </w:rPr>
          <w:t>̣</w:t>
        </w:r>
      </w:ins>
      <w:ins w:id="4538" w:author="Utente di Microsoft Office" w:date="2018-07-02T10:07:00Z">
        <w:r>
          <w:rPr>
            <w:rStyle w:val="Nessuno"/>
            <w:rFonts w:eastAsia="Palatino Linotype" w:cs="Palatino Linotype" w:ascii="Palatino" w:hAnsi="Palatino"/>
            <w:color w:val="000000"/>
          </w:rPr>
          <w:t xml:space="preserve">u  </w:t>
        </w:r>
      </w:ins>
      <w:ins w:id="4539" w:author="Utente di Microsoft Office" w:date="2018-07-02T10:07:00Z">
        <w:r>
          <w:rPr>
            <w:rStyle w:val="Nessuno"/>
            <w:rFonts w:eastAsia="Palatino Linotype" w:cs="Palatino Linotype" w:ascii="Palatino Linotype" w:hAnsi="Palatino Linotype"/>
            <w:color w:val="000000"/>
          </w:rPr>
          <w:t>̣</w:t>
        </w:r>
      </w:ins>
      <w:ins w:id="4540" w:author="Utente di Microsoft Office" w:date="2018-07-02T10:07:00Z">
        <w:r>
          <w:rPr>
            <w:rStyle w:val="Nessuno"/>
            <w:rFonts w:eastAsia="Palatino Linotype" w:cs="Palatino Linotype" w:ascii="Palatino" w:hAnsi="Palatino"/>
            <w:color w:val="000000"/>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49" w:author="Utente di Microsoft Office" w:date="2018-07-02T10:07:00Z"/>
        </w:rPr>
      </w:pPr>
      <w:ins w:id="4542" w:author="Utente di Microsoft Office" w:date="2018-07-02T10:07:00Z">
        <w:r>
          <w:rPr>
            <w:rStyle w:val="Nessuno"/>
            <w:rFonts w:eastAsia="Palatino Linotype" w:cs="Palatino Linotype" w:ascii="Palatino" w:hAnsi="Palatino"/>
            <w:color w:val="000000"/>
          </w:rPr>
          <w:tab/>
          <w:tab/>
          <w:tab/>
          <w:tab/>
          <w:tab/>
          <w:t xml:space="preserve">qui eieces  </w:t>
        </w:r>
      </w:ins>
      <w:ins w:id="4543" w:author="Utente di Microsoft Office" w:date="2018-07-02T10:07:00Z">
        <w:r>
          <w:rPr>
            <w:rStyle w:val="Nessuno"/>
            <w:rFonts w:eastAsia="Palatino Linotype" w:cs="Palatino Linotype" w:ascii="Palatino Linotype" w:hAnsi="Palatino Linotype"/>
            <w:color w:val="000000"/>
          </w:rPr>
          <w:t>̣</w:t>
        </w:r>
      </w:ins>
      <w:ins w:id="4544" w:author="Utente di Microsoft Office" w:date="2018-07-02T10:07:00Z">
        <w:r>
          <w:rPr>
            <w:rStyle w:val="Nessuno"/>
            <w:rFonts w:eastAsia="Palatino Linotype" w:cs="Palatino Linotype" w:ascii="Palatino" w:hAnsi="Palatino"/>
            <w:color w:val="000000"/>
          </w:rPr>
          <w:t xml:space="preserve">  </w:t>
        </w:r>
      </w:ins>
      <w:ins w:id="4545" w:author="Utente di Microsoft Office" w:date="2018-07-02T10:07:00Z">
        <w:r>
          <w:rPr>
            <w:rStyle w:val="Nessuno"/>
            <w:rFonts w:eastAsia="Palatino Linotype" w:cs="Palatino Linotype" w:ascii="Palatino Linotype" w:hAnsi="Palatino Linotype"/>
            <w:color w:val="000000"/>
          </w:rPr>
          <w:t>̣</w:t>
        </w:r>
      </w:ins>
      <w:ins w:id="4546" w:author="Utente di Microsoft Office" w:date="2018-07-02T10:07:00Z">
        <w:r>
          <w:rPr>
            <w:rStyle w:val="Nessuno"/>
            <w:rFonts w:eastAsia="Palatino Linotype" w:cs="Palatino Linotype" w:ascii="Palatino" w:hAnsi="Palatino"/>
            <w:color w:val="000000"/>
          </w:rPr>
          <w:t xml:space="preserve">inn  </w:t>
        </w:r>
      </w:ins>
      <w:ins w:id="4547" w:author="Utente di Microsoft Office" w:date="2018-07-02T10:07:00Z">
        <w:r>
          <w:rPr>
            <w:rStyle w:val="Nessuno"/>
            <w:rFonts w:eastAsia="Palatino Linotype" w:cs="Palatino Linotype" w:ascii="Palatino Linotype" w:hAnsi="Palatino Linotype"/>
            <w:color w:val="000000"/>
          </w:rPr>
          <w:t>̣</w:t>
        </w:r>
      </w:ins>
      <w:ins w:id="4548" w:author="Utente di Microsoft Office" w:date="2018-07-02T10:07:00Z">
        <w:r>
          <w:rPr>
            <w:rStyle w:val="Nessuno"/>
            <w:rFonts w:eastAsia="Palatino Linotype" w:cs="Palatino Linotype" w:ascii="Palatino" w:hAnsi="Palatino"/>
            <w:color w:val="000000"/>
          </w:rPr>
          <w:t>[</w:t>
          <w:tab/>
          <w:tab/>
          <w:tab/>
          <w:tab/>
          <w:tab/>
          <w:tab/>
          <w:tab/>
          <w:tab/>
          <w:tab/>
          <w:tab/>
          <w:t>ann(o) secundo dom[in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71" w:author="Utente di Microsoft Office" w:date="2018-07-02T10:07:00Z"/>
        </w:rPr>
      </w:pPr>
      <w:ins w:id="4550" w:author="Utente di Microsoft Office" w:date="2018-07-02T10:07:00Z">
        <w:r>
          <w:rPr>
            <w:rStyle w:val="Nessuno"/>
            <w:rFonts w:eastAsia="Palatino Linotype" w:cs="Palatino Linotype" w:ascii="Palatino" w:hAnsi="Palatino"/>
            <w:color w:val="000000"/>
          </w:rPr>
          <w:tab/>
          <w:t xml:space="preserve">  </w:t>
          <w:tab/>
          <w:tab/>
          <w:t xml:space="preserve">         </w:t>
        </w:r>
      </w:ins>
      <w:ins w:id="4551" w:author="Utente di Microsoft Office" w:date="2018-07-02T10:07:00Z">
        <w:r>
          <w:rPr>
            <w:rStyle w:val="Nessuno"/>
            <w:rFonts w:eastAsia="Palatino Linotype" w:cs="Palatino Linotype" w:ascii="Palatino Linotype" w:hAnsi="Palatino Linotype"/>
            <w:color w:val="000000"/>
          </w:rPr>
          <w:t>̣</w:t>
        </w:r>
      </w:ins>
      <w:ins w:id="4552" w:author="Utente di Microsoft Office" w:date="2018-07-02T10:07:00Z">
        <w:r>
          <w:rPr>
            <w:rStyle w:val="Nessuno"/>
            <w:rFonts w:eastAsia="Palatino Linotype" w:cs="Palatino Linotype" w:ascii="Palatino" w:hAnsi="Palatino"/>
            <w:color w:val="000000"/>
          </w:rPr>
          <w:t xml:space="preserve">  </w:t>
        </w:r>
      </w:ins>
      <w:ins w:id="4553" w:author="Utente di Microsoft Office" w:date="2018-07-02T10:07:00Z">
        <w:r>
          <w:rPr>
            <w:rStyle w:val="Nessuno"/>
            <w:rFonts w:eastAsia="Palatino Linotype" w:cs="Palatino Linotype" w:ascii="Palatino Linotype" w:hAnsi="Palatino Linotype"/>
            <w:color w:val="000000"/>
          </w:rPr>
          <w:t>̣</w:t>
        </w:r>
      </w:ins>
      <w:ins w:id="4554" w:author="Utente di Microsoft Office" w:date="2018-07-02T10:07:00Z">
        <w:r>
          <w:rPr>
            <w:rStyle w:val="Nessuno"/>
            <w:rFonts w:eastAsia="Palatino Linotype" w:cs="Palatino Linotype" w:ascii="Palatino" w:hAnsi="Palatino"/>
            <w:color w:val="000000"/>
          </w:rPr>
          <w:t xml:space="preserve">  </w:t>
        </w:r>
      </w:ins>
      <w:ins w:id="4555" w:author="Utente di Microsoft Office" w:date="2018-07-02T10:07:00Z">
        <w:r>
          <w:rPr>
            <w:rStyle w:val="Nessuno"/>
            <w:rFonts w:eastAsia="Palatino Linotype" w:cs="Palatino Linotype" w:ascii="Palatino Linotype" w:hAnsi="Palatino Linotype"/>
            <w:color w:val="000000"/>
          </w:rPr>
          <w:t>̣</w:t>
        </w:r>
      </w:ins>
      <w:ins w:id="4556" w:author="Utente di Microsoft Office" w:date="2018-07-02T10:07:00Z">
        <w:r>
          <w:rPr>
            <w:rStyle w:val="Nessuno"/>
            <w:rFonts w:eastAsia="Palatino Linotype" w:cs="Palatino Linotype" w:ascii="Palatino" w:hAnsi="Palatino"/>
            <w:color w:val="000000"/>
          </w:rPr>
          <w:t xml:space="preserve"> c</w:t>
        </w:r>
      </w:ins>
      <w:ins w:id="4557" w:author="Utente di Microsoft Office" w:date="2018-07-02T10:07:00Z">
        <w:r>
          <w:rPr>
            <w:rStyle w:val="Nessuno"/>
            <w:rFonts w:eastAsia="Palatino Linotype" w:cs="Palatino Linotype" w:ascii="Palatino Linotype" w:hAnsi="Palatino Linotype"/>
            <w:color w:val="000000"/>
          </w:rPr>
          <w:t>̣</w:t>
        </w:r>
      </w:ins>
      <w:ins w:id="4558" w:author="Utente di Microsoft Office" w:date="2018-07-02T10:07:00Z">
        <w:r>
          <w:rPr>
            <w:rStyle w:val="Nessuno"/>
            <w:rFonts w:eastAsia="Palatino Linotype" w:cs="Palatino Linotype" w:ascii="Palatino" w:hAnsi="Palatino"/>
            <w:color w:val="000000"/>
          </w:rPr>
          <w:t>t</w:t>
        </w:r>
      </w:ins>
      <w:ins w:id="4559" w:author="Utente di Microsoft Office" w:date="2018-07-02T10:07:00Z">
        <w:r>
          <w:rPr>
            <w:rStyle w:val="Nessuno"/>
            <w:rFonts w:eastAsia="Palatino Linotype" w:cs="Palatino Linotype" w:ascii="Palatino Linotype" w:hAnsi="Palatino Linotype"/>
            <w:color w:val="000000"/>
          </w:rPr>
          <w:t>̣</w:t>
        </w:r>
      </w:ins>
      <w:ins w:id="4560" w:author="Utente di Microsoft Office" w:date="2018-07-02T10:07:00Z">
        <w:r>
          <w:rPr>
            <w:rStyle w:val="Nessuno"/>
            <w:rFonts w:eastAsia="Palatino Linotype" w:cs="Palatino Linotype" w:ascii="Palatino" w:hAnsi="Palatino"/>
            <w:color w:val="000000"/>
          </w:rPr>
          <w:t xml:space="preserve">  </w:t>
        </w:r>
      </w:ins>
      <w:ins w:id="4561" w:author="Utente di Microsoft Office" w:date="2018-07-02T10:07:00Z">
        <w:r>
          <w:rPr>
            <w:rStyle w:val="Nessuno"/>
            <w:rFonts w:eastAsia="Palatino Linotype" w:cs="Palatino Linotype" w:ascii="Palatino Linotype" w:hAnsi="Palatino Linotype"/>
            <w:color w:val="000000"/>
          </w:rPr>
          <w:t>̣</w:t>
        </w:r>
      </w:ins>
      <w:ins w:id="4562" w:author="Utente di Microsoft Office" w:date="2018-07-02T10:07:00Z">
        <w:r>
          <w:rPr>
            <w:rStyle w:val="Nessuno"/>
            <w:rFonts w:eastAsia="Palatino Linotype" w:cs="Palatino Linotype" w:ascii="Palatino" w:hAnsi="Palatino"/>
            <w:color w:val="000000"/>
          </w:rPr>
          <w:t xml:space="preserve">  </w:t>
        </w:r>
      </w:ins>
      <w:ins w:id="4563" w:author="Utente di Microsoft Office" w:date="2018-07-02T10:07:00Z">
        <w:r>
          <w:rPr>
            <w:rStyle w:val="Nessuno"/>
            <w:rFonts w:eastAsia="Palatino Linotype" w:cs="Palatino Linotype" w:ascii="Palatino Linotype" w:hAnsi="Palatino Linotype"/>
            <w:color w:val="000000"/>
          </w:rPr>
          <w:t>̣</w:t>
        </w:r>
      </w:ins>
      <w:ins w:id="4564" w:author="Utente di Microsoft Office" w:date="2018-07-02T10:07:00Z">
        <w:r>
          <w:rPr>
            <w:rStyle w:val="Nessuno"/>
            <w:rFonts w:eastAsia="Palatino Linotype" w:cs="Palatino Linotype" w:ascii="Palatino" w:hAnsi="Palatino"/>
            <w:color w:val="000000"/>
          </w:rPr>
          <w:t xml:space="preserve"> i</w:t>
        </w:r>
      </w:ins>
      <w:ins w:id="4565" w:author="Utente di Microsoft Office" w:date="2018-07-02T10:07:00Z">
        <w:r>
          <w:rPr>
            <w:rStyle w:val="Nessuno"/>
            <w:rFonts w:eastAsia="Palatino Linotype" w:cs="Palatino Linotype" w:ascii="Palatino Linotype" w:hAnsi="Palatino Linotype"/>
            <w:color w:val="000000"/>
          </w:rPr>
          <w:t>̣</w:t>
        </w:r>
      </w:ins>
      <w:ins w:id="4566" w:author="Utente di Microsoft Office" w:date="2018-07-02T10:07:00Z">
        <w:r>
          <w:rPr>
            <w:rStyle w:val="Nessuno"/>
            <w:rFonts w:eastAsia="Palatino Linotype" w:cs="Palatino Linotype" w:ascii="Palatino" w:hAnsi="Palatino"/>
            <w:color w:val="000000"/>
          </w:rPr>
          <w:t>n</w:t>
        </w:r>
      </w:ins>
      <w:ins w:id="4567" w:author="Utente di Microsoft Office" w:date="2018-07-02T10:07:00Z">
        <w:r>
          <w:rPr>
            <w:rStyle w:val="Nessuno"/>
            <w:rFonts w:eastAsia="Palatino Linotype" w:cs="Palatino Linotype" w:ascii="Palatino Linotype" w:hAnsi="Palatino Linotype"/>
            <w:color w:val="000000"/>
          </w:rPr>
          <w:t>̣</w:t>
        </w:r>
      </w:ins>
      <w:ins w:id="4568" w:author="Utente di Microsoft Office" w:date="2018-07-02T10:07:00Z">
        <w:r>
          <w:rPr>
            <w:rStyle w:val="Nessuno"/>
            <w:rFonts w:eastAsia="Palatino Linotype" w:cs="Palatino Linotype" w:ascii="Palatino" w:hAnsi="Palatino"/>
            <w:color w:val="000000"/>
          </w:rPr>
          <w:t>o</w:t>
        </w:r>
      </w:ins>
      <w:ins w:id="4569" w:author="Utente di Microsoft Office" w:date="2018-07-02T10:07:00Z">
        <w:r>
          <w:rPr>
            <w:rStyle w:val="Nessuno"/>
            <w:rFonts w:eastAsia="Palatino Linotype" w:cs="Palatino Linotype" w:ascii="Palatino Linotype" w:hAnsi="Palatino Linotype"/>
            <w:color w:val="000000"/>
          </w:rPr>
          <w:t>̣</w:t>
        </w:r>
      </w:ins>
      <w:ins w:id="4570" w:author="Utente di Microsoft Office" w:date="2018-07-02T10:07:00Z">
        <w:r>
          <w:rPr>
            <w:rStyle w:val="Nessuno"/>
            <w:rFonts w:eastAsia="Palatino Linotype" w:cs="Palatino Linotype" w:ascii="Palatino" w:hAnsi="Palatino"/>
            <w:color w:val="000000"/>
          </w:rPr>
          <w:t>bos l(-) b(-) u[</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75" w:author="Utente di Microsoft Office" w:date="2018-07-02T10:07:00Z"/>
        </w:rPr>
      </w:pPr>
      <w:ins w:id="4572" w:author="Utente di Microsoft Office" w:date="2018-07-02T10:07:00Z">
        <w:r>
          <w:rPr>
            <w:rStyle w:val="Nessuno"/>
            <w:rFonts w:eastAsia="Palatino Linotype" w:cs="Palatino Linotype" w:ascii="Palatino" w:hAnsi="Palatino"/>
            <w:color w:val="000000"/>
          </w:rPr>
          <w:t>10</w:t>
          <w:tab/>
          <w:tab/>
          <w:tab/>
          <w:tab/>
          <w:tab/>
          <w:t xml:space="preserve">  uini o(-) uno  f </w:t>
        </w:r>
      </w:ins>
      <w:ins w:id="4573" w:author="Utente di Microsoft Office" w:date="2018-07-02T10:07:00Z">
        <w:r>
          <w:rPr>
            <w:rStyle w:val="Nessuno"/>
            <w:rFonts w:eastAsia="Palatino Linotype" w:cs="Palatino Linotype" w:ascii="Palatino Linotype" w:hAnsi="Palatino Linotype"/>
            <w:color w:val="000000"/>
          </w:rPr>
          <w:t>̣</w:t>
        </w:r>
      </w:ins>
      <w:ins w:id="4574" w:author="Utente di Microsoft Office" w:date="2018-07-02T10:07:00Z">
        <w:r>
          <w:rPr>
            <w:rStyle w:val="Nessuno"/>
            <w:rFonts w:eastAsia="Palatino Linotype" w:cs="Palatino Linotype" w:ascii="Palatino" w:hAnsi="Palatino"/>
            <w:color w:val="000000"/>
          </w:rPr>
          <w:t xml:space="preserve">  XV o[</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79" w:author="Utente di Microsoft Office" w:date="2018-07-02T10:07:00Z"/>
        </w:rPr>
      </w:pPr>
      <w:ins w:id="4576" w:author="Utente di Microsoft Office" w:date="2018-07-02T10:07:00Z">
        <w:r>
          <w:rPr>
            <w:rStyle w:val="Nessuno"/>
            <w:rFonts w:eastAsia="Palatino Linotype" w:cs="Palatino Linotype" w:ascii="Palatino" w:hAnsi="Palatino"/>
            <w:color w:val="000000"/>
          </w:rPr>
          <w:tab/>
          <w:tab/>
          <w:tab/>
          <w:tab/>
          <w:t xml:space="preserve">dedisti michi quod </w:t>
        </w:r>
      </w:ins>
      <w:ins w:id="4577" w:author="Utente di Microsoft Office" w:date="2018-07-02T10:07:00Z">
        <w:r>
          <w:rPr>
            <w:rStyle w:val="Nessuno"/>
            <w:rFonts w:eastAsia="Palatino Linotype" w:cs="Palatino Linotype" w:ascii="Palatino Linotype" w:hAnsi="Palatino Linotype"/>
            <w:color w:val="000000"/>
          </w:rPr>
          <w:t>̣</w:t>
        </w:r>
      </w:ins>
      <w:ins w:id="4578" w:author="Utente di Microsoft Office" w:date="2018-07-02T10:07:00Z">
        <w:r>
          <w:rPr>
            <w:rStyle w:val="Nessuno"/>
            <w:rFonts w:eastAsia="Palatino Linotype" w:cs="Palatino Linotype" w:ascii="Palatino" w:hAnsi="Palatino"/>
            <w:color w:val="000000"/>
          </w:rPr>
          <w:t xml:space="preserve"> ob[</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83" w:author="Utente di Microsoft Office" w:date="2018-07-02T10:07:00Z"/>
        </w:rPr>
      </w:pPr>
      <w:ins w:id="4580" w:author="Utente di Microsoft Office" w:date="2018-07-02T10:07:00Z">
        <w:r>
          <w:rPr>
            <w:rStyle w:val="Nessuno"/>
            <w:rFonts w:eastAsia="Palatino Linotype" w:cs="Palatino Linotype" w:ascii="Palatino" w:hAnsi="Palatino"/>
            <w:color w:val="000000"/>
          </w:rPr>
          <w:tab/>
          <w:tab/>
        </w:r>
      </w:ins>
      <w:ins w:id="4581" w:author="Utente di Microsoft Office" w:date="2018-07-02T10:07:00Z">
        <w:r>
          <w:rPr>
            <w:rStyle w:val="Nessuno"/>
            <w:rFonts w:eastAsia="Palatino Linotype" w:cs="Palatino Linotype" w:ascii="Palatino" w:hAnsi="Palatino"/>
            <w:color w:val="000000"/>
            <w:lang w:val="it-IT"/>
          </w:rPr>
          <w:tab/>
          <w:tab/>
          <w:tab/>
          <w:tab/>
        </w:r>
      </w:ins>
      <w:ins w:id="4582" w:author="Utente di Microsoft Office" w:date="2018-07-02T10:07:00Z">
        <w:r>
          <w:rPr>
            <w:rStyle w:val="Nessuno"/>
            <w:rFonts w:eastAsia="Palatino Linotype" w:cs="Palatino Linotype" w:ascii="Palatino" w:hAnsi="Palatino"/>
            <w:color w:val="000000"/>
            <w:lang w:val="en-GB"/>
          </w:rPr>
          <w:t>uini urci unu</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85" w:author="Utente di Microsoft Office" w:date="2018-07-02T10:07:00Z"/>
        </w:rPr>
      </w:pPr>
      <w:ins w:id="4584" w:author="Utente di Microsoft Office" w:date="2018-07-02T10:07:00Z">
        <w:r>
          <w:rPr>
            <w:rStyle w:val="Nessuno"/>
            <w:rFonts w:eastAsia="Palatino Linotype" w:cs="Palatino Linotype" w:ascii="Palatino" w:hAnsi="Palatino"/>
            <w:color w:val="000000"/>
            <w:lang w:val="en-GB"/>
          </w:rPr>
          <w:tab/>
          <w:tab/>
          <w:t xml:space="preserve"> </w:t>
          <w:tab/>
          <w:tab/>
          <w:tab/>
          <w:tab/>
          <w:t xml:space="preserve"> </w:t>
          <w:tab/>
          <w:tab/>
          <w:t>III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587" w:author="Utente di Microsoft Office" w:date="2018-07-02T10:07:00Z"/>
        </w:rPr>
      </w:pPr>
      <w:ins w:id="4586" w:author="Utente di Microsoft Office" w:date="2018-07-02T10:07:00Z">
        <w:r>
          <w:rPr>
            <w:rStyle w:val="Nessuno"/>
            <w:rFonts w:eastAsia="Palatino Linotype" w:cs="Palatino Linotype" w:ascii="Palatino" w:hAnsi="Palatino"/>
            <w:color w:val="000000"/>
            <w:lang w:val="en-US"/>
          </w:rPr>
          <w:t>_______________________________________________________</w:t>
          <w:softHyphen/>
          <w:softHyphen/>
          <w:softHyphen/>
          <w:t>____________</w:t>
          <w:softHyphen/>
          <w:softHyphen/>
          <w:softHyphen/>
          <w:softHyphen/>
          <w:softHyphen/>
          <w:softHyphen/>
          <w:t>________</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essuno"/>
          <w:rFonts w:ascii="Palatino" w:hAnsi="Palatino" w:eastAsia="Palatino Linotype" w:cs="Palatino Linotype"/>
          <w:i/>
          <w:i/>
          <w:iCs/>
          <w:color w:val="000000"/>
          <w:sz w:val="20"/>
          <w:szCs w:val="20"/>
          <w:lang w:val="en-US"/>
          <w:ins w:id="4749" w:author="Utente di Microsoft Office" w:date="2018-07-02T10:07:00Z"/>
        </w:rPr>
      </w:pPr>
      <w:ins w:id="4588" w:author="Utente di Microsoft Office" w:date="2018-07-02T10:07:00Z">
        <w:r>
          <w:rPr>
            <w:rStyle w:val="Nessuno"/>
            <w:rFonts w:eastAsia="Palatino Linotype" w:cs="Palatino Linotype" w:ascii="Palatino" w:hAnsi="Palatino"/>
            <w:b/>
            <w:bCs/>
            <w:color w:val="000000"/>
            <w:sz w:val="20"/>
            <w:szCs w:val="20"/>
            <w:lang w:val="en-US"/>
          </w:rPr>
          <w:t xml:space="preserve">1 </w:t>
        </w:r>
      </w:ins>
      <w:ins w:id="4589" w:author="Utente di Microsoft Office" w:date="2018-07-02T10:07:00Z">
        <w:r>
          <w:rPr>
            <w:rStyle w:val="Nessuno"/>
            <w:rFonts w:eastAsia="Palatino Linotype" w:cs="Palatino Linotype" w:ascii="Palatino" w:hAnsi="Palatino"/>
            <w:iCs/>
            <w:color w:val="000000"/>
            <w:sz w:val="20"/>
            <w:szCs w:val="20"/>
            <w:lang w:val="en-US"/>
          </w:rPr>
          <w:t>lower part of a circular letter, not fully closed at the bottom:</w:t>
        </w:r>
      </w:ins>
      <w:ins w:id="4590" w:author="Utente di Microsoft Office" w:date="2018-07-02T10:07:00Z">
        <w:r>
          <w:rPr>
            <w:rStyle w:val="Nessuno"/>
            <w:rFonts w:eastAsia="Palatino Linotype" w:cs="Palatino Linotype" w:ascii="Palatino" w:hAnsi="Palatino"/>
            <w:color w:val="000000"/>
            <w:sz w:val="20"/>
            <w:szCs w:val="20"/>
            <w:lang w:val="en-US"/>
          </w:rPr>
          <w:t xml:space="preserve"> perhaps </w:t>
        </w:r>
      </w:ins>
      <w:ins w:id="4591" w:author="Utente di Microsoft Office" w:date="2018-07-02T10:07:00Z">
        <w:commentRangeStart w:id="7"/>
        <w:r>
          <w:rPr>
            <w:rStyle w:val="Nessuno"/>
            <w:rFonts w:eastAsia="Palatino Linotype" w:cs="Palatino Linotype" w:ascii="Palatino" w:hAnsi="Palatino"/>
            <w:i/>
            <w:color w:val="000000"/>
            <w:sz w:val="20"/>
            <w:szCs w:val="20"/>
            <w:lang w:val="en-US"/>
          </w:rPr>
          <w:t>d</w:t>
        </w:r>
      </w:ins>
      <w:ins w:id="4592" w:author="Utente di Microsoft Office" w:date="2018-07-02T10:07:00Z">
        <w:r>
          <w:rPr>
            <w:rStyle w:val="Nessuno"/>
            <w:rFonts w:eastAsia="Palatino Linotype" w:cs="Palatino Linotype" w:ascii="KadmosU;Courier New" w:hAnsi="KadmosU;Courier New"/>
            <w:color w:val="000000"/>
            <w:sz w:val="20"/>
            <w:szCs w:val="20"/>
            <w:lang w:val="en-US"/>
          </w:rPr>
          <w:t>̣</w:t>
        </w:r>
      </w:ins>
      <w:ins w:id="4593" w:author="Utente di Microsoft Office" w:date="2018-07-02T10:07:00Z">
        <w:r>
          <w:rPr>
            <w:rStyle w:val="Rimandocommento"/>
            <w:vanish w:val="false"/>
            <w:color w:val="000000"/>
          </w:rPr>
        </w:r>
      </w:ins>
      <w:ins w:id="4594" w:author="Utente di Microsoft Office" w:date="2018-07-02T10:07:00Z">
        <w:commentRangeEnd w:id="7"/>
        <w:r>
          <w:commentReference w:id="7"/>
        </w:r>
        <w:r>
          <w:rPr>
            <w:rStyle w:val="Nessuno"/>
            <w:rFonts w:eastAsia="Palatino Linotype" w:cs="Palatino Linotype" w:ascii="Palatino" w:hAnsi="Palatino"/>
            <w:color w:val="000000"/>
            <w:sz w:val="20"/>
            <w:szCs w:val="20"/>
            <w:lang w:val="en-US"/>
          </w:rPr>
          <w:t>[, less likely</w:t>
        </w:r>
      </w:ins>
      <w:ins w:id="4595" w:author="Utente di Microsoft Office" w:date="2018-07-02T10:07:00Z">
        <w:r>
          <w:rPr>
            <w:rStyle w:val="Nessuno"/>
            <w:rFonts w:eastAsia="Palatino Linotype" w:cs="Palatino Linotype" w:ascii="Palatino" w:hAnsi="Palatino"/>
            <w:i/>
            <w:color w:val="000000"/>
            <w:sz w:val="20"/>
            <w:szCs w:val="20"/>
            <w:lang w:val="en-US"/>
          </w:rPr>
          <w:t>o</w:t>
        </w:r>
      </w:ins>
      <w:ins w:id="4596" w:author="Utente di Microsoft Office" w:date="2018-07-02T10:07:00Z">
        <w:r>
          <w:rPr>
            <w:rStyle w:val="Nessuno"/>
            <w:rFonts w:eastAsia="Palatino Linotype" w:cs="Palatino Linotype" w:ascii="Palatino Linotype" w:hAnsi="Palatino Linotype"/>
            <w:color w:val="000000"/>
            <w:sz w:val="20"/>
            <w:szCs w:val="20"/>
            <w:lang w:val="en-US"/>
          </w:rPr>
          <w:t>̣</w:t>
        </w:r>
      </w:ins>
      <w:ins w:id="4597" w:author="Utente di Microsoft Office" w:date="2018-07-02T10:07:00Z">
        <w:r>
          <w:rPr>
            <w:rStyle w:val="Nessuno"/>
            <w:rFonts w:eastAsia="Palatino Linotype" w:cs="Palatino Linotype" w:ascii="Palatino" w:hAnsi="Palatino"/>
            <w:color w:val="000000"/>
            <w:sz w:val="20"/>
            <w:szCs w:val="20"/>
            <w:lang w:val="en-US"/>
          </w:rPr>
          <w:t>[</w:t>
          <w:tab/>
          <w:tab/>
        </w:r>
      </w:ins>
      <w:ins w:id="4598" w:author="Utente di Microsoft Office" w:date="2018-07-02T10:07:00Z">
        <w:r>
          <w:rPr>
            <w:rStyle w:val="Nessuno"/>
            <w:rFonts w:eastAsia="Palatino Linotype" w:cs="Palatino Linotype" w:ascii="Palatino" w:hAnsi="Palatino"/>
            <w:b/>
            <w:bCs/>
            <w:color w:val="000000"/>
            <w:sz w:val="20"/>
            <w:szCs w:val="20"/>
            <w:lang w:val="en-US"/>
          </w:rPr>
          <w:t xml:space="preserve">2 </w:t>
        </w:r>
      </w:ins>
      <w:ins w:id="4599" w:author="Utente di Microsoft Office" w:date="2018-07-02T10:07:00Z">
        <w:r>
          <w:rPr>
            <w:rStyle w:val="Nessuno"/>
            <w:rFonts w:eastAsia="Palatino Linotype" w:cs="Palatino Linotype" w:ascii="Palatino" w:hAnsi="Palatino"/>
            <w:iCs/>
            <w:color w:val="000000"/>
            <w:sz w:val="20"/>
            <w:szCs w:val="20"/>
            <w:lang w:val="en-US"/>
          </w:rPr>
          <w:t>in</w:t>
        </w:r>
      </w:ins>
      <w:ins w:id="4600" w:author="Utente di Microsoft Office" w:date="2018-07-02T10:07:00Z">
        <w:r>
          <w:rPr>
            <w:rStyle w:val="Nessuno"/>
            <w:rFonts w:eastAsia="Palatino Linotype" w:cs="Palatino Linotype" w:ascii="Palatino" w:hAnsi="Palatino"/>
            <w:color w:val="000000"/>
            <w:sz w:val="20"/>
            <w:szCs w:val="20"/>
            <w:lang w:val="en-US"/>
          </w:rPr>
          <w:t xml:space="preserve"> </w:t>
        </w:r>
      </w:ins>
      <w:ins w:id="4601" w:author="Utente di Microsoft Office" w:date="2018-07-02T10:07:00Z">
        <w:r>
          <w:rPr>
            <w:rStyle w:val="Nessuno"/>
            <w:rFonts w:eastAsia="Palatino Linotype" w:cs="Palatino Linotype" w:ascii="Palatino" w:hAnsi="Palatino"/>
            <w:i/>
            <w:color w:val="000000"/>
            <w:sz w:val="20"/>
            <w:szCs w:val="20"/>
            <w:lang w:val="en-US"/>
          </w:rPr>
          <w:t>eisthesis</w:t>
        </w:r>
      </w:ins>
      <w:ins w:id="4602" w:author="Utente di Microsoft Office" w:date="2018-07-02T10:07:00Z">
        <w:r>
          <w:rPr>
            <w:rStyle w:val="Nessuno"/>
            <w:rFonts w:eastAsia="Palatino Linotype" w:cs="Palatino Linotype" w:ascii="Palatino" w:hAnsi="Palatino"/>
            <w:color w:val="000000"/>
            <w:sz w:val="20"/>
            <w:szCs w:val="20"/>
            <w:lang w:val="en-US"/>
          </w:rPr>
          <w:t xml:space="preserve"> </w:t>
          <w:tab/>
        </w:r>
      </w:ins>
      <w:ins w:id="4603" w:author="Utente di Microsoft Office" w:date="2018-07-02T10:07:00Z">
        <w:r>
          <w:rPr>
            <w:rStyle w:val="Nessuno"/>
            <w:rFonts w:eastAsia="Palatino Linotype" w:cs="Palatino Linotype" w:ascii="Palatino" w:hAnsi="Palatino"/>
            <w:b/>
            <w:bCs/>
            <w:color w:val="000000"/>
            <w:sz w:val="20"/>
            <w:szCs w:val="20"/>
            <w:lang w:val="en-US"/>
          </w:rPr>
          <w:t xml:space="preserve">3 </w:t>
        </w:r>
      </w:ins>
      <w:ins w:id="4604" w:author="Utente di Microsoft Office" w:date="2018-07-02T10:07:00Z">
        <w:r>
          <w:rPr>
            <w:rStyle w:val="Nessuno"/>
            <w:rFonts w:eastAsia="Palatino Linotype" w:cs="Palatino Linotype" w:ascii="Palatino" w:hAnsi="Palatino"/>
            <w:color w:val="000000"/>
            <w:sz w:val="20"/>
            <w:szCs w:val="20"/>
            <w:lang w:val="en-US"/>
          </w:rPr>
          <w:t xml:space="preserve">perhaps </w:t>
        </w:r>
      </w:ins>
      <w:ins w:id="4605" w:author="Utente di Microsoft Office" w:date="2018-07-02T10:07:00Z">
        <w:r>
          <w:rPr>
            <w:rStyle w:val="Nessuno"/>
            <w:rFonts w:eastAsia="Palatino Linotype" w:cs="Palatino Linotype" w:ascii="Palatino" w:hAnsi="Palatino"/>
            <w:i/>
            <w:color w:val="000000"/>
            <w:sz w:val="20"/>
            <w:szCs w:val="20"/>
            <w:lang w:val="en-US"/>
          </w:rPr>
          <w:t>u</w:t>
        </w:r>
      </w:ins>
      <w:ins w:id="4606" w:author="Utente di Microsoft Office" w:date="2018-07-02T10:07:00Z">
        <w:r>
          <w:rPr>
            <w:rStyle w:val="Nessuno"/>
            <w:rFonts w:eastAsia="Palatino Linotype" w:cs="Palatino Linotype" w:ascii="Palatino" w:hAnsi="Palatino"/>
            <w:color w:val="000000"/>
            <w:sz w:val="20"/>
            <w:szCs w:val="20"/>
            <w:lang w:val="en-US"/>
          </w:rPr>
          <w:t xml:space="preserve">[ </w:t>
          <w:tab/>
        </w:r>
      </w:ins>
      <w:ins w:id="4607" w:author="Utente di Microsoft Office" w:date="2018-07-02T10:07:00Z">
        <w:r>
          <w:rPr>
            <w:rStyle w:val="Nessuno"/>
            <w:rFonts w:eastAsia="Palatino Linotype" w:cs="Palatino Linotype" w:ascii="Palatino" w:hAnsi="Palatino"/>
            <w:b/>
            <w:bCs/>
            <w:color w:val="000000"/>
            <w:sz w:val="20"/>
            <w:szCs w:val="20"/>
            <w:lang w:val="en-US"/>
          </w:rPr>
          <w:t xml:space="preserve">4 </w:t>
        </w:r>
      </w:ins>
      <w:ins w:id="4608" w:author="Utente di Microsoft Office" w:date="2018-07-02T10:07:00Z">
        <w:r>
          <w:rPr>
            <w:rStyle w:val="Nessuno"/>
            <w:rFonts w:eastAsia="Palatino Linotype" w:cs="Palatino Linotype" w:ascii="Palatino" w:hAnsi="Palatino"/>
            <w:iCs/>
            <w:color w:val="000000"/>
            <w:sz w:val="20"/>
            <w:szCs w:val="20"/>
            <w:lang w:val="en-US"/>
          </w:rPr>
          <w:t>in</w:t>
        </w:r>
      </w:ins>
      <w:ins w:id="4609" w:author="Utente di Microsoft Office" w:date="2018-07-02T10:07:00Z">
        <w:r>
          <w:rPr>
            <w:rStyle w:val="Nessuno"/>
            <w:rFonts w:eastAsia="Palatino Linotype" w:cs="Palatino Linotype" w:ascii="Palatino" w:hAnsi="Palatino"/>
            <w:color w:val="000000"/>
            <w:sz w:val="20"/>
            <w:szCs w:val="20"/>
            <w:lang w:val="en-US"/>
          </w:rPr>
          <w:t xml:space="preserve"> </w:t>
        </w:r>
      </w:ins>
      <w:ins w:id="4610" w:author="Utente di Microsoft Office" w:date="2018-07-02T10:07:00Z">
        <w:r>
          <w:rPr>
            <w:rStyle w:val="Nessuno"/>
            <w:rFonts w:eastAsia="Palatino Linotype" w:cs="Palatino Linotype" w:ascii="Palatino" w:hAnsi="Palatino"/>
            <w:i/>
            <w:color w:val="000000"/>
            <w:sz w:val="20"/>
            <w:szCs w:val="20"/>
            <w:lang w:val="en-US"/>
          </w:rPr>
          <w:t>eisthesis</w:t>
        </w:r>
      </w:ins>
      <w:ins w:id="4611" w:author="Utente di Microsoft Office" w:date="2018-07-02T10:07:00Z">
        <w:r>
          <w:rPr>
            <w:rStyle w:val="Nessuno"/>
            <w:rFonts w:eastAsia="Palatino Linotype" w:cs="Palatino Linotype" w:ascii="Palatino" w:hAnsi="Palatino"/>
            <w:color w:val="000000"/>
            <w:sz w:val="20"/>
            <w:szCs w:val="20"/>
            <w:lang w:val="en-US"/>
          </w:rPr>
          <w:t xml:space="preserve"> | </w:t>
        </w:r>
      </w:ins>
      <w:ins w:id="4612" w:author="Utente di Microsoft Office" w:date="2018-07-02T10:07:00Z">
        <w:r>
          <w:rPr>
            <w:rStyle w:val="Nessuno"/>
            <w:rFonts w:eastAsia="Palatino Linotype" w:cs="Palatino Linotype" w:ascii="Palatino" w:hAnsi="Palatino"/>
            <w:iCs/>
            <w:color w:val="000000"/>
            <w:sz w:val="20"/>
            <w:szCs w:val="20"/>
            <w:lang w:val="en-US"/>
          </w:rPr>
          <w:t>after</w:t>
        </w:r>
      </w:ins>
      <w:ins w:id="4613" w:author="Utente di Microsoft Office" w:date="2018-07-02T10:07:00Z">
        <w:r>
          <w:rPr>
            <w:rStyle w:val="Nessuno"/>
            <w:rFonts w:eastAsia="Palatino Linotype" w:cs="Palatino Linotype" w:ascii="Palatino" w:hAnsi="Palatino"/>
            <w:color w:val="000000"/>
            <w:sz w:val="20"/>
            <w:szCs w:val="20"/>
            <w:lang w:val="en-US"/>
          </w:rPr>
          <w:t xml:space="preserve"> </w:t>
        </w:r>
      </w:ins>
      <w:ins w:id="4614" w:author="Utente di Microsoft Office" w:date="2018-07-02T10:07:00Z">
        <w:r>
          <w:rPr>
            <w:rStyle w:val="Nessuno"/>
            <w:rFonts w:eastAsia="Palatino Linotype" w:cs="Palatino Linotype" w:ascii="Palatino" w:hAnsi="Palatino"/>
            <w:i/>
            <w:color w:val="000000"/>
            <w:sz w:val="20"/>
            <w:szCs w:val="20"/>
            <w:lang w:val="en-US"/>
          </w:rPr>
          <w:t>m</w:t>
        </w:r>
      </w:ins>
      <w:ins w:id="4615" w:author="Utente di Microsoft Office" w:date="2018-07-02T10:07:00Z">
        <w:r>
          <w:rPr>
            <w:rStyle w:val="Nessuno"/>
            <w:rFonts w:eastAsia="Palatino Linotype" w:cs="Palatino Linotype" w:ascii="Palatino Linotype" w:hAnsi="Palatino Linotype"/>
            <w:color w:val="000000"/>
            <w:sz w:val="20"/>
            <w:szCs w:val="20"/>
            <w:lang w:val="en-US"/>
          </w:rPr>
          <w:t>̣</w:t>
        </w:r>
      </w:ins>
      <w:ins w:id="4616" w:author="Utente di Microsoft Office" w:date="2018-07-02T10:07:00Z">
        <w:r>
          <w:rPr>
            <w:rStyle w:val="Nessuno"/>
            <w:rFonts w:eastAsia="Palatino Linotype" w:cs="Palatino Linotype" w:ascii="Palatino" w:hAnsi="Palatino"/>
            <w:color w:val="000000"/>
            <w:sz w:val="20"/>
            <w:szCs w:val="20"/>
            <w:lang w:val="en-US"/>
          </w:rPr>
          <w:t xml:space="preserve">, </w:t>
        </w:r>
      </w:ins>
      <w:ins w:id="4617" w:author="Utente di Microsoft Office" w:date="2018-07-02T10:07:00Z">
        <w:r>
          <w:rPr>
            <w:rStyle w:val="Nessuno"/>
            <w:rFonts w:eastAsia="Palatino Linotype" w:cs="Palatino Linotype" w:ascii="Palatino" w:hAnsi="Palatino"/>
            <w:iCs/>
            <w:color w:val="000000"/>
            <w:sz w:val="20"/>
            <w:szCs w:val="20"/>
            <w:lang w:val="en-US"/>
          </w:rPr>
          <w:t>an upright in ligature with</w:t>
        </w:r>
      </w:ins>
      <w:ins w:id="4618" w:author="Utente di Microsoft Office" w:date="2018-07-02T10:07:00Z">
        <w:r>
          <w:rPr>
            <w:rStyle w:val="Nessuno"/>
            <w:rFonts w:eastAsia="Palatino Linotype" w:cs="Palatino Linotype" w:ascii="Palatino" w:hAnsi="Palatino"/>
            <w:color w:val="000000"/>
            <w:sz w:val="20"/>
            <w:szCs w:val="20"/>
            <w:lang w:val="en-US"/>
          </w:rPr>
          <w:t xml:space="preserve"> </w:t>
        </w:r>
      </w:ins>
      <w:ins w:id="4619" w:author="Utente di Microsoft Office" w:date="2018-07-02T10:07:00Z">
        <w:r>
          <w:rPr>
            <w:rStyle w:val="Nessuno"/>
            <w:rFonts w:eastAsia="Palatino Linotype" w:cs="Palatino Linotype" w:ascii="Palatino" w:hAnsi="Palatino"/>
            <w:i/>
            <w:color w:val="000000"/>
            <w:sz w:val="20"/>
            <w:szCs w:val="20"/>
            <w:lang w:val="en-US"/>
          </w:rPr>
          <w:t>t</w:t>
        </w:r>
      </w:ins>
      <w:ins w:id="4620" w:author="Utente di Microsoft Office" w:date="2018-07-02T10:07:00Z">
        <w:r>
          <w:rPr>
            <w:rStyle w:val="Nessuno"/>
            <w:rFonts w:eastAsia="Palatino Linotype" w:cs="Palatino Linotype" w:ascii="Palatino" w:hAnsi="Palatino"/>
            <w:color w:val="000000"/>
            <w:sz w:val="20"/>
            <w:szCs w:val="20"/>
            <w:lang w:val="en-US"/>
          </w:rPr>
          <w:t xml:space="preserve"> from the bottom: </w:t>
        </w:r>
      </w:ins>
      <w:ins w:id="4621" w:author="Utente di Microsoft Office" w:date="2018-07-02T10:07:00Z">
        <w:r>
          <w:rPr>
            <w:rStyle w:val="Nessuno"/>
            <w:rFonts w:eastAsia="Palatino Linotype" w:cs="Palatino Linotype" w:ascii="Palatino" w:hAnsi="Palatino"/>
            <w:iCs/>
            <w:color w:val="000000"/>
            <w:sz w:val="20"/>
            <w:szCs w:val="20"/>
            <w:lang w:val="en-US"/>
          </w:rPr>
          <w:t>perhaps</w:t>
        </w:r>
      </w:ins>
      <w:ins w:id="4622" w:author="Utente di Microsoft Office" w:date="2018-07-02T10:07:00Z">
        <w:r>
          <w:rPr>
            <w:rStyle w:val="Nessuno"/>
            <w:rFonts w:eastAsia="Palatino Linotype" w:cs="Palatino Linotype" w:ascii="Palatino" w:hAnsi="Palatino"/>
            <w:color w:val="000000"/>
            <w:sz w:val="20"/>
            <w:szCs w:val="20"/>
            <w:lang w:val="en-US"/>
          </w:rPr>
          <w:t xml:space="preserve"> </w:t>
        </w:r>
      </w:ins>
      <w:ins w:id="4623" w:author="Utente di Microsoft Office" w:date="2018-07-02T10:07:00Z">
        <w:r>
          <w:rPr>
            <w:rStyle w:val="Nessuno"/>
            <w:rFonts w:eastAsia="Palatino Linotype" w:cs="Palatino Linotype" w:ascii="Palatino" w:hAnsi="Palatino"/>
            <w:i/>
            <w:color w:val="000000"/>
            <w:sz w:val="20"/>
            <w:szCs w:val="20"/>
            <w:lang w:val="en-US"/>
          </w:rPr>
          <w:t>i</w:t>
        </w:r>
      </w:ins>
      <w:ins w:id="4624" w:author="Utente di Microsoft Office" w:date="2018-07-02T10:07:00Z">
        <w:r>
          <w:rPr>
            <w:rStyle w:val="Nessuno"/>
            <w:rFonts w:eastAsia="Palatino Linotype" w:cs="Palatino Linotype" w:ascii="Palatino Linotype" w:hAnsi="Palatino Linotype"/>
            <w:color w:val="000000"/>
            <w:sz w:val="20"/>
            <w:szCs w:val="20"/>
            <w:lang w:val="en-US"/>
          </w:rPr>
          <w:t xml:space="preserve">̣, less likely </w:t>
        </w:r>
      </w:ins>
      <w:ins w:id="4625" w:author="Utente di Microsoft Office" w:date="2018-07-02T10:07:00Z">
        <w:r>
          <w:rPr>
            <w:rStyle w:val="Nessuno"/>
            <w:rFonts w:eastAsia="Palatino Linotype" w:cs="Palatino Linotype" w:ascii="Palatino Linotype" w:hAnsi="Palatino Linotype"/>
            <w:i/>
            <w:color w:val="000000"/>
            <w:sz w:val="20"/>
            <w:szCs w:val="20"/>
            <w:lang w:val="en-US"/>
          </w:rPr>
          <w:t>u</w:t>
        </w:r>
      </w:ins>
      <w:ins w:id="4626" w:author="Utente di Microsoft Office" w:date="2018-07-02T10:07:00Z">
        <w:r>
          <w:rPr>
            <w:rStyle w:val="Nessuno"/>
            <w:rFonts w:eastAsia="Palatino Linotype" w:cs="Palatino Linotype" w:ascii="Palatino" w:hAnsi="Palatino"/>
            <w:color w:val="000000"/>
            <w:sz w:val="20"/>
            <w:szCs w:val="20"/>
            <w:lang w:val="en-US"/>
          </w:rPr>
          <w:t xml:space="preserve"> | </w:t>
        </w:r>
      </w:ins>
      <w:ins w:id="4627" w:author="Utente di Microsoft Office" w:date="2018-07-02T10:07:00Z">
        <w:r>
          <w:rPr>
            <w:rStyle w:val="Nessuno"/>
            <w:rFonts w:eastAsia="Palatino Linotype" w:cs="Palatino Linotype" w:ascii="Palatino" w:hAnsi="Palatino"/>
            <w:i/>
            <w:color w:val="000000"/>
            <w:sz w:val="20"/>
            <w:szCs w:val="20"/>
            <w:lang w:val="en-US"/>
          </w:rPr>
          <w:t>a</w:t>
        </w:r>
      </w:ins>
      <w:ins w:id="4628" w:author="Utente di Microsoft Office" w:date="2018-07-02T10:07:00Z">
        <w:r>
          <w:rPr>
            <w:rStyle w:val="Nessuno"/>
            <w:rFonts w:eastAsia="Palatino Linotype" w:cs="Palatino Linotype" w:ascii="Palatino" w:hAnsi="Palatino"/>
            <w:color w:val="000000"/>
            <w:sz w:val="20"/>
            <w:szCs w:val="20"/>
            <w:lang w:val="en-US"/>
          </w:rPr>
          <w:t xml:space="preserve">  </w:t>
        </w:r>
      </w:ins>
      <w:ins w:id="4629" w:author="Utente di Microsoft Office" w:date="2018-07-02T10:07:00Z">
        <w:r>
          <w:rPr>
            <w:rStyle w:val="Nessuno"/>
            <w:rFonts w:eastAsia="Palatino Linotype" w:cs="Palatino Linotype" w:ascii="Palatino Linotype" w:hAnsi="Palatino Linotype"/>
            <w:color w:val="000000"/>
            <w:sz w:val="20"/>
            <w:szCs w:val="20"/>
            <w:lang w:val="en-US"/>
          </w:rPr>
          <w:t>̣</w:t>
        </w:r>
      </w:ins>
      <w:ins w:id="4630" w:author="Utente di Microsoft Office" w:date="2018-07-02T10:07:00Z">
        <w:r>
          <w:rPr>
            <w:rStyle w:val="Nessuno"/>
            <w:rFonts w:eastAsia="Palatino Linotype" w:cs="Palatino Linotype" w:ascii="Palatino" w:hAnsi="Palatino"/>
            <w:color w:val="000000"/>
            <w:sz w:val="20"/>
            <w:szCs w:val="20"/>
            <w:lang w:val="en-US"/>
          </w:rPr>
          <w:t xml:space="preserve">[ </w:t>
        </w:r>
      </w:ins>
      <w:ins w:id="4631" w:author="Utente di Microsoft Office" w:date="2018-07-02T10:07:00Z">
        <w:r>
          <w:rPr>
            <w:rStyle w:val="Nessuno"/>
            <w:rFonts w:eastAsia="Palatino Linotype" w:cs="Palatino Linotype" w:ascii="Palatino" w:hAnsi="Palatino"/>
            <w:iCs/>
            <w:color w:val="000000"/>
            <w:sz w:val="20"/>
            <w:szCs w:val="20"/>
            <w:lang w:val="en-US"/>
          </w:rPr>
          <w:t>the bottom of a stroke</w:t>
        </w:r>
      </w:ins>
      <w:ins w:id="4632"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633" w:author="Utente di Microsoft Office" w:date="2018-07-02T10:07:00Z">
        <w:r>
          <w:rPr>
            <w:rStyle w:val="Nessuno"/>
            <w:rFonts w:eastAsia="Palatino Linotype" w:cs="Palatino Linotype" w:ascii="Palatino" w:hAnsi="Palatino"/>
            <w:b/>
            <w:bCs/>
            <w:color w:val="000000"/>
            <w:sz w:val="20"/>
            <w:szCs w:val="20"/>
            <w:lang w:val="en-US"/>
          </w:rPr>
          <w:t xml:space="preserve">5 </w:t>
        </w:r>
      </w:ins>
      <w:ins w:id="4634" w:author="Utente di Microsoft Office" w:date="2018-07-02T10:07:00Z">
        <w:r>
          <w:rPr>
            <w:rStyle w:val="Nessuno"/>
            <w:rFonts w:eastAsia="Palatino Linotype" w:cs="Palatino Linotype" w:ascii="Palatino" w:hAnsi="Palatino"/>
            <w:i/>
            <w:color w:val="000000"/>
            <w:sz w:val="20"/>
            <w:szCs w:val="20"/>
            <w:lang w:val="en-US"/>
          </w:rPr>
          <w:t>o</w:t>
        </w:r>
      </w:ins>
      <w:ins w:id="4635" w:author="Utente di Microsoft Office" w:date="2018-07-02T10:07:00Z">
        <w:r>
          <w:rPr>
            <w:rStyle w:val="Nessuno"/>
            <w:rFonts w:eastAsia="Palatino Linotype" w:cs="Palatino Linotype" w:ascii="Palatino Linotype" w:hAnsi="Palatino Linotype"/>
            <w:i/>
            <w:color w:val="000000"/>
            <w:sz w:val="20"/>
            <w:szCs w:val="20"/>
            <w:lang w:val="en-US"/>
          </w:rPr>
          <w:t>̣</w:t>
        </w:r>
      </w:ins>
      <w:ins w:id="4636" w:author="Utente di Microsoft Office" w:date="2018-07-02T10:07:00Z">
        <w:r>
          <w:rPr>
            <w:rStyle w:val="Nessuno"/>
            <w:rFonts w:eastAsia="Palatino Linotype" w:cs="Palatino Linotype" w:ascii="Palatino" w:hAnsi="Palatino"/>
            <w:i/>
            <w:color w:val="000000"/>
            <w:sz w:val="20"/>
            <w:szCs w:val="20"/>
            <w:lang w:val="en-US"/>
          </w:rPr>
          <w:t>b</w:t>
        </w:r>
      </w:ins>
      <w:ins w:id="4637" w:author="Utente di Microsoft Office" w:date="2018-07-02T10:07:00Z">
        <w:r>
          <w:rPr>
            <w:rStyle w:val="Nessuno"/>
            <w:rFonts w:eastAsia="Palatino Linotype" w:cs="Palatino Linotype" w:ascii="Palatino Linotype" w:hAnsi="Palatino Linotype"/>
            <w:i/>
            <w:color w:val="000000"/>
            <w:sz w:val="20"/>
            <w:szCs w:val="20"/>
            <w:lang w:val="en-US"/>
          </w:rPr>
          <w:t>̣</w:t>
        </w:r>
      </w:ins>
      <w:ins w:id="4638" w:author="Utente di Microsoft Office" w:date="2018-07-02T10:07:00Z">
        <w:r>
          <w:rPr>
            <w:rStyle w:val="Nessuno"/>
            <w:rFonts w:eastAsia="Palatino Linotype" w:cs="Palatino Linotype" w:ascii="Palatino" w:hAnsi="Palatino"/>
            <w:i/>
            <w:iCs/>
            <w:color w:val="000000"/>
            <w:sz w:val="20"/>
            <w:szCs w:val="20"/>
            <w:lang w:val="en-US"/>
          </w:rPr>
          <w:t xml:space="preserve"> </w:t>
        </w:r>
      </w:ins>
      <w:ins w:id="4639" w:author="Utente di Microsoft Office" w:date="2018-07-02T10:07:00Z">
        <w:r>
          <w:rPr>
            <w:rStyle w:val="Nessuno"/>
            <w:rFonts w:eastAsia="Palatino Linotype" w:cs="Palatino Linotype" w:ascii="Palatino" w:hAnsi="Palatino"/>
            <w:iCs/>
            <w:color w:val="000000"/>
            <w:sz w:val="20"/>
            <w:szCs w:val="20"/>
            <w:lang w:val="en-US"/>
          </w:rPr>
          <w:t>or</w:t>
        </w:r>
      </w:ins>
      <w:ins w:id="4640" w:author="Utente di Microsoft Office" w:date="2018-07-02T10:07:00Z">
        <w:r>
          <w:rPr>
            <w:rStyle w:val="Nessuno"/>
            <w:rFonts w:eastAsia="Palatino Linotype" w:cs="Palatino Linotype" w:ascii="Palatino" w:hAnsi="Palatino"/>
            <w:i/>
            <w:iCs/>
            <w:color w:val="000000"/>
            <w:sz w:val="20"/>
            <w:szCs w:val="20"/>
            <w:lang w:val="en-US"/>
          </w:rPr>
          <w:t xml:space="preserve"> </w:t>
        </w:r>
      </w:ins>
      <w:ins w:id="4641" w:author="Utente di Microsoft Office" w:date="2018-07-02T10:07:00Z">
        <w:r>
          <w:rPr>
            <w:rStyle w:val="Nessuno"/>
            <w:rFonts w:eastAsia="Palatino Linotype" w:cs="Palatino Linotype" w:ascii="Palatino" w:hAnsi="Palatino"/>
            <w:i/>
            <w:color w:val="000000"/>
            <w:sz w:val="20"/>
            <w:szCs w:val="20"/>
            <w:lang w:val="en-US"/>
          </w:rPr>
          <w:t>a</w:t>
        </w:r>
      </w:ins>
      <w:ins w:id="4642" w:author="Utente di Microsoft Office" w:date="2018-07-02T10:07:00Z">
        <w:r>
          <w:rPr>
            <w:rStyle w:val="Nessuno"/>
            <w:rFonts w:eastAsia="Palatino Linotype" w:cs="Palatino Linotype" w:ascii="Palatino Linotype" w:hAnsi="Palatino Linotype"/>
            <w:i/>
            <w:color w:val="000000"/>
            <w:sz w:val="20"/>
            <w:szCs w:val="20"/>
            <w:lang w:val="en-US"/>
          </w:rPr>
          <w:t>̣</w:t>
        </w:r>
      </w:ins>
      <w:ins w:id="4643" w:author="Utente di Microsoft Office" w:date="2018-07-02T10:07:00Z">
        <w:r>
          <w:rPr>
            <w:rStyle w:val="Nessuno"/>
            <w:rFonts w:eastAsia="Palatino Linotype" w:cs="Palatino Linotype" w:ascii="Palatino" w:hAnsi="Palatino"/>
            <w:i/>
            <w:color w:val="000000"/>
            <w:sz w:val="20"/>
            <w:szCs w:val="20"/>
            <w:lang w:val="en-US"/>
          </w:rPr>
          <w:t>b</w:t>
        </w:r>
      </w:ins>
      <w:ins w:id="4644" w:author="Utente di Microsoft Office" w:date="2018-07-02T10:07:00Z">
        <w:r>
          <w:rPr>
            <w:rStyle w:val="Nessuno"/>
            <w:rFonts w:eastAsia="Palatino Linotype" w:cs="Palatino Linotype" w:ascii="Palatino Linotype" w:hAnsi="Palatino Linotype"/>
            <w:color w:val="000000"/>
            <w:sz w:val="20"/>
            <w:szCs w:val="20"/>
            <w:lang w:val="en-US"/>
          </w:rPr>
          <w:t>̣</w:t>
        </w:r>
      </w:ins>
      <w:ins w:id="4645" w:author="Utente di Microsoft Office" w:date="2018-07-02T10:07:00Z">
        <w:r>
          <w:rPr>
            <w:rStyle w:val="Nessuno"/>
            <w:rFonts w:eastAsia="Palatino Linotype" w:cs="Palatino Linotype" w:ascii="Palatino" w:hAnsi="Palatino"/>
            <w:color w:val="000000"/>
            <w:sz w:val="20"/>
            <w:szCs w:val="20"/>
            <w:lang w:val="en-US"/>
          </w:rPr>
          <w:t xml:space="preserve"> </w:t>
        </w:r>
      </w:ins>
      <w:ins w:id="4646" w:author="Utente di Microsoft Office" w:date="2018-07-02T10:07:00Z">
        <w:r>
          <w:rPr>
            <w:rStyle w:val="Nessuno"/>
            <w:rFonts w:eastAsia="Palatino Linotype" w:cs="Palatino Linotype" w:ascii="Palatino" w:hAnsi="Palatino"/>
            <w:iCs/>
            <w:color w:val="000000"/>
            <w:sz w:val="20"/>
            <w:szCs w:val="20"/>
            <w:lang w:val="en-US"/>
          </w:rPr>
          <w:t>are likely</w:t>
        </w:r>
      </w:ins>
      <w:ins w:id="4647" w:author="Utente di Microsoft Office" w:date="2018-07-02T10:07:00Z">
        <w:r>
          <w:rPr>
            <w:rStyle w:val="Nessuno"/>
            <w:rFonts w:eastAsia="Palatino Linotype" w:cs="Palatino Linotype" w:ascii="Palatino" w:hAnsi="Palatino"/>
            <w:color w:val="000000"/>
            <w:sz w:val="20"/>
            <w:szCs w:val="20"/>
            <w:lang w:val="en-US"/>
          </w:rPr>
          <w:t xml:space="preserve"> ; </w:t>
        </w:r>
      </w:ins>
      <w:ins w:id="4648" w:author="Utente di Microsoft Office" w:date="2018-07-02T10:07:00Z">
        <w:r>
          <w:rPr>
            <w:rStyle w:val="Nessuno"/>
            <w:rFonts w:eastAsia="Palatino Linotype" w:cs="Palatino Linotype" w:ascii="Palatino" w:hAnsi="Palatino"/>
            <w:iCs/>
            <w:color w:val="000000"/>
            <w:sz w:val="20"/>
            <w:szCs w:val="20"/>
            <w:lang w:val="en-US"/>
          </w:rPr>
          <w:t>almost all subsequent traces seem vanished</w:t>
        </w:r>
      </w:ins>
      <w:ins w:id="4649" w:author="Utente di Microsoft Office" w:date="2018-07-02T10:07:00Z">
        <w:r>
          <w:rPr>
            <w:rStyle w:val="Nessuno"/>
            <w:rFonts w:eastAsia="Palatino Linotype" w:cs="Palatino Linotype" w:ascii="Palatino" w:hAnsi="Palatino"/>
            <w:color w:val="000000"/>
            <w:sz w:val="20"/>
            <w:szCs w:val="20"/>
            <w:lang w:val="en-US"/>
          </w:rPr>
          <w:t xml:space="preserve"> </w:t>
          <w:tab/>
        </w:r>
      </w:ins>
      <w:ins w:id="4650" w:author="Utente di Microsoft Office" w:date="2018-07-02T10:07:00Z">
        <w:r>
          <w:rPr>
            <w:rStyle w:val="Nessuno"/>
            <w:rFonts w:eastAsia="Palatino Linotype" w:cs="Palatino Linotype" w:ascii="Palatino" w:hAnsi="Palatino"/>
            <w:b/>
            <w:bCs/>
            <w:color w:val="000000"/>
            <w:sz w:val="20"/>
            <w:szCs w:val="20"/>
            <w:lang w:val="en-US"/>
          </w:rPr>
          <w:t xml:space="preserve">6 </w:t>
        </w:r>
      </w:ins>
      <w:ins w:id="4651" w:author="Utente di Microsoft Office" w:date="2018-07-02T10:07:00Z">
        <w:r>
          <w:rPr>
            <w:rStyle w:val="Nessuno"/>
            <w:rFonts w:eastAsia="Palatino Linotype" w:cs="Palatino Linotype" w:ascii="Palatino" w:hAnsi="Palatino"/>
            <w:iCs/>
            <w:color w:val="000000"/>
            <w:sz w:val="20"/>
            <w:szCs w:val="20"/>
            <w:lang w:val="en-US"/>
          </w:rPr>
          <w:t>perhaps</w:t>
        </w:r>
      </w:ins>
      <w:ins w:id="4652" w:author="Utente di Microsoft Office" w:date="2018-07-02T10:07:00Z">
        <w:r>
          <w:rPr>
            <w:rStyle w:val="Nessuno"/>
            <w:rFonts w:eastAsia="Palatino Linotype" w:cs="Palatino Linotype" w:ascii="Palatino" w:hAnsi="Palatino"/>
            <w:color w:val="000000"/>
            <w:sz w:val="20"/>
            <w:szCs w:val="20"/>
            <w:lang w:val="en-US"/>
          </w:rPr>
          <w:t xml:space="preserve"> </w:t>
        </w:r>
      </w:ins>
      <w:ins w:id="4653" w:author="Utente di Microsoft Office" w:date="2018-07-02T10:07:00Z">
        <w:r>
          <w:rPr>
            <w:rStyle w:val="Nessuno"/>
            <w:rFonts w:eastAsia="Palatino Linotype" w:cs="Palatino Linotype" w:ascii="Palatino" w:hAnsi="Palatino"/>
            <w:i/>
            <w:color w:val="000000"/>
            <w:sz w:val="20"/>
            <w:szCs w:val="20"/>
            <w:lang w:val="en-US"/>
          </w:rPr>
          <w:t>u</w:t>
        </w:r>
      </w:ins>
      <w:ins w:id="4654" w:author="Utente di Microsoft Office" w:date="2018-07-02T10:07:00Z">
        <w:r>
          <w:rPr>
            <w:rStyle w:val="Nessuno"/>
            <w:rFonts w:eastAsia="Palatino Linotype" w:cs="Palatino Linotype" w:ascii="Palatino Linotype" w:hAnsi="Palatino Linotype"/>
            <w:i/>
            <w:color w:val="000000"/>
            <w:sz w:val="20"/>
            <w:szCs w:val="20"/>
            <w:lang w:val="en-US"/>
          </w:rPr>
          <w:t>̣</w:t>
        </w:r>
      </w:ins>
      <w:ins w:id="4655" w:author="Utente di Microsoft Office" w:date="2018-07-02T10:07:00Z">
        <w:r>
          <w:rPr>
            <w:rStyle w:val="Nessuno"/>
            <w:rFonts w:eastAsia="Palatino Linotype" w:cs="Palatino Linotype" w:ascii="Palatino" w:hAnsi="Palatino"/>
            <w:i/>
            <w:color w:val="000000"/>
            <w:sz w:val="20"/>
            <w:szCs w:val="20"/>
            <w:lang w:val="en-US"/>
          </w:rPr>
          <w:t>n</w:t>
        </w:r>
      </w:ins>
      <w:ins w:id="4656" w:author="Utente di Microsoft Office" w:date="2018-07-02T10:07:00Z">
        <w:r>
          <w:rPr>
            <w:rStyle w:val="Nessuno"/>
            <w:rFonts w:eastAsia="Palatino Linotype" w:cs="Palatino Linotype" w:ascii="Palatino Linotype" w:hAnsi="Palatino Linotype"/>
            <w:i/>
            <w:color w:val="000000"/>
            <w:sz w:val="20"/>
            <w:szCs w:val="20"/>
            <w:lang w:val="en-US"/>
          </w:rPr>
          <w:t>̣</w:t>
        </w:r>
      </w:ins>
      <w:ins w:id="4657" w:author="Utente di Microsoft Office" w:date="2018-07-02T10:07:00Z">
        <w:r>
          <w:rPr>
            <w:rStyle w:val="Nessuno"/>
            <w:rFonts w:eastAsia="Palatino Linotype" w:cs="Palatino Linotype" w:ascii="Palatino" w:hAnsi="Palatino"/>
            <w:i/>
            <w:color w:val="000000"/>
            <w:sz w:val="20"/>
            <w:szCs w:val="20"/>
            <w:lang w:val="en-US"/>
          </w:rPr>
          <w:t>u</w:t>
        </w:r>
      </w:ins>
      <w:ins w:id="4658" w:author="Utente di Microsoft Office" w:date="2018-07-02T10:07:00Z">
        <w:r>
          <w:rPr>
            <w:rStyle w:val="Nessuno"/>
            <w:rFonts w:eastAsia="Palatino Linotype" w:cs="Palatino Linotype" w:ascii="Palatino" w:hAnsi="Palatino"/>
            <w:color w:val="000000"/>
            <w:sz w:val="20"/>
            <w:szCs w:val="20"/>
            <w:lang w:val="en-US"/>
          </w:rPr>
          <w:t xml:space="preserve">, </w:t>
        </w:r>
      </w:ins>
      <w:ins w:id="4659" w:author="Utente di Microsoft Office" w:date="2018-07-02T10:07:00Z">
        <w:r>
          <w:rPr>
            <w:rStyle w:val="Nessuno"/>
            <w:rFonts w:eastAsia="Palatino Linotype" w:cs="Palatino Linotype" w:ascii="Palatino" w:hAnsi="Palatino"/>
            <w:iCs/>
            <w:color w:val="000000"/>
            <w:sz w:val="20"/>
            <w:szCs w:val="20"/>
            <w:lang w:val="en-US"/>
          </w:rPr>
          <w:t>but</w:t>
        </w:r>
      </w:ins>
      <w:ins w:id="4660" w:author="Utente di Microsoft Office" w:date="2018-07-02T10:07:00Z">
        <w:r>
          <w:rPr>
            <w:rStyle w:val="Nessuno"/>
            <w:rFonts w:eastAsia="Palatino Linotype" w:cs="Palatino Linotype" w:ascii="Palatino" w:hAnsi="Palatino"/>
            <w:i/>
            <w:iCs/>
            <w:color w:val="000000"/>
            <w:sz w:val="20"/>
            <w:szCs w:val="20"/>
            <w:lang w:val="en-US"/>
          </w:rPr>
          <w:t xml:space="preserve"> </w:t>
        </w:r>
      </w:ins>
      <w:ins w:id="4661" w:author="Utente di Microsoft Office" w:date="2018-07-02T10:07:00Z">
        <w:r>
          <w:rPr>
            <w:rStyle w:val="Nessuno"/>
            <w:rFonts w:eastAsia="Palatino Linotype" w:cs="Palatino Linotype" w:ascii="Palatino" w:hAnsi="Palatino"/>
            <w:i/>
            <w:color w:val="000000"/>
            <w:sz w:val="20"/>
            <w:szCs w:val="20"/>
            <w:lang w:val="en-US"/>
          </w:rPr>
          <w:t>n</w:t>
        </w:r>
      </w:ins>
      <w:ins w:id="4662" w:author="Utente di Microsoft Office" w:date="2018-07-02T10:07:00Z">
        <w:r>
          <w:rPr>
            <w:rStyle w:val="Nessuno"/>
            <w:rFonts w:eastAsia="Palatino Linotype" w:cs="Palatino Linotype" w:ascii="Palatino Linotype" w:hAnsi="Palatino Linotype"/>
            <w:color w:val="000000"/>
            <w:sz w:val="20"/>
            <w:szCs w:val="20"/>
            <w:lang w:val="en-US"/>
          </w:rPr>
          <w:t>̣</w:t>
        </w:r>
      </w:ins>
      <w:ins w:id="4663" w:author="Utente di Microsoft Office" w:date="2018-07-02T10:07:00Z">
        <w:r>
          <w:rPr>
            <w:rStyle w:val="Nessuno"/>
            <w:rFonts w:eastAsia="Palatino Linotype" w:cs="Palatino Linotype" w:ascii="Palatino" w:hAnsi="Palatino"/>
            <w:color w:val="000000"/>
            <w:sz w:val="20"/>
            <w:szCs w:val="20"/>
            <w:lang w:val="en-US"/>
          </w:rPr>
          <w:t xml:space="preserve"> </w:t>
        </w:r>
      </w:ins>
      <w:ins w:id="4664" w:author="Utente di Microsoft Office" w:date="2018-07-02T10:07:00Z">
        <w:r>
          <w:rPr>
            <w:rStyle w:val="Nessuno"/>
            <w:rFonts w:eastAsia="Palatino Linotype" w:cs="Palatino Linotype" w:ascii="Palatino" w:hAnsi="Palatino"/>
            <w:iCs/>
            <w:color w:val="000000"/>
            <w:sz w:val="20"/>
            <w:szCs w:val="20"/>
            <w:lang w:val="en-US"/>
          </w:rPr>
          <w:t>is hardly likely</w:t>
        </w:r>
      </w:ins>
      <w:ins w:id="4665" w:author="Utente di Microsoft Office" w:date="2018-07-02T10:07:00Z">
        <w:r>
          <w:rPr>
            <w:rStyle w:val="Nessuno"/>
            <w:rFonts w:eastAsia="Palatino Linotype" w:cs="Palatino Linotype" w:ascii="Palatino" w:hAnsi="Palatino"/>
            <w:color w:val="000000"/>
            <w:sz w:val="20"/>
            <w:szCs w:val="20"/>
            <w:lang w:val="en-US"/>
          </w:rPr>
          <w:t xml:space="preserve"> |  </w:t>
        </w:r>
      </w:ins>
      <w:ins w:id="4666" w:author="Utente di Microsoft Office" w:date="2018-07-02T10:07:00Z">
        <w:r>
          <w:rPr>
            <w:rStyle w:val="Nessuno"/>
            <w:rFonts w:eastAsia="Palatino Linotype" w:cs="Palatino Linotype" w:ascii="Palatino Linotype" w:hAnsi="Palatino Linotype"/>
            <w:color w:val="000000"/>
            <w:sz w:val="20"/>
            <w:szCs w:val="20"/>
            <w:lang w:val="en-US"/>
          </w:rPr>
          <w:t>̣</w:t>
        </w:r>
      </w:ins>
      <w:ins w:id="4667" w:author="Utente di Microsoft Office" w:date="2018-07-02T10:07:00Z">
        <w:r>
          <w:rPr>
            <w:rStyle w:val="Nessuno"/>
            <w:rFonts w:eastAsia="Palatino Linotype" w:cs="Palatino Linotype" w:ascii="Palatino" w:hAnsi="Palatino"/>
            <w:color w:val="000000"/>
            <w:sz w:val="20"/>
            <w:szCs w:val="20"/>
            <w:lang w:val="en-US"/>
          </w:rPr>
          <w:t xml:space="preserve">[ </w:t>
        </w:r>
      </w:ins>
      <w:ins w:id="4668" w:author="Utente di Microsoft Office" w:date="2018-07-02T10:07:00Z">
        <w:r>
          <w:rPr>
            <w:rStyle w:val="Nessuno"/>
            <w:rFonts w:eastAsia="Palatino Linotype" w:cs="Palatino Linotype" w:ascii="Palatino" w:hAnsi="Palatino"/>
            <w:iCs/>
            <w:color w:val="000000"/>
            <w:sz w:val="20"/>
            <w:szCs w:val="20"/>
            <w:lang w:val="en-US"/>
          </w:rPr>
          <w:t>bottom of a circular stroke</w:t>
        </w:r>
      </w:ins>
      <w:ins w:id="4669" w:author="Utente di Microsoft Office" w:date="2018-07-02T10:07:00Z">
        <w:r>
          <w:rPr>
            <w:rStyle w:val="Nessuno"/>
            <w:rFonts w:eastAsia="Palatino Linotype" w:cs="Palatino Linotype" w:ascii="Palatino" w:hAnsi="Palatino"/>
            <w:color w:val="000000"/>
            <w:sz w:val="20"/>
            <w:szCs w:val="20"/>
            <w:lang w:val="en-US"/>
          </w:rPr>
          <w:t xml:space="preserve"> </w:t>
          <w:tab/>
        </w:r>
      </w:ins>
      <w:ins w:id="4670" w:author="Utente di Microsoft Office" w:date="2018-07-02T10:07:00Z">
        <w:r>
          <w:rPr>
            <w:rStyle w:val="Nessuno"/>
            <w:rFonts w:eastAsia="Palatino Linotype" w:cs="Palatino Linotype" w:ascii="Palatino" w:hAnsi="Palatino"/>
            <w:b/>
            <w:bCs/>
            <w:color w:val="000000"/>
            <w:sz w:val="20"/>
            <w:szCs w:val="20"/>
            <w:lang w:val="en-US"/>
          </w:rPr>
          <w:t xml:space="preserve">7 </w:t>
        </w:r>
      </w:ins>
      <w:ins w:id="4671" w:author="Utente di Microsoft Office" w:date="2018-07-02T10:07:00Z">
        <w:r>
          <w:rPr>
            <w:rStyle w:val="Nessuno"/>
            <w:rFonts w:eastAsia="Palatino Linotype" w:cs="Palatino Linotype" w:ascii="KadmosU;Courier New" w:hAnsi="KadmosU;Courier New"/>
            <w:color w:val="000000"/>
            <w:sz w:val="20"/>
            <w:szCs w:val="20"/>
            <w:lang w:val="en-US"/>
          </w:rPr>
          <w:t>̣</w:t>
        </w:r>
      </w:ins>
      <w:ins w:id="4672" w:author="Utente di Microsoft Office" w:date="2018-07-02T10:07:00Z">
        <w:r>
          <w:rPr>
            <w:rStyle w:val="Nessuno"/>
            <w:rFonts w:eastAsia="Palatino Linotype" w:cs="Palatino Linotype" w:ascii="Palatino" w:hAnsi="Palatino"/>
            <w:color w:val="000000"/>
            <w:sz w:val="20"/>
            <w:szCs w:val="20"/>
            <w:lang w:val="en-US"/>
          </w:rPr>
          <w:t xml:space="preserve">  </w:t>
        </w:r>
      </w:ins>
      <w:ins w:id="4673" w:author="Utente di Microsoft Office" w:date="2018-07-02T10:07:00Z">
        <w:r>
          <w:rPr>
            <w:rStyle w:val="Nessuno"/>
            <w:rFonts w:eastAsia="Palatino Linotype" w:cs="Palatino Linotype" w:ascii="KadmosU;Courier New" w:hAnsi="KadmosU;Courier New"/>
            <w:color w:val="000000"/>
            <w:sz w:val="20"/>
            <w:szCs w:val="20"/>
            <w:lang w:val="en-US"/>
          </w:rPr>
          <w:t>̣</w:t>
        </w:r>
      </w:ins>
      <w:ins w:id="4674" w:author="Utente di Microsoft Office" w:date="2018-07-02T10:07:00Z">
        <w:r>
          <w:rPr>
            <w:rStyle w:val="Nessuno"/>
            <w:rFonts w:eastAsia="Palatino Linotype" w:cs="Palatino Linotype" w:ascii="Palatino" w:hAnsi="Palatino"/>
            <w:iCs/>
            <w:color w:val="000000"/>
            <w:sz w:val="20"/>
            <w:szCs w:val="20"/>
            <w:lang w:val="en-US"/>
          </w:rPr>
          <w:t>ligature</w:t>
        </w:r>
      </w:ins>
      <w:ins w:id="4675" w:author="Utente di Microsoft Office" w:date="2018-07-02T10:07:00Z">
        <w:r>
          <w:rPr>
            <w:rStyle w:val="Nessuno"/>
            <w:rFonts w:eastAsia="Palatino Linotype" w:cs="Palatino Linotype" w:ascii="Palatino" w:hAnsi="Palatino"/>
            <w:i/>
            <w:iCs/>
            <w:color w:val="000000"/>
            <w:sz w:val="20"/>
            <w:szCs w:val="20"/>
            <w:lang w:val="en-US"/>
          </w:rPr>
          <w:t xml:space="preserve"> </w:t>
        </w:r>
      </w:ins>
      <w:ins w:id="4676" w:author="Utente di Microsoft Office" w:date="2018-07-02T10:07:00Z">
        <w:r>
          <w:rPr>
            <w:rStyle w:val="Nessuno"/>
            <w:rFonts w:eastAsia="Palatino Linotype" w:cs="Palatino Linotype" w:ascii="Palatino" w:hAnsi="Palatino"/>
            <w:iCs/>
            <w:color w:val="000000"/>
            <w:sz w:val="20"/>
            <w:szCs w:val="20"/>
            <w:lang w:val="en-US"/>
          </w:rPr>
          <w:t>(</w:t>
        </w:r>
      </w:ins>
      <w:ins w:id="4677" w:author="Utente di Microsoft Office" w:date="2018-07-02T10:07:00Z">
        <w:r>
          <w:rPr>
            <w:rStyle w:val="Nessuno"/>
            <w:rFonts w:eastAsia="Palatino Linotype" w:cs="Palatino Linotype" w:ascii="Palatino" w:hAnsi="Palatino"/>
            <w:i/>
            <w:color w:val="000000"/>
            <w:sz w:val="20"/>
            <w:szCs w:val="20"/>
            <w:lang w:val="en-US"/>
          </w:rPr>
          <w:t>t</w:t>
        </w:r>
      </w:ins>
      <w:ins w:id="4678" w:author="Utente di Microsoft Office" w:date="2018-07-02T10:07:00Z">
        <w:r>
          <w:rPr>
            <w:rStyle w:val="Nessuno"/>
            <w:rFonts w:eastAsia="Palatino Linotype" w:cs="Palatino Linotype" w:ascii="KadmosU;Courier New" w:hAnsi="KadmosU;Courier New"/>
            <w:i/>
            <w:color w:val="000000"/>
            <w:sz w:val="20"/>
            <w:szCs w:val="20"/>
            <w:lang w:val="en-US"/>
          </w:rPr>
          <w:t>̣</w:t>
        </w:r>
      </w:ins>
      <w:ins w:id="4679" w:author="Utente di Microsoft Office" w:date="2018-07-02T10:07:00Z">
        <w:r>
          <w:rPr>
            <w:rStyle w:val="Nessuno"/>
            <w:rFonts w:eastAsia="Palatino Linotype" w:cs="Palatino Linotype" w:ascii="Palatino" w:hAnsi="Palatino"/>
            <w:i/>
            <w:color w:val="000000"/>
            <w:sz w:val="20"/>
            <w:szCs w:val="20"/>
            <w:lang w:val="en-US"/>
          </w:rPr>
          <w:t>i</w:t>
        </w:r>
      </w:ins>
      <w:ins w:id="4680" w:author="Utente di Microsoft Office" w:date="2018-07-02T10:07:00Z">
        <w:r>
          <w:rPr>
            <w:rStyle w:val="Nessuno"/>
            <w:rFonts w:eastAsia="Palatino Linotype" w:cs="Palatino Linotype" w:ascii="KadmosU;Courier New" w:hAnsi="KadmosU;Courier New"/>
            <w:i/>
            <w:color w:val="000000"/>
            <w:sz w:val="20"/>
            <w:szCs w:val="20"/>
            <w:lang w:val="en-US"/>
          </w:rPr>
          <w:t>̣</w:t>
        </w:r>
      </w:ins>
      <w:ins w:id="4681" w:author="Utente di Microsoft Office" w:date="2018-07-02T10:07:00Z">
        <w:r>
          <w:rPr>
            <w:rStyle w:val="Nessuno"/>
            <w:rFonts w:eastAsia="Palatino Linotype" w:cs="Palatino Linotype" w:ascii="Palatino" w:hAnsi="Palatino"/>
            <w:iCs/>
            <w:color w:val="000000"/>
            <w:sz w:val="20"/>
            <w:szCs w:val="20"/>
            <w:lang w:val="en-US"/>
          </w:rPr>
          <w:t>)</w:t>
        </w:r>
      </w:ins>
      <w:ins w:id="4682" w:author="Utente di Microsoft Office" w:date="2018-07-02T10:07:00Z">
        <w:r>
          <w:rPr>
            <w:rStyle w:val="Nessuno"/>
            <w:rFonts w:eastAsia="Palatino Linotype" w:cs="Palatino Linotype" w:ascii="Palatino" w:hAnsi="Palatino"/>
            <w:i/>
            <w:iCs/>
            <w:color w:val="000000"/>
            <w:sz w:val="20"/>
            <w:szCs w:val="20"/>
            <w:lang w:val="en-US"/>
          </w:rPr>
          <w:t xml:space="preserve"> </w:t>
        </w:r>
      </w:ins>
      <w:ins w:id="4683" w:author="Utente di Microsoft Office" w:date="2018-07-02T10:07:00Z">
        <w:r>
          <w:rPr>
            <w:rStyle w:val="Nessuno"/>
            <w:rFonts w:eastAsia="Palatino Linotype" w:cs="Palatino Linotype" w:ascii="Palatino" w:hAnsi="Palatino"/>
            <w:iCs/>
            <w:color w:val="000000"/>
            <w:sz w:val="20"/>
            <w:szCs w:val="20"/>
            <w:lang w:val="en-US"/>
          </w:rPr>
          <w:t xml:space="preserve">or single letter (perhaps </w:t>
        </w:r>
      </w:ins>
      <w:ins w:id="4684" w:author="Utente di Microsoft Office" w:date="2018-07-02T10:07:00Z">
        <w:r>
          <w:rPr>
            <w:rStyle w:val="Nessuno"/>
            <w:rFonts w:eastAsia="Palatino Linotype" w:cs="Palatino Linotype" w:ascii="Palatino" w:hAnsi="Palatino"/>
            <w:i/>
            <w:color w:val="000000"/>
            <w:sz w:val="20"/>
            <w:szCs w:val="20"/>
            <w:lang w:val="en-US"/>
          </w:rPr>
          <w:t>t</w:t>
        </w:r>
      </w:ins>
      <w:ins w:id="4685" w:author="Utente di Microsoft Office" w:date="2018-07-02T10:07:00Z">
        <w:r>
          <w:rPr>
            <w:rStyle w:val="Nessuno"/>
            <w:rFonts w:eastAsia="Palatino Linotype" w:cs="Palatino Linotype" w:ascii="KadmosU;Courier New" w:hAnsi="KadmosU;Courier New"/>
            <w:i/>
            <w:color w:val="000000"/>
            <w:sz w:val="20"/>
            <w:szCs w:val="20"/>
            <w:lang w:val="en-US"/>
          </w:rPr>
          <w:t>̣</w:t>
        </w:r>
      </w:ins>
      <w:ins w:id="4686" w:author="Utente di Microsoft Office" w:date="2018-07-02T10:07:00Z">
        <w:r>
          <w:rPr>
            <w:rStyle w:val="Nessuno"/>
            <w:rFonts w:eastAsia="Palatino Linotype" w:cs="Palatino Linotype" w:ascii="Palatino" w:hAnsi="Palatino"/>
            <w:iCs/>
            <w:color w:val="000000"/>
            <w:sz w:val="20"/>
            <w:szCs w:val="20"/>
            <w:lang w:val="en-US"/>
          </w:rPr>
          <w:t>)</w:t>
        </w:r>
      </w:ins>
      <w:ins w:id="4687" w:author="Utente di Microsoft Office" w:date="2018-07-02T10:07:00Z">
        <w:r>
          <w:rPr>
            <w:rStyle w:val="Nessuno"/>
            <w:rFonts w:eastAsia="Palatino Linotype" w:cs="Palatino Linotype" w:ascii="Palatino" w:hAnsi="Palatino"/>
            <w:color w:val="000000"/>
            <w:sz w:val="20"/>
            <w:szCs w:val="20"/>
            <w:lang w:val="en-US"/>
          </w:rPr>
          <w:t xml:space="preserve"> |  </w:t>
        </w:r>
      </w:ins>
      <w:ins w:id="4688" w:author="Utente di Microsoft Office" w:date="2018-07-02T10:07:00Z">
        <w:r>
          <w:rPr>
            <w:rStyle w:val="Nessuno"/>
            <w:rFonts w:eastAsia="Palatino Linotype" w:cs="Palatino Linotype" w:ascii="Palatino Linotype" w:hAnsi="Palatino Linotype"/>
            <w:color w:val="000000"/>
            <w:sz w:val="20"/>
            <w:szCs w:val="20"/>
            <w:lang w:val="en-US"/>
          </w:rPr>
          <w:t>̣</w:t>
        </w:r>
      </w:ins>
      <w:ins w:id="4689" w:author="Utente di Microsoft Office" w:date="2018-07-02T10:07:00Z">
        <w:r>
          <w:rPr>
            <w:rStyle w:val="Nessuno"/>
            <w:rFonts w:eastAsia="Palatino Linotype" w:cs="Palatino Linotype" w:ascii="Palatino" w:hAnsi="Palatino"/>
            <w:color w:val="000000"/>
            <w:sz w:val="20"/>
            <w:szCs w:val="20"/>
            <w:lang w:val="en-US"/>
          </w:rPr>
          <w:t xml:space="preserve">[ </w:t>
        </w:r>
      </w:ins>
      <w:ins w:id="4690" w:author="Utente di Microsoft Office" w:date="2018-07-02T10:07:00Z">
        <w:r>
          <w:rPr>
            <w:rStyle w:val="Nessuno"/>
            <w:rFonts w:eastAsia="Palatino Linotype" w:cs="Palatino Linotype" w:ascii="Palatino" w:hAnsi="Palatino"/>
            <w:iCs/>
            <w:color w:val="000000"/>
            <w:sz w:val="20"/>
            <w:szCs w:val="20"/>
            <w:lang w:val="en-US"/>
          </w:rPr>
          <w:t>bottom of an upright</w:t>
        </w:r>
      </w:ins>
      <w:ins w:id="4691" w:author="Utente di Microsoft Office" w:date="2018-07-02T10:07:00Z">
        <w:r>
          <w:rPr>
            <w:rStyle w:val="Nessuno"/>
            <w:rFonts w:eastAsia="Palatino Linotype" w:cs="Palatino Linotype" w:ascii="Palatino" w:hAnsi="Palatino"/>
            <w:color w:val="000000"/>
            <w:sz w:val="20"/>
            <w:szCs w:val="20"/>
            <w:lang w:val="en-US"/>
          </w:rPr>
          <w:t> </w:t>
          <w:tab/>
          <w:tab/>
        </w:r>
      </w:ins>
      <w:ins w:id="4692" w:author="Utente di Microsoft Office" w:date="2018-07-02T10:07:00Z">
        <w:r>
          <w:rPr>
            <w:rStyle w:val="Nessuno"/>
            <w:rFonts w:eastAsia="Palatino Linotype" w:cs="Palatino Linotype" w:ascii="Palatino" w:hAnsi="Palatino"/>
            <w:b/>
            <w:bCs/>
            <w:color w:val="000000"/>
            <w:sz w:val="20"/>
            <w:szCs w:val="20"/>
            <w:lang w:val="en-US"/>
          </w:rPr>
          <w:t xml:space="preserve">9 </w:t>
        </w:r>
      </w:ins>
      <w:ins w:id="4693" w:author="Utente di Microsoft Office" w:date="2018-07-02T10:07:00Z">
        <w:r>
          <w:rPr>
            <w:rStyle w:val="Nessuno"/>
            <w:rFonts w:eastAsia="Palatino Linotype" w:cs="Palatino Linotype" w:ascii="Palatino" w:hAnsi="Palatino"/>
            <w:iCs/>
            <w:color w:val="000000"/>
            <w:sz w:val="20"/>
            <w:szCs w:val="20"/>
            <w:lang w:val="en-US"/>
          </w:rPr>
          <w:t>first letters in</w:t>
        </w:r>
      </w:ins>
      <w:ins w:id="4694" w:author="Utente di Microsoft Office" w:date="2018-07-02T10:07:00Z">
        <w:r>
          <w:rPr>
            <w:rStyle w:val="Nessuno"/>
            <w:rFonts w:eastAsia="Palatino Linotype" w:cs="Palatino Linotype" w:ascii="Palatino" w:hAnsi="Palatino"/>
            <w:color w:val="000000"/>
            <w:sz w:val="20"/>
            <w:szCs w:val="20"/>
            <w:lang w:val="en-US"/>
          </w:rPr>
          <w:t xml:space="preserve"> </w:t>
        </w:r>
      </w:ins>
      <w:ins w:id="4695" w:author="Utente di Microsoft Office" w:date="2018-07-02T10:07:00Z">
        <w:r>
          <w:rPr>
            <w:rStyle w:val="Nessuno"/>
            <w:rFonts w:eastAsia="Palatino Linotype" w:cs="Palatino Linotype" w:ascii="Palatino" w:hAnsi="Palatino"/>
            <w:i/>
            <w:color w:val="000000"/>
            <w:sz w:val="20"/>
            <w:szCs w:val="20"/>
            <w:lang w:val="en-US"/>
          </w:rPr>
          <w:t>ekthesis</w:t>
        </w:r>
      </w:ins>
      <w:ins w:id="4696" w:author="Utente di Microsoft Office" w:date="2018-07-02T10:07:00Z">
        <w:r>
          <w:rPr>
            <w:rStyle w:val="Nessuno"/>
            <w:rFonts w:eastAsia="Palatino Linotype" w:cs="Palatino Linotype" w:ascii="Palatino" w:hAnsi="Palatino"/>
            <w:color w:val="000000"/>
            <w:sz w:val="20"/>
            <w:szCs w:val="20"/>
            <w:lang w:val="en-US"/>
          </w:rPr>
          <w:t xml:space="preserve"> | </w:t>
        </w:r>
      </w:ins>
      <w:ins w:id="4697" w:author="Utente di Microsoft Office" w:date="2018-07-02T10:07:00Z">
        <w:r>
          <w:rPr>
            <w:rStyle w:val="Nessuno"/>
            <w:rFonts w:eastAsia="Palatino Linotype" w:cs="Palatino Linotype" w:ascii="Palatino" w:hAnsi="Palatino"/>
            <w:i/>
            <w:color w:val="000000"/>
            <w:sz w:val="20"/>
            <w:szCs w:val="20"/>
            <w:lang w:val="en-US"/>
          </w:rPr>
          <w:t>e</w:t>
        </w:r>
      </w:ins>
      <w:ins w:id="4698" w:author="Utente di Microsoft Office" w:date="2018-07-02T10:07:00Z">
        <w:r>
          <w:rPr>
            <w:rStyle w:val="Nessuno"/>
            <w:rFonts w:eastAsia="Palatino Linotype" w:cs="Palatino Linotype" w:ascii="Palatino Linotype" w:hAnsi="Palatino Linotype"/>
            <w:i/>
            <w:color w:val="000000"/>
            <w:sz w:val="20"/>
            <w:szCs w:val="20"/>
            <w:lang w:val="en-US"/>
          </w:rPr>
          <w:t>̣</w:t>
        </w:r>
      </w:ins>
      <w:ins w:id="4699" w:author="Utente di Microsoft Office" w:date="2018-07-02T10:07:00Z">
        <w:r>
          <w:rPr>
            <w:rStyle w:val="Nessuno"/>
            <w:rFonts w:eastAsia="Palatino Linotype" w:cs="Palatino Linotype" w:ascii="Palatino" w:hAnsi="Palatino"/>
            <w:i/>
            <w:color w:val="000000"/>
            <w:sz w:val="20"/>
            <w:szCs w:val="20"/>
            <w:lang w:val="en-US"/>
          </w:rPr>
          <w:t>x</w:t>
        </w:r>
      </w:ins>
      <w:ins w:id="4700" w:author="Utente di Microsoft Office" w:date="2018-07-02T10:07:00Z">
        <w:r>
          <w:rPr>
            <w:rStyle w:val="Nessuno"/>
            <w:rFonts w:eastAsia="Palatino Linotype" w:cs="Palatino Linotype" w:ascii="Palatino Linotype" w:hAnsi="Palatino Linotype"/>
            <w:i/>
            <w:color w:val="000000"/>
            <w:sz w:val="20"/>
            <w:szCs w:val="20"/>
            <w:lang w:val="en-US"/>
          </w:rPr>
          <w:t>̣</w:t>
        </w:r>
      </w:ins>
      <w:ins w:id="4701" w:author="Utente di Microsoft Office" w:date="2018-07-02T10:07:00Z">
        <w:r>
          <w:rPr>
            <w:rStyle w:val="Nessuno"/>
            <w:rFonts w:eastAsia="Palatino Linotype" w:cs="Palatino Linotype" w:ascii="Palatino" w:hAnsi="Palatino"/>
            <w:color w:val="000000"/>
            <w:sz w:val="20"/>
            <w:szCs w:val="20"/>
            <w:lang w:val="en-US"/>
          </w:rPr>
          <w:t xml:space="preserve"> or </w:t>
        </w:r>
      </w:ins>
      <w:ins w:id="4702" w:author="Utente di Microsoft Office" w:date="2018-07-02T10:07:00Z">
        <w:r>
          <w:rPr>
            <w:rStyle w:val="Nessuno"/>
            <w:rFonts w:eastAsia="Palatino Linotype" w:cs="Palatino Linotype" w:ascii="Palatino" w:hAnsi="Palatino"/>
            <w:i/>
            <w:color w:val="000000"/>
            <w:sz w:val="20"/>
            <w:szCs w:val="20"/>
            <w:lang w:val="en-US"/>
          </w:rPr>
          <w:t>c</w:t>
        </w:r>
      </w:ins>
      <w:ins w:id="4703" w:author="Utente di Microsoft Office" w:date="2018-07-02T10:07:00Z">
        <w:r>
          <w:rPr>
            <w:rStyle w:val="Nessuno"/>
            <w:rFonts w:eastAsia="Palatino Linotype" w:cs="Palatino Linotype" w:ascii="Palatino Linotype" w:hAnsi="Palatino Linotype"/>
            <w:i/>
            <w:color w:val="000000"/>
            <w:sz w:val="20"/>
            <w:szCs w:val="20"/>
            <w:lang w:val="en-US"/>
          </w:rPr>
          <w:t>̣</w:t>
        </w:r>
      </w:ins>
      <w:ins w:id="4704" w:author="Utente di Microsoft Office" w:date="2018-07-02T10:07:00Z">
        <w:r>
          <w:rPr>
            <w:rStyle w:val="Nessuno"/>
            <w:rFonts w:eastAsia="Palatino Linotype" w:cs="Palatino Linotype" w:ascii="Palatino" w:hAnsi="Palatino"/>
            <w:i/>
            <w:color w:val="000000"/>
            <w:sz w:val="20"/>
            <w:szCs w:val="20"/>
            <w:lang w:val="en-US"/>
          </w:rPr>
          <w:t>l</w:t>
        </w:r>
      </w:ins>
      <w:ins w:id="4705" w:author="Utente di Microsoft Office" w:date="2018-07-02T10:07:00Z">
        <w:r>
          <w:rPr>
            <w:rStyle w:val="Nessuno"/>
            <w:rFonts w:eastAsia="Palatino Linotype" w:cs="Palatino Linotype" w:ascii="Palatino Linotype" w:hAnsi="Palatino Linotype"/>
            <w:i/>
            <w:color w:val="000000"/>
            <w:sz w:val="20"/>
            <w:szCs w:val="20"/>
            <w:lang w:val="en-US"/>
          </w:rPr>
          <w:t>̣</w:t>
        </w:r>
      </w:ins>
      <w:ins w:id="4706" w:author="Utente di Microsoft Office" w:date="2018-07-02T10:07:00Z">
        <w:r>
          <w:rPr>
            <w:rStyle w:val="Nessuno"/>
            <w:rFonts w:eastAsia="Palatino Linotype" w:cs="Palatino Linotype" w:ascii="Palatino" w:hAnsi="Palatino"/>
            <w:color w:val="000000"/>
            <w:sz w:val="20"/>
            <w:szCs w:val="20"/>
            <w:lang w:val="en-US"/>
          </w:rPr>
          <w:t>/</w:t>
        </w:r>
      </w:ins>
      <w:ins w:id="4707" w:author="Utente di Microsoft Office" w:date="2018-07-02T10:07:00Z">
        <w:r>
          <w:rPr>
            <w:rStyle w:val="Nessuno"/>
            <w:rFonts w:eastAsia="Palatino Linotype" w:cs="Palatino Linotype" w:ascii="Palatino" w:hAnsi="Palatino"/>
            <w:i/>
            <w:iCs/>
            <w:color w:val="000000"/>
            <w:sz w:val="20"/>
            <w:szCs w:val="20"/>
            <w:lang w:val="en-US"/>
          </w:rPr>
          <w:t xml:space="preserve"> | </w:t>
        </w:r>
      </w:ins>
      <w:ins w:id="4708" w:author="Utente di Microsoft Office" w:date="2018-07-02T10:07:00Z">
        <w:r>
          <w:rPr>
            <w:rStyle w:val="Nessuno"/>
            <w:rFonts w:eastAsia="Palatino Linotype" w:cs="Palatino Linotype" w:ascii="Palatino" w:hAnsi="Palatino"/>
            <w:i/>
            <w:color w:val="000000"/>
            <w:sz w:val="20"/>
            <w:szCs w:val="20"/>
            <w:lang w:val="en-US"/>
          </w:rPr>
          <w:t>o</w:t>
        </w:r>
      </w:ins>
      <w:ins w:id="4709" w:author="Utente di Microsoft Office" w:date="2018-07-02T10:07:00Z">
        <w:r>
          <w:rPr>
            <w:rStyle w:val="Nessuno"/>
            <w:rFonts w:eastAsia="Palatino Linotype" w:cs="Palatino Linotype" w:ascii="Palatino Linotype" w:hAnsi="Palatino Linotype"/>
            <w:color w:val="000000"/>
            <w:sz w:val="20"/>
            <w:szCs w:val="20"/>
            <w:lang w:val="en-US"/>
          </w:rPr>
          <w:t>̣</w:t>
        </w:r>
      </w:ins>
      <w:ins w:id="4710" w:author="Utente di Microsoft Office" w:date="2018-07-02T10:07:00Z">
        <w:r>
          <w:rPr>
            <w:rStyle w:val="Nessuno"/>
            <w:rFonts w:eastAsia="Palatino Linotype" w:cs="Palatino Linotype" w:ascii="Palatino" w:hAnsi="Palatino"/>
            <w:color w:val="000000"/>
            <w:sz w:val="20"/>
            <w:szCs w:val="20"/>
            <w:lang w:val="en-US"/>
          </w:rPr>
          <w:t xml:space="preserve"> </w:t>
        </w:r>
      </w:ins>
      <w:ins w:id="4711" w:author="Utente di Microsoft Office" w:date="2018-07-02T10:07:00Z">
        <w:r>
          <w:rPr>
            <w:rStyle w:val="Nessuno"/>
            <w:rFonts w:eastAsia="Palatino Linotype" w:cs="Palatino Linotype" w:ascii="Palatino" w:hAnsi="Palatino"/>
            <w:iCs/>
            <w:color w:val="000000"/>
            <w:sz w:val="20"/>
            <w:szCs w:val="20"/>
            <w:lang w:val="en-US"/>
          </w:rPr>
          <w:t>or</w:t>
        </w:r>
      </w:ins>
      <w:ins w:id="4712" w:author="Utente di Microsoft Office" w:date="2018-07-02T10:07:00Z">
        <w:r>
          <w:rPr>
            <w:rStyle w:val="Nessuno"/>
            <w:rFonts w:eastAsia="Palatino Linotype" w:cs="Palatino Linotype" w:ascii="Palatino" w:hAnsi="Palatino"/>
            <w:color w:val="000000"/>
            <w:sz w:val="20"/>
            <w:szCs w:val="20"/>
            <w:lang w:val="en-US"/>
          </w:rPr>
          <w:t xml:space="preserve"> </w:t>
        </w:r>
      </w:ins>
      <w:ins w:id="4713" w:author="Utente di Microsoft Office" w:date="2018-07-02T10:07:00Z">
        <w:r>
          <w:rPr>
            <w:rStyle w:val="Nessuno"/>
            <w:rFonts w:eastAsia="Palatino Linotype" w:cs="Palatino Linotype" w:ascii="Palatino" w:hAnsi="Palatino"/>
            <w:i/>
            <w:color w:val="000000"/>
            <w:sz w:val="20"/>
            <w:szCs w:val="20"/>
            <w:lang w:val="en-US"/>
          </w:rPr>
          <w:t>p</w:t>
        </w:r>
      </w:ins>
      <w:ins w:id="4714" w:author="Utente di Microsoft Office" w:date="2018-07-02T10:07:00Z">
        <w:r>
          <w:rPr>
            <w:rStyle w:val="Nessuno"/>
            <w:rFonts w:eastAsia="Palatino Linotype" w:cs="Palatino Linotype" w:ascii="Palatino Linotype" w:hAnsi="Palatino Linotype"/>
            <w:color w:val="000000"/>
            <w:sz w:val="20"/>
            <w:szCs w:val="20"/>
            <w:lang w:val="en-US"/>
          </w:rPr>
          <w:t>̣</w:t>
        </w:r>
      </w:ins>
      <w:ins w:id="4715" w:author="Utente di Microsoft Office" w:date="2018-07-02T10:07:00Z">
        <w:r>
          <w:rPr>
            <w:rStyle w:val="Nessuno"/>
            <w:rFonts w:eastAsia="Palatino Linotype" w:cs="Palatino Linotype" w:ascii="Palatino" w:hAnsi="Palatino"/>
            <w:i/>
            <w:iCs/>
            <w:color w:val="000000"/>
            <w:sz w:val="20"/>
            <w:szCs w:val="20"/>
            <w:lang w:val="en-US"/>
          </w:rPr>
          <w:t xml:space="preserve">: </w:t>
        </w:r>
      </w:ins>
      <w:ins w:id="4716" w:author="Utente di Microsoft Office" w:date="2018-07-02T10:07:00Z">
        <w:r>
          <w:rPr>
            <w:rStyle w:val="Nessuno"/>
            <w:rFonts w:eastAsia="Palatino Linotype" w:cs="Palatino Linotype" w:ascii="Palatino" w:hAnsi="Palatino"/>
            <w:iCs/>
            <w:color w:val="000000"/>
            <w:sz w:val="20"/>
            <w:szCs w:val="20"/>
            <w:lang w:val="en-US"/>
          </w:rPr>
          <w:t>a dot over the letter</w:t>
        </w:r>
      </w:ins>
      <w:ins w:id="4717" w:author="Utente di Microsoft Office" w:date="2018-07-02T10:07:00Z">
        <w:r>
          <w:rPr>
            <w:rStyle w:val="Nessuno"/>
            <w:rFonts w:eastAsia="Palatino Linotype" w:cs="Palatino Linotype" w:ascii="Palatino" w:hAnsi="Palatino"/>
            <w:color w:val="000000"/>
            <w:sz w:val="20"/>
            <w:szCs w:val="20"/>
            <w:lang w:val="en-US"/>
          </w:rPr>
          <w:t xml:space="preserve">, perhaps a speck of ink | </w:t>
        </w:r>
      </w:ins>
      <w:ins w:id="4718" w:author="Utente di Microsoft Office" w:date="2018-07-02T10:07:00Z">
        <w:r>
          <w:rPr>
            <w:rStyle w:val="Nessuno"/>
            <w:rFonts w:eastAsia="Palatino Linotype" w:cs="Palatino Linotype" w:ascii="Palatino" w:hAnsi="Palatino"/>
            <w:iCs/>
            <w:color w:val="000000"/>
            <w:sz w:val="20"/>
            <w:szCs w:val="20"/>
            <w:lang w:val="en-US"/>
          </w:rPr>
          <w:t>also</w:t>
        </w:r>
      </w:ins>
      <w:ins w:id="4719" w:author="Utente di Microsoft Office" w:date="2018-07-02T10:07:00Z">
        <w:r>
          <w:rPr>
            <w:rStyle w:val="Nessuno"/>
            <w:rFonts w:eastAsia="Palatino Linotype" w:cs="Palatino Linotype" w:ascii="Palatino" w:hAnsi="Palatino"/>
            <w:color w:val="000000"/>
            <w:sz w:val="20"/>
            <w:szCs w:val="20"/>
            <w:lang w:val="en-US"/>
          </w:rPr>
          <w:t xml:space="preserve"> </w:t>
        </w:r>
      </w:ins>
      <w:ins w:id="4720" w:author="Utente di Microsoft Office" w:date="2018-07-02T10:07:00Z">
        <w:r>
          <w:rPr>
            <w:rStyle w:val="Nessuno"/>
            <w:rFonts w:eastAsia="Palatino Linotype" w:cs="Palatino Linotype" w:ascii="Palatino" w:hAnsi="Palatino"/>
            <w:i/>
            <w:color w:val="000000"/>
            <w:sz w:val="20"/>
            <w:szCs w:val="20"/>
            <w:lang w:val="en-US"/>
          </w:rPr>
          <w:t>q</w:t>
        </w:r>
      </w:ins>
      <w:ins w:id="4721" w:author="Utente di Microsoft Office" w:date="2018-07-02T10:07:00Z">
        <w:r>
          <w:rPr>
            <w:rStyle w:val="Nessuno"/>
            <w:rFonts w:eastAsia="Palatino Linotype" w:cs="Palatino Linotype" w:ascii="Palatino" w:hAnsi="Palatino"/>
            <w:color w:val="000000"/>
            <w:sz w:val="20"/>
            <w:szCs w:val="20"/>
            <w:lang w:val="en-US"/>
          </w:rPr>
          <w:t xml:space="preserve">[, </w:t>
        </w:r>
      </w:ins>
      <w:ins w:id="4722" w:author="Utente di Microsoft Office" w:date="2018-07-02T10:07:00Z">
        <w:r>
          <w:rPr>
            <w:rStyle w:val="Nessuno"/>
            <w:rFonts w:eastAsia="Palatino Linotype" w:cs="Palatino Linotype" w:ascii="Palatino" w:hAnsi="Palatino"/>
            <w:iCs/>
            <w:color w:val="000000"/>
            <w:sz w:val="20"/>
            <w:szCs w:val="20"/>
            <w:lang w:val="en-US"/>
          </w:rPr>
          <w:t>if the vertical stroke is vanished</w:t>
        </w:r>
      </w:ins>
      <w:ins w:id="4723"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724" w:author="Utente di Microsoft Office" w:date="2018-07-02T10:07:00Z">
        <w:r>
          <w:rPr>
            <w:rStyle w:val="Nessuno"/>
            <w:rFonts w:eastAsia="Palatino Linotype" w:cs="Palatino Linotype" w:ascii="Palatino" w:hAnsi="Palatino"/>
            <w:b/>
            <w:bCs/>
            <w:color w:val="000000"/>
            <w:sz w:val="20"/>
            <w:szCs w:val="20"/>
            <w:lang w:val="en-US"/>
          </w:rPr>
          <w:t xml:space="preserve">10 </w:t>
        </w:r>
      </w:ins>
      <w:ins w:id="4725" w:author="Utente di Microsoft Office" w:date="2018-07-02T10:07:00Z">
        <w:r>
          <w:rPr>
            <w:rStyle w:val="Nessuno"/>
            <w:rFonts w:eastAsia="Palatino Linotype" w:cs="Palatino Linotype" w:ascii="Palatino" w:hAnsi="Palatino"/>
            <w:color w:val="000000"/>
            <w:sz w:val="20"/>
            <w:szCs w:val="20"/>
            <w:lang w:val="en-US"/>
          </w:rPr>
          <w:t xml:space="preserve">after </w:t>
        </w:r>
      </w:ins>
      <w:ins w:id="4726" w:author="Utente di Microsoft Office" w:date="2018-07-02T10:07:00Z">
        <w:r>
          <w:rPr>
            <w:rStyle w:val="Nessuno"/>
            <w:rFonts w:eastAsia="Palatino Linotype" w:cs="Palatino Linotype" w:ascii="Palatino" w:hAnsi="Palatino"/>
            <w:i/>
            <w:color w:val="000000"/>
            <w:sz w:val="20"/>
            <w:szCs w:val="20"/>
            <w:lang w:val="en-US"/>
          </w:rPr>
          <w:t>f</w:t>
        </w:r>
      </w:ins>
      <w:ins w:id="4727" w:author="Utente di Microsoft Office" w:date="2018-07-02T10:07:00Z">
        <w:r>
          <w:rPr>
            <w:rStyle w:val="Nessuno"/>
            <w:rFonts w:eastAsia="Palatino Linotype" w:cs="Palatino Linotype" w:ascii="Palatino" w:hAnsi="Palatino"/>
            <w:color w:val="000000"/>
            <w:sz w:val="20"/>
            <w:szCs w:val="20"/>
            <w:lang w:val="en-US"/>
          </w:rPr>
          <w:t>, a short upright</w:t>
        </w:r>
      </w:ins>
      <w:ins w:id="4728" w:author="Utente di Microsoft Office" w:date="2018-07-02T10:07:00Z">
        <w:r>
          <w:rPr>
            <w:rStyle w:val="Nessuno"/>
            <w:rFonts w:eastAsia="Palatino Linotype" w:cs="Palatino Linotype" w:ascii="Palatino" w:hAnsi="Palatino"/>
            <w:i/>
            <w:iCs/>
            <w:color w:val="000000"/>
            <w:sz w:val="20"/>
            <w:szCs w:val="20"/>
            <w:lang w:val="en-US"/>
          </w:rPr>
          <w:t xml:space="preserve"> </w:t>
          <w:tab/>
          <w:tab/>
        </w:r>
      </w:ins>
      <w:ins w:id="4729" w:author="Utente di Microsoft Office" w:date="2018-07-02T10:07:00Z">
        <w:r>
          <w:rPr>
            <w:rStyle w:val="Nessuno"/>
            <w:rFonts w:eastAsia="Palatino Linotype" w:cs="Palatino Linotype" w:ascii="Palatino" w:hAnsi="Palatino"/>
            <w:b/>
            <w:bCs/>
            <w:color w:val="000000"/>
            <w:sz w:val="20"/>
            <w:szCs w:val="20"/>
            <w:lang w:val="en-US"/>
          </w:rPr>
          <w:t>11</w:t>
        </w:r>
      </w:ins>
      <w:ins w:id="4730" w:author="Utente di Microsoft Office" w:date="2018-07-02T10:07:00Z">
        <w:r>
          <w:rPr>
            <w:rStyle w:val="Nessuno"/>
            <w:rFonts w:eastAsia="Palatino Linotype" w:cs="Palatino Linotype" w:ascii="Palatino" w:hAnsi="Palatino"/>
            <w:color w:val="000000"/>
            <w:sz w:val="20"/>
            <w:szCs w:val="20"/>
            <w:lang w:val="en-US"/>
          </w:rPr>
          <w:t xml:space="preserve"> </w:t>
        </w:r>
      </w:ins>
      <w:ins w:id="4731" w:author="Utente di Microsoft Office" w:date="2018-07-02T10:07:00Z">
        <w:r>
          <w:rPr>
            <w:rStyle w:val="Nessuno"/>
            <w:rFonts w:eastAsia="Palatino Linotype" w:cs="Palatino Linotype" w:ascii="Palatino" w:hAnsi="Palatino"/>
            <w:i/>
            <w:color w:val="000000"/>
            <w:sz w:val="20"/>
            <w:szCs w:val="20"/>
            <w:lang w:val="en-US"/>
          </w:rPr>
          <w:t>h</w:t>
        </w:r>
      </w:ins>
      <w:ins w:id="4732" w:author="Utente di Microsoft Office" w:date="2018-07-02T10:07:00Z">
        <w:r>
          <w:rPr>
            <w:rStyle w:val="Nessuno"/>
            <w:rFonts w:eastAsia="Palatino Linotype" w:cs="Palatino Linotype" w:ascii="Palatino Linotype" w:hAnsi="Palatino Linotype"/>
            <w:i/>
            <w:color w:val="000000"/>
            <w:sz w:val="20"/>
            <w:szCs w:val="20"/>
            <w:lang w:val="en-US"/>
          </w:rPr>
          <w:t>̣</w:t>
        </w:r>
      </w:ins>
      <w:ins w:id="4733" w:author="Utente di Microsoft Office" w:date="2018-07-02T10:07:00Z">
        <w:r>
          <w:rPr>
            <w:rStyle w:val="Nessuno"/>
            <w:rFonts w:eastAsia="Palatino Linotype" w:cs="Palatino Linotype" w:ascii="Palatino" w:hAnsi="Palatino"/>
            <w:i/>
            <w:color w:val="000000"/>
            <w:sz w:val="20"/>
            <w:szCs w:val="20"/>
            <w:lang w:val="en-US"/>
          </w:rPr>
          <w:t xml:space="preserve"> </w:t>
        </w:r>
      </w:ins>
      <w:ins w:id="4734" w:author="Utente di Microsoft Office" w:date="2018-07-02T10:07:00Z">
        <w:r>
          <w:rPr>
            <w:rStyle w:val="Nessuno"/>
            <w:rFonts w:eastAsia="Palatino Linotype" w:cs="Palatino Linotype" w:ascii="Palatino" w:hAnsi="Palatino"/>
            <w:iCs/>
            <w:color w:val="000000"/>
            <w:sz w:val="20"/>
            <w:szCs w:val="20"/>
            <w:lang w:val="en-US"/>
          </w:rPr>
          <w:t>or</w:t>
        </w:r>
      </w:ins>
      <w:ins w:id="4735" w:author="Utente di Microsoft Office" w:date="2018-07-02T10:07:00Z">
        <w:r>
          <w:rPr>
            <w:rStyle w:val="Nessuno"/>
            <w:rFonts w:eastAsia="Palatino Linotype" w:cs="Palatino Linotype" w:ascii="Palatino" w:hAnsi="Palatino"/>
            <w:color w:val="000000"/>
            <w:sz w:val="20"/>
            <w:szCs w:val="20"/>
            <w:lang w:val="en-US"/>
          </w:rPr>
          <w:t xml:space="preserve"> </w:t>
        </w:r>
      </w:ins>
      <w:ins w:id="4736" w:author="Utente di Microsoft Office" w:date="2018-07-02T10:07:00Z">
        <w:r>
          <w:rPr>
            <w:rStyle w:val="Nessuno"/>
            <w:rFonts w:eastAsia="Palatino Linotype" w:cs="Palatino Linotype" w:ascii="Palatino" w:hAnsi="Palatino"/>
            <w:i/>
            <w:color w:val="000000"/>
            <w:sz w:val="20"/>
            <w:szCs w:val="20"/>
            <w:lang w:val="en-US"/>
          </w:rPr>
          <w:t>b</w:t>
        </w:r>
      </w:ins>
      <w:ins w:id="4737" w:author="Utente di Microsoft Office" w:date="2018-07-02T10:07:00Z">
        <w:r>
          <w:rPr>
            <w:rStyle w:val="Nessuno"/>
            <w:rFonts w:eastAsia="Palatino Linotype" w:cs="Palatino Linotype" w:ascii="Palatino Linotype" w:hAnsi="Palatino Linotype"/>
            <w:color w:val="000000"/>
            <w:sz w:val="20"/>
            <w:szCs w:val="20"/>
            <w:lang w:val="en-US"/>
          </w:rPr>
          <w:t>̣</w:t>
        </w:r>
      </w:ins>
      <w:ins w:id="4738" w:author="Utente di Microsoft Office" w:date="2018-07-02T10:07:00Z">
        <w:r>
          <w:rPr>
            <w:rStyle w:val="Nessuno"/>
            <w:rFonts w:eastAsia="Palatino Linotype" w:cs="Palatino Linotype" w:ascii="Palatino" w:hAnsi="Palatino"/>
            <w:color w:val="000000"/>
            <w:sz w:val="20"/>
            <w:szCs w:val="20"/>
            <w:lang w:val="en-US"/>
          </w:rPr>
          <w:t xml:space="preserve"> </w:t>
          <w:tab/>
        </w:r>
      </w:ins>
      <w:ins w:id="4739" w:author="Utente di Microsoft Office" w:date="2018-07-02T10:07:00Z">
        <w:r>
          <w:rPr>
            <w:rStyle w:val="Nessuno"/>
            <w:rFonts w:eastAsia="Palatino Linotype" w:cs="Palatino Linotype" w:ascii="Palatino" w:hAnsi="Palatino"/>
            <w:b/>
            <w:bCs/>
            <w:color w:val="000000"/>
            <w:sz w:val="20"/>
            <w:szCs w:val="20"/>
            <w:lang w:val="en-US"/>
          </w:rPr>
          <w:t xml:space="preserve">13 </w:t>
        </w:r>
      </w:ins>
      <w:ins w:id="4740" w:author="Utente di Microsoft Office" w:date="2018-07-02T10:07:00Z">
        <w:r>
          <w:rPr>
            <w:rStyle w:val="Nessuno"/>
            <w:rFonts w:eastAsia="Palatino Linotype" w:cs="Palatino Linotype" w:ascii="Palatino" w:hAnsi="Palatino"/>
            <w:iCs/>
            <w:color w:val="000000"/>
            <w:sz w:val="20"/>
            <w:szCs w:val="20"/>
            <w:lang w:val="en-US"/>
          </w:rPr>
          <w:t>over the first</w:t>
        </w:r>
      </w:ins>
      <w:ins w:id="4741" w:author="Utente di Microsoft Office" w:date="2018-07-02T10:07:00Z">
        <w:r>
          <w:rPr>
            <w:rStyle w:val="Nessuno"/>
            <w:rFonts w:eastAsia="Palatino Linotype" w:cs="Palatino Linotype" w:ascii="Palatino" w:hAnsi="Palatino"/>
            <w:color w:val="000000"/>
            <w:sz w:val="20"/>
            <w:szCs w:val="20"/>
            <w:lang w:val="en-US"/>
          </w:rPr>
          <w:t xml:space="preserve"> </w:t>
        </w:r>
      </w:ins>
      <w:ins w:id="4742" w:author="Utente di Microsoft Office" w:date="2018-07-02T10:07:00Z">
        <w:r>
          <w:rPr>
            <w:rStyle w:val="Nessuno"/>
            <w:rFonts w:eastAsia="Palatino Linotype" w:cs="Palatino Linotype" w:ascii="Palatino" w:hAnsi="Palatino"/>
            <w:i/>
            <w:color w:val="000000"/>
            <w:sz w:val="20"/>
            <w:szCs w:val="20"/>
            <w:lang w:val="en-US"/>
          </w:rPr>
          <w:t>i</w:t>
        </w:r>
      </w:ins>
      <w:ins w:id="4743" w:author="Utente di Microsoft Office" w:date="2018-07-02T10:07:00Z">
        <w:r>
          <w:rPr>
            <w:rStyle w:val="Nessuno"/>
            <w:rFonts w:eastAsia="Palatino Linotype" w:cs="Palatino Linotype" w:ascii="Palatino" w:hAnsi="Palatino"/>
            <w:color w:val="000000"/>
            <w:sz w:val="20"/>
            <w:szCs w:val="20"/>
            <w:lang w:val="en-US"/>
          </w:rPr>
          <w:t xml:space="preserve"> </w:t>
        </w:r>
      </w:ins>
      <w:ins w:id="4744" w:author="Utente di Microsoft Office" w:date="2018-07-02T10:07:00Z">
        <w:r>
          <w:rPr>
            <w:rStyle w:val="Nessuno"/>
            <w:rFonts w:eastAsia="Palatino Linotype" w:cs="Palatino Linotype" w:ascii="Palatino" w:hAnsi="Palatino"/>
            <w:iCs/>
            <w:color w:val="000000"/>
            <w:sz w:val="20"/>
            <w:szCs w:val="20"/>
            <w:lang w:val="en-US"/>
          </w:rPr>
          <w:t>of</w:t>
        </w:r>
      </w:ins>
      <w:ins w:id="4745" w:author="Utente di Microsoft Office" w:date="2018-07-02T10:07:00Z">
        <w:r>
          <w:rPr>
            <w:rStyle w:val="Nessuno"/>
            <w:rFonts w:eastAsia="Palatino Linotype" w:cs="Palatino Linotype" w:ascii="Palatino" w:hAnsi="Palatino"/>
            <w:color w:val="000000"/>
            <w:sz w:val="20"/>
            <w:szCs w:val="20"/>
            <w:lang w:val="en-US"/>
          </w:rPr>
          <w:t xml:space="preserve"> </w:t>
        </w:r>
      </w:ins>
      <w:ins w:id="4746" w:author="Utente di Microsoft Office" w:date="2018-07-02T10:07:00Z">
        <w:r>
          <w:rPr>
            <w:rStyle w:val="Nessuno"/>
            <w:rFonts w:eastAsia="Palatino Linotype" w:cs="Palatino Linotype" w:ascii="Palatino" w:hAnsi="Palatino"/>
            <w:i/>
            <w:color w:val="000000"/>
            <w:sz w:val="20"/>
            <w:szCs w:val="20"/>
            <w:lang w:val="en-US"/>
          </w:rPr>
          <w:t>iiii</w:t>
        </w:r>
      </w:ins>
      <w:ins w:id="4747" w:author="Utente di Microsoft Office" w:date="2018-07-02T10:07:00Z">
        <w:r>
          <w:rPr>
            <w:rStyle w:val="Nessuno"/>
            <w:rFonts w:eastAsia="Palatino Linotype" w:cs="Palatino Linotype" w:ascii="Palatino" w:hAnsi="Palatino"/>
            <w:color w:val="000000"/>
            <w:sz w:val="20"/>
            <w:szCs w:val="20"/>
            <w:lang w:val="en-US"/>
          </w:rPr>
          <w:t xml:space="preserve"> </w:t>
        </w:r>
      </w:ins>
      <w:ins w:id="4748" w:author="Utente di Microsoft Office" w:date="2018-07-02T10:07:00Z">
        <w:r>
          <w:rPr>
            <w:rStyle w:val="Nessuno"/>
            <w:rFonts w:eastAsia="Palatino Linotype" w:cs="Palatino Linotype" w:ascii="Palatino" w:hAnsi="Palatino"/>
            <w:iCs/>
            <w:color w:val="000000"/>
            <w:sz w:val="20"/>
            <w:szCs w:val="20"/>
            <w:lang w:val="en-US"/>
          </w:rPr>
          <w:t>a speck of ink</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essuno"/>
          <w:rFonts w:ascii="Palatino" w:hAnsi="Palatino" w:eastAsia="Palatino Linotype" w:cs="Palatino Linotype"/>
          <w:i/>
          <w:i/>
          <w:iCs/>
          <w:color w:val="000000"/>
          <w:sz w:val="20"/>
          <w:szCs w:val="20"/>
          <w:lang w:val="en-US"/>
          <w:ins w:id="4751" w:author="Utente di Microsoft Office" w:date="2018-07-02T10:07:00Z"/>
        </w:rPr>
      </w:pPr>
      <w:ins w:id="4750"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ns w:id="4875" w:author="Utente di Microsoft Office" w:date="2018-07-02T10:07:00Z"/>
        </w:rPr>
      </w:pPr>
      <w:ins w:id="4752" w:author="Utente di Microsoft Office" w:date="2018-07-02T10:07:00Z">
        <w:r>
          <w:rPr>
            <w:rStyle w:val="Nessuno"/>
            <w:rFonts w:eastAsia="Palatino Linotype" w:cs="Palatino Linotype" w:ascii="Palatino" w:hAnsi="Palatino"/>
            <w:b/>
            <w:bCs/>
            <w:color w:val="000000"/>
            <w:sz w:val="20"/>
            <w:szCs w:val="20"/>
            <w:lang w:val="en-US"/>
          </w:rPr>
          <w:t xml:space="preserve">3 </w:t>
        </w:r>
      </w:ins>
      <w:ins w:id="4753" w:author="Utente di Microsoft Office" w:date="2018-07-02T10:07:00Z">
        <w:r>
          <w:rPr>
            <w:rStyle w:val="Nessuno"/>
            <w:rFonts w:eastAsia="Palatino Linotype" w:cs="Palatino Linotype" w:ascii="Palatino" w:hAnsi="Palatino"/>
            <w:color w:val="000000"/>
            <w:sz w:val="20"/>
            <w:szCs w:val="20"/>
            <w:lang w:val="en-US"/>
          </w:rPr>
          <w:t>quindecimu</w:t>
        </w:r>
      </w:ins>
      <w:ins w:id="4754" w:author="Utente di Microsoft Office" w:date="2018-07-02T10:07:00Z">
        <w:r>
          <w:rPr>
            <w:rStyle w:val="Nessuno"/>
            <w:rFonts w:eastAsia="Palatino Linotype" w:cs="Palatino Linotype" w:ascii="Palatino Linotype" w:hAnsi="Palatino Linotype"/>
            <w:color w:val="000000"/>
            <w:sz w:val="20"/>
            <w:szCs w:val="20"/>
            <w:lang w:val="en-US"/>
          </w:rPr>
          <w:t>̣</w:t>
        </w:r>
      </w:ins>
      <w:ins w:id="4755" w:author="Utente di Microsoft Office" w:date="2018-07-02T10:07:00Z">
        <w:r>
          <w:rPr>
            <w:rStyle w:val="Nessuno"/>
            <w:rFonts w:eastAsia="Palatino Linotype" w:cs="Palatino Linotype" w:ascii="Palatino" w:hAnsi="Palatino"/>
            <w:color w:val="000000"/>
            <w:sz w:val="20"/>
            <w:szCs w:val="20"/>
            <w:lang w:val="en-US"/>
          </w:rPr>
          <w:t xml:space="preserve">[ </w:t>
        </w:r>
      </w:ins>
      <w:ins w:id="4756" w:author="Utente di Microsoft Office" w:date="2018-07-02T10:07:00Z">
        <w:r>
          <w:rPr>
            <w:rStyle w:val="Nessuno"/>
            <w:rFonts w:eastAsia="Palatino Linotype" w:cs="Palatino Linotype" w:ascii="Palatino" w:hAnsi="Palatino"/>
            <w:i/>
            <w:iCs/>
            <w:color w:val="000000"/>
            <w:sz w:val="20"/>
            <w:szCs w:val="20"/>
            <w:lang w:val="en-US"/>
          </w:rPr>
          <w:t>Marichal</w:t>
        </w:r>
      </w:ins>
      <w:ins w:id="4757" w:author="Utente di Microsoft Office" w:date="2018-07-02T10:07:00Z">
        <w:r>
          <w:rPr>
            <w:rStyle w:val="Nessuno"/>
            <w:rFonts w:eastAsia="Palatino Linotype" w:cs="Palatino Linotype" w:ascii="Palatino" w:hAnsi="Palatino"/>
            <w:b/>
            <w:bCs/>
            <w:color w:val="000000"/>
            <w:sz w:val="20"/>
            <w:szCs w:val="20"/>
            <w:lang w:val="en-US"/>
          </w:rPr>
          <w:t xml:space="preserve"> </w:t>
        </w:r>
      </w:ins>
      <w:ins w:id="4758" w:author="Utente di Microsoft Office" w:date="2018-07-02T10:07:00Z">
        <w:r>
          <w:rPr>
            <w:rStyle w:val="Nessuno"/>
            <w:rFonts w:eastAsia="Palatino Linotype" w:cs="Palatino Linotype" w:ascii="Palatino" w:hAnsi="Palatino"/>
            <w:color w:val="000000"/>
            <w:sz w:val="20"/>
            <w:szCs w:val="20"/>
            <w:lang w:val="en-US"/>
          </w:rPr>
          <w:t>quindecimu</w:t>
        </w:r>
      </w:ins>
      <w:ins w:id="4759" w:author="Utente di Microsoft Office" w:date="2018-07-02T10:07:00Z">
        <w:r>
          <w:rPr>
            <w:rStyle w:val="Nessuno"/>
            <w:rFonts w:eastAsia="Palatino Linotype" w:cs="Palatino Linotype" w:ascii="Palatino Linotype" w:hAnsi="Palatino Linotype"/>
            <w:color w:val="000000"/>
            <w:sz w:val="20"/>
            <w:szCs w:val="20"/>
            <w:lang w:val="en-US"/>
          </w:rPr>
          <w:t>̣</w:t>
        </w:r>
      </w:ins>
      <w:ins w:id="4760" w:author="Utente di Microsoft Office" w:date="2018-07-02T10:07:00Z">
        <w:r>
          <w:rPr>
            <w:rStyle w:val="Nessuno"/>
            <w:rFonts w:eastAsia="Palatino Linotype" w:cs="Palatino Linotype" w:ascii="Palatino" w:hAnsi="Palatino"/>
            <w:color w:val="000000"/>
            <w:sz w:val="20"/>
            <w:szCs w:val="20"/>
            <w:lang w:val="en-US"/>
          </w:rPr>
          <w:t xml:space="preserve">[s </w:t>
        </w:r>
      </w:ins>
      <w:ins w:id="4761" w:author="Utente di Microsoft Office" w:date="2018-07-02T10:07:00Z">
        <w:r>
          <w:rPr>
            <w:rStyle w:val="Nessuno"/>
            <w:rFonts w:eastAsia="Palatino Linotype" w:cs="Palatino Linotype" w:ascii="Palatino" w:hAnsi="Palatino"/>
            <w:i/>
            <w:iCs/>
            <w:color w:val="000000"/>
            <w:sz w:val="20"/>
            <w:szCs w:val="20"/>
            <w:lang w:val="en-US"/>
          </w:rPr>
          <w:t>uel sim. possis</w:t>
        </w:r>
      </w:ins>
      <w:ins w:id="4762"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763" w:author="Utente di Microsoft Office" w:date="2018-07-02T10:07:00Z">
        <w:r>
          <w:rPr>
            <w:rStyle w:val="Nessuno"/>
            <w:rFonts w:eastAsia="Palatino Linotype" w:cs="Palatino Linotype" w:ascii="Palatino" w:hAnsi="Palatino"/>
            <w:b/>
            <w:bCs/>
            <w:color w:val="000000"/>
            <w:sz w:val="20"/>
            <w:szCs w:val="20"/>
            <w:lang w:val="en-US"/>
          </w:rPr>
          <w:t>4</w:t>
        </w:r>
      </w:ins>
      <w:ins w:id="4764" w:author="Utente di Microsoft Office" w:date="2018-07-02T10:07:00Z">
        <w:r>
          <w:rPr>
            <w:rStyle w:val="Nessuno"/>
            <w:rFonts w:eastAsia="Palatino Linotype" w:cs="Palatino Linotype" w:ascii="Palatino" w:hAnsi="Palatino"/>
            <w:color w:val="000000"/>
            <w:sz w:val="20"/>
            <w:szCs w:val="20"/>
            <w:lang w:val="en-US"/>
          </w:rPr>
          <w:t xml:space="preserve"> (–)em</w:t>
        </w:r>
      </w:ins>
      <w:ins w:id="4765" w:author="Utente di Microsoft Office" w:date="2018-07-02T10:07:00Z">
        <w:r>
          <w:rPr>
            <w:rStyle w:val="Nessuno"/>
            <w:rFonts w:eastAsia="Palatino Linotype" w:cs="Palatino Linotype" w:ascii="Palatino Linotype" w:hAnsi="Palatino Linotype"/>
            <w:color w:val="000000"/>
            <w:sz w:val="20"/>
            <w:szCs w:val="20"/>
            <w:lang w:val="en-US"/>
          </w:rPr>
          <w:t>̣</w:t>
        </w:r>
      </w:ins>
      <w:ins w:id="4766" w:author="Utente di Microsoft Office" w:date="2018-07-02T10:07:00Z">
        <w:r>
          <w:rPr>
            <w:rStyle w:val="Nessuno"/>
            <w:rFonts w:eastAsia="Palatino Linotype" w:cs="Palatino Linotype" w:ascii="Palatino" w:hAnsi="Palatino"/>
            <w:color w:val="000000"/>
            <w:sz w:val="20"/>
            <w:szCs w:val="20"/>
            <w:lang w:val="en-US"/>
          </w:rPr>
          <w:t>i</w:t>
        </w:r>
      </w:ins>
      <w:ins w:id="4767" w:author="Utente di Microsoft Office" w:date="2018-07-02T10:07:00Z">
        <w:r>
          <w:rPr>
            <w:rStyle w:val="Nessuno"/>
            <w:rFonts w:eastAsia="Palatino Linotype" w:cs="Palatino Linotype" w:ascii="Palatino Linotype" w:hAnsi="Palatino Linotype"/>
            <w:color w:val="000000"/>
            <w:sz w:val="20"/>
            <w:szCs w:val="20"/>
            <w:lang w:val="en-US"/>
          </w:rPr>
          <w:t>̣</w:t>
        </w:r>
      </w:ins>
      <w:ins w:id="4768" w:author="Utente di Microsoft Office" w:date="2018-07-02T10:07:00Z">
        <w:r>
          <w:rPr>
            <w:rStyle w:val="Nessuno"/>
            <w:rFonts w:eastAsia="Palatino Linotype" w:cs="Palatino Linotype" w:ascii="Palatino" w:hAnsi="Palatino"/>
            <w:color w:val="000000"/>
            <w:sz w:val="20"/>
            <w:szCs w:val="20"/>
            <w:lang w:val="en-US"/>
          </w:rPr>
          <w:t xml:space="preserve"> </w:t>
        </w:r>
      </w:ins>
      <w:ins w:id="4769" w:author="Utente di Microsoft Office" w:date="2018-07-02T10:07:00Z">
        <w:r>
          <w:rPr>
            <w:rStyle w:val="Nessuno"/>
            <w:rFonts w:eastAsia="Palatino Linotype" w:cs="Palatino Linotype" w:ascii="Palatino" w:hAnsi="Palatino"/>
            <w:i/>
            <w:iCs/>
            <w:color w:val="000000"/>
            <w:sz w:val="20"/>
            <w:szCs w:val="20"/>
            <w:lang w:val="en-US"/>
          </w:rPr>
          <w:t>possis</w:t>
        </w:r>
      </w:ins>
      <w:ins w:id="4770"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771" w:author="Utente di Microsoft Office" w:date="2018-07-02T10:07:00Z">
        <w:r>
          <w:rPr>
            <w:rStyle w:val="Nessuno"/>
            <w:rFonts w:eastAsia="Palatino Linotype" w:cs="Palatino Linotype" w:ascii="Palatino" w:hAnsi="Palatino"/>
            <w:b/>
            <w:bCs/>
            <w:color w:val="000000"/>
            <w:sz w:val="20"/>
            <w:szCs w:val="20"/>
            <w:lang w:val="en-US"/>
          </w:rPr>
          <w:t xml:space="preserve">5 </w:t>
        </w:r>
      </w:ins>
      <w:ins w:id="4772" w:author="Utente di Microsoft Office" w:date="2018-07-02T10:07:00Z">
        <w:r>
          <w:rPr>
            <w:rStyle w:val="Nessuno"/>
            <w:rFonts w:eastAsia="Palatino Linotype" w:cs="Palatino Linotype" w:ascii="Palatino" w:hAnsi="Palatino"/>
            <w:color w:val="000000"/>
            <w:sz w:val="20"/>
            <w:szCs w:val="20"/>
            <w:lang w:val="en-US"/>
          </w:rPr>
          <w:t xml:space="preserve">discors </w:t>
        </w:r>
      </w:ins>
      <w:ins w:id="4773" w:author="Utente di Microsoft Office" w:date="2018-07-02T10:07:00Z">
        <w:r>
          <w:rPr>
            <w:rStyle w:val="Nessuno"/>
            <w:rFonts w:eastAsia="Palatino Linotype" w:cs="Palatino Linotype" w:ascii="Palatino" w:hAnsi="Palatino"/>
            <w:i/>
            <w:iCs/>
            <w:color w:val="000000"/>
            <w:sz w:val="20"/>
            <w:szCs w:val="20"/>
            <w:lang w:val="en-US"/>
          </w:rPr>
          <w:t>Marichal</w:t>
        </w:r>
      </w:ins>
      <w:ins w:id="4774" w:author="Utente di Microsoft Office" w:date="2018-07-02T10:07:00Z">
        <w:r>
          <w:rPr>
            <w:rStyle w:val="Nessuno"/>
            <w:rFonts w:eastAsia="Palatino Linotype" w:cs="Palatino Linotype" w:ascii="Palatino" w:hAnsi="Palatino"/>
            <w:color w:val="000000"/>
            <w:sz w:val="20"/>
            <w:szCs w:val="20"/>
            <w:lang w:val="en-US"/>
          </w:rPr>
          <w:t xml:space="preserve"> </w:t>
          <w:tab/>
        </w:r>
      </w:ins>
      <w:ins w:id="4775" w:author="Utente di Microsoft Office" w:date="2018-07-02T10:07:00Z">
        <w:r>
          <w:rPr>
            <w:rStyle w:val="Nessuno"/>
            <w:rFonts w:eastAsia="Palatino Linotype" w:cs="Palatino Linotype" w:ascii="Palatino" w:hAnsi="Palatino"/>
            <w:b/>
            <w:bCs/>
            <w:color w:val="000000"/>
            <w:sz w:val="20"/>
            <w:szCs w:val="20"/>
            <w:lang w:val="en-US"/>
          </w:rPr>
          <w:t xml:space="preserve">6 </w:t>
        </w:r>
      </w:ins>
      <w:ins w:id="4776" w:author="Utente di Microsoft Office" w:date="2018-07-02T10:07:00Z">
        <w:r>
          <w:rPr>
            <w:rStyle w:val="Nessuno"/>
            <w:rFonts w:eastAsia="Palatino Linotype" w:cs="Palatino Linotype" w:ascii="Palatino" w:hAnsi="Palatino"/>
            <w:bCs/>
            <w:color w:val="000000"/>
            <w:sz w:val="20"/>
            <w:szCs w:val="20"/>
            <w:lang w:val="en-US"/>
          </w:rPr>
          <w:t xml:space="preserve">sunt di </w:t>
        </w:r>
      </w:ins>
      <w:ins w:id="4777" w:author="Utente di Microsoft Office" w:date="2018-07-02T10:07:00Z">
        <w:r>
          <w:rPr>
            <w:rStyle w:val="Nessuno"/>
            <w:rFonts w:eastAsia="Palatino Linotype" w:cs="Palatino Linotype" w:ascii="Palatino" w:hAnsi="Palatino"/>
            <w:bCs/>
            <w:i/>
            <w:color w:val="000000"/>
            <w:sz w:val="20"/>
            <w:szCs w:val="20"/>
            <w:lang w:val="en-US"/>
          </w:rPr>
          <w:t>Marichal</w:t>
        </w:r>
      </w:ins>
      <w:ins w:id="4778" w:author="Utente di Microsoft Office" w:date="2018-07-02T10:07:00Z">
        <w:r>
          <w:rPr>
            <w:rStyle w:val="Nessuno"/>
            <w:rFonts w:eastAsia="Palatino Linotype" w:cs="Palatino Linotype" w:ascii="Palatino" w:hAnsi="Palatino"/>
            <w:bCs/>
            <w:color w:val="000000"/>
            <w:sz w:val="20"/>
            <w:szCs w:val="20"/>
            <w:lang w:val="en-US"/>
          </w:rPr>
          <w:t xml:space="preserve"> |</w:t>
        </w:r>
      </w:ins>
      <w:ins w:id="4779" w:author="Utente di Microsoft Office" w:date="2018-07-02T10:07:00Z">
        <w:r>
          <w:rPr>
            <w:rStyle w:val="Nessuno"/>
            <w:rFonts w:eastAsia="Palatino Linotype" w:cs="Palatino Linotype" w:ascii="Palatino" w:hAnsi="Palatino"/>
            <w:b/>
            <w:bCs/>
            <w:color w:val="000000"/>
            <w:sz w:val="20"/>
            <w:szCs w:val="20"/>
            <w:lang w:val="en-US"/>
          </w:rPr>
          <w:t xml:space="preserve"> </w:t>
        </w:r>
      </w:ins>
      <w:ins w:id="4780" w:author="Utente di Microsoft Office" w:date="2018-07-02T10:07:00Z">
        <w:r>
          <w:rPr>
            <w:rStyle w:val="Nessuno"/>
            <w:rFonts w:eastAsia="Palatino Linotype" w:cs="Palatino Linotype" w:ascii="Palatino" w:hAnsi="Palatino"/>
            <w:color w:val="000000"/>
            <w:sz w:val="20"/>
            <w:szCs w:val="20"/>
            <w:lang w:val="en-US"/>
          </w:rPr>
          <w:t>u</w:t>
        </w:r>
      </w:ins>
      <w:ins w:id="4781" w:author="Utente di Microsoft Office" w:date="2018-07-02T10:07:00Z">
        <w:r>
          <w:rPr>
            <w:rStyle w:val="Nessuno"/>
            <w:rFonts w:eastAsia="Palatino Linotype" w:cs="Palatino Linotype" w:ascii="Palatino Linotype" w:hAnsi="Palatino Linotype"/>
            <w:color w:val="000000"/>
            <w:sz w:val="20"/>
            <w:szCs w:val="20"/>
            <w:lang w:val="en-US"/>
          </w:rPr>
          <w:t>̣</w:t>
        </w:r>
      </w:ins>
      <w:ins w:id="4782" w:author="Utente di Microsoft Office" w:date="2018-07-02T10:07:00Z">
        <w:r>
          <w:rPr>
            <w:rStyle w:val="Nessuno"/>
            <w:rFonts w:eastAsia="Palatino Linotype" w:cs="Palatino Linotype" w:ascii="Palatino" w:hAnsi="Palatino"/>
            <w:color w:val="000000"/>
            <w:sz w:val="20"/>
            <w:szCs w:val="20"/>
            <w:lang w:val="en-US"/>
          </w:rPr>
          <w:t>n</w:t>
        </w:r>
      </w:ins>
      <w:ins w:id="4783" w:author="Utente di Microsoft Office" w:date="2018-07-02T10:07:00Z">
        <w:r>
          <w:rPr>
            <w:rStyle w:val="Nessuno"/>
            <w:rFonts w:eastAsia="Palatino Linotype" w:cs="Palatino Linotype" w:ascii="Palatino Linotype" w:hAnsi="Palatino Linotype"/>
            <w:color w:val="000000"/>
            <w:sz w:val="20"/>
            <w:szCs w:val="20"/>
            <w:lang w:val="en-US"/>
          </w:rPr>
          <w:t>̣</w:t>
        </w:r>
      </w:ins>
      <w:ins w:id="4784" w:author="Utente di Microsoft Office" w:date="2018-07-02T10:07:00Z">
        <w:r>
          <w:rPr>
            <w:rStyle w:val="Nessuno"/>
            <w:rFonts w:eastAsia="Palatino Linotype" w:cs="Palatino Linotype" w:ascii="Palatino" w:hAnsi="Palatino"/>
            <w:color w:val="000000"/>
            <w:sz w:val="20"/>
            <w:szCs w:val="20"/>
            <w:lang w:val="en-US"/>
          </w:rPr>
          <w:t xml:space="preserve">u  </w:t>
        </w:r>
      </w:ins>
      <w:ins w:id="4785" w:author="Utente di Microsoft Office" w:date="2018-07-02T10:07:00Z">
        <w:r>
          <w:rPr>
            <w:rStyle w:val="Nessuno"/>
            <w:rFonts w:eastAsia="Palatino Linotype" w:cs="Palatino Linotype" w:ascii="Palatino Linotype" w:hAnsi="Palatino Linotype"/>
            <w:color w:val="000000"/>
            <w:sz w:val="20"/>
            <w:szCs w:val="20"/>
            <w:lang w:val="en-US"/>
          </w:rPr>
          <w:t>̣</w:t>
        </w:r>
      </w:ins>
      <w:ins w:id="4786" w:author="Utente di Microsoft Office" w:date="2018-07-02T10:07:00Z">
        <w:r>
          <w:rPr>
            <w:rStyle w:val="Nessuno"/>
            <w:rFonts w:eastAsia="Palatino Linotype" w:cs="Palatino Linotype" w:ascii="Palatino" w:hAnsi="Palatino"/>
            <w:color w:val="000000"/>
            <w:sz w:val="20"/>
            <w:szCs w:val="20"/>
            <w:lang w:val="en-US"/>
          </w:rPr>
          <w:t xml:space="preserve"> </w:t>
        </w:r>
      </w:ins>
      <w:ins w:id="4787" w:author="Utente di Microsoft Office" w:date="2018-07-02T10:07:00Z">
        <w:r>
          <w:rPr>
            <w:rStyle w:val="Nessuno"/>
            <w:rFonts w:eastAsia="Palatino Linotype" w:cs="Palatino Linotype" w:ascii="Palatino" w:hAnsi="Palatino"/>
            <w:i/>
            <w:iCs/>
            <w:color w:val="000000"/>
            <w:sz w:val="20"/>
            <w:szCs w:val="20"/>
            <w:lang w:val="en-US"/>
          </w:rPr>
          <w:t>uel</w:t>
        </w:r>
      </w:ins>
      <w:ins w:id="4788" w:author="Utente di Microsoft Office" w:date="2018-07-02T10:07:00Z">
        <w:r>
          <w:rPr>
            <w:rStyle w:val="Nessuno"/>
            <w:rFonts w:eastAsia="Palatino Linotype" w:cs="Palatino Linotype" w:ascii="Palatino" w:hAnsi="Palatino"/>
            <w:color w:val="000000"/>
            <w:sz w:val="20"/>
            <w:szCs w:val="20"/>
            <w:lang w:val="en-US"/>
          </w:rPr>
          <w:t xml:space="preserve"> a</w:t>
        </w:r>
      </w:ins>
      <w:ins w:id="4789" w:author="Utente di Microsoft Office" w:date="2018-07-02T10:07:00Z">
        <w:r>
          <w:rPr>
            <w:rStyle w:val="Nessuno"/>
            <w:rFonts w:eastAsia="Palatino Linotype" w:cs="Palatino Linotype" w:ascii="Palatino Linotype" w:hAnsi="Palatino Linotype"/>
            <w:color w:val="000000"/>
            <w:sz w:val="20"/>
            <w:szCs w:val="20"/>
            <w:lang w:val="en-US"/>
          </w:rPr>
          <w:t>̣</w:t>
        </w:r>
      </w:ins>
      <w:ins w:id="4790" w:author="Utente di Microsoft Office" w:date="2018-07-02T10:07:00Z">
        <w:r>
          <w:rPr>
            <w:rStyle w:val="Nessuno"/>
            <w:rFonts w:eastAsia="Palatino Linotype" w:cs="Palatino Linotype" w:ascii="Palatino" w:hAnsi="Palatino"/>
            <w:color w:val="000000"/>
            <w:sz w:val="20"/>
            <w:szCs w:val="20"/>
            <w:lang w:val="en-US"/>
          </w:rPr>
          <w:t>p</w:t>
        </w:r>
      </w:ins>
      <w:ins w:id="4791" w:author="Utente di Microsoft Office" w:date="2018-07-02T10:07:00Z">
        <w:r>
          <w:rPr>
            <w:rStyle w:val="Nessuno"/>
            <w:rFonts w:eastAsia="Palatino Linotype" w:cs="Palatino Linotype" w:ascii="Palatino Linotype" w:hAnsi="Palatino Linotype"/>
            <w:color w:val="000000"/>
            <w:sz w:val="20"/>
            <w:szCs w:val="20"/>
            <w:lang w:val="en-US"/>
          </w:rPr>
          <w:t>̣</w:t>
        </w:r>
      </w:ins>
      <w:ins w:id="4792" w:author="Utente di Microsoft Office" w:date="2018-07-02T10:07:00Z">
        <w:r>
          <w:rPr>
            <w:rStyle w:val="Nessuno"/>
            <w:rFonts w:eastAsia="Palatino Linotype" w:cs="Palatino Linotype" w:ascii="Palatino" w:hAnsi="Palatino"/>
            <w:color w:val="000000"/>
            <w:sz w:val="20"/>
            <w:szCs w:val="20"/>
            <w:lang w:val="en-US"/>
          </w:rPr>
          <w:t>ud</w:t>
        </w:r>
      </w:ins>
      <w:ins w:id="4793" w:author="Utente di Microsoft Office" w:date="2018-07-02T10:07:00Z">
        <w:r>
          <w:rPr>
            <w:rStyle w:val="Nessuno"/>
            <w:rFonts w:eastAsia="Palatino Linotype" w:cs="Palatino Linotype" w:ascii="Palatino Linotype" w:hAnsi="Palatino Linotype"/>
            <w:color w:val="000000"/>
            <w:sz w:val="20"/>
            <w:szCs w:val="20"/>
            <w:lang w:val="en-US"/>
          </w:rPr>
          <w:t>̣</w:t>
        </w:r>
      </w:ins>
      <w:ins w:id="4794" w:author="Utente di Microsoft Office" w:date="2018-07-02T10:07:00Z">
        <w:r>
          <w:rPr>
            <w:rStyle w:val="Nessuno"/>
            <w:rFonts w:eastAsia="Palatino Linotype" w:cs="Palatino Linotype" w:ascii="Palatino" w:hAnsi="Palatino"/>
            <w:color w:val="000000"/>
            <w:sz w:val="20"/>
            <w:szCs w:val="20"/>
            <w:lang w:val="en-US"/>
          </w:rPr>
          <w:t xml:space="preserve"> </w:t>
        </w:r>
      </w:ins>
      <w:ins w:id="4795" w:author="Utente di Microsoft Office" w:date="2018-07-02T10:07:00Z">
        <w:r>
          <w:rPr>
            <w:rStyle w:val="Nessuno"/>
            <w:rFonts w:eastAsia="Palatino Linotype" w:cs="Palatino Linotype" w:ascii="Palatino" w:hAnsi="Palatino"/>
            <w:i/>
            <w:iCs/>
            <w:color w:val="000000"/>
            <w:sz w:val="20"/>
            <w:szCs w:val="20"/>
            <w:lang w:val="en-US"/>
          </w:rPr>
          <w:t>possis</w:t>
        </w:r>
      </w:ins>
      <w:ins w:id="4796"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797" w:author="Utente di Microsoft Office" w:date="2018-07-02T10:07:00Z">
        <w:r>
          <w:rPr>
            <w:rStyle w:val="Nessuno"/>
            <w:rFonts w:eastAsia="Palatino Linotype" w:cs="Palatino Linotype" w:ascii="Palatino" w:hAnsi="Palatino"/>
            <w:b/>
            <w:bCs/>
            <w:color w:val="000000"/>
            <w:sz w:val="20"/>
            <w:szCs w:val="20"/>
            <w:lang w:val="en-US"/>
          </w:rPr>
          <w:t xml:space="preserve">7 </w:t>
        </w:r>
      </w:ins>
      <w:ins w:id="4798" w:author="Utente di Microsoft Office" w:date="2018-07-02T10:07:00Z">
        <w:r>
          <w:rPr>
            <w:rStyle w:val="Nessuno"/>
            <w:rFonts w:eastAsia="Palatino Linotype" w:cs="Palatino Linotype" w:ascii="Palatino" w:hAnsi="Palatino"/>
            <w:color w:val="000000"/>
            <w:sz w:val="20"/>
            <w:szCs w:val="20"/>
            <w:lang w:val="en-US"/>
          </w:rPr>
          <w:t>quie</w:t>
        </w:r>
      </w:ins>
      <w:ins w:id="4799" w:author="Utente di Microsoft Office" w:date="2018-07-02T10:07:00Z">
        <w:r>
          <w:rPr>
            <w:rStyle w:val="Nessuno"/>
            <w:rFonts w:eastAsia="Palatino Linotype" w:cs="Palatino Linotype" w:ascii="Book Antiqua" w:hAnsi="Book Antiqua"/>
            <w:color w:val="000000"/>
            <w:sz w:val="20"/>
            <w:szCs w:val="20"/>
            <w:lang w:val="en-US"/>
          </w:rPr>
          <w:t xml:space="preserve"> </w:t>
        </w:r>
      </w:ins>
      <w:ins w:id="4800" w:author="Utente di Microsoft Office" w:date="2018-07-02T10:07:00Z">
        <w:r>
          <w:rPr>
            <w:rStyle w:val="Nessuno"/>
            <w:rFonts w:eastAsia="Palatino Linotype" w:cs="Palatino Linotype" w:ascii="KadmosU;Courier New" w:hAnsi="KadmosU;Courier New"/>
            <w:color w:val="000000"/>
            <w:sz w:val="20"/>
            <w:szCs w:val="20"/>
            <w:lang w:val="en-US"/>
          </w:rPr>
          <w:t>̣</w:t>
        </w:r>
      </w:ins>
      <w:ins w:id="4801" w:author="Utente di Microsoft Office" w:date="2018-07-02T10:07:00Z">
        <w:r>
          <w:rPr>
            <w:rStyle w:val="Nessuno"/>
            <w:rFonts w:eastAsia="Palatino Linotype" w:cs="Palatino Linotype" w:ascii="Palatino" w:hAnsi="Palatino"/>
            <w:color w:val="000000"/>
            <w:sz w:val="20"/>
            <w:szCs w:val="20"/>
            <w:lang w:val="en-US"/>
          </w:rPr>
          <w:t xml:space="preserve">eces </w:t>
        </w:r>
      </w:ins>
      <w:ins w:id="4802" w:author="Utente di Microsoft Office" w:date="2018-07-02T10:07:00Z">
        <w:r>
          <w:rPr>
            <w:rStyle w:val="Nessuno"/>
            <w:rFonts w:eastAsia="Palatino Linotype" w:cs="Palatino Linotype" w:ascii="KadmosU;Courier New" w:hAnsi="KadmosU;Courier New"/>
            <w:color w:val="000000"/>
            <w:sz w:val="20"/>
            <w:szCs w:val="20"/>
            <w:lang w:val="en-US"/>
          </w:rPr>
          <w:t>̣</w:t>
        </w:r>
      </w:ins>
      <w:ins w:id="4803" w:author="Utente di Microsoft Office" w:date="2018-07-02T10:07:00Z">
        <w:r>
          <w:rPr>
            <w:rStyle w:val="Nessuno"/>
            <w:rFonts w:eastAsia="Palatino Linotype" w:cs="Palatino Linotype" w:ascii="Palatino" w:hAnsi="Palatino"/>
            <w:color w:val="000000"/>
            <w:sz w:val="20"/>
            <w:szCs w:val="20"/>
            <w:lang w:val="en-US"/>
          </w:rPr>
          <w:t xml:space="preserve">inn[ </w:t>
        </w:r>
      </w:ins>
      <w:ins w:id="4804" w:author="Utente di Microsoft Office" w:date="2018-07-02T10:07:00Z">
        <w:r>
          <w:rPr>
            <w:rStyle w:val="Nessuno"/>
            <w:rFonts w:eastAsia="Palatino Linotype" w:cs="Palatino Linotype" w:ascii="Palatino" w:hAnsi="Palatino"/>
            <w:i/>
            <w:iCs/>
            <w:color w:val="000000"/>
            <w:sz w:val="20"/>
            <w:szCs w:val="20"/>
            <w:lang w:val="en-US"/>
          </w:rPr>
          <w:t>Marichal</w:t>
        </w:r>
      </w:ins>
      <w:ins w:id="4805" w:author="Utente di Microsoft Office" w:date="2018-07-02T10:07:00Z">
        <w:r>
          <w:rPr>
            <w:rStyle w:val="Nessuno"/>
            <w:rFonts w:eastAsia="Palatino Linotype" w:cs="Palatino Linotype" w:ascii="Palatino" w:hAnsi="Palatino"/>
            <w:color w:val="000000"/>
            <w:sz w:val="20"/>
            <w:szCs w:val="20"/>
            <w:lang w:val="en-US"/>
          </w:rPr>
          <w:t xml:space="preserve"> | eiecest</w:t>
        </w:r>
      </w:ins>
      <w:ins w:id="4806" w:author="Utente di Microsoft Office" w:date="2018-07-02T10:07:00Z">
        <w:r>
          <w:rPr>
            <w:rStyle w:val="Nessuno"/>
            <w:rFonts w:eastAsia="Palatino Linotype" w:cs="Palatino Linotype" w:ascii="Palatino Linotype" w:hAnsi="Palatino Linotype"/>
            <w:color w:val="000000"/>
            <w:sz w:val="20"/>
            <w:szCs w:val="20"/>
            <w:lang w:val="en-US"/>
          </w:rPr>
          <w:t>̣</w:t>
        </w:r>
      </w:ins>
      <w:ins w:id="4807" w:author="Utente di Microsoft Office" w:date="2018-07-02T10:07:00Z">
        <w:r>
          <w:rPr>
            <w:rStyle w:val="Nessuno"/>
            <w:rFonts w:eastAsia="Palatino Linotype" w:cs="Palatino Linotype" w:ascii="Palatino" w:hAnsi="Palatino"/>
            <w:color w:val="000000"/>
            <w:sz w:val="20"/>
            <w:szCs w:val="20"/>
            <w:lang w:val="en-US"/>
          </w:rPr>
          <w:t>i</w:t>
        </w:r>
      </w:ins>
      <w:ins w:id="4808" w:author="Utente di Microsoft Office" w:date="2018-07-02T10:07:00Z">
        <w:r>
          <w:rPr>
            <w:rStyle w:val="Nessuno"/>
            <w:rFonts w:eastAsia="Palatino Linotype" w:cs="Palatino Linotype" w:ascii="Palatino Linotype" w:hAnsi="Palatino Linotype"/>
            <w:color w:val="000000"/>
            <w:sz w:val="20"/>
            <w:szCs w:val="20"/>
            <w:lang w:val="en-US"/>
          </w:rPr>
          <w:t>̣</w:t>
        </w:r>
      </w:ins>
      <w:ins w:id="4809" w:author="Utente di Microsoft Office" w:date="2018-07-02T10:07:00Z">
        <w:r>
          <w:rPr>
            <w:rStyle w:val="Nessuno"/>
            <w:rFonts w:eastAsia="Palatino Linotype" w:cs="Palatino Linotype" w:ascii="Palatino" w:hAnsi="Palatino"/>
            <w:color w:val="000000"/>
            <w:sz w:val="20"/>
            <w:szCs w:val="20"/>
            <w:lang w:val="en-US"/>
          </w:rPr>
          <w:t xml:space="preserve"> (</w:t>
        </w:r>
      </w:ins>
      <w:ins w:id="4810" w:author="Utente di Microsoft Office" w:date="2018-07-02T10:07:00Z">
        <w:r>
          <w:rPr>
            <w:rStyle w:val="Nessuno"/>
            <w:rFonts w:eastAsia="Palatino Linotype" w:cs="Palatino Linotype" w:ascii="Palatino" w:hAnsi="Palatino"/>
            <w:i/>
            <w:iCs/>
            <w:color w:val="000000"/>
            <w:sz w:val="20"/>
            <w:szCs w:val="20"/>
            <w:lang w:val="en-US"/>
          </w:rPr>
          <w:t>pro</w:t>
        </w:r>
      </w:ins>
      <w:ins w:id="4811" w:author="Utente di Microsoft Office" w:date="2018-07-02T10:07:00Z">
        <w:r>
          <w:rPr>
            <w:rStyle w:val="Nessuno"/>
            <w:rFonts w:eastAsia="Palatino Linotype" w:cs="Palatino Linotype" w:ascii="Palatino" w:hAnsi="Palatino"/>
            <w:color w:val="000000"/>
            <w:sz w:val="20"/>
            <w:szCs w:val="20"/>
            <w:lang w:val="en-US"/>
          </w:rPr>
          <w:t xml:space="preserve"> eiecisti ) </w:t>
        </w:r>
      </w:ins>
      <w:ins w:id="4812" w:author="Utente di Microsoft Office" w:date="2018-07-02T10:07:00Z">
        <w:r>
          <w:rPr>
            <w:rStyle w:val="Nessuno"/>
            <w:rFonts w:eastAsia="Palatino Linotype" w:cs="Palatino Linotype" w:ascii="Palatino" w:hAnsi="Palatino"/>
            <w:i/>
            <w:iCs/>
            <w:color w:val="000000"/>
            <w:sz w:val="20"/>
            <w:szCs w:val="20"/>
            <w:lang w:val="en-US"/>
          </w:rPr>
          <w:t>possis</w:t>
        </w:r>
      </w:ins>
      <w:ins w:id="4813" w:author="Utente di Microsoft Office" w:date="2018-07-02T10:07:00Z">
        <w:r>
          <w:rPr>
            <w:rStyle w:val="Nessuno"/>
            <w:rFonts w:eastAsia="Palatino Linotype" w:cs="Palatino Linotype" w:ascii="Palatino" w:hAnsi="Palatino"/>
            <w:color w:val="000000"/>
            <w:sz w:val="20"/>
            <w:szCs w:val="20"/>
            <w:lang w:val="en-US"/>
          </w:rPr>
          <w:t xml:space="preserve"> </w:t>
          <w:tab/>
        </w:r>
      </w:ins>
      <w:ins w:id="4814" w:author="Utente di Microsoft Office" w:date="2018-07-02T10:07:00Z">
        <w:r>
          <w:rPr>
            <w:rStyle w:val="Nessuno"/>
            <w:rFonts w:eastAsia="Palatino Linotype" w:cs="Palatino Linotype" w:ascii="Palatino" w:hAnsi="Palatino"/>
            <w:b/>
            <w:bCs/>
            <w:color w:val="000000"/>
            <w:sz w:val="20"/>
            <w:szCs w:val="20"/>
            <w:lang w:val="en-US"/>
          </w:rPr>
          <w:t>8</w:t>
        </w:r>
      </w:ins>
      <w:ins w:id="4815" w:author="Utente di Microsoft Office" w:date="2018-07-02T10:07:00Z">
        <w:r>
          <w:rPr>
            <w:rStyle w:val="Nessuno"/>
            <w:rFonts w:eastAsia="Palatino Linotype" w:cs="Palatino Linotype" w:ascii="Palatino" w:hAnsi="Palatino"/>
            <w:color w:val="000000"/>
            <w:sz w:val="20"/>
            <w:szCs w:val="20"/>
            <w:lang w:val="en-US"/>
          </w:rPr>
          <w:t xml:space="preserve"> dom[ini nostri regis </w:t>
        </w:r>
      </w:ins>
      <w:ins w:id="4816" w:author="Utente di Microsoft Office" w:date="2018-07-02T10:07:00Z">
        <w:r>
          <w:rPr>
            <w:rStyle w:val="Nessuno"/>
            <w:rFonts w:eastAsia="Palatino Linotype" w:cs="Palatino Linotype" w:ascii="Palatino" w:hAnsi="Palatino"/>
            <w:i/>
            <w:iCs/>
            <w:color w:val="000000"/>
            <w:sz w:val="20"/>
            <w:szCs w:val="20"/>
            <w:lang w:val="en-US"/>
          </w:rPr>
          <w:t>uel sim.</w:t>
        </w:r>
      </w:ins>
      <w:ins w:id="4817"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818" w:author="Utente di Microsoft Office" w:date="2018-07-02T10:07:00Z">
        <w:r>
          <w:rPr>
            <w:rStyle w:val="Nessuno"/>
            <w:rFonts w:eastAsia="Palatino Linotype" w:cs="Palatino Linotype" w:ascii="Palatino" w:hAnsi="Palatino"/>
            <w:b/>
            <w:bCs/>
            <w:color w:val="000000"/>
            <w:sz w:val="20"/>
            <w:szCs w:val="20"/>
            <w:lang w:val="en-US"/>
          </w:rPr>
          <w:t xml:space="preserve">9 </w:t>
        </w:r>
      </w:ins>
      <w:ins w:id="4819" w:author="Utente di Microsoft Office" w:date="2018-07-02T10:07:00Z">
        <w:r>
          <w:rPr>
            <w:rStyle w:val="Nessuno"/>
            <w:rFonts w:eastAsia="Palatino Linotype" w:cs="Palatino Linotype" w:ascii="Palatino" w:hAnsi="Palatino"/>
            <w:color w:val="000000"/>
            <w:sz w:val="20"/>
            <w:szCs w:val="20"/>
            <w:lang w:val="en-US"/>
          </w:rPr>
          <w:t>e</w:t>
        </w:r>
      </w:ins>
      <w:ins w:id="4820" w:author="Utente di Microsoft Office" w:date="2018-07-02T10:07:00Z">
        <w:r>
          <w:rPr>
            <w:rStyle w:val="Nessuno"/>
            <w:rFonts w:eastAsia="Palatino Linotype" w:cs="Palatino Linotype" w:ascii="Palatino Linotype" w:hAnsi="Palatino Linotype"/>
            <w:color w:val="000000"/>
            <w:sz w:val="20"/>
            <w:szCs w:val="20"/>
            <w:lang w:val="en-US"/>
          </w:rPr>
          <w:t>̣</w:t>
        </w:r>
      </w:ins>
      <w:ins w:id="4821" w:author="Utente di Microsoft Office" w:date="2018-07-02T10:07:00Z">
        <w:r>
          <w:rPr>
            <w:rStyle w:val="Nessuno"/>
            <w:rFonts w:eastAsia="Palatino Linotype" w:cs="Palatino Linotype" w:ascii="Palatino" w:hAnsi="Palatino"/>
            <w:color w:val="000000"/>
            <w:sz w:val="20"/>
            <w:szCs w:val="20"/>
            <w:lang w:val="en-US"/>
          </w:rPr>
          <w:t>x</w:t>
        </w:r>
      </w:ins>
      <w:ins w:id="4822" w:author="Utente di Microsoft Office" w:date="2018-07-02T10:07:00Z">
        <w:r>
          <w:rPr>
            <w:rStyle w:val="Nessuno"/>
            <w:rFonts w:eastAsia="Palatino Linotype" w:cs="Palatino Linotype" w:ascii="Palatino Linotype" w:hAnsi="Palatino Linotype"/>
            <w:color w:val="000000"/>
            <w:sz w:val="20"/>
            <w:szCs w:val="20"/>
            <w:lang w:val="en-US"/>
          </w:rPr>
          <w:t>̣</w:t>
        </w:r>
      </w:ins>
      <w:ins w:id="4823" w:author="Utente di Microsoft Office" w:date="2018-07-02T10:07:00Z">
        <w:r>
          <w:rPr>
            <w:rStyle w:val="Nessuno"/>
            <w:rFonts w:eastAsia="Palatino Linotype" w:cs="Palatino Linotype" w:ascii="Palatino" w:hAnsi="Palatino"/>
            <w:color w:val="000000"/>
            <w:sz w:val="20"/>
            <w:szCs w:val="20"/>
            <w:lang w:val="en-US"/>
          </w:rPr>
          <w:t xml:space="preserve"> p</w:t>
        </w:r>
      </w:ins>
      <w:ins w:id="4824" w:author="Utente di Microsoft Office" w:date="2018-07-02T10:07:00Z">
        <w:r>
          <w:rPr>
            <w:rStyle w:val="Nessuno"/>
            <w:rFonts w:eastAsia="Palatino Linotype" w:cs="Palatino Linotype" w:ascii="Palatino Linotype" w:hAnsi="Palatino Linotype"/>
            <w:color w:val="000000"/>
            <w:sz w:val="20"/>
            <w:szCs w:val="20"/>
            <w:lang w:val="en-US"/>
          </w:rPr>
          <w:t>̣</w:t>
        </w:r>
      </w:ins>
      <w:ins w:id="4825" w:author="Utente di Microsoft Office" w:date="2018-07-02T10:07:00Z">
        <w:r>
          <w:rPr>
            <w:rStyle w:val="Nessuno"/>
            <w:rFonts w:eastAsia="Palatino Linotype" w:cs="Palatino Linotype" w:ascii="Palatino" w:hAnsi="Palatino"/>
            <w:color w:val="000000"/>
            <w:sz w:val="20"/>
            <w:szCs w:val="20"/>
            <w:lang w:val="en-US"/>
          </w:rPr>
          <w:t xml:space="preserve">(arte) </w:t>
        </w:r>
      </w:ins>
      <w:ins w:id="4826" w:author="Utente di Microsoft Office" w:date="2018-07-02T10:07:00Z">
        <w:r>
          <w:rPr>
            <w:rStyle w:val="Nessuno"/>
            <w:rFonts w:eastAsia="Palatino Linotype" w:cs="Palatino Linotype" w:ascii="Palatino" w:hAnsi="Palatino"/>
            <w:i/>
            <w:iCs/>
            <w:color w:val="000000"/>
            <w:sz w:val="20"/>
            <w:szCs w:val="20"/>
            <w:lang w:val="en-US"/>
          </w:rPr>
          <w:t>uel</w:t>
        </w:r>
      </w:ins>
      <w:ins w:id="4827" w:author="Utente di Microsoft Office" w:date="2018-07-02T10:07:00Z">
        <w:r>
          <w:rPr>
            <w:rStyle w:val="Nessuno"/>
            <w:rFonts w:eastAsia="Palatino Linotype" w:cs="Palatino Linotype" w:ascii="Palatino" w:hAnsi="Palatino"/>
            <w:color w:val="000000"/>
            <w:sz w:val="20"/>
            <w:szCs w:val="20"/>
            <w:lang w:val="en-US"/>
          </w:rPr>
          <w:t xml:space="preserve"> c</w:t>
        </w:r>
      </w:ins>
      <w:ins w:id="4828" w:author="Utente di Microsoft Office" w:date="2018-07-02T10:07:00Z">
        <w:r>
          <w:rPr>
            <w:rStyle w:val="Nessuno"/>
            <w:rFonts w:eastAsia="Palatino Linotype" w:cs="Palatino Linotype" w:ascii="Palatino Linotype" w:hAnsi="Palatino Linotype"/>
            <w:color w:val="000000"/>
            <w:sz w:val="20"/>
            <w:szCs w:val="20"/>
            <w:lang w:val="en-US"/>
          </w:rPr>
          <w:t>̣</w:t>
        </w:r>
      </w:ins>
      <w:ins w:id="4829" w:author="Utente di Microsoft Office" w:date="2018-07-02T10:07:00Z">
        <w:r>
          <w:rPr>
            <w:rStyle w:val="Nessuno"/>
            <w:rFonts w:eastAsia="Palatino Linotype" w:cs="Palatino Linotype" w:ascii="Palatino" w:hAnsi="Palatino"/>
            <w:color w:val="000000"/>
            <w:sz w:val="20"/>
            <w:szCs w:val="20"/>
            <w:lang w:val="en-US"/>
          </w:rPr>
          <w:t>(a)l</w:t>
        </w:r>
      </w:ins>
      <w:ins w:id="4830" w:author="Utente di Microsoft Office" w:date="2018-07-02T10:07:00Z">
        <w:r>
          <w:rPr>
            <w:rStyle w:val="Nessuno"/>
            <w:rFonts w:eastAsia="Palatino Linotype" w:cs="Palatino Linotype" w:ascii="Palatino Linotype" w:hAnsi="Palatino Linotype"/>
            <w:color w:val="000000"/>
            <w:sz w:val="20"/>
            <w:szCs w:val="20"/>
            <w:lang w:val="en-US"/>
          </w:rPr>
          <w:t>̣</w:t>
        </w:r>
      </w:ins>
      <w:ins w:id="4831" w:author="Utente di Microsoft Office" w:date="2018-07-02T10:07:00Z">
        <w:r>
          <w:rPr>
            <w:rStyle w:val="Nessuno"/>
            <w:rFonts w:eastAsia="Palatino Linotype" w:cs="Palatino Linotype" w:ascii="Palatino" w:hAnsi="Palatino"/>
            <w:color w:val="000000"/>
            <w:sz w:val="20"/>
            <w:szCs w:val="20"/>
            <w:lang w:val="en-US"/>
          </w:rPr>
          <w:t>(endas) (</w:t>
        </w:r>
      </w:ins>
      <w:ins w:id="4832" w:author="Utente di Microsoft Office" w:date="2018-07-02T10:07:00Z">
        <w:r>
          <w:rPr>
            <w:rStyle w:val="Nessuno"/>
            <w:rFonts w:eastAsia="Palatino Linotype" w:cs="Palatino Linotype" w:ascii="Palatino" w:hAnsi="Palatino"/>
            <w:i/>
            <w:iCs/>
            <w:color w:val="000000"/>
            <w:sz w:val="20"/>
            <w:szCs w:val="20"/>
            <w:lang w:val="en-US"/>
          </w:rPr>
          <w:t>pro</w:t>
        </w:r>
      </w:ins>
      <w:ins w:id="4833" w:author="Utente di Microsoft Office" w:date="2018-07-02T10:07:00Z">
        <w:r>
          <w:rPr>
            <w:rStyle w:val="Nessuno"/>
            <w:rFonts w:eastAsia="Palatino Linotype" w:cs="Palatino Linotype" w:ascii="Palatino" w:hAnsi="Palatino"/>
            <w:color w:val="000000"/>
            <w:sz w:val="20"/>
            <w:szCs w:val="20"/>
            <w:lang w:val="en-US"/>
          </w:rPr>
          <w:t xml:space="preserve"> k</w:t>
        </w:r>
      </w:ins>
      <w:ins w:id="4834" w:author="Utente di Microsoft Office" w:date="2018-07-02T10:07:00Z">
        <w:r>
          <w:rPr>
            <w:rStyle w:val="Nessuno"/>
            <w:rFonts w:eastAsia="Palatino Linotype" w:cs="Palatino Linotype" w:ascii="Palatino Linotype" w:hAnsi="Palatino Linotype"/>
            <w:color w:val="000000"/>
            <w:sz w:val="20"/>
            <w:szCs w:val="20"/>
            <w:lang w:val="en-US"/>
          </w:rPr>
          <w:t>̣</w:t>
        </w:r>
      </w:ins>
      <w:ins w:id="4835" w:author="Utente di Microsoft Office" w:date="2018-07-02T10:07:00Z">
        <w:r>
          <w:rPr>
            <w:rStyle w:val="Nessuno"/>
            <w:rFonts w:eastAsia="Palatino Linotype" w:cs="Palatino Linotype" w:ascii="Palatino" w:hAnsi="Palatino"/>
            <w:color w:val="000000"/>
            <w:sz w:val="20"/>
            <w:szCs w:val="20"/>
            <w:lang w:val="en-US"/>
          </w:rPr>
          <w:t>(a)l</w:t>
        </w:r>
      </w:ins>
      <w:ins w:id="4836" w:author="Utente di Microsoft Office" w:date="2018-07-02T10:07:00Z">
        <w:r>
          <w:rPr>
            <w:rStyle w:val="Nessuno"/>
            <w:rFonts w:eastAsia="Palatino Linotype" w:cs="Palatino Linotype" w:ascii="Palatino Linotype" w:hAnsi="Palatino Linotype"/>
            <w:color w:val="000000"/>
            <w:sz w:val="20"/>
            <w:szCs w:val="20"/>
            <w:lang w:val="en-US"/>
          </w:rPr>
          <w:t>̣</w:t>
        </w:r>
      </w:ins>
      <w:ins w:id="4837" w:author="Utente di Microsoft Office" w:date="2018-07-02T10:07:00Z">
        <w:r>
          <w:rPr>
            <w:rStyle w:val="Nessuno"/>
            <w:rFonts w:eastAsia="Palatino Linotype" w:cs="Palatino Linotype" w:ascii="Palatino" w:hAnsi="Palatino"/>
            <w:color w:val="000000"/>
            <w:sz w:val="20"/>
            <w:szCs w:val="20"/>
            <w:lang w:val="en-US"/>
          </w:rPr>
          <w:t>–) O</w:t>
        </w:r>
      </w:ins>
      <w:ins w:id="4838" w:author="Utente di Microsoft Office" w:date="2018-07-02T10:07:00Z">
        <w:r>
          <w:rPr>
            <w:rStyle w:val="Nessuno"/>
            <w:rFonts w:eastAsia="Palatino Linotype" w:cs="Palatino Linotype" w:ascii="Palatino Linotype" w:hAnsi="Palatino Linotype"/>
            <w:color w:val="000000"/>
            <w:sz w:val="20"/>
            <w:szCs w:val="20"/>
            <w:lang w:val="en-US"/>
          </w:rPr>
          <w:t>̣</w:t>
        </w:r>
      </w:ins>
      <w:ins w:id="4839" w:author="Utente di Microsoft Office" w:date="2018-07-02T10:07:00Z">
        <w:r>
          <w:rPr>
            <w:rStyle w:val="Nessuno"/>
            <w:rFonts w:eastAsia="Palatino Linotype" w:cs="Palatino Linotype" w:ascii="Palatino" w:hAnsi="Palatino"/>
            <w:color w:val="000000"/>
            <w:sz w:val="20"/>
            <w:szCs w:val="20"/>
            <w:lang w:val="en-US"/>
          </w:rPr>
          <w:t xml:space="preserve">ct(obres) </w:t>
        </w:r>
      </w:ins>
      <w:ins w:id="4840" w:author="Utente di Microsoft Office" w:date="2018-07-02T10:07:00Z">
        <w:r>
          <w:rPr>
            <w:rStyle w:val="Nessuno"/>
            <w:rFonts w:eastAsia="Palatino Linotype" w:cs="Palatino Linotype" w:ascii="Palatino" w:hAnsi="Palatino"/>
            <w:i/>
            <w:iCs/>
            <w:color w:val="000000"/>
            <w:sz w:val="20"/>
            <w:szCs w:val="20"/>
            <w:lang w:val="en-US"/>
          </w:rPr>
          <w:t>possis</w:t>
        </w:r>
      </w:ins>
      <w:ins w:id="4841" w:author="Utente di Microsoft Office" w:date="2018-07-02T10:07:00Z">
        <w:r>
          <w:rPr>
            <w:rStyle w:val="Nessuno"/>
            <w:rFonts w:eastAsia="Palatino Linotype" w:cs="Palatino Linotype" w:ascii="Palatino" w:hAnsi="Palatino"/>
            <w:color w:val="000000"/>
            <w:sz w:val="20"/>
            <w:szCs w:val="20"/>
            <w:lang w:val="en-US"/>
          </w:rPr>
          <w:t> | n</w:t>
        </w:r>
      </w:ins>
      <w:ins w:id="4842" w:author="Utente di Microsoft Office" w:date="2018-07-02T10:07:00Z">
        <w:r>
          <w:rPr>
            <w:rStyle w:val="Nessuno"/>
            <w:rFonts w:eastAsia="Palatino Linotype" w:cs="Palatino Linotype" w:ascii="Palatino Linotype" w:hAnsi="Palatino Linotype"/>
            <w:color w:val="000000"/>
            <w:sz w:val="20"/>
            <w:szCs w:val="20"/>
            <w:lang w:val="en-US"/>
          </w:rPr>
          <w:t>̣</w:t>
        </w:r>
      </w:ins>
      <w:ins w:id="4843" w:author="Utente di Microsoft Office" w:date="2018-07-02T10:07:00Z">
        <w:r>
          <w:rPr>
            <w:rStyle w:val="Nessuno"/>
            <w:rFonts w:eastAsia="Palatino Linotype" w:cs="Palatino Linotype" w:ascii="Palatino" w:hAnsi="Palatino"/>
            <w:color w:val="000000"/>
            <w:sz w:val="20"/>
            <w:szCs w:val="20"/>
            <w:lang w:val="en-US"/>
          </w:rPr>
          <w:t>o</w:t>
        </w:r>
      </w:ins>
      <w:ins w:id="4844" w:author="Utente di Microsoft Office" w:date="2018-07-02T10:07:00Z">
        <w:r>
          <w:rPr>
            <w:rStyle w:val="Nessuno"/>
            <w:rFonts w:eastAsia="Palatino Linotype" w:cs="Palatino Linotype" w:ascii="Palatino Linotype" w:hAnsi="Palatino Linotype"/>
            <w:color w:val="000000"/>
            <w:sz w:val="20"/>
            <w:szCs w:val="20"/>
            <w:lang w:val="en-US"/>
          </w:rPr>
          <w:t>̣</w:t>
        </w:r>
      </w:ins>
      <w:ins w:id="4845" w:author="Utente di Microsoft Office" w:date="2018-07-02T10:07:00Z">
        <w:r>
          <w:rPr>
            <w:rStyle w:val="Nessuno"/>
            <w:rFonts w:eastAsia="Palatino Linotype" w:cs="Palatino Linotype" w:ascii="Palatino" w:hAnsi="Palatino"/>
            <w:color w:val="000000"/>
            <w:sz w:val="20"/>
            <w:szCs w:val="20"/>
            <w:lang w:val="en-US"/>
          </w:rPr>
          <w:t>bos (</w:t>
        </w:r>
      </w:ins>
      <w:ins w:id="4846" w:author="Utente di Microsoft Office" w:date="2018-07-02T10:07:00Z">
        <w:r>
          <w:rPr>
            <w:rStyle w:val="Nessuno"/>
            <w:rFonts w:eastAsia="Palatino Linotype" w:cs="Palatino Linotype" w:ascii="Palatino" w:hAnsi="Palatino"/>
            <w:i/>
            <w:iCs/>
            <w:color w:val="000000"/>
            <w:sz w:val="20"/>
            <w:szCs w:val="20"/>
            <w:lang w:val="en-US"/>
          </w:rPr>
          <w:t>pro</w:t>
        </w:r>
      </w:ins>
      <w:ins w:id="4847" w:author="Utente di Microsoft Office" w:date="2018-07-02T10:07:00Z">
        <w:r>
          <w:rPr>
            <w:rStyle w:val="Nessuno"/>
            <w:rFonts w:eastAsia="Palatino Linotype" w:cs="Palatino Linotype" w:ascii="Palatino" w:hAnsi="Palatino"/>
            <w:color w:val="000000"/>
            <w:sz w:val="20"/>
            <w:szCs w:val="20"/>
            <w:lang w:val="en-US"/>
          </w:rPr>
          <w:t xml:space="preserve"> novos)? | l</w:t>
        </w:r>
      </w:ins>
      <w:ins w:id="4848" w:author="Utente di Microsoft Office" w:date="2018-07-02T10:07:00Z">
        <w:r>
          <w:rPr>
            <w:rStyle w:val="Nessuno"/>
            <w:rFonts w:eastAsia="Palatino Linotype" w:cs="Palatino Linotype" w:ascii="Palatino Linotype" w:hAnsi="Palatino Linotype"/>
            <w:color w:val="000000"/>
            <w:sz w:val="20"/>
            <w:szCs w:val="20"/>
            <w:lang w:val="en-US"/>
          </w:rPr>
          <w:t>̣</w:t>
        </w:r>
      </w:ins>
      <w:ins w:id="4849" w:author="Utente di Microsoft Office" w:date="2018-07-02T10:07:00Z">
        <w:r>
          <w:rPr>
            <w:rStyle w:val="Nessuno"/>
            <w:rFonts w:eastAsia="Palatino Linotype" w:cs="Palatino Linotype" w:ascii="Palatino" w:hAnsi="Palatino"/>
            <w:color w:val="000000"/>
            <w:sz w:val="20"/>
            <w:szCs w:val="20"/>
            <w:lang w:val="en-US"/>
          </w:rPr>
          <w:t>(ibrae)? </w:t>
        </w:r>
      </w:ins>
      <w:ins w:id="4850" w:author="Utente di Microsoft Office" w:date="2018-07-02T10:07:00Z">
        <w:r>
          <w:rPr>
            <w:rStyle w:val="Nessuno"/>
            <w:rFonts w:eastAsia="Palatino Linotype" w:cs="Palatino Linotype" w:ascii="Palatino" w:hAnsi="Palatino"/>
            <w:color w:val="000000"/>
            <w:sz w:val="20"/>
            <w:szCs w:val="20"/>
          </w:rPr>
          <w:t xml:space="preserve">| </w:t>
        </w:r>
      </w:ins>
      <w:ins w:id="4851" w:author="Utente di Microsoft Office" w:date="2018-07-02T10:07:00Z">
        <w:r>
          <w:rPr>
            <w:rStyle w:val="Nessuno"/>
            <w:rFonts w:eastAsia="Palatino Linotype" w:cs="Palatino Linotype" w:ascii="Palatino" w:hAnsi="Palatino"/>
            <w:i/>
            <w:iCs/>
            <w:color w:val="000000"/>
            <w:sz w:val="20"/>
            <w:szCs w:val="20"/>
          </w:rPr>
          <w:t>pro</w:t>
        </w:r>
      </w:ins>
      <w:ins w:id="4852" w:author="Utente di Microsoft Office" w:date="2018-07-02T10:07:00Z">
        <w:r>
          <w:rPr>
            <w:rStyle w:val="Nessuno"/>
            <w:rFonts w:eastAsia="Palatino Linotype" w:cs="Palatino Linotype" w:ascii="Palatino" w:hAnsi="Palatino"/>
            <w:color w:val="000000"/>
            <w:sz w:val="20"/>
            <w:szCs w:val="20"/>
          </w:rPr>
          <w:t xml:space="preserve"> bos l</w:t>
        </w:r>
      </w:ins>
      <w:ins w:id="4853" w:author="Utente di Microsoft Office" w:date="2018-07-02T10:07:00Z">
        <w:r>
          <w:rPr>
            <w:rStyle w:val="Nessuno"/>
            <w:rFonts w:eastAsia="Palatino Linotype" w:cs="Palatino Linotype" w:ascii="Palatino Linotype" w:hAnsi="Palatino Linotype"/>
            <w:color w:val="000000"/>
            <w:sz w:val="20"/>
            <w:szCs w:val="20"/>
          </w:rPr>
          <w:t>̣</w:t>
        </w:r>
      </w:ins>
      <w:ins w:id="4854" w:author="Utente di Microsoft Office" w:date="2018-07-02T10:07:00Z">
        <w:r>
          <w:rPr>
            <w:rStyle w:val="Nessuno"/>
            <w:rFonts w:eastAsia="Palatino Linotype" w:cs="Palatino Linotype" w:ascii="Palatino" w:hAnsi="Palatino"/>
            <w:color w:val="000000"/>
            <w:sz w:val="20"/>
            <w:szCs w:val="20"/>
          </w:rPr>
          <w:t>(-), hord</w:t>
        </w:r>
      </w:ins>
      <w:ins w:id="4855" w:author="Utente di Microsoft Office" w:date="2018-07-02T10:07:00Z">
        <w:r>
          <w:rPr>
            <w:rStyle w:val="Nessuno"/>
            <w:rFonts w:eastAsia="Palatino Linotype" w:cs="Palatino Linotype" w:ascii="Palatino Linotype" w:hAnsi="Palatino Linotype"/>
            <w:color w:val="000000"/>
            <w:sz w:val="20"/>
            <w:szCs w:val="20"/>
          </w:rPr>
          <w:t>̣</w:t>
        </w:r>
      </w:ins>
      <w:ins w:id="4856" w:author="Utente di Microsoft Office" w:date="2018-07-02T10:07:00Z">
        <w:r>
          <w:rPr>
            <w:rStyle w:val="Nessuno"/>
            <w:rFonts w:eastAsia="Palatino Linotype" w:cs="Palatino Linotype" w:ascii="Palatino" w:hAnsi="Palatino"/>
            <w:color w:val="000000"/>
            <w:sz w:val="20"/>
            <w:szCs w:val="20"/>
          </w:rPr>
          <w:t xml:space="preserve">(ei) </w:t>
        </w:r>
      </w:ins>
      <w:ins w:id="4857" w:author="Utente di Microsoft Office" w:date="2018-07-02T10:07:00Z">
        <w:r>
          <w:rPr>
            <w:rStyle w:val="Nessuno"/>
            <w:rFonts w:eastAsia="Palatino Linotype" w:cs="Palatino Linotype" w:ascii="Palatino" w:hAnsi="Palatino"/>
            <w:i/>
            <w:iCs/>
            <w:color w:val="000000"/>
            <w:sz w:val="20"/>
            <w:szCs w:val="20"/>
          </w:rPr>
          <w:t>Ast per litteras</w:t>
        </w:r>
      </w:ins>
      <w:ins w:id="4858" w:author="Utente di Microsoft Office" w:date="2018-07-02T10:07:00Z">
        <w:r>
          <w:rPr>
            <w:rStyle w:val="Nessuno"/>
            <w:rFonts w:eastAsia="Palatino Linotype" w:cs="Palatino Linotype" w:ascii="Palatino" w:hAnsi="Palatino"/>
            <w:color w:val="000000"/>
            <w:sz w:val="20"/>
            <w:szCs w:val="20"/>
          </w:rPr>
          <w:t xml:space="preserve"> | b(ilibrae)? </w:t>
          <w:tab/>
        </w:r>
      </w:ins>
      <w:ins w:id="4859" w:author="Utente di Microsoft Office" w:date="2018-07-02T10:07:00Z">
        <w:r>
          <w:rPr>
            <w:rStyle w:val="Nessuno"/>
            <w:rFonts w:eastAsia="Palatino Linotype" w:cs="Palatino Linotype" w:ascii="Palatino" w:hAnsi="Palatino"/>
            <w:b/>
            <w:bCs/>
            <w:color w:val="000000"/>
            <w:sz w:val="20"/>
            <w:szCs w:val="20"/>
            <w:lang w:val="en-US"/>
          </w:rPr>
          <w:t xml:space="preserve">10 </w:t>
        </w:r>
      </w:ins>
      <w:ins w:id="4860" w:author="Utente di Microsoft Office" w:date="2018-07-02T10:07:00Z">
        <w:r>
          <w:rPr>
            <w:rStyle w:val="Nessuno"/>
            <w:rFonts w:eastAsia="Palatino Linotype" w:cs="Palatino Linotype" w:ascii="Palatino" w:hAnsi="Palatino"/>
            <w:color w:val="000000"/>
            <w:sz w:val="20"/>
            <w:szCs w:val="20"/>
            <w:lang w:val="en-US"/>
          </w:rPr>
          <w:t xml:space="preserve">o(rca) </w:t>
        </w:r>
      </w:ins>
      <w:ins w:id="4861" w:author="Utente di Microsoft Office" w:date="2018-07-02T10:07:00Z">
        <w:r>
          <w:rPr>
            <w:rStyle w:val="Nessuno"/>
            <w:rFonts w:eastAsia="Palatino Linotype" w:cs="Palatino Linotype" w:ascii="Palatino" w:hAnsi="Palatino"/>
            <w:i/>
            <w:iCs/>
            <w:color w:val="000000"/>
            <w:sz w:val="20"/>
            <w:szCs w:val="20"/>
            <w:lang w:val="en-US"/>
          </w:rPr>
          <w:t>Ast per litteras</w:t>
        </w:r>
      </w:ins>
      <w:ins w:id="4862" w:author="Utente di Microsoft Office" w:date="2018-07-02T10:07:00Z">
        <w:r>
          <w:rPr>
            <w:rStyle w:val="Nessuno"/>
            <w:rFonts w:eastAsia="Palatino Linotype" w:cs="Palatino Linotype" w:ascii="Palatino" w:hAnsi="Palatino"/>
            <w:color w:val="000000"/>
            <w:sz w:val="20"/>
            <w:szCs w:val="20"/>
            <w:lang w:val="en-US"/>
          </w:rPr>
          <w:t xml:space="preserve"> | fi(unt) </w:t>
        </w:r>
      </w:ins>
      <w:ins w:id="4863" w:author="Utente di Microsoft Office" w:date="2018-07-02T10:07:00Z">
        <w:r>
          <w:rPr>
            <w:rStyle w:val="Nessuno"/>
            <w:rFonts w:eastAsia="Palatino Linotype" w:cs="Palatino Linotype" w:ascii="Palatino" w:hAnsi="Palatino"/>
            <w:i/>
            <w:iCs/>
            <w:color w:val="000000"/>
            <w:sz w:val="20"/>
            <w:szCs w:val="20"/>
            <w:lang w:val="en-US"/>
          </w:rPr>
          <w:t>uel</w:t>
        </w:r>
      </w:ins>
      <w:ins w:id="4864" w:author="Utente di Microsoft Office" w:date="2018-07-02T10:07:00Z">
        <w:r>
          <w:rPr>
            <w:rStyle w:val="Nessuno"/>
            <w:rFonts w:eastAsia="Palatino Linotype" w:cs="Palatino Linotype" w:ascii="Palatino" w:hAnsi="Palatino"/>
            <w:color w:val="000000"/>
            <w:sz w:val="20"/>
            <w:szCs w:val="20"/>
            <w:lang w:val="en-US"/>
          </w:rPr>
          <w:t xml:space="preserve"> f(-) </w:t>
        </w:r>
      </w:ins>
      <w:ins w:id="4865" w:author="Utente di Microsoft Office" w:date="2018-07-02T10:07:00Z">
        <w:r>
          <w:rPr>
            <w:rStyle w:val="Nessuno"/>
            <w:rFonts w:eastAsia="Palatino Linotype" w:cs="Palatino Linotype" w:ascii="Palatino" w:hAnsi="Palatino"/>
            <w:i/>
            <w:iCs/>
            <w:color w:val="000000"/>
            <w:sz w:val="20"/>
            <w:szCs w:val="20"/>
            <w:lang w:val="en-US"/>
          </w:rPr>
          <w:t>Ast per litteras</w:t>
        </w:r>
      </w:ins>
      <w:ins w:id="4866" w:author="Utente di Microsoft Office" w:date="2018-07-02T10:07:00Z">
        <w:r>
          <w:rPr>
            <w:rStyle w:val="Nessuno"/>
            <w:rFonts w:eastAsia="Palatino Linotype" w:cs="Palatino Linotype" w:ascii="Palatino" w:hAnsi="Palatino"/>
            <w:color w:val="000000"/>
            <w:sz w:val="20"/>
            <w:szCs w:val="20"/>
            <w:lang w:val="en-US"/>
          </w:rPr>
          <w:t xml:space="preserve">: et f(olles) </w:t>
        </w:r>
      </w:ins>
      <w:ins w:id="4867" w:author="Utente di Microsoft Office" w:date="2018-07-02T10:07:00Z">
        <w:r>
          <w:rPr>
            <w:rStyle w:val="Nessuno"/>
            <w:rFonts w:eastAsia="Palatino Linotype" w:cs="Palatino Linotype" w:ascii="Palatino" w:hAnsi="Palatino"/>
            <w:i/>
            <w:iCs/>
            <w:color w:val="000000"/>
            <w:sz w:val="20"/>
            <w:szCs w:val="20"/>
            <w:lang w:val="en-US"/>
          </w:rPr>
          <w:t>possis</w:t>
        </w:r>
      </w:ins>
      <w:ins w:id="4868" w:author="Utente di Microsoft Office" w:date="2018-07-02T10:07:00Z">
        <w:r>
          <w:rPr>
            <w:rStyle w:val="Nessuno"/>
            <w:rFonts w:eastAsia="Palatino Linotype" w:cs="Palatino Linotype" w:ascii="Palatino" w:hAnsi="Palatino"/>
            <w:color w:val="000000"/>
            <w:sz w:val="20"/>
            <w:szCs w:val="20"/>
            <w:lang w:val="en-US"/>
          </w:rPr>
          <w:t xml:space="preserve"> </w:t>
          <w:tab/>
          <w:tab/>
        </w:r>
      </w:ins>
      <w:ins w:id="4869" w:author="Utente di Microsoft Office" w:date="2018-07-02T10:07:00Z">
        <w:r>
          <w:rPr>
            <w:rStyle w:val="Nessuno"/>
            <w:rFonts w:eastAsia="Palatino Linotype" w:cs="Palatino Linotype" w:ascii="Palatino" w:hAnsi="Palatino"/>
            <w:b/>
            <w:bCs/>
            <w:color w:val="000000"/>
            <w:sz w:val="20"/>
            <w:szCs w:val="20"/>
            <w:lang w:val="en-US"/>
          </w:rPr>
          <w:t xml:space="preserve">11 </w:t>
        </w:r>
      </w:ins>
      <w:ins w:id="4870" w:author="Utente di Microsoft Office" w:date="2018-07-02T10:07:00Z">
        <w:r>
          <w:rPr>
            <w:rStyle w:val="Nessuno"/>
            <w:rFonts w:eastAsia="Palatino Linotype" w:cs="Palatino Linotype" w:ascii="Palatino" w:hAnsi="Palatino"/>
            <w:color w:val="000000"/>
            <w:sz w:val="20"/>
            <w:szCs w:val="20"/>
            <w:lang w:val="en-US"/>
          </w:rPr>
          <w:t>b</w:t>
        </w:r>
      </w:ins>
      <w:ins w:id="4871" w:author="Utente di Microsoft Office" w:date="2018-07-02T10:07:00Z">
        <w:r>
          <w:rPr>
            <w:rStyle w:val="Nessuno"/>
            <w:rFonts w:eastAsia="Palatino Linotype" w:cs="Palatino Linotype" w:ascii="Palatino Linotype" w:hAnsi="Palatino Linotype"/>
            <w:color w:val="000000"/>
            <w:sz w:val="20"/>
            <w:szCs w:val="20"/>
            <w:lang w:val="en-US"/>
          </w:rPr>
          <w:t>̣</w:t>
        </w:r>
      </w:ins>
      <w:ins w:id="4872" w:author="Utente di Microsoft Office" w:date="2018-07-02T10:07:00Z">
        <w:r>
          <w:rPr>
            <w:rStyle w:val="Nessuno"/>
            <w:rFonts w:eastAsia="Palatino Linotype" w:cs="Palatino Linotype" w:ascii="Palatino" w:hAnsi="Palatino"/>
            <w:color w:val="000000"/>
            <w:sz w:val="20"/>
            <w:szCs w:val="20"/>
            <w:lang w:val="en-US"/>
          </w:rPr>
          <w:t>ob[is (</w:t>
        </w:r>
      </w:ins>
      <w:ins w:id="4873" w:author="Utente di Microsoft Office" w:date="2018-07-02T10:07:00Z">
        <w:r>
          <w:rPr>
            <w:rStyle w:val="Nessuno"/>
            <w:rFonts w:eastAsia="Palatino Linotype" w:cs="Palatino Linotype" w:ascii="Palatino" w:hAnsi="Palatino"/>
            <w:i/>
            <w:iCs/>
            <w:color w:val="000000"/>
            <w:sz w:val="20"/>
            <w:szCs w:val="20"/>
            <w:lang w:val="en-US"/>
          </w:rPr>
          <w:t>pro</w:t>
        </w:r>
      </w:ins>
      <w:ins w:id="4874" w:author="Utente di Microsoft Office" w:date="2018-07-02T10:07:00Z">
        <w:r>
          <w:rPr>
            <w:rStyle w:val="Nessuno"/>
            <w:rFonts w:eastAsia="Palatino Linotype" w:cs="Palatino Linotype" w:ascii="Palatino" w:hAnsi="Palatino"/>
            <w:color w:val="000000"/>
            <w:sz w:val="20"/>
            <w:szCs w:val="20"/>
            <w:lang w:val="en-US"/>
          </w:rPr>
          <w:t xml:space="preserve"> vob[i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sz w:val="20"/>
          <w:szCs w:val="20"/>
          <w:lang w:val="en-US"/>
          <w:ins w:id="4877" w:author="Utente di Microsoft Office" w:date="2018-07-02T10:07:00Z"/>
        </w:rPr>
      </w:pPr>
      <w:ins w:id="4876"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926" w:author="Utente di Microsoft Office" w:date="2018-07-02T10:07:00Z"/>
        </w:rPr>
      </w:pPr>
      <w:ins w:id="4878" w:author="Utente di Microsoft Office" w:date="2018-07-02T10:07:00Z">
        <w:r>
          <w:rPr>
            <w:rStyle w:val="Nessuno"/>
            <w:rFonts w:eastAsia="Palatino Linotype" w:cs="Palatino Linotype" w:ascii="Palatino" w:hAnsi="Palatino"/>
            <w:color w:val="000000"/>
            <w:lang w:val="en-US"/>
          </w:rPr>
          <w:t xml:space="preserve">The writing seems to agree with what we know of new Roman cursive; in particular, one may notice letters such as </w:t>
        </w:r>
      </w:ins>
      <w:ins w:id="4879" w:author="Utente di Microsoft Office" w:date="2018-07-02T10:07:00Z">
        <w:r>
          <w:rPr>
            <w:rStyle w:val="Nessuno"/>
            <w:rFonts w:eastAsia="Palatino Linotype" w:cs="Palatino Linotype" w:ascii="Palatino" w:hAnsi="Palatino"/>
            <w:i/>
            <w:iCs/>
            <w:color w:val="000000"/>
            <w:lang w:val="en-US"/>
          </w:rPr>
          <w:t>a</w:t>
        </w:r>
      </w:ins>
      <w:ins w:id="4880" w:author="Utente di Microsoft Office" w:date="2018-07-02T10:07:00Z">
        <w:r>
          <w:rPr>
            <w:rStyle w:val="Nessuno"/>
            <w:rFonts w:eastAsia="Palatino Linotype" w:cs="Palatino Linotype" w:ascii="Palatino" w:hAnsi="Palatino"/>
            <w:color w:val="000000"/>
            <w:lang w:val="en-US"/>
          </w:rPr>
          <w:t xml:space="preserve"> (l. 4),</w:t>
        </w:r>
      </w:ins>
      <w:ins w:id="4881" w:author="Utente di Microsoft Office" w:date="2018-07-02T10:07:00Z">
        <w:r>
          <w:rPr>
            <w:rStyle w:val="Nessuno"/>
            <w:rFonts w:eastAsia="Palatino Linotype" w:cs="Palatino Linotype" w:ascii="Palatino" w:hAnsi="Palatino"/>
            <w:i/>
            <w:iCs/>
            <w:color w:val="000000"/>
            <w:lang w:val="en-US"/>
          </w:rPr>
          <w:t xml:space="preserve"> r</w:t>
        </w:r>
      </w:ins>
      <w:ins w:id="4882" w:author="Utente di Microsoft Office" w:date="2018-07-02T10:07:00Z">
        <w:r>
          <w:rPr>
            <w:rStyle w:val="Nessuno"/>
            <w:rFonts w:eastAsia="Palatino Linotype" w:cs="Palatino Linotype" w:ascii="Palatino" w:hAnsi="Palatino"/>
            <w:color w:val="000000"/>
            <w:lang w:val="en-US"/>
          </w:rPr>
          <w:t>,</w:t>
        </w:r>
      </w:ins>
      <w:ins w:id="4883" w:author="Utente di Microsoft Office" w:date="2018-07-02T10:07:00Z">
        <w:r>
          <w:rPr>
            <w:rStyle w:val="Nessuno"/>
            <w:rFonts w:eastAsia="Palatino Linotype" w:cs="Palatino Linotype" w:ascii="Palatino" w:hAnsi="Palatino"/>
            <w:i/>
            <w:iCs/>
            <w:color w:val="000000"/>
            <w:lang w:val="en-US"/>
          </w:rPr>
          <w:t xml:space="preserve"> s</w:t>
        </w:r>
      </w:ins>
      <w:ins w:id="4884" w:author="Utente di Microsoft Office" w:date="2018-07-02T10:07:00Z">
        <w:r>
          <w:rPr>
            <w:rStyle w:val="Nessuno"/>
            <w:rFonts w:eastAsia="Palatino Linotype" w:cs="Palatino Linotype" w:ascii="Palatino" w:hAnsi="Palatino"/>
            <w:color w:val="000000"/>
            <w:lang w:val="en-US"/>
          </w:rPr>
          <w:t xml:space="preserve"> (ll. 5-6),</w:t>
        </w:r>
      </w:ins>
      <w:ins w:id="4885" w:author="Utente di Microsoft Office" w:date="2018-07-02T10:07:00Z">
        <w:r>
          <w:rPr>
            <w:rStyle w:val="Nessuno"/>
            <w:rFonts w:eastAsia="Palatino Linotype" w:cs="Palatino Linotype" w:ascii="Palatino" w:hAnsi="Palatino"/>
            <w:i/>
            <w:iCs/>
            <w:color w:val="000000"/>
            <w:lang w:val="en-US"/>
          </w:rPr>
          <w:t xml:space="preserve"> t</w:t>
        </w:r>
      </w:ins>
      <w:ins w:id="4886" w:author="Utente di Microsoft Office" w:date="2018-07-02T10:07:00Z">
        <w:r>
          <w:rPr>
            <w:rStyle w:val="Nessuno"/>
            <w:rFonts w:eastAsia="Palatino Linotype" w:cs="Palatino Linotype" w:ascii="Palatino" w:hAnsi="Palatino"/>
            <w:color w:val="000000"/>
            <w:lang w:val="en-US"/>
          </w:rPr>
          <w:t xml:space="preserve"> (ll. 4, 6) and </w:t>
        </w:r>
      </w:ins>
      <w:ins w:id="4887" w:author="Utente di Microsoft Office" w:date="2018-07-02T10:07:00Z">
        <w:r>
          <w:rPr>
            <w:rStyle w:val="Nessuno"/>
            <w:rFonts w:eastAsia="Palatino Linotype" w:cs="Palatino Linotype" w:ascii="Palatino" w:hAnsi="Palatino"/>
            <w:i/>
            <w:iCs/>
            <w:color w:val="000000"/>
            <w:lang w:val="en-US"/>
          </w:rPr>
          <w:t>u</w:t>
        </w:r>
      </w:ins>
      <w:ins w:id="4888" w:author="Utente di Microsoft Office" w:date="2018-07-02T10:07:00Z">
        <w:r>
          <w:rPr>
            <w:rStyle w:val="Nessuno"/>
            <w:rFonts w:eastAsia="Palatino Linotype" w:cs="Palatino Linotype" w:ascii="Palatino" w:hAnsi="Palatino"/>
            <w:color w:val="000000"/>
            <w:lang w:val="en-US"/>
          </w:rPr>
          <w:t xml:space="preserve"> (l. 10) to be very similar to sample letters given by Armando Petrucci.</w:t>
        </w:r>
      </w:ins>
      <w:ins w:id="4889"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0"/>
        </w:r>
      </w:ins>
      <w:ins w:id="4890" w:author="Utente di Microsoft Office" w:date="2018-07-02T10:07:00Z">
        <w:r>
          <w:rPr>
            <w:rStyle w:val="Nessuno"/>
            <w:rFonts w:eastAsia="Palatino Linotype" w:cs="Palatino Linotype" w:ascii="Palatino" w:hAnsi="Palatino"/>
            <w:color w:val="000000"/>
            <w:lang w:val="en-US"/>
          </w:rPr>
          <w:t xml:space="preserve"> The Albertini tablets and an </w:t>
        </w:r>
      </w:ins>
      <w:ins w:id="4891" w:author="Utente di Microsoft Office" w:date="2018-07-02T10:07:00Z">
        <w:r>
          <w:rPr>
            <w:rStyle w:val="Nessuno"/>
            <w:rFonts w:eastAsia="Palatino Linotype" w:cs="Palatino Linotype" w:ascii="Palatino" w:hAnsi="Palatino"/>
            <w:i/>
            <w:iCs/>
            <w:color w:val="000000"/>
            <w:lang w:val="en-US"/>
          </w:rPr>
          <w:t xml:space="preserve">ostrakon </w:t>
        </w:r>
      </w:ins>
      <w:ins w:id="4892" w:author="Utente di Microsoft Office" w:date="2018-07-02T10:07:00Z">
        <w:r>
          <w:rPr>
            <w:rStyle w:val="Nessuno"/>
            <w:rFonts w:eastAsia="Palatino Linotype" w:cs="Palatino Linotype" w:ascii="Palatino" w:hAnsi="Palatino"/>
            <w:iCs/>
            <w:color w:val="000000"/>
            <w:lang w:val="en-US"/>
          </w:rPr>
          <w:t>from Sbeitla</w:t>
        </w:r>
      </w:ins>
      <w:ins w:id="4893"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1"/>
        </w:r>
      </w:ins>
      <w:ins w:id="4894" w:author="Utente di Microsoft Office" w:date="2018-07-02T10:07:00Z">
        <w:r>
          <w:rPr>
            <w:rStyle w:val="Nessuno"/>
            <w:rFonts w:eastAsia="Palatino Linotype" w:cs="Palatino Linotype" w:ascii="Palatino" w:hAnsi="Palatino"/>
            <w:color w:val="000000"/>
            <w:lang w:val="en-US"/>
          </w:rPr>
          <w:t xml:space="preserve"> provide further comparisons: ligatures such as </w:t>
        </w:r>
      </w:ins>
      <w:ins w:id="4895" w:author="Utente di Microsoft Office" w:date="2018-07-02T10:07:00Z">
        <w:r>
          <w:rPr>
            <w:rStyle w:val="Nessuno"/>
            <w:rFonts w:eastAsia="Palatino Linotype" w:cs="Palatino Linotype" w:ascii="Palatino" w:hAnsi="Palatino"/>
            <w:i/>
            <w:iCs/>
            <w:color w:val="000000"/>
            <w:lang w:val="en-US"/>
          </w:rPr>
          <w:t>ct</w:t>
        </w:r>
      </w:ins>
      <w:ins w:id="4896" w:author="Utente di Microsoft Office" w:date="2018-07-02T10:07:00Z">
        <w:r>
          <w:rPr>
            <w:rStyle w:val="Nessuno"/>
            <w:rFonts w:eastAsia="Palatino Linotype" w:cs="Palatino Linotype" w:ascii="Palatino" w:hAnsi="Palatino"/>
            <w:color w:val="000000"/>
            <w:lang w:val="en-US"/>
          </w:rPr>
          <w:t xml:space="preserve"> (</w:t>
        </w:r>
      </w:ins>
      <w:ins w:id="4897" w:author="Utente di Microsoft Office" w:date="2018-07-02T10:07:00Z">
        <w:r>
          <w:rPr>
            <w:rStyle w:val="Nessuno"/>
            <w:rFonts w:eastAsia="Palatino Linotype" w:cs="Palatino Linotype" w:ascii="Palatino" w:hAnsi="Palatino"/>
            <w:i/>
            <w:iCs/>
            <w:color w:val="000000"/>
            <w:lang w:val="en-US"/>
          </w:rPr>
          <w:t>T.Alb.</w:t>
        </w:r>
      </w:ins>
      <w:ins w:id="4898" w:author="Utente di Microsoft Office" w:date="2018-07-02T10:07:00Z">
        <w:r>
          <w:rPr>
            <w:rStyle w:val="Nessuno"/>
            <w:rFonts w:eastAsia="Palatino Linotype" w:cs="Palatino Linotype" w:ascii="Palatino" w:hAnsi="Palatino"/>
            <w:color w:val="000000"/>
            <w:lang w:val="en-US"/>
          </w:rPr>
          <w:t xml:space="preserve"> 1; 7), </w:t>
        </w:r>
      </w:ins>
      <w:ins w:id="4899" w:author="Utente di Microsoft Office" w:date="2018-07-02T10:07:00Z">
        <w:r>
          <w:rPr>
            <w:rStyle w:val="Nessuno"/>
            <w:rFonts w:eastAsia="Palatino Linotype" w:cs="Palatino Linotype" w:ascii="Palatino" w:hAnsi="Palatino"/>
            <w:i/>
            <w:iCs/>
            <w:color w:val="000000"/>
            <w:lang w:val="en-US"/>
          </w:rPr>
          <w:t>em</w:t>
        </w:r>
      </w:ins>
      <w:ins w:id="4900" w:author="Utente di Microsoft Office" w:date="2018-07-02T10:07:00Z">
        <w:r>
          <w:rPr>
            <w:rStyle w:val="Nessuno"/>
            <w:rFonts w:eastAsia="Palatino Linotype" w:cs="Palatino Linotype" w:ascii="Palatino" w:hAnsi="Palatino"/>
            <w:color w:val="000000"/>
            <w:lang w:val="en-US"/>
          </w:rPr>
          <w:t xml:space="preserve"> (Sbeitla </w:t>
        </w:r>
      </w:ins>
      <w:ins w:id="4901" w:author="Utente di Microsoft Office" w:date="2018-07-02T10:07:00Z">
        <w:r>
          <w:rPr>
            <w:rStyle w:val="Nessuno"/>
            <w:rFonts w:eastAsia="Palatino Linotype" w:cs="Palatino Linotype" w:ascii="Palatino" w:hAnsi="Palatino"/>
            <w:i/>
            <w:iCs/>
            <w:color w:val="000000"/>
            <w:lang w:val="en-US"/>
          </w:rPr>
          <w:t>ostrakon</w:t>
        </w:r>
      </w:ins>
      <w:ins w:id="4902" w:author="Utente di Microsoft Office" w:date="2018-07-02T10:07:00Z">
        <w:r>
          <w:rPr>
            <w:rStyle w:val="Nessuno"/>
            <w:rFonts w:eastAsia="Palatino Linotype" w:cs="Palatino Linotype" w:ascii="Palatino" w:hAnsi="Palatino"/>
            <w:color w:val="000000"/>
            <w:lang w:val="en-US"/>
          </w:rPr>
          <w:t xml:space="preserve"> l. 3), </w:t>
        </w:r>
      </w:ins>
      <w:ins w:id="4903" w:author="Utente di Microsoft Office" w:date="2018-07-02T10:07:00Z">
        <w:r>
          <w:rPr>
            <w:rStyle w:val="Nessuno"/>
            <w:rFonts w:eastAsia="Palatino Linotype" w:cs="Palatino Linotype" w:ascii="Palatino" w:hAnsi="Palatino"/>
            <w:i/>
            <w:iCs/>
            <w:color w:val="000000"/>
            <w:lang w:val="en-US"/>
          </w:rPr>
          <w:t>ob</w:t>
        </w:r>
      </w:ins>
      <w:ins w:id="4904" w:author="Utente di Microsoft Office" w:date="2018-07-02T10:07:00Z">
        <w:r>
          <w:rPr>
            <w:rStyle w:val="Nessuno"/>
            <w:rFonts w:eastAsia="Palatino Linotype" w:cs="Palatino Linotype" w:ascii="Palatino" w:hAnsi="Palatino"/>
            <w:color w:val="000000"/>
            <w:lang w:val="en-US"/>
          </w:rPr>
          <w:t xml:space="preserve"> (</w:t>
        </w:r>
      </w:ins>
      <w:ins w:id="4905" w:author="Utente di Microsoft Office" w:date="2018-07-02T10:07:00Z">
        <w:r>
          <w:rPr>
            <w:rStyle w:val="Nessuno"/>
            <w:rFonts w:eastAsia="Palatino Linotype" w:cs="Palatino Linotype" w:ascii="Palatino" w:hAnsi="Palatino"/>
            <w:i/>
            <w:iCs/>
            <w:color w:val="000000"/>
            <w:lang w:val="en-US"/>
          </w:rPr>
          <w:t>T.Alb.</w:t>
        </w:r>
      </w:ins>
      <w:ins w:id="4906" w:author="Utente di Microsoft Office" w:date="2018-07-02T10:07:00Z">
        <w:r>
          <w:rPr>
            <w:rStyle w:val="Nessuno"/>
            <w:rFonts w:eastAsia="Palatino Linotype" w:cs="Palatino Linotype" w:ascii="Palatino" w:hAnsi="Palatino"/>
            <w:color w:val="000000"/>
            <w:lang w:val="en-US"/>
          </w:rPr>
          <w:t xml:space="preserve"> 11), </w:t>
        </w:r>
      </w:ins>
      <w:ins w:id="4907" w:author="Utente di Microsoft Office" w:date="2018-07-02T10:07:00Z">
        <w:r>
          <w:rPr>
            <w:rStyle w:val="Nessuno"/>
            <w:rFonts w:eastAsia="Palatino Linotype" w:cs="Palatino Linotype" w:ascii="Palatino" w:hAnsi="Palatino"/>
            <w:i/>
            <w:iCs/>
            <w:color w:val="000000"/>
            <w:lang w:val="en-US"/>
          </w:rPr>
          <w:t>st</w:t>
        </w:r>
      </w:ins>
      <w:ins w:id="4908" w:author="Utente di Microsoft Office" w:date="2018-07-02T10:07:00Z">
        <w:r>
          <w:rPr>
            <w:rStyle w:val="Nessuno"/>
            <w:rFonts w:eastAsia="Palatino Linotype" w:cs="Palatino Linotype" w:ascii="Palatino" w:hAnsi="Palatino"/>
            <w:color w:val="000000"/>
            <w:lang w:val="en-US"/>
          </w:rPr>
          <w:t xml:space="preserve"> (</w:t>
        </w:r>
      </w:ins>
      <w:ins w:id="4909" w:author="Utente di Microsoft Office" w:date="2018-07-02T10:07:00Z">
        <w:r>
          <w:rPr>
            <w:rStyle w:val="Nessuno"/>
            <w:rFonts w:eastAsia="Palatino Linotype" w:cs="Palatino Linotype" w:ascii="Palatino" w:hAnsi="Palatino"/>
            <w:i/>
            <w:iCs/>
            <w:color w:val="000000"/>
            <w:lang w:val="en-US"/>
          </w:rPr>
          <w:t>T.Alb.</w:t>
        </w:r>
      </w:ins>
      <w:ins w:id="4910" w:author="Utente di Microsoft Office" w:date="2018-07-02T10:07:00Z">
        <w:r>
          <w:rPr>
            <w:rStyle w:val="Nessuno"/>
            <w:rFonts w:eastAsia="Palatino Linotype" w:cs="Palatino Linotype" w:ascii="Palatino" w:hAnsi="Palatino"/>
            <w:color w:val="000000"/>
            <w:lang w:val="en-US"/>
          </w:rPr>
          <w:t xml:space="preserve"> 3; 4; 8), and the frequency of </w:t>
        </w:r>
      </w:ins>
      <w:ins w:id="4911" w:author="Utente di Microsoft Office" w:date="2018-07-02T10:07:00Z">
        <w:r>
          <w:rPr>
            <w:rStyle w:val="Nessuno"/>
            <w:rFonts w:eastAsia="Palatino Linotype" w:cs="Palatino Linotype" w:ascii="Palatino" w:hAnsi="Palatino"/>
            <w:i/>
            <w:iCs/>
            <w:color w:val="000000"/>
            <w:lang w:val="en-US"/>
          </w:rPr>
          <w:t>qu</w:t>
        </w:r>
      </w:ins>
      <w:ins w:id="4912" w:author="Utente di Microsoft Office" w:date="2018-07-02T10:07:00Z">
        <w:r>
          <w:rPr>
            <w:rStyle w:val="Nessuno"/>
            <w:rFonts w:eastAsia="Palatino Linotype" w:cs="Palatino Linotype" w:ascii="Palatino" w:hAnsi="Palatino"/>
            <w:color w:val="000000"/>
            <w:lang w:val="en-US"/>
          </w:rPr>
          <w:t xml:space="preserve"> with overwritten </w:t>
        </w:r>
      </w:ins>
      <w:ins w:id="4913" w:author="Utente di Microsoft Office" w:date="2018-07-02T10:07:00Z">
        <w:r>
          <w:rPr>
            <w:rStyle w:val="Nessuno"/>
            <w:rFonts w:eastAsia="Palatino Linotype" w:cs="Palatino Linotype" w:ascii="Palatino" w:hAnsi="Palatino"/>
            <w:i/>
            <w:iCs/>
            <w:color w:val="000000"/>
            <w:lang w:val="en-US"/>
          </w:rPr>
          <w:t>u</w:t>
        </w:r>
      </w:ins>
      <w:ins w:id="4914" w:author="Utente di Microsoft Office" w:date="2018-07-02T10:07:00Z">
        <w:r>
          <w:rPr>
            <w:rStyle w:val="Nessuno"/>
            <w:rFonts w:eastAsia="Palatino Linotype" w:cs="Palatino Linotype" w:ascii="Palatino" w:hAnsi="Palatino"/>
            <w:color w:val="000000"/>
            <w:lang w:val="en-US"/>
          </w:rPr>
          <w:t xml:space="preserve"> (ll. 1, 3, 6, 11 in our </w:t>
        </w:r>
      </w:ins>
      <w:ins w:id="4915" w:author="Utente di Microsoft Office" w:date="2018-07-02T10:07:00Z">
        <w:r>
          <w:rPr>
            <w:rStyle w:val="Nessuno"/>
            <w:rFonts w:eastAsia="Palatino Linotype" w:cs="Palatino Linotype" w:ascii="Palatino" w:hAnsi="Palatino"/>
            <w:i/>
            <w:color w:val="000000"/>
            <w:lang w:val="en-US"/>
          </w:rPr>
          <w:t>ostrakon</w:t>
        </w:r>
      </w:ins>
      <w:ins w:id="4916" w:author="Utente di Microsoft Office" w:date="2018-07-02T10:07:00Z">
        <w:r>
          <w:rPr>
            <w:rStyle w:val="Nessuno"/>
            <w:rFonts w:eastAsia="Palatino Linotype" w:cs="Palatino Linotype" w:ascii="Palatino" w:hAnsi="Palatino"/>
            <w:color w:val="000000"/>
            <w:lang w:val="en-US"/>
          </w:rPr>
          <w:t xml:space="preserve">; Sbeitla </w:t>
        </w:r>
      </w:ins>
      <w:ins w:id="4917" w:author="Utente di Microsoft Office" w:date="2018-07-02T10:07:00Z">
        <w:r>
          <w:rPr>
            <w:rStyle w:val="Nessuno"/>
            <w:rFonts w:eastAsia="Palatino Linotype" w:cs="Palatino Linotype" w:ascii="Palatino" w:hAnsi="Palatino"/>
            <w:i/>
            <w:iCs/>
            <w:color w:val="000000"/>
            <w:lang w:val="en-US"/>
          </w:rPr>
          <w:t>ostrakon</w:t>
        </w:r>
      </w:ins>
      <w:ins w:id="4918" w:author="Utente di Microsoft Office" w:date="2018-07-02T10:07:00Z">
        <w:r>
          <w:rPr>
            <w:rStyle w:val="Nessuno"/>
            <w:rFonts w:eastAsia="Palatino Linotype" w:cs="Palatino Linotype" w:ascii="Palatino" w:hAnsi="Palatino"/>
            <w:color w:val="000000"/>
            <w:lang w:val="en-US"/>
          </w:rPr>
          <w:t xml:space="preserve"> l. 3 and </w:t>
        </w:r>
      </w:ins>
      <w:ins w:id="4919" w:author="Utente di Microsoft Office" w:date="2018-07-02T10:07:00Z">
        <w:r>
          <w:rPr>
            <w:rStyle w:val="Nessuno"/>
            <w:rFonts w:eastAsia="Palatino Linotype" w:cs="Palatino Linotype" w:ascii="Palatino" w:hAnsi="Palatino"/>
            <w:i/>
            <w:iCs/>
            <w:color w:val="000000"/>
            <w:lang w:val="en-US"/>
          </w:rPr>
          <w:t>passim</w:t>
        </w:r>
      </w:ins>
      <w:ins w:id="4920" w:author="Utente di Microsoft Office" w:date="2018-07-02T10:07:00Z">
        <w:r>
          <w:rPr>
            <w:rStyle w:val="Nessuno"/>
            <w:rFonts w:eastAsia="Palatino Linotype" w:cs="Palatino Linotype" w:ascii="Palatino" w:hAnsi="Palatino"/>
            <w:color w:val="000000"/>
            <w:lang w:val="en-US"/>
          </w:rPr>
          <w:t xml:space="preserve"> in the tablets), which ‘se retrouve d’ailleurs dans les papyrus du </w:t>
        </w:r>
      </w:ins>
      <w:ins w:id="4921" w:author="Utente di Microsoft Office" w:date="2018-07-02T10:07:00Z">
        <w:r>
          <w:rPr>
            <w:rStyle w:val="Nessuno"/>
            <w:rFonts w:eastAsia="Palatino Linotype" w:cs="Palatino Linotype" w:ascii="Palatino" w:hAnsi="Palatino"/>
            <w:smallCaps/>
            <w:color w:val="000000"/>
            <w:lang w:val="en-US"/>
          </w:rPr>
          <w:t>iv</w:t>
        </w:r>
      </w:ins>
      <w:ins w:id="4922" w:author="Utente di Microsoft Office" w:date="2018-07-02T10:07:00Z">
        <w:r>
          <w:rPr>
            <w:rStyle w:val="Nessuno"/>
            <w:rFonts w:eastAsia="Palatino Linotype" w:cs="Palatino Linotype" w:ascii="Palatino" w:hAnsi="Palatino"/>
            <w:color w:val="000000"/>
            <w:vertAlign w:val="superscript"/>
            <w:lang w:val="en-US"/>
          </w:rPr>
          <w:t>e</w:t>
        </w:r>
      </w:ins>
      <w:ins w:id="4923" w:author="Utente di Microsoft Office" w:date="2018-07-02T10:07:00Z">
        <w:r>
          <w:rPr>
            <w:rStyle w:val="Nessuno"/>
            <w:rFonts w:eastAsia="Palatino Linotype" w:cs="Palatino Linotype" w:ascii="Palatino" w:hAnsi="Palatino"/>
            <w:color w:val="000000"/>
            <w:lang w:val="en-US"/>
          </w:rPr>
          <w:t xml:space="preserve"> siècle et dans d’autres documents à l’époque merovingienne’</w:t>
        </w:r>
      </w:ins>
      <w:ins w:id="4924"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2"/>
        </w:r>
      </w:ins>
      <w:ins w:id="4925" w:author="Utente di Microsoft Office" w:date="2018-07-02T10:07:00Z">
        <w:r>
          <w:rPr>
            <w:rStyle w:val="Nessuno"/>
            <w:rFonts w:eastAsia="Palatino Linotype" w:cs="Palatino Linotype" w:ascii="Palatino" w:hAnsi="Palatino"/>
            <w:color w:val="000000"/>
            <w:lang w:val="en-US"/>
          </w:rPr>
          <w:t>. Abbreviations are apparently marked by long oblique strokes, pointing upward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928" w:author="Utente di Microsoft Office" w:date="2018-07-02T10:07:00Z"/>
        </w:rPr>
      </w:pPr>
      <w:ins w:id="4927"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953" w:author="Utente di Microsoft Office" w:date="2018-07-02T10:07:00Z"/>
        </w:rPr>
      </w:pPr>
      <w:ins w:id="4929" w:author="Utente di Microsoft Office" w:date="2018-07-02T10:07:00Z">
        <w:r>
          <w:rPr>
            <w:rStyle w:val="Nessuno"/>
            <w:rFonts w:eastAsia="Palatino Linotype" w:cs="Palatino Linotype" w:ascii="Palatino" w:hAnsi="Palatino"/>
            <w:color w:val="000000"/>
            <w:lang w:val="en-US"/>
          </w:rPr>
          <w:t>This piece features a personal name at l. 1 (</w:t>
        </w:r>
      </w:ins>
      <w:ins w:id="4930" w:author="Utente di Microsoft Office" w:date="2018-07-02T10:07:00Z">
        <w:r>
          <w:rPr>
            <w:rStyle w:val="Nessuno"/>
            <w:rFonts w:eastAsia="Palatino Linotype" w:cs="Palatino Linotype" w:ascii="Palatino" w:hAnsi="Palatino"/>
            <w:i/>
            <w:iCs/>
            <w:color w:val="000000"/>
            <w:lang w:val="en-US"/>
          </w:rPr>
          <w:t>Lucianus</w:t>
        </w:r>
      </w:ins>
      <w:ins w:id="4931" w:author="Utente di Microsoft Office" w:date="2018-07-02T10:07:00Z">
        <w:r>
          <w:rPr>
            <w:rStyle w:val="Nessuno"/>
            <w:rFonts w:eastAsia="Palatino Linotype" w:cs="Palatino Linotype" w:ascii="Palatino" w:hAnsi="Palatino"/>
            <w:color w:val="000000"/>
            <w:lang w:val="en-US"/>
          </w:rPr>
          <w:t xml:space="preserve">) and is apparently a receipt or a record (l. 11: </w:t>
        </w:r>
      </w:ins>
      <w:ins w:id="4932" w:author="Utente di Microsoft Office" w:date="2018-07-02T10:07:00Z">
        <w:r>
          <w:rPr>
            <w:rStyle w:val="Nessuno"/>
            <w:rFonts w:eastAsia="Palatino Linotype" w:cs="Palatino Linotype" w:ascii="Palatino" w:hAnsi="Palatino"/>
            <w:i/>
            <w:iCs/>
            <w:color w:val="000000"/>
            <w:lang w:val="en-US"/>
          </w:rPr>
          <w:t>dedisti michi</w:t>
        </w:r>
      </w:ins>
      <w:ins w:id="4933" w:author="Utente di Microsoft Office" w:date="2018-07-02T10:07:00Z">
        <w:r>
          <w:rPr>
            <w:rStyle w:val="Nessuno"/>
            <w:rFonts w:eastAsia="Palatino Linotype" w:cs="Palatino Linotype" w:ascii="Palatino" w:hAnsi="Palatino"/>
            <w:color w:val="000000"/>
            <w:lang w:val="en-US"/>
          </w:rPr>
          <w:t xml:space="preserve">) written in letter form: a close parallel being a Vandal </w:t>
        </w:r>
      </w:ins>
      <w:ins w:id="4934" w:author="Utente di Microsoft Office" w:date="2018-07-02T10:07:00Z">
        <w:r>
          <w:rPr>
            <w:rStyle w:val="Nessuno"/>
            <w:rFonts w:eastAsia="Palatino Linotype" w:cs="Palatino Linotype" w:ascii="Palatino" w:hAnsi="Palatino"/>
            <w:i/>
            <w:iCs/>
            <w:color w:val="000000"/>
            <w:lang w:val="en-US"/>
          </w:rPr>
          <w:t>ostrakon</w:t>
        </w:r>
      </w:ins>
      <w:ins w:id="4935"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3"/>
        </w:r>
      </w:ins>
      <w:ins w:id="4936" w:author="Utente di Microsoft Office" w:date="2018-07-02T10:07:00Z">
        <w:r>
          <w:rPr>
            <w:rStyle w:val="Nessuno"/>
            <w:rFonts w:eastAsia="Palatino Linotype" w:cs="Palatino Linotype" w:ascii="Palatino" w:hAnsi="Palatino"/>
            <w:color w:val="000000"/>
            <w:lang w:val="en-US"/>
          </w:rPr>
          <w:t xml:space="preserve"> where </w:t>
        </w:r>
      </w:ins>
      <w:ins w:id="4937" w:author="Utente di Microsoft Office" w:date="2018-07-02T10:07:00Z">
        <w:r>
          <w:rPr>
            <w:rStyle w:val="Nessuno"/>
            <w:rFonts w:eastAsia="Palatino Linotype" w:cs="Palatino Linotype" w:ascii="Palatino" w:hAnsi="Palatino"/>
            <w:i/>
            <w:iCs/>
            <w:color w:val="000000"/>
            <w:lang w:val="en-US"/>
          </w:rPr>
          <w:t>Petrus</w:t>
        </w:r>
      </w:ins>
      <w:ins w:id="4938" w:author="Utente di Microsoft Office" w:date="2018-07-02T10:07:00Z">
        <w:r>
          <w:rPr>
            <w:rStyle w:val="Nessuno"/>
            <w:rFonts w:eastAsia="Palatino Linotype" w:cs="Palatino Linotype" w:ascii="Palatino" w:hAnsi="Palatino"/>
            <w:color w:val="000000"/>
            <w:lang w:val="en-US"/>
          </w:rPr>
          <w:t xml:space="preserve"> (whose name appears at l. 1: </w:t>
        </w:r>
      </w:ins>
      <w:ins w:id="4939" w:author="Utente di Microsoft Office" w:date="2018-07-02T10:07:00Z">
        <w:r>
          <w:rPr>
            <w:rStyle w:val="Nessuno"/>
            <w:rFonts w:eastAsia="Palatino Linotype" w:cs="Palatino Linotype" w:ascii="Palatino" w:hAnsi="Palatino"/>
            <w:i/>
            <w:iCs/>
            <w:color w:val="000000"/>
            <w:lang w:val="en-US"/>
          </w:rPr>
          <w:t>Petre bicarius</w:t>
        </w:r>
      </w:ins>
      <w:ins w:id="4940" w:author="Utente di Microsoft Office" w:date="2018-07-02T10:07:00Z">
        <w:r>
          <w:rPr>
            <w:rStyle w:val="Nessuno"/>
            <w:rFonts w:eastAsia="Palatino Linotype" w:cs="Palatino Linotype" w:ascii="Palatino" w:hAnsi="Palatino"/>
            <w:color w:val="000000"/>
            <w:lang w:val="en-US"/>
          </w:rPr>
          <w:t xml:space="preserve">) declares that </w:t>
        </w:r>
      </w:ins>
      <w:ins w:id="4941" w:author="Utente di Microsoft Office" w:date="2018-07-02T10:07:00Z">
        <w:r>
          <w:rPr>
            <w:rStyle w:val="Nessuno"/>
            <w:rFonts w:eastAsia="Palatino Linotype" w:cs="Palatino Linotype" w:ascii="Palatino" w:hAnsi="Palatino"/>
            <w:i/>
            <w:iCs/>
            <w:color w:val="000000"/>
            <w:lang w:val="en-US"/>
          </w:rPr>
          <w:t>Cerbus</w:t>
        </w:r>
      </w:ins>
      <w:ins w:id="4942" w:author="Utente di Microsoft Office" w:date="2018-07-02T10:07:00Z">
        <w:r>
          <w:rPr>
            <w:rStyle w:val="Nessuno"/>
            <w:rFonts w:eastAsia="Palatino Linotype" w:cs="Palatino Linotype" w:ascii="Palatino" w:hAnsi="Palatino"/>
            <w:color w:val="000000"/>
            <w:lang w:val="en-US"/>
          </w:rPr>
          <w:t xml:space="preserve"> has given the due money (ll. 3-4: </w:t>
        </w:r>
      </w:ins>
      <w:ins w:id="4943" w:author="Utente di Microsoft Office" w:date="2018-07-02T10:07:00Z">
        <w:r>
          <w:rPr>
            <w:rStyle w:val="Nessuno"/>
            <w:rFonts w:eastAsia="Palatino Linotype" w:cs="Palatino Linotype" w:ascii="Palatino" w:hAnsi="Palatino"/>
            <w:i/>
            <w:iCs/>
            <w:color w:val="000000"/>
            <w:lang w:val="en-US"/>
          </w:rPr>
          <w:t>pariasti me</w:t>
        </w:r>
      </w:ins>
      <w:ins w:id="4944" w:author="Utente di Microsoft Office" w:date="2018-07-02T10:07:00Z">
        <w:r>
          <w:rPr>
            <w:rStyle w:val="Nessuno"/>
            <w:rFonts w:eastAsia="Palatino Linotype" w:cs="Palatino Linotype" w:ascii="Palatino" w:hAnsi="Palatino"/>
            <w:color w:val="000000"/>
            <w:lang w:val="en-US"/>
          </w:rPr>
          <w:t xml:space="preserve"> </w:t>
        </w:r>
      </w:ins>
      <w:ins w:id="4945" w:author="Utente di Microsoft Office" w:date="2018-07-02T10:07:00Z">
        <w:r>
          <w:rPr>
            <w:rStyle w:val="Nessuno"/>
            <w:rFonts w:eastAsia="Palatino Linotype" w:cs="Palatino Linotype" w:ascii="Palatino" w:hAnsi="Palatino"/>
            <w:i/>
            <w:iCs/>
            <w:color w:val="000000"/>
            <w:lang w:val="en-US"/>
          </w:rPr>
          <w:t>agra</w:t>
        </w:r>
      </w:ins>
      <w:ins w:id="4946" w:author="Utente di Microsoft Office" w:date="2018-07-02T10:07:00Z">
        <w:r>
          <w:rPr>
            <w:rStyle w:val="Nessuno"/>
            <w:rFonts w:eastAsia="Palatino Linotype" w:cs="Palatino Linotype" w:ascii="Palatino" w:hAnsi="Palatino"/>
            <w:color w:val="000000"/>
            <w:lang w:val="en-US"/>
          </w:rPr>
          <w:t>|</w:t>
        </w:r>
      </w:ins>
      <w:ins w:id="4947" w:author="Utente di Microsoft Office" w:date="2018-07-02T10:07:00Z">
        <w:commentRangeStart w:id="8"/>
        <w:r>
          <w:rPr>
            <w:rStyle w:val="Nessuno"/>
            <w:rFonts w:eastAsia="Palatino Linotype" w:cs="Palatino Linotype" w:ascii="Palatino" w:hAnsi="Palatino"/>
            <w:i/>
            <w:iCs/>
            <w:color w:val="000000"/>
            <w:lang w:val="en-US"/>
          </w:rPr>
          <w:t>ria</w:t>
        </w:r>
      </w:ins>
      <w:ins w:id="4948" w:author="Utente di Microsoft Office" w:date="2018-07-02T10:07:00Z">
        <w:r>
          <w:rPr>
            <w:rStyle w:val="Rimandocommento"/>
            <w:vanish w:val="false"/>
            <w:color w:val="000000"/>
          </w:rPr>
        </w:r>
      </w:ins>
      <w:ins w:id="4949" w:author="Utente di Microsoft Office" w:date="2018-07-02T10:07:00Z">
        <w:commentRangeEnd w:id="8"/>
        <w:r>
          <w:commentReference w:id="8"/>
        </w:r>
        <w:r>
          <w:rPr>
            <w:rStyle w:val="Nessuno"/>
            <w:rFonts w:eastAsia="Palatino Linotype" w:cs="Palatino Linotype" w:ascii="Palatino" w:hAnsi="Palatino"/>
            <w:color w:val="000000"/>
            <w:lang w:val="en-US"/>
          </w:rPr>
          <w:t xml:space="preserve">). Whether this receipt recorded the payment of a tax, or a purchase, one cannot safely determine: the items that appear on the </w:t>
        </w:r>
      </w:ins>
      <w:ins w:id="4950" w:author="Utente di Microsoft Office" w:date="2018-07-02T10:07:00Z">
        <w:r>
          <w:rPr>
            <w:rStyle w:val="Nessuno"/>
            <w:rFonts w:eastAsia="Palatino Linotype" w:cs="Palatino Linotype" w:ascii="Palatino" w:hAnsi="Palatino"/>
            <w:i/>
            <w:iCs/>
            <w:color w:val="000000"/>
            <w:lang w:val="en-US"/>
          </w:rPr>
          <w:t>ostrakon</w:t>
        </w:r>
      </w:ins>
      <w:ins w:id="4951" w:author="Utente di Microsoft Office" w:date="2018-07-02T10:07:00Z">
        <w:r>
          <w:rPr>
            <w:rStyle w:val="Nessuno"/>
            <w:rFonts w:eastAsia="Palatino Linotype" w:cs="Palatino Linotype" w:ascii="Palatino" w:hAnsi="Palatino"/>
            <w:color w:val="000000"/>
            <w:lang w:val="en-US"/>
          </w:rPr>
          <w:t xml:space="preserve"> may be bought or sold as well as taxed.</w:t>
        </w:r>
      </w:ins>
      <w:ins w:id="4952"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4"/>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4955" w:author="Utente di Microsoft Office" w:date="2018-07-02T10:07:00Z"/>
        </w:rPr>
      </w:pPr>
      <w:ins w:id="4954" w:author="Utente di Microsoft Office" w:date="2018-07-02T10:07: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i/>
          <w:i/>
          <w:iCs/>
          <w:color w:val="000000"/>
          <w:lang w:val="en-US"/>
          <w:ins w:id="4970" w:author="Utente di Microsoft Office" w:date="2018-07-02T10:07:00Z"/>
        </w:rPr>
      </w:pPr>
      <w:ins w:id="4956" w:author="Utente di Microsoft Office" w:date="2018-07-02T10:07:00Z">
        <w:r>
          <w:rPr>
            <w:rStyle w:val="Nessuno"/>
            <w:rFonts w:eastAsia="Palatino Linotype" w:cs="Palatino Linotype" w:ascii="Palatino" w:hAnsi="Palatino"/>
            <w:b/>
            <w:bCs/>
            <w:color w:val="000000"/>
            <w:lang w:val="en-US"/>
          </w:rPr>
          <w:t>1</w:t>
          <w:tab/>
          <w:tab/>
        </w:r>
      </w:ins>
      <w:ins w:id="4957" w:author="Utente di Microsoft Office" w:date="2018-07-02T10:07:00Z">
        <w:r>
          <w:rPr>
            <w:rStyle w:val="Nessuno"/>
            <w:rFonts w:eastAsia="Palatino Linotype" w:cs="Palatino Linotype" w:ascii="Palatino" w:hAnsi="Palatino"/>
            <w:color w:val="000000"/>
            <w:lang w:val="en-US"/>
          </w:rPr>
          <w:t>The name ‘Lucianus’ is not attested in the</w:t>
        </w:r>
      </w:ins>
      <w:ins w:id="4958" w:author="Utente di Microsoft Office" w:date="2018-07-02T10:07:00Z">
        <w:r>
          <w:rPr>
            <w:rStyle w:val="Nessuno"/>
            <w:rFonts w:eastAsia="Palatino Linotype" w:cs="Palatino Linotype" w:ascii="Palatino" w:hAnsi="Palatino"/>
            <w:i/>
            <w:iCs/>
            <w:color w:val="000000"/>
            <w:lang w:val="en-US"/>
          </w:rPr>
          <w:t xml:space="preserve"> Index onomastique</w:t>
        </w:r>
      </w:ins>
      <w:ins w:id="4959" w:author="Utente di Microsoft Office" w:date="2018-07-02T10:07:00Z">
        <w:r>
          <w:rPr>
            <w:rStyle w:val="Nessuno"/>
            <w:rFonts w:eastAsia="Palatino Linotype" w:cs="Palatino Linotype" w:ascii="Palatino" w:hAnsi="Palatino"/>
            <w:color w:val="000000"/>
            <w:lang w:val="en-US"/>
          </w:rPr>
          <w:t xml:space="preserve">, but appears often in the Albertini tablets as </w:t>
        </w:r>
      </w:ins>
      <w:ins w:id="4960" w:author="Utente di Microsoft Office" w:date="2018-07-02T10:07:00Z">
        <w:r>
          <w:rPr>
            <w:rStyle w:val="Nessuno"/>
            <w:rFonts w:eastAsia="Palatino Linotype" w:cs="Palatino Linotype" w:ascii="Palatino" w:hAnsi="Palatino"/>
            <w:i/>
            <w:iCs/>
            <w:color w:val="000000"/>
            <w:lang w:val="en-US"/>
          </w:rPr>
          <w:t>Lucianus magister</w:t>
        </w:r>
      </w:ins>
      <w:ins w:id="4961" w:author="Utente di Microsoft Office" w:date="2018-07-02T10:07:00Z">
        <w:r>
          <w:rPr>
            <w:rStyle w:val="Nessuno"/>
            <w:rFonts w:eastAsia="Palatino Linotype" w:cs="Palatino Linotype" w:ascii="Palatino" w:hAnsi="Palatino"/>
            <w:color w:val="000000"/>
            <w:lang w:val="en-US"/>
          </w:rPr>
          <w:t xml:space="preserve">, and Tebessa, where those tablets have been found, is about 32 km from Gafsa. However, he is identified there as a scribe, and the absence of </w:t>
        </w:r>
      </w:ins>
      <w:ins w:id="4962" w:author="Utente di Microsoft Office" w:date="2018-07-02T10:07:00Z">
        <w:r>
          <w:rPr>
            <w:rStyle w:val="Nessuno"/>
            <w:rFonts w:eastAsia="Palatino Linotype" w:cs="Palatino Linotype" w:ascii="Palatino" w:hAnsi="Palatino"/>
            <w:i/>
            <w:iCs/>
            <w:color w:val="000000"/>
            <w:lang w:val="en-US"/>
          </w:rPr>
          <w:t>qu</w:t>
        </w:r>
      </w:ins>
      <w:ins w:id="4963" w:author="Utente di Microsoft Office" w:date="2018-07-02T10:07:00Z">
        <w:r>
          <w:rPr>
            <w:rStyle w:val="Nessuno"/>
            <w:rFonts w:eastAsia="Palatino Linotype" w:cs="Palatino Linotype" w:ascii="Palatino" w:hAnsi="Palatino"/>
            <w:color w:val="000000"/>
            <w:lang w:val="en-US"/>
          </w:rPr>
          <w:t xml:space="preserve"> with overwritten </w:t>
        </w:r>
      </w:ins>
      <w:ins w:id="4964" w:author="Utente di Microsoft Office" w:date="2018-07-02T10:07:00Z">
        <w:r>
          <w:rPr>
            <w:rStyle w:val="Nessuno"/>
            <w:rFonts w:eastAsia="Palatino Linotype" w:cs="Palatino Linotype" w:ascii="Palatino" w:hAnsi="Palatino"/>
            <w:i/>
            <w:iCs/>
            <w:color w:val="000000"/>
            <w:lang w:val="en-US"/>
          </w:rPr>
          <w:t>u</w:t>
        </w:r>
      </w:ins>
      <w:ins w:id="4965" w:author="Utente di Microsoft Office" w:date="2018-07-02T10:07:00Z">
        <w:r>
          <w:rPr>
            <w:rStyle w:val="Nessuno"/>
            <w:rFonts w:eastAsia="Palatino Linotype" w:cs="Palatino Linotype" w:ascii="Palatino" w:hAnsi="Palatino"/>
            <w:color w:val="000000"/>
            <w:lang w:val="en-US"/>
          </w:rPr>
          <w:t xml:space="preserve"> in his peculiar style</w:t>
        </w:r>
      </w:ins>
      <w:ins w:id="496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5"/>
        </w:r>
      </w:ins>
      <w:ins w:id="4967" w:author="Utente di Microsoft Office" w:date="2018-07-02T10:07:00Z">
        <w:r>
          <w:rPr>
            <w:rStyle w:val="Nessuno"/>
            <w:rFonts w:eastAsia="Palatino Linotype" w:cs="Palatino Linotype" w:ascii="Palatino" w:hAnsi="Palatino"/>
            <w:color w:val="000000"/>
            <w:lang w:val="en-US"/>
          </w:rPr>
          <w:t xml:space="preserve"> hardly qualifies him for having written this particular </w:t>
        </w:r>
      </w:ins>
      <w:ins w:id="4968" w:author="Utente di Microsoft Office" w:date="2018-07-02T10:07:00Z">
        <w:r>
          <w:rPr>
            <w:rStyle w:val="Nessuno"/>
            <w:rFonts w:eastAsia="Palatino Linotype" w:cs="Palatino Linotype" w:ascii="Palatino" w:hAnsi="Palatino"/>
            <w:i/>
            <w:iCs/>
            <w:color w:val="000000"/>
            <w:lang w:val="en-US"/>
          </w:rPr>
          <w:t>ostrakon</w:t>
        </w:r>
      </w:ins>
      <w:ins w:id="4969" w:author="Utente di Microsoft Office" w:date="2018-07-02T10:07:00Z">
        <w:r>
          <w:rPr>
            <w:rStyle w:val="Nessuno"/>
            <w:rFonts w:eastAsia="Palatino Linotype" w:cs="Palatino Linotype" w:ascii="Palatino" w:hAnsi="Palatino"/>
            <w:color w:val="000000"/>
            <w:lang w:val="en-US"/>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4978" w:author="Utente di Microsoft Office" w:date="2018-07-02T10:07:00Z"/>
        </w:rPr>
      </w:pPr>
      <w:ins w:id="4971" w:author="Utente di Microsoft Office" w:date="2018-07-02T10:07:00Z">
        <w:r>
          <w:rPr>
            <w:rStyle w:val="Nessuno"/>
            <w:rFonts w:eastAsia="Palatino Linotype" w:cs="Palatino Linotype" w:ascii="Palatino" w:hAnsi="Palatino"/>
            <w:b/>
            <w:bCs/>
            <w:color w:val="000000"/>
            <w:lang w:val="en-US"/>
          </w:rPr>
          <w:t>4</w:t>
          <w:tab/>
        </w:r>
      </w:ins>
      <w:ins w:id="4972" w:author="Utente di Microsoft Office" w:date="2018-07-02T10:07:00Z">
        <w:r>
          <w:rPr>
            <w:rStyle w:val="Nessuno"/>
            <w:rFonts w:eastAsia="Palatino Linotype" w:cs="Palatino Linotype" w:ascii="Palatino" w:hAnsi="Palatino"/>
            <w:color w:val="000000"/>
            <w:lang w:val="en-US"/>
          </w:rPr>
          <w:tab/>
          <w:t xml:space="preserve">If one could be safe in reading </w:t>
        </w:r>
      </w:ins>
      <w:ins w:id="4973" w:author="Utente di Microsoft Office" w:date="2018-07-02T10:07:00Z">
        <w:r>
          <w:rPr>
            <w:rStyle w:val="Nessuno"/>
            <w:rFonts w:eastAsia="Palatino Linotype" w:cs="Palatino Linotype" w:ascii="Palatino" w:hAnsi="Palatino"/>
            <w:i/>
            <w:iCs/>
            <w:color w:val="000000"/>
            <w:lang w:val="en-US"/>
          </w:rPr>
          <w:t>emi</w:t>
        </w:r>
      </w:ins>
      <w:ins w:id="4974" w:author="Utente di Microsoft Office" w:date="2018-07-02T10:07:00Z">
        <w:r>
          <w:rPr>
            <w:rStyle w:val="Nessuno"/>
            <w:rFonts w:eastAsia="Palatino Linotype" w:cs="Palatino Linotype" w:ascii="Palatino Linotype" w:hAnsi="Palatino Linotype"/>
            <w:color w:val="000000"/>
            <w:lang w:val="en-US"/>
          </w:rPr>
          <w:t>̣</w:t>
        </w:r>
      </w:ins>
      <w:ins w:id="4975" w:author="Utente di Microsoft Office" w:date="2018-07-02T10:07:00Z">
        <w:r>
          <w:rPr>
            <w:rStyle w:val="Nessuno"/>
            <w:rFonts w:eastAsia="Palatino Linotype" w:cs="Palatino Linotype" w:ascii="Palatino" w:hAnsi="Palatino"/>
            <w:color w:val="000000"/>
            <w:lang w:val="en-US"/>
          </w:rPr>
          <w:t xml:space="preserve">, one would have here a clue to understand this document as the record of a purchase. The subject may or may not be </w:t>
        </w:r>
      </w:ins>
      <w:ins w:id="4976" w:author="Utente di Microsoft Office" w:date="2018-07-02T10:07:00Z">
        <w:r>
          <w:rPr>
            <w:rStyle w:val="Nessuno"/>
            <w:rFonts w:eastAsia="Palatino Linotype" w:cs="Palatino Linotype" w:ascii="Palatino" w:hAnsi="Palatino"/>
            <w:i/>
            <w:iCs/>
            <w:color w:val="000000"/>
            <w:lang w:val="en-US"/>
          </w:rPr>
          <w:t>Lucianus</w:t>
        </w:r>
      </w:ins>
      <w:ins w:id="4977" w:author="Utente di Microsoft Office" w:date="2018-07-02T10:07:00Z">
        <w:r>
          <w:rPr>
            <w:rStyle w:val="Nessuno"/>
            <w:rFonts w:eastAsia="Palatino Linotype" w:cs="Palatino Linotype" w:ascii="Palatino" w:hAnsi="Palatino"/>
            <w:color w:val="000000"/>
            <w:lang w:val="en-US"/>
          </w:rPr>
          <w:t>, who seems too much removed from the verb to be his direct subjec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5055" w:author="Utente di Microsoft Office" w:date="2018-07-02T10:07:00Z"/>
        </w:rPr>
      </w:pPr>
      <w:ins w:id="4979" w:author="Utente di Microsoft Office" w:date="2018-07-02T10:07:00Z">
        <w:r>
          <w:rPr>
            <w:rStyle w:val="Nessuno"/>
            <w:rFonts w:eastAsia="Palatino Linotype" w:cs="Palatino Linotype" w:ascii="Palatino" w:hAnsi="Palatino"/>
            <w:b/>
            <w:bCs/>
            <w:color w:val="000000"/>
            <w:lang w:val="en-US"/>
          </w:rPr>
          <w:t>5</w:t>
          <w:tab/>
        </w:r>
      </w:ins>
      <w:ins w:id="4980" w:author="Utente di Microsoft Office" w:date="2018-07-02T10:07:00Z">
        <w:r>
          <w:rPr>
            <w:rStyle w:val="Nessuno"/>
            <w:rFonts w:eastAsia="Palatino Linotype" w:cs="Palatino Linotype" w:ascii="Palatino" w:hAnsi="Palatino"/>
            <w:color w:val="000000"/>
            <w:lang w:val="en-US"/>
          </w:rPr>
          <w:tab/>
          <w:t xml:space="preserve">Within the sequence </w:t>
        </w:r>
      </w:ins>
      <w:ins w:id="4981" w:author="Utente di Microsoft Office" w:date="2018-07-02T10:07:00Z">
        <w:r>
          <w:rPr>
            <w:rStyle w:val="Nessuno"/>
            <w:rFonts w:eastAsia="Palatino Linotype" w:cs="Palatino Linotype" w:ascii="Palatino" w:hAnsi="Palatino"/>
            <w:i/>
            <w:iCs/>
            <w:color w:val="000000"/>
            <w:lang w:val="en-US"/>
          </w:rPr>
          <w:t>discori</w:t>
        </w:r>
      </w:ins>
      <w:ins w:id="4982" w:author="Utente di Microsoft Office" w:date="2018-07-02T10:07:00Z">
        <w:r>
          <w:rPr>
            <w:rStyle w:val="Nessuno"/>
            <w:rFonts w:eastAsia="Palatino Linotype" w:cs="Palatino Linotype" w:ascii="Palatino" w:hAnsi="Palatino"/>
            <w:color w:val="000000"/>
            <w:lang w:val="en-US"/>
          </w:rPr>
          <w:t xml:space="preserve">  </w:t>
        </w:r>
      </w:ins>
      <w:ins w:id="4983" w:author="Utente di Microsoft Office" w:date="2018-07-02T10:07:00Z">
        <w:r>
          <w:rPr>
            <w:rStyle w:val="Nessuno"/>
            <w:rFonts w:eastAsia="Palatino Linotype" w:cs="Palatino Linotype" w:ascii="Palatino Linotype" w:hAnsi="Palatino Linotype"/>
            <w:color w:val="000000"/>
            <w:lang w:val="en-US"/>
          </w:rPr>
          <w:t>̣</w:t>
        </w:r>
      </w:ins>
      <w:ins w:id="4984" w:author="Utente di Microsoft Office" w:date="2018-07-02T10:07:00Z">
        <w:r>
          <w:rPr>
            <w:rStyle w:val="Nessuno"/>
            <w:rFonts w:eastAsia="Palatino Linotype" w:cs="Palatino Linotype" w:ascii="Palatino" w:hAnsi="Palatino"/>
            <w:color w:val="000000"/>
            <w:lang w:val="en-US"/>
          </w:rPr>
          <w:t xml:space="preserve">  </w:t>
        </w:r>
      </w:ins>
      <w:ins w:id="4985" w:author="Utente di Microsoft Office" w:date="2018-07-02T10:07:00Z">
        <w:r>
          <w:rPr>
            <w:rStyle w:val="Nessuno"/>
            <w:rFonts w:eastAsia="Palatino Linotype" w:cs="Palatino Linotype" w:ascii="Palatino Linotype" w:hAnsi="Palatino Linotype"/>
            <w:color w:val="000000"/>
            <w:lang w:val="en-US"/>
          </w:rPr>
          <w:t>̣</w:t>
        </w:r>
      </w:ins>
      <w:ins w:id="4986" w:author="Utente di Microsoft Office" w:date="2018-07-02T10:07:00Z">
        <w:r>
          <w:rPr>
            <w:rStyle w:val="Nessuno"/>
            <w:rFonts w:eastAsia="Palatino Linotype" w:cs="Palatino Linotype" w:ascii="Palatino" w:hAnsi="Palatino"/>
            <w:color w:val="000000"/>
            <w:lang w:val="en-US"/>
          </w:rPr>
          <w:t xml:space="preserve">  </w:t>
        </w:r>
      </w:ins>
      <w:ins w:id="4987" w:author="Utente di Microsoft Office" w:date="2018-07-02T10:07:00Z">
        <w:r>
          <w:rPr>
            <w:rStyle w:val="Nessuno"/>
            <w:rFonts w:eastAsia="Palatino Linotype" w:cs="Palatino Linotype" w:ascii="Palatino Linotype" w:hAnsi="Palatino Linotype"/>
            <w:color w:val="000000"/>
            <w:lang w:val="en-US"/>
          </w:rPr>
          <w:t>̣</w:t>
        </w:r>
      </w:ins>
      <w:ins w:id="4988" w:author="Utente di Microsoft Office" w:date="2018-07-02T10:07:00Z">
        <w:r>
          <w:rPr>
            <w:rStyle w:val="Nessuno"/>
            <w:rFonts w:eastAsia="Palatino Linotype" w:cs="Palatino Linotype" w:ascii="Palatino" w:hAnsi="Palatino"/>
            <w:color w:val="000000"/>
            <w:lang w:val="en-US"/>
          </w:rPr>
          <w:t xml:space="preserve">  </w:t>
        </w:r>
      </w:ins>
      <w:ins w:id="4989" w:author="Utente di Microsoft Office" w:date="2018-07-02T10:07:00Z">
        <w:r>
          <w:rPr>
            <w:rStyle w:val="Nessuno"/>
            <w:rFonts w:eastAsia="Palatino Linotype" w:cs="Palatino Linotype" w:ascii="Palatino Linotype" w:hAnsi="Palatino Linotype"/>
            <w:color w:val="000000"/>
            <w:lang w:val="en-US"/>
          </w:rPr>
          <w:t>̣</w:t>
        </w:r>
      </w:ins>
      <w:ins w:id="4990" w:author="Utente di Microsoft Office" w:date="2018-07-02T10:07:00Z">
        <w:r>
          <w:rPr>
            <w:rStyle w:val="Nessuno"/>
            <w:rFonts w:eastAsia="Palatino Linotype" w:cs="Palatino Linotype" w:ascii="Palatino" w:hAnsi="Palatino"/>
            <w:color w:val="000000"/>
            <w:lang w:val="en-US"/>
          </w:rPr>
          <w:t xml:space="preserve">[, despite the general uncertainty due to the poor conservation of the letters after </w:t>
        </w:r>
      </w:ins>
      <w:ins w:id="4991" w:author="Utente di Microsoft Office" w:date="2018-07-02T10:07:00Z">
        <w:r>
          <w:rPr>
            <w:rStyle w:val="Nessuno"/>
            <w:rFonts w:eastAsia="Palatino Linotype" w:cs="Palatino Linotype" w:ascii="Palatino" w:hAnsi="Palatino"/>
            <w:i/>
            <w:iCs/>
            <w:color w:val="000000"/>
            <w:lang w:val="en-US"/>
          </w:rPr>
          <w:t>i</w:t>
        </w:r>
      </w:ins>
      <w:ins w:id="4992" w:author="Utente di Microsoft Office" w:date="2018-07-02T10:07:00Z">
        <w:r>
          <w:rPr>
            <w:rStyle w:val="Nessuno"/>
            <w:rFonts w:eastAsia="Palatino Linotype" w:cs="Palatino Linotype" w:ascii="Palatino" w:hAnsi="Palatino"/>
            <w:color w:val="000000"/>
            <w:lang w:val="en-US"/>
          </w:rPr>
          <w:t xml:space="preserve">, one is tempted to separate </w:t>
        </w:r>
      </w:ins>
      <w:ins w:id="4993" w:author="Utente di Microsoft Office" w:date="2018-07-02T10:07:00Z">
        <w:r>
          <w:rPr>
            <w:rStyle w:val="Nessuno"/>
            <w:rFonts w:eastAsia="Palatino Linotype" w:cs="Palatino Linotype" w:ascii="Palatino" w:hAnsi="Palatino"/>
            <w:i/>
            <w:iCs/>
            <w:color w:val="000000"/>
            <w:lang w:val="en-US"/>
          </w:rPr>
          <w:t>dis</w:t>
        </w:r>
      </w:ins>
      <w:ins w:id="4994" w:author="Utente di Microsoft Office" w:date="2018-07-02T10:07:00Z">
        <w:r>
          <w:rPr>
            <w:rStyle w:val="Nessuno"/>
            <w:rFonts w:eastAsia="Palatino Linotype" w:cs="Palatino Linotype" w:ascii="Palatino" w:hAnsi="Palatino"/>
            <w:color w:val="000000"/>
            <w:lang w:val="en-US"/>
          </w:rPr>
          <w:t xml:space="preserve"> from </w:t>
        </w:r>
      </w:ins>
      <w:ins w:id="4995" w:author="Utente di Microsoft Office" w:date="2018-07-02T10:07:00Z">
        <w:r>
          <w:rPr>
            <w:rStyle w:val="Nessuno"/>
            <w:rFonts w:eastAsia="Palatino Linotype" w:cs="Palatino Linotype" w:ascii="Palatino" w:hAnsi="Palatino"/>
            <w:i/>
            <w:iCs/>
            <w:color w:val="000000"/>
            <w:lang w:val="en-US"/>
          </w:rPr>
          <w:t>cori</w:t>
        </w:r>
      </w:ins>
      <w:ins w:id="4996" w:author="Utente di Microsoft Office" w:date="2018-07-02T10:07:00Z">
        <w:r>
          <w:rPr>
            <w:rStyle w:val="Nessuno"/>
            <w:rFonts w:eastAsia="Palatino Linotype" w:cs="Palatino Linotype" w:ascii="Palatino" w:hAnsi="Palatino"/>
            <w:color w:val="000000"/>
            <w:lang w:val="en-US"/>
          </w:rPr>
          <w:t>,</w:t>
        </w:r>
      </w:ins>
      <w:ins w:id="4997"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6"/>
        </w:r>
      </w:ins>
      <w:ins w:id="4998" w:author="Utente di Microsoft Office" w:date="2018-07-02T10:07:00Z">
        <w:r>
          <w:rPr>
            <w:rStyle w:val="Nessuno"/>
            <w:rFonts w:eastAsia="Palatino Linotype" w:cs="Palatino Linotype" w:ascii="Palatino" w:hAnsi="Palatino"/>
            <w:color w:val="000000"/>
            <w:lang w:val="en-US"/>
          </w:rPr>
          <w:t xml:space="preserve"> and suspect the presence of </w:t>
        </w:r>
      </w:ins>
      <w:ins w:id="4999" w:author="Utente di Microsoft Office" w:date="2018-07-02T10:07:00Z">
        <w:r>
          <w:rPr>
            <w:rStyle w:val="Nessuno"/>
            <w:rFonts w:eastAsia="Palatino Linotype" w:cs="Palatino Linotype" w:ascii="Palatino" w:hAnsi="Palatino"/>
            <w:i/>
            <w:iCs/>
            <w:color w:val="000000"/>
            <w:lang w:val="en-US"/>
          </w:rPr>
          <w:t>corium,</w:t>
        </w:r>
      </w:ins>
      <w:ins w:id="5000" w:author="Utente di Microsoft Office" w:date="2018-07-02T10:07:00Z">
        <w:r>
          <w:rPr>
            <w:rStyle w:val="Nessuno"/>
            <w:rFonts w:eastAsia="Palatino Linotype" w:cs="Palatino Linotype" w:ascii="Palatino" w:hAnsi="Palatino"/>
            <w:color w:val="000000"/>
            <w:lang w:val="en-US"/>
          </w:rPr>
          <w:t xml:space="preserve"> ‘leather’. This kind of good is attested in other regions of Roman world,</w:t>
        </w:r>
      </w:ins>
      <w:ins w:id="5001"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7"/>
        </w:r>
      </w:ins>
      <w:ins w:id="5002" w:author="Utente di Microsoft Office" w:date="2018-07-02T10:07:00Z">
        <w:r>
          <w:rPr>
            <w:rStyle w:val="Nessuno"/>
            <w:rFonts w:eastAsia="Palatino Linotype" w:cs="Palatino Linotype" w:ascii="Palatino" w:hAnsi="Palatino"/>
            <w:color w:val="000000"/>
            <w:lang w:val="en-US"/>
          </w:rPr>
          <w:t xml:space="preserve"> and may have constituted a disposable item in these circumstances too. After </w:t>
        </w:r>
      </w:ins>
      <w:ins w:id="5003" w:author="Utente di Microsoft Office" w:date="2018-07-02T10:07:00Z">
        <w:r>
          <w:rPr>
            <w:rStyle w:val="Nessuno"/>
            <w:rFonts w:eastAsia="Palatino Linotype" w:cs="Palatino Linotype" w:ascii="Palatino" w:hAnsi="Palatino"/>
            <w:i/>
            <w:iCs/>
            <w:color w:val="000000"/>
            <w:lang w:val="en-US"/>
          </w:rPr>
          <w:t>cori</w:t>
        </w:r>
      </w:ins>
      <w:ins w:id="5004" w:author="Utente di Microsoft Office" w:date="2018-07-02T10:07:00Z">
        <w:r>
          <w:rPr>
            <w:rStyle w:val="Nessuno"/>
            <w:rFonts w:eastAsia="Palatino Linotype" w:cs="Palatino Linotype" w:ascii="Palatino" w:hAnsi="Palatino"/>
            <w:color w:val="000000"/>
            <w:lang w:val="en-US"/>
          </w:rPr>
          <w:t xml:space="preserve">, one might read </w:t>
        </w:r>
      </w:ins>
      <w:ins w:id="5005" w:author="Utente di Microsoft Office" w:date="2018-07-02T10:07:00Z">
        <w:r>
          <w:rPr>
            <w:rStyle w:val="Nessuno"/>
            <w:rFonts w:eastAsia="Palatino Linotype" w:cs="Palatino Linotype" w:ascii="Palatino" w:hAnsi="Palatino"/>
            <w:i/>
            <w:iCs/>
            <w:color w:val="000000"/>
            <w:lang w:val="en-US"/>
          </w:rPr>
          <w:t>o</w:t>
        </w:r>
      </w:ins>
      <w:ins w:id="5006" w:author="Utente di Microsoft Office" w:date="2018-07-02T10:07:00Z">
        <w:r>
          <w:rPr>
            <w:rStyle w:val="Nessuno"/>
            <w:rFonts w:eastAsia="Palatino Linotype" w:cs="Palatino Linotype" w:ascii="Palatino Linotype" w:hAnsi="Palatino Linotype"/>
            <w:i/>
            <w:iCs/>
            <w:color w:val="000000"/>
            <w:lang w:val="en-US"/>
          </w:rPr>
          <w:t>̣</w:t>
        </w:r>
      </w:ins>
      <w:ins w:id="5007" w:author="Utente di Microsoft Office" w:date="2018-07-02T10:07:00Z">
        <w:r>
          <w:rPr>
            <w:rStyle w:val="Nessuno"/>
            <w:rFonts w:eastAsia="Palatino Linotype" w:cs="Palatino Linotype" w:ascii="Palatino" w:hAnsi="Palatino"/>
            <w:i/>
            <w:iCs/>
            <w:color w:val="000000"/>
            <w:lang w:val="en-US"/>
          </w:rPr>
          <w:t>b</w:t>
        </w:r>
      </w:ins>
      <w:ins w:id="5008" w:author="Utente di Microsoft Office" w:date="2018-07-02T10:07:00Z">
        <w:r>
          <w:rPr>
            <w:rStyle w:val="Nessuno"/>
            <w:rFonts w:eastAsia="Palatino Linotype" w:cs="Palatino Linotype" w:ascii="Palatino Linotype" w:hAnsi="Palatino Linotype"/>
            <w:i/>
            <w:iCs/>
            <w:color w:val="000000"/>
            <w:lang w:val="en-US"/>
          </w:rPr>
          <w:t>̣</w:t>
        </w:r>
      </w:ins>
      <w:ins w:id="5009" w:author="Utente di Microsoft Office" w:date="2018-07-02T10:07:00Z">
        <w:r>
          <w:rPr>
            <w:rStyle w:val="Nessuno"/>
            <w:rFonts w:eastAsia="Palatino Linotype" w:cs="Palatino Linotype" w:ascii="Palatino" w:hAnsi="Palatino"/>
            <w:i/>
            <w:iCs/>
            <w:color w:val="000000"/>
            <w:lang w:val="en-US"/>
          </w:rPr>
          <w:t xml:space="preserve"> </w:t>
        </w:r>
      </w:ins>
      <w:ins w:id="5010" w:author="Utente di Microsoft Office" w:date="2018-07-02T10:07:00Z">
        <w:r>
          <w:rPr>
            <w:rStyle w:val="Nessuno"/>
            <w:rFonts w:eastAsia="Palatino Linotype" w:cs="Palatino Linotype" w:ascii="Palatino" w:hAnsi="Palatino"/>
            <w:color w:val="000000"/>
            <w:lang w:val="en-US"/>
          </w:rPr>
          <w:t xml:space="preserve">(as Marichal did), and thus divide: </w:t>
        </w:r>
      </w:ins>
      <w:ins w:id="5011" w:author="Utente di Microsoft Office" w:date="2018-07-02T10:07:00Z">
        <w:r>
          <w:rPr>
            <w:rStyle w:val="Nessuno"/>
            <w:rFonts w:eastAsia="Palatino Linotype" w:cs="Palatino Linotype" w:ascii="Palatino" w:hAnsi="Palatino"/>
            <w:i/>
            <w:iCs/>
            <w:color w:val="000000"/>
            <w:lang w:val="en-US"/>
          </w:rPr>
          <w:t>corio</w:t>
        </w:r>
      </w:ins>
      <w:ins w:id="5012" w:author="Utente di Microsoft Office" w:date="2018-07-02T10:07:00Z">
        <w:r>
          <w:rPr>
            <w:rStyle w:val="Nessuno"/>
            <w:rFonts w:eastAsia="Palatino Linotype" w:cs="Palatino Linotype" w:ascii="Palatino Linotype" w:hAnsi="Palatino Linotype"/>
            <w:color w:val="000000"/>
            <w:lang w:val="en-US"/>
          </w:rPr>
          <w:t>̣</w:t>
        </w:r>
      </w:ins>
      <w:ins w:id="5013" w:author="Utente di Microsoft Office" w:date="2018-07-02T10:07:00Z">
        <w:r>
          <w:rPr>
            <w:rStyle w:val="Nessuno"/>
            <w:rFonts w:eastAsia="Palatino Linotype" w:cs="Palatino Linotype" w:ascii="Palatino" w:hAnsi="Palatino"/>
            <w:color w:val="000000"/>
            <w:lang w:val="en-US"/>
          </w:rPr>
          <w:t xml:space="preserve"> </w:t>
        </w:r>
      </w:ins>
      <w:ins w:id="5014" w:author="Utente di Microsoft Office" w:date="2018-07-02T10:07:00Z">
        <w:r>
          <w:rPr>
            <w:rStyle w:val="Nessuno"/>
            <w:rFonts w:eastAsia="Palatino Linotype" w:cs="Palatino Linotype" w:ascii="Palatino" w:hAnsi="Palatino"/>
            <w:i/>
            <w:iCs/>
            <w:color w:val="000000"/>
            <w:lang w:val="en-US"/>
          </w:rPr>
          <w:t>b</w:t>
        </w:r>
      </w:ins>
      <w:ins w:id="5015" w:author="Utente di Microsoft Office" w:date="2018-07-02T10:07:00Z">
        <w:r>
          <w:rPr>
            <w:rStyle w:val="Nessuno"/>
            <w:rFonts w:eastAsia="Palatino Linotype" w:cs="Palatino Linotype" w:ascii="Palatino Linotype" w:hAnsi="Palatino Linotype"/>
            <w:i/>
            <w:iCs/>
            <w:color w:val="000000"/>
            <w:lang w:val="en-US"/>
          </w:rPr>
          <w:t>̣</w:t>
        </w:r>
      </w:ins>
      <w:ins w:id="5016" w:author="Utente di Microsoft Office" w:date="2018-07-02T10:07:00Z">
        <w:r>
          <w:rPr>
            <w:rStyle w:val="Nessuno"/>
            <w:rFonts w:eastAsia="Palatino Linotype" w:cs="Palatino Linotype" w:ascii="Palatino" w:hAnsi="Palatino"/>
            <w:color w:val="000000"/>
            <w:lang w:val="en-US"/>
          </w:rPr>
          <w:t xml:space="preserve">  </w:t>
        </w:r>
      </w:ins>
      <w:ins w:id="5017" w:author="Utente di Microsoft Office" w:date="2018-07-02T10:07:00Z">
        <w:r>
          <w:rPr>
            <w:rStyle w:val="Nessuno"/>
            <w:rFonts w:eastAsia="Palatino Linotype" w:cs="Palatino Linotype" w:ascii="Palatino Linotype" w:hAnsi="Palatino Linotype"/>
            <w:color w:val="000000"/>
            <w:lang w:val="en-US"/>
          </w:rPr>
          <w:t>̣</w:t>
        </w:r>
      </w:ins>
      <w:ins w:id="5018" w:author="Utente di Microsoft Office" w:date="2018-07-02T10:07:00Z">
        <w:r>
          <w:rPr>
            <w:rStyle w:val="Nessuno"/>
            <w:rFonts w:eastAsia="Palatino Linotype" w:cs="Palatino Linotype" w:ascii="Palatino" w:hAnsi="Palatino"/>
            <w:color w:val="000000"/>
            <w:lang w:val="en-US"/>
          </w:rPr>
          <w:t xml:space="preserve">  </w:t>
        </w:r>
      </w:ins>
      <w:ins w:id="5019" w:author="Utente di Microsoft Office" w:date="2018-07-02T10:07:00Z">
        <w:r>
          <w:rPr>
            <w:rStyle w:val="Nessuno"/>
            <w:rFonts w:eastAsia="Palatino Linotype" w:cs="Palatino Linotype" w:ascii="Palatino Linotype" w:hAnsi="Palatino Linotype"/>
            <w:color w:val="000000"/>
            <w:lang w:val="en-US"/>
          </w:rPr>
          <w:t>̣</w:t>
        </w:r>
      </w:ins>
      <w:ins w:id="5020" w:author="Utente di Microsoft Office" w:date="2018-07-02T10:07:00Z">
        <w:r>
          <w:rPr>
            <w:rStyle w:val="Nessuno"/>
            <w:rFonts w:eastAsia="Palatino Linotype" w:cs="Palatino Linotype" w:ascii="Palatino" w:hAnsi="Palatino"/>
            <w:color w:val="000000"/>
            <w:lang w:val="en-US"/>
          </w:rPr>
          <w:t>[.</w:t>
        </w:r>
      </w:ins>
      <w:ins w:id="5021" w:author="Utente di Microsoft Office" w:date="2018-07-02T10:07:00Z">
        <w:r>
          <w:rPr>
            <w:rStyle w:val="Nessuno"/>
            <w:rFonts w:eastAsia="Palatino Linotype" w:cs="Palatino Linotype" w:ascii="Palatino" w:hAnsi="Palatino"/>
            <w:i/>
            <w:iCs/>
            <w:color w:val="000000"/>
            <w:lang w:val="en-US"/>
          </w:rPr>
          <w:t xml:space="preserve"> </w:t>
        </w:r>
      </w:ins>
      <w:ins w:id="5022" w:author="Utente di Microsoft Office" w:date="2018-07-02T10:07:00Z">
        <w:r>
          <w:rPr>
            <w:rStyle w:val="Nessuno"/>
            <w:rFonts w:eastAsia="Palatino Linotype" w:cs="Palatino Linotype" w:ascii="Palatino" w:hAnsi="Palatino"/>
            <w:color w:val="000000"/>
            <w:lang w:val="en-US"/>
          </w:rPr>
          <w:t xml:space="preserve">Evidence of phonetic developments in African Latin suggests that </w:t>
        </w:r>
      </w:ins>
      <w:ins w:id="5023" w:author="Utente di Microsoft Office" w:date="2018-07-02T10:07:00Z">
        <w:r>
          <w:rPr>
            <w:rStyle w:val="Nessuno"/>
            <w:rFonts w:eastAsia="Palatino Linotype" w:cs="Palatino Linotype" w:ascii="Palatino" w:hAnsi="Palatino"/>
            <w:i/>
            <w:iCs/>
            <w:color w:val="000000"/>
            <w:lang w:val="en-US"/>
          </w:rPr>
          <w:t>corio</w:t>
        </w:r>
      </w:ins>
      <w:ins w:id="5024" w:author="Utente di Microsoft Office" w:date="2018-07-02T10:07:00Z">
        <w:r>
          <w:rPr>
            <w:rStyle w:val="Nessuno"/>
            <w:rFonts w:eastAsia="Palatino Linotype" w:cs="Palatino Linotype" w:ascii="Palatino Linotype" w:hAnsi="Palatino Linotype"/>
            <w:i/>
            <w:iCs/>
            <w:color w:val="000000"/>
            <w:lang w:val="en-US"/>
          </w:rPr>
          <w:t>̣</w:t>
        </w:r>
      </w:ins>
      <w:ins w:id="5025" w:author="Utente di Microsoft Office" w:date="2018-07-02T10:07:00Z">
        <w:r>
          <w:rPr>
            <w:rStyle w:val="Nessuno"/>
            <w:rFonts w:eastAsia="Palatino Linotype" w:cs="Palatino Linotype" w:ascii="Palatino" w:hAnsi="Palatino"/>
            <w:color w:val="000000"/>
            <w:lang w:val="en-US"/>
          </w:rPr>
          <w:t xml:space="preserve"> stands here as an ablative (less likely an accusative), its syntactical function being unfathomable.</w:t>
        </w:r>
      </w:ins>
      <w:ins w:id="5026"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8"/>
        </w:r>
      </w:ins>
      <w:ins w:id="5027" w:author="Utente di Microsoft Office" w:date="2018-07-02T10:07:00Z">
        <w:r>
          <w:rPr>
            <w:rStyle w:val="Nessuno"/>
            <w:rFonts w:eastAsia="Palatino Linotype" w:cs="Palatino Linotype" w:ascii="Palatino" w:hAnsi="Palatino"/>
            <w:color w:val="000000"/>
            <w:lang w:val="en-US"/>
          </w:rPr>
          <w:t xml:space="preserve"> It must be noticed, however, that in the mentioned documents concerning leather one finds only the plural </w:t>
        </w:r>
      </w:ins>
      <w:ins w:id="5028" w:author="Utente di Microsoft Office" w:date="2018-07-02T10:07:00Z">
        <w:r>
          <w:rPr>
            <w:rStyle w:val="Nessuno"/>
            <w:rFonts w:eastAsia="Palatino Linotype" w:cs="Palatino Linotype" w:ascii="Palatino" w:hAnsi="Palatino"/>
            <w:i/>
            <w:iCs/>
            <w:color w:val="000000"/>
            <w:lang w:val="en-US"/>
          </w:rPr>
          <w:t>coria</w:t>
        </w:r>
      </w:ins>
      <w:ins w:id="5029" w:author="Utente di Microsoft Office" w:date="2018-07-02T10:07:00Z">
        <w:r>
          <w:rPr>
            <w:rStyle w:val="Nessuno"/>
            <w:rFonts w:eastAsia="Palatino Linotype" w:cs="Palatino Linotype" w:ascii="Palatino" w:hAnsi="Palatino"/>
            <w:color w:val="000000"/>
            <w:lang w:val="en-US"/>
          </w:rPr>
          <w:t>,</w:t>
        </w:r>
      </w:ins>
      <w:ins w:id="5030" w:author="Utente di Microsoft Office" w:date="2018-07-02T10:07:00Z">
        <w:r>
          <w:rPr>
            <w:rStyle w:val="Nessuno"/>
            <w:rFonts w:eastAsia="Palatino Linotype" w:cs="Palatino Linotype" w:ascii="Palatino" w:hAnsi="Palatino"/>
            <w:i/>
            <w:iCs/>
            <w:color w:val="000000"/>
            <w:lang w:val="en-US"/>
          </w:rPr>
          <w:t xml:space="preserve"> </w:t>
        </w:r>
      </w:ins>
      <w:ins w:id="5031" w:author="Utente di Microsoft Office" w:date="2018-07-02T10:07:00Z">
        <w:r>
          <w:rPr>
            <w:rStyle w:val="Nessuno"/>
            <w:rFonts w:eastAsia="Palatino Linotype" w:cs="Palatino Linotype" w:ascii="Palatino" w:hAnsi="Palatino"/>
            <w:color w:val="000000"/>
            <w:lang w:val="en-US"/>
          </w:rPr>
          <w:t xml:space="preserve">‘hides’. This may prompt one to provide an alternative, and read an </w:t>
        </w:r>
      </w:ins>
      <w:ins w:id="5032" w:author="Utente di Microsoft Office" w:date="2018-07-02T10:07:00Z">
        <w:r>
          <w:rPr>
            <w:rStyle w:val="Nessuno"/>
            <w:rFonts w:eastAsia="Palatino Linotype" w:cs="Palatino Linotype" w:ascii="Palatino" w:hAnsi="Palatino"/>
            <w:i/>
            <w:iCs/>
            <w:color w:val="000000"/>
            <w:lang w:val="en-US"/>
          </w:rPr>
          <w:t xml:space="preserve">a </w:t>
        </w:r>
      </w:ins>
      <w:ins w:id="5033" w:author="Utente di Microsoft Office" w:date="2018-07-02T10:07:00Z">
        <w:r>
          <w:rPr>
            <w:rStyle w:val="Nessuno"/>
            <w:rFonts w:eastAsia="Palatino Linotype" w:cs="Palatino Linotype" w:ascii="Palatino" w:hAnsi="Palatino"/>
            <w:color w:val="000000"/>
            <w:lang w:val="en-US"/>
          </w:rPr>
          <w:t xml:space="preserve">after </w:t>
        </w:r>
      </w:ins>
      <w:ins w:id="5034" w:author="Utente di Microsoft Office" w:date="2018-07-02T10:07:00Z">
        <w:r>
          <w:rPr>
            <w:rStyle w:val="Nessuno"/>
            <w:rFonts w:eastAsia="Palatino Linotype" w:cs="Palatino Linotype" w:ascii="Palatino" w:hAnsi="Palatino"/>
            <w:i/>
            <w:iCs/>
            <w:color w:val="000000"/>
            <w:lang w:val="en-US"/>
          </w:rPr>
          <w:t xml:space="preserve">cori </w:t>
        </w:r>
      </w:ins>
      <w:ins w:id="5035" w:author="Utente di Microsoft Office" w:date="2018-07-02T10:07:00Z">
        <w:r>
          <w:rPr>
            <w:rStyle w:val="Nessuno"/>
            <w:rFonts w:eastAsia="Palatino Linotype" w:cs="Palatino Linotype" w:ascii="Palatino" w:hAnsi="Palatino"/>
            <w:color w:val="000000"/>
            <w:lang w:val="en-US"/>
          </w:rPr>
          <w:t>(-</w:t>
        </w:r>
      </w:ins>
      <w:ins w:id="5036" w:author="Utente di Microsoft Office" w:date="2018-07-02T10:07:00Z">
        <w:r>
          <w:rPr>
            <w:rStyle w:val="Nessuno"/>
            <w:rFonts w:eastAsia="Palatino Linotype" w:cs="Palatino Linotype" w:ascii="Palatino" w:hAnsi="Palatino"/>
            <w:i/>
            <w:iCs/>
            <w:color w:val="000000"/>
            <w:lang w:val="en-US"/>
          </w:rPr>
          <w:t>dis coria</w:t>
        </w:r>
      </w:ins>
      <w:ins w:id="5037" w:author="Utente di Microsoft Office" w:date="2018-07-02T10:07:00Z">
        <w:r>
          <w:rPr>
            <w:rStyle w:val="Nessuno"/>
            <w:rFonts w:eastAsia="Palatino Linotype" w:cs="Palatino Linotype" w:ascii="Palatino Linotype" w:hAnsi="Palatino Linotype"/>
            <w:i/>
            <w:iCs/>
            <w:color w:val="000000"/>
            <w:lang w:val="en-US"/>
          </w:rPr>
          <w:t>̣</w:t>
        </w:r>
      </w:ins>
      <w:ins w:id="5038" w:author="Utente di Microsoft Office" w:date="2018-07-02T10:07:00Z">
        <w:r>
          <w:rPr>
            <w:rStyle w:val="Nessuno"/>
            <w:rFonts w:eastAsia="Palatino Linotype" w:cs="Palatino Linotype" w:ascii="Palatino" w:hAnsi="Palatino"/>
            <w:i/>
            <w:iCs/>
            <w:color w:val="000000"/>
            <w:lang w:val="en-US"/>
          </w:rPr>
          <w:t xml:space="preserve"> b</w:t>
        </w:r>
      </w:ins>
      <w:ins w:id="5039" w:author="Utente di Microsoft Office" w:date="2018-07-02T10:07:00Z">
        <w:r>
          <w:rPr>
            <w:rStyle w:val="Nessuno"/>
            <w:rFonts w:eastAsia="Palatino Linotype" w:cs="Palatino Linotype" w:ascii="Palatino Linotype" w:hAnsi="Palatino Linotype"/>
            <w:color w:val="000000"/>
            <w:lang w:val="en-US"/>
          </w:rPr>
          <w:t>̣</w:t>
        </w:r>
      </w:ins>
      <w:ins w:id="5040" w:author="Utente di Microsoft Office" w:date="2018-07-02T10:07:00Z">
        <w:r>
          <w:rPr>
            <w:rStyle w:val="Nessuno"/>
            <w:rFonts w:eastAsia="Palatino Linotype" w:cs="Palatino Linotype" w:ascii="Palatino" w:hAnsi="Palatino"/>
            <w:color w:val="000000"/>
            <w:lang w:val="en-US"/>
          </w:rPr>
          <w:t xml:space="preserve">  </w:t>
        </w:r>
      </w:ins>
      <w:ins w:id="5041" w:author="Utente di Microsoft Office" w:date="2018-07-02T10:07:00Z">
        <w:r>
          <w:rPr>
            <w:rStyle w:val="Nessuno"/>
            <w:rFonts w:eastAsia="Palatino Linotype" w:cs="Palatino Linotype" w:ascii="Palatino Linotype" w:hAnsi="Palatino Linotype"/>
            <w:color w:val="000000"/>
            <w:lang w:val="en-US"/>
          </w:rPr>
          <w:t>̣</w:t>
        </w:r>
      </w:ins>
      <w:ins w:id="5042" w:author="Utente di Microsoft Office" w:date="2018-07-02T10:07:00Z">
        <w:r>
          <w:rPr>
            <w:rStyle w:val="Nessuno"/>
            <w:rFonts w:eastAsia="Palatino Linotype" w:cs="Palatino Linotype" w:ascii="Palatino" w:hAnsi="Palatino"/>
            <w:color w:val="000000"/>
            <w:lang w:val="en-US"/>
          </w:rPr>
          <w:t xml:space="preserve">  </w:t>
        </w:r>
      </w:ins>
      <w:ins w:id="5043" w:author="Utente di Microsoft Office" w:date="2018-07-02T10:07:00Z">
        <w:r>
          <w:rPr>
            <w:rStyle w:val="Nessuno"/>
            <w:rFonts w:eastAsia="Palatino Linotype" w:cs="Palatino Linotype" w:ascii="Palatino Linotype" w:hAnsi="Palatino Linotype"/>
            <w:color w:val="000000"/>
            <w:lang w:val="en-US"/>
          </w:rPr>
          <w:t>̣</w:t>
        </w:r>
      </w:ins>
      <w:ins w:id="5044" w:author="Utente di Microsoft Office" w:date="2018-07-02T10:07:00Z">
        <w:r>
          <w:rPr>
            <w:rStyle w:val="Nessuno"/>
            <w:rFonts w:eastAsia="Palatino Linotype" w:cs="Palatino Linotype" w:ascii="Palatino" w:hAnsi="Palatino"/>
            <w:color w:val="000000"/>
            <w:lang w:val="en-US"/>
          </w:rPr>
          <w:t xml:space="preserve">[), on account of a similar </w:t>
        </w:r>
      </w:ins>
      <w:ins w:id="5045" w:author="Utente di Microsoft Office" w:date="2018-07-02T10:07:00Z">
        <w:r>
          <w:rPr>
            <w:rStyle w:val="Nessuno"/>
            <w:rFonts w:eastAsia="Palatino Linotype" w:cs="Palatino Linotype" w:ascii="Palatino" w:hAnsi="Palatino"/>
            <w:i/>
            <w:iCs/>
            <w:color w:val="000000"/>
            <w:lang w:val="en-US"/>
          </w:rPr>
          <w:t>a</w:t>
        </w:r>
      </w:ins>
      <w:ins w:id="5046" w:author="Utente di Microsoft Office" w:date="2018-07-02T10:07:00Z">
        <w:r>
          <w:rPr>
            <w:rStyle w:val="Nessuno"/>
            <w:rFonts w:eastAsia="Palatino Linotype" w:cs="Palatino Linotype" w:ascii="Palatino" w:hAnsi="Palatino"/>
            <w:color w:val="000000"/>
            <w:lang w:val="en-US"/>
          </w:rPr>
          <w:t xml:space="preserve"> in other contemporary </w:t>
        </w:r>
      </w:ins>
      <w:ins w:id="5047" w:author="Utente di Microsoft Office" w:date="2018-07-02T10:07:00Z">
        <w:r>
          <w:rPr>
            <w:rStyle w:val="Nessuno"/>
            <w:rFonts w:eastAsia="Palatino Linotype" w:cs="Palatino Linotype" w:ascii="Palatino" w:hAnsi="Palatino"/>
            <w:i/>
            <w:iCs/>
            <w:color w:val="000000"/>
            <w:lang w:val="en-US"/>
          </w:rPr>
          <w:t>ostraka</w:t>
        </w:r>
      </w:ins>
      <w:ins w:id="5048" w:author="Utente di Microsoft Office" w:date="2018-07-02T10:07:00Z">
        <w:r>
          <w:rPr>
            <w:rStyle w:val="Nessuno"/>
            <w:rFonts w:eastAsia="Palatino Linotype" w:cs="Palatino Linotype" w:ascii="Palatino" w:hAnsi="Palatino"/>
            <w:color w:val="000000"/>
            <w:lang w:val="en-US"/>
          </w:rPr>
          <w:t xml:space="preserve">, where the vertical stroke of the letter, which closes the cup-like circle of </w:t>
        </w:r>
      </w:ins>
      <w:ins w:id="5049" w:author="Utente di Microsoft Office" w:date="2018-07-02T10:07:00Z">
        <w:r>
          <w:rPr>
            <w:rStyle w:val="Nessuno"/>
            <w:rFonts w:eastAsia="Palatino Linotype" w:cs="Palatino Linotype" w:ascii="Palatino" w:hAnsi="Palatino"/>
            <w:i/>
            <w:iCs/>
            <w:color w:val="000000"/>
            <w:lang w:val="en-US"/>
          </w:rPr>
          <w:t>a</w:t>
        </w:r>
      </w:ins>
      <w:ins w:id="5050" w:author="Utente di Microsoft Office" w:date="2018-07-02T10:07:00Z">
        <w:r>
          <w:rPr>
            <w:rStyle w:val="Nessuno"/>
            <w:rFonts w:eastAsia="Palatino Linotype" w:cs="Palatino Linotype" w:ascii="Palatino" w:hAnsi="Palatino"/>
            <w:color w:val="000000"/>
            <w:lang w:val="en-US"/>
          </w:rPr>
          <w:t xml:space="preserve">, is peculiarly higher than its left </w:t>
        </w:r>
      </w:ins>
      <w:ins w:id="5051" w:author="Utente di Microsoft Office" w:date="2018-07-02T10:07:00Z">
        <w:commentRangeStart w:id="9"/>
        <w:r>
          <w:rPr>
            <w:rStyle w:val="Nessuno"/>
            <w:rFonts w:eastAsia="Palatino Linotype" w:cs="Palatino Linotype" w:ascii="Palatino" w:hAnsi="Palatino"/>
            <w:color w:val="000000"/>
            <w:lang w:val="en-US"/>
          </w:rPr>
          <w:t>part</w:t>
        </w:r>
      </w:ins>
      <w:ins w:id="5052" w:author="Utente di Microsoft Office" w:date="2018-07-02T10:07:00Z">
        <w:r>
          <w:rPr>
            <w:rStyle w:val="Rimandocommento"/>
            <w:vanish w:val="false"/>
            <w:color w:val="000000"/>
          </w:rPr>
        </w:r>
      </w:ins>
      <w:ins w:id="5053" w:author="Utente di Microsoft Office" w:date="2018-07-02T10:07:00Z">
        <w:commentRangeEnd w:id="9"/>
        <w:r>
          <w:commentReference w:id="9"/>
        </w:r>
        <w:r>
          <w:rPr>
            <w:rStyle w:val="Nessuno"/>
            <w:rFonts w:eastAsia="Palatino Linotype" w:cs="Palatino Linotype" w:ascii="Palatino" w:hAnsi="Palatino"/>
            <w:color w:val="000000"/>
            <w:lang w:val="en-US"/>
          </w:rPr>
          <w:t>:</w:t>
        </w:r>
      </w:ins>
      <w:ins w:id="5054" w:author="Utente di Microsoft Office" w:date="2018-07-02T10:07:00Z">
        <w:r>
          <w:rPr>
            <w:rStyle w:val="Nessuno"/>
            <w:rStyle w:val="FootnoteAnchor"/>
            <w:rFonts w:eastAsia="Palatino Linotype" w:cs="Palatino Linotype" w:ascii="Palatino" w:hAnsi="Palatino"/>
            <w:color w:val="000000"/>
            <w:vertAlign w:val="superscript"/>
            <w:lang w:val="en-US"/>
          </w:rPr>
          <w:footnoteReference w:id="329"/>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rPr>
      </w:pPr>
      <w:r>
        <w:rPr/>
      </w:r>
    </w:p>
    <w:tbl>
      <w:tblPr>
        <w:tblW w:w="9061" w:type="dxa"/>
        <w:jc w:val="left"/>
        <w:tblInd w:w="590" w:type="dxa"/>
        <w:tblLayout w:type="fixed"/>
        <w:tblCellMar>
          <w:top w:w="80" w:type="dxa"/>
          <w:left w:w="80" w:type="dxa"/>
          <w:bottom w:w="80" w:type="dxa"/>
          <w:right w:w="80" w:type="dxa"/>
        </w:tblCellMar>
      </w:tblPr>
      <w:tblGrid>
        <w:gridCol w:w="4529"/>
        <w:gridCol w:w="4532"/>
      </w:tblGrid>
      <w:tr>
        <w:trPr>
          <w:trHeight w:val="47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jc w:val="both"/>
              <w:rPr>
                <w:rFonts w:ascii="Palatino" w:hAnsi="Palatino" w:cs="Palatino"/>
                <w:color w:val="000000"/>
              </w:rPr>
            </w:pPr>
            <w:ins w:id="5056" w:author="Utente di Microsoft Office" w:date="2018-07-02T10:08:00Z">
              <w:r>
                <w:rPr>
                  <w:rStyle w:val="Nessuno"/>
                  <w:rFonts w:eastAsia="Palatino Linotype" w:cs="Palatino Linotype" w:ascii="Palatino" w:hAnsi="Palatino"/>
                  <w:color w:val="000000"/>
                  <w:lang w:val="en-US"/>
                </w:rPr>
                <w:t>l. 5</w:t>
              </w:r>
            </w:ins>
          </w:p>
        </w:tc>
        <w:tc>
          <w:tcPr>
            <w:tcW w:w="4532" w:type="dxa"/>
            <w:tcBorders>
              <w:top w:val="single" w:sz="4" w:space="0" w:color="000000"/>
              <w:left w:val="single" w:sz="4" w:space="0" w:color="000000"/>
              <w:bottom w:val="single" w:sz="4" w:space="0" w:color="000000"/>
              <w:right w:val="single" w:sz="4" w:space="0" w:color="000000"/>
            </w:tcBorders>
          </w:tcPr>
          <w:p>
            <w:pPr>
              <w:pStyle w:val="Didefault"/>
              <w:rPr>
                <w:rFonts w:ascii="Palatino" w:hAnsi="Palatino" w:cs="Palatino"/>
                <w:color w:val="000000"/>
              </w:rPr>
            </w:pPr>
            <w:ins w:id="5057" w:author="Utente di Microsoft Office" w:date="2018-07-02T10:08:00Z">
              <w:r>
                <w:rPr>
                  <w:rFonts w:cs="Palatino" w:ascii="Palatino" w:hAnsi="Palatino"/>
                  <w:color w:val="000000"/>
                  <w:lang w:val="nl-BE" w:eastAsia="en-US"/>
                </w:rPr>
                <w:drawing>
                  <wp:inline distT="0" distB="0" distL="0" distR="0">
                    <wp:extent cx="923925" cy="76644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3"/>
                            <a:srcRect l="-27" t="-33" r="-27" b="-33"/>
                            <a:stretch>
                              <a:fillRect/>
                            </a:stretch>
                          </pic:blipFill>
                          <pic:spPr bwMode="auto">
                            <a:xfrm>
                              <a:off x="0" y="0"/>
                              <a:ext cx="923925" cy="766445"/>
                            </a:xfrm>
                            <a:prstGeom prst="rect">
                              <a:avLst/>
                            </a:prstGeom>
                          </pic:spPr>
                        </pic:pic>
                      </a:graphicData>
                    </a:graphic>
                  </wp:inline>
                </w:drawing>
              </w:r>
            </w:ins>
          </w:p>
        </w:tc>
      </w:tr>
      <w:tr>
        <w:trPr>
          <w:trHeight w:val="474"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jc w:val="both"/>
              <w:rPr>
                <w:rFonts w:ascii="Palatino" w:hAnsi="Palatino" w:cs="Palatino"/>
                <w:color w:val="000000"/>
              </w:rPr>
            </w:pPr>
            <w:ins w:id="5058" w:author="Utente di Microsoft Office" w:date="2018-07-02T10:08:00Z">
              <w:r>
                <w:rPr>
                  <w:rStyle w:val="Nessuno"/>
                  <w:rFonts w:eastAsia="Palatino Linotype" w:cs="Palatino Linotype" w:ascii="Palatino" w:hAnsi="Palatino"/>
                  <w:i/>
                  <w:iCs/>
                  <w:color w:val="000000"/>
                  <w:lang w:val="en-US"/>
                </w:rPr>
                <w:t>O.Bir Trouch</w:t>
              </w:r>
            </w:ins>
            <w:ins w:id="5059" w:author="Utente di Microsoft Office" w:date="2018-07-02T10:08:00Z">
              <w:r>
                <w:rPr>
                  <w:rStyle w:val="Nessuno"/>
                  <w:rFonts w:eastAsia="Palatino Linotype" w:cs="Palatino Linotype" w:ascii="Palatino" w:hAnsi="Palatino"/>
                  <w:color w:val="000000"/>
                  <w:lang w:val="en-US"/>
                </w:rPr>
                <w:t xml:space="preserve"> 2, l. 4</w:t>
              </w:r>
            </w:ins>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jc w:val="both"/>
              <w:rPr>
                <w:rFonts w:ascii="Palatino" w:hAnsi="Palatino" w:cs="Palatino"/>
                <w:color w:val="000000"/>
              </w:rPr>
            </w:pPr>
            <w:ins w:id="5060" w:author="Utente di Microsoft Office" w:date="2018-07-02T10:08:00Z">
              <w:r>
                <w:rPr>
                  <w:rFonts w:eastAsia="Palatino Linotype" w:cs="Palatino Linotype" w:ascii="Palatino" w:hAnsi="Palatino"/>
                  <w:color w:val="000000"/>
                  <w:lang w:val="nl-BE" w:eastAsia="en-US"/>
                </w:rPr>
                <w:drawing>
                  <wp:inline distT="0" distB="0" distL="0" distR="0">
                    <wp:extent cx="840105" cy="727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6" t="-30" r="-26" b="-30"/>
                            <a:stretch>
                              <a:fillRect/>
                            </a:stretch>
                          </pic:blipFill>
                          <pic:spPr bwMode="auto">
                            <a:xfrm>
                              <a:off x="0" y="0"/>
                              <a:ext cx="840105" cy="727710"/>
                            </a:xfrm>
                            <a:prstGeom prst="rect">
                              <a:avLst/>
                            </a:prstGeom>
                          </pic:spPr>
                        </pic:pic>
                      </a:graphicData>
                    </a:graphic>
                  </wp:inline>
                </w:drawing>
              </w:r>
            </w:ins>
          </w:p>
        </w:tc>
      </w:tr>
      <w:tr>
        <w:trPr>
          <w:trHeight w:val="47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jc w:val="both"/>
              <w:rPr>
                <w:rFonts w:ascii="Palatino" w:hAnsi="Palatino" w:cs="Palatino"/>
                <w:color w:val="000000"/>
              </w:rPr>
            </w:pPr>
            <w:ins w:id="5061" w:author="Utente di Microsoft Office" w:date="2018-07-02T10:08:00Z">
              <w:r>
                <w:rPr>
                  <w:rStyle w:val="Nessuno"/>
                  <w:rFonts w:eastAsia="Palatino Linotype" w:cs="Palatino Linotype" w:ascii="Palatino" w:hAnsi="Palatino"/>
                  <w:i/>
                  <w:iCs/>
                  <w:color w:val="000000"/>
                  <w:lang w:val="fr-FR"/>
                </w:rPr>
                <w:t>O.Bir Trouch</w:t>
              </w:r>
            </w:ins>
            <w:ins w:id="5062" w:author="Utente di Microsoft Office" w:date="2018-07-02T10:08:00Z">
              <w:r>
                <w:rPr>
                  <w:rStyle w:val="Nessuno"/>
                  <w:rFonts w:eastAsia="Palatino Linotype" w:cs="Palatino Linotype" w:ascii="Palatino" w:hAnsi="Palatino"/>
                  <w:color w:val="000000"/>
                  <w:lang w:val="fr-FR"/>
                </w:rPr>
                <w:t xml:space="preserve"> 1, l. 1</w:t>
              </w:r>
            </w:ins>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s>
              <w:jc w:val="both"/>
              <w:rPr>
                <w:rFonts w:ascii="Palatino" w:hAnsi="Palatino" w:cs="Palatino"/>
                <w:color w:val="000000"/>
              </w:rPr>
            </w:pPr>
            <w:ins w:id="5063" w:author="Utente di Microsoft Office" w:date="2018-07-02T10:08:00Z">
              <w:r>
                <w:rPr>
                  <w:rStyle w:val="Nessuno"/>
                  <w:rFonts w:eastAsia="Palatino Linotype" w:cs="Palatino Linotype" w:ascii="Palatino" w:hAnsi="Palatino"/>
                  <w:color w:val="000000"/>
                  <w:lang w:val="nl-BE" w:eastAsia="en-US"/>
                </w:rPr>
                <w:drawing>
                  <wp:inline distT="0" distB="0" distL="0" distR="0">
                    <wp:extent cx="861695" cy="75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18" t="-20" r="-18" b="-20"/>
                            <a:stretch>
                              <a:fillRect/>
                            </a:stretch>
                          </pic:blipFill>
                          <pic:spPr bwMode="auto">
                            <a:xfrm>
                              <a:off x="0" y="0"/>
                              <a:ext cx="861695" cy="751840"/>
                            </a:xfrm>
                            <a:prstGeom prst="rect">
                              <a:avLst/>
                            </a:prstGeom>
                          </pic:spPr>
                        </pic:pic>
                      </a:graphicData>
                    </a:graphic>
                  </wp:inline>
                </w:drawing>
              </w:r>
            </w:ins>
          </w:p>
        </w:tc>
      </w:tr>
    </w:tbl>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67" w:hanging="284"/>
        <w:jc w:val="both"/>
        <w:rPr>
          <w:rFonts w:ascii="Palatino" w:hAnsi="Palatino" w:eastAsia="Palatino Linotype" w:cs="Palatino Linotype"/>
          <w:color w:val="000000"/>
          <w:lang w:val="en-US"/>
          <w:ins w:id="5065" w:author="Utente di Microsoft Office" w:date="2018-07-02T10:08:00Z"/>
        </w:rPr>
      </w:pPr>
      <w:ins w:id="5064" w:author="Utente di Microsoft Office" w:date="2018-07-02T10:08:00Z">
        <w:r>
          <w:rPr>
            <w:rFonts w:eastAsia="Palatino Linotype" w:cs="Palatino Linotype"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Linotype" w:cs="Palatino Linotype"/>
          <w:color w:val="000000"/>
          <w:lang w:val="en-US"/>
          <w:ins w:id="5067" w:author="Utente di Microsoft Office" w:date="2018-07-02T10:08:00Z"/>
        </w:rPr>
      </w:pPr>
      <w:ins w:id="5066" w:author="Utente di Microsoft Office" w:date="2018-07-02T10:08:00Z">
        <w:r>
          <w:rPr>
            <w:rFonts w:eastAsia="Palatino Linotype" w:cs="Palatino Linotype"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5080" w:author="Utente di Microsoft Office" w:date="2018-07-02T10:08:00Z"/>
        </w:rPr>
      </w:pPr>
      <w:ins w:id="5068" w:author="Utente di Microsoft Office" w:date="2018-07-02T10:08:00Z">
        <w:r>
          <w:rPr>
            <w:rStyle w:val="Nessuno"/>
            <w:rFonts w:eastAsia="Palatino Linotype" w:cs="Palatino Linotype" w:ascii="Palatino" w:hAnsi="Palatino"/>
            <w:b/>
            <w:bCs/>
            <w:color w:val="000000"/>
            <w:lang w:val="en-US"/>
          </w:rPr>
          <w:t>7</w:t>
          <w:tab/>
          <w:tab/>
        </w:r>
      </w:ins>
      <w:ins w:id="5069" w:author="Utente di Microsoft Office" w:date="2018-07-02T10:08:00Z">
        <w:r>
          <w:rPr>
            <w:rStyle w:val="Nessuno"/>
            <w:rFonts w:eastAsia="Palatino Linotype" w:cs="Palatino Linotype" w:ascii="Palatino" w:hAnsi="Palatino"/>
            <w:color w:val="000000"/>
            <w:lang w:val="en-US"/>
          </w:rPr>
          <w:t xml:space="preserve">Within the sequence </w:t>
        </w:r>
      </w:ins>
      <w:ins w:id="5070" w:author="Utente di Microsoft Office" w:date="2018-07-02T10:08:00Z">
        <w:r>
          <w:rPr>
            <w:rStyle w:val="Nessuno"/>
            <w:rFonts w:eastAsia="Palatino Linotype" w:cs="Palatino Linotype" w:ascii="Palatino" w:hAnsi="Palatino"/>
            <w:i/>
            <w:iCs/>
            <w:color w:val="000000"/>
            <w:lang w:val="en-US"/>
          </w:rPr>
          <w:t>eieces</w:t>
        </w:r>
      </w:ins>
      <w:ins w:id="5071" w:author="Utente di Microsoft Office" w:date="2018-07-02T10:08:00Z">
        <w:r>
          <w:rPr>
            <w:rStyle w:val="Nessuno"/>
            <w:rFonts w:eastAsia="Palatino Linotype" w:cs="Palatino Linotype" w:ascii="Palatino" w:hAnsi="Palatino"/>
            <w:color w:val="000000"/>
            <w:lang w:val="en-US"/>
          </w:rPr>
          <w:t>, clearly readable,</w:t>
        </w:r>
      </w:ins>
      <w:ins w:id="5072" w:author="Utente di Microsoft Office" w:date="2018-07-02T10:08:00Z">
        <w:r>
          <w:rPr>
            <w:rStyle w:val="Nessuno"/>
            <w:rFonts w:eastAsia="Palatino Linotype" w:cs="Palatino Linotype" w:ascii="Palatino" w:hAnsi="Palatino"/>
            <w:b/>
            <w:bCs/>
            <w:color w:val="000000"/>
            <w:lang w:val="en-US"/>
          </w:rPr>
          <w:t xml:space="preserve"> </w:t>
        </w:r>
      </w:ins>
      <w:ins w:id="5073" w:author="Utente di Microsoft Office" w:date="2018-07-02T10:08:00Z">
        <w:r>
          <w:rPr>
            <w:rStyle w:val="Nessuno"/>
            <w:rFonts w:eastAsia="Palatino Linotype" w:cs="Palatino Linotype" w:ascii="Palatino" w:hAnsi="Palatino"/>
            <w:color w:val="000000"/>
            <w:lang w:val="en-US"/>
          </w:rPr>
          <w:t xml:space="preserve">one may gather the presence of the verb </w:t>
        </w:r>
      </w:ins>
      <w:ins w:id="5074" w:author="Utente di Microsoft Office" w:date="2018-07-02T10:08:00Z">
        <w:r>
          <w:rPr>
            <w:rStyle w:val="Nessuno"/>
            <w:rFonts w:eastAsia="Palatino Linotype" w:cs="Palatino Linotype" w:ascii="Palatino" w:hAnsi="Palatino"/>
            <w:i/>
            <w:iCs/>
            <w:color w:val="000000"/>
            <w:lang w:val="en-US"/>
          </w:rPr>
          <w:t>eicio</w:t>
        </w:r>
      </w:ins>
      <w:ins w:id="5075" w:author="Utente di Microsoft Office" w:date="2018-07-02T10:08:00Z">
        <w:r>
          <w:rPr>
            <w:rStyle w:val="Nessuno"/>
            <w:rFonts w:eastAsia="Palatino Linotype" w:cs="Palatino Linotype" w:ascii="Palatino" w:hAnsi="Palatino"/>
            <w:color w:val="000000"/>
            <w:lang w:val="en-US"/>
          </w:rPr>
          <w:t xml:space="preserve">. What seems difficult to understand is what lies between </w:t>
        </w:r>
      </w:ins>
      <w:ins w:id="5076" w:author="Utente di Microsoft Office" w:date="2018-07-02T10:08:00Z">
        <w:r>
          <w:rPr>
            <w:rStyle w:val="Nessuno"/>
            <w:rFonts w:eastAsia="Palatino Linotype" w:cs="Palatino Linotype" w:ascii="Palatino" w:hAnsi="Palatino"/>
            <w:i/>
            <w:iCs/>
            <w:color w:val="000000"/>
            <w:lang w:val="en-US"/>
          </w:rPr>
          <w:t xml:space="preserve">eieces </w:t>
        </w:r>
      </w:ins>
      <w:ins w:id="5077" w:author="Utente di Microsoft Office" w:date="2018-07-02T10:08:00Z">
        <w:r>
          <w:rPr>
            <w:rStyle w:val="Nessuno"/>
            <w:rFonts w:eastAsia="Palatino Linotype" w:cs="Palatino Linotype" w:ascii="Palatino" w:hAnsi="Palatino"/>
            <w:color w:val="000000"/>
            <w:lang w:val="en-US"/>
          </w:rPr>
          <w:t xml:space="preserve">and </w:t>
        </w:r>
      </w:ins>
      <w:ins w:id="5078" w:author="Utente di Microsoft Office" w:date="2018-07-02T10:08:00Z">
        <w:r>
          <w:rPr>
            <w:rStyle w:val="Nessuno"/>
            <w:rFonts w:eastAsia="Palatino Linotype" w:cs="Palatino Linotype" w:ascii="Palatino" w:hAnsi="Palatino"/>
            <w:i/>
            <w:iCs/>
            <w:color w:val="000000"/>
            <w:lang w:val="en-US"/>
          </w:rPr>
          <w:t>in</w:t>
        </w:r>
      </w:ins>
      <w:ins w:id="5079" w:author="Utente di Microsoft Office" w:date="2018-07-02T10:08:00Z">
        <w:r>
          <w:rPr>
            <w:rStyle w:val="Nessuno"/>
            <w:rFonts w:eastAsia="Palatino Linotype" w:cs="Palatino Linotype" w:ascii="Palatino" w:hAnsi="Palatino"/>
            <w:color w:val="000000"/>
            <w:lang w:val="en-US"/>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eastAsia="en-US"/>
          <w:ins w:id="5082" w:author="Utente di Microsoft Office" w:date="2018-07-02T10:08:00Z"/>
        </w:rPr>
      </w:pPr>
      <w:ins w:id="5081" w:author="Utente di Microsoft Office" w:date="2018-07-02T10:08:00Z">
        <w:r>
          <w:rPr/>
          <w:drawing>
            <wp:anchor behindDoc="0" distT="152400" distB="152400" distL="152400" distR="152400" simplePos="0" locked="0" layoutInCell="0" allowOverlap="1" relativeHeight="6">
              <wp:simplePos x="0" y="0"/>
              <wp:positionH relativeFrom="margin">
                <wp:posOffset>1374775</wp:posOffset>
              </wp:positionH>
              <wp:positionV relativeFrom="line">
                <wp:posOffset>-128270</wp:posOffset>
              </wp:positionV>
              <wp:extent cx="3075305" cy="1187450"/>
              <wp:effectExtent l="0" t="0" r="0" b="0"/>
              <wp:wrapTight wrapText="bothSides">
                <wp:wrapPolygon edited="0">
                  <wp:start x="-3" y="-12"/>
                  <wp:lineTo x="21597" y="-12"/>
                  <wp:lineTo x="21597" y="21565"/>
                  <wp:lineTo x="-3" y="21565"/>
                  <wp:lineTo x="-3" y="-12"/>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16"/>
                      <a:srcRect l="-8" t="-21" r="-8" b="-21"/>
                      <a:stretch>
                        <a:fillRect/>
                      </a:stretch>
                    </pic:blipFill>
                    <pic:spPr bwMode="auto">
                      <a:xfrm>
                        <a:off x="0" y="0"/>
                        <a:ext cx="3075305" cy="1187450"/>
                      </a:xfrm>
                      <a:prstGeom prst="rect">
                        <a:avLst/>
                      </a:prstGeom>
                    </pic:spPr>
                  </pic:pic>
                </a:graphicData>
              </a:graphic>
            </wp:anchor>
          </w:drawing>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5084" w:author="Utente di Microsoft Office" w:date="2018-07-02T10:08:00Z"/>
        </w:rPr>
      </w:pPr>
      <w:ins w:id="5083" w:author="Utente di Microsoft Office" w:date="2018-07-02T10:08: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en-US"/>
          <w:ins w:id="5086" w:author="Utente di Microsoft Office" w:date="2018-07-02T10:08:00Z"/>
        </w:rPr>
      </w:pPr>
      <w:ins w:id="5085" w:author="Utente di Microsoft Office" w:date="2018-07-02T10:08:00Z">
        <w:r>
          <w:rPr>
            <w:rFonts w:eastAsia="Palatino" w:cs="Palatino"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en-US"/>
          <w:ins w:id="5088" w:author="Utente di Microsoft Office" w:date="2018-07-02T10:08:00Z"/>
        </w:rPr>
      </w:pPr>
      <w:ins w:id="5087" w:author="Utente di Microsoft Office" w:date="2018-07-02T10:08:00Z">
        <w:r>
          <w:rPr>
            <w:rFonts w:eastAsia="Palatino" w:cs="Palatino"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en-US"/>
          <w:ins w:id="5090" w:author="Utente di Microsoft Office" w:date="2018-07-02T10:08:00Z"/>
        </w:rPr>
      </w:pPr>
      <w:ins w:id="5089" w:author="Utente di Microsoft Office" w:date="2018-07-02T10:08:00Z">
        <w:r>
          <w:rPr>
            <w:rFonts w:eastAsia="Palatino" w:cs="Palatino"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en-US"/>
          <w:ins w:id="5092" w:author="Utente di Microsoft Office" w:date="2018-07-02T10:08:00Z"/>
        </w:rPr>
      </w:pPr>
      <w:ins w:id="5091" w:author="Utente di Microsoft Office" w:date="2018-07-02T10:08:00Z">
        <w:r>
          <w:rPr>
            <w:rFonts w:eastAsia="Palatino" w:cs="Palatino"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lang w:val="en-US"/>
          <w:ins w:id="5094" w:author="Utente di Microsoft Office" w:date="2018-07-02T10:08:00Z"/>
        </w:rPr>
      </w:pPr>
      <w:ins w:id="5093" w:author="Utente di Microsoft Office" w:date="2018-07-02T10:08:00Z">
        <w:r>
          <w:rPr>
            <w:rFonts w:eastAsia="Palatino" w:cs="Palatino"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5096" w:author="Utente di Microsoft Office" w:date="2018-07-02T10:08:00Z"/>
        </w:rPr>
      </w:pPr>
      <w:ins w:id="5095" w:author="Utente di Microsoft Office" w:date="2018-07-02T10:08:00Z">
        <w:r>
          <w:rPr>
            <w:rFonts w:eastAsia="Palatino" w:cs="Palatino" w:ascii="Palatino" w:hAnsi="Palatino"/>
            <w:color w:val="000000"/>
            <w:lang w:val="en-US"/>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5139" w:author="Utente di Microsoft Office" w:date="2018-07-02T10:08:00Z"/>
        </w:rPr>
      </w:pPr>
      <w:ins w:id="5097" w:author="Utente di Microsoft Office" w:date="2018-07-02T10:08:00Z">
        <w:r>
          <w:rPr>
            <w:rStyle w:val="Nessuno"/>
            <w:rFonts w:eastAsia="Palatino Linotype" w:cs="Palatino Linotype" w:ascii="Palatino" w:hAnsi="Palatino"/>
            <w:color w:val="000000"/>
            <w:lang w:val="en-US"/>
          </w:rPr>
          <w:t xml:space="preserve">This seems to consist in two distinct objects. The first, departing from </w:t>
        </w:r>
      </w:ins>
      <w:ins w:id="5098" w:author="Utente di Microsoft Office" w:date="2018-07-02T10:08:00Z">
        <w:r>
          <w:rPr>
            <w:rStyle w:val="Nessuno"/>
            <w:rFonts w:eastAsia="Palatino Linotype" w:cs="Palatino Linotype" w:ascii="Palatino" w:hAnsi="Palatino"/>
            <w:i/>
            <w:iCs/>
            <w:color w:val="000000"/>
            <w:lang w:val="en-US"/>
          </w:rPr>
          <w:t>s</w:t>
        </w:r>
      </w:ins>
      <w:ins w:id="5099" w:author="Utente di Microsoft Office" w:date="2018-07-02T10:08:00Z">
        <w:r>
          <w:rPr>
            <w:rStyle w:val="Nessuno"/>
            <w:rFonts w:eastAsia="Palatino Linotype" w:cs="Palatino Linotype" w:ascii="Palatino" w:hAnsi="Palatino"/>
            <w:color w:val="000000"/>
            <w:lang w:val="en-US"/>
          </w:rPr>
          <w:t xml:space="preserve">, is a short horizontal stroke which falls down to an oblique stroke, with a cane-like bottom, facing up. The second looks like a diagonal stroke of abbreviation that crosses the cane-like stroke, and whose top is close to the </w:t>
        </w:r>
      </w:ins>
      <w:ins w:id="5100" w:author="Utente di Microsoft Office" w:date="2018-07-02T10:08:00Z">
        <w:r>
          <w:rPr>
            <w:rStyle w:val="Nessuno"/>
            <w:rFonts w:eastAsia="Palatino Linotype" w:cs="Palatino Linotype" w:ascii="Palatino" w:hAnsi="Palatino"/>
            <w:i/>
            <w:iCs/>
            <w:color w:val="000000"/>
            <w:lang w:val="en-US"/>
          </w:rPr>
          <w:t>i</w:t>
        </w:r>
      </w:ins>
      <w:ins w:id="5101" w:author="Utente di Microsoft Office" w:date="2018-07-02T10:08:00Z">
        <w:r>
          <w:rPr>
            <w:rStyle w:val="Nessuno"/>
            <w:rFonts w:eastAsia="Palatino Linotype" w:cs="Palatino Linotype" w:ascii="Palatino" w:hAnsi="Palatino"/>
            <w:color w:val="000000"/>
            <w:lang w:val="en-US"/>
          </w:rPr>
          <w:t xml:space="preserve"> of </w:t>
        </w:r>
      </w:ins>
      <w:ins w:id="5102" w:author="Utente di Microsoft Office" w:date="2018-07-02T10:08:00Z">
        <w:r>
          <w:rPr>
            <w:rStyle w:val="Nessuno"/>
            <w:rFonts w:eastAsia="Palatino Linotype" w:cs="Palatino Linotype" w:ascii="Palatino" w:hAnsi="Palatino"/>
            <w:i/>
            <w:iCs/>
            <w:color w:val="000000"/>
            <w:lang w:val="en-US"/>
          </w:rPr>
          <w:t>in</w:t>
        </w:r>
      </w:ins>
      <w:ins w:id="5103" w:author="Utente di Microsoft Office" w:date="2018-07-02T10:08:00Z">
        <w:r>
          <w:rPr>
            <w:rStyle w:val="Nessuno"/>
            <w:rFonts w:eastAsia="Palatino Linotype" w:cs="Palatino Linotype" w:ascii="Palatino" w:hAnsi="Palatino"/>
            <w:color w:val="000000"/>
            <w:lang w:val="en-US"/>
          </w:rPr>
          <w:t xml:space="preserve">. This may be tentatively interpreted as either a (yet unattested) ligature of </w:t>
        </w:r>
      </w:ins>
      <w:ins w:id="5104" w:author="Utente di Microsoft Office" w:date="2018-07-02T10:08:00Z">
        <w:r>
          <w:rPr>
            <w:rStyle w:val="Nessuno"/>
            <w:rFonts w:eastAsia="Palatino Linotype" w:cs="Palatino Linotype" w:ascii="Palatino" w:hAnsi="Palatino"/>
            <w:i/>
            <w:iCs/>
            <w:color w:val="000000"/>
            <w:lang w:val="en-US"/>
          </w:rPr>
          <w:t>t</w:t>
        </w:r>
      </w:ins>
      <w:ins w:id="5105" w:author="Utente di Microsoft Office" w:date="2018-07-02T10:08:00Z">
        <w:r>
          <w:rPr>
            <w:rStyle w:val="Nessuno"/>
            <w:rFonts w:eastAsia="Palatino Linotype" w:cs="Palatino Linotype" w:ascii="Palatino" w:hAnsi="Palatino"/>
            <w:color w:val="000000"/>
            <w:lang w:val="en-US"/>
          </w:rPr>
          <w:t xml:space="preserve"> and </w:t>
        </w:r>
      </w:ins>
      <w:ins w:id="5106" w:author="Utente di Microsoft Office" w:date="2018-07-02T10:08:00Z">
        <w:r>
          <w:rPr>
            <w:rStyle w:val="Nessuno"/>
            <w:rFonts w:eastAsia="Palatino Linotype" w:cs="Palatino Linotype" w:ascii="Palatino" w:hAnsi="Palatino"/>
            <w:i/>
            <w:iCs/>
            <w:color w:val="000000"/>
            <w:lang w:val="en-US"/>
          </w:rPr>
          <w:t>i</w:t>
        </w:r>
      </w:ins>
      <w:ins w:id="5107" w:author="Utente di Microsoft Office" w:date="2018-07-02T10:08:00Z">
        <w:r>
          <w:rPr>
            <w:rStyle w:val="Nessuno"/>
            <w:rFonts w:eastAsia="Palatino Linotype" w:cs="Palatino Linotype" w:ascii="Palatino" w:hAnsi="Palatino"/>
            <w:color w:val="000000"/>
            <w:lang w:val="en-US"/>
          </w:rPr>
          <w:t xml:space="preserve">, or as indicating an abbreviation: </w:t>
        </w:r>
      </w:ins>
      <w:ins w:id="5108" w:author="Utente di Microsoft Office" w:date="2018-07-02T10:08:00Z">
        <w:r>
          <w:rPr>
            <w:rStyle w:val="Nessuno"/>
            <w:rFonts w:eastAsia="Palatino Linotype" w:cs="Palatino Linotype" w:ascii="Palatino" w:hAnsi="Palatino"/>
            <w:i/>
            <w:iCs/>
            <w:color w:val="000000"/>
            <w:lang w:val="en-US"/>
          </w:rPr>
          <w:t>eieces</w:t>
        </w:r>
      </w:ins>
      <w:ins w:id="5109" w:author="Utente di Microsoft Office" w:date="2018-07-02T10:08:00Z">
        <w:r>
          <w:rPr>
            <w:rStyle w:val="Nessuno"/>
            <w:rFonts w:eastAsia="Palatino Linotype" w:cs="Palatino Linotype" w:ascii="Palatino" w:hAnsi="Palatino"/>
            <w:color w:val="000000"/>
            <w:lang w:val="en-US"/>
          </w:rPr>
          <w:t xml:space="preserve">(-). Perhaps, taking into account the other second person verb in the </w:t>
        </w:r>
      </w:ins>
      <w:ins w:id="5110" w:author="Utente di Microsoft Office" w:date="2018-07-02T10:08:00Z">
        <w:r>
          <w:rPr>
            <w:rStyle w:val="Nessuno"/>
            <w:rFonts w:eastAsia="Palatino Linotype" w:cs="Palatino Linotype" w:ascii="Palatino" w:hAnsi="Palatino"/>
            <w:i/>
            <w:iCs/>
            <w:color w:val="000000"/>
            <w:lang w:val="en-US"/>
          </w:rPr>
          <w:t>ostrakon</w:t>
        </w:r>
      </w:ins>
      <w:ins w:id="5111" w:author="Utente di Microsoft Office" w:date="2018-07-02T10:08:00Z">
        <w:r>
          <w:rPr>
            <w:rStyle w:val="Nessuno"/>
            <w:rFonts w:eastAsia="Palatino Linotype" w:cs="Palatino Linotype" w:ascii="Palatino" w:hAnsi="Palatino"/>
            <w:color w:val="000000"/>
            <w:lang w:val="en-US"/>
          </w:rPr>
          <w:t xml:space="preserve"> (l. 11: </w:t>
        </w:r>
      </w:ins>
      <w:ins w:id="5112" w:author="Utente di Microsoft Office" w:date="2018-07-02T10:08:00Z">
        <w:r>
          <w:rPr>
            <w:rStyle w:val="Nessuno"/>
            <w:rFonts w:eastAsia="Palatino Linotype" w:cs="Palatino Linotype" w:ascii="Palatino" w:hAnsi="Palatino"/>
            <w:i/>
            <w:iCs/>
            <w:color w:val="000000"/>
            <w:lang w:val="en-US"/>
          </w:rPr>
          <w:t>dedisti michi</w:t>
        </w:r>
      </w:ins>
      <w:ins w:id="5113" w:author="Utente di Microsoft Office" w:date="2018-07-02T10:08:00Z">
        <w:r>
          <w:rPr>
            <w:rStyle w:val="Nessuno"/>
            <w:rFonts w:eastAsia="Palatino Linotype" w:cs="Palatino Linotype" w:ascii="Palatino" w:hAnsi="Palatino"/>
            <w:color w:val="000000"/>
            <w:lang w:val="en-US"/>
          </w:rPr>
          <w:t xml:space="preserve">), one may think of </w:t>
        </w:r>
      </w:ins>
      <w:ins w:id="5114" w:author="Utente di Microsoft Office" w:date="2018-07-02T10:08:00Z">
        <w:r>
          <w:rPr>
            <w:rStyle w:val="Nessuno"/>
            <w:rFonts w:eastAsia="Palatino Linotype" w:cs="Palatino Linotype" w:ascii="Palatino" w:hAnsi="Palatino"/>
            <w:b/>
            <w:bCs/>
            <w:i/>
            <w:iCs/>
            <w:color w:val="000000"/>
            <w:lang w:val="en-US"/>
          </w:rPr>
          <w:t>qui eiecest</w:t>
        </w:r>
      </w:ins>
      <w:ins w:id="5115" w:author="Utente di Microsoft Office" w:date="2018-07-02T10:08:00Z">
        <w:r>
          <w:rPr>
            <w:rStyle w:val="Nessuno"/>
            <w:rFonts w:eastAsia="Palatino Linotype" w:cs="Palatino Linotype" w:ascii="Palatino Linotype" w:hAnsi="Palatino Linotype"/>
            <w:b/>
            <w:bCs/>
            <w:i/>
            <w:iCs/>
            <w:color w:val="000000"/>
            <w:lang w:val="en-US"/>
          </w:rPr>
          <w:t>̣</w:t>
        </w:r>
      </w:ins>
      <w:ins w:id="5116" w:author="Utente di Microsoft Office" w:date="2018-07-02T10:08:00Z">
        <w:r>
          <w:rPr>
            <w:rStyle w:val="Nessuno"/>
            <w:rFonts w:eastAsia="Palatino Linotype" w:cs="Palatino Linotype" w:ascii="Palatino" w:hAnsi="Palatino"/>
            <w:b/>
            <w:bCs/>
            <w:i/>
            <w:iCs/>
            <w:color w:val="000000"/>
            <w:lang w:val="en-US"/>
          </w:rPr>
          <w:t>i</w:t>
        </w:r>
      </w:ins>
      <w:ins w:id="5117" w:author="Utente di Microsoft Office" w:date="2018-07-02T10:08:00Z">
        <w:r>
          <w:rPr>
            <w:rStyle w:val="Nessuno"/>
            <w:rFonts w:eastAsia="Palatino Linotype" w:cs="Palatino Linotype" w:ascii="Palatino Linotype" w:hAnsi="Palatino Linotype"/>
            <w:b/>
            <w:bCs/>
            <w:i/>
            <w:iCs/>
            <w:color w:val="000000"/>
            <w:lang w:val="en-US"/>
          </w:rPr>
          <w:t>̣</w:t>
        </w:r>
      </w:ins>
      <w:ins w:id="5118" w:author="Utente di Microsoft Office" w:date="2018-07-02T10:08:00Z">
        <w:r>
          <w:rPr>
            <w:rStyle w:val="Nessuno"/>
            <w:rFonts w:eastAsia="Palatino Linotype" w:cs="Palatino Linotype" w:ascii="Palatino" w:hAnsi="Palatino"/>
            <w:b/>
            <w:bCs/>
            <w:color w:val="000000"/>
            <w:lang w:val="en-US"/>
          </w:rPr>
          <w:t> </w:t>
        </w:r>
      </w:ins>
      <w:ins w:id="5119" w:author="Utente di Microsoft Office" w:date="2018-07-02T10:08:00Z">
        <w:r>
          <w:rPr>
            <w:rStyle w:val="Nessuno"/>
            <w:rFonts w:eastAsia="Palatino Linotype" w:cs="Palatino Linotype" w:ascii="Palatino" w:hAnsi="Palatino"/>
            <w:bCs/>
            <w:color w:val="000000"/>
            <w:lang w:val="en-US"/>
          </w:rPr>
          <w:t>or</w:t>
        </w:r>
      </w:ins>
      <w:ins w:id="5120" w:author="Utente di Microsoft Office" w:date="2018-07-02T10:08:00Z">
        <w:r>
          <w:rPr>
            <w:rStyle w:val="Nessuno"/>
            <w:rFonts w:eastAsia="Palatino Linotype" w:cs="Palatino Linotype" w:ascii="Palatino" w:hAnsi="Palatino"/>
            <w:b/>
            <w:bCs/>
            <w:color w:val="000000"/>
            <w:lang w:val="en-US"/>
          </w:rPr>
          <w:t xml:space="preserve"> </w:t>
        </w:r>
      </w:ins>
      <w:ins w:id="5121" w:author="Utente di Microsoft Office" w:date="2018-07-02T10:08:00Z">
        <w:r>
          <w:rPr>
            <w:rStyle w:val="Nessuno"/>
            <w:rFonts w:eastAsia="Palatino Linotype" w:cs="Palatino Linotype" w:ascii="Palatino" w:hAnsi="Palatino"/>
            <w:b/>
            <w:bCs/>
            <w:i/>
            <w:iCs/>
            <w:color w:val="000000"/>
            <w:lang w:val="en-US"/>
          </w:rPr>
          <w:t>qui eieces</w:t>
        </w:r>
      </w:ins>
      <w:ins w:id="5122" w:author="Utente di Microsoft Office" w:date="2018-07-02T10:08:00Z">
        <w:r>
          <w:rPr>
            <w:rStyle w:val="Nessuno"/>
            <w:rFonts w:eastAsia="Palatino Linotype" w:cs="Palatino Linotype" w:ascii="Palatino" w:hAnsi="Palatino"/>
            <w:bCs/>
            <w:color w:val="000000"/>
            <w:lang w:val="en-US"/>
          </w:rPr>
          <w:t>(</w:t>
        </w:r>
      </w:ins>
      <w:ins w:id="5123" w:author="Utente di Microsoft Office" w:date="2018-07-02T10:08:00Z">
        <w:r>
          <w:rPr>
            <w:rStyle w:val="Nessuno"/>
            <w:rFonts w:eastAsia="Palatino Linotype" w:cs="Palatino Linotype" w:ascii="Palatino" w:hAnsi="Palatino"/>
            <w:b/>
            <w:bCs/>
            <w:i/>
            <w:iCs/>
            <w:color w:val="000000"/>
            <w:lang w:val="en-US"/>
          </w:rPr>
          <w:t>ti</w:t>
        </w:r>
      </w:ins>
      <w:ins w:id="5124" w:author="Utente di Microsoft Office" w:date="2018-07-02T10:08:00Z">
        <w:r>
          <w:rPr>
            <w:rStyle w:val="Nessuno"/>
            <w:rFonts w:eastAsia="Palatino Linotype" w:cs="Palatino Linotype" w:ascii="Palatino" w:hAnsi="Palatino"/>
            <w:bCs/>
            <w:color w:val="000000"/>
            <w:lang w:val="en-US"/>
          </w:rPr>
          <w:t>)</w:t>
        </w:r>
      </w:ins>
      <w:ins w:id="5125" w:author="Utente di Microsoft Office" w:date="2018-07-02T10:08:00Z">
        <w:r>
          <w:rPr>
            <w:rStyle w:val="Nessuno"/>
            <w:rFonts w:eastAsia="Palatino Linotype" w:cs="Palatino Linotype" w:ascii="Palatino" w:hAnsi="Palatino"/>
            <w:b/>
            <w:bCs/>
            <w:color w:val="000000"/>
            <w:lang w:val="en-US"/>
          </w:rPr>
          <w:t> </w:t>
        </w:r>
      </w:ins>
      <w:ins w:id="5126" w:author="Utente di Microsoft Office" w:date="2018-07-02T10:08:00Z">
        <w:r>
          <w:rPr>
            <w:rStyle w:val="Nessuno"/>
            <w:rFonts w:eastAsia="Palatino Linotype" w:cs="Palatino Linotype" w:ascii="Palatino" w:hAnsi="Palatino"/>
            <w:bCs/>
            <w:color w:val="000000"/>
            <w:lang w:val="en-US"/>
          </w:rPr>
          <w:t>=</w:t>
        </w:r>
      </w:ins>
      <w:ins w:id="5127" w:author="Utente di Microsoft Office" w:date="2018-07-02T10:08:00Z">
        <w:r>
          <w:rPr>
            <w:rStyle w:val="Nessuno"/>
            <w:rFonts w:eastAsia="Palatino Linotype" w:cs="Palatino Linotype" w:ascii="Palatino" w:hAnsi="Palatino"/>
            <w:b/>
            <w:bCs/>
            <w:color w:val="000000"/>
            <w:lang w:val="en-US"/>
          </w:rPr>
          <w:t xml:space="preserve"> </w:t>
        </w:r>
      </w:ins>
      <w:ins w:id="5128" w:author="Utente di Microsoft Office" w:date="2018-07-02T10:08:00Z">
        <w:r>
          <w:rPr>
            <w:rStyle w:val="Nessuno"/>
            <w:rFonts w:eastAsia="Palatino Linotype" w:cs="Palatino Linotype" w:ascii="Palatino" w:hAnsi="Palatino"/>
            <w:b/>
            <w:bCs/>
            <w:i/>
            <w:iCs/>
            <w:color w:val="000000"/>
            <w:lang w:val="en-US"/>
          </w:rPr>
          <w:t>qui eiecisti</w:t>
        </w:r>
      </w:ins>
      <w:ins w:id="5129" w:author="Utente di Microsoft Office" w:date="2018-07-02T10:08:00Z">
        <w:r>
          <w:rPr>
            <w:rStyle w:val="Nessuno"/>
            <w:rFonts w:eastAsia="Palatino Linotype" w:cs="Palatino Linotype" w:ascii="Palatino" w:hAnsi="Palatino"/>
            <w:color w:val="000000"/>
            <w:lang w:val="en-US"/>
          </w:rPr>
          <w:t xml:space="preserve">, ‘you who threw out/discarded’, with short </w:t>
        </w:r>
      </w:ins>
      <w:ins w:id="5130" w:author="Utente di Microsoft Office" w:date="2018-07-02T10:08:00Z">
        <w:r>
          <w:rPr>
            <w:rStyle w:val="Nessuno"/>
            <w:rFonts w:eastAsia="Palatino Linotype" w:cs="Palatino Linotype" w:ascii="Palatino" w:hAnsi="Palatino"/>
            <w:i/>
            <w:iCs/>
            <w:color w:val="000000"/>
            <w:lang w:val="en-US"/>
          </w:rPr>
          <w:t>i</w:t>
        </w:r>
      </w:ins>
      <w:ins w:id="5131" w:author="Utente di Microsoft Office" w:date="2018-07-02T10:08:00Z">
        <w:r>
          <w:rPr>
            <w:rStyle w:val="Nessuno"/>
            <w:rFonts w:eastAsia="Palatino Linotype" w:cs="Palatino Linotype" w:ascii="Palatino" w:hAnsi="Palatino"/>
            <w:color w:val="000000"/>
            <w:lang w:val="en-US"/>
          </w:rPr>
          <w:t xml:space="preserve"> becoming </w:t>
        </w:r>
      </w:ins>
      <w:ins w:id="5132" w:author="Utente di Microsoft Office" w:date="2018-07-02T10:08:00Z">
        <w:r>
          <w:rPr>
            <w:rStyle w:val="Nessuno"/>
            <w:rFonts w:eastAsia="Palatino Linotype" w:cs="Palatino Linotype" w:ascii="Palatino" w:hAnsi="Palatino"/>
            <w:i/>
            <w:iCs/>
            <w:color w:val="000000"/>
            <w:lang w:val="en-US"/>
          </w:rPr>
          <w:t>e</w:t>
        </w:r>
      </w:ins>
      <w:ins w:id="5133" w:author="Utente di Microsoft Office" w:date="2018-07-02T10:08:00Z">
        <w:r>
          <w:rPr>
            <w:rStyle w:val="Nessuno"/>
            <w:rFonts w:eastAsia="Palatino Linotype" w:cs="Palatino Linotype" w:ascii="Palatino" w:hAnsi="Palatino"/>
            <w:color w:val="000000"/>
            <w:lang w:val="en-US"/>
          </w:rPr>
          <w:t>.</w:t>
        </w:r>
      </w:ins>
      <w:ins w:id="5134"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0"/>
        </w:r>
      </w:ins>
      <w:ins w:id="5135" w:author="Utente di Microsoft Office" w:date="2018-07-02T10:08:00Z">
        <w:r>
          <w:rPr>
            <w:rStyle w:val="Nessuno"/>
            <w:rFonts w:eastAsia="Palatino Linotype" w:cs="Palatino Linotype" w:ascii="Palatino" w:hAnsi="Palatino"/>
            <w:color w:val="000000"/>
            <w:lang w:val="en-US"/>
          </w:rPr>
          <w:t xml:space="preserve"> The following sequence (</w:t>
        </w:r>
      </w:ins>
      <w:ins w:id="5136" w:author="Utente di Microsoft Office" w:date="2018-07-02T10:08:00Z">
        <w:r>
          <w:rPr>
            <w:rStyle w:val="Nessuno"/>
            <w:rFonts w:eastAsia="Palatino Linotype" w:cs="Palatino Linotype" w:ascii="Palatino" w:hAnsi="Palatino"/>
            <w:i/>
            <w:iCs/>
            <w:color w:val="000000"/>
            <w:lang w:val="en-US"/>
          </w:rPr>
          <w:t>in n</w:t>
        </w:r>
      </w:ins>
      <w:ins w:id="5137" w:author="Utente di Microsoft Office" w:date="2018-07-02T10:08:00Z">
        <w:r>
          <w:rPr>
            <w:rStyle w:val="Nessuno"/>
            <w:rFonts w:eastAsia="Palatino Linotype" w:cs="Palatino Linotype" w:ascii="Palatino Linotype" w:hAnsi="Palatino Linotype"/>
            <w:i/>
            <w:iCs/>
            <w:color w:val="000000"/>
            <w:lang w:val="en-US"/>
          </w:rPr>
          <w:t>̣</w:t>
        </w:r>
      </w:ins>
      <w:ins w:id="5138" w:author="Utente di Microsoft Office" w:date="2018-07-02T10:08:00Z">
        <w:r>
          <w:rPr>
            <w:rStyle w:val="Nessuno"/>
            <w:rFonts w:eastAsia="Palatino Linotype" w:cs="Palatino Linotype" w:ascii="Palatino" w:hAnsi="Palatino"/>
            <w:color w:val="000000"/>
            <w:lang w:val="en-US"/>
          </w:rPr>
          <w:t>[) might then preserve what is left of the name of a place towards which the action is aimed.</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Linotype" w:cs="Palatino Linotype"/>
          <w:color w:val="000000"/>
          <w:lang w:val="en-US"/>
          <w:ins w:id="5151" w:author="Utente di Microsoft Office" w:date="2018-07-02T10:08:00Z"/>
        </w:rPr>
      </w:pPr>
      <w:ins w:id="5140" w:author="Utente di Microsoft Office" w:date="2018-07-02T10:08:00Z">
        <w:r>
          <w:rPr>
            <w:rStyle w:val="Nessuno"/>
            <w:rFonts w:eastAsia="Palatino Linotype" w:cs="Palatino Linotype" w:ascii="Palatino" w:hAnsi="Palatino"/>
            <w:b/>
            <w:bCs/>
            <w:color w:val="000000"/>
            <w:lang w:val="en-US"/>
          </w:rPr>
          <w:t>8</w:t>
          <w:tab/>
        </w:r>
      </w:ins>
      <w:ins w:id="5141" w:author="Utente di Microsoft Office" w:date="2018-07-02T10:08:00Z">
        <w:r>
          <w:rPr>
            <w:rStyle w:val="Nessuno"/>
            <w:rFonts w:eastAsia="Palatino Linotype" w:cs="Palatino Linotype" w:ascii="Palatino" w:hAnsi="Palatino"/>
            <w:color w:val="000000"/>
            <w:lang w:val="en-US"/>
          </w:rPr>
          <w:t xml:space="preserve">The dating formula </w:t>
        </w:r>
      </w:ins>
      <w:ins w:id="5142" w:author="Utente di Microsoft Office" w:date="2018-07-02T10:08:00Z">
        <w:r>
          <w:rPr>
            <w:rStyle w:val="Nessuno"/>
            <w:rFonts w:eastAsia="Palatino Linotype" w:cs="Palatino Linotype" w:ascii="Palatino" w:hAnsi="Palatino"/>
            <w:i/>
            <w:iCs/>
            <w:color w:val="000000"/>
            <w:lang w:val="en-US"/>
          </w:rPr>
          <w:t>anno domini</w:t>
        </w:r>
      </w:ins>
      <w:ins w:id="5143" w:author="Utente di Microsoft Office" w:date="2018-07-02T10:08:00Z">
        <w:r>
          <w:rPr>
            <w:rStyle w:val="Nessuno"/>
            <w:rFonts w:eastAsia="Palatino Linotype" w:cs="Palatino Linotype" w:ascii="Palatino" w:hAnsi="Palatino"/>
            <w:color w:val="000000"/>
            <w:lang w:val="en-US"/>
          </w:rPr>
          <w:t>, probably followed by (</w:t>
        </w:r>
      </w:ins>
      <w:ins w:id="5144" w:author="Utente di Microsoft Office" w:date="2018-07-02T10:08:00Z">
        <w:r>
          <w:rPr>
            <w:rStyle w:val="Nessuno"/>
            <w:rFonts w:eastAsia="Palatino Linotype" w:cs="Palatino Linotype" w:ascii="Palatino" w:hAnsi="Palatino"/>
            <w:i/>
            <w:iCs/>
            <w:color w:val="000000"/>
            <w:lang w:val="en-US"/>
          </w:rPr>
          <w:t>nostri</w:t>
        </w:r>
      </w:ins>
      <w:ins w:id="5145" w:author="Utente di Microsoft Office" w:date="2018-07-02T10:08:00Z">
        <w:r>
          <w:rPr>
            <w:rStyle w:val="Nessuno"/>
            <w:rFonts w:eastAsia="Palatino Linotype" w:cs="Palatino Linotype" w:ascii="Palatino" w:hAnsi="Palatino"/>
            <w:color w:val="000000"/>
            <w:lang w:val="en-US"/>
          </w:rPr>
          <w:t>)</w:t>
        </w:r>
      </w:ins>
      <w:ins w:id="5146" w:author="Utente di Microsoft Office" w:date="2018-07-02T10:08:00Z">
        <w:r>
          <w:rPr>
            <w:rStyle w:val="Nessuno"/>
            <w:rFonts w:eastAsia="Palatino Linotype" w:cs="Palatino Linotype" w:ascii="Palatino" w:hAnsi="Palatino"/>
            <w:i/>
            <w:iCs/>
            <w:color w:val="000000"/>
            <w:lang w:val="en-US"/>
          </w:rPr>
          <w:t xml:space="preserve"> regis</w:t>
        </w:r>
      </w:ins>
      <w:ins w:id="5147" w:author="Utente di Microsoft Office" w:date="2018-07-02T10:08:00Z">
        <w:r>
          <w:rPr>
            <w:rStyle w:val="Nessuno"/>
            <w:rFonts w:eastAsia="Palatino Linotype" w:cs="Palatino Linotype" w:ascii="Palatino" w:hAnsi="Palatino"/>
            <w:color w:val="000000"/>
            <w:lang w:val="en-US"/>
          </w:rPr>
          <w:t xml:space="preserve"> and the king’s name, is peculiarly Vandal.</w:t>
        </w:r>
      </w:ins>
      <w:ins w:id="5148"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1"/>
        </w:r>
      </w:ins>
      <w:ins w:id="5149" w:author="Utente di Microsoft Office" w:date="2018-07-02T10:08:00Z">
        <w:r>
          <w:rPr>
            <w:rStyle w:val="Nessuno"/>
            <w:rFonts w:eastAsia="Palatino Linotype" w:cs="Palatino Linotype" w:ascii="Palatino" w:hAnsi="Palatino"/>
            <w:color w:val="000000"/>
            <w:lang w:val="en-US"/>
          </w:rPr>
          <w:t xml:space="preserve"> One only gathers that the regnal year is the second, but without the name of the Vandal king, one must resort to a number of possible dates.</w:t>
        </w:r>
      </w:ins>
      <w:ins w:id="5150"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2"/>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5156" w:author="Utente di Microsoft Office" w:date="2018-07-02T10:08:00Z"/>
        </w:rPr>
      </w:pPr>
      <w:ins w:id="5152" w:author="Utente di Microsoft Office" w:date="2018-07-02T10:08:00Z">
        <w:r>
          <w:rPr>
            <w:rStyle w:val="Nessuno"/>
            <w:rFonts w:eastAsia="Palatino Linotype" w:cs="Palatino Linotype" w:ascii="Palatino" w:hAnsi="Palatino"/>
            <w:b/>
            <w:bCs/>
            <w:color w:val="000000"/>
            <w:lang w:val="en-US"/>
          </w:rPr>
          <w:t xml:space="preserve">9 </w:t>
          <w:tab/>
        </w:r>
      </w:ins>
      <w:ins w:id="5153" w:author="Utente di Microsoft Office" w:date="2018-07-02T10:08:00Z">
        <w:r>
          <w:rPr>
            <w:rStyle w:val="Nessuno"/>
            <w:rFonts w:eastAsia="Palatino Linotype" w:cs="Palatino Linotype" w:ascii="Palatino" w:hAnsi="Palatino"/>
            <w:color w:val="000000"/>
            <w:lang w:val="en-US"/>
          </w:rPr>
          <w:t xml:space="preserve">This line and the following, though badly preserved, may be understood as focusing on items, quantities and prices. Wine is the only good whose presence on this </w:t>
        </w:r>
      </w:ins>
      <w:ins w:id="5154" w:author="Utente di Microsoft Office" w:date="2018-07-02T10:08:00Z">
        <w:r>
          <w:rPr>
            <w:rStyle w:val="Nessuno"/>
            <w:rFonts w:eastAsia="Palatino Linotype" w:cs="Palatino Linotype" w:ascii="Palatino" w:hAnsi="Palatino"/>
            <w:i/>
            <w:iCs/>
            <w:color w:val="000000"/>
            <w:lang w:val="en-US"/>
          </w:rPr>
          <w:t>ostrakon</w:t>
        </w:r>
      </w:ins>
      <w:ins w:id="5155" w:author="Utente di Microsoft Office" w:date="2018-07-02T10:08:00Z">
        <w:r>
          <w:rPr>
            <w:rStyle w:val="Nessuno"/>
            <w:rFonts w:eastAsia="Palatino Linotype" w:cs="Palatino Linotype" w:ascii="Palatino" w:hAnsi="Palatino"/>
            <w:color w:val="000000"/>
            <w:lang w:val="en-US"/>
          </w:rPr>
          <w:t xml:space="preserve"> (here and at l. 12) is certain.</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5185" w:author="Utente di Microsoft Office" w:date="2018-07-02T10:08:00Z"/>
        </w:rPr>
      </w:pPr>
      <w:ins w:id="5157" w:author="Utente di Microsoft Office" w:date="2018-07-02T10:08:00Z">
        <w:r>
          <w:rPr>
            <w:rStyle w:val="Nessuno"/>
            <w:rFonts w:eastAsia="Palatino Linotype" w:cs="Palatino Linotype" w:ascii="Palatino" w:hAnsi="Palatino"/>
            <w:b/>
            <w:bCs/>
            <w:color w:val="000000"/>
            <w:lang w:val="en-US"/>
          </w:rPr>
          <w:t>11</w:t>
        </w:r>
      </w:ins>
      <w:ins w:id="5158" w:author="Utente di Microsoft Office" w:date="2018-07-02T10:08:00Z">
        <w:r>
          <w:rPr>
            <w:rStyle w:val="Nessuno"/>
            <w:rFonts w:eastAsia="Palatino Linotype" w:cs="Palatino Linotype" w:ascii="Palatino" w:hAnsi="Palatino"/>
            <w:color w:val="000000"/>
            <w:lang w:val="en-US"/>
          </w:rPr>
          <w:tab/>
          <w:t xml:space="preserve">The form </w:t>
        </w:r>
      </w:ins>
      <w:ins w:id="5159" w:author="Utente di Microsoft Office" w:date="2018-07-02T10:08:00Z">
        <w:r>
          <w:rPr>
            <w:rStyle w:val="Nessuno"/>
            <w:rFonts w:eastAsia="Palatino Linotype" w:cs="Palatino Linotype" w:ascii="Palatino" w:hAnsi="Palatino"/>
            <w:i/>
            <w:iCs/>
            <w:color w:val="000000"/>
            <w:lang w:val="en-US"/>
          </w:rPr>
          <w:t xml:space="preserve">michi </w:t>
        </w:r>
      </w:ins>
      <w:ins w:id="5160" w:author="Utente di Microsoft Office" w:date="2018-07-02T10:08:00Z">
        <w:r>
          <w:rPr>
            <w:rStyle w:val="Nessuno"/>
            <w:rFonts w:eastAsia="Palatino Linotype" w:cs="Palatino Linotype" w:ascii="Palatino" w:hAnsi="Palatino"/>
            <w:color w:val="000000"/>
            <w:lang w:val="en-US"/>
          </w:rPr>
          <w:t xml:space="preserve">instead of </w:t>
        </w:r>
      </w:ins>
      <w:ins w:id="5161" w:author="Utente di Microsoft Office" w:date="2018-07-02T10:08:00Z">
        <w:r>
          <w:rPr>
            <w:rStyle w:val="Nessuno"/>
            <w:rFonts w:eastAsia="Palatino Linotype" w:cs="Palatino Linotype" w:ascii="Palatino" w:hAnsi="Palatino"/>
            <w:i/>
            <w:iCs/>
            <w:color w:val="000000"/>
            <w:lang w:val="en-US"/>
          </w:rPr>
          <w:t>mihi</w:t>
        </w:r>
      </w:ins>
      <w:ins w:id="5162" w:author="Utente di Microsoft Office" w:date="2018-07-02T10:08:00Z">
        <w:r>
          <w:rPr>
            <w:rStyle w:val="Nessuno"/>
            <w:rFonts w:eastAsia="Palatino Linotype" w:cs="Palatino Linotype" w:ascii="Palatino" w:hAnsi="Palatino"/>
            <w:color w:val="000000"/>
            <w:lang w:val="en-US"/>
          </w:rPr>
          <w:t xml:space="preserve"> is a feature of ‘late’ Latin.</w:t>
        </w:r>
      </w:ins>
      <w:ins w:id="5163"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3"/>
        </w:r>
      </w:ins>
      <w:ins w:id="5164" w:author="Utente di Microsoft Office" w:date="2018-07-02T10:08:00Z">
        <w:r>
          <w:rPr>
            <w:rStyle w:val="Nessuno"/>
            <w:rFonts w:eastAsia="Palatino Linotype" w:cs="Palatino Linotype" w:ascii="Palatino" w:hAnsi="Palatino"/>
            <w:color w:val="000000"/>
            <w:lang w:val="en-US"/>
          </w:rPr>
          <w:t xml:space="preserve"> Attested in epigraphic sources,</w:t>
        </w:r>
      </w:ins>
      <w:ins w:id="5165"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4"/>
        </w:r>
      </w:ins>
      <w:ins w:id="5166" w:author="Utente di Microsoft Office" w:date="2018-07-02T10:08:00Z">
        <w:r>
          <w:rPr>
            <w:rStyle w:val="Nessuno"/>
            <w:rFonts w:eastAsia="Palatino Linotype" w:cs="Palatino Linotype" w:ascii="Palatino" w:hAnsi="Palatino"/>
            <w:color w:val="000000"/>
            <w:lang w:val="en-US"/>
          </w:rPr>
          <w:t xml:space="preserve"> it will be widespread in Medieval Latin.</w:t>
        </w:r>
      </w:ins>
      <w:ins w:id="5167"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5"/>
        </w:r>
      </w:ins>
      <w:ins w:id="5168" w:author="Utente di Microsoft Office" w:date="2018-07-02T10:08:00Z">
        <w:r>
          <w:rPr>
            <w:rStyle w:val="Nessuno"/>
            <w:rFonts w:eastAsia="Palatino Linotype" w:cs="Palatino Linotype" w:ascii="Palatino" w:hAnsi="Palatino"/>
            <w:color w:val="000000"/>
            <w:lang w:val="en-US"/>
          </w:rPr>
          <w:t xml:space="preserve"> It is not clear whether </w:t>
        </w:r>
      </w:ins>
      <w:ins w:id="5169" w:author="Utente di Microsoft Office" w:date="2018-07-02T10:08:00Z">
        <w:r>
          <w:rPr>
            <w:rStyle w:val="Nessuno"/>
            <w:rFonts w:eastAsia="Palatino Linotype" w:cs="Palatino Linotype" w:ascii="Palatino" w:hAnsi="Palatino"/>
            <w:i/>
            <w:iCs/>
            <w:color w:val="000000"/>
            <w:lang w:val="en-US"/>
          </w:rPr>
          <w:t>michi</w:t>
        </w:r>
      </w:ins>
      <w:ins w:id="5170" w:author="Utente di Microsoft Office" w:date="2018-07-02T10:08:00Z">
        <w:r>
          <w:rPr>
            <w:rStyle w:val="Nessuno"/>
            <w:rFonts w:eastAsia="Palatino Linotype" w:cs="Palatino Linotype" w:ascii="Palatino" w:hAnsi="Palatino"/>
            <w:color w:val="000000"/>
            <w:lang w:val="en-US"/>
          </w:rPr>
          <w:t xml:space="preserve"> stands here as a written overcompensation for the loss of intervocalic </w:t>
        </w:r>
      </w:ins>
      <w:ins w:id="5171" w:author="Utente di Microsoft Office" w:date="2018-07-02T10:08:00Z">
        <w:r>
          <w:rPr>
            <w:rStyle w:val="Nessuno"/>
            <w:rFonts w:eastAsia="Palatino Linotype" w:cs="Palatino Linotype" w:ascii="Palatino" w:hAnsi="Palatino"/>
            <w:i/>
            <w:iCs/>
            <w:color w:val="000000"/>
            <w:lang w:val="en-US"/>
          </w:rPr>
          <w:t>h</w:t>
        </w:r>
      </w:ins>
      <w:ins w:id="5172" w:author="Utente di Microsoft Office" w:date="2018-07-02T10:08:00Z">
        <w:r>
          <w:rPr>
            <w:rStyle w:val="Nessuno"/>
            <w:rFonts w:eastAsia="Palatino Linotype" w:cs="Palatino Linotype" w:ascii="Palatino" w:hAnsi="Palatino"/>
            <w:color w:val="000000"/>
            <w:lang w:val="en-US"/>
          </w:rPr>
          <w:t xml:space="preserve">, or does reveal a phonetic peculiarity. If the presence of </w:t>
        </w:r>
      </w:ins>
      <w:ins w:id="5173" w:author="Utente di Microsoft Office" w:date="2018-07-02T10:08:00Z">
        <w:r>
          <w:rPr>
            <w:rStyle w:val="Nessuno"/>
            <w:rFonts w:eastAsia="Palatino Linotype" w:cs="Palatino Linotype" w:ascii="Palatino" w:hAnsi="Palatino"/>
            <w:i/>
            <w:iCs/>
            <w:color w:val="000000"/>
            <w:lang w:val="en-US"/>
          </w:rPr>
          <w:t xml:space="preserve">nichil </w:t>
        </w:r>
      </w:ins>
      <w:ins w:id="5174" w:author="Utente di Microsoft Office" w:date="2018-07-02T10:08:00Z">
        <w:r>
          <w:rPr>
            <w:rStyle w:val="Nessuno"/>
            <w:rFonts w:eastAsia="Palatino Linotype" w:cs="Palatino Linotype" w:ascii="Palatino" w:hAnsi="Palatino"/>
            <w:color w:val="000000"/>
            <w:lang w:val="en-US"/>
          </w:rPr>
          <w:t>(</w:t>
        </w:r>
      </w:ins>
      <w:ins w:id="5175" w:author="Utente di Microsoft Office" w:date="2018-07-02T10:08:00Z">
        <w:r>
          <w:rPr>
            <w:rStyle w:val="Nessuno"/>
            <w:rFonts w:eastAsia="Palatino Linotype" w:cs="Palatino Linotype" w:ascii="Palatino" w:hAnsi="Palatino"/>
            <w:i/>
            <w:iCs/>
            <w:color w:val="000000"/>
            <w:lang w:val="en-US"/>
          </w:rPr>
          <w:t>T.Alb.</w:t>
        </w:r>
      </w:ins>
      <w:ins w:id="5176" w:author="Utente di Microsoft Office" w:date="2018-07-02T10:08:00Z">
        <w:r>
          <w:rPr>
            <w:rStyle w:val="Nessuno"/>
            <w:rFonts w:eastAsia="Palatino Linotype" w:cs="Palatino Linotype" w:ascii="Palatino" w:hAnsi="Palatino"/>
            <w:color w:val="000000"/>
            <w:lang w:val="en-US"/>
          </w:rPr>
          <w:t xml:space="preserve"> 4, l. 15) and </w:t>
        </w:r>
      </w:ins>
      <w:ins w:id="5177" w:author="Utente di Microsoft Office" w:date="2018-07-02T10:08:00Z">
        <w:r>
          <w:rPr>
            <w:rStyle w:val="Nessuno"/>
            <w:rFonts w:eastAsia="Palatino Linotype" w:cs="Palatino Linotype" w:ascii="Palatino" w:hAnsi="Palatino"/>
            <w:i/>
            <w:iCs/>
            <w:color w:val="000000"/>
            <w:lang w:val="en-US"/>
          </w:rPr>
          <w:t>nicil</w:t>
        </w:r>
      </w:ins>
      <w:ins w:id="5178" w:author="Utente di Microsoft Office" w:date="2018-07-02T10:08:00Z">
        <w:r>
          <w:rPr>
            <w:rStyle w:val="Nessuno"/>
            <w:rFonts w:eastAsia="Palatino Linotype" w:cs="Palatino Linotype" w:ascii="Palatino" w:hAnsi="Palatino"/>
            <w:color w:val="000000"/>
            <w:lang w:val="en-US"/>
          </w:rPr>
          <w:t xml:space="preserve"> (</w:t>
        </w:r>
      </w:ins>
      <w:ins w:id="5179" w:author="Utente di Microsoft Office" w:date="2018-07-02T10:08:00Z">
        <w:r>
          <w:rPr>
            <w:rStyle w:val="Nessuno"/>
            <w:rFonts w:eastAsia="Palatino Linotype" w:cs="Palatino Linotype" w:ascii="Palatino" w:hAnsi="Palatino"/>
            <w:i/>
            <w:iCs/>
            <w:color w:val="000000"/>
            <w:lang w:val="en-US"/>
          </w:rPr>
          <w:t>T.Alb.</w:t>
        </w:r>
      </w:ins>
      <w:ins w:id="5180" w:author="Utente di Microsoft Office" w:date="2018-07-02T10:08:00Z">
        <w:r>
          <w:rPr>
            <w:rStyle w:val="Nessuno"/>
            <w:rFonts w:eastAsia="Palatino Linotype" w:cs="Palatino Linotype" w:ascii="Palatino" w:hAnsi="Palatino"/>
            <w:color w:val="000000"/>
            <w:lang w:val="en-US"/>
          </w:rPr>
          <w:t xml:space="preserve"> 2, l. 11) in the Albertini tablets is meant to recreate a correct pronunciation (</w:t>
        </w:r>
      </w:ins>
      <w:ins w:id="5181" w:author="Utente di Microsoft Office" w:date="2018-07-02T10:08:00Z">
        <w:r>
          <w:rPr>
            <w:rStyle w:val="Nessuno"/>
            <w:rFonts w:eastAsia="Palatino Linotype" w:cs="Palatino Linotype" w:ascii="Palatino" w:hAnsi="Palatino"/>
            <w:i/>
            <w:iCs/>
            <w:color w:val="000000"/>
            <w:lang w:val="en-US"/>
          </w:rPr>
          <w:t>T.Alb.</w:t>
        </w:r>
      </w:ins>
      <w:ins w:id="5182" w:author="Utente di Microsoft Office" w:date="2018-07-02T10:08:00Z">
        <w:r>
          <w:rPr>
            <w:rStyle w:val="Nessuno"/>
            <w:rFonts w:eastAsia="Palatino Linotype" w:cs="Palatino Linotype" w:ascii="Palatino" w:hAnsi="Palatino"/>
            <w:color w:val="000000"/>
            <w:lang w:val="en-US"/>
          </w:rPr>
          <w:t xml:space="preserve">, p. 71), this may be the reason for the presence of </w:t>
        </w:r>
      </w:ins>
      <w:ins w:id="5183" w:author="Utente di Microsoft Office" w:date="2018-07-02T10:08:00Z">
        <w:r>
          <w:rPr>
            <w:rStyle w:val="Nessuno"/>
            <w:rFonts w:eastAsia="Palatino Linotype" w:cs="Palatino Linotype" w:ascii="Palatino" w:hAnsi="Palatino"/>
            <w:i/>
            <w:iCs/>
            <w:color w:val="000000"/>
            <w:lang w:val="en-US"/>
          </w:rPr>
          <w:t>michi</w:t>
        </w:r>
      </w:ins>
      <w:ins w:id="5184" w:author="Utente di Microsoft Office" w:date="2018-07-02T10:08:00Z">
        <w:r>
          <w:rPr>
            <w:rStyle w:val="Nessuno"/>
            <w:rFonts w:eastAsia="Palatino Linotype" w:cs="Palatino Linotype" w:ascii="Palatino" w:hAnsi="Palatino"/>
            <w:color w:val="000000"/>
            <w:lang w:val="en-US"/>
          </w:rPr>
          <w:t xml:space="preserve"> her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5206" w:author="Utente di Microsoft Office" w:date="2018-07-02T10:08:00Z"/>
        </w:rPr>
      </w:pPr>
      <w:ins w:id="5186" w:author="Utente di Microsoft Office" w:date="2018-07-02T10:08:00Z">
        <w:r>
          <w:rPr>
            <w:rStyle w:val="Nessuno"/>
            <w:rFonts w:eastAsia="Palatino Linotype" w:cs="Palatino Linotype" w:ascii="Palatino" w:hAnsi="Palatino"/>
            <w:b/>
            <w:bCs/>
            <w:color w:val="000000"/>
            <w:lang w:val="en-US"/>
          </w:rPr>
          <w:t>12</w:t>
          <w:tab/>
        </w:r>
      </w:ins>
      <w:ins w:id="5187" w:author="Utente di Microsoft Office" w:date="2018-07-02T10:08:00Z">
        <w:r>
          <w:rPr>
            <w:rStyle w:val="Nessuno"/>
            <w:rFonts w:eastAsia="Palatino Linotype" w:cs="Palatino Linotype" w:ascii="Palatino" w:hAnsi="Palatino"/>
            <w:color w:val="000000"/>
            <w:lang w:val="en-US"/>
          </w:rPr>
          <w:t xml:space="preserve">Apparently, </w:t>
        </w:r>
      </w:ins>
      <w:ins w:id="5188" w:author="Utente di Microsoft Office" w:date="2018-07-02T10:08:00Z">
        <w:r>
          <w:rPr>
            <w:rStyle w:val="Nessuno"/>
            <w:rFonts w:eastAsia="Palatino Linotype" w:cs="Palatino Linotype" w:ascii="Palatino" w:hAnsi="Palatino"/>
            <w:i/>
            <w:iCs/>
            <w:color w:val="000000"/>
            <w:lang w:val="en-US"/>
          </w:rPr>
          <w:t>urcius</w:t>
        </w:r>
      </w:ins>
      <w:ins w:id="5189" w:author="Utente di Microsoft Office" w:date="2018-07-02T10:08:00Z">
        <w:r>
          <w:rPr>
            <w:rStyle w:val="Nessuno"/>
            <w:rFonts w:eastAsia="Palatino Linotype" w:cs="Palatino Linotype" w:ascii="Palatino" w:hAnsi="Palatino"/>
            <w:color w:val="000000"/>
            <w:lang w:val="en-US"/>
          </w:rPr>
          <w:t xml:space="preserve"> instead of standard Latin </w:t>
        </w:r>
      </w:ins>
      <w:ins w:id="5190" w:author="Utente di Microsoft Office" w:date="2018-07-02T10:08:00Z">
        <w:r>
          <w:rPr>
            <w:rStyle w:val="Nessuno"/>
            <w:rFonts w:eastAsia="Palatino Linotype" w:cs="Palatino Linotype" w:ascii="Palatino" w:hAnsi="Palatino"/>
            <w:i/>
            <w:iCs/>
            <w:color w:val="000000"/>
            <w:lang w:val="en-US"/>
          </w:rPr>
          <w:t>urceus</w:t>
        </w:r>
      </w:ins>
      <w:ins w:id="5191" w:author="Utente di Microsoft Office" w:date="2018-07-02T10:08:00Z">
        <w:r>
          <w:rPr>
            <w:rStyle w:val="Nessuno"/>
            <w:rFonts w:eastAsia="Palatino Linotype" w:cs="Palatino Linotype" w:ascii="Palatino" w:hAnsi="Palatino"/>
            <w:color w:val="000000"/>
            <w:lang w:val="en-US"/>
          </w:rPr>
          <w:t>.</w:t>
        </w:r>
      </w:ins>
      <w:ins w:id="5192"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6"/>
        </w:r>
      </w:ins>
      <w:ins w:id="5193" w:author="Utente di Microsoft Office" w:date="2018-07-02T10:08:00Z">
        <w:r>
          <w:rPr>
            <w:rStyle w:val="Nessuno"/>
            <w:rFonts w:eastAsia="Palatino Linotype" w:cs="Palatino Linotype" w:ascii="Palatino" w:hAnsi="Palatino"/>
            <w:color w:val="000000"/>
            <w:lang w:val="en-US"/>
          </w:rPr>
          <w:t xml:space="preserve"> For the juxtaposition of a genitive (?) to a numeral, see also </w:t>
        </w:r>
      </w:ins>
      <w:ins w:id="5194" w:author="Utente di Microsoft Office" w:date="2018-07-02T10:08:00Z">
        <w:r>
          <w:rPr>
            <w:rStyle w:val="Nessuno"/>
            <w:rFonts w:eastAsia="Palatino Linotype" w:cs="Palatino Linotype" w:ascii="Palatino" w:hAnsi="Palatino"/>
            <w:i/>
            <w:iCs/>
            <w:color w:val="000000"/>
            <w:lang w:val="en-US"/>
          </w:rPr>
          <w:t>olib</w:t>
        </w:r>
      </w:ins>
      <w:ins w:id="5195" w:author="Utente di Microsoft Office" w:date="2018-07-02T10:08:00Z">
        <w:r>
          <w:rPr>
            <w:rStyle w:val="Nessuno"/>
            <w:rFonts w:eastAsia="Palatino Linotype" w:cs="Palatino Linotype" w:ascii="Palatino Linotype" w:hAnsi="Palatino Linotype"/>
            <w:i/>
            <w:iCs/>
            <w:color w:val="000000"/>
            <w:lang w:val="en-US"/>
          </w:rPr>
          <w:t>̣</w:t>
        </w:r>
      </w:ins>
      <w:ins w:id="5196" w:author="Utente di Microsoft Office" w:date="2018-07-02T10:08:00Z">
        <w:r>
          <w:rPr>
            <w:rStyle w:val="Nessuno"/>
            <w:rFonts w:eastAsia="Palatino Linotype" w:cs="Palatino Linotype" w:ascii="Palatino" w:hAnsi="Palatino"/>
            <w:i/>
            <w:iCs/>
            <w:color w:val="000000"/>
            <w:lang w:val="en-US"/>
          </w:rPr>
          <w:t>i</w:t>
        </w:r>
      </w:ins>
      <w:ins w:id="5197" w:author="Utente di Microsoft Office" w:date="2018-07-02T10:08:00Z">
        <w:r>
          <w:rPr>
            <w:rStyle w:val="Nessuno"/>
            <w:rFonts w:eastAsia="Palatino Linotype" w:cs="Palatino Linotype" w:ascii="Palatino" w:hAnsi="Palatino"/>
            <w:color w:val="000000"/>
            <w:lang w:val="en-US"/>
          </w:rPr>
          <w:t xml:space="preserve"> | </w:t>
        </w:r>
      </w:ins>
      <w:ins w:id="5198" w:author="Utente di Microsoft Office" w:date="2018-07-02T10:08:00Z">
        <w:r>
          <w:rPr>
            <w:rStyle w:val="Nessuno"/>
            <w:rFonts w:eastAsia="Palatino Linotype" w:cs="Palatino Linotype" w:ascii="Palatino" w:hAnsi="Palatino"/>
            <w:i/>
            <w:iCs/>
            <w:color w:val="000000"/>
            <w:lang w:val="en-US"/>
          </w:rPr>
          <w:t>unu</w:t>
        </w:r>
      </w:ins>
      <w:ins w:id="5199" w:author="Utente di Microsoft Office" w:date="2018-07-02T10:08:00Z">
        <w:r>
          <w:rPr>
            <w:rStyle w:val="Nessuno"/>
            <w:rFonts w:eastAsia="Palatino Linotype" w:cs="Palatino Linotype" w:ascii="Palatino" w:hAnsi="Palatino"/>
            <w:color w:val="000000"/>
            <w:lang w:val="en-US"/>
          </w:rPr>
          <w:t xml:space="preserve"> </w:t>
        </w:r>
      </w:ins>
      <w:ins w:id="5200" w:author="Utente di Microsoft Office" w:date="2018-07-02T10:08:00Z">
        <w:r>
          <w:rPr>
            <w:rStyle w:val="Nessuno"/>
            <w:rFonts w:eastAsia="Palatino Linotype" w:cs="Palatino Linotype" w:ascii="Palatino" w:hAnsi="Palatino"/>
            <w:i/>
            <w:iCs/>
            <w:color w:val="000000"/>
            <w:lang w:val="en-US"/>
          </w:rPr>
          <w:t>tantum</w:t>
        </w:r>
      </w:ins>
      <w:ins w:id="5201" w:author="Utente di Microsoft Office" w:date="2018-07-02T10:08:00Z">
        <w:r>
          <w:rPr>
            <w:rStyle w:val="Nessuno"/>
            <w:rFonts w:eastAsia="Palatino Linotype" w:cs="Palatino Linotype" w:ascii="Palatino" w:hAnsi="Palatino"/>
            <w:color w:val="000000"/>
            <w:lang w:val="en-US"/>
          </w:rPr>
          <w:t>.</w:t>
        </w:r>
      </w:ins>
      <w:ins w:id="5202" w:author="Utente di Microsoft Office" w:date="2018-07-02T10:08:00Z">
        <w:r>
          <w:rPr>
            <w:rStyle w:val="Nessuno"/>
            <w:rStyle w:val="FootnoteAnchor"/>
            <w:rFonts w:eastAsia="Palatino Linotype" w:cs="Palatino Linotype" w:ascii="Palatino" w:hAnsi="Palatino"/>
            <w:color w:val="000000"/>
            <w:vertAlign w:val="superscript"/>
            <w:lang w:val="en-US"/>
          </w:rPr>
          <w:footnoteReference w:id="337"/>
        </w:r>
      </w:ins>
      <w:ins w:id="5203" w:author="Utente di Microsoft Office" w:date="2018-07-02T10:08:00Z">
        <w:r>
          <w:rPr>
            <w:rStyle w:val="Nessuno"/>
            <w:rFonts w:eastAsia="Palatino Linotype" w:cs="Palatino Linotype" w:ascii="Palatino" w:hAnsi="Palatino"/>
            <w:color w:val="000000"/>
            <w:lang w:val="en-US"/>
          </w:rPr>
          <w:t xml:space="preserve"> One could also construe </w:t>
        </w:r>
      </w:ins>
      <w:ins w:id="5204" w:author="Utente di Microsoft Office" w:date="2018-07-02T10:08:00Z">
        <w:r>
          <w:rPr>
            <w:rStyle w:val="Nessuno"/>
            <w:rFonts w:eastAsia="Palatino Linotype" w:cs="Palatino Linotype" w:ascii="Palatino" w:hAnsi="Palatino"/>
            <w:i/>
            <w:iCs/>
            <w:color w:val="000000"/>
            <w:lang w:val="en-US"/>
          </w:rPr>
          <w:t>uini urci: unu</w:t>
        </w:r>
      </w:ins>
      <w:ins w:id="5205" w:author="Utente di Microsoft Office" w:date="2018-07-02T10:08:00Z">
        <w:r>
          <w:rPr>
            <w:rStyle w:val="Nessuno"/>
            <w:rFonts w:eastAsia="Palatino Linotype" w:cs="Palatino Linotype" w:ascii="Palatino" w:hAnsi="Palatino"/>
            <w:color w:val="000000"/>
            <w:lang w:val="en-US"/>
          </w:rPr>
          <w:t xml:space="preserve"> (jars of wine: one).</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Style w:val="Nessuno"/>
          <w:rFonts w:ascii="Palatino" w:hAnsi="Palatino" w:eastAsia="Palatino Linotype" w:cs="Palatino Linotype"/>
          <w:color w:val="000000"/>
          <w:lang w:val="en-US"/>
          <w:ins w:id="5208" w:author="Utente di Microsoft Office" w:date="2018-07-02T10:08:00Z"/>
        </w:rPr>
      </w:pPr>
      <w:ins w:id="5207" w:author="Utente di Microsoft Office" w:date="2018-07-02T10:08: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10" w:author="Utente di Microsoft Office" w:date="2018-07-02T10:08:00Z"/>
        </w:rPr>
      </w:pPr>
      <w:ins w:id="520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12" w:author="Utente di Microsoft Office" w:date="2018-07-02T10:08:00Z"/>
        </w:rPr>
      </w:pPr>
      <w:ins w:id="521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14" w:author="Utente di Microsoft Office" w:date="2018-07-02T10:08:00Z"/>
        </w:rPr>
      </w:pPr>
      <w:ins w:id="5213"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16" w:author="Utente di Microsoft Office" w:date="2018-07-02T10:08:00Z"/>
        </w:rPr>
      </w:pPr>
      <w:ins w:id="5215"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18" w:author="Utente di Microsoft Office" w:date="2018-07-02T10:08:00Z"/>
        </w:rPr>
      </w:pPr>
      <w:ins w:id="5217"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20" w:author="Utente di Microsoft Office" w:date="2018-07-02T10:08:00Z"/>
        </w:rPr>
      </w:pPr>
      <w:ins w:id="521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22" w:author="Utente di Microsoft Office" w:date="2018-07-02T10:08:00Z"/>
        </w:rPr>
      </w:pPr>
      <w:ins w:id="522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24" w:author="Utente di Microsoft Office" w:date="2018-07-02T10:08:00Z"/>
        </w:rPr>
      </w:pPr>
      <w:ins w:id="5223"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26" w:author="Utente di Microsoft Office" w:date="2018-07-02T10:08:00Z"/>
        </w:rPr>
      </w:pPr>
      <w:ins w:id="5225"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28" w:author="Utente di Microsoft Office" w:date="2018-07-02T10:08:00Z"/>
        </w:rPr>
      </w:pPr>
      <w:ins w:id="5227"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30" w:author="Utente di Microsoft Office" w:date="2018-07-02T10:08:00Z"/>
        </w:rPr>
      </w:pPr>
      <w:ins w:id="522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32" w:author="Utente di Microsoft Office" w:date="2018-07-02T10:08:00Z"/>
        </w:rPr>
      </w:pPr>
      <w:ins w:id="523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34" w:author="Utente di Microsoft Office" w:date="2018-07-02T10:08:00Z"/>
        </w:rPr>
      </w:pPr>
      <w:ins w:id="5233"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36" w:author="Utente di Microsoft Office" w:date="2018-07-02T10:08:00Z"/>
        </w:rPr>
      </w:pPr>
      <w:ins w:id="5235"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38" w:author="Utente di Microsoft Office" w:date="2018-07-02T10:08:00Z"/>
        </w:rPr>
      </w:pPr>
      <w:ins w:id="5237"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40" w:author="Utente di Microsoft Office" w:date="2018-07-02T10:08:00Z"/>
        </w:rPr>
      </w:pPr>
      <w:ins w:id="523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42" w:author="Utente di Microsoft Office" w:date="2018-07-02T10:08:00Z"/>
        </w:rPr>
      </w:pPr>
      <w:ins w:id="524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44" w:author="Utente di Microsoft Office" w:date="2018-07-02T10:08:00Z"/>
        </w:rPr>
      </w:pPr>
      <w:ins w:id="5243"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46" w:author="Utente di Microsoft Office" w:date="2018-07-02T10:08:00Z"/>
        </w:rPr>
      </w:pPr>
      <w:ins w:id="5245"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48" w:author="Utente di Microsoft Office" w:date="2018-07-02T10:08:00Z"/>
        </w:rPr>
      </w:pPr>
      <w:ins w:id="5247"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50" w:author="Utente di Microsoft Office" w:date="2018-07-02T10:08:00Z"/>
        </w:rPr>
      </w:pPr>
      <w:ins w:id="524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52" w:author="Utente di Microsoft Office" w:date="2018-07-02T10:08:00Z"/>
        </w:rPr>
      </w:pPr>
      <w:ins w:id="525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54" w:author="Utente di Microsoft Office" w:date="2018-07-02T10:08:00Z"/>
        </w:rPr>
      </w:pPr>
      <w:ins w:id="5253"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56" w:author="Utente di Microsoft Office" w:date="2018-07-02T10:08:00Z"/>
        </w:rPr>
      </w:pPr>
      <w:ins w:id="5255"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58" w:author="Utente di Microsoft Office" w:date="2018-07-02T10:08:00Z"/>
        </w:rPr>
      </w:pPr>
      <w:ins w:id="5257"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60" w:author="Utente di Microsoft Office" w:date="2018-07-02T10:08:00Z"/>
        </w:rPr>
      </w:pPr>
      <w:ins w:id="525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62" w:author="Utente di Microsoft Office" w:date="2018-07-02T10:08:00Z"/>
        </w:rPr>
      </w:pPr>
      <w:ins w:id="526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64" w:author="Utente di Microsoft Office" w:date="2018-07-02T10:08:00Z"/>
        </w:rPr>
      </w:pPr>
      <w:ins w:id="5263"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66" w:author="Utente di Microsoft Office" w:date="2018-07-02T10:08:00Z"/>
        </w:rPr>
      </w:pPr>
      <w:ins w:id="5265"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68" w:author="Utente di Microsoft Office" w:date="2018-07-02T10:08:00Z"/>
        </w:rPr>
      </w:pPr>
      <w:ins w:id="5267"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70" w:author="Utente di Microsoft Office" w:date="2018-07-02T10:08:00Z"/>
        </w:rPr>
      </w:pPr>
      <w:ins w:id="5269"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72" w:author="Utente di Microsoft Office" w:date="2018-07-02T10:08:00Z"/>
        </w:rPr>
      </w:pPr>
      <w:ins w:id="5271" w:author="Utente di Microsoft Office" w:date="2018-07-02T10:08:00Z">
        <w:r>
          <w:rPr>
            <w:color w:val="000000"/>
            <w:lang w:val="en-US"/>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en-US"/>
          <w:ins w:id="5274" w:author="Utente di Microsoft Office" w:date="2018-07-02T10:08:00Z"/>
        </w:rPr>
      </w:pPr>
      <w:ins w:id="5273" w:author="Utente di Microsoft Office" w:date="2018-07-02T10:08:00Z">
        <w:r>
          <w:rPr>
            <w:color w:val="000000"/>
            <w:lang w:val="en-US"/>
          </w:rPr>
        </w:r>
      </w:ins>
    </w:p>
    <w:p>
      <w:pPr>
        <w:pStyle w:val="Corpo"/>
        <w:ind w:firstLine="283"/>
        <w:jc w:val="center"/>
        <w:rPr>
          <w:rFonts w:ascii="Palatino" w:hAnsi="Palatino" w:cs="Palatino"/>
          <w:smallCaps/>
          <w:color w:val="000000"/>
          <w:spacing w:val="52"/>
          <w:sz w:val="26"/>
          <w:szCs w:val="26"/>
          <w:ins w:id="5276" w:author="Utente di Microsoft Office" w:date="2018-07-02T10:08:00Z"/>
        </w:rPr>
      </w:pPr>
      <w:ins w:id="5275" w:author="Utente di Microsoft Office" w:date="2018-07-02T10:08:00Z">
        <w:r>
          <w:rPr>
            <w:rFonts w:cs="Palatino" w:ascii="Palatino" w:hAnsi="Palatino"/>
            <w:smallCaps/>
            <w:color w:val="000000"/>
            <w:spacing w:val="52"/>
            <w:sz w:val="26"/>
            <w:szCs w:val="26"/>
          </w:rPr>
          <w:t>Per una storia del lessico militare latino.</w:t>
        </w:r>
      </w:ins>
    </w:p>
    <w:p>
      <w:pPr>
        <w:pStyle w:val="Corpo"/>
        <w:ind w:firstLine="283"/>
        <w:jc w:val="center"/>
        <w:rPr>
          <w:rFonts w:ascii="Palatino" w:hAnsi="Palatino" w:eastAsia="Palatino" w:cs="Palatino"/>
          <w:smallCaps/>
          <w:color w:val="000000"/>
          <w:spacing w:val="52"/>
          <w:sz w:val="26"/>
          <w:szCs w:val="26"/>
          <w:ins w:id="5280" w:author="Utente di Microsoft Office" w:date="2018-07-02T10:08:00Z"/>
        </w:rPr>
      </w:pPr>
      <w:ins w:id="5277" w:author="Utente di Microsoft Office" w:date="2018-07-02T10:08:00Z">
        <w:r>
          <w:rPr>
            <w:rFonts w:cs="Palatino" w:ascii="Palatino" w:hAnsi="Palatino"/>
            <w:smallCaps/>
            <w:color w:val="000000"/>
            <w:spacing w:val="52"/>
            <w:sz w:val="26"/>
            <w:szCs w:val="26"/>
          </w:rPr>
          <w:t xml:space="preserve">Il contributo di papiri e </w:t>
        </w:r>
      </w:ins>
      <w:ins w:id="5278" w:author="Utente di Microsoft Office" w:date="2018-07-02T10:08:00Z">
        <w:r>
          <w:rPr>
            <w:rStyle w:val="Nessuno"/>
            <w:rFonts w:cs="Palatino" w:ascii="Palatino" w:hAnsi="Palatino"/>
            <w:i/>
            <w:iCs/>
            <w:smallCaps/>
            <w:color w:val="000000"/>
            <w:spacing w:val="52"/>
            <w:sz w:val="26"/>
            <w:szCs w:val="26"/>
          </w:rPr>
          <w:t>ostraka</w:t>
        </w:r>
      </w:ins>
      <w:ins w:id="5279" w:author="Utente di Microsoft Office" w:date="2018-07-02T10:08:00Z">
        <w:r>
          <w:rPr>
            <w:rFonts w:cs="Palatino" w:ascii="Palatino" w:hAnsi="Palatino"/>
            <w:smallCaps/>
            <w:color w:val="000000"/>
            <w:spacing w:val="52"/>
            <w:sz w:val="26"/>
            <w:szCs w:val="26"/>
          </w:rPr>
          <w:t xml:space="preserve"> nelle carte di Robert Marichal</w:t>
        </w:r>
      </w:ins>
    </w:p>
    <w:p>
      <w:pPr>
        <w:pStyle w:val="Corpo"/>
        <w:ind w:firstLine="283"/>
        <w:jc w:val="both"/>
        <w:rPr>
          <w:rFonts w:ascii="Palatino" w:hAnsi="Palatino" w:eastAsia="Palatino" w:cs="Palatino"/>
          <w:smallCaps/>
          <w:color w:val="000000"/>
          <w:spacing w:val="52"/>
          <w:sz w:val="26"/>
          <w:szCs w:val="26"/>
          <w:ins w:id="5282" w:author="Utente di Microsoft Office" w:date="2018-07-02T10:08:00Z"/>
        </w:rPr>
      </w:pPr>
      <w:ins w:id="5281" w:author="Utente di Microsoft Office" w:date="2018-07-02T10:08:00Z">
        <w:r>
          <w:rPr>
            <w:rFonts w:eastAsia="Palatino" w:cs="Palatino" w:ascii="Palatino" w:hAnsi="Palatino"/>
            <w:smallCaps/>
            <w:color w:val="000000"/>
            <w:spacing w:val="52"/>
            <w:sz w:val="26"/>
            <w:szCs w:val="26"/>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ins w:id="5285" w:author="Utente di Microsoft Office" w:date="2018-07-02T10:08:00Z"/>
        </w:rPr>
      </w:pPr>
      <w:ins w:id="5283" w:author="Utente di Microsoft Office" w:date="2018-07-02T10:08:00Z">
        <w:r>
          <w:rPr>
            <w:rFonts w:cs="Palatino" w:ascii="Palatino" w:hAnsi="Palatino"/>
            <w:color w:val="000000"/>
          </w:rPr>
          <w:t xml:space="preserve">Ornella </w:t>
        </w:r>
      </w:ins>
      <w:ins w:id="5284" w:author="Utente di Microsoft Office" w:date="2018-07-02T10:08:00Z">
        <w:r>
          <w:rPr>
            <w:rStyle w:val="Nessuno"/>
            <w:rFonts w:cs="Palatino" w:ascii="Palatino" w:hAnsi="Palatino"/>
            <w:smallCaps/>
            <w:color w:val="000000"/>
          </w:rPr>
          <w:t>Salat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cs="Palatino"/>
          <w:color w:val="000000"/>
          <w:ins w:id="5288" w:author="Utente di Microsoft Office" w:date="2018-07-02T10:08:00Z"/>
        </w:rPr>
      </w:pPr>
      <w:ins w:id="5286" w:author="Utente di Microsoft Office" w:date="2018-07-02T10:08:00Z">
        <w:r>
          <w:rPr>
            <w:rStyle w:val="Nessuno"/>
            <w:rFonts w:cs="Palatino" w:ascii="Palatino" w:hAnsi="Palatino"/>
            <w:color w:val="000000"/>
          </w:rPr>
          <w:t>Università degli Studi di Napoli «Federico II</w:t>
        </w:r>
      </w:ins>
      <w:ins w:id="5287" w:author="Utente di Microsoft Office" w:date="2018-07-02T10:08:00Z">
        <w:r>
          <w:rPr>
            <w:rFonts w:cs="Palatino" w:ascii="Palatino" w:hAnsi="Palatino"/>
            <w:color w:val="000000"/>
          </w:rPr>
          <w:t>»</w:t>
        </w:r>
      </w:ins>
    </w:p>
    <w:p>
      <w:pPr>
        <w:pStyle w:val="Corpo"/>
        <w:ind w:firstLine="283"/>
        <w:jc w:val="right"/>
        <w:rPr>
          <w:rFonts w:ascii="Palatino" w:hAnsi="Palatino" w:eastAsia="Palatino" w:cs="Palatino"/>
          <w:smallCaps/>
          <w:color w:val="000000"/>
          <w:spacing w:val="52"/>
          <w:sz w:val="26"/>
          <w:szCs w:val="26"/>
          <w:ins w:id="5290" w:author="Utente di Microsoft Office" w:date="2018-07-02T10:08:00Z"/>
        </w:rPr>
      </w:pPr>
      <w:ins w:id="5289" w:author="Utente di Microsoft Office" w:date="2018-07-02T10:08:00Z">
        <w:r>
          <w:rPr>
            <w:rStyle w:val="Nessuno"/>
            <w:rFonts w:cs="Palatino" w:ascii="Palatino" w:hAnsi="Palatino"/>
            <w:color w:val="000000"/>
            <w:lang w:val="fr-FR"/>
          </w:rPr>
          <w:t>Progetto PLATINUM</w:t>
        </w:r>
      </w:ins>
    </w:p>
    <w:p>
      <w:pPr>
        <w:pStyle w:val="Corpo"/>
        <w:ind w:firstLine="283"/>
        <w:jc w:val="both"/>
        <w:rPr>
          <w:rFonts w:ascii="Palatino" w:hAnsi="Palatino" w:eastAsia="Palatino" w:cs="Palatino"/>
          <w:smallCaps/>
          <w:color w:val="000000"/>
          <w:spacing w:val="52"/>
          <w:sz w:val="28"/>
          <w:szCs w:val="28"/>
          <w:ins w:id="5292" w:author="Utente di Microsoft Office" w:date="2018-07-02T10:08:00Z"/>
        </w:rPr>
      </w:pPr>
      <w:ins w:id="5291" w:author="Utente di Microsoft Office" w:date="2018-07-02T10:08:00Z">
        <w:r>
          <w:rPr>
            <w:rFonts w:eastAsia="Palatino" w:cs="Palatino" w:ascii="Palatino" w:hAnsi="Palatino"/>
            <w:smallCaps/>
            <w:color w:val="000000"/>
            <w:spacing w:val="52"/>
            <w:sz w:val="28"/>
            <w:szCs w:val="28"/>
          </w:rPr>
        </w:r>
      </w:ins>
    </w:p>
    <w:p>
      <w:pPr>
        <w:pStyle w:val="Corpo"/>
        <w:ind w:firstLine="283"/>
        <w:jc w:val="both"/>
        <w:rPr>
          <w:rFonts w:ascii="Palatino" w:hAnsi="Palatino" w:eastAsia="Palatino" w:cs="Palatino"/>
          <w:color w:val="000000"/>
          <w:sz w:val="24"/>
          <w:szCs w:val="24"/>
          <w:ins w:id="5331" w:author="Utente di Microsoft Office" w:date="2018-07-02T10:08:00Z"/>
        </w:rPr>
      </w:pPr>
      <w:ins w:id="5293" w:author="Utente di Microsoft Office" w:date="2018-07-02T10:08:00Z">
        <w:r>
          <w:rPr>
            <w:rFonts w:cs="Palatino" w:ascii="Palatino" w:hAnsi="Palatino"/>
            <w:color w:val="000000"/>
            <w:sz w:val="24"/>
            <w:szCs w:val="24"/>
          </w:rPr>
          <w:t xml:space="preserve">In apertura della parte introduttiva al IX volume delle </w:t>
        </w:r>
      </w:ins>
      <w:ins w:id="5294" w:author="Utente di Microsoft Office" w:date="2018-07-02T10:08:00Z">
        <w:r>
          <w:rPr>
            <w:rStyle w:val="Nessuno"/>
            <w:rFonts w:cs="Palatino" w:ascii="Palatino" w:hAnsi="Palatino"/>
            <w:i/>
            <w:iCs/>
            <w:color w:val="000000"/>
            <w:sz w:val="24"/>
            <w:szCs w:val="24"/>
          </w:rPr>
          <w:t>Chartae Latinae Antiquiores</w:t>
        </w:r>
      </w:ins>
      <w:ins w:id="5295" w:author="Utente di Microsoft Office" w:date="2018-07-02T10:08:00Z">
        <w:r>
          <w:rPr>
            <w:rFonts w:cs="Palatino" w:ascii="Palatino" w:hAnsi="Palatino"/>
            <w:color w:val="000000"/>
            <w:sz w:val="24"/>
            <w:szCs w:val="24"/>
          </w:rPr>
          <w:t>, dedicato alle grandi collezioni papiracee degli Stati Uniti d</w:t>
        </w:r>
      </w:ins>
      <w:ins w:id="5296" w:author="Utente di Microsoft Office" w:date="2018-07-02T10:08:00Z">
        <w:r>
          <w:rPr>
            <w:rStyle w:val="Nessuno"/>
            <w:rFonts w:cs="Palatino" w:ascii="Palatino" w:hAnsi="Palatino"/>
            <w:color w:val="000000"/>
            <w:sz w:val="24"/>
            <w:szCs w:val="24"/>
          </w:rPr>
          <w:t>’</w:t>
        </w:r>
      </w:ins>
      <w:ins w:id="5297" w:author="Utente di Microsoft Office" w:date="2018-07-02T10:08:00Z">
        <w:r>
          <w:rPr>
            <w:rFonts w:cs="Palatino" w:ascii="Palatino" w:hAnsi="Palatino"/>
            <w:color w:val="000000"/>
            <w:sz w:val="24"/>
            <w:szCs w:val="24"/>
          </w:rPr>
          <w:t xml:space="preserve">America, Marichal scriveva, riferendosi in particolare ai testi di Dura Europos, che </w:t>
        </w:r>
      </w:ins>
      <w:ins w:id="5298" w:author="Utente di Microsoft Office" w:date="2018-07-02T10:08:00Z">
        <w:r>
          <w:rPr>
            <w:rStyle w:val="Nessuno"/>
            <w:rFonts w:cs="Palatino" w:ascii="Palatino" w:hAnsi="Palatino"/>
            <w:color w:val="000000"/>
            <w:sz w:val="24"/>
            <w:szCs w:val="24"/>
          </w:rPr>
          <w:t>«</w:t>
        </w:r>
      </w:ins>
      <w:ins w:id="5299" w:author="Utente di Microsoft Office" w:date="2018-07-02T10:08:00Z">
        <w:r>
          <w:rPr>
            <w:rFonts w:cs="Palatino" w:ascii="Palatino" w:hAnsi="Palatino"/>
            <w:color w:val="000000"/>
            <w:sz w:val="24"/>
            <w:szCs w:val="24"/>
            <w:lang w:val="pt-PT"/>
          </w:rPr>
          <w:t>[</w:t>
        </w:r>
      </w:ins>
      <w:ins w:id="5300" w:author="Utente di Microsoft Office" w:date="2018-07-02T10:08:00Z">
        <w:r>
          <w:rPr>
            <w:rStyle w:val="Nessuno"/>
            <w:rFonts w:cs="Palatino" w:ascii="Palatino" w:hAnsi="Palatino"/>
            <w:color w:val="000000"/>
            <w:sz w:val="24"/>
            <w:szCs w:val="24"/>
          </w:rPr>
          <w:t>…</w:t>
        </w:r>
      </w:ins>
      <w:ins w:id="5301" w:author="Utente di Microsoft Office" w:date="2018-07-02T10:08:00Z">
        <w:r>
          <w:rPr>
            <w:rFonts w:cs="Palatino" w:ascii="Palatino" w:hAnsi="Palatino"/>
            <w:color w:val="000000"/>
            <w:sz w:val="24"/>
            <w:szCs w:val="24"/>
          </w:rPr>
          <w:t>] comme toute autre discipline historique, la pal</w:t>
        </w:r>
      </w:ins>
      <w:ins w:id="5302" w:author="Utente di Microsoft Office" w:date="2018-07-02T10:08:00Z">
        <w:r>
          <w:rPr>
            <w:rStyle w:val="Nessuno"/>
            <w:rFonts w:cs="Palatino" w:ascii="Palatino" w:hAnsi="Palatino"/>
            <w:color w:val="000000"/>
            <w:sz w:val="24"/>
            <w:szCs w:val="24"/>
          </w:rPr>
          <w:t>é</w:t>
        </w:r>
      </w:ins>
      <w:ins w:id="5303" w:author="Utente di Microsoft Office" w:date="2018-07-02T10:08:00Z">
        <w:r>
          <w:rPr>
            <w:rFonts w:cs="Palatino" w:ascii="Palatino" w:hAnsi="Palatino"/>
            <w:color w:val="000000"/>
            <w:sz w:val="24"/>
            <w:szCs w:val="24"/>
          </w:rPr>
          <w:t>ographie ne saurait se concevoir isol</w:t>
        </w:r>
      </w:ins>
      <w:ins w:id="5304" w:author="Utente di Microsoft Office" w:date="2018-07-02T10:08:00Z">
        <w:r>
          <w:rPr>
            <w:rStyle w:val="Nessuno"/>
            <w:rFonts w:cs="Palatino" w:ascii="Palatino" w:hAnsi="Palatino"/>
            <w:color w:val="000000"/>
            <w:sz w:val="24"/>
            <w:szCs w:val="24"/>
          </w:rPr>
          <w:t>é</w:t>
        </w:r>
      </w:ins>
      <w:ins w:id="5305" w:author="Utente di Microsoft Office" w:date="2018-07-02T10:08:00Z">
        <w:r>
          <w:rPr>
            <w:rFonts w:cs="Palatino" w:ascii="Palatino" w:hAnsi="Palatino"/>
            <w:color w:val="000000"/>
            <w:sz w:val="24"/>
            <w:szCs w:val="24"/>
          </w:rPr>
          <w:t>e de l</w:t>
        </w:r>
      </w:ins>
      <w:ins w:id="5306" w:author="Utente di Microsoft Office" w:date="2018-07-02T10:08:00Z">
        <w:r>
          <w:rPr>
            <w:rStyle w:val="Nessuno"/>
            <w:rFonts w:cs="Palatino" w:ascii="Palatino" w:hAnsi="Palatino"/>
            <w:color w:val="000000"/>
            <w:sz w:val="24"/>
            <w:szCs w:val="24"/>
          </w:rPr>
          <w:t>’</w:t>
        </w:r>
      </w:ins>
      <w:ins w:id="5307" w:author="Utente di Microsoft Office" w:date="2018-07-02T10:08:00Z">
        <w:r>
          <w:rPr>
            <w:rFonts w:cs="Palatino" w:ascii="Palatino" w:hAnsi="Palatino"/>
            <w:color w:val="000000"/>
            <w:sz w:val="24"/>
            <w:szCs w:val="24"/>
          </w:rPr>
          <w:t>histoire g</w:t>
        </w:r>
      </w:ins>
      <w:ins w:id="5308" w:author="Utente di Microsoft Office" w:date="2018-07-02T10:08:00Z">
        <w:r>
          <w:rPr>
            <w:rStyle w:val="Nessuno"/>
            <w:rFonts w:cs="Palatino" w:ascii="Palatino" w:hAnsi="Palatino"/>
            <w:color w:val="000000"/>
            <w:sz w:val="24"/>
            <w:szCs w:val="24"/>
          </w:rPr>
          <w:t>é</w:t>
        </w:r>
      </w:ins>
      <w:ins w:id="5309" w:author="Utente di Microsoft Office" w:date="2018-07-02T10:08:00Z">
        <w:r>
          <w:rPr>
            <w:rFonts w:cs="Palatino" w:ascii="Palatino" w:hAnsi="Palatino"/>
            <w:color w:val="000000"/>
            <w:sz w:val="24"/>
            <w:szCs w:val="24"/>
          </w:rPr>
          <w:t>n</w:t>
        </w:r>
      </w:ins>
      <w:ins w:id="5310" w:author="Utente di Microsoft Office" w:date="2018-07-02T10:08:00Z">
        <w:r>
          <w:rPr>
            <w:rStyle w:val="Nessuno"/>
            <w:rFonts w:cs="Palatino" w:ascii="Palatino" w:hAnsi="Palatino"/>
            <w:color w:val="000000"/>
            <w:sz w:val="24"/>
            <w:szCs w:val="24"/>
          </w:rPr>
          <w:t>é</w:t>
        </w:r>
      </w:ins>
      <w:ins w:id="5311" w:author="Utente di Microsoft Office" w:date="2018-07-02T10:08:00Z">
        <w:r>
          <w:rPr>
            <w:rFonts w:cs="Palatino" w:ascii="Palatino" w:hAnsi="Palatino"/>
            <w:color w:val="000000"/>
            <w:sz w:val="24"/>
            <w:szCs w:val="24"/>
          </w:rPr>
          <w:t>rale d</w:t>
        </w:r>
      </w:ins>
      <w:ins w:id="5312" w:author="Utente di Microsoft Office" w:date="2018-07-02T10:08:00Z">
        <w:r>
          <w:rPr>
            <w:rStyle w:val="Nessuno"/>
            <w:rFonts w:cs="Palatino" w:ascii="Palatino" w:hAnsi="Palatino"/>
            <w:color w:val="000000"/>
            <w:sz w:val="24"/>
            <w:szCs w:val="24"/>
          </w:rPr>
          <w:t>’</w:t>
        </w:r>
      </w:ins>
      <w:ins w:id="5313" w:author="Utente di Microsoft Office" w:date="2018-07-02T10:08:00Z">
        <w:r>
          <w:rPr>
            <w:rFonts w:cs="Palatino" w:ascii="Palatino" w:hAnsi="Palatino"/>
            <w:color w:val="000000"/>
            <w:sz w:val="24"/>
            <w:szCs w:val="24"/>
          </w:rPr>
          <w:t>une civilisation dont l</w:t>
        </w:r>
      </w:ins>
      <w:ins w:id="5314" w:author="Utente di Microsoft Office" w:date="2018-07-02T10:08:00Z">
        <w:r>
          <w:rPr>
            <w:rStyle w:val="Nessuno"/>
            <w:rFonts w:cs="Palatino" w:ascii="Palatino" w:hAnsi="Palatino"/>
            <w:color w:val="000000"/>
            <w:sz w:val="24"/>
            <w:szCs w:val="24"/>
          </w:rPr>
          <w:t>’é</w:t>
        </w:r>
      </w:ins>
      <w:ins w:id="5315" w:author="Utente di Microsoft Office" w:date="2018-07-02T10:08:00Z">
        <w:r>
          <w:rPr>
            <w:rFonts w:cs="Palatino" w:ascii="Palatino" w:hAnsi="Palatino"/>
            <w:color w:val="000000"/>
            <w:sz w:val="24"/>
            <w:szCs w:val="24"/>
          </w:rPr>
          <w:t>criture est un des modes d</w:t>
        </w:r>
      </w:ins>
      <w:ins w:id="5316" w:author="Utente di Microsoft Office" w:date="2018-07-02T10:08:00Z">
        <w:r>
          <w:rPr>
            <w:rStyle w:val="Nessuno"/>
            <w:rFonts w:cs="Palatino" w:ascii="Palatino" w:hAnsi="Palatino"/>
            <w:color w:val="000000"/>
            <w:sz w:val="24"/>
            <w:szCs w:val="24"/>
          </w:rPr>
          <w:t>’</w:t>
        </w:r>
      </w:ins>
      <w:ins w:id="5317" w:author="Utente di Microsoft Office" w:date="2018-07-02T10:08:00Z">
        <w:r>
          <w:rPr>
            <w:rFonts w:cs="Palatino" w:ascii="Palatino" w:hAnsi="Palatino"/>
            <w:color w:val="000000"/>
            <w:sz w:val="24"/>
            <w:szCs w:val="24"/>
          </w:rPr>
          <w:t>expression</w:t>
        </w:r>
      </w:ins>
      <w:ins w:id="5318" w:author="Utente di Microsoft Office" w:date="2018-07-02T10:08:00Z">
        <w:r>
          <w:rPr>
            <w:rStyle w:val="Nessuno"/>
            <w:rFonts w:cs="Palatino" w:ascii="Palatino" w:hAnsi="Palatino"/>
            <w:color w:val="000000"/>
            <w:sz w:val="24"/>
            <w:szCs w:val="24"/>
          </w:rPr>
          <w:t>»</w:t>
        </w:r>
      </w:ins>
      <w:ins w:id="5319" w:author="Utente di Microsoft Office" w:date="2018-07-02T10:08:00Z">
        <w:r>
          <w:rPr>
            <w:rStyle w:val="Nessuno"/>
            <w:rStyle w:val="FootnoteAnchor"/>
            <w:rFonts w:eastAsia="Palatino" w:cs="Palatino" w:ascii="Palatino" w:hAnsi="Palatino"/>
            <w:color w:val="000000"/>
            <w:sz w:val="24"/>
            <w:szCs w:val="24"/>
            <w:vertAlign w:val="superscript"/>
          </w:rPr>
          <w:footnoteReference w:id="338"/>
        </w:r>
      </w:ins>
      <w:ins w:id="5320" w:author="Utente di Microsoft Office" w:date="2018-07-02T10:08:00Z">
        <w:r>
          <w:rPr>
            <w:rFonts w:cs="Palatino" w:ascii="Palatino" w:hAnsi="Palatino"/>
            <w:color w:val="000000"/>
            <w:sz w:val="24"/>
            <w:szCs w:val="24"/>
          </w:rPr>
          <w:t>. Con questa riflessione lo studioso non soltanto lasciava intendere quale fosse lo scopo della fatica editoriale intrapresa, ma soprattutto mostrava in modo chiaro la sua personale idea di paleografia. Dal suo punto di vista era naturale che, prima ancora che come scienza pratica, essa fosse concepita come scienza storica, interessata dunque all</w:t>
        </w:r>
      </w:ins>
      <w:ins w:id="5321" w:author="Utente di Microsoft Office" w:date="2018-07-02T10:08:00Z">
        <w:r>
          <w:rPr>
            <w:rStyle w:val="Nessuno"/>
            <w:rFonts w:cs="Palatino" w:ascii="Palatino" w:hAnsi="Palatino"/>
            <w:color w:val="000000"/>
            <w:sz w:val="24"/>
            <w:szCs w:val="24"/>
          </w:rPr>
          <w:t>’</w:t>
        </w:r>
      </w:ins>
      <w:ins w:id="5322" w:author="Utente di Microsoft Office" w:date="2018-07-02T10:08:00Z">
        <w:r>
          <w:rPr>
            <w:rFonts w:cs="Palatino" w:ascii="Palatino" w:hAnsi="Palatino"/>
            <w:color w:val="000000"/>
            <w:sz w:val="24"/>
            <w:szCs w:val="24"/>
          </w:rPr>
          <w:t>esame dei fatti che determinarono l</w:t>
        </w:r>
      </w:ins>
      <w:ins w:id="5323" w:author="Utente di Microsoft Office" w:date="2018-07-02T10:08:00Z">
        <w:r>
          <w:rPr>
            <w:rStyle w:val="Nessuno"/>
            <w:rFonts w:cs="Palatino" w:ascii="Palatino" w:hAnsi="Palatino"/>
            <w:color w:val="000000"/>
            <w:sz w:val="24"/>
            <w:szCs w:val="24"/>
          </w:rPr>
          <w:t>’</w:t>
        </w:r>
      </w:ins>
      <w:ins w:id="5324" w:author="Utente di Microsoft Office" w:date="2018-07-02T10:08:00Z">
        <w:r>
          <w:rPr>
            <w:rFonts w:cs="Palatino" w:ascii="Palatino" w:hAnsi="Palatino"/>
            <w:color w:val="000000"/>
            <w:sz w:val="24"/>
            <w:szCs w:val="24"/>
          </w:rPr>
          <w:t xml:space="preserve">evoluzione delle forme grafiche della scrittura latina. </w:t>
        </w:r>
      </w:ins>
      <w:ins w:id="5325" w:author="Utente di Microsoft Office" w:date="2018-07-02T10:08:00Z">
        <w:r>
          <w:rPr>
            <w:rStyle w:val="Nessuno"/>
            <w:rFonts w:cs="Palatino" w:ascii="Palatino" w:hAnsi="Palatino"/>
            <w:i/>
            <w:iCs/>
            <w:color w:val="000000"/>
            <w:sz w:val="24"/>
            <w:szCs w:val="24"/>
            <w:lang w:val="pt-PT"/>
          </w:rPr>
          <w:t>A</w:t>
        </w:r>
      </w:ins>
      <w:ins w:id="5326" w:author="Utente di Microsoft Office" w:date="2018-07-02T10:08:00Z">
        <w:r>
          <w:rPr>
            <w:rFonts w:cs="Palatino" w:ascii="Palatino" w:hAnsi="Palatino"/>
            <w:color w:val="000000"/>
            <w:sz w:val="24"/>
            <w:szCs w:val="24"/>
          </w:rPr>
          <w:t> </w:t>
        </w:r>
      </w:ins>
      <w:ins w:id="5327" w:author="Utente di Microsoft Office" w:date="2018-07-02T10:08:00Z">
        <w:r>
          <w:rPr>
            <w:rStyle w:val="Nessuno"/>
            <w:rFonts w:cs="Palatino" w:ascii="Palatino" w:hAnsi="Palatino"/>
            <w:i/>
            <w:iCs/>
            <w:color w:val="000000"/>
            <w:sz w:val="24"/>
            <w:szCs w:val="24"/>
            <w:lang w:val="pt-PT"/>
          </w:rPr>
          <w:t>posteriori</w:t>
        </w:r>
      </w:ins>
      <w:ins w:id="5328" w:author="Utente di Microsoft Office" w:date="2018-07-02T10:08:00Z">
        <w:r>
          <w:rPr>
            <w:rFonts w:cs="Palatino" w:ascii="Palatino" w:hAnsi="Palatino"/>
            <w:color w:val="000000"/>
            <w:sz w:val="24"/>
            <w:szCs w:val="24"/>
          </w:rPr>
          <w:t xml:space="preserve"> potremmo dire che tale idea gli derivava dalla sua formazione e forse, ancor pi</w:t>
        </w:r>
      </w:ins>
      <w:ins w:id="5329" w:author="Utente di Microsoft Office" w:date="2018-07-02T10:08:00Z">
        <w:r>
          <w:rPr>
            <w:rStyle w:val="Nessuno"/>
            <w:rFonts w:cs="Palatino" w:ascii="Palatino" w:hAnsi="Palatino"/>
            <w:color w:val="000000"/>
            <w:sz w:val="24"/>
            <w:szCs w:val="24"/>
          </w:rPr>
          <w:t>ù</w:t>
        </w:r>
      </w:ins>
      <w:ins w:id="5330" w:author="Utente di Microsoft Office" w:date="2018-07-02T10:08:00Z">
        <w:r>
          <w:rPr>
            <w:rFonts w:cs="Palatino" w:ascii="Palatino" w:hAnsi="Palatino"/>
            <w:color w:val="000000"/>
            <w:sz w:val="24"/>
            <w:szCs w:val="24"/>
          </w:rPr>
          <w:t>, da una profonda conoscenza con i testi conservati su papiro o su altro supporto.</w:t>
        </w:r>
      </w:ins>
    </w:p>
    <w:p>
      <w:pPr>
        <w:pStyle w:val="Corpo"/>
        <w:ind w:firstLine="283"/>
        <w:jc w:val="both"/>
        <w:rPr>
          <w:rFonts w:ascii="Palatino" w:hAnsi="Palatino" w:eastAsia="Palatino" w:cs="Palatino"/>
          <w:color w:val="000000"/>
          <w:sz w:val="24"/>
          <w:szCs w:val="24"/>
          <w:ins w:id="5367" w:author="Utente di Microsoft Office" w:date="2018-07-02T10:08:00Z"/>
        </w:rPr>
      </w:pPr>
      <w:ins w:id="5332" w:author="Utente di Microsoft Office" w:date="2018-07-02T10:08:00Z">
        <w:r>
          <w:rPr>
            <w:rFonts w:cs="Palatino" w:ascii="Palatino" w:hAnsi="Palatino"/>
            <w:color w:val="000000"/>
            <w:sz w:val="24"/>
            <w:szCs w:val="24"/>
          </w:rPr>
          <w:t>Coerentemente con tale premessa, nel medesimo volume, Marichal faceva poi seguire un</w:t>
        </w:r>
      </w:ins>
      <w:ins w:id="5333" w:author="Utente di Microsoft Office" w:date="2018-07-02T10:08:00Z">
        <w:r>
          <w:rPr>
            <w:rStyle w:val="Nessuno"/>
            <w:rFonts w:cs="Palatino" w:ascii="Palatino" w:hAnsi="Palatino"/>
            <w:color w:val="000000"/>
            <w:sz w:val="24"/>
            <w:szCs w:val="24"/>
          </w:rPr>
          <w:t>’</w:t>
        </w:r>
      </w:ins>
      <w:ins w:id="5334" w:author="Utente di Microsoft Office" w:date="2018-07-02T10:08:00Z">
        <w:r>
          <w:rPr>
            <w:rFonts w:cs="Palatino" w:ascii="Palatino" w:hAnsi="Palatino"/>
            <w:color w:val="000000"/>
            <w:sz w:val="24"/>
            <w:szCs w:val="24"/>
          </w:rPr>
          <w:t>introduzione ai documenti di Dura Europos</w:t>
        </w:r>
      </w:ins>
      <w:ins w:id="5335" w:author="Utente di Microsoft Office" w:date="2018-07-02T10:08:00Z">
        <w:r>
          <w:rPr>
            <w:rStyle w:val="Nessuno"/>
            <w:rStyle w:val="FootnoteAnchor"/>
            <w:rFonts w:eastAsia="Palatino" w:cs="Palatino" w:ascii="Palatino" w:hAnsi="Palatino"/>
            <w:color w:val="000000"/>
            <w:sz w:val="24"/>
            <w:szCs w:val="24"/>
            <w:vertAlign w:val="superscript"/>
          </w:rPr>
          <w:footnoteReference w:id="339"/>
        </w:r>
      </w:ins>
      <w:ins w:id="5336" w:author="Utente di Microsoft Office" w:date="2018-07-02T10:08:00Z">
        <w:r>
          <w:rPr>
            <w:rFonts w:cs="Palatino" w:ascii="Palatino" w:hAnsi="Palatino"/>
            <w:color w:val="000000"/>
            <w:sz w:val="24"/>
            <w:szCs w:val="24"/>
          </w:rPr>
          <w:t>, in cui da principio e a lungo si soffermava sulla storia del sito, senza trascurare i dati archeologici, e su</w:t>
        </w:r>
      </w:ins>
      <w:ins w:id="5337" w:author="Utente di Microsoft Office" w:date="2018-07-02T10:08:00Z">
        <w:r>
          <w:rPr>
            <w:rStyle w:val="Nessuno"/>
            <w:rFonts w:cs="Palatino" w:ascii="Palatino" w:hAnsi="Palatino"/>
            <w:color w:val="000000"/>
            <w:sz w:val="24"/>
            <w:szCs w:val="24"/>
          </w:rPr>
          <w:t xml:space="preserve"> </w:t>
        </w:r>
      </w:ins>
      <w:ins w:id="5338" w:author="Utente di Microsoft Office" w:date="2018-07-02T10:08:00Z">
        <w:r>
          <w:rPr>
            <w:rFonts w:cs="Palatino" w:ascii="Palatino" w:hAnsi="Palatino"/>
            <w:color w:val="000000"/>
            <w:sz w:val="24"/>
            <w:szCs w:val="24"/>
          </w:rPr>
          <w:t xml:space="preserve">organizzazione e dimensioni della </w:t>
        </w:r>
      </w:ins>
      <w:ins w:id="5339" w:author="Utente di Microsoft Office" w:date="2018-07-02T10:08:00Z">
        <w:r>
          <w:rPr>
            <w:rStyle w:val="Nessuno"/>
            <w:rFonts w:cs="Palatino" w:ascii="Palatino" w:hAnsi="Palatino"/>
            <w:i/>
            <w:iCs/>
            <w:color w:val="000000"/>
            <w:sz w:val="24"/>
            <w:szCs w:val="24"/>
          </w:rPr>
          <w:t>cohors XX Palmyrenorum milliaria equitata</w:t>
        </w:r>
      </w:ins>
      <w:ins w:id="5340" w:author="Utente di Microsoft Office" w:date="2018-07-02T10:08:00Z">
        <w:r>
          <w:rPr>
            <w:rFonts w:cs="Palatino" w:ascii="Palatino" w:hAnsi="Palatino"/>
            <w:color w:val="000000"/>
            <w:sz w:val="24"/>
            <w:szCs w:val="24"/>
          </w:rPr>
          <w:t>, che vi stazionò dagli inizi alla metà del III sec. d.C.</w:t>
        </w:r>
      </w:ins>
      <w:ins w:id="5341" w:author="Utente di Microsoft Office" w:date="2018-07-02T10:08:00Z">
        <w:r>
          <w:rPr>
            <w:rStyle w:val="FootnoteCharacters"/>
            <w:rStyle w:val="FootnoteAnchor"/>
            <w:rFonts w:cs="Palatino" w:ascii="Palatino" w:hAnsi="Palatino"/>
            <w:color w:val="000000"/>
            <w:sz w:val="24"/>
            <w:szCs w:val="24"/>
          </w:rPr>
          <w:footnoteReference w:id="340"/>
        </w:r>
      </w:ins>
      <w:ins w:id="5342" w:author="Utente di Microsoft Office" w:date="2018-07-02T10:08:00Z">
        <w:r>
          <w:rPr>
            <w:rFonts w:cs="Palatino" w:ascii="Palatino" w:hAnsi="Palatino"/>
            <w:color w:val="000000"/>
            <w:sz w:val="24"/>
            <w:szCs w:val="24"/>
          </w:rPr>
          <w:t xml:space="preserve">. Soltanto al termine di questo inquadramento passava alla trattazione paleografica e diplomatistica, con osservazioni sulle scritture corsive attestate e sulle caratteristiche della </w:t>
        </w:r>
      </w:ins>
      <w:ins w:id="5343" w:author="Utente di Microsoft Office" w:date="2018-07-02T10:08:00Z">
        <w:r>
          <w:rPr>
            <w:rStyle w:val="Nessuno"/>
            <w:rFonts w:cs="Palatino" w:ascii="Palatino" w:hAnsi="Palatino"/>
            <w:i/>
            <w:iCs/>
            <w:color w:val="000000"/>
            <w:sz w:val="24"/>
            <w:szCs w:val="24"/>
          </w:rPr>
          <w:t>mise en page</w:t>
        </w:r>
      </w:ins>
      <w:ins w:id="5344" w:author="Utente di Microsoft Office" w:date="2018-07-02T10:08:00Z">
        <w:r>
          <w:rPr>
            <w:rStyle w:val="Nessuno"/>
            <w:rStyle w:val="FootnoteAnchor"/>
            <w:rFonts w:eastAsia="Palatino" w:cs="Palatino" w:ascii="Palatino" w:hAnsi="Palatino"/>
            <w:color w:val="000000"/>
            <w:sz w:val="24"/>
            <w:szCs w:val="24"/>
            <w:vertAlign w:val="superscript"/>
          </w:rPr>
          <w:footnoteReference w:id="341"/>
        </w:r>
      </w:ins>
      <w:ins w:id="5345" w:author="Utente di Microsoft Office" w:date="2018-07-02T10:08:00Z">
        <w:r>
          <w:rPr>
            <w:rFonts w:cs="Palatino" w:ascii="Palatino" w:hAnsi="Palatino"/>
            <w:color w:val="000000"/>
            <w:sz w:val="24"/>
            <w:szCs w:val="24"/>
          </w:rPr>
          <w:t>. Del resto, la capacit</w:t>
        </w:r>
      </w:ins>
      <w:ins w:id="5346" w:author="Utente di Microsoft Office" w:date="2018-07-02T10:08:00Z">
        <w:r>
          <w:rPr>
            <w:rStyle w:val="Nessuno"/>
            <w:rFonts w:cs="Palatino" w:ascii="Palatino" w:hAnsi="Palatino"/>
            <w:color w:val="000000"/>
            <w:sz w:val="24"/>
            <w:szCs w:val="24"/>
          </w:rPr>
          <w:t xml:space="preserve">à </w:t>
        </w:r>
      </w:ins>
      <w:ins w:id="5347" w:author="Utente di Microsoft Office" w:date="2018-07-02T10:08:00Z">
        <w:r>
          <w:rPr>
            <w:rFonts w:cs="Palatino" w:ascii="Palatino" w:hAnsi="Palatino"/>
            <w:color w:val="000000"/>
            <w:sz w:val="24"/>
            <w:szCs w:val="24"/>
          </w:rPr>
          <w:t xml:space="preserve">di andare oltre i confini propri della paleografia </w:t>
        </w:r>
      </w:ins>
      <w:ins w:id="5348" w:author="Utente di Microsoft Office" w:date="2018-07-02T10:08:00Z">
        <w:r>
          <w:rPr>
            <w:rStyle w:val="Nessuno"/>
            <w:rFonts w:cs="Palatino" w:ascii="Palatino" w:hAnsi="Palatino"/>
            <w:i/>
            <w:iCs/>
            <w:color w:val="000000"/>
            <w:sz w:val="24"/>
            <w:szCs w:val="24"/>
          </w:rPr>
          <w:t>tout court</w:t>
        </w:r>
      </w:ins>
      <w:ins w:id="5349" w:author="Utente di Microsoft Office" w:date="2018-07-02T10:08:00Z">
        <w:r>
          <w:rPr>
            <w:rStyle w:val="Nessuno"/>
            <w:rFonts w:cs="Palatino" w:ascii="Palatino" w:hAnsi="Palatino"/>
            <w:color w:val="000000"/>
            <w:sz w:val="24"/>
            <w:szCs w:val="24"/>
          </w:rPr>
          <w:t xml:space="preserve"> è </w:t>
        </w:r>
      </w:ins>
      <w:ins w:id="5350" w:author="Utente di Microsoft Office" w:date="2018-07-02T10:08:00Z">
        <w:r>
          <w:rPr>
            <w:rFonts w:cs="Palatino" w:ascii="Palatino" w:hAnsi="Palatino"/>
            <w:color w:val="000000"/>
            <w:sz w:val="24"/>
            <w:szCs w:val="24"/>
          </w:rPr>
          <w:t xml:space="preserve">ben testimoniata dai non pochi lavori dello studioso nati a completamento dei volumi delle </w:t>
        </w:r>
      </w:ins>
      <w:ins w:id="5351" w:author="Utente di Microsoft Office" w:date="2018-07-02T10:08:00Z">
        <w:r>
          <w:rPr>
            <w:rStyle w:val="Nessuno"/>
            <w:rFonts w:cs="Palatino" w:ascii="Palatino" w:hAnsi="Palatino"/>
            <w:i/>
            <w:iCs/>
            <w:color w:val="000000"/>
            <w:sz w:val="24"/>
            <w:szCs w:val="24"/>
          </w:rPr>
          <w:t>Chartae Latinae Antiquiores</w:t>
        </w:r>
      </w:ins>
      <w:ins w:id="5352" w:author="Utente di Microsoft Office" w:date="2018-07-02T10:08:00Z">
        <w:r>
          <w:rPr>
            <w:rFonts w:cs="Palatino" w:ascii="Palatino" w:hAnsi="Palatino"/>
            <w:color w:val="000000"/>
            <w:sz w:val="24"/>
            <w:szCs w:val="24"/>
          </w:rPr>
          <w:t>, nei quali l</w:t>
        </w:r>
      </w:ins>
      <w:ins w:id="5353" w:author="Utente di Microsoft Office" w:date="2018-07-02T10:08:00Z">
        <w:r>
          <w:rPr>
            <w:rStyle w:val="Nessuno"/>
            <w:rFonts w:cs="Palatino" w:ascii="Palatino" w:hAnsi="Palatino"/>
            <w:color w:val="000000"/>
            <w:sz w:val="24"/>
            <w:szCs w:val="24"/>
          </w:rPr>
          <w:t>’</w:t>
        </w:r>
      </w:ins>
      <w:ins w:id="5354" w:author="Utente di Microsoft Office" w:date="2018-07-02T10:08:00Z">
        <w:r>
          <w:rPr>
            <w:rFonts w:cs="Palatino" w:ascii="Palatino" w:hAnsi="Palatino"/>
            <w:color w:val="000000"/>
            <w:sz w:val="24"/>
            <w:szCs w:val="24"/>
          </w:rPr>
          <w:t xml:space="preserve">attenzione </w:t>
        </w:r>
      </w:ins>
      <w:ins w:id="5355" w:author="Utente di Microsoft Office" w:date="2018-07-02T10:08:00Z">
        <w:r>
          <w:rPr>
            <w:rStyle w:val="Nessuno"/>
            <w:rFonts w:cs="Palatino" w:ascii="Palatino" w:hAnsi="Palatino"/>
            <w:color w:val="000000"/>
            <w:sz w:val="24"/>
            <w:szCs w:val="24"/>
          </w:rPr>
          <w:t>è</w:t>
        </w:r>
      </w:ins>
      <w:ins w:id="5356" w:author="Utente di Microsoft Office" w:date="2018-07-02T10:08:00Z">
        <w:r>
          <w:rPr>
            <w:rFonts w:cs="Palatino" w:ascii="Palatino" w:hAnsi="Palatino"/>
            <w:color w:val="000000"/>
            <w:sz w:val="24"/>
            <w:szCs w:val="24"/>
          </w:rPr>
          <w:t xml:space="preserve"> rivolta essenzialmente al testo e al suo contenuto, come pure alla particolare realt</w:t>
        </w:r>
      </w:ins>
      <w:ins w:id="5357" w:author="Utente di Microsoft Office" w:date="2018-07-02T10:08:00Z">
        <w:r>
          <w:rPr>
            <w:rStyle w:val="Nessuno"/>
            <w:rFonts w:cs="Palatino" w:ascii="Palatino" w:hAnsi="Palatino"/>
            <w:color w:val="000000"/>
            <w:sz w:val="24"/>
            <w:szCs w:val="24"/>
          </w:rPr>
          <w:t xml:space="preserve">à </w:t>
        </w:r>
      </w:ins>
      <w:ins w:id="5358" w:author="Utente di Microsoft Office" w:date="2018-07-02T10:08:00Z">
        <w:r>
          <w:rPr>
            <w:rFonts w:cs="Palatino" w:ascii="Palatino" w:hAnsi="Palatino"/>
            <w:color w:val="000000"/>
            <w:sz w:val="24"/>
            <w:szCs w:val="24"/>
          </w:rPr>
          <w:t>storica e socio-culturale che produsse quel determinato testo. Nel ricordare la figura dello studioso oramai scomparso, lo stesso Jean Vezin sottolinea come egli non fosse uomo di una sola disciplina, bens</w:t>
        </w:r>
      </w:ins>
      <w:ins w:id="5359" w:author="Utente di Microsoft Office" w:date="2018-07-02T10:08:00Z">
        <w:r>
          <w:rPr>
            <w:rStyle w:val="Nessuno"/>
            <w:rFonts w:cs="Palatino" w:ascii="Palatino" w:hAnsi="Palatino"/>
            <w:color w:val="000000"/>
            <w:sz w:val="24"/>
            <w:szCs w:val="24"/>
          </w:rPr>
          <w:t xml:space="preserve">ì </w:t>
        </w:r>
      </w:ins>
      <w:ins w:id="5360" w:author="Utente di Microsoft Office" w:date="2018-07-02T10:08:00Z">
        <w:r>
          <w:rPr>
            <w:rFonts w:cs="Palatino" w:ascii="Palatino" w:hAnsi="Palatino"/>
            <w:color w:val="000000"/>
            <w:sz w:val="24"/>
            <w:szCs w:val="24"/>
          </w:rPr>
          <w:t>personalit</w:t>
        </w:r>
      </w:ins>
      <w:ins w:id="5361" w:author="Utente di Microsoft Office" w:date="2018-07-02T10:08:00Z">
        <w:r>
          <w:rPr>
            <w:rStyle w:val="Nessuno"/>
            <w:rFonts w:cs="Palatino" w:ascii="Palatino" w:hAnsi="Palatino"/>
            <w:color w:val="000000"/>
            <w:sz w:val="24"/>
            <w:szCs w:val="24"/>
          </w:rPr>
          <w:t xml:space="preserve">à </w:t>
        </w:r>
      </w:ins>
      <w:ins w:id="5362" w:author="Utente di Microsoft Office" w:date="2018-07-02T10:08:00Z">
        <w:r>
          <w:rPr>
            <w:rFonts w:cs="Palatino" w:ascii="Palatino" w:hAnsi="Palatino"/>
            <w:color w:val="000000"/>
            <w:sz w:val="24"/>
            <w:szCs w:val="24"/>
          </w:rPr>
          <w:t>eclettica, costantemente rivolta a pi</w:t>
        </w:r>
      </w:ins>
      <w:ins w:id="5363" w:author="Utente di Microsoft Office" w:date="2018-07-02T10:08:00Z">
        <w:r>
          <w:rPr>
            <w:rStyle w:val="Nessuno"/>
            <w:rFonts w:cs="Palatino" w:ascii="Palatino" w:hAnsi="Palatino"/>
            <w:color w:val="000000"/>
            <w:sz w:val="24"/>
            <w:szCs w:val="24"/>
          </w:rPr>
          <w:t xml:space="preserve">ù </w:t>
        </w:r>
      </w:ins>
      <w:ins w:id="5364" w:author="Utente di Microsoft Office" w:date="2018-07-02T10:08:00Z">
        <w:r>
          <w:rPr>
            <w:rFonts w:cs="Palatino" w:ascii="Palatino" w:hAnsi="Palatino"/>
            <w:color w:val="000000"/>
            <w:sz w:val="24"/>
            <w:szCs w:val="24"/>
          </w:rPr>
          <w:t>ambiti di ricerca</w:t>
        </w:r>
      </w:ins>
      <w:ins w:id="5365" w:author="Utente di Microsoft Office" w:date="2018-07-02T10:08:00Z">
        <w:r>
          <w:rPr>
            <w:rStyle w:val="Nessuno"/>
            <w:rStyle w:val="FootnoteAnchor"/>
            <w:rFonts w:eastAsia="Palatino" w:cs="Palatino" w:ascii="Palatino" w:hAnsi="Palatino"/>
            <w:color w:val="000000"/>
            <w:sz w:val="24"/>
            <w:szCs w:val="24"/>
            <w:vertAlign w:val="superscript"/>
          </w:rPr>
          <w:footnoteReference w:id="342"/>
        </w:r>
      </w:ins>
      <w:ins w:id="5366" w:author="Utente di Microsoft Office" w:date="2018-07-02T10:08:00Z">
        <w:r>
          <w:rPr>
            <w:rFonts w:cs="Palatino" w:ascii="Palatino" w:hAnsi="Palatino"/>
            <w:color w:val="000000"/>
            <w:sz w:val="24"/>
            <w:szCs w:val="24"/>
          </w:rPr>
          <w:t>.</w:t>
        </w:r>
      </w:ins>
    </w:p>
    <w:p>
      <w:pPr>
        <w:pStyle w:val="Corpo"/>
        <w:ind w:firstLine="283"/>
        <w:jc w:val="both"/>
        <w:rPr>
          <w:ins w:id="5385" w:author="Utente di Microsoft Office" w:date="2018-07-02T10:08:00Z"/>
        </w:rPr>
      </w:pPr>
      <w:ins w:id="5368" w:author="Utente di Microsoft Office" w:date="2018-07-02T10:08:00Z">
        <w:r>
          <w:rPr>
            <w:rFonts w:cs="Palatino" w:ascii="Palatino" w:hAnsi="Palatino"/>
            <w:color w:val="000000"/>
            <w:sz w:val="24"/>
            <w:szCs w:val="24"/>
          </w:rPr>
          <w:t>Di questa vastit</w:t>
        </w:r>
      </w:ins>
      <w:ins w:id="5369" w:author="Utente di Microsoft Office" w:date="2018-07-02T10:08:00Z">
        <w:r>
          <w:rPr>
            <w:rStyle w:val="Nessuno"/>
            <w:rFonts w:cs="Palatino" w:ascii="Palatino" w:hAnsi="Palatino"/>
            <w:color w:val="000000"/>
            <w:sz w:val="24"/>
            <w:szCs w:val="24"/>
          </w:rPr>
          <w:t xml:space="preserve">à </w:t>
        </w:r>
      </w:ins>
      <w:ins w:id="5370" w:author="Utente di Microsoft Office" w:date="2018-07-02T10:08:00Z">
        <w:r>
          <w:rPr>
            <w:rFonts w:cs="Palatino" w:ascii="Palatino" w:hAnsi="Palatino"/>
            <w:color w:val="000000"/>
            <w:sz w:val="24"/>
            <w:szCs w:val="24"/>
          </w:rPr>
          <w:t>di studi l</w:t>
        </w:r>
      </w:ins>
      <w:ins w:id="5371" w:author="Utente di Microsoft Office" w:date="2018-07-02T10:08:00Z">
        <w:r>
          <w:rPr>
            <w:rStyle w:val="Nessuno"/>
            <w:rFonts w:cs="Palatino" w:ascii="Palatino" w:hAnsi="Palatino"/>
            <w:color w:val="000000"/>
            <w:sz w:val="24"/>
            <w:szCs w:val="24"/>
          </w:rPr>
          <w:t>’</w:t>
        </w:r>
      </w:ins>
      <w:ins w:id="5372" w:author="Utente di Microsoft Office" w:date="2018-07-02T10:08:00Z">
        <w:r>
          <w:rPr>
            <w:rFonts w:cs="Palatino" w:ascii="Palatino" w:hAnsi="Palatino"/>
            <w:color w:val="000000"/>
            <w:sz w:val="24"/>
            <w:szCs w:val="24"/>
          </w:rPr>
          <w:t>archivio di Marichal conserva testimonianze evidenti e, per quanto riguarda il mondo antico, un preciso interesse, tra gli altri, emerge in modo chiaro, ovvero quello per la storia dell</w:t>
        </w:r>
      </w:ins>
      <w:ins w:id="5373" w:author="Utente di Microsoft Office" w:date="2018-07-02T10:08:00Z">
        <w:r>
          <w:rPr>
            <w:rStyle w:val="Nessuno"/>
            <w:rFonts w:cs="Palatino" w:ascii="Palatino" w:hAnsi="Palatino"/>
            <w:color w:val="000000"/>
            <w:sz w:val="24"/>
            <w:szCs w:val="24"/>
          </w:rPr>
          <w:t>’</w:t>
        </w:r>
      </w:ins>
      <w:ins w:id="5374" w:author="Utente di Microsoft Office" w:date="2018-07-02T10:08:00Z">
        <w:r>
          <w:rPr>
            <w:rFonts w:cs="Palatino" w:ascii="Palatino" w:hAnsi="Palatino"/>
            <w:color w:val="000000"/>
            <w:sz w:val="24"/>
            <w:szCs w:val="24"/>
          </w:rPr>
          <w:t xml:space="preserve">esercito di Roma. Al tema furono dedicati lavori specifici, a partire da </w:t>
        </w:r>
      </w:ins>
      <w:ins w:id="5375" w:author="Utente di Microsoft Office" w:date="2018-07-02T10:08:00Z">
        <w:r>
          <w:rPr>
            <w:rStyle w:val="Nessuno"/>
            <w:rFonts w:cs="Palatino" w:ascii="Palatino" w:hAnsi="Palatino"/>
            <w:i/>
            <w:iCs/>
            <w:color w:val="000000"/>
            <w:sz w:val="24"/>
            <w:szCs w:val="24"/>
          </w:rPr>
          <w:t>L’occupation romaine de la Basse–Égypte et le statut des «auxilia» (P.Berlin 6866 et P.Lond. 1196)</w:t>
        </w:r>
      </w:ins>
      <w:ins w:id="5376" w:author="Utente di Microsoft Office" w:date="2018-07-02T10:08:00Z">
        <w:r>
          <w:rPr>
            <w:rFonts w:cs="Palatino" w:ascii="Palatino" w:hAnsi="Palatino"/>
            <w:color w:val="000000"/>
            <w:sz w:val="24"/>
            <w:szCs w:val="24"/>
          </w:rPr>
          <w:t>, pubblicato subito dopo il periodo di prigionia a Berlino, nel 1945</w:t>
        </w:r>
      </w:ins>
      <w:ins w:id="5377" w:author="Utente di Microsoft Office" w:date="2018-07-02T10:08:00Z">
        <w:r>
          <w:rPr>
            <w:rStyle w:val="FootnoteCharacters"/>
            <w:rStyle w:val="FootnoteAnchor"/>
            <w:rFonts w:cs="Palatino" w:ascii="Palatino" w:hAnsi="Palatino"/>
            <w:color w:val="000000"/>
            <w:sz w:val="24"/>
            <w:szCs w:val="24"/>
          </w:rPr>
          <w:footnoteReference w:id="343"/>
        </w:r>
      </w:ins>
      <w:ins w:id="5378" w:author="Utente di Microsoft Office" w:date="2018-07-02T10:08:00Z">
        <w:r>
          <w:rPr>
            <w:rFonts w:cs="Palatino" w:ascii="Palatino" w:hAnsi="Palatino"/>
            <w:color w:val="000000"/>
            <w:sz w:val="24"/>
            <w:szCs w:val="24"/>
          </w:rPr>
          <w:t xml:space="preserve">. Tuttavia, se parte di questo lavoro </w:t>
        </w:r>
      </w:ins>
      <w:ins w:id="5379" w:author="Utente di Microsoft Office" w:date="2018-07-02T10:08:00Z">
        <w:r>
          <w:rPr>
            <w:rStyle w:val="Nessuno"/>
            <w:rFonts w:cs="Palatino" w:ascii="Palatino" w:hAnsi="Palatino"/>
            <w:color w:val="000000"/>
            <w:sz w:val="24"/>
            <w:szCs w:val="24"/>
          </w:rPr>
          <w:t xml:space="preserve">è </w:t>
        </w:r>
      </w:ins>
      <w:ins w:id="5380" w:author="Utente di Microsoft Office" w:date="2018-07-02T10:08:00Z">
        <w:r>
          <w:rPr>
            <w:rFonts w:cs="Palatino" w:ascii="Palatino" w:hAnsi="Palatino"/>
            <w:color w:val="000000"/>
            <w:sz w:val="24"/>
            <w:szCs w:val="24"/>
          </w:rPr>
          <w:t>ben nota, in quanto testimoniata dalle sue pubblicazioni, parte invece rimane del tutto inedita e sopravvive soltanto nelle carte di Marichal. Non solo, da questo punto di vista l</w:t>
        </w:r>
      </w:ins>
      <w:ins w:id="5381" w:author="Utente di Microsoft Office" w:date="2018-07-02T10:08:00Z">
        <w:r>
          <w:rPr>
            <w:rStyle w:val="Nessuno"/>
            <w:rFonts w:cs="Palatino" w:ascii="Palatino" w:hAnsi="Palatino"/>
            <w:color w:val="000000"/>
            <w:sz w:val="24"/>
            <w:szCs w:val="24"/>
          </w:rPr>
          <w:t>’</w:t>
        </w:r>
      </w:ins>
      <w:ins w:id="5382" w:author="Utente di Microsoft Office" w:date="2018-07-02T10:08:00Z">
        <w:r>
          <w:rPr>
            <w:rFonts w:cs="Palatino" w:ascii="Palatino" w:hAnsi="Palatino"/>
            <w:color w:val="000000"/>
            <w:sz w:val="24"/>
            <w:szCs w:val="24"/>
          </w:rPr>
          <w:t>Archivio rivela molto altro ancora sulla tipologia di ricerche condotte dallo studioso che, pur all</w:t>
        </w:r>
      </w:ins>
      <w:ins w:id="5383" w:author="Utente di Microsoft Office" w:date="2018-07-02T10:08:00Z">
        <w:r>
          <w:rPr>
            <w:rStyle w:val="Nessuno"/>
            <w:rFonts w:cs="Palatino" w:ascii="Palatino" w:hAnsi="Palatino"/>
            <w:color w:val="000000"/>
            <w:sz w:val="24"/>
            <w:szCs w:val="24"/>
          </w:rPr>
          <w:t>’</w:t>
        </w:r>
      </w:ins>
      <w:ins w:id="5384" w:author="Utente di Microsoft Office" w:date="2018-07-02T10:08:00Z">
        <w:r>
          <w:rPr>
            <w:rFonts w:cs="Palatino" w:ascii="Palatino" w:hAnsi="Palatino"/>
            <w:color w:val="000000"/>
            <w:sz w:val="24"/>
            <w:szCs w:val="24"/>
          </w:rPr>
          <w:t>interno di un medesimo ambito, toccarono numerosi e diversi aspetti.</w:t>
        </w:r>
      </w:ins>
    </w:p>
    <w:p>
      <w:pPr>
        <w:pStyle w:val="Corpo"/>
        <w:ind w:firstLine="283"/>
        <w:jc w:val="both"/>
        <w:rPr>
          <w:rFonts w:ascii="Palatino" w:hAnsi="Palatino" w:eastAsia="Palatino" w:cs="Palatino"/>
          <w:color w:val="000000"/>
          <w:sz w:val="24"/>
          <w:szCs w:val="24"/>
          <w:ins w:id="5435" w:author="Utente di Microsoft Office" w:date="2018-07-02T10:08:00Z"/>
        </w:rPr>
      </w:pPr>
      <w:ins w:id="5386" w:author="Utente di Microsoft Office" w:date="2018-07-02T10:08:00Z">
        <w:r>
          <w:rPr>
            <w:rFonts w:cs="Palatino" w:ascii="Palatino" w:hAnsi="Palatino"/>
            <w:color w:val="000000"/>
            <w:sz w:val="24"/>
            <w:szCs w:val="24"/>
          </w:rPr>
          <w:t xml:space="preserve">Dovendo operare una scelta tra i temi affrontati da Marichal, mi </w:t>
        </w:r>
      </w:ins>
      <w:ins w:id="5387" w:author="Utente di Microsoft Office" w:date="2018-07-02T10:08:00Z">
        <w:r>
          <w:rPr>
            <w:rStyle w:val="Nessuno"/>
            <w:rFonts w:cs="Palatino" w:ascii="Palatino" w:hAnsi="Palatino"/>
            <w:color w:val="000000"/>
            <w:sz w:val="24"/>
            <w:szCs w:val="24"/>
          </w:rPr>
          <w:t xml:space="preserve">è </w:t>
        </w:r>
      </w:ins>
      <w:ins w:id="5388" w:author="Utente di Microsoft Office" w:date="2018-07-02T10:08:00Z">
        <w:r>
          <w:rPr>
            <w:rFonts w:cs="Palatino" w:ascii="Palatino" w:hAnsi="Palatino"/>
            <w:color w:val="000000"/>
            <w:sz w:val="24"/>
            <w:szCs w:val="24"/>
          </w:rPr>
          <w:t>parso opportuno soffermare l</w:t>
        </w:r>
      </w:ins>
      <w:ins w:id="5389" w:author="Utente di Microsoft Office" w:date="2018-07-02T10:08:00Z">
        <w:r>
          <w:rPr>
            <w:rStyle w:val="Nessuno"/>
            <w:rFonts w:cs="Palatino" w:ascii="Palatino" w:hAnsi="Palatino"/>
            <w:color w:val="000000"/>
            <w:sz w:val="24"/>
            <w:szCs w:val="24"/>
          </w:rPr>
          <w:t>’</w:t>
        </w:r>
      </w:ins>
      <w:ins w:id="5390" w:author="Utente di Microsoft Office" w:date="2018-07-02T10:08:00Z">
        <w:r>
          <w:rPr>
            <w:rFonts w:cs="Palatino" w:ascii="Palatino" w:hAnsi="Palatino"/>
            <w:color w:val="000000"/>
            <w:sz w:val="24"/>
            <w:szCs w:val="24"/>
          </w:rPr>
          <w:t>attenzione su uno in particolare, relativo cio</w:t>
        </w:r>
      </w:ins>
      <w:ins w:id="5391" w:author="Utente di Microsoft Office" w:date="2018-07-02T10:08:00Z">
        <w:r>
          <w:rPr>
            <w:rStyle w:val="Nessuno"/>
            <w:rFonts w:cs="Palatino" w:ascii="Palatino" w:hAnsi="Palatino"/>
            <w:color w:val="000000"/>
            <w:sz w:val="24"/>
            <w:szCs w:val="24"/>
          </w:rPr>
          <w:t xml:space="preserve">è </w:t>
        </w:r>
      </w:ins>
      <w:ins w:id="5392" w:author="Utente di Microsoft Office" w:date="2018-07-02T10:08:00Z">
        <w:r>
          <w:rPr>
            <w:rFonts w:cs="Palatino" w:ascii="Palatino" w:hAnsi="Palatino"/>
            <w:color w:val="000000"/>
            <w:sz w:val="24"/>
            <w:szCs w:val="24"/>
          </w:rPr>
          <w:t>al vocabolario dell</w:t>
        </w:r>
      </w:ins>
      <w:ins w:id="5393" w:author="Utente di Microsoft Office" w:date="2018-07-02T10:08:00Z">
        <w:r>
          <w:rPr>
            <w:rStyle w:val="Nessuno"/>
            <w:rFonts w:cs="Palatino" w:ascii="Palatino" w:hAnsi="Palatino"/>
            <w:color w:val="000000"/>
            <w:sz w:val="24"/>
            <w:szCs w:val="24"/>
          </w:rPr>
          <w:t>’</w:t>
        </w:r>
      </w:ins>
      <w:ins w:id="5394" w:author="Utente di Microsoft Office" w:date="2018-07-02T10:08:00Z">
        <w:r>
          <w:rPr>
            <w:rFonts w:cs="Palatino" w:ascii="Palatino" w:hAnsi="Palatino"/>
            <w:color w:val="000000"/>
            <w:sz w:val="24"/>
            <w:szCs w:val="24"/>
          </w:rPr>
          <w:t>esercito romano, per precise ragioni di cui si dir</w:t>
        </w:r>
      </w:ins>
      <w:ins w:id="5395" w:author="Utente di Microsoft Office" w:date="2018-07-02T10:08:00Z">
        <w:r>
          <w:rPr>
            <w:rStyle w:val="Nessuno"/>
            <w:rFonts w:cs="Palatino" w:ascii="Palatino" w:hAnsi="Palatino"/>
            <w:color w:val="000000"/>
            <w:sz w:val="24"/>
            <w:szCs w:val="24"/>
          </w:rPr>
          <w:t>à</w:t>
        </w:r>
      </w:ins>
      <w:ins w:id="5396" w:author="Utente di Microsoft Office" w:date="2018-07-02T10:08:00Z">
        <w:r>
          <w:rPr>
            <w:rFonts w:cs="Palatino" w:ascii="Palatino" w:hAnsi="Palatino"/>
            <w:color w:val="000000"/>
            <w:sz w:val="24"/>
            <w:szCs w:val="24"/>
          </w:rPr>
          <w:t xml:space="preserve"> nel paragrafo seguente. Prima di addentrarsi nell</w:t>
        </w:r>
      </w:ins>
      <w:ins w:id="5397" w:author="Utente di Microsoft Office" w:date="2018-07-02T10:08:00Z">
        <w:r>
          <w:rPr>
            <w:rStyle w:val="Nessuno"/>
            <w:rFonts w:cs="Palatino" w:ascii="Palatino" w:hAnsi="Palatino"/>
            <w:color w:val="000000"/>
            <w:sz w:val="24"/>
            <w:szCs w:val="24"/>
          </w:rPr>
          <w:t>’</w:t>
        </w:r>
      </w:ins>
      <w:ins w:id="5398" w:author="Utente di Microsoft Office" w:date="2018-07-02T10:08:00Z">
        <w:r>
          <w:rPr>
            <w:rFonts w:cs="Palatino" w:ascii="Palatino" w:hAnsi="Palatino"/>
            <w:color w:val="000000"/>
            <w:sz w:val="24"/>
            <w:szCs w:val="24"/>
          </w:rPr>
          <w:t xml:space="preserve">argomento, tuttavia, </w:t>
        </w:r>
      </w:ins>
      <w:ins w:id="5399" w:author="Utente di Microsoft Office" w:date="2018-07-02T10:08:00Z">
        <w:r>
          <w:rPr>
            <w:rStyle w:val="Nessuno"/>
            <w:rFonts w:cs="Palatino" w:ascii="Palatino" w:hAnsi="Palatino"/>
            <w:color w:val="000000"/>
            <w:sz w:val="24"/>
            <w:szCs w:val="24"/>
          </w:rPr>
          <w:t xml:space="preserve">è </w:t>
        </w:r>
      </w:ins>
      <w:ins w:id="5400" w:author="Utente di Microsoft Office" w:date="2018-07-02T10:08:00Z">
        <w:r>
          <w:rPr>
            <w:rFonts w:cs="Palatino" w:ascii="Palatino" w:hAnsi="Palatino"/>
            <w:color w:val="000000"/>
            <w:sz w:val="24"/>
            <w:szCs w:val="24"/>
          </w:rPr>
          <w:t>opportuno dare almeno un</w:t>
        </w:r>
      </w:ins>
      <w:ins w:id="5401" w:author="Utente di Microsoft Office" w:date="2018-07-02T10:08:00Z">
        <w:r>
          <w:rPr>
            <w:rStyle w:val="Nessuno"/>
            <w:rFonts w:cs="Palatino" w:ascii="Palatino" w:hAnsi="Palatino"/>
            <w:color w:val="000000"/>
            <w:sz w:val="24"/>
            <w:szCs w:val="24"/>
          </w:rPr>
          <w:t>’</w:t>
        </w:r>
      </w:ins>
      <w:ins w:id="5402" w:author="Utente di Microsoft Office" w:date="2018-07-02T10:08:00Z">
        <w:r>
          <w:rPr>
            <w:rFonts w:cs="Palatino" w:ascii="Palatino" w:hAnsi="Palatino"/>
            <w:color w:val="000000"/>
            <w:sz w:val="24"/>
            <w:szCs w:val="24"/>
          </w:rPr>
          <w:t>idea della consistenza delle note militari che lo studioso raccolse lungo tutta la sua attivit</w:t>
        </w:r>
      </w:ins>
      <w:ins w:id="5403" w:author="Utente di Microsoft Office" w:date="2018-07-02T10:08:00Z">
        <w:r>
          <w:rPr>
            <w:rStyle w:val="Nessuno"/>
            <w:rFonts w:cs="Palatino" w:ascii="Palatino" w:hAnsi="Palatino"/>
            <w:color w:val="000000"/>
            <w:sz w:val="24"/>
            <w:szCs w:val="24"/>
          </w:rPr>
          <w:t>à</w:t>
        </w:r>
      </w:ins>
      <w:ins w:id="5404" w:author="Utente di Microsoft Office" w:date="2018-07-02T10:08:00Z">
        <w:r>
          <w:rPr>
            <w:rFonts w:cs="Palatino" w:ascii="Palatino" w:hAnsi="Palatino"/>
            <w:color w:val="000000"/>
            <w:sz w:val="24"/>
            <w:szCs w:val="24"/>
          </w:rPr>
          <w:t>, poiché esemplificativa della ricchezza di interessi e della capacit</w:t>
        </w:r>
      </w:ins>
      <w:ins w:id="5405" w:author="Utente di Microsoft Office" w:date="2018-07-02T10:08:00Z">
        <w:r>
          <w:rPr>
            <w:rStyle w:val="Nessuno"/>
            <w:rFonts w:cs="Palatino" w:ascii="Palatino" w:hAnsi="Palatino"/>
            <w:color w:val="000000"/>
            <w:sz w:val="24"/>
            <w:szCs w:val="24"/>
          </w:rPr>
          <w:t xml:space="preserve">à </w:t>
        </w:r>
      </w:ins>
      <w:ins w:id="5406" w:author="Utente di Microsoft Office" w:date="2018-07-02T10:08:00Z">
        <w:r>
          <w:rPr>
            <w:rFonts w:cs="Palatino" w:ascii="Palatino" w:hAnsi="Palatino"/>
            <w:color w:val="000000"/>
            <w:sz w:val="24"/>
            <w:szCs w:val="24"/>
          </w:rPr>
          <w:t>di interpretare i dati offerti dai documenti in funzione di una pi</w:t>
        </w:r>
      </w:ins>
      <w:ins w:id="5407" w:author="Utente di Microsoft Office" w:date="2018-07-02T10:08:00Z">
        <w:r>
          <w:rPr>
            <w:rStyle w:val="Nessuno"/>
            <w:rFonts w:cs="Palatino" w:ascii="Palatino" w:hAnsi="Palatino"/>
            <w:color w:val="000000"/>
            <w:sz w:val="24"/>
            <w:szCs w:val="24"/>
          </w:rPr>
          <w:t xml:space="preserve">ù </w:t>
        </w:r>
      </w:ins>
      <w:ins w:id="5408" w:author="Utente di Microsoft Office" w:date="2018-07-02T10:08:00Z">
        <w:r>
          <w:rPr>
            <w:rFonts w:cs="Palatino" w:ascii="Palatino" w:hAnsi="Palatino"/>
            <w:color w:val="000000"/>
            <w:sz w:val="24"/>
            <w:szCs w:val="24"/>
          </w:rPr>
          <w:t xml:space="preserve">ampia investigazione storica. Nella presentazione di questo materiale </w:t>
        </w:r>
      </w:ins>
      <w:ins w:id="5409" w:author="Utente di Microsoft Office" w:date="2018-07-02T10:08:00Z">
        <w:r>
          <w:rPr>
            <w:rStyle w:val="Nessuno"/>
            <w:rFonts w:cs="Palatino" w:ascii="Palatino" w:hAnsi="Palatino"/>
            <w:color w:val="000000"/>
            <w:sz w:val="24"/>
            <w:szCs w:val="24"/>
          </w:rPr>
          <w:t xml:space="preserve">è </w:t>
        </w:r>
      </w:ins>
      <w:ins w:id="5410" w:author="Utente di Microsoft Office" w:date="2018-07-02T10:08:00Z">
        <w:r>
          <w:rPr>
            <w:rFonts w:cs="Palatino" w:ascii="Palatino" w:hAnsi="Palatino"/>
            <w:color w:val="000000"/>
            <w:sz w:val="24"/>
            <w:szCs w:val="24"/>
          </w:rPr>
          <w:t xml:space="preserve">importante, anzitutto, considerare </w:t>
        </w:r>
      </w:ins>
      <w:ins w:id="5411" w:author="Utente di Microsoft Office" w:date="2018-07-02T10:08:00Z">
        <w:r>
          <w:rPr>
            <w:rStyle w:val="Nessuno"/>
            <w:rFonts w:cs="Palatino" w:ascii="Palatino" w:hAnsi="Palatino"/>
            <w:i/>
            <w:iCs/>
            <w:color w:val="000000"/>
            <w:sz w:val="24"/>
            <w:szCs w:val="24"/>
          </w:rPr>
          <w:t>cosa</w:t>
        </w:r>
      </w:ins>
      <w:ins w:id="5412" w:author="Utente di Microsoft Office" w:date="2018-07-02T10:08:00Z">
        <w:r>
          <w:rPr>
            <w:rFonts w:cs="Palatino" w:ascii="Palatino" w:hAnsi="Palatino"/>
            <w:color w:val="000000"/>
            <w:sz w:val="24"/>
            <w:szCs w:val="24"/>
          </w:rPr>
          <w:t xml:space="preserve"> esso contiene: dal punto di vista della consistenza, si possono individuare alcuni temi fondamentali o di portata pi</w:t>
        </w:r>
      </w:ins>
      <w:ins w:id="5413" w:author="Utente di Microsoft Office" w:date="2018-07-02T10:08:00Z">
        <w:r>
          <w:rPr>
            <w:rStyle w:val="Nessuno"/>
            <w:rFonts w:cs="Palatino" w:ascii="Palatino" w:hAnsi="Palatino"/>
            <w:color w:val="000000"/>
            <w:sz w:val="24"/>
            <w:szCs w:val="24"/>
          </w:rPr>
          <w:t xml:space="preserve">ù </w:t>
        </w:r>
      </w:ins>
      <w:ins w:id="5414" w:author="Utente di Microsoft Office" w:date="2018-07-02T10:08:00Z">
        <w:r>
          <w:rPr>
            <w:rFonts w:cs="Palatino" w:ascii="Palatino" w:hAnsi="Palatino"/>
            <w:color w:val="000000"/>
            <w:sz w:val="24"/>
            <w:szCs w:val="24"/>
          </w:rPr>
          <w:t>generale, che riguardano la storia dell</w:t>
        </w:r>
      </w:ins>
      <w:ins w:id="5415" w:author="Utente di Microsoft Office" w:date="2018-07-02T10:08:00Z">
        <w:r>
          <w:rPr>
            <w:rStyle w:val="Nessuno"/>
            <w:rFonts w:cs="Palatino" w:ascii="Palatino" w:hAnsi="Palatino"/>
            <w:color w:val="000000"/>
            <w:sz w:val="24"/>
            <w:szCs w:val="24"/>
          </w:rPr>
          <w:t>’</w:t>
        </w:r>
      </w:ins>
      <w:ins w:id="5416" w:author="Utente di Microsoft Office" w:date="2018-07-02T10:08:00Z">
        <w:r>
          <w:rPr>
            <w:rFonts w:cs="Palatino" w:ascii="Palatino" w:hAnsi="Palatino"/>
            <w:color w:val="000000"/>
            <w:sz w:val="24"/>
            <w:szCs w:val="24"/>
          </w:rPr>
          <w:t>elemento militare in et</w:t>
        </w:r>
      </w:ins>
      <w:ins w:id="5417" w:author="Utente di Microsoft Office" w:date="2018-07-02T10:08:00Z">
        <w:r>
          <w:rPr>
            <w:rStyle w:val="Nessuno"/>
            <w:rFonts w:cs="Palatino" w:ascii="Palatino" w:hAnsi="Palatino"/>
            <w:color w:val="000000"/>
            <w:sz w:val="24"/>
            <w:szCs w:val="24"/>
          </w:rPr>
          <w:t xml:space="preserve">à </w:t>
        </w:r>
      </w:ins>
      <w:ins w:id="5418" w:author="Utente di Microsoft Office" w:date="2018-07-02T10:08:00Z">
        <w:r>
          <w:rPr>
            <w:rFonts w:cs="Palatino" w:ascii="Palatino" w:hAnsi="Palatino"/>
            <w:color w:val="000000"/>
            <w:sz w:val="24"/>
            <w:szCs w:val="24"/>
          </w:rPr>
          <w:t>imperiale e la sua presenza in Egitto. Su questo argomento si conserva una cartellina che consiste soprattutto di annotazioni bibliografiche. Di seguito sotto l</w:t>
        </w:r>
      </w:ins>
      <w:ins w:id="5419" w:author="Utente di Microsoft Office" w:date="2018-07-02T10:08:00Z">
        <w:r>
          <w:rPr>
            <w:rStyle w:val="Nessuno"/>
            <w:rFonts w:cs="Palatino" w:ascii="Palatino" w:hAnsi="Palatino"/>
            <w:color w:val="000000"/>
            <w:sz w:val="24"/>
            <w:szCs w:val="24"/>
          </w:rPr>
          <w:t>’</w:t>
        </w:r>
      </w:ins>
      <w:ins w:id="5420" w:author="Utente di Microsoft Office" w:date="2018-07-02T10:08:00Z">
        <w:r>
          <w:rPr>
            <w:rFonts w:cs="Palatino" w:ascii="Palatino" w:hAnsi="Palatino"/>
            <w:color w:val="000000"/>
            <w:sz w:val="24"/>
            <w:szCs w:val="24"/>
          </w:rPr>
          <w:t xml:space="preserve">indicazione </w:t>
        </w:r>
      </w:ins>
      <w:ins w:id="5421" w:author="Utente di Microsoft Office" w:date="2018-07-02T10:08:00Z">
        <w:r>
          <w:rPr>
            <w:rStyle w:val="Nessuno"/>
            <w:rFonts w:cs="Palatino" w:ascii="Palatino" w:hAnsi="Palatino"/>
            <w:color w:val="000000"/>
            <w:sz w:val="24"/>
            <w:szCs w:val="24"/>
          </w:rPr>
          <w:t>«</w:t>
        </w:r>
      </w:ins>
      <w:ins w:id="5422" w:author="Utente di Microsoft Office" w:date="2018-07-02T10:08:00Z">
        <w:r>
          <w:rPr>
            <w:rFonts w:cs="Palatino" w:ascii="Palatino" w:hAnsi="Palatino"/>
            <w:color w:val="000000"/>
            <w:sz w:val="24"/>
            <w:szCs w:val="24"/>
          </w:rPr>
          <w:t>Corps de troupes: Egypte</w:t>
        </w:r>
      </w:ins>
      <w:ins w:id="5423" w:author="Utente di Microsoft Office" w:date="2018-07-02T10:08:00Z">
        <w:r>
          <w:rPr>
            <w:rStyle w:val="Nessuno"/>
            <w:rFonts w:cs="Palatino" w:ascii="Palatino" w:hAnsi="Palatino"/>
            <w:color w:val="000000"/>
            <w:sz w:val="24"/>
            <w:szCs w:val="24"/>
          </w:rPr>
          <w:t>»</w:t>
        </w:r>
      </w:ins>
      <w:ins w:id="5424" w:author="Utente di Microsoft Office" w:date="2018-07-02T10:08:00Z">
        <w:r>
          <w:rPr>
            <w:rFonts w:cs="Palatino" w:ascii="Palatino" w:hAnsi="Palatino"/>
            <w:color w:val="000000"/>
            <w:sz w:val="24"/>
            <w:szCs w:val="24"/>
          </w:rPr>
          <w:t xml:space="preserve"> sono annotati gli studi pi</w:t>
        </w:r>
      </w:ins>
      <w:ins w:id="5425" w:author="Utente di Microsoft Office" w:date="2018-07-02T10:08:00Z">
        <w:r>
          <w:rPr>
            <w:rStyle w:val="Nessuno"/>
            <w:rFonts w:cs="Palatino" w:ascii="Palatino" w:hAnsi="Palatino"/>
            <w:color w:val="000000"/>
            <w:sz w:val="24"/>
            <w:szCs w:val="24"/>
          </w:rPr>
          <w:t xml:space="preserve">ù </w:t>
        </w:r>
      </w:ins>
      <w:ins w:id="5426" w:author="Utente di Microsoft Office" w:date="2018-07-02T10:08:00Z">
        <w:r>
          <w:rPr>
            <w:rFonts w:cs="Palatino" w:ascii="Palatino" w:hAnsi="Palatino"/>
            <w:color w:val="000000"/>
            <w:sz w:val="24"/>
            <w:szCs w:val="24"/>
          </w:rPr>
          <w:t xml:space="preserve">specifici sul tema ed è riportato un elenco di tutti i reparti attestati nella provincia, con indicazione del periodo e dei relativi documenti, anche di natura epigrafica, che ne conservano menzione. Il risultato </w:t>
        </w:r>
      </w:ins>
      <w:ins w:id="5427" w:author="Utente di Microsoft Office" w:date="2018-07-02T10:08:00Z">
        <w:r>
          <w:rPr>
            <w:rStyle w:val="Nessuno"/>
            <w:rFonts w:cs="Palatino" w:ascii="Palatino" w:hAnsi="Palatino"/>
            <w:color w:val="000000"/>
            <w:sz w:val="24"/>
            <w:szCs w:val="24"/>
          </w:rPr>
          <w:t xml:space="preserve">è </w:t>
        </w:r>
      </w:ins>
      <w:ins w:id="5428" w:author="Utente di Microsoft Office" w:date="2018-07-02T10:08:00Z">
        <w:r>
          <w:rPr>
            <w:rFonts w:cs="Palatino" w:ascii="Palatino" w:hAnsi="Palatino"/>
            <w:color w:val="000000"/>
            <w:sz w:val="24"/>
            <w:szCs w:val="24"/>
          </w:rPr>
          <w:t>dunque un vero e proprio studio di carattere prosopografico</w:t>
        </w:r>
      </w:ins>
      <w:ins w:id="5429" w:author="Utente di Microsoft Office" w:date="2018-07-02T10:08:00Z">
        <w:r>
          <w:rPr>
            <w:rStyle w:val="Nessuno"/>
            <w:rStyle w:val="FootnoteAnchor"/>
            <w:rFonts w:eastAsia="Palatino" w:cs="Palatino" w:ascii="Palatino" w:hAnsi="Palatino"/>
            <w:color w:val="000000"/>
            <w:sz w:val="24"/>
            <w:szCs w:val="24"/>
            <w:vertAlign w:val="superscript"/>
          </w:rPr>
          <w:footnoteReference w:id="344"/>
        </w:r>
      </w:ins>
      <w:ins w:id="5430" w:author="Utente di Microsoft Office" w:date="2018-07-02T10:08:00Z">
        <w:r>
          <w:rPr>
            <w:rFonts w:cs="Palatino" w:ascii="Palatino" w:hAnsi="Palatino"/>
            <w:color w:val="000000"/>
            <w:sz w:val="24"/>
            <w:szCs w:val="24"/>
          </w:rPr>
          <w:t>. Sullo stesso tema esiste anche una seconda cartellina relativa ai corpi attestati nelle altre province imperiali, in cui con uguale metodo Marichal prendeva nota e indagava per lo pi</w:t>
        </w:r>
      </w:ins>
      <w:ins w:id="5431" w:author="Utente di Microsoft Office" w:date="2018-07-02T10:08:00Z">
        <w:r>
          <w:rPr>
            <w:rStyle w:val="Nessuno"/>
            <w:rFonts w:cs="Palatino" w:ascii="Palatino" w:hAnsi="Palatino"/>
            <w:color w:val="000000"/>
            <w:sz w:val="24"/>
            <w:szCs w:val="24"/>
          </w:rPr>
          <w:t>ù</w:t>
        </w:r>
      </w:ins>
      <w:ins w:id="5432" w:author="Utente di Microsoft Office" w:date="2018-07-02T10:08:00Z">
        <w:r>
          <w:rPr>
            <w:rFonts w:cs="Palatino" w:ascii="Palatino" w:hAnsi="Palatino"/>
            <w:color w:val="000000"/>
            <w:sz w:val="24"/>
            <w:szCs w:val="24"/>
          </w:rPr>
          <w:t xml:space="preserve"> le unit</w:t>
        </w:r>
      </w:ins>
      <w:ins w:id="5433" w:author="Utente di Microsoft Office" w:date="2018-07-02T10:08:00Z">
        <w:r>
          <w:rPr>
            <w:rStyle w:val="Nessuno"/>
            <w:rFonts w:cs="Palatino" w:ascii="Palatino" w:hAnsi="Palatino"/>
            <w:color w:val="000000"/>
            <w:sz w:val="24"/>
            <w:szCs w:val="24"/>
          </w:rPr>
          <w:t xml:space="preserve">à </w:t>
        </w:r>
      </w:ins>
      <w:ins w:id="5434" w:author="Utente di Microsoft Office" w:date="2018-07-02T10:08:00Z">
        <w:r>
          <w:rPr>
            <w:rFonts w:cs="Palatino" w:ascii="Palatino" w:hAnsi="Palatino"/>
            <w:color w:val="000000"/>
            <w:sz w:val="24"/>
            <w:szCs w:val="24"/>
          </w:rPr>
          <w:t>attestate nella parte orientale e soprattutto in Siria, in ragione del suo interesse per la storia di Dura.</w:t>
        </w:r>
      </w:ins>
    </w:p>
    <w:p>
      <w:pPr>
        <w:pStyle w:val="Corpo"/>
        <w:ind w:firstLine="283"/>
        <w:jc w:val="both"/>
        <w:rPr>
          <w:rFonts w:ascii="Palatino" w:hAnsi="Palatino" w:eastAsia="Palatino" w:cs="Palatino"/>
          <w:color w:val="000000"/>
          <w:sz w:val="24"/>
          <w:szCs w:val="24"/>
          <w:ins w:id="5488" w:author="Utente di Microsoft Office" w:date="2018-07-02T10:08:00Z"/>
        </w:rPr>
      </w:pPr>
      <w:ins w:id="5436" w:author="Utente di Microsoft Office" w:date="2018-07-02T10:08:00Z">
        <w:r>
          <w:rPr>
            <w:rFonts w:cs="Palatino" w:ascii="Palatino" w:hAnsi="Palatino"/>
            <w:color w:val="000000"/>
            <w:sz w:val="24"/>
            <w:szCs w:val="24"/>
          </w:rPr>
          <w:t>Un altro grande tema presente</w:t>
        </w:r>
      </w:ins>
      <w:ins w:id="5437" w:author="Utente di Microsoft Office" w:date="2018-07-02T10:08:00Z">
        <w:r>
          <w:rPr>
            <w:rStyle w:val="Nessuno"/>
            <w:rFonts w:cs="Palatino" w:ascii="Palatino" w:hAnsi="Palatino"/>
            <w:color w:val="000000"/>
            <w:sz w:val="24"/>
            <w:szCs w:val="24"/>
          </w:rPr>
          <w:t xml:space="preserve"> è </w:t>
        </w:r>
      </w:ins>
      <w:ins w:id="5438" w:author="Utente di Microsoft Office" w:date="2018-07-02T10:08:00Z">
        <w:r>
          <w:rPr>
            <w:rFonts w:cs="Palatino" w:ascii="Palatino" w:hAnsi="Palatino"/>
            <w:color w:val="000000"/>
            <w:sz w:val="24"/>
            <w:szCs w:val="24"/>
          </w:rPr>
          <w:t xml:space="preserve">indicato con il titolo </w:t>
        </w:r>
      </w:ins>
      <w:ins w:id="5439" w:author="Utente di Microsoft Office" w:date="2018-07-02T10:08:00Z">
        <w:r>
          <w:rPr>
            <w:rStyle w:val="Nessuno"/>
            <w:rFonts w:cs="Palatino" w:ascii="Palatino" w:hAnsi="Palatino"/>
            <w:color w:val="000000"/>
            <w:sz w:val="24"/>
            <w:szCs w:val="24"/>
          </w:rPr>
          <w:t>«</w:t>
        </w:r>
      </w:ins>
      <w:ins w:id="5440" w:author="Utente di Microsoft Office" w:date="2018-07-02T10:08:00Z">
        <w:r>
          <w:rPr>
            <w:rFonts w:cs="Palatino" w:ascii="Palatino" w:hAnsi="Palatino"/>
            <w:color w:val="000000"/>
            <w:sz w:val="24"/>
            <w:szCs w:val="24"/>
          </w:rPr>
          <w:t>Sold et necessaire</w:t>
        </w:r>
      </w:ins>
      <w:ins w:id="5441" w:author="Utente di Microsoft Office" w:date="2018-07-02T10:08:00Z">
        <w:r>
          <w:rPr>
            <w:rStyle w:val="Nessuno"/>
            <w:rFonts w:cs="Palatino" w:ascii="Palatino" w:hAnsi="Palatino"/>
            <w:color w:val="000000"/>
            <w:sz w:val="24"/>
            <w:szCs w:val="24"/>
          </w:rPr>
          <w:t>»</w:t>
        </w:r>
      </w:ins>
      <w:ins w:id="5442" w:author="Utente di Microsoft Office" w:date="2018-07-02T10:08:00Z">
        <w:r>
          <w:rPr>
            <w:rFonts w:cs="Palatino" w:ascii="Palatino" w:hAnsi="Palatino"/>
            <w:color w:val="000000"/>
            <w:sz w:val="24"/>
            <w:szCs w:val="24"/>
          </w:rPr>
          <w:t>, al quale</w:t>
        </w:r>
      </w:ins>
      <w:ins w:id="5443" w:author="Utente di Microsoft Office" w:date="2018-07-02T10:08:00Z">
        <w:r>
          <w:rPr>
            <w:rStyle w:val="Nessuno"/>
            <w:rFonts w:cs="Palatino" w:ascii="Palatino" w:hAnsi="Palatino"/>
            <w:color w:val="000000"/>
            <w:sz w:val="24"/>
            <w:szCs w:val="24"/>
          </w:rPr>
          <w:t xml:space="preserve"> è </w:t>
        </w:r>
      </w:ins>
      <w:ins w:id="5444" w:author="Utente di Microsoft Office" w:date="2018-07-02T10:08:00Z">
        <w:r>
          <w:rPr>
            <w:rFonts w:cs="Palatino" w:ascii="Palatino" w:hAnsi="Palatino"/>
            <w:color w:val="000000"/>
            <w:sz w:val="24"/>
            <w:szCs w:val="24"/>
          </w:rPr>
          <w:t>dedicata una parte consistente dell</w:t>
        </w:r>
      </w:ins>
      <w:ins w:id="5445" w:author="Utente di Microsoft Office" w:date="2018-07-02T10:08:00Z">
        <w:r>
          <w:rPr>
            <w:rStyle w:val="Nessuno"/>
            <w:rFonts w:cs="Palatino" w:ascii="Palatino" w:hAnsi="Palatino"/>
            <w:color w:val="000000"/>
            <w:sz w:val="24"/>
            <w:szCs w:val="24"/>
          </w:rPr>
          <w:t>’</w:t>
        </w:r>
      </w:ins>
      <w:ins w:id="5446" w:author="Utente di Microsoft Office" w:date="2018-07-02T10:08:00Z">
        <w:r>
          <w:rPr>
            <w:rFonts w:cs="Palatino" w:ascii="Palatino" w:hAnsi="Palatino"/>
            <w:color w:val="000000"/>
            <w:sz w:val="24"/>
            <w:szCs w:val="24"/>
          </w:rPr>
          <w:t>Archivio. L</w:t>
        </w:r>
      </w:ins>
      <w:ins w:id="5447" w:author="Utente di Microsoft Office" w:date="2018-07-02T10:08:00Z">
        <w:r>
          <w:rPr>
            <w:rStyle w:val="Nessuno"/>
            <w:rFonts w:cs="Palatino" w:ascii="Palatino" w:hAnsi="Palatino"/>
            <w:color w:val="000000"/>
            <w:sz w:val="24"/>
            <w:szCs w:val="24"/>
          </w:rPr>
          <w:t>’</w:t>
        </w:r>
      </w:ins>
      <w:ins w:id="5448" w:author="Utente di Microsoft Office" w:date="2018-07-02T10:08:00Z">
        <w:r>
          <w:rPr>
            <w:rFonts w:cs="Palatino" w:ascii="Palatino" w:hAnsi="Palatino"/>
            <w:color w:val="000000"/>
            <w:sz w:val="24"/>
            <w:szCs w:val="24"/>
          </w:rPr>
          <w:t>organizzazione interna del materiale dimostra che Marichal distingueva aspetti specifici della questione e li affrontava poi singolarmente. Cos</w:t>
        </w:r>
      </w:ins>
      <w:ins w:id="5449" w:author="Utente di Microsoft Office" w:date="2018-07-02T10:08:00Z">
        <w:r>
          <w:rPr>
            <w:rStyle w:val="Nessuno"/>
            <w:rFonts w:cs="Palatino" w:ascii="Palatino" w:hAnsi="Palatino"/>
            <w:color w:val="000000"/>
            <w:sz w:val="24"/>
            <w:szCs w:val="24"/>
          </w:rPr>
          <w:t>ì</w:t>
        </w:r>
      </w:ins>
      <w:ins w:id="5450" w:author="Utente di Microsoft Office" w:date="2018-07-02T10:08:00Z">
        <w:r>
          <w:rPr>
            <w:rFonts w:cs="Palatino" w:ascii="Palatino" w:hAnsi="Palatino"/>
            <w:color w:val="000000"/>
            <w:sz w:val="24"/>
            <w:szCs w:val="24"/>
          </w:rPr>
          <w:t xml:space="preserve">, ad esempio, per la voce </w:t>
        </w:r>
      </w:ins>
      <w:ins w:id="5451" w:author="Utente di Microsoft Office" w:date="2018-07-02T10:08:00Z">
        <w:r>
          <w:rPr>
            <w:rStyle w:val="Nessuno"/>
            <w:rFonts w:cs="Palatino" w:ascii="Palatino" w:hAnsi="Palatino"/>
            <w:color w:val="000000"/>
            <w:sz w:val="24"/>
            <w:szCs w:val="24"/>
          </w:rPr>
          <w:t>«</w:t>
        </w:r>
      </w:ins>
      <w:ins w:id="5452" w:author="Utente di Microsoft Office" w:date="2018-07-02T10:08:00Z">
        <w:r>
          <w:rPr>
            <w:rFonts w:cs="Palatino" w:ascii="Palatino" w:hAnsi="Palatino"/>
            <w:color w:val="000000"/>
            <w:sz w:val="24"/>
            <w:szCs w:val="24"/>
            <w:lang w:val="pt-PT"/>
          </w:rPr>
          <w:t>deposita</w:t>
        </w:r>
      </w:ins>
      <w:ins w:id="5453" w:author="Utente di Microsoft Office" w:date="2018-07-02T10:08:00Z">
        <w:r>
          <w:rPr>
            <w:rStyle w:val="Nessuno"/>
            <w:rFonts w:cs="Palatino" w:ascii="Palatino" w:hAnsi="Palatino"/>
            <w:color w:val="000000"/>
            <w:sz w:val="24"/>
            <w:szCs w:val="24"/>
          </w:rPr>
          <w:t>»</w:t>
        </w:r>
      </w:ins>
      <w:ins w:id="5454" w:author="Utente di Microsoft Office" w:date="2018-07-02T10:08:00Z">
        <w:r>
          <w:rPr>
            <w:rFonts w:cs="Palatino" w:ascii="Palatino" w:hAnsi="Palatino"/>
            <w:color w:val="000000"/>
            <w:sz w:val="24"/>
            <w:szCs w:val="24"/>
          </w:rPr>
          <w:t xml:space="preserve"> compaiono, oltre alla bibliografia specifica, osservazioni sui testi papiracei relativi, che furono poi pubblicati nei volumi delle </w:t>
        </w:r>
      </w:ins>
      <w:ins w:id="5455" w:author="Utente di Microsoft Office" w:date="2018-07-02T10:08:00Z">
        <w:r>
          <w:rPr>
            <w:rStyle w:val="Nessuno"/>
            <w:rFonts w:cs="Palatino" w:ascii="Palatino" w:hAnsi="Palatino"/>
            <w:i/>
            <w:iCs/>
            <w:color w:val="000000"/>
            <w:sz w:val="24"/>
            <w:szCs w:val="24"/>
            <w:lang w:val="da-DK"/>
          </w:rPr>
          <w:t>ChLA</w:t>
        </w:r>
      </w:ins>
      <w:ins w:id="5456" w:author="Utente di Microsoft Office" w:date="2018-07-02T10:08:00Z">
        <w:r>
          <w:rPr>
            <w:rFonts w:cs="Palatino" w:ascii="Palatino" w:hAnsi="Palatino"/>
            <w:color w:val="000000"/>
            <w:sz w:val="24"/>
            <w:szCs w:val="24"/>
          </w:rPr>
          <w:t xml:space="preserve">. Sul soldo, oltre agli appunti preparatori degli studi condotti su </w:t>
        </w:r>
      </w:ins>
      <w:ins w:id="5457" w:author="Utente di Microsoft Office" w:date="2018-07-02T10:08:00Z">
        <w:r>
          <w:rPr>
            <w:rStyle w:val="Nessuno"/>
            <w:rFonts w:cs="Palatino" w:ascii="Palatino" w:hAnsi="Palatino"/>
            <w:i/>
            <w:iCs/>
            <w:color w:val="000000"/>
            <w:sz w:val="24"/>
            <w:szCs w:val="24"/>
          </w:rPr>
          <w:t>P.Gen</w:t>
        </w:r>
      </w:ins>
      <w:ins w:id="5458" w:author="Utente di Microsoft Office" w:date="2018-07-02T10:08:00Z">
        <w:r>
          <w:rPr>
            <w:rFonts w:cs="Palatino" w:ascii="Palatino" w:hAnsi="Palatino"/>
            <w:color w:val="000000"/>
            <w:sz w:val="24"/>
            <w:szCs w:val="24"/>
          </w:rPr>
          <w:t xml:space="preserve">. inv. Lat. 1 (= </w:t>
        </w:r>
      </w:ins>
      <w:ins w:id="5459" w:author="Utente di Microsoft Office" w:date="2018-07-02T10:08:00Z">
        <w:r>
          <w:rPr>
            <w:rStyle w:val="Nessuno"/>
            <w:rFonts w:cs="Palatino" w:ascii="Palatino" w:hAnsi="Palatino"/>
            <w:i/>
            <w:iCs/>
            <w:color w:val="000000"/>
            <w:sz w:val="24"/>
            <w:szCs w:val="24"/>
            <w:lang w:val="da-DK"/>
          </w:rPr>
          <w:t>ChLA</w:t>
        </w:r>
      </w:ins>
      <w:ins w:id="5460" w:author="Utente di Microsoft Office" w:date="2018-07-02T10:08:00Z">
        <w:r>
          <w:rPr>
            <w:rFonts w:cs="Palatino" w:ascii="Palatino" w:hAnsi="Palatino"/>
            <w:color w:val="000000"/>
            <w:sz w:val="24"/>
            <w:szCs w:val="24"/>
          </w:rPr>
          <w:t xml:space="preserve"> I 7 a–b) e </w:t>
        </w:r>
      </w:ins>
      <w:ins w:id="5461" w:author="Utente di Microsoft Office" w:date="2018-07-02T10:08:00Z">
        <w:r>
          <w:rPr>
            <w:rStyle w:val="Nessuno"/>
            <w:rFonts w:cs="Palatino" w:ascii="Palatino" w:hAnsi="Palatino"/>
            <w:i/>
            <w:iCs/>
            <w:color w:val="000000"/>
            <w:sz w:val="24"/>
            <w:szCs w:val="24"/>
          </w:rPr>
          <w:t>P.Gen</w:t>
        </w:r>
      </w:ins>
      <w:ins w:id="5462" w:author="Utente di Microsoft Office" w:date="2018-07-02T10:08:00Z">
        <w:r>
          <w:rPr>
            <w:rFonts w:cs="Palatino" w:ascii="Palatino" w:hAnsi="Palatino"/>
            <w:color w:val="000000"/>
            <w:sz w:val="24"/>
            <w:szCs w:val="24"/>
          </w:rPr>
          <w:t xml:space="preserve">. inv. Lat. 4 </w:t>
        </w:r>
      </w:ins>
      <w:ins w:id="5463" w:author="Utente di Microsoft Office" w:date="2018-07-02T10:08:00Z">
        <w:r>
          <w:rPr>
            <w:rStyle w:val="Nessuno"/>
            <w:rFonts w:cs="Palatino" w:ascii="Palatino" w:hAnsi="Palatino"/>
            <w:i/>
            <w:iCs/>
            <w:color w:val="000000"/>
            <w:sz w:val="24"/>
            <w:szCs w:val="24"/>
          </w:rPr>
          <w:t xml:space="preserve">recto </w:t>
        </w:r>
      </w:ins>
      <w:ins w:id="5464" w:author="Utente di Microsoft Office" w:date="2018-07-02T10:08:00Z">
        <w:r>
          <w:rPr>
            <w:rFonts w:cs="Palatino" w:ascii="Palatino" w:hAnsi="Palatino"/>
            <w:color w:val="000000"/>
            <w:sz w:val="24"/>
            <w:szCs w:val="24"/>
          </w:rPr>
          <w:t xml:space="preserve">(= </w:t>
        </w:r>
      </w:ins>
      <w:ins w:id="5465" w:author="Utente di Microsoft Office" w:date="2018-07-02T10:08:00Z">
        <w:r>
          <w:rPr>
            <w:rStyle w:val="Nessuno"/>
            <w:rFonts w:cs="Palatino" w:ascii="Palatino" w:hAnsi="Palatino"/>
            <w:i/>
            <w:iCs/>
            <w:color w:val="000000"/>
            <w:sz w:val="24"/>
            <w:szCs w:val="24"/>
            <w:lang w:val="da-DK"/>
          </w:rPr>
          <w:t>ChLA</w:t>
        </w:r>
      </w:ins>
      <w:ins w:id="5466" w:author="Utente di Microsoft Office" w:date="2018-07-02T10:08:00Z">
        <w:r>
          <w:rPr>
            <w:rFonts w:cs="Palatino" w:ascii="Palatino" w:hAnsi="Palatino"/>
            <w:color w:val="000000"/>
            <w:sz w:val="24"/>
            <w:szCs w:val="24"/>
          </w:rPr>
          <w:t xml:space="preserve"> I 9 = XLVIII 9)</w:t>
        </w:r>
      </w:ins>
      <w:ins w:id="5467" w:author="Utente di Microsoft Office" w:date="2018-07-02T10:08:00Z">
        <w:r>
          <w:rPr>
            <w:rStyle w:val="Nessuno"/>
            <w:rStyle w:val="FootnoteAnchor"/>
            <w:rFonts w:eastAsia="Palatino" w:cs="Palatino" w:ascii="Palatino" w:hAnsi="Palatino"/>
            <w:color w:val="000000"/>
            <w:sz w:val="24"/>
            <w:szCs w:val="24"/>
            <w:vertAlign w:val="superscript"/>
          </w:rPr>
          <w:footnoteReference w:id="345"/>
        </w:r>
      </w:ins>
      <w:ins w:id="5468" w:author="Utente di Microsoft Office" w:date="2018-07-02T10:08:00Z">
        <w:r>
          <w:rPr>
            <w:rFonts w:cs="Palatino" w:ascii="Palatino" w:hAnsi="Palatino"/>
            <w:color w:val="000000"/>
            <w:sz w:val="24"/>
            <w:szCs w:val="24"/>
          </w:rPr>
          <w:t>, che furono poi da lui pubblicati anche in lavori specifici, sopravvivono numerosi fogli in cui Marichal procedeva a una distinzione dei singoli reparti e confrontava le cifre in base agli aumenti stabiliti dagli imperatori. Altri grandi temi che attirarono l</w:t>
        </w:r>
      </w:ins>
      <w:ins w:id="5469" w:author="Utente di Microsoft Office" w:date="2018-07-02T10:08:00Z">
        <w:r>
          <w:rPr>
            <w:rStyle w:val="Nessuno"/>
            <w:rFonts w:cs="Palatino" w:ascii="Palatino" w:hAnsi="Palatino"/>
            <w:color w:val="000000"/>
            <w:sz w:val="24"/>
            <w:szCs w:val="24"/>
          </w:rPr>
          <w:t>’</w:t>
        </w:r>
      </w:ins>
      <w:ins w:id="5470" w:author="Utente di Microsoft Office" w:date="2018-07-02T10:08:00Z">
        <w:r>
          <w:rPr>
            <w:rFonts w:cs="Palatino" w:ascii="Palatino" w:hAnsi="Palatino"/>
            <w:color w:val="000000"/>
            <w:sz w:val="24"/>
            <w:szCs w:val="24"/>
          </w:rPr>
          <w:t>attenzione dello studioso riguardano l</w:t>
        </w:r>
      </w:ins>
      <w:ins w:id="5471" w:author="Utente di Microsoft Office" w:date="2018-07-02T10:08:00Z">
        <w:r>
          <w:rPr>
            <w:rStyle w:val="Nessuno"/>
            <w:rFonts w:cs="Palatino" w:ascii="Palatino" w:hAnsi="Palatino"/>
            <w:color w:val="000000"/>
            <w:sz w:val="24"/>
            <w:szCs w:val="24"/>
          </w:rPr>
          <w:t>’</w:t>
        </w:r>
      </w:ins>
      <w:ins w:id="5472" w:author="Utente di Microsoft Office" w:date="2018-07-02T10:08:00Z">
        <w:r>
          <w:rPr>
            <w:rStyle w:val="Nessuno"/>
            <w:rFonts w:cs="Palatino" w:ascii="Palatino" w:hAnsi="Palatino"/>
            <w:i/>
            <w:iCs/>
            <w:color w:val="000000"/>
            <w:sz w:val="24"/>
            <w:szCs w:val="24"/>
            <w:lang w:val="pt-PT"/>
          </w:rPr>
          <w:t>origo</w:t>
        </w:r>
      </w:ins>
      <w:ins w:id="5473" w:author="Utente di Microsoft Office" w:date="2018-07-02T10:08:00Z">
        <w:r>
          <w:rPr>
            <w:rFonts w:cs="Palatino" w:ascii="Palatino" w:hAnsi="Palatino"/>
            <w:color w:val="000000"/>
            <w:sz w:val="24"/>
            <w:szCs w:val="24"/>
          </w:rPr>
          <w:t xml:space="preserve"> dei soldati e la prassi dell</w:t>
        </w:r>
      </w:ins>
      <w:ins w:id="5474" w:author="Utente di Microsoft Office" w:date="2018-07-02T10:08:00Z">
        <w:r>
          <w:rPr>
            <w:rStyle w:val="Nessuno"/>
            <w:rFonts w:cs="Palatino" w:ascii="Palatino" w:hAnsi="Palatino"/>
            <w:color w:val="000000"/>
            <w:sz w:val="24"/>
            <w:szCs w:val="24"/>
          </w:rPr>
          <w:t>’</w:t>
        </w:r>
      </w:ins>
      <w:ins w:id="5475" w:author="Utente di Microsoft Office" w:date="2018-07-02T10:08:00Z">
        <w:r>
          <w:rPr>
            <w:rFonts w:cs="Palatino" w:ascii="Palatino" w:hAnsi="Palatino"/>
            <w:color w:val="000000"/>
            <w:sz w:val="24"/>
            <w:szCs w:val="24"/>
          </w:rPr>
          <w:t>arruolamento; da qui presero poi avvio anche ricerche sull</w:t>
        </w:r>
      </w:ins>
      <w:ins w:id="5476" w:author="Utente di Microsoft Office" w:date="2018-07-02T10:08:00Z">
        <w:r>
          <w:rPr>
            <w:rStyle w:val="Nessuno"/>
            <w:rFonts w:cs="Palatino" w:ascii="Palatino" w:hAnsi="Palatino"/>
            <w:color w:val="000000"/>
            <w:sz w:val="24"/>
            <w:szCs w:val="24"/>
          </w:rPr>
          <w:t>’</w:t>
        </w:r>
      </w:ins>
      <w:ins w:id="5477" w:author="Utente di Microsoft Office" w:date="2018-07-02T10:08:00Z">
        <w:r>
          <w:rPr>
            <w:rFonts w:cs="Palatino" w:ascii="Palatino" w:hAnsi="Palatino"/>
            <w:color w:val="000000"/>
            <w:sz w:val="24"/>
            <w:szCs w:val="24"/>
          </w:rPr>
          <w:t xml:space="preserve">onomastica, condotte in particolar modo per la </w:t>
        </w:r>
      </w:ins>
      <w:ins w:id="5478" w:author="Utente di Microsoft Office" w:date="2018-07-02T10:08:00Z">
        <w:r>
          <w:rPr>
            <w:rStyle w:val="Nessuno"/>
            <w:rFonts w:cs="Palatino" w:ascii="Palatino" w:hAnsi="Palatino"/>
            <w:i/>
            <w:iCs/>
            <w:color w:val="000000"/>
            <w:sz w:val="24"/>
            <w:szCs w:val="24"/>
          </w:rPr>
          <w:t>cohors XX Palmyrenorum</w:t>
        </w:r>
      </w:ins>
      <w:ins w:id="5479" w:author="Utente di Microsoft Office" w:date="2018-07-02T10:08:00Z">
        <w:r>
          <w:rPr>
            <w:rFonts w:cs="Palatino" w:ascii="Palatino" w:hAnsi="Palatino"/>
            <w:color w:val="000000"/>
            <w:sz w:val="24"/>
            <w:szCs w:val="24"/>
          </w:rPr>
          <w:t>. Non mancano anche appunti incentrati su aspetti pi</w:t>
        </w:r>
      </w:ins>
      <w:ins w:id="5480" w:author="Utente di Microsoft Office" w:date="2018-07-02T10:08:00Z">
        <w:r>
          <w:rPr>
            <w:rStyle w:val="Nessuno"/>
            <w:rFonts w:cs="Palatino" w:ascii="Palatino" w:hAnsi="Palatino"/>
            <w:color w:val="000000"/>
            <w:sz w:val="24"/>
            <w:szCs w:val="24"/>
          </w:rPr>
          <w:t xml:space="preserve">ù </w:t>
        </w:r>
      </w:ins>
      <w:ins w:id="5481" w:author="Utente di Microsoft Office" w:date="2018-07-02T10:08:00Z">
        <w:r>
          <w:rPr>
            <w:rFonts w:cs="Palatino" w:ascii="Palatino" w:hAnsi="Palatino"/>
            <w:color w:val="000000"/>
            <w:sz w:val="24"/>
            <w:szCs w:val="24"/>
          </w:rPr>
          <w:t xml:space="preserve">specifici della vita militare: religione, alimentazione, trasporti e uniformi dei </w:t>
        </w:r>
      </w:ins>
      <w:ins w:id="5482" w:author="Utente di Microsoft Office" w:date="2018-07-02T10:08:00Z">
        <w:r>
          <w:rPr>
            <w:rStyle w:val="Nessuno"/>
            <w:rFonts w:cs="Palatino" w:ascii="Palatino" w:hAnsi="Palatino"/>
            <w:i/>
            <w:iCs/>
            <w:color w:val="000000"/>
            <w:sz w:val="24"/>
            <w:szCs w:val="24"/>
          </w:rPr>
          <w:t>milites</w:t>
        </w:r>
      </w:ins>
      <w:ins w:id="5483" w:author="Utente di Microsoft Office" w:date="2018-07-02T10:08:00Z">
        <w:r>
          <w:rPr>
            <w:rFonts w:cs="Palatino" w:ascii="Palatino" w:hAnsi="Palatino"/>
            <w:color w:val="000000"/>
            <w:sz w:val="24"/>
            <w:szCs w:val="24"/>
          </w:rPr>
          <w:t>; anche l</w:t>
        </w:r>
      </w:ins>
      <w:ins w:id="5484" w:author="Utente di Microsoft Office" w:date="2018-07-02T10:08:00Z">
        <w:r>
          <w:rPr>
            <w:rStyle w:val="Nessuno"/>
            <w:rFonts w:cs="Palatino" w:ascii="Palatino" w:hAnsi="Palatino"/>
            <w:color w:val="000000"/>
            <w:sz w:val="24"/>
            <w:szCs w:val="24"/>
          </w:rPr>
          <w:t>’</w:t>
        </w:r>
      </w:ins>
      <w:ins w:id="5485" w:author="Utente di Microsoft Office" w:date="2018-07-02T10:08:00Z">
        <w:r>
          <w:rPr>
            <w:rFonts w:cs="Palatino" w:ascii="Palatino" w:hAnsi="Palatino"/>
            <w:color w:val="000000"/>
            <w:sz w:val="24"/>
            <w:szCs w:val="24"/>
          </w:rPr>
          <w:t>argomento relativo alle punizioni collettive e individuali, per il quale Marichal attinse per lo pi</w:t>
        </w:r>
      </w:ins>
      <w:ins w:id="5486" w:author="Utente di Microsoft Office" w:date="2018-07-02T10:08:00Z">
        <w:r>
          <w:rPr>
            <w:rStyle w:val="Nessuno"/>
            <w:rFonts w:cs="Palatino" w:ascii="Palatino" w:hAnsi="Palatino"/>
            <w:color w:val="000000"/>
            <w:sz w:val="24"/>
            <w:szCs w:val="24"/>
          </w:rPr>
          <w:t xml:space="preserve">ù </w:t>
        </w:r>
      </w:ins>
      <w:ins w:id="5487" w:author="Utente di Microsoft Office" w:date="2018-07-02T10:08:00Z">
        <w:r>
          <w:rPr>
            <w:rFonts w:cs="Palatino" w:ascii="Palatino" w:hAnsi="Palatino"/>
            <w:color w:val="000000"/>
            <w:sz w:val="24"/>
            <w:szCs w:val="24"/>
          </w:rPr>
          <w:t>alle fonti sia storiche sia giuridiche trovava uno spazio nelle sue ricerche.</w:t>
        </w:r>
      </w:ins>
    </w:p>
    <w:p>
      <w:pPr>
        <w:pStyle w:val="Corpo"/>
        <w:ind w:firstLine="283"/>
        <w:jc w:val="both"/>
        <w:rPr>
          <w:ins w:id="5510" w:author="Utente di Microsoft Office" w:date="2018-07-02T10:08:00Z"/>
        </w:rPr>
      </w:pPr>
      <w:ins w:id="5489" w:author="Utente di Microsoft Office" w:date="2018-07-02T10:08:00Z">
        <w:r>
          <w:rPr>
            <w:rFonts w:cs="Palatino" w:ascii="Palatino" w:hAnsi="Palatino"/>
            <w:color w:val="000000"/>
            <w:sz w:val="24"/>
            <w:szCs w:val="24"/>
          </w:rPr>
          <w:t>Guardando nell</w:t>
        </w:r>
      </w:ins>
      <w:ins w:id="5490" w:author="Utente di Microsoft Office" w:date="2018-07-02T10:08:00Z">
        <w:r>
          <w:rPr>
            <w:rStyle w:val="Nessuno"/>
            <w:rFonts w:cs="Palatino" w:ascii="Palatino" w:hAnsi="Palatino"/>
            <w:color w:val="000000"/>
            <w:sz w:val="24"/>
            <w:szCs w:val="24"/>
          </w:rPr>
          <w:t>’</w:t>
        </w:r>
      </w:ins>
      <w:ins w:id="5491" w:author="Utente di Microsoft Office" w:date="2018-07-02T10:08:00Z">
        <w:r>
          <w:rPr>
            <w:rFonts w:cs="Palatino" w:ascii="Palatino" w:hAnsi="Palatino"/>
            <w:color w:val="000000"/>
            <w:sz w:val="24"/>
            <w:szCs w:val="24"/>
          </w:rPr>
          <w:t xml:space="preserve">insieme gli appunti, un ulteriore interrogativo riguarda il </w:t>
        </w:r>
      </w:ins>
      <w:ins w:id="5492" w:author="Utente di Microsoft Office" w:date="2018-07-02T10:08:00Z">
        <w:r>
          <w:rPr>
            <w:rStyle w:val="Nessuno"/>
            <w:rFonts w:cs="Palatino" w:ascii="Palatino" w:hAnsi="Palatino"/>
            <w:i/>
            <w:iCs/>
            <w:color w:val="000000"/>
            <w:sz w:val="24"/>
            <w:szCs w:val="24"/>
          </w:rPr>
          <w:t>quando</w:t>
        </w:r>
      </w:ins>
      <w:ins w:id="5493" w:author="Utente di Microsoft Office" w:date="2018-07-02T10:08:00Z">
        <w:r>
          <w:rPr>
            <w:rFonts w:cs="Palatino" w:ascii="Palatino" w:hAnsi="Palatino"/>
            <w:color w:val="000000"/>
            <w:sz w:val="24"/>
            <w:szCs w:val="24"/>
          </w:rPr>
          <w:t>, se sia possibile cio</w:t>
        </w:r>
      </w:ins>
      <w:ins w:id="5494" w:author="Utente di Microsoft Office" w:date="2018-07-02T10:08:00Z">
        <w:r>
          <w:rPr>
            <w:rStyle w:val="Nessuno"/>
            <w:rFonts w:cs="Palatino" w:ascii="Palatino" w:hAnsi="Palatino"/>
            <w:color w:val="000000"/>
            <w:sz w:val="24"/>
            <w:szCs w:val="24"/>
          </w:rPr>
          <w:t xml:space="preserve">è </w:t>
        </w:r>
      </w:ins>
      <w:ins w:id="5495" w:author="Utente di Microsoft Office" w:date="2018-07-02T10:08:00Z">
        <w:r>
          <w:rPr>
            <w:rFonts w:cs="Palatino" w:ascii="Palatino" w:hAnsi="Palatino"/>
            <w:color w:val="000000"/>
            <w:sz w:val="24"/>
            <w:szCs w:val="24"/>
          </w:rPr>
          <w:t>individuare una determinata fase in cui Marichal si dedic</w:t>
        </w:r>
      </w:ins>
      <w:ins w:id="5496" w:author="Utente di Microsoft Office" w:date="2018-07-02T10:08:00Z">
        <w:r>
          <w:rPr>
            <w:rStyle w:val="Nessuno"/>
            <w:rFonts w:cs="Palatino" w:ascii="Palatino" w:hAnsi="Palatino"/>
            <w:color w:val="000000"/>
            <w:sz w:val="24"/>
            <w:szCs w:val="24"/>
          </w:rPr>
          <w:t xml:space="preserve">ò </w:t>
        </w:r>
      </w:ins>
      <w:ins w:id="5497" w:author="Utente di Microsoft Office" w:date="2018-07-02T10:08:00Z">
        <w:r>
          <w:rPr>
            <w:rFonts w:cs="Palatino" w:ascii="Palatino" w:hAnsi="Palatino"/>
            <w:color w:val="000000"/>
            <w:sz w:val="24"/>
            <w:szCs w:val="24"/>
          </w:rPr>
          <w:t xml:space="preserve">in misura maggiore alla storia militare. </w:t>
        </w:r>
      </w:ins>
      <w:ins w:id="5498" w:author="Utente di Microsoft Office" w:date="2018-07-02T10:08:00Z">
        <w:r>
          <w:rPr>
            <w:rStyle w:val="Nessuno"/>
            <w:rFonts w:cs="Palatino" w:ascii="Palatino" w:hAnsi="Palatino"/>
            <w:color w:val="000000"/>
            <w:sz w:val="24"/>
            <w:szCs w:val="24"/>
          </w:rPr>
          <w:t xml:space="preserve">È </w:t>
        </w:r>
      </w:ins>
      <w:ins w:id="5499" w:author="Utente di Microsoft Office" w:date="2018-07-02T10:08:00Z">
        <w:r>
          <w:rPr>
            <w:rFonts w:cs="Palatino" w:ascii="Palatino" w:hAnsi="Palatino"/>
            <w:color w:val="000000"/>
            <w:sz w:val="24"/>
            <w:szCs w:val="24"/>
          </w:rPr>
          <w:t>difficile rispondere in modo preciso, poich</w:t>
        </w:r>
      </w:ins>
      <w:ins w:id="5500" w:author="Utente di Microsoft Office" w:date="2018-07-02T10:08:00Z">
        <w:r>
          <w:rPr>
            <w:rStyle w:val="Nessuno"/>
            <w:rFonts w:cs="Palatino" w:ascii="Palatino" w:hAnsi="Palatino"/>
            <w:color w:val="000000"/>
            <w:sz w:val="24"/>
            <w:szCs w:val="24"/>
          </w:rPr>
          <w:t xml:space="preserve">é nel caso specifico di queste carte </w:t>
        </w:r>
      </w:ins>
      <w:ins w:id="5501" w:author="Utente di Microsoft Office" w:date="2018-07-02T10:08:00Z">
        <w:r>
          <w:rPr>
            <w:rFonts w:cs="Palatino" w:ascii="Palatino" w:hAnsi="Palatino"/>
            <w:color w:val="000000"/>
            <w:sz w:val="24"/>
            <w:szCs w:val="24"/>
          </w:rPr>
          <w:t>lo studioso non appose date, né riferimenti a eventi personali; ad ogni modo l</w:t>
        </w:r>
      </w:ins>
      <w:ins w:id="5502" w:author="Utente di Microsoft Office" w:date="2018-07-02T10:08:00Z">
        <w:r>
          <w:rPr>
            <w:rStyle w:val="Nessuno"/>
            <w:rFonts w:cs="Palatino" w:ascii="Palatino" w:hAnsi="Palatino"/>
            <w:color w:val="000000"/>
            <w:sz w:val="24"/>
            <w:szCs w:val="24"/>
          </w:rPr>
          <w:t>’</w:t>
        </w:r>
      </w:ins>
      <w:ins w:id="5503" w:author="Utente di Microsoft Office" w:date="2018-07-02T10:08:00Z">
        <w:r>
          <w:rPr>
            <w:rFonts w:cs="Palatino" w:ascii="Palatino" w:hAnsi="Palatino"/>
            <w:color w:val="000000"/>
            <w:sz w:val="24"/>
            <w:szCs w:val="24"/>
          </w:rPr>
          <w:t>impressione che si ricava, seppure con la cautela del caso,</w:t>
        </w:r>
      </w:ins>
      <w:ins w:id="5504" w:author="Utente di Microsoft Office" w:date="2018-07-02T10:08:00Z">
        <w:r>
          <w:rPr>
            <w:rStyle w:val="Nessuno"/>
            <w:rFonts w:cs="Palatino" w:ascii="Palatino" w:hAnsi="Palatino"/>
            <w:color w:val="000000"/>
            <w:sz w:val="24"/>
            <w:szCs w:val="24"/>
          </w:rPr>
          <w:t xml:space="preserve"> è </w:t>
        </w:r>
      </w:ins>
      <w:ins w:id="5505" w:author="Utente di Microsoft Office" w:date="2018-07-02T10:08:00Z">
        <w:r>
          <w:rPr>
            <w:rFonts w:cs="Palatino" w:ascii="Palatino" w:hAnsi="Palatino"/>
            <w:color w:val="000000"/>
            <w:sz w:val="24"/>
            <w:szCs w:val="24"/>
          </w:rPr>
          <w:t>che egli si dedic</w:t>
        </w:r>
      </w:ins>
      <w:ins w:id="5506" w:author="Utente di Microsoft Office" w:date="2018-07-02T10:08:00Z">
        <w:r>
          <w:rPr>
            <w:rStyle w:val="Nessuno"/>
            <w:rFonts w:cs="Palatino" w:ascii="Palatino" w:hAnsi="Palatino"/>
            <w:color w:val="000000"/>
            <w:sz w:val="24"/>
            <w:szCs w:val="24"/>
          </w:rPr>
          <w:t xml:space="preserve">ò </w:t>
        </w:r>
      </w:ins>
      <w:ins w:id="5507" w:author="Utente di Microsoft Office" w:date="2018-07-02T10:08:00Z">
        <w:r>
          <w:rPr>
            <w:rFonts w:cs="Palatino" w:ascii="Palatino" w:hAnsi="Palatino"/>
            <w:color w:val="000000"/>
            <w:sz w:val="24"/>
            <w:szCs w:val="24"/>
          </w:rPr>
          <w:t>in modo costante al tema, coltivandolo nei suoi vari aspetti parallelamente all</w:t>
        </w:r>
      </w:ins>
      <w:ins w:id="5508" w:author="Utente di Microsoft Office" w:date="2018-07-02T10:08:00Z">
        <w:r>
          <w:rPr>
            <w:rStyle w:val="Nessuno"/>
            <w:rFonts w:cs="Palatino" w:ascii="Palatino" w:hAnsi="Palatino"/>
            <w:color w:val="000000"/>
            <w:sz w:val="24"/>
            <w:szCs w:val="24"/>
          </w:rPr>
          <w:t>’</w:t>
        </w:r>
      </w:ins>
      <w:ins w:id="5509" w:author="Utente di Microsoft Office" w:date="2018-07-02T10:08:00Z">
        <w:r>
          <w:rPr>
            <w:rFonts w:cs="Palatino" w:ascii="Palatino" w:hAnsi="Palatino"/>
            <w:color w:val="000000"/>
            <w:sz w:val="24"/>
            <w:szCs w:val="24"/>
          </w:rPr>
          <w:t>analisi paleografica che conduceva sui testi.</w:t>
        </w:r>
      </w:ins>
    </w:p>
    <w:p>
      <w:pPr>
        <w:pStyle w:val="Corpo"/>
        <w:ind w:firstLine="283"/>
        <w:jc w:val="both"/>
        <w:rPr>
          <w:rFonts w:ascii="Palatino" w:hAnsi="Palatino" w:eastAsia="Palatino" w:cs="Palatino"/>
          <w:color w:val="000000"/>
          <w:sz w:val="24"/>
          <w:szCs w:val="24"/>
          <w:ins w:id="5544" w:author="Utente di Microsoft Office" w:date="2018-07-02T10:08:00Z"/>
        </w:rPr>
      </w:pPr>
      <w:ins w:id="5511" w:author="Utente di Microsoft Office" w:date="2018-07-02T10:08:00Z">
        <w:r>
          <w:rPr>
            <w:rFonts w:cs="Palatino" w:ascii="Palatino" w:hAnsi="Palatino"/>
            <w:color w:val="000000"/>
            <w:sz w:val="24"/>
            <w:szCs w:val="24"/>
          </w:rPr>
          <w:t>Dinanzi a questo materiale pu</w:t>
        </w:r>
      </w:ins>
      <w:ins w:id="5512" w:author="Utente di Microsoft Office" w:date="2018-07-02T10:08:00Z">
        <w:r>
          <w:rPr>
            <w:rStyle w:val="Nessuno"/>
            <w:rFonts w:cs="Palatino" w:ascii="Palatino" w:hAnsi="Palatino"/>
            <w:color w:val="000000"/>
            <w:sz w:val="24"/>
            <w:szCs w:val="24"/>
          </w:rPr>
          <w:t xml:space="preserve">ò </w:t>
        </w:r>
      </w:ins>
      <w:ins w:id="5513" w:author="Utente di Microsoft Office" w:date="2018-07-02T10:08:00Z">
        <w:r>
          <w:rPr>
            <w:rFonts w:cs="Palatino" w:ascii="Palatino" w:hAnsi="Palatino"/>
            <w:color w:val="000000"/>
            <w:sz w:val="24"/>
            <w:szCs w:val="24"/>
          </w:rPr>
          <w:t xml:space="preserve">essere interessante anche porsi la domanda del </w:t>
        </w:r>
      </w:ins>
      <w:ins w:id="5514" w:author="Utente di Microsoft Office" w:date="2018-07-02T10:08:00Z">
        <w:r>
          <w:rPr>
            <w:rStyle w:val="Nessuno"/>
            <w:rFonts w:cs="Palatino" w:ascii="Palatino" w:hAnsi="Palatino"/>
            <w:i/>
            <w:iCs/>
            <w:color w:val="000000"/>
            <w:sz w:val="24"/>
            <w:szCs w:val="24"/>
          </w:rPr>
          <w:t xml:space="preserve">chi </w:t>
        </w:r>
      </w:ins>
      <w:ins w:id="5515" w:author="Utente di Microsoft Office" w:date="2018-07-02T10:08:00Z">
        <w:r>
          <w:rPr>
            <w:rFonts w:cs="Palatino" w:ascii="Palatino" w:hAnsi="Palatino"/>
            <w:color w:val="000000"/>
            <w:sz w:val="24"/>
            <w:szCs w:val="24"/>
          </w:rPr>
          <w:t>per indicare i possibili interlocutori e gli studiosi con i quali Marichal interag</w:t>
        </w:r>
      </w:ins>
      <w:ins w:id="5516" w:author="Utente di Microsoft Office" w:date="2018-07-02T10:08:00Z">
        <w:r>
          <w:rPr>
            <w:rStyle w:val="Nessuno"/>
            <w:rFonts w:cs="Palatino" w:ascii="Palatino" w:hAnsi="Palatino"/>
            <w:color w:val="000000"/>
            <w:sz w:val="24"/>
            <w:szCs w:val="24"/>
          </w:rPr>
          <w:t>ì</w:t>
        </w:r>
      </w:ins>
      <w:ins w:id="5517" w:author="Utente di Microsoft Office" w:date="2018-07-02T10:08:00Z">
        <w:r>
          <w:rPr>
            <w:rFonts w:cs="Palatino" w:ascii="Palatino" w:hAnsi="Palatino"/>
            <w:color w:val="000000"/>
            <w:sz w:val="24"/>
            <w:szCs w:val="24"/>
          </w:rPr>
          <w:t>, anche in maniera indiretta, semplicemente attraverso la lettura. Negli estratti di lavori da lui raccolti si legge talvolta la dedica dell</w:t>
        </w:r>
      </w:ins>
      <w:ins w:id="5518" w:author="Utente di Microsoft Office" w:date="2018-07-02T10:08:00Z">
        <w:r>
          <w:rPr>
            <w:rStyle w:val="Nessuno"/>
            <w:rFonts w:cs="Palatino" w:ascii="Palatino" w:hAnsi="Palatino"/>
            <w:color w:val="000000"/>
            <w:sz w:val="24"/>
            <w:szCs w:val="24"/>
          </w:rPr>
          <w:t>’</w:t>
        </w:r>
      </w:ins>
      <w:ins w:id="5519" w:author="Utente di Microsoft Office" w:date="2018-07-02T10:08:00Z">
        <w:r>
          <w:rPr>
            <w:rFonts w:cs="Palatino" w:ascii="Palatino" w:hAnsi="Palatino"/>
            <w:color w:val="000000"/>
            <w:sz w:val="24"/>
            <w:szCs w:val="24"/>
          </w:rPr>
          <w:t>autore che aveva provveduto personalmente a far avere il proprio lavoro a Marichal. Tra i nomi figurano quelli di personaggi che hanno contribuito in modo decisivo agli studi di storia militare, come R. M. Davies, J. F. Gilliam, G. R. Watson. Un contatto diretto ebbe anche con Maurice Lenoir, di cui nell</w:t>
        </w:r>
      </w:ins>
      <w:ins w:id="5520" w:author="Utente di Microsoft Office" w:date="2018-07-02T10:08:00Z">
        <w:r>
          <w:rPr>
            <w:rStyle w:val="Nessuno"/>
            <w:rFonts w:cs="Palatino" w:ascii="Palatino" w:hAnsi="Palatino"/>
            <w:color w:val="000000"/>
            <w:sz w:val="24"/>
            <w:szCs w:val="24"/>
          </w:rPr>
          <w:t>’A</w:t>
        </w:r>
      </w:ins>
      <w:ins w:id="5521" w:author="Utente di Microsoft Office" w:date="2018-07-02T10:08:00Z">
        <w:r>
          <w:rPr>
            <w:rFonts w:cs="Palatino" w:ascii="Palatino" w:hAnsi="Palatino"/>
            <w:color w:val="000000"/>
            <w:sz w:val="24"/>
            <w:szCs w:val="24"/>
          </w:rPr>
          <w:t>rchivio sopravvive una lettera, datata al 26 gennaio del 1976, periodo in cui lo studioso stava curando l</w:t>
        </w:r>
      </w:ins>
      <w:ins w:id="5522" w:author="Utente di Microsoft Office" w:date="2018-07-02T10:08:00Z">
        <w:r>
          <w:rPr>
            <w:rStyle w:val="Nessuno"/>
            <w:rFonts w:cs="Palatino" w:ascii="Palatino" w:hAnsi="Palatino"/>
            <w:color w:val="000000"/>
            <w:sz w:val="24"/>
            <w:szCs w:val="24"/>
          </w:rPr>
          <w:t>’</w:t>
        </w:r>
      </w:ins>
      <w:ins w:id="5523" w:author="Utente di Microsoft Office" w:date="2018-07-02T10:08:00Z">
        <w:r>
          <w:rPr>
            <w:rFonts w:cs="Palatino" w:ascii="Palatino" w:hAnsi="Palatino"/>
            <w:color w:val="000000"/>
            <w:sz w:val="24"/>
            <w:szCs w:val="24"/>
          </w:rPr>
          <w:t xml:space="preserve">edizione del </w:t>
        </w:r>
      </w:ins>
      <w:ins w:id="5524" w:author="Utente di Microsoft Office" w:date="2018-07-02T10:08:00Z">
        <w:r>
          <w:rPr>
            <w:rStyle w:val="Nessuno"/>
            <w:rFonts w:cs="Palatino" w:ascii="Palatino" w:hAnsi="Palatino"/>
            <w:i/>
            <w:iCs/>
            <w:color w:val="000000"/>
            <w:sz w:val="24"/>
            <w:szCs w:val="24"/>
          </w:rPr>
          <w:t>De munitionibus castrorum</w:t>
        </w:r>
      </w:ins>
      <w:ins w:id="5525" w:author="Utente di Microsoft Office" w:date="2018-07-02T10:08:00Z">
        <w:r>
          <w:rPr>
            <w:rFonts w:cs="Palatino" w:ascii="Palatino" w:hAnsi="Palatino"/>
            <w:color w:val="000000"/>
            <w:sz w:val="24"/>
            <w:szCs w:val="24"/>
          </w:rPr>
          <w:t xml:space="preserve"> dello pseudo Igino per i tipi di </w:t>
        </w:r>
      </w:ins>
      <w:ins w:id="5526" w:author="Utente di Microsoft Office" w:date="2018-07-02T10:08:00Z">
        <w:r>
          <w:rPr>
            <w:rStyle w:val="Nessuno"/>
            <w:rFonts w:cs="Palatino" w:ascii="Palatino" w:hAnsi="Palatino"/>
            <w:i/>
            <w:iCs/>
            <w:color w:val="000000"/>
            <w:sz w:val="24"/>
            <w:szCs w:val="24"/>
          </w:rPr>
          <w:t>Les Belles Lettres</w:t>
        </w:r>
      </w:ins>
      <w:ins w:id="5527" w:author="Utente di Microsoft Office" w:date="2018-07-02T10:08:00Z">
        <w:r>
          <w:rPr>
            <w:rStyle w:val="Nessuno"/>
            <w:rStyle w:val="FootnoteAnchor"/>
            <w:rFonts w:eastAsia="Palatino" w:cs="Palatino" w:ascii="Palatino" w:hAnsi="Palatino"/>
            <w:color w:val="000000"/>
            <w:sz w:val="24"/>
            <w:szCs w:val="24"/>
            <w:vertAlign w:val="superscript"/>
          </w:rPr>
          <w:footnoteReference w:id="346"/>
        </w:r>
      </w:ins>
      <w:ins w:id="5528" w:author="Utente di Microsoft Office" w:date="2018-07-02T10:08:00Z">
        <w:r>
          <w:rPr>
            <w:rFonts w:cs="Palatino" w:ascii="Palatino" w:hAnsi="Palatino"/>
            <w:color w:val="000000"/>
            <w:sz w:val="24"/>
            <w:szCs w:val="24"/>
          </w:rPr>
          <w:t xml:space="preserve">. In questo caso la richiesta di Lenoir di leggere parte della sua ricostruzione sulla consistenza numerica della </w:t>
        </w:r>
      </w:ins>
      <w:ins w:id="5529" w:author="Utente di Microsoft Office" w:date="2018-07-02T10:08:00Z">
        <w:r>
          <w:rPr>
            <w:rStyle w:val="Nessuno"/>
            <w:rFonts w:cs="Palatino" w:ascii="Palatino" w:hAnsi="Palatino"/>
            <w:i/>
            <w:iCs/>
            <w:color w:val="000000"/>
            <w:sz w:val="24"/>
            <w:szCs w:val="24"/>
          </w:rPr>
          <w:t>cohors equitata</w:t>
        </w:r>
      </w:ins>
      <w:ins w:id="5530" w:author="Utente di Microsoft Office" w:date="2018-07-02T10:08:00Z">
        <w:r>
          <w:rPr>
            <w:rFonts w:cs="Palatino" w:ascii="Palatino" w:hAnsi="Palatino"/>
            <w:color w:val="000000"/>
            <w:sz w:val="24"/>
            <w:szCs w:val="24"/>
          </w:rPr>
          <w:t xml:space="preserve"> dimostra l</w:t>
        </w:r>
      </w:ins>
      <w:ins w:id="5531" w:author="Utente di Microsoft Office" w:date="2018-07-02T10:08:00Z">
        <w:r>
          <w:rPr>
            <w:rStyle w:val="Nessuno"/>
            <w:rFonts w:cs="Palatino" w:ascii="Palatino" w:hAnsi="Palatino"/>
            <w:color w:val="000000"/>
            <w:sz w:val="24"/>
            <w:szCs w:val="24"/>
          </w:rPr>
          <w:t>’</w:t>
        </w:r>
      </w:ins>
      <w:ins w:id="5532" w:author="Utente di Microsoft Office" w:date="2018-07-02T10:08:00Z">
        <w:r>
          <w:rPr>
            <w:rFonts w:cs="Palatino" w:ascii="Palatino" w:hAnsi="Palatino"/>
            <w:color w:val="000000"/>
            <w:sz w:val="24"/>
            <w:szCs w:val="24"/>
          </w:rPr>
          <w:t>autorit</w:t>
        </w:r>
      </w:ins>
      <w:ins w:id="5533" w:author="Utente di Microsoft Office" w:date="2018-07-02T10:08:00Z">
        <w:r>
          <w:rPr>
            <w:rStyle w:val="Nessuno"/>
            <w:rFonts w:cs="Palatino" w:ascii="Palatino" w:hAnsi="Palatino"/>
            <w:color w:val="000000"/>
            <w:sz w:val="24"/>
            <w:szCs w:val="24"/>
          </w:rPr>
          <w:t>à</w:t>
        </w:r>
      </w:ins>
      <w:ins w:id="5534" w:author="Utente di Microsoft Office" w:date="2018-07-02T10:08:00Z">
        <w:r>
          <w:rPr>
            <w:rFonts w:cs="Palatino" w:ascii="Palatino" w:hAnsi="Palatino"/>
            <w:color w:val="000000"/>
            <w:sz w:val="24"/>
            <w:szCs w:val="24"/>
          </w:rPr>
          <w:t xml:space="preserve"> di Marichal raggiunta anche in questo settore. Un importante punto di riferimento, sebbene mediato dai suoi scritti, fu certamente Robert O. Fink, come </w:t>
        </w:r>
      </w:ins>
      <w:ins w:id="5535" w:author="Utente di Microsoft Office" w:date="2018-07-02T10:08:00Z">
        <w:r>
          <w:rPr>
            <w:rStyle w:val="Nessuno"/>
            <w:rFonts w:cs="Palatino" w:ascii="Palatino" w:hAnsi="Palatino"/>
            <w:color w:val="000000"/>
            <w:sz w:val="24"/>
            <w:szCs w:val="24"/>
          </w:rPr>
          <w:t xml:space="preserve">è </w:t>
        </w:r>
      </w:ins>
      <w:ins w:id="5536" w:author="Utente di Microsoft Office" w:date="2018-07-02T10:08:00Z">
        <w:r>
          <w:rPr>
            <w:rFonts w:cs="Palatino" w:ascii="Palatino" w:hAnsi="Palatino"/>
            <w:color w:val="000000"/>
            <w:sz w:val="24"/>
            <w:szCs w:val="24"/>
          </w:rPr>
          <w:t>testimoniato dall</w:t>
        </w:r>
      </w:ins>
      <w:ins w:id="5537" w:author="Utente di Microsoft Office" w:date="2018-07-02T10:08:00Z">
        <w:r>
          <w:rPr>
            <w:rStyle w:val="Nessuno"/>
            <w:rFonts w:cs="Palatino" w:ascii="Palatino" w:hAnsi="Palatino"/>
            <w:color w:val="000000"/>
            <w:sz w:val="24"/>
            <w:szCs w:val="24"/>
          </w:rPr>
          <w:t>’</w:t>
        </w:r>
      </w:ins>
      <w:ins w:id="5538" w:author="Utente di Microsoft Office" w:date="2018-07-02T10:08:00Z">
        <w:r>
          <w:rPr>
            <w:rFonts w:cs="Palatino" w:ascii="Palatino" w:hAnsi="Palatino"/>
            <w:color w:val="000000"/>
            <w:sz w:val="24"/>
            <w:szCs w:val="24"/>
          </w:rPr>
          <w:t>esistenza di due cartelline che conservano una serie di appunti relativi ai testi che lo studioso pubblic</w:t>
        </w:r>
      </w:ins>
      <w:ins w:id="5539" w:author="Utente di Microsoft Office" w:date="2018-07-02T10:08:00Z">
        <w:r>
          <w:rPr>
            <w:rStyle w:val="Nessuno"/>
            <w:rFonts w:cs="Palatino" w:ascii="Palatino" w:hAnsi="Palatino"/>
            <w:color w:val="000000"/>
            <w:sz w:val="24"/>
            <w:szCs w:val="24"/>
          </w:rPr>
          <w:t>ò</w:t>
        </w:r>
      </w:ins>
      <w:ins w:id="5540" w:author="Utente di Microsoft Office" w:date="2018-07-02T10:08:00Z">
        <w:r>
          <w:rPr>
            <w:rFonts w:cs="Palatino" w:ascii="Palatino" w:hAnsi="Palatino"/>
            <w:color w:val="000000"/>
            <w:sz w:val="24"/>
            <w:szCs w:val="24"/>
          </w:rPr>
          <w:t xml:space="preserve"> nel suo insuperato </w:t>
        </w:r>
      </w:ins>
      <w:ins w:id="5541" w:author="Utente di Microsoft Office" w:date="2018-07-02T10:08:00Z">
        <w:r>
          <w:rPr>
            <w:rStyle w:val="Nessuno"/>
            <w:rFonts w:cs="Palatino" w:ascii="Palatino" w:hAnsi="Palatino"/>
            <w:i/>
            <w:iCs/>
            <w:color w:val="000000"/>
            <w:sz w:val="24"/>
            <w:szCs w:val="24"/>
          </w:rPr>
          <w:t>corpus</w:t>
        </w:r>
      </w:ins>
      <w:ins w:id="5542" w:author="Utente di Microsoft Office" w:date="2018-07-02T10:08:00Z">
        <w:r>
          <w:rPr>
            <w:rStyle w:val="Nessuno"/>
            <w:rStyle w:val="FootnoteAnchor"/>
            <w:rFonts w:eastAsia="Palatino" w:cs="Palatino" w:ascii="Palatino" w:hAnsi="Palatino"/>
            <w:color w:val="000000"/>
            <w:sz w:val="24"/>
            <w:szCs w:val="24"/>
            <w:vertAlign w:val="superscript"/>
          </w:rPr>
          <w:footnoteReference w:id="347"/>
        </w:r>
      </w:ins>
      <w:ins w:id="5543" w:author="Utente di Microsoft Office" w:date="2018-07-02T10:08:00Z">
        <w:r>
          <w:rPr>
            <w:rFonts w:cs="Palatino" w:ascii="Palatino" w:hAnsi="Palatino"/>
            <w:color w:val="000000"/>
            <w:sz w:val="24"/>
            <w:szCs w:val="24"/>
          </w:rPr>
          <w:t xml:space="preserve"> e che registrano per singoli documenti proposte di lettura, integrazioni e osservazioni sul contenuto.</w:t>
        </w:r>
      </w:ins>
    </w:p>
    <w:p>
      <w:pPr>
        <w:pStyle w:val="Corpo"/>
        <w:ind w:firstLine="283"/>
        <w:jc w:val="both"/>
        <w:rPr>
          <w:rFonts w:ascii="Palatino" w:hAnsi="Palatino" w:eastAsia="Palatino" w:cs="Palatino"/>
          <w:color w:val="000000"/>
          <w:sz w:val="24"/>
          <w:szCs w:val="24"/>
          <w:ins w:id="5576" w:author="Utente di Microsoft Office" w:date="2018-07-02T10:08:00Z"/>
        </w:rPr>
      </w:pPr>
      <w:ins w:id="5545" w:author="Utente di Microsoft Office" w:date="2018-07-02T10:08:00Z">
        <w:r>
          <w:rPr>
            <w:rFonts w:cs="Palatino" w:ascii="Palatino" w:hAnsi="Palatino"/>
            <w:color w:val="000000"/>
            <w:sz w:val="24"/>
            <w:szCs w:val="24"/>
          </w:rPr>
          <w:t xml:space="preserve">Infine, circa la questione importante del </w:t>
        </w:r>
      </w:ins>
      <w:ins w:id="5546" w:author="Utente di Microsoft Office" w:date="2018-07-02T10:08:00Z">
        <w:r>
          <w:rPr>
            <w:rStyle w:val="Nessuno"/>
            <w:rFonts w:cs="Palatino" w:ascii="Palatino" w:hAnsi="Palatino"/>
            <w:i/>
            <w:iCs/>
            <w:color w:val="000000"/>
            <w:sz w:val="24"/>
            <w:szCs w:val="24"/>
          </w:rPr>
          <w:t>come</w:t>
        </w:r>
      </w:ins>
      <w:ins w:id="5547" w:author="Utente di Microsoft Office" w:date="2018-07-02T10:08:00Z">
        <w:r>
          <w:rPr>
            <w:rFonts w:cs="Palatino" w:ascii="Palatino" w:hAnsi="Palatino"/>
            <w:color w:val="000000"/>
            <w:sz w:val="24"/>
            <w:szCs w:val="24"/>
          </w:rPr>
          <w:t xml:space="preserve"> Marichal lavor</w:t>
        </w:r>
      </w:ins>
      <w:ins w:id="5548" w:author="Utente di Microsoft Office" w:date="2018-07-02T10:08:00Z">
        <w:r>
          <w:rPr>
            <w:rStyle w:val="Nessuno"/>
            <w:rFonts w:cs="Palatino" w:ascii="Palatino" w:hAnsi="Palatino"/>
            <w:color w:val="000000"/>
            <w:sz w:val="24"/>
            <w:szCs w:val="24"/>
          </w:rPr>
          <w:t xml:space="preserve">ò, è </w:t>
        </w:r>
      </w:ins>
      <w:ins w:id="5549" w:author="Utente di Microsoft Office" w:date="2018-07-02T10:08:00Z">
        <w:r>
          <w:rPr>
            <w:rFonts w:cs="Palatino" w:ascii="Palatino" w:hAnsi="Palatino"/>
            <w:color w:val="000000"/>
            <w:sz w:val="24"/>
            <w:szCs w:val="24"/>
          </w:rPr>
          <w:t>possibile dare una risposta pi</w:t>
        </w:r>
      </w:ins>
      <w:ins w:id="5550" w:author="Utente di Microsoft Office" w:date="2018-07-02T10:08:00Z">
        <w:r>
          <w:rPr>
            <w:rStyle w:val="Nessuno"/>
            <w:rFonts w:cs="Palatino" w:ascii="Palatino" w:hAnsi="Palatino"/>
            <w:color w:val="000000"/>
            <w:sz w:val="24"/>
            <w:szCs w:val="24"/>
          </w:rPr>
          <w:t xml:space="preserve">ù </w:t>
        </w:r>
      </w:ins>
      <w:ins w:id="5551" w:author="Utente di Microsoft Office" w:date="2018-07-02T10:08:00Z">
        <w:r>
          <w:rPr>
            <w:rFonts w:cs="Palatino" w:ascii="Palatino" w:hAnsi="Palatino"/>
            <w:color w:val="000000"/>
            <w:sz w:val="24"/>
            <w:szCs w:val="24"/>
          </w:rPr>
          <w:t>precisa solo nel corso e, soprattutto, al termine di questo lavoro. Per il momento si pu</w:t>
        </w:r>
      </w:ins>
      <w:ins w:id="5552" w:author="Utente di Microsoft Office" w:date="2018-07-02T10:08:00Z">
        <w:r>
          <w:rPr>
            <w:rStyle w:val="Nessuno"/>
            <w:rFonts w:cs="Palatino" w:ascii="Palatino" w:hAnsi="Palatino"/>
            <w:color w:val="000000"/>
            <w:sz w:val="24"/>
            <w:szCs w:val="24"/>
          </w:rPr>
          <w:t xml:space="preserve">ò </w:t>
        </w:r>
      </w:ins>
      <w:ins w:id="5553" w:author="Utente di Microsoft Office" w:date="2018-07-02T10:08:00Z">
        <w:r>
          <w:rPr>
            <w:rFonts w:cs="Palatino" w:ascii="Palatino" w:hAnsi="Palatino"/>
            <w:color w:val="000000"/>
            <w:sz w:val="24"/>
            <w:szCs w:val="24"/>
          </w:rPr>
          <w:t>comunque notare un</w:t>
        </w:r>
      </w:ins>
      <w:ins w:id="5554" w:author="Utente di Microsoft Office" w:date="2018-07-02T10:08:00Z">
        <w:r>
          <w:rPr>
            <w:rStyle w:val="Nessuno"/>
            <w:rFonts w:cs="Palatino" w:ascii="Palatino" w:hAnsi="Palatino"/>
            <w:color w:val="000000"/>
            <w:sz w:val="24"/>
            <w:szCs w:val="24"/>
          </w:rPr>
          <w:t>’</w:t>
        </w:r>
      </w:ins>
      <w:ins w:id="5555" w:author="Utente di Microsoft Office" w:date="2018-07-02T10:08:00Z">
        <w:r>
          <w:rPr>
            <w:rFonts w:cs="Palatino" w:ascii="Palatino" w:hAnsi="Palatino"/>
            <w:color w:val="000000"/>
            <w:sz w:val="24"/>
            <w:szCs w:val="24"/>
          </w:rPr>
          <w:t xml:space="preserve">attenzione acuta e costante al documento, impiegato come base di ogni ricerca, che si intreccia con una riflessione sui singoli e concreti fatti storici. </w:t>
        </w:r>
      </w:ins>
      <w:ins w:id="5556" w:author="Utente di Microsoft Office" w:date="2018-07-02T10:08:00Z">
        <w:r>
          <w:rPr>
            <w:rStyle w:val="Nessuno"/>
            <w:rFonts w:cs="Palatino" w:ascii="Palatino" w:hAnsi="Palatino"/>
            <w:color w:val="000000"/>
            <w:sz w:val="24"/>
            <w:szCs w:val="24"/>
          </w:rPr>
          <w:t xml:space="preserve">È </w:t>
        </w:r>
      </w:ins>
      <w:ins w:id="5557" w:author="Utente di Microsoft Office" w:date="2018-07-02T10:08:00Z">
        <w:r>
          <w:rPr>
            <w:rFonts w:cs="Palatino" w:ascii="Palatino" w:hAnsi="Palatino"/>
            <w:color w:val="000000"/>
            <w:sz w:val="24"/>
            <w:szCs w:val="24"/>
          </w:rPr>
          <w:t>indubbio che Marichal impieg</w:t>
        </w:r>
      </w:ins>
      <w:ins w:id="5558" w:author="Utente di Microsoft Office" w:date="2018-07-02T10:08:00Z">
        <w:r>
          <w:rPr>
            <w:rStyle w:val="Nessuno"/>
            <w:rFonts w:cs="Palatino" w:ascii="Palatino" w:hAnsi="Palatino"/>
            <w:color w:val="000000"/>
            <w:sz w:val="24"/>
            <w:szCs w:val="24"/>
          </w:rPr>
          <w:t xml:space="preserve">ò </w:t>
        </w:r>
      </w:ins>
      <w:ins w:id="5559" w:author="Utente di Microsoft Office" w:date="2018-07-02T10:08:00Z">
        <w:r>
          <w:rPr>
            <w:rFonts w:cs="Palatino" w:ascii="Palatino" w:hAnsi="Palatino"/>
            <w:color w:val="000000"/>
            <w:sz w:val="24"/>
            <w:szCs w:val="24"/>
          </w:rPr>
          <w:t>la paleografia come fonte fertile di domande e in questo modo si spiega anche l</w:t>
        </w:r>
      </w:ins>
      <w:ins w:id="5560" w:author="Utente di Microsoft Office" w:date="2018-07-02T10:08:00Z">
        <w:r>
          <w:rPr>
            <w:rStyle w:val="Nessuno"/>
            <w:rFonts w:cs="Palatino" w:ascii="Palatino" w:hAnsi="Palatino"/>
            <w:color w:val="000000"/>
            <w:sz w:val="24"/>
            <w:szCs w:val="24"/>
          </w:rPr>
          <w:t>’</w:t>
        </w:r>
      </w:ins>
      <w:ins w:id="5561" w:author="Utente di Microsoft Office" w:date="2018-07-02T10:08:00Z">
        <w:r>
          <w:rPr>
            <w:rFonts w:cs="Palatino" w:ascii="Palatino" w:hAnsi="Palatino"/>
            <w:color w:val="000000"/>
            <w:sz w:val="24"/>
            <w:szCs w:val="24"/>
          </w:rPr>
          <w:t xml:space="preserve">organizzazione del materiale secondo un ordine che procede spesso per temi o per concetti e che contraddistingue in modo specifico questa sezione del suo Archivio. Un ulteriore aspetto che emerge costantemente </w:t>
        </w:r>
      </w:ins>
      <w:ins w:id="5562" w:author="Utente di Microsoft Office" w:date="2018-07-02T10:08:00Z">
        <w:r>
          <w:rPr>
            <w:rStyle w:val="Nessuno"/>
            <w:rFonts w:cs="Palatino" w:ascii="Palatino" w:hAnsi="Palatino"/>
            <w:color w:val="000000"/>
            <w:sz w:val="24"/>
            <w:szCs w:val="24"/>
          </w:rPr>
          <w:t xml:space="preserve">è </w:t>
        </w:r>
      </w:ins>
      <w:ins w:id="5563" w:author="Utente di Microsoft Office" w:date="2018-07-02T10:08:00Z">
        <w:r>
          <w:rPr>
            <w:rFonts w:cs="Palatino" w:ascii="Palatino" w:hAnsi="Palatino"/>
            <w:color w:val="000000"/>
            <w:sz w:val="24"/>
            <w:szCs w:val="24"/>
          </w:rPr>
          <w:t>la tendenza a estrapolare dati grezzi dai documenti per procedere ad un</w:t>
        </w:r>
      </w:ins>
      <w:ins w:id="5564" w:author="Utente di Microsoft Office" w:date="2018-07-02T10:08:00Z">
        <w:r>
          <w:rPr>
            <w:rStyle w:val="Nessuno"/>
            <w:rFonts w:cs="Palatino" w:ascii="Palatino" w:hAnsi="Palatino"/>
            <w:color w:val="000000"/>
            <w:sz w:val="24"/>
            <w:szCs w:val="24"/>
          </w:rPr>
          <w:t>’</w:t>
        </w:r>
      </w:ins>
      <w:ins w:id="5565" w:author="Utente di Microsoft Office" w:date="2018-07-02T10:08:00Z">
        <w:r>
          <w:rPr>
            <w:rFonts w:cs="Palatino" w:ascii="Palatino" w:hAnsi="Palatino"/>
            <w:color w:val="000000"/>
            <w:sz w:val="24"/>
            <w:szCs w:val="24"/>
          </w:rPr>
          <w:t>analisi quantitativa</w:t>
        </w:r>
      </w:ins>
      <w:ins w:id="5566" w:author="Utente di Microsoft Office" w:date="2018-07-02T10:08:00Z">
        <w:r>
          <w:rPr>
            <w:rStyle w:val="Nessuno"/>
            <w:rStyle w:val="FootnoteAnchor"/>
            <w:rFonts w:eastAsia="Palatino" w:cs="Palatino" w:ascii="Palatino" w:hAnsi="Palatino"/>
            <w:color w:val="000000"/>
            <w:sz w:val="24"/>
            <w:szCs w:val="24"/>
            <w:vertAlign w:val="superscript"/>
          </w:rPr>
          <w:footnoteReference w:id="348"/>
        </w:r>
      </w:ins>
      <w:ins w:id="5567" w:author="Utente di Microsoft Office" w:date="2018-07-02T10:08:00Z">
        <w:r>
          <w:rPr>
            <w:rFonts w:cs="Palatino" w:ascii="Palatino" w:hAnsi="Palatino"/>
            <w:color w:val="000000"/>
            <w:sz w:val="24"/>
            <w:szCs w:val="24"/>
          </w:rPr>
          <w:t>, come nel caso dell</w:t>
        </w:r>
      </w:ins>
      <w:ins w:id="5568" w:author="Utente di Microsoft Office" w:date="2018-07-02T10:08:00Z">
        <w:r>
          <w:rPr>
            <w:rStyle w:val="Nessuno"/>
            <w:rFonts w:cs="Palatino" w:ascii="Palatino" w:hAnsi="Palatino"/>
            <w:color w:val="000000"/>
            <w:sz w:val="24"/>
            <w:szCs w:val="24"/>
          </w:rPr>
          <w:t>’</w:t>
        </w:r>
      </w:ins>
      <w:ins w:id="5569" w:author="Utente di Microsoft Office" w:date="2018-07-02T10:08:00Z">
        <w:r>
          <w:rPr>
            <w:rFonts w:cs="Palatino" w:ascii="Palatino" w:hAnsi="Palatino"/>
            <w:color w:val="000000"/>
            <w:sz w:val="24"/>
            <w:szCs w:val="24"/>
          </w:rPr>
          <w:t>entit</w:t>
        </w:r>
      </w:ins>
      <w:ins w:id="5570" w:author="Utente di Microsoft Office" w:date="2018-07-02T10:08:00Z">
        <w:r>
          <w:rPr>
            <w:rStyle w:val="Nessuno"/>
            <w:rFonts w:cs="Palatino" w:ascii="Palatino" w:hAnsi="Palatino"/>
            <w:color w:val="000000"/>
            <w:sz w:val="24"/>
            <w:szCs w:val="24"/>
          </w:rPr>
          <w:t>à</w:t>
        </w:r>
      </w:ins>
      <w:ins w:id="5571" w:author="Utente di Microsoft Office" w:date="2018-07-02T10:08:00Z">
        <w:r>
          <w:rPr>
            <w:rFonts w:cs="Palatino" w:ascii="Palatino" w:hAnsi="Palatino"/>
            <w:color w:val="000000"/>
            <w:sz w:val="24"/>
            <w:szCs w:val="24"/>
          </w:rPr>
          <w:t xml:space="preserve"> del soldo o del numero degli effettivi di un</w:t>
        </w:r>
      </w:ins>
      <w:ins w:id="5572" w:author="Utente di Microsoft Office" w:date="2018-07-02T10:08:00Z">
        <w:r>
          <w:rPr>
            <w:rStyle w:val="Nessuno"/>
            <w:rFonts w:cs="Palatino" w:ascii="Palatino" w:hAnsi="Palatino"/>
            <w:color w:val="000000"/>
            <w:sz w:val="24"/>
            <w:szCs w:val="24"/>
          </w:rPr>
          <w:t>’</w:t>
        </w:r>
      </w:ins>
      <w:ins w:id="5573" w:author="Utente di Microsoft Office" w:date="2018-07-02T10:08:00Z">
        <w:r>
          <w:rPr>
            <w:rFonts w:cs="Palatino" w:ascii="Palatino" w:hAnsi="Palatino"/>
            <w:color w:val="000000"/>
            <w:sz w:val="24"/>
            <w:szCs w:val="24"/>
          </w:rPr>
          <w:t>unit</w:t>
        </w:r>
      </w:ins>
      <w:ins w:id="5574" w:author="Utente di Microsoft Office" w:date="2018-07-02T10:08:00Z">
        <w:r>
          <w:rPr>
            <w:rStyle w:val="Nessuno"/>
            <w:rFonts w:cs="Palatino" w:ascii="Palatino" w:hAnsi="Palatino"/>
            <w:color w:val="000000"/>
            <w:sz w:val="24"/>
            <w:szCs w:val="24"/>
          </w:rPr>
          <w:t>à</w:t>
        </w:r>
      </w:ins>
      <w:ins w:id="5575" w:author="Utente di Microsoft Office" w:date="2018-07-02T10:08:00Z">
        <w:r>
          <w:rPr>
            <w:rFonts w:cs="Palatino" w:ascii="Palatino" w:hAnsi="Palatino"/>
            <w:color w:val="000000"/>
            <w:sz w:val="24"/>
            <w:szCs w:val="24"/>
          </w:rPr>
          <w:t>, secondo un metodo derivato alla storia dalle scienze sociali.</w:t>
        </w:r>
      </w:ins>
    </w:p>
    <w:p>
      <w:pPr>
        <w:pStyle w:val="Corpo"/>
        <w:ind w:firstLine="283"/>
        <w:jc w:val="both"/>
        <w:rPr>
          <w:rFonts w:ascii="Palatino" w:hAnsi="Palatino" w:eastAsia="Palatino" w:cs="Palatino"/>
          <w:color w:val="000000"/>
          <w:sz w:val="24"/>
          <w:szCs w:val="24"/>
          <w:ins w:id="5578" w:author="Utente di Microsoft Office" w:date="2018-07-02T10:08:00Z"/>
        </w:rPr>
      </w:pPr>
      <w:ins w:id="5577" w:author="Utente di Microsoft Office" w:date="2018-07-02T10:08:00Z">
        <w:r>
          <w:rPr>
            <w:rFonts w:eastAsia="Palatino" w:cs="Palatino" w:ascii="Palatino" w:hAnsi="Palatino"/>
            <w:color w:val="000000"/>
            <w:sz w:val="24"/>
            <w:szCs w:val="24"/>
          </w:rPr>
        </w:r>
      </w:ins>
    </w:p>
    <w:p>
      <w:pPr>
        <w:pStyle w:val="Corpo"/>
        <w:ind w:firstLine="283"/>
        <w:rPr>
          <w:rStyle w:val="Nessuno"/>
          <w:rFonts w:ascii="Palatino" w:hAnsi="Palatino" w:eastAsia="Palatino" w:cs="Palatino"/>
          <w:b/>
          <w:b/>
          <w:bCs/>
          <w:i/>
          <w:i/>
          <w:iCs/>
          <w:smallCaps/>
          <w:color w:val="000000"/>
          <w:sz w:val="28"/>
          <w:szCs w:val="28"/>
          <w:ins w:id="5581" w:author="Utente di Microsoft Office" w:date="2018-07-02T10:08:00Z"/>
        </w:rPr>
      </w:pPr>
      <w:ins w:id="5579" w:author="Utente di Microsoft Office" w:date="2018-07-02T10:08:00Z">
        <w:r>
          <w:rPr>
            <w:rFonts w:cs="Palatino" w:ascii="Palatino" w:hAnsi="Palatino"/>
            <w:smallCaps/>
            <w:color w:val="000000"/>
            <w:sz w:val="24"/>
            <w:szCs w:val="24"/>
          </w:rPr>
          <w:t xml:space="preserve">1. </w:t>
        </w:r>
      </w:ins>
      <w:ins w:id="5580" w:author="Utente di Microsoft Office" w:date="2018-07-02T10:08:00Z">
        <w:r>
          <w:rPr>
            <w:rStyle w:val="Nessuno"/>
            <w:rFonts w:cs="Palatino" w:ascii="Palatino" w:hAnsi="Palatino"/>
            <w:i/>
            <w:iCs/>
            <w:smallCaps/>
            <w:color w:val="000000"/>
            <w:sz w:val="24"/>
            <w:szCs w:val="24"/>
          </w:rPr>
          <w:t>Vocabulaire</w:t>
        </w:r>
      </w:ins>
    </w:p>
    <w:p>
      <w:pPr>
        <w:pStyle w:val="Corpo"/>
        <w:ind w:firstLine="283"/>
        <w:jc w:val="both"/>
        <w:rPr>
          <w:rFonts w:ascii="Palatino" w:hAnsi="Palatino" w:eastAsia="Palatino" w:cs="Palatino"/>
          <w:color w:val="000000"/>
          <w:sz w:val="24"/>
          <w:szCs w:val="24"/>
          <w:ins w:id="5609" w:author="Utente di Microsoft Office" w:date="2018-07-02T10:08:00Z"/>
        </w:rPr>
      </w:pPr>
      <w:ins w:id="5582" w:author="Utente di Microsoft Office" w:date="2018-07-02T10:08:00Z">
        <w:r>
          <w:rPr>
            <w:rFonts w:cs="Palatino" w:ascii="Palatino" w:hAnsi="Palatino"/>
            <w:color w:val="000000"/>
            <w:sz w:val="24"/>
            <w:szCs w:val="24"/>
          </w:rPr>
          <w:t>Sotto questo titolo Marichal riportava e conservava i suoi appunti relativi a termini strategici, o attestati con frequenza, che designano aspetti diversi dell</w:t>
        </w:r>
      </w:ins>
      <w:ins w:id="5583" w:author="Utente di Microsoft Office" w:date="2018-07-02T10:08:00Z">
        <w:r>
          <w:rPr>
            <w:rStyle w:val="Nessuno"/>
            <w:rFonts w:cs="Palatino" w:ascii="Palatino" w:hAnsi="Palatino"/>
            <w:color w:val="000000"/>
            <w:sz w:val="24"/>
            <w:szCs w:val="24"/>
          </w:rPr>
          <w:t>’</w:t>
        </w:r>
      </w:ins>
      <w:ins w:id="5584" w:author="Utente di Microsoft Office" w:date="2018-07-02T10:08:00Z">
        <w:r>
          <w:rPr>
            <w:rFonts w:cs="Palatino" w:ascii="Palatino" w:hAnsi="Palatino"/>
            <w:color w:val="000000"/>
            <w:sz w:val="24"/>
            <w:szCs w:val="24"/>
          </w:rPr>
          <w:t>organizzazione militare. Per essere pi</w:t>
        </w:r>
      </w:ins>
      <w:ins w:id="5585" w:author="Utente di Microsoft Office" w:date="2018-07-02T10:08:00Z">
        <w:r>
          <w:rPr>
            <w:rStyle w:val="Nessuno"/>
            <w:rFonts w:cs="Palatino" w:ascii="Palatino" w:hAnsi="Palatino"/>
            <w:color w:val="000000"/>
            <w:sz w:val="24"/>
            <w:szCs w:val="24"/>
          </w:rPr>
          <w:t xml:space="preserve">ù </w:t>
        </w:r>
      </w:ins>
      <w:ins w:id="5586" w:author="Utente di Microsoft Office" w:date="2018-07-02T10:08:00Z">
        <w:r>
          <w:rPr>
            <w:rFonts w:cs="Palatino" w:ascii="Palatino" w:hAnsi="Palatino"/>
            <w:color w:val="000000"/>
            <w:sz w:val="24"/>
            <w:szCs w:val="24"/>
          </w:rPr>
          <w:t>precisi, si tratta soprattutto</w:t>
        </w:r>
      </w:ins>
      <w:ins w:id="5587" w:author="Utente di Microsoft Office" w:date="2018-07-02T10:08:00Z">
        <w:r>
          <w:rPr>
            <w:rStyle w:val="Nessuno"/>
            <w:rFonts w:cs="Palatino" w:ascii="Palatino" w:hAnsi="Palatino"/>
            <w:color w:val="000000"/>
            <w:sz w:val="24"/>
            <w:szCs w:val="24"/>
          </w:rPr>
          <w:t xml:space="preserve"> </w:t>
        </w:r>
      </w:ins>
      <w:ins w:id="5588" w:author="Utente di Microsoft Office" w:date="2018-07-02T10:08:00Z">
        <w:r>
          <w:rPr>
            <w:rFonts w:cs="Palatino" w:ascii="Palatino" w:hAnsi="Palatino"/>
            <w:color w:val="000000"/>
            <w:sz w:val="24"/>
            <w:szCs w:val="24"/>
          </w:rPr>
          <w:t>di titolature e gradi</w:t>
        </w:r>
      </w:ins>
      <w:ins w:id="5589" w:author="Utente di Microsoft Office" w:date="2018-07-02T10:08:00Z">
        <w:r>
          <w:rPr>
            <w:rStyle w:val="Nessuno"/>
            <w:rStyle w:val="FootnoteAnchor"/>
            <w:rFonts w:eastAsia="Palatino" w:cs="Palatino" w:ascii="Palatino" w:hAnsi="Palatino"/>
            <w:color w:val="000000"/>
            <w:sz w:val="24"/>
            <w:szCs w:val="24"/>
            <w:vertAlign w:val="superscript"/>
          </w:rPr>
          <w:footnoteReference w:id="349"/>
        </w:r>
      </w:ins>
      <w:ins w:id="5590" w:author="Utente di Microsoft Office" w:date="2018-07-02T10:08:00Z">
        <w:r>
          <w:rPr>
            <w:rFonts w:cs="Palatino" w:ascii="Palatino" w:hAnsi="Palatino"/>
            <w:color w:val="000000"/>
            <w:sz w:val="24"/>
            <w:szCs w:val="24"/>
          </w:rPr>
          <w:t>. Sul tema lo studioso non ha lasciato nessuno scritto specifico, n</w:t>
        </w:r>
      </w:ins>
      <w:ins w:id="5591" w:author="Utente di Microsoft Office" w:date="2018-07-02T10:08:00Z">
        <w:r>
          <w:rPr>
            <w:rStyle w:val="Nessuno"/>
            <w:rFonts w:cs="Palatino" w:ascii="Palatino" w:hAnsi="Palatino"/>
            <w:color w:val="000000"/>
            <w:sz w:val="24"/>
            <w:szCs w:val="24"/>
          </w:rPr>
          <w:t xml:space="preserve">é </w:t>
        </w:r>
      </w:ins>
      <w:ins w:id="5592" w:author="Utente di Microsoft Office" w:date="2018-07-02T10:08:00Z">
        <w:r>
          <w:rPr>
            <w:rFonts w:cs="Palatino" w:ascii="Palatino" w:hAnsi="Palatino"/>
            <w:color w:val="000000"/>
            <w:sz w:val="24"/>
            <w:szCs w:val="24"/>
          </w:rPr>
          <w:t>in forma di volume n</w:t>
        </w:r>
      </w:ins>
      <w:ins w:id="5593" w:author="Utente di Microsoft Office" w:date="2018-07-02T10:08:00Z">
        <w:r>
          <w:rPr>
            <w:rStyle w:val="Nessuno"/>
            <w:rFonts w:cs="Palatino" w:ascii="Palatino" w:hAnsi="Palatino"/>
            <w:color w:val="000000"/>
            <w:sz w:val="24"/>
            <w:szCs w:val="24"/>
          </w:rPr>
          <w:t xml:space="preserve">é </w:t>
        </w:r>
      </w:ins>
      <w:ins w:id="5594" w:author="Utente di Microsoft Office" w:date="2018-07-02T10:08:00Z">
        <w:r>
          <w:rPr>
            <w:rFonts w:cs="Palatino" w:ascii="Palatino" w:hAnsi="Palatino"/>
            <w:color w:val="000000"/>
            <w:sz w:val="24"/>
            <w:szCs w:val="24"/>
          </w:rPr>
          <w:t xml:space="preserve">tantomeno di saggio, e questa </w:t>
        </w:r>
      </w:ins>
      <w:ins w:id="5595" w:author="Utente di Microsoft Office" w:date="2018-07-02T10:08:00Z">
        <w:r>
          <w:rPr>
            <w:rStyle w:val="Nessuno"/>
            <w:rFonts w:cs="Palatino" w:ascii="Palatino" w:hAnsi="Palatino"/>
            <w:color w:val="000000"/>
            <w:sz w:val="24"/>
            <w:szCs w:val="24"/>
          </w:rPr>
          <w:t xml:space="preserve">è </w:t>
        </w:r>
      </w:ins>
      <w:ins w:id="5596" w:author="Utente di Microsoft Office" w:date="2018-07-02T10:08:00Z">
        <w:r>
          <w:rPr>
            <w:rFonts w:cs="Palatino" w:ascii="Palatino" w:hAnsi="Palatino"/>
            <w:color w:val="000000"/>
            <w:sz w:val="24"/>
            <w:szCs w:val="24"/>
          </w:rPr>
          <w:t xml:space="preserve">una delle ragioni per cui si </w:t>
        </w:r>
      </w:ins>
      <w:ins w:id="5597" w:author="Utente di Microsoft Office" w:date="2018-07-02T10:08:00Z">
        <w:r>
          <w:rPr>
            <w:rStyle w:val="Nessuno"/>
            <w:rFonts w:cs="Palatino" w:ascii="Palatino" w:hAnsi="Palatino"/>
            <w:color w:val="000000"/>
            <w:sz w:val="24"/>
            <w:szCs w:val="24"/>
          </w:rPr>
          <w:t xml:space="preserve">è </w:t>
        </w:r>
      </w:ins>
      <w:ins w:id="5598" w:author="Utente di Microsoft Office" w:date="2018-07-02T10:08:00Z">
        <w:r>
          <w:rPr>
            <w:rFonts w:cs="Palatino" w:ascii="Palatino" w:hAnsi="Palatino"/>
            <w:color w:val="000000"/>
            <w:sz w:val="24"/>
            <w:szCs w:val="24"/>
          </w:rPr>
          <w:t>scelto di valorizzare in questa sede un aspetto interamente inedito dell</w:t>
        </w:r>
      </w:ins>
      <w:ins w:id="5599" w:author="Utente di Microsoft Office" w:date="2018-07-02T10:08:00Z">
        <w:r>
          <w:rPr>
            <w:rStyle w:val="Nessuno"/>
            <w:rFonts w:cs="Palatino" w:ascii="Palatino" w:hAnsi="Palatino"/>
            <w:color w:val="000000"/>
            <w:sz w:val="24"/>
            <w:szCs w:val="24"/>
          </w:rPr>
          <w:t>’</w:t>
        </w:r>
      </w:ins>
      <w:ins w:id="5600" w:author="Utente di Microsoft Office" w:date="2018-07-02T10:08:00Z">
        <w:r>
          <w:rPr>
            <w:rFonts w:cs="Palatino" w:ascii="Palatino" w:hAnsi="Palatino"/>
            <w:color w:val="000000"/>
            <w:sz w:val="24"/>
            <w:szCs w:val="24"/>
          </w:rPr>
          <w:t>attivit</w:t>
        </w:r>
      </w:ins>
      <w:ins w:id="5601" w:author="Utente di Microsoft Office" w:date="2018-07-02T10:08:00Z">
        <w:r>
          <w:rPr>
            <w:rStyle w:val="Nessuno"/>
            <w:rFonts w:cs="Palatino" w:ascii="Palatino" w:hAnsi="Palatino"/>
            <w:color w:val="000000"/>
            <w:sz w:val="24"/>
            <w:szCs w:val="24"/>
          </w:rPr>
          <w:t xml:space="preserve">à </w:t>
        </w:r>
      </w:ins>
      <w:ins w:id="5602" w:author="Utente di Microsoft Office" w:date="2018-07-02T10:08:00Z">
        <w:r>
          <w:rPr>
            <w:rFonts w:cs="Palatino" w:ascii="Palatino" w:hAnsi="Palatino"/>
            <w:color w:val="000000"/>
            <w:sz w:val="24"/>
            <w:szCs w:val="24"/>
          </w:rPr>
          <w:t>di Marichal. Un ulteriore motivo, tutt</w:t>
        </w:r>
      </w:ins>
      <w:ins w:id="5603" w:author="Utente di Microsoft Office" w:date="2018-07-02T10:08:00Z">
        <w:r>
          <w:rPr>
            <w:rStyle w:val="Nessuno"/>
            <w:rFonts w:cs="Palatino" w:ascii="Palatino" w:hAnsi="Palatino"/>
            <w:color w:val="000000"/>
            <w:sz w:val="24"/>
            <w:szCs w:val="24"/>
          </w:rPr>
          <w:t>’</w:t>
        </w:r>
      </w:ins>
      <w:ins w:id="5604" w:author="Utente di Microsoft Office" w:date="2018-07-02T10:08:00Z">
        <w:r>
          <w:rPr>
            <w:rFonts w:cs="Palatino" w:ascii="Palatino" w:hAnsi="Palatino"/>
            <w:color w:val="000000"/>
            <w:sz w:val="24"/>
            <w:szCs w:val="24"/>
          </w:rPr>
          <w:t>altro che secondario, deriva dalla constatazione che questo materiale, piuttosto disomogeneo e privo di un’apparente organizzazione interna, dice molto sullo studioso e sul suo metodo di lavoro. In non pochi casi egli prendeva semplicemente nota dei vocaboli d</w:t>
        </w:r>
      </w:ins>
      <w:ins w:id="5605" w:author="Utente di Microsoft Office" w:date="2018-07-02T10:08:00Z">
        <w:r>
          <w:rPr>
            <w:rStyle w:val="Nessuno"/>
            <w:rFonts w:cs="Palatino" w:ascii="Palatino" w:hAnsi="Palatino"/>
            <w:color w:val="000000"/>
            <w:sz w:val="24"/>
            <w:szCs w:val="24"/>
          </w:rPr>
          <w:t>’</w:t>
        </w:r>
      </w:ins>
      <w:ins w:id="5606" w:author="Utente di Microsoft Office" w:date="2018-07-02T10:08:00Z">
        <w:r>
          <w:rPr>
            <w:rFonts w:cs="Palatino" w:ascii="Palatino" w:hAnsi="Palatino"/>
            <w:color w:val="000000"/>
            <w:sz w:val="24"/>
            <w:szCs w:val="24"/>
          </w:rPr>
          <w:t>uso militare, scrivendoli a penna con sottolineatura, in altri invece accompagnava il termine, o sulla stessa pagina o su altri fogli, da note di commento, prese anche per punti sintetici, che comprendono indicazioni bibliografiche, rimandi a testimonianze di autori antichi o ad altra documentazione, sia su papiro sia su pietra. Negli appunti pi</w:t>
        </w:r>
      </w:ins>
      <w:ins w:id="5607" w:author="Utente di Microsoft Office" w:date="2018-07-02T10:08:00Z">
        <w:r>
          <w:rPr>
            <w:rStyle w:val="Nessuno"/>
            <w:rFonts w:cs="Palatino" w:ascii="Palatino" w:hAnsi="Palatino"/>
            <w:color w:val="000000"/>
            <w:sz w:val="24"/>
            <w:szCs w:val="24"/>
          </w:rPr>
          <w:t xml:space="preserve">ù </w:t>
        </w:r>
      </w:ins>
      <w:ins w:id="5608" w:author="Utente di Microsoft Office" w:date="2018-07-02T10:08:00Z">
        <w:r>
          <w:rPr>
            <w:rFonts w:cs="Palatino" w:ascii="Palatino" w:hAnsi="Palatino"/>
            <w:color w:val="000000"/>
            <w:sz w:val="24"/>
            <w:szCs w:val="24"/>
          </w:rPr>
          <w:t>estesi ricostruiva un elenco completo delle attestazioni o affrontava questioni fondamentali, relative ad esempio alla consistenza numerica di determinati ranghi in determinati contesti, o alla storia e alle caratteristiche di un istituto.</w:t>
        </w:r>
      </w:ins>
    </w:p>
    <w:p>
      <w:pPr>
        <w:pStyle w:val="Corpo"/>
        <w:ind w:firstLine="283"/>
        <w:jc w:val="both"/>
        <w:rPr>
          <w:rFonts w:ascii="Palatino" w:hAnsi="Palatino" w:eastAsia="Palatino" w:cs="Palatino"/>
          <w:color w:val="000000"/>
          <w:sz w:val="24"/>
          <w:szCs w:val="24"/>
          <w:ins w:id="5637" w:author="Utente di Microsoft Office" w:date="2018-07-02T10:08:00Z"/>
        </w:rPr>
      </w:pPr>
      <w:ins w:id="5610" w:author="Utente di Microsoft Office" w:date="2018-07-02T10:08:00Z">
        <w:r>
          <w:rPr>
            <w:rFonts w:cs="Palatino" w:ascii="Palatino" w:hAnsi="Palatino"/>
            <w:color w:val="000000"/>
            <w:sz w:val="24"/>
            <w:szCs w:val="24"/>
          </w:rPr>
          <w:t>Ricerche di tipo storico-lessicale si sono sviluppate abbastanza precocemente negli studi sul mondo antico, soprattutto nel campo del diritto e dell</w:t>
        </w:r>
      </w:ins>
      <w:ins w:id="5611" w:author="Utente di Microsoft Office" w:date="2018-07-02T10:08:00Z">
        <w:r>
          <w:rPr>
            <w:rStyle w:val="Nessuno"/>
            <w:rFonts w:cs="Palatino" w:ascii="Palatino" w:hAnsi="Palatino"/>
            <w:color w:val="000000"/>
            <w:sz w:val="24"/>
            <w:szCs w:val="24"/>
          </w:rPr>
          <w:t>’</w:t>
        </w:r>
      </w:ins>
      <w:ins w:id="5612" w:author="Utente di Microsoft Office" w:date="2018-07-02T10:08:00Z">
        <w:r>
          <w:rPr>
            <w:rFonts w:cs="Palatino" w:ascii="Palatino" w:hAnsi="Palatino"/>
            <w:color w:val="000000"/>
            <w:sz w:val="24"/>
            <w:szCs w:val="24"/>
          </w:rPr>
          <w:t xml:space="preserve">economia, dove forse sono stati raggiunti anche i risultati migliori. Tale approccio, come è noto, </w:t>
        </w:r>
      </w:ins>
      <w:ins w:id="5613" w:author="Utente di Microsoft Office" w:date="2018-07-02T10:08:00Z">
        <w:r>
          <w:rPr>
            <w:rStyle w:val="Nessuno"/>
            <w:rFonts w:cs="Palatino" w:ascii="Palatino" w:hAnsi="Palatino"/>
            <w:color w:val="000000"/>
            <w:sz w:val="24"/>
            <w:szCs w:val="24"/>
          </w:rPr>
          <w:t xml:space="preserve">è </w:t>
        </w:r>
      </w:ins>
      <w:ins w:id="5614" w:author="Utente di Microsoft Office" w:date="2018-07-02T10:08:00Z">
        <w:r>
          <w:rPr>
            <w:rFonts w:cs="Palatino" w:ascii="Palatino" w:hAnsi="Palatino"/>
            <w:color w:val="000000"/>
            <w:sz w:val="24"/>
            <w:szCs w:val="24"/>
          </w:rPr>
          <w:t>stato affiancato pressoché fin dai suoi esordi da discussioni relative al metodo</w:t>
        </w:r>
      </w:ins>
      <w:ins w:id="5615" w:author="Utente di Microsoft Office" w:date="2018-07-02T10:08:00Z">
        <w:r>
          <w:rPr>
            <w:rStyle w:val="Nessuno"/>
            <w:rStyle w:val="FootnoteAnchor"/>
            <w:rFonts w:eastAsia="Palatino" w:cs="Palatino" w:ascii="Palatino" w:hAnsi="Palatino"/>
            <w:color w:val="000000"/>
            <w:sz w:val="24"/>
            <w:szCs w:val="24"/>
            <w:vertAlign w:val="superscript"/>
          </w:rPr>
          <w:footnoteReference w:id="350"/>
        </w:r>
      </w:ins>
      <w:ins w:id="5616" w:author="Utente di Microsoft Office" w:date="2018-07-02T10:08:00Z">
        <w:r>
          <w:rPr>
            <w:rFonts w:cs="Palatino" w:ascii="Palatino" w:hAnsi="Palatino"/>
            <w:color w:val="000000"/>
            <w:sz w:val="24"/>
            <w:szCs w:val="24"/>
          </w:rPr>
          <w:t>. In Francia il dibattito sulla funzione che lo studio di parole e concetti rilevanti pu</w:t>
        </w:r>
      </w:ins>
      <w:ins w:id="5617" w:author="Utente di Microsoft Office" w:date="2018-07-02T10:08:00Z">
        <w:r>
          <w:rPr>
            <w:rStyle w:val="Nessuno"/>
            <w:rFonts w:cs="Palatino" w:ascii="Palatino" w:hAnsi="Palatino"/>
            <w:color w:val="000000"/>
            <w:sz w:val="24"/>
            <w:szCs w:val="24"/>
          </w:rPr>
          <w:t xml:space="preserve">ò </w:t>
        </w:r>
      </w:ins>
      <w:ins w:id="5618" w:author="Utente di Microsoft Office" w:date="2018-07-02T10:08:00Z">
        <w:r>
          <w:rPr>
            <w:rFonts w:cs="Palatino" w:ascii="Palatino" w:hAnsi="Palatino"/>
            <w:color w:val="000000"/>
            <w:sz w:val="24"/>
            <w:szCs w:val="24"/>
          </w:rPr>
          <w:t>avere nelle discipline storiche nacque nella prima met</w:t>
        </w:r>
      </w:ins>
      <w:ins w:id="5619" w:author="Utente di Microsoft Office" w:date="2018-07-02T10:08:00Z">
        <w:r>
          <w:rPr>
            <w:rStyle w:val="Nessuno"/>
            <w:rFonts w:cs="Palatino" w:ascii="Palatino" w:hAnsi="Palatino"/>
            <w:color w:val="000000"/>
            <w:sz w:val="24"/>
            <w:szCs w:val="24"/>
          </w:rPr>
          <w:t xml:space="preserve">à </w:t>
        </w:r>
      </w:ins>
      <w:ins w:id="5620" w:author="Utente di Microsoft Office" w:date="2018-07-02T10:08:00Z">
        <w:r>
          <w:rPr>
            <w:rFonts w:cs="Palatino" w:ascii="Palatino" w:hAnsi="Palatino"/>
            <w:color w:val="000000"/>
            <w:sz w:val="24"/>
            <w:szCs w:val="24"/>
          </w:rPr>
          <w:t>del secolo scorso ad opera di Lucien Febvre, storico dell</w:t>
        </w:r>
      </w:ins>
      <w:ins w:id="5621" w:author="Utente di Microsoft Office" w:date="2018-07-02T10:08:00Z">
        <w:r>
          <w:rPr>
            <w:rStyle w:val="Nessuno"/>
            <w:rFonts w:cs="Palatino" w:ascii="Palatino" w:hAnsi="Palatino"/>
            <w:color w:val="000000"/>
            <w:sz w:val="24"/>
            <w:szCs w:val="24"/>
          </w:rPr>
          <w:t>’</w:t>
        </w:r>
      </w:ins>
      <w:ins w:id="5622" w:author="Utente di Microsoft Office" w:date="2018-07-02T10:08:00Z">
        <w:r>
          <w:rPr>
            <w:rFonts w:cs="Palatino" w:ascii="Palatino" w:hAnsi="Palatino"/>
            <w:color w:val="000000"/>
            <w:sz w:val="24"/>
            <w:szCs w:val="24"/>
          </w:rPr>
          <w:t>et</w:t>
        </w:r>
      </w:ins>
      <w:ins w:id="5623" w:author="Utente di Microsoft Office" w:date="2018-07-02T10:08:00Z">
        <w:r>
          <w:rPr>
            <w:rStyle w:val="Nessuno"/>
            <w:rFonts w:cs="Palatino" w:ascii="Palatino" w:hAnsi="Palatino"/>
            <w:color w:val="000000"/>
            <w:sz w:val="24"/>
            <w:szCs w:val="24"/>
          </w:rPr>
          <w:t xml:space="preserve">à </w:t>
        </w:r>
      </w:ins>
      <w:ins w:id="5624" w:author="Utente di Microsoft Office" w:date="2018-07-02T10:08:00Z">
        <w:r>
          <w:rPr>
            <w:rFonts w:cs="Palatino" w:ascii="Palatino" w:hAnsi="Palatino"/>
            <w:color w:val="000000"/>
            <w:sz w:val="24"/>
            <w:szCs w:val="24"/>
          </w:rPr>
          <w:t>moderna, che attingeva anche al metodo della semantica storica e della storia delle idee</w:t>
        </w:r>
      </w:ins>
      <w:ins w:id="5625" w:author="Utente di Microsoft Office" w:date="2018-07-02T10:08:00Z">
        <w:r>
          <w:rPr>
            <w:rStyle w:val="Nessuno"/>
            <w:rStyle w:val="FootnoteAnchor"/>
            <w:rFonts w:eastAsia="Palatino" w:cs="Palatino" w:ascii="Palatino" w:hAnsi="Palatino"/>
            <w:color w:val="000000"/>
            <w:sz w:val="24"/>
            <w:szCs w:val="24"/>
            <w:vertAlign w:val="superscript"/>
          </w:rPr>
          <w:footnoteReference w:id="351"/>
        </w:r>
      </w:ins>
      <w:ins w:id="5626" w:author="Utente di Microsoft Office" w:date="2018-07-02T10:08:00Z">
        <w:r>
          <w:rPr>
            <w:rFonts w:cs="Palatino" w:ascii="Palatino" w:hAnsi="Palatino"/>
            <w:color w:val="000000"/>
            <w:sz w:val="24"/>
            <w:szCs w:val="24"/>
          </w:rPr>
          <w:t>. Se e in che misura Marichal fosse influenzato da questo clima culturale</w:t>
        </w:r>
      </w:ins>
      <w:ins w:id="5627" w:author="Utente di Microsoft Office" w:date="2018-07-02T10:08:00Z">
        <w:r>
          <w:rPr>
            <w:rStyle w:val="Nessuno"/>
            <w:rFonts w:cs="Palatino" w:ascii="Palatino" w:hAnsi="Palatino"/>
            <w:color w:val="000000"/>
            <w:sz w:val="24"/>
            <w:szCs w:val="24"/>
          </w:rPr>
          <w:t xml:space="preserve"> è </w:t>
        </w:r>
      </w:ins>
      <w:ins w:id="5628" w:author="Utente di Microsoft Office" w:date="2018-07-02T10:08:00Z">
        <w:r>
          <w:rPr>
            <w:rFonts w:cs="Palatino" w:ascii="Palatino" w:hAnsi="Palatino"/>
            <w:color w:val="000000"/>
            <w:sz w:val="24"/>
            <w:szCs w:val="24"/>
          </w:rPr>
          <w:t>difficile da dire, tuttavia guardando questa sezione nell</w:t>
        </w:r>
      </w:ins>
      <w:ins w:id="5629" w:author="Utente di Microsoft Office" w:date="2018-07-02T10:08:00Z">
        <w:r>
          <w:rPr>
            <w:rStyle w:val="Nessuno"/>
            <w:rFonts w:cs="Palatino" w:ascii="Palatino" w:hAnsi="Palatino"/>
            <w:color w:val="000000"/>
            <w:sz w:val="24"/>
            <w:szCs w:val="24"/>
          </w:rPr>
          <w:t>’</w:t>
        </w:r>
      </w:ins>
      <w:ins w:id="5630" w:author="Utente di Microsoft Office" w:date="2018-07-02T10:08:00Z">
        <w:r>
          <w:rPr>
            <w:rFonts w:cs="Palatino" w:ascii="Palatino" w:hAnsi="Palatino"/>
            <w:color w:val="000000"/>
            <w:sz w:val="24"/>
            <w:szCs w:val="24"/>
          </w:rPr>
          <w:t xml:space="preserve">insieme appare evidente come, attraverso lo studio del lessico militare, Marichal fosse soprattutto interessato a ricostruire la </w:t>
        </w:r>
      </w:ins>
      <w:ins w:id="5631" w:author="Utente di Microsoft Office" w:date="2018-07-02T10:08:00Z">
        <w:r>
          <w:rPr>
            <w:rStyle w:val="Nessuno"/>
            <w:rFonts w:cs="Palatino" w:ascii="Palatino" w:hAnsi="Palatino"/>
            <w:i/>
            <w:iCs/>
            <w:color w:val="000000"/>
            <w:sz w:val="24"/>
            <w:szCs w:val="24"/>
          </w:rPr>
          <w:t>Rangordnung</w:t>
        </w:r>
      </w:ins>
      <w:ins w:id="5632" w:author="Utente di Microsoft Office" w:date="2018-07-02T10:08:00Z">
        <w:r>
          <w:rPr>
            <w:rFonts w:cs="Palatino" w:ascii="Palatino" w:hAnsi="Palatino"/>
            <w:color w:val="000000"/>
            <w:sz w:val="24"/>
            <w:szCs w:val="24"/>
          </w:rPr>
          <w:t>, la struttura organizzativa dell</w:t>
        </w:r>
      </w:ins>
      <w:ins w:id="5633" w:author="Utente di Microsoft Office" w:date="2018-07-02T10:08:00Z">
        <w:r>
          <w:rPr>
            <w:rStyle w:val="Nessuno"/>
            <w:rFonts w:cs="Palatino" w:ascii="Palatino" w:hAnsi="Palatino"/>
            <w:color w:val="000000"/>
            <w:sz w:val="24"/>
            <w:szCs w:val="24"/>
          </w:rPr>
          <w:t>’</w:t>
        </w:r>
      </w:ins>
      <w:ins w:id="5634" w:author="Utente di Microsoft Office" w:date="2018-07-02T10:08:00Z">
        <w:r>
          <w:rPr>
            <w:rFonts w:cs="Palatino" w:ascii="Palatino" w:hAnsi="Palatino"/>
            <w:color w:val="000000"/>
            <w:sz w:val="24"/>
            <w:szCs w:val="24"/>
          </w:rPr>
          <w:t>esercito imperiale. E si pu</w:t>
        </w:r>
      </w:ins>
      <w:ins w:id="5635" w:author="Utente di Microsoft Office" w:date="2018-07-02T10:08:00Z">
        <w:r>
          <w:rPr>
            <w:rStyle w:val="Nessuno"/>
            <w:rFonts w:cs="Palatino" w:ascii="Palatino" w:hAnsi="Palatino"/>
            <w:color w:val="000000"/>
            <w:sz w:val="24"/>
            <w:szCs w:val="24"/>
          </w:rPr>
          <w:t xml:space="preserve">ò, </w:t>
        </w:r>
      </w:ins>
      <w:ins w:id="5636" w:author="Utente di Microsoft Office" w:date="2018-07-02T10:08:00Z">
        <w:r>
          <w:rPr>
            <w:rFonts w:cs="Palatino" w:ascii="Palatino" w:hAnsi="Palatino"/>
            <w:color w:val="000000"/>
            <w:sz w:val="24"/>
            <w:szCs w:val="24"/>
          </w:rPr>
          <w:t>dunque, a ragione affermare che i suoi studi muovevano da una prospettiva storica e sociale, piuttosto che da un semplice interesse linguistico.</w:t>
        </w:r>
      </w:ins>
    </w:p>
    <w:p>
      <w:pPr>
        <w:pStyle w:val="Corpo"/>
        <w:ind w:firstLine="283"/>
        <w:jc w:val="both"/>
        <w:rPr>
          <w:ins w:id="5645" w:author="Utente di Microsoft Office" w:date="2018-07-02T10:08:00Z"/>
        </w:rPr>
      </w:pPr>
      <w:ins w:id="5638" w:author="Utente di Microsoft Office" w:date="2018-07-02T10:08:00Z">
        <w:r>
          <w:rPr>
            <w:rFonts w:cs="Palatino" w:ascii="Palatino" w:hAnsi="Palatino"/>
            <w:color w:val="000000"/>
            <w:sz w:val="24"/>
            <w:szCs w:val="24"/>
          </w:rPr>
          <w:t xml:space="preserve">Per rendere il più possibile fruibile questo materiale è parso opportuno anzitutto presentarlo secondo una sequenza ordinata, benché questa non sia il frutto di una scelta precisa dell’autore. Se, infatti, alcune note, affini tra loro per contenuto, furono raccolte e ordinate dallo studioso stesso, altri fogli invece non furono disposti in sequenza e, ad oggi, convivono con gli appunti più vari, relativi cioè ad altri aspetti della storia militare. Per ragioni di semplicità, quindi, nel presente contributo il materiale è presentato e discusso in ordine alfabetico, rispettando comunque, quando possibile, le associazioni e gli accorpamenti stabiliti da Marichal, come nel caso di </w:t>
        </w:r>
      </w:ins>
      <w:ins w:id="5639" w:author="Utente di Microsoft Office" w:date="2018-07-02T10:08:00Z">
        <w:r>
          <w:rPr>
            <w:rStyle w:val="Nessuno"/>
            <w:rFonts w:cs="Palatino" w:ascii="Palatino" w:hAnsi="Palatino"/>
            <w:i/>
            <w:iCs/>
            <w:color w:val="000000"/>
            <w:sz w:val="24"/>
            <w:szCs w:val="24"/>
          </w:rPr>
          <w:t>equites</w:t>
        </w:r>
      </w:ins>
      <w:ins w:id="5640" w:author="Utente di Microsoft Office" w:date="2018-07-02T10:08:00Z">
        <w:r>
          <w:rPr>
            <w:rFonts w:cs="Palatino" w:ascii="Palatino" w:hAnsi="Palatino"/>
            <w:color w:val="000000"/>
            <w:sz w:val="24"/>
            <w:szCs w:val="24"/>
          </w:rPr>
          <w:t xml:space="preserve">, </w:t>
        </w:r>
      </w:ins>
      <w:ins w:id="5641" w:author="Utente di Microsoft Office" w:date="2018-07-02T10:08:00Z">
        <w:r>
          <w:rPr>
            <w:rStyle w:val="Nessuno"/>
            <w:rFonts w:cs="Palatino" w:ascii="Palatino" w:hAnsi="Palatino"/>
            <w:i/>
            <w:iCs/>
            <w:color w:val="000000"/>
            <w:sz w:val="24"/>
            <w:szCs w:val="24"/>
          </w:rPr>
          <w:t>dromedarii</w:t>
        </w:r>
      </w:ins>
      <w:ins w:id="5642" w:author="Utente di Microsoft Office" w:date="2018-07-02T10:08:00Z">
        <w:r>
          <w:rPr>
            <w:rFonts w:cs="Palatino" w:ascii="Palatino" w:hAnsi="Palatino"/>
            <w:color w:val="000000"/>
            <w:sz w:val="24"/>
            <w:szCs w:val="24"/>
          </w:rPr>
          <w:t xml:space="preserve"> e </w:t>
        </w:r>
      </w:ins>
      <w:ins w:id="5643" w:author="Utente di Microsoft Office" w:date="2018-07-02T10:08:00Z">
        <w:r>
          <w:rPr>
            <w:rStyle w:val="Nessuno"/>
            <w:rFonts w:cs="Palatino" w:ascii="Palatino" w:hAnsi="Palatino"/>
            <w:i/>
            <w:iCs/>
            <w:color w:val="000000"/>
            <w:sz w:val="24"/>
            <w:szCs w:val="24"/>
          </w:rPr>
          <w:t>gregales</w:t>
        </w:r>
      </w:ins>
      <w:ins w:id="5644" w:author="Utente di Microsoft Office" w:date="2018-07-02T10:08:00Z">
        <w:r>
          <w:rPr>
            <w:rFonts w:cs="Palatino" w:ascii="Palatino" w:hAnsi="Palatino"/>
            <w:color w:val="000000"/>
            <w:sz w:val="24"/>
            <w:szCs w:val="24"/>
          </w:rPr>
          <w:t>.</w:t>
        </w:r>
      </w:ins>
    </w:p>
    <w:p>
      <w:pPr>
        <w:pStyle w:val="Corpo"/>
        <w:ind w:firstLine="283"/>
        <w:jc w:val="both"/>
        <w:rPr>
          <w:rFonts w:ascii="Palatino" w:hAnsi="Palatino" w:eastAsia="Palatino" w:cs="Palatino"/>
          <w:color w:val="000000"/>
          <w:sz w:val="24"/>
          <w:szCs w:val="24"/>
          <w:ins w:id="5649" w:author="Utente di Microsoft Office" w:date="2018-07-02T10:08:00Z"/>
        </w:rPr>
      </w:pPr>
      <w:ins w:id="5646" w:author="Utente di Microsoft Office" w:date="2018-07-02T10:08:00Z">
        <w:r>
          <w:rPr>
            <w:rFonts w:cs="Palatino" w:ascii="Palatino" w:hAnsi="Palatino"/>
            <w:color w:val="000000"/>
            <w:sz w:val="24"/>
            <w:szCs w:val="24"/>
          </w:rPr>
          <w:t xml:space="preserve">Inoltre, gli stimoli offerti da questa parte dell’Archivio e, al tempo stesso, la consapevolezza che essa non esaurisce tutti gli aspetti relativi all’organizzazione militare sono stati il presupposto per la scelta di ‘integrare’ sotto il profilo documentario le carte dello studioso. Tutte le sue indicazioni, impiegate come un utile punto di partenza, si arricchiscono di rimandi espliciti ai documenti su papiro e </w:t>
        </w:r>
      </w:ins>
      <w:ins w:id="5647" w:author="Utente di Microsoft Office" w:date="2018-07-02T10:08:00Z">
        <w:r>
          <w:rPr>
            <w:rStyle w:val="Nessuno"/>
            <w:rFonts w:cs="Palatino" w:ascii="Palatino" w:hAnsi="Palatino"/>
            <w:i/>
            <w:iCs/>
            <w:color w:val="000000"/>
            <w:sz w:val="24"/>
            <w:szCs w:val="24"/>
          </w:rPr>
          <w:t>ostrakon</w:t>
        </w:r>
      </w:ins>
      <w:ins w:id="5648" w:author="Utente di Microsoft Office" w:date="2018-07-02T10:08:00Z">
        <w:r>
          <w:rPr>
            <w:rFonts w:cs="Palatino" w:ascii="Palatino" w:hAnsi="Palatino"/>
            <w:color w:val="000000"/>
            <w:sz w:val="24"/>
            <w:szCs w:val="24"/>
          </w:rPr>
          <w:t xml:space="preserve"> che o conservano semplici attestazioni o forniscono informazioni precise su una carica militare, anche alla luce di quanto noi oggi disponiamo.</w:t>
        </w:r>
      </w:ins>
    </w:p>
    <w:p>
      <w:pPr>
        <w:pStyle w:val="Corpo"/>
        <w:ind w:firstLine="283"/>
        <w:jc w:val="both"/>
        <w:rPr>
          <w:rFonts w:ascii="Palatino" w:hAnsi="Palatino" w:eastAsia="Palatino" w:cs="Palatino"/>
          <w:color w:val="000000"/>
          <w:sz w:val="24"/>
          <w:szCs w:val="24"/>
          <w:ins w:id="5651" w:author="Utente di Microsoft Office" w:date="2018-07-02T10:08:00Z"/>
        </w:rPr>
      </w:pPr>
      <w:ins w:id="5650" w:author="Utente di Microsoft Office" w:date="2018-07-02T10:08:00Z">
        <w:r>
          <w:rPr>
            <w:rFonts w:eastAsia="Palatino" w:cs="Palatino" w:ascii="Palatino" w:hAnsi="Palatino"/>
            <w:color w:val="000000"/>
            <w:sz w:val="24"/>
            <w:szCs w:val="24"/>
          </w:rPr>
        </w:r>
      </w:ins>
    </w:p>
    <w:p>
      <w:pPr>
        <w:pStyle w:val="Corpo"/>
        <w:ind w:firstLine="283"/>
        <w:jc w:val="both"/>
        <w:rPr>
          <w:rFonts w:ascii="Palatino" w:hAnsi="Palatino" w:eastAsia="Palatino" w:cs="Palatino"/>
          <w:color w:val="000000"/>
          <w:sz w:val="24"/>
          <w:szCs w:val="24"/>
          <w:ins w:id="5661" w:author="Utente di Microsoft Office" w:date="2018-07-02T10:08:00Z"/>
        </w:rPr>
      </w:pPr>
      <w:ins w:id="5652" w:author="Utente di Microsoft Office" w:date="2018-07-02T10:08:00Z">
        <w:r>
          <w:rPr>
            <w:rFonts w:cs="Palatino" w:ascii="Palatino" w:hAnsi="Palatino"/>
            <w:color w:val="000000"/>
            <w:sz w:val="24"/>
            <w:szCs w:val="24"/>
          </w:rPr>
          <w:t xml:space="preserve">1.2. </w:t>
        </w:r>
      </w:ins>
      <w:ins w:id="5653" w:author="Utente di Microsoft Office" w:date="2018-07-02T10:08:00Z">
        <w:r>
          <w:rPr>
            <w:rStyle w:val="Nessuno"/>
            <w:rFonts w:cs="Palatino" w:ascii="Palatino" w:hAnsi="Palatino"/>
            <w:smallCaps/>
            <w:color w:val="000000"/>
            <w:sz w:val="24"/>
            <w:szCs w:val="24"/>
          </w:rPr>
          <w:t xml:space="preserve">A: </w:t>
        </w:r>
      </w:ins>
      <w:ins w:id="5654" w:author="Utente di Microsoft Office" w:date="2018-07-02T10:08:00Z">
        <w:r>
          <w:rPr>
            <w:rStyle w:val="Nessuno"/>
            <w:rFonts w:cs="Palatino" w:ascii="Palatino" w:hAnsi="Palatino"/>
            <w:i/>
            <w:iCs/>
            <w:smallCaps/>
            <w:color w:val="000000"/>
            <w:sz w:val="24"/>
            <w:szCs w:val="24"/>
          </w:rPr>
          <w:t>Act</w:t>
        </w:r>
      </w:ins>
      <w:ins w:id="5655" w:author="Utente di Microsoft Office" w:date="2018-07-02T10:08:00Z">
        <w:r>
          <w:rPr>
            <w:rStyle w:val="Nessuno"/>
            <w:rFonts w:cs="Palatino" w:ascii="Palatino" w:hAnsi="Palatino"/>
            <w:smallCaps/>
            <w:color w:val="000000"/>
            <w:sz w:val="24"/>
            <w:szCs w:val="24"/>
          </w:rPr>
          <w:t>(</w:t>
        </w:r>
      </w:ins>
      <w:ins w:id="5656" w:author="Utente di Microsoft Office" w:date="2018-07-02T10:08:00Z">
        <w:r>
          <w:rPr>
            <w:rStyle w:val="Nessuno"/>
            <w:rFonts w:cs="Palatino" w:ascii="Palatino" w:hAnsi="Palatino"/>
            <w:i/>
            <w:iCs/>
            <w:smallCaps/>
            <w:color w:val="000000"/>
            <w:sz w:val="24"/>
            <w:szCs w:val="24"/>
          </w:rPr>
          <w:t>u</w:t>
        </w:r>
      </w:ins>
      <w:ins w:id="5657" w:author="Utente di Microsoft Office" w:date="2018-07-02T10:08:00Z">
        <w:r>
          <w:rPr>
            <w:rStyle w:val="Nessuno"/>
            <w:rFonts w:cs="Palatino" w:ascii="Palatino" w:hAnsi="Palatino"/>
            <w:smallCaps/>
            <w:color w:val="000000"/>
            <w:sz w:val="24"/>
            <w:szCs w:val="24"/>
          </w:rPr>
          <w:t>)</w:t>
        </w:r>
      </w:ins>
      <w:ins w:id="5658" w:author="Utente di Microsoft Office" w:date="2018-07-02T10:08:00Z">
        <w:r>
          <w:rPr>
            <w:rStyle w:val="Nessuno"/>
            <w:rFonts w:cs="Palatino" w:ascii="Palatino" w:hAnsi="Palatino"/>
            <w:i/>
            <w:iCs/>
            <w:smallCaps/>
            <w:color w:val="000000"/>
            <w:sz w:val="24"/>
            <w:szCs w:val="24"/>
          </w:rPr>
          <w:t>arius</w:t>
        </w:r>
      </w:ins>
      <w:ins w:id="5659" w:author="Utente di Microsoft Office" w:date="2018-07-02T10:08:00Z">
        <w:r>
          <w:rPr>
            <w:rStyle w:val="Nessuno"/>
            <w:rFonts w:cs="Palatino" w:ascii="Palatino" w:hAnsi="Palatino"/>
            <w:smallCaps/>
            <w:color w:val="000000"/>
            <w:sz w:val="24"/>
            <w:szCs w:val="24"/>
          </w:rPr>
          <w:t xml:space="preserve">, </w:t>
        </w:r>
      </w:ins>
      <w:ins w:id="5660" w:author="Utente di Microsoft Office" w:date="2018-07-02T10:08:00Z">
        <w:r>
          <w:rPr>
            <w:rStyle w:val="Nessuno"/>
            <w:rFonts w:cs="Palatino" w:ascii="Palatino" w:hAnsi="Palatino"/>
            <w:i/>
            <w:iCs/>
            <w:smallCaps/>
            <w:color w:val="000000"/>
            <w:sz w:val="24"/>
            <w:szCs w:val="24"/>
          </w:rPr>
          <w:t>Auxiliarius</w:t>
        </w:r>
      </w:ins>
    </w:p>
    <w:p>
      <w:pPr>
        <w:pStyle w:val="Corpo"/>
        <w:ind w:firstLine="283"/>
        <w:jc w:val="both"/>
        <w:rPr>
          <w:ins w:id="5717" w:author="Utente di Microsoft Office" w:date="2018-07-02T10:08:00Z"/>
        </w:rPr>
      </w:pPr>
      <w:ins w:id="5662" w:author="Utente di Microsoft Office" w:date="2018-07-02T10:08:00Z">
        <w:r>
          <w:rPr>
            <w:rFonts w:cs="Palatino" w:ascii="Palatino" w:hAnsi="Palatino"/>
            <w:color w:val="000000"/>
            <w:sz w:val="24"/>
            <w:szCs w:val="24"/>
          </w:rPr>
          <w:t>Procedendo in ordine alfabetico, il primo vocabolo che s</w:t>
        </w:r>
      </w:ins>
      <w:ins w:id="5663" w:author="Utente di Microsoft Office" w:date="2018-07-02T10:08:00Z">
        <w:r>
          <w:rPr>
            <w:rStyle w:val="Nessuno"/>
            <w:rFonts w:cs="Palatino" w:ascii="Palatino" w:hAnsi="Palatino"/>
            <w:color w:val="000000"/>
            <w:sz w:val="24"/>
            <w:szCs w:val="24"/>
          </w:rPr>
          <w:t>’</w:t>
        </w:r>
      </w:ins>
      <w:ins w:id="5664" w:author="Utente di Microsoft Office" w:date="2018-07-02T10:08:00Z">
        <w:r>
          <w:rPr>
            <w:rFonts w:cs="Palatino" w:ascii="Palatino" w:hAnsi="Palatino"/>
            <w:color w:val="000000"/>
            <w:sz w:val="24"/>
            <w:szCs w:val="24"/>
          </w:rPr>
          <w:t xml:space="preserve">incontra negli appunti </w:t>
        </w:r>
      </w:ins>
      <w:ins w:id="5665" w:author="Utente di Microsoft Office" w:date="2018-07-02T10:08:00Z">
        <w:r>
          <w:rPr>
            <w:rStyle w:val="Nessuno"/>
            <w:rFonts w:cs="Palatino" w:ascii="Palatino" w:hAnsi="Palatino"/>
            <w:color w:val="000000"/>
            <w:sz w:val="24"/>
            <w:szCs w:val="24"/>
          </w:rPr>
          <w:t xml:space="preserve">è </w:t>
        </w:r>
      </w:ins>
      <w:ins w:id="5666" w:author="Utente di Microsoft Office" w:date="2018-07-02T10:08:00Z">
        <w:r>
          <w:rPr>
            <w:rStyle w:val="Nessuno"/>
            <w:rFonts w:cs="Palatino" w:ascii="Palatino" w:hAnsi="Palatino"/>
            <w:i/>
            <w:iCs/>
            <w:color w:val="000000"/>
            <w:sz w:val="24"/>
            <w:szCs w:val="24"/>
          </w:rPr>
          <w:t>actarius</w:t>
        </w:r>
      </w:ins>
      <w:ins w:id="5667" w:author="Utente di Microsoft Office" w:date="2018-07-02T10:08:00Z">
        <w:r>
          <w:rPr>
            <w:rFonts w:cs="Palatino" w:ascii="Palatino" w:hAnsi="Palatino"/>
            <w:color w:val="000000"/>
            <w:sz w:val="24"/>
            <w:szCs w:val="24"/>
          </w:rPr>
          <w:t>. L</w:t>
        </w:r>
      </w:ins>
      <w:ins w:id="5668" w:author="Utente di Microsoft Office" w:date="2018-07-02T10:08:00Z">
        <w:r>
          <w:rPr>
            <w:rStyle w:val="Nessuno"/>
            <w:rFonts w:cs="Palatino" w:ascii="Palatino" w:hAnsi="Palatino"/>
            <w:color w:val="000000"/>
            <w:sz w:val="24"/>
            <w:szCs w:val="24"/>
          </w:rPr>
          <w:t>’</w:t>
        </w:r>
      </w:ins>
      <w:ins w:id="5669" w:author="Utente di Microsoft Office" w:date="2018-07-02T10:08:00Z">
        <w:r>
          <w:rPr>
            <w:rFonts w:cs="Palatino" w:ascii="Palatino" w:hAnsi="Palatino"/>
            <w:color w:val="000000"/>
            <w:sz w:val="24"/>
            <w:szCs w:val="24"/>
          </w:rPr>
          <w:t xml:space="preserve">annotazione si limita al singolo nome ed </w:t>
        </w:r>
      </w:ins>
      <w:ins w:id="5670" w:author="Utente di Microsoft Office" w:date="2018-07-02T10:08:00Z">
        <w:r>
          <w:rPr>
            <w:rStyle w:val="Nessuno"/>
            <w:rFonts w:cs="Palatino" w:ascii="Palatino" w:hAnsi="Palatino"/>
            <w:color w:val="000000"/>
            <w:sz w:val="24"/>
            <w:szCs w:val="24"/>
          </w:rPr>
          <w:t xml:space="preserve">è </w:t>
        </w:r>
      </w:ins>
      <w:ins w:id="5671" w:author="Utente di Microsoft Office" w:date="2018-07-02T10:08:00Z">
        <w:r>
          <w:rPr>
            <w:rFonts w:cs="Palatino" w:ascii="Palatino" w:hAnsi="Palatino"/>
            <w:color w:val="000000"/>
            <w:sz w:val="24"/>
            <w:szCs w:val="24"/>
          </w:rPr>
          <w:t xml:space="preserve">priva di commenti, ma questo titolo era particolarmente familiare allo studioso, in quanto </w:t>
        </w:r>
      </w:ins>
      <w:ins w:id="5672" w:author="Utente di Microsoft Office" w:date="2018-07-02T10:08:00Z">
        <w:r>
          <w:rPr>
            <w:rStyle w:val="Nessuno"/>
            <w:rFonts w:cs="Palatino" w:ascii="Palatino" w:hAnsi="Palatino"/>
            <w:color w:val="000000"/>
            <w:sz w:val="24"/>
            <w:szCs w:val="24"/>
          </w:rPr>
          <w:t xml:space="preserve">è </w:t>
        </w:r>
      </w:ins>
      <w:ins w:id="5673" w:author="Utente di Microsoft Office" w:date="2018-07-02T10:08:00Z">
        <w:r>
          <w:rPr>
            <w:rFonts w:cs="Palatino" w:ascii="Palatino" w:hAnsi="Palatino"/>
            <w:color w:val="000000"/>
            <w:sz w:val="24"/>
            <w:szCs w:val="24"/>
          </w:rPr>
          <w:t xml:space="preserve">attestato nei due grandi registri della </w:t>
        </w:r>
      </w:ins>
      <w:ins w:id="5674" w:author="Utente di Microsoft Office" w:date="2018-07-02T10:08:00Z">
        <w:r>
          <w:rPr>
            <w:rStyle w:val="Nessuno"/>
            <w:rFonts w:cs="Palatino" w:ascii="Palatino" w:hAnsi="Palatino"/>
            <w:i/>
            <w:iCs/>
            <w:color w:val="000000"/>
            <w:sz w:val="24"/>
            <w:szCs w:val="24"/>
          </w:rPr>
          <w:t>cohors XX Palmyrenorum</w:t>
        </w:r>
      </w:ins>
      <w:ins w:id="5675" w:author="Utente di Microsoft Office" w:date="2018-07-02T10:08:00Z">
        <w:r>
          <w:rPr>
            <w:rFonts w:cs="Palatino" w:ascii="Palatino" w:hAnsi="Palatino"/>
            <w:color w:val="000000"/>
            <w:sz w:val="24"/>
            <w:szCs w:val="24"/>
          </w:rPr>
          <w:t>: nell</w:t>
        </w:r>
      </w:ins>
      <w:ins w:id="5676" w:author="Utente di Microsoft Office" w:date="2018-07-02T10:08:00Z">
        <w:r>
          <w:rPr>
            <w:rStyle w:val="Nessuno"/>
            <w:rFonts w:cs="Palatino" w:ascii="Palatino" w:hAnsi="Palatino"/>
            <w:color w:val="000000"/>
            <w:sz w:val="24"/>
            <w:szCs w:val="24"/>
          </w:rPr>
          <w:t>’</w:t>
        </w:r>
      </w:ins>
      <w:ins w:id="5677" w:author="Utente di Microsoft Office" w:date="2018-07-02T10:08:00Z">
        <w:r>
          <w:rPr>
            <w:rFonts w:cs="Palatino" w:ascii="Palatino" w:hAnsi="Palatino"/>
            <w:color w:val="000000"/>
            <w:sz w:val="24"/>
            <w:szCs w:val="24"/>
          </w:rPr>
          <w:t xml:space="preserve">elenco del 219 d.C., riportato da </w:t>
        </w:r>
      </w:ins>
      <w:ins w:id="5678" w:author="Utente di Microsoft Office" w:date="2018-07-02T10:08:00Z">
        <w:r>
          <w:rPr>
            <w:rStyle w:val="Nessuno"/>
            <w:rFonts w:cs="Palatino" w:ascii="Palatino" w:hAnsi="Palatino"/>
            <w:i/>
            <w:iCs/>
            <w:color w:val="000000"/>
            <w:sz w:val="24"/>
            <w:szCs w:val="24"/>
          </w:rPr>
          <w:t>P.Dura</w:t>
        </w:r>
      </w:ins>
      <w:ins w:id="5679" w:author="Utente di Microsoft Office" w:date="2018-07-02T10:08:00Z">
        <w:r>
          <w:rPr>
            <w:rFonts w:cs="Palatino" w:ascii="Palatino" w:hAnsi="Palatino"/>
            <w:color w:val="000000"/>
            <w:sz w:val="24"/>
            <w:szCs w:val="24"/>
          </w:rPr>
          <w:t xml:space="preserve"> 100, col. XVII l. 3 (= </w:t>
        </w:r>
      </w:ins>
      <w:ins w:id="5680" w:author="Utente di Microsoft Office" w:date="2018-07-02T10:08:00Z">
        <w:r>
          <w:rPr>
            <w:rStyle w:val="Nessuno"/>
            <w:rFonts w:cs="Palatino" w:ascii="Palatino" w:hAnsi="Palatino"/>
            <w:i/>
            <w:iCs/>
            <w:color w:val="000000"/>
            <w:sz w:val="24"/>
            <w:szCs w:val="24"/>
            <w:lang w:val="da-DK"/>
          </w:rPr>
          <w:t>ChLA</w:t>
        </w:r>
      </w:ins>
      <w:ins w:id="5681" w:author="Utente di Microsoft Office" w:date="2018-07-02T10:08:00Z">
        <w:r>
          <w:rPr>
            <w:rFonts w:cs="Palatino" w:ascii="Palatino" w:hAnsi="Palatino"/>
            <w:color w:val="000000"/>
            <w:sz w:val="24"/>
            <w:szCs w:val="24"/>
          </w:rPr>
          <w:t xml:space="preserve"> VIII 355), il vocabolo </w:t>
        </w:r>
      </w:ins>
      <w:ins w:id="5682" w:author="Utente di Microsoft Office" w:date="2018-07-02T10:08:00Z">
        <w:r>
          <w:rPr>
            <w:rStyle w:val="Nessuno"/>
            <w:rFonts w:cs="Palatino" w:ascii="Palatino" w:hAnsi="Palatino"/>
            <w:color w:val="000000"/>
            <w:sz w:val="24"/>
            <w:szCs w:val="24"/>
          </w:rPr>
          <w:t xml:space="preserve">è </w:t>
        </w:r>
      </w:ins>
      <w:ins w:id="5683" w:author="Utente di Microsoft Office" w:date="2018-07-02T10:08:00Z">
        <w:r>
          <w:rPr>
            <w:rFonts w:cs="Palatino" w:ascii="Palatino" w:hAnsi="Palatino"/>
            <w:color w:val="000000"/>
            <w:sz w:val="24"/>
            <w:szCs w:val="24"/>
          </w:rPr>
          <w:t>frutto di integrazione</w:t>
        </w:r>
      </w:ins>
      <w:ins w:id="5684" w:author="Utente di Microsoft Office" w:date="2018-07-02T10:08:00Z">
        <w:r>
          <w:rPr>
            <w:rStyle w:val="Nessuno"/>
            <w:rStyle w:val="FootnoteAnchor"/>
            <w:rFonts w:eastAsia="Palatino" w:cs="Palatino" w:ascii="Palatino" w:hAnsi="Palatino"/>
            <w:color w:val="000000"/>
            <w:sz w:val="24"/>
            <w:szCs w:val="24"/>
            <w:vertAlign w:val="superscript"/>
          </w:rPr>
          <w:footnoteReference w:id="352"/>
        </w:r>
      </w:ins>
      <w:ins w:id="5685" w:author="Utente di Microsoft Office" w:date="2018-07-02T10:08:00Z">
        <w:r>
          <w:rPr>
            <w:rFonts w:cs="Palatino" w:ascii="Palatino" w:hAnsi="Palatino"/>
            <w:color w:val="000000"/>
            <w:sz w:val="24"/>
            <w:szCs w:val="24"/>
          </w:rPr>
          <w:t xml:space="preserve">, mentre la sua lettura </w:t>
        </w:r>
      </w:ins>
      <w:ins w:id="5686" w:author="Utente di Microsoft Office" w:date="2018-07-02T10:08:00Z">
        <w:r>
          <w:rPr>
            <w:rStyle w:val="Nessuno"/>
            <w:rFonts w:cs="Palatino" w:ascii="Palatino" w:hAnsi="Palatino"/>
            <w:color w:val="000000"/>
            <w:sz w:val="24"/>
            <w:szCs w:val="24"/>
          </w:rPr>
          <w:t xml:space="preserve">è </w:t>
        </w:r>
      </w:ins>
      <w:ins w:id="5687" w:author="Utente di Microsoft Office" w:date="2018-07-02T10:08:00Z">
        <w:r>
          <w:rPr>
            <w:rFonts w:cs="Palatino" w:ascii="Palatino" w:hAnsi="Palatino"/>
            <w:color w:val="000000"/>
            <w:sz w:val="24"/>
            <w:szCs w:val="24"/>
          </w:rPr>
          <w:t>certa nell</w:t>
        </w:r>
      </w:ins>
      <w:ins w:id="5688" w:author="Utente di Microsoft Office" w:date="2018-07-02T10:08:00Z">
        <w:r>
          <w:rPr>
            <w:rStyle w:val="Nessuno"/>
            <w:rFonts w:cs="Palatino" w:ascii="Palatino" w:hAnsi="Palatino"/>
            <w:color w:val="000000"/>
            <w:sz w:val="24"/>
            <w:szCs w:val="24"/>
          </w:rPr>
          <w:t>’</w:t>
        </w:r>
      </w:ins>
      <w:ins w:id="5689" w:author="Utente di Microsoft Office" w:date="2018-07-02T10:08:00Z">
        <w:r>
          <w:rPr>
            <w:rFonts w:cs="Palatino" w:ascii="Palatino" w:hAnsi="Palatino"/>
            <w:color w:val="000000"/>
            <w:sz w:val="24"/>
            <w:szCs w:val="24"/>
          </w:rPr>
          <w:t xml:space="preserve">elenco del 222 d.C., costituito da </w:t>
        </w:r>
      </w:ins>
      <w:ins w:id="5690" w:author="Utente di Microsoft Office" w:date="2018-07-02T10:08:00Z">
        <w:r>
          <w:rPr>
            <w:rStyle w:val="Nessuno"/>
            <w:rFonts w:cs="Palatino" w:ascii="Palatino" w:hAnsi="Palatino"/>
            <w:i/>
            <w:iCs/>
            <w:color w:val="000000"/>
            <w:sz w:val="24"/>
            <w:szCs w:val="24"/>
          </w:rPr>
          <w:t>P.Dura</w:t>
        </w:r>
      </w:ins>
      <w:ins w:id="5691" w:author="Utente di Microsoft Office" w:date="2018-07-02T10:08:00Z">
        <w:r>
          <w:rPr>
            <w:rFonts w:cs="Palatino" w:ascii="Palatino" w:hAnsi="Palatino"/>
            <w:color w:val="000000"/>
            <w:sz w:val="24"/>
            <w:szCs w:val="24"/>
          </w:rPr>
          <w:t xml:space="preserve"> 101, col. XXII l. 13 (= </w:t>
        </w:r>
      </w:ins>
      <w:ins w:id="5692" w:author="Utente di Microsoft Office" w:date="2018-07-02T10:08:00Z">
        <w:r>
          <w:rPr>
            <w:rStyle w:val="Nessuno"/>
            <w:rFonts w:cs="Palatino" w:ascii="Palatino" w:hAnsi="Palatino"/>
            <w:i/>
            <w:iCs/>
            <w:color w:val="000000"/>
            <w:sz w:val="24"/>
            <w:szCs w:val="24"/>
            <w:lang w:val="da-DK"/>
          </w:rPr>
          <w:t>ChLA</w:t>
        </w:r>
      </w:ins>
      <w:ins w:id="5693" w:author="Utente di Microsoft Office" w:date="2018-07-02T10:08:00Z">
        <w:r>
          <w:rPr>
            <w:rFonts w:cs="Palatino" w:ascii="Palatino" w:hAnsi="Palatino"/>
            <w:color w:val="000000"/>
            <w:sz w:val="24"/>
            <w:szCs w:val="24"/>
          </w:rPr>
          <w:t xml:space="preserve"> VIII 356). </w:t>
        </w:r>
      </w:ins>
      <w:ins w:id="5694" w:author="Utente di Microsoft Office" w:date="2018-07-02T10:08:00Z">
        <w:r>
          <w:rPr>
            <w:rStyle w:val="Nessuno"/>
            <w:rFonts w:cs="Palatino" w:ascii="Palatino" w:hAnsi="Palatino"/>
            <w:color w:val="000000"/>
            <w:sz w:val="24"/>
            <w:szCs w:val="24"/>
          </w:rPr>
          <w:t xml:space="preserve">È </w:t>
        </w:r>
      </w:ins>
      <w:ins w:id="5695" w:author="Utente di Microsoft Office" w:date="2018-07-02T10:08:00Z">
        <w:r>
          <w:rPr>
            <w:rFonts w:cs="Palatino" w:ascii="Palatino" w:hAnsi="Palatino"/>
            <w:color w:val="000000"/>
            <w:sz w:val="24"/>
            <w:szCs w:val="24"/>
          </w:rPr>
          <w:t>noto che l</w:t>
        </w:r>
      </w:ins>
      <w:ins w:id="5696" w:author="Utente di Microsoft Office" w:date="2018-07-02T10:08:00Z">
        <w:r>
          <w:rPr>
            <w:rStyle w:val="Nessuno"/>
            <w:rFonts w:cs="Palatino" w:ascii="Palatino" w:hAnsi="Palatino"/>
            <w:color w:val="000000"/>
            <w:sz w:val="24"/>
            <w:szCs w:val="24"/>
          </w:rPr>
          <w:t>’</w:t>
        </w:r>
      </w:ins>
      <w:ins w:id="5697" w:author="Utente di Microsoft Office" w:date="2018-07-02T10:08:00Z">
        <w:r>
          <w:rPr>
            <w:rStyle w:val="Nessuno"/>
            <w:rFonts w:cs="Palatino" w:ascii="Palatino" w:hAnsi="Palatino"/>
            <w:i/>
            <w:iCs/>
            <w:color w:val="000000"/>
            <w:sz w:val="24"/>
            <w:szCs w:val="24"/>
          </w:rPr>
          <w:t>act</w:t>
        </w:r>
      </w:ins>
      <w:ins w:id="5698" w:author="Utente di Microsoft Office" w:date="2018-07-02T10:08:00Z">
        <w:r>
          <w:rPr>
            <w:rFonts w:cs="Palatino" w:ascii="Palatino" w:hAnsi="Palatino"/>
            <w:color w:val="000000"/>
            <w:sz w:val="24"/>
            <w:szCs w:val="24"/>
          </w:rPr>
          <w:t>(</w:t>
        </w:r>
      </w:ins>
      <w:ins w:id="5699" w:author="Utente di Microsoft Office" w:date="2018-07-02T10:08:00Z">
        <w:r>
          <w:rPr>
            <w:rStyle w:val="Nessuno"/>
            <w:rFonts w:cs="Palatino" w:ascii="Palatino" w:hAnsi="Palatino"/>
            <w:i/>
            <w:iCs/>
            <w:color w:val="000000"/>
            <w:sz w:val="24"/>
            <w:szCs w:val="24"/>
          </w:rPr>
          <w:t>u</w:t>
        </w:r>
      </w:ins>
      <w:ins w:id="5700" w:author="Utente di Microsoft Office" w:date="2018-07-02T10:08:00Z">
        <w:r>
          <w:rPr>
            <w:rFonts w:cs="Palatino" w:ascii="Palatino" w:hAnsi="Palatino"/>
            <w:color w:val="000000"/>
            <w:sz w:val="24"/>
            <w:szCs w:val="24"/>
          </w:rPr>
          <w:t>)</w:t>
        </w:r>
      </w:ins>
      <w:ins w:id="5701" w:author="Utente di Microsoft Office" w:date="2018-07-02T10:08:00Z">
        <w:r>
          <w:rPr>
            <w:rStyle w:val="Nessuno"/>
            <w:rFonts w:cs="Palatino" w:ascii="Palatino" w:hAnsi="Palatino"/>
            <w:i/>
            <w:iCs/>
            <w:color w:val="000000"/>
            <w:sz w:val="24"/>
            <w:szCs w:val="24"/>
          </w:rPr>
          <w:t>arius</w:t>
        </w:r>
      </w:ins>
      <w:ins w:id="5702" w:author="Utente di Microsoft Office" w:date="2018-07-02T10:08:00Z">
        <w:r>
          <w:rPr>
            <w:rFonts w:cs="Palatino" w:ascii="Palatino" w:hAnsi="Palatino"/>
            <w:color w:val="000000"/>
            <w:sz w:val="24"/>
            <w:szCs w:val="24"/>
          </w:rPr>
          <w:t xml:space="preserve"> era il sottufficiale addetto alle scritture del </w:t>
        </w:r>
      </w:ins>
      <w:ins w:id="5703" w:author="Utente di Microsoft Office" w:date="2018-07-02T10:08:00Z">
        <w:r>
          <w:rPr>
            <w:rStyle w:val="Nessuno"/>
            <w:rFonts w:cs="Palatino" w:ascii="Palatino" w:hAnsi="Palatino"/>
            <w:i/>
            <w:iCs/>
            <w:color w:val="000000"/>
            <w:sz w:val="24"/>
            <w:szCs w:val="24"/>
          </w:rPr>
          <w:t>tabularium</w:t>
        </w:r>
      </w:ins>
      <w:ins w:id="5704" w:author="Utente di Microsoft Office" w:date="2018-07-02T10:08:00Z">
        <w:r>
          <w:rPr>
            <w:rFonts w:cs="Palatino" w:ascii="Palatino" w:hAnsi="Palatino"/>
            <w:color w:val="000000"/>
            <w:sz w:val="24"/>
            <w:szCs w:val="24"/>
          </w:rPr>
          <w:t xml:space="preserve">, quindi di tutti i dettagli relativi al servizio giornaliero; per grado era sottoposto al </w:t>
        </w:r>
      </w:ins>
      <w:ins w:id="5705" w:author="Utente di Microsoft Office" w:date="2018-07-02T10:08:00Z">
        <w:r>
          <w:rPr>
            <w:rStyle w:val="Nessuno"/>
            <w:rFonts w:cs="Palatino" w:ascii="Palatino" w:hAnsi="Palatino"/>
            <w:i/>
            <w:iCs/>
            <w:color w:val="000000"/>
            <w:sz w:val="24"/>
            <w:szCs w:val="24"/>
          </w:rPr>
          <w:t>cornicularius</w:t>
        </w:r>
      </w:ins>
      <w:ins w:id="5706" w:author="Utente di Microsoft Office" w:date="2018-07-02T10:08:00Z">
        <w:r>
          <w:rPr>
            <w:rFonts w:cs="Palatino" w:ascii="Palatino" w:hAnsi="Palatino"/>
            <w:color w:val="000000"/>
            <w:sz w:val="24"/>
            <w:szCs w:val="24"/>
          </w:rPr>
          <w:t xml:space="preserve">, ma superiore rispetto agli </w:t>
        </w:r>
      </w:ins>
      <w:ins w:id="5707" w:author="Utente di Microsoft Office" w:date="2018-07-02T10:08:00Z">
        <w:r>
          <w:rPr>
            <w:rStyle w:val="Nessuno"/>
            <w:rFonts w:cs="Palatino" w:ascii="Palatino" w:hAnsi="Palatino"/>
            <w:i/>
            <w:iCs/>
            <w:color w:val="000000"/>
            <w:sz w:val="24"/>
            <w:szCs w:val="24"/>
          </w:rPr>
          <w:t xml:space="preserve">exacti </w:t>
        </w:r>
      </w:ins>
      <w:ins w:id="5708" w:author="Utente di Microsoft Office" w:date="2018-07-02T10:08:00Z">
        <w:r>
          <w:rPr>
            <w:rFonts w:cs="Palatino" w:ascii="Palatino" w:hAnsi="Palatino"/>
            <w:color w:val="000000"/>
            <w:sz w:val="24"/>
            <w:szCs w:val="24"/>
          </w:rPr>
          <w:t>(</w:t>
        </w:r>
      </w:ins>
      <w:ins w:id="5709" w:author="Utente di Microsoft Office" w:date="2018-07-02T10:08:00Z">
        <w:r>
          <w:rPr>
            <w:rStyle w:val="Nessuno"/>
            <w:rFonts w:cs="Palatino" w:ascii="Palatino" w:hAnsi="Palatino"/>
            <w:color w:val="000000"/>
            <w:sz w:val="24"/>
            <w:szCs w:val="24"/>
          </w:rPr>
          <w:t>«</w:t>
        </w:r>
      </w:ins>
      <w:ins w:id="5710" w:author="Utente di Microsoft Office" w:date="2018-07-02T10:08:00Z">
        <w:r>
          <w:rPr>
            <w:rFonts w:cs="Palatino" w:ascii="Palatino" w:hAnsi="Palatino"/>
            <w:color w:val="000000"/>
            <w:sz w:val="24"/>
            <w:szCs w:val="24"/>
          </w:rPr>
          <w:t>gli addetti agli atti</w:t>
        </w:r>
      </w:ins>
      <w:ins w:id="5711" w:author="Utente di Microsoft Office" w:date="2018-07-02T10:08:00Z">
        <w:r>
          <w:rPr>
            <w:rStyle w:val="Nessuno"/>
            <w:rFonts w:cs="Palatino" w:ascii="Palatino" w:hAnsi="Palatino"/>
            <w:color w:val="000000"/>
            <w:sz w:val="24"/>
            <w:szCs w:val="24"/>
          </w:rPr>
          <w:t>»</w:t>
        </w:r>
      </w:ins>
      <w:ins w:id="5712" w:author="Utente di Microsoft Office" w:date="2018-07-02T10:08:00Z">
        <w:r>
          <w:rPr>
            <w:rFonts w:cs="Palatino" w:ascii="Palatino" w:hAnsi="Palatino"/>
            <w:color w:val="000000"/>
            <w:sz w:val="24"/>
            <w:szCs w:val="24"/>
          </w:rPr>
          <w:t>), dei quali coordinava l</w:t>
        </w:r>
      </w:ins>
      <w:ins w:id="5713" w:author="Utente di Microsoft Office" w:date="2018-07-02T10:08:00Z">
        <w:r>
          <w:rPr>
            <w:rStyle w:val="Nessuno"/>
            <w:rFonts w:cs="Palatino" w:ascii="Palatino" w:hAnsi="Palatino"/>
            <w:color w:val="000000"/>
            <w:sz w:val="24"/>
            <w:szCs w:val="24"/>
          </w:rPr>
          <w:t>’</w:t>
        </w:r>
      </w:ins>
      <w:ins w:id="5714" w:author="Utente di Microsoft Office" w:date="2018-07-02T10:08:00Z">
        <w:r>
          <w:rPr>
            <w:rFonts w:cs="Palatino" w:ascii="Palatino" w:hAnsi="Palatino"/>
            <w:color w:val="000000"/>
            <w:sz w:val="24"/>
            <w:szCs w:val="24"/>
          </w:rPr>
          <w:t>operato</w:t>
        </w:r>
      </w:ins>
      <w:ins w:id="5715" w:author="Utente di Microsoft Office" w:date="2018-07-02T10:08:00Z">
        <w:r>
          <w:rPr>
            <w:rStyle w:val="Nessuno"/>
            <w:rStyle w:val="FootnoteAnchor"/>
            <w:rFonts w:eastAsia="Palatino" w:cs="Palatino" w:ascii="Palatino" w:hAnsi="Palatino"/>
            <w:color w:val="000000"/>
            <w:sz w:val="24"/>
            <w:szCs w:val="24"/>
            <w:vertAlign w:val="superscript"/>
          </w:rPr>
          <w:footnoteReference w:id="353"/>
        </w:r>
      </w:ins>
      <w:ins w:id="5716" w:author="Utente di Microsoft Office" w:date="2018-07-02T10:08:00Z">
        <w:r>
          <w:rPr>
            <w:rFonts w:cs="Palatino" w:ascii="Palatino" w:hAnsi="Palatino"/>
            <w:color w:val="000000"/>
            <w:sz w:val="24"/>
            <w:szCs w:val="24"/>
          </w:rPr>
          <w:t>.</w:t>
        </w:r>
      </w:ins>
    </w:p>
    <w:p>
      <w:pPr>
        <w:pStyle w:val="Corpo"/>
        <w:ind w:firstLine="283"/>
        <w:jc w:val="both"/>
        <w:rPr>
          <w:ins w:id="5753" w:author="Utente di Microsoft Office" w:date="2018-07-02T10:08:00Z"/>
        </w:rPr>
      </w:pPr>
      <w:ins w:id="5718" w:author="Utente di Microsoft Office" w:date="2018-07-02T10:08:00Z">
        <w:r>
          <w:rPr>
            <w:rFonts w:cs="Palatino" w:ascii="Palatino" w:hAnsi="Palatino"/>
            <w:color w:val="000000"/>
            <w:sz w:val="24"/>
            <w:szCs w:val="24"/>
          </w:rPr>
          <w:t xml:space="preserve">Sugli </w:t>
        </w:r>
      </w:ins>
      <w:ins w:id="5719" w:author="Utente di Microsoft Office" w:date="2018-07-02T10:08:00Z">
        <w:r>
          <w:rPr>
            <w:rStyle w:val="Nessuno"/>
            <w:rFonts w:cs="Palatino" w:ascii="Palatino" w:hAnsi="Palatino"/>
            <w:i/>
            <w:iCs/>
            <w:color w:val="000000"/>
            <w:sz w:val="24"/>
            <w:szCs w:val="24"/>
          </w:rPr>
          <w:t>auxiliarii</w:t>
        </w:r>
      </w:ins>
      <w:ins w:id="5720" w:author="Utente di Microsoft Office" w:date="2018-07-02T10:08:00Z">
        <w:r>
          <w:rPr>
            <w:rFonts w:cs="Palatino" w:ascii="Palatino" w:hAnsi="Palatino"/>
            <w:color w:val="000000"/>
            <w:sz w:val="24"/>
            <w:szCs w:val="24"/>
          </w:rPr>
          <w:t xml:space="preserve"> Marichal si soffermava diffusamente nelle sue carte con indicazioni bibliografiche, prendeva poi nota di alcune testimonianze letterarie sull</w:t>
        </w:r>
      </w:ins>
      <w:ins w:id="5721" w:author="Utente di Microsoft Office" w:date="2018-07-02T10:08:00Z">
        <w:r>
          <w:rPr>
            <w:rStyle w:val="Nessuno"/>
            <w:rFonts w:cs="Palatino" w:ascii="Palatino" w:hAnsi="Palatino"/>
            <w:color w:val="000000"/>
            <w:sz w:val="24"/>
            <w:szCs w:val="24"/>
          </w:rPr>
          <w:t>’</w:t>
        </w:r>
      </w:ins>
      <w:ins w:id="5722" w:author="Utente di Microsoft Office" w:date="2018-07-02T10:08:00Z">
        <w:r>
          <w:rPr>
            <w:rFonts w:cs="Palatino" w:ascii="Palatino" w:hAnsi="Palatino"/>
            <w:color w:val="000000"/>
            <w:sz w:val="24"/>
            <w:szCs w:val="24"/>
          </w:rPr>
          <w:t>argomento</w:t>
        </w:r>
      </w:ins>
      <w:ins w:id="5723" w:author="Utente di Microsoft Office" w:date="2018-07-02T10:08:00Z">
        <w:r>
          <w:rPr>
            <w:rStyle w:val="Nessuno"/>
            <w:rStyle w:val="FootnoteAnchor"/>
            <w:rFonts w:eastAsia="Palatino" w:cs="Palatino" w:ascii="Palatino" w:hAnsi="Palatino"/>
            <w:color w:val="000000"/>
            <w:sz w:val="24"/>
            <w:szCs w:val="24"/>
            <w:vertAlign w:val="superscript"/>
          </w:rPr>
          <w:footnoteReference w:id="354"/>
        </w:r>
      </w:ins>
      <w:ins w:id="5724" w:author="Utente di Microsoft Office" w:date="2018-07-02T10:08:00Z">
        <w:r>
          <w:rPr>
            <w:rFonts w:cs="Palatino" w:ascii="Palatino" w:hAnsi="Palatino"/>
            <w:color w:val="000000"/>
            <w:sz w:val="24"/>
            <w:szCs w:val="24"/>
          </w:rPr>
          <w:t>, procedeva anche a un calcolo delle principali unit</w:t>
        </w:r>
      </w:ins>
      <w:ins w:id="5725" w:author="Utente di Microsoft Office" w:date="2018-07-02T10:08:00Z">
        <w:r>
          <w:rPr>
            <w:rStyle w:val="Nessuno"/>
            <w:rFonts w:cs="Palatino" w:ascii="Palatino" w:hAnsi="Palatino"/>
            <w:color w:val="000000"/>
            <w:sz w:val="24"/>
            <w:szCs w:val="24"/>
          </w:rPr>
          <w:t>à</w:t>
        </w:r>
      </w:ins>
      <w:ins w:id="5726" w:author="Utente di Microsoft Office" w:date="2018-07-02T10:08:00Z">
        <w:r>
          <w:rPr>
            <w:rFonts w:cs="Palatino" w:ascii="Palatino" w:hAnsi="Palatino"/>
            <w:color w:val="000000"/>
            <w:sz w:val="24"/>
            <w:szCs w:val="24"/>
          </w:rPr>
          <w:t xml:space="preserve">, come nel caso di </w:t>
        </w:r>
      </w:ins>
      <w:ins w:id="5727" w:author="Utente di Microsoft Office" w:date="2018-07-02T10:08:00Z">
        <w:r>
          <w:rPr>
            <w:rStyle w:val="Nessuno"/>
            <w:rFonts w:cs="Palatino" w:ascii="Palatino" w:hAnsi="Palatino"/>
            <w:i/>
            <w:iCs/>
            <w:color w:val="000000"/>
            <w:sz w:val="24"/>
            <w:szCs w:val="24"/>
          </w:rPr>
          <w:t>BGU</w:t>
        </w:r>
      </w:ins>
      <w:ins w:id="5728" w:author="Utente di Microsoft Office" w:date="2018-07-02T10:08:00Z">
        <w:r>
          <w:rPr>
            <w:rFonts w:cs="Palatino" w:ascii="Palatino" w:hAnsi="Palatino"/>
            <w:color w:val="000000"/>
            <w:sz w:val="24"/>
            <w:szCs w:val="24"/>
          </w:rPr>
          <w:t xml:space="preserve"> II 696 (= </w:t>
        </w:r>
      </w:ins>
      <w:ins w:id="5729" w:author="Utente di Microsoft Office" w:date="2018-07-02T10:08:00Z">
        <w:r>
          <w:rPr>
            <w:rStyle w:val="Nessuno"/>
            <w:rFonts w:cs="Palatino" w:ascii="Palatino" w:hAnsi="Palatino"/>
            <w:i/>
            <w:iCs/>
            <w:color w:val="000000"/>
            <w:sz w:val="24"/>
            <w:szCs w:val="24"/>
            <w:lang w:val="da-DK"/>
          </w:rPr>
          <w:t>ChLA</w:t>
        </w:r>
      </w:ins>
      <w:ins w:id="5730" w:author="Utente di Microsoft Office" w:date="2018-07-02T10:08:00Z">
        <w:r>
          <w:rPr>
            <w:rFonts w:cs="Palatino" w:ascii="Palatino" w:hAnsi="Palatino"/>
            <w:color w:val="000000"/>
            <w:sz w:val="24"/>
            <w:szCs w:val="24"/>
          </w:rPr>
          <w:t xml:space="preserve"> X 411), registro della </w:t>
        </w:r>
      </w:ins>
      <w:ins w:id="5731" w:author="Utente di Microsoft Office" w:date="2018-07-02T10:08:00Z">
        <w:r>
          <w:rPr>
            <w:rStyle w:val="Nessuno"/>
            <w:rFonts w:cs="Palatino" w:ascii="Palatino" w:hAnsi="Palatino"/>
            <w:i/>
            <w:iCs/>
            <w:color w:val="000000"/>
            <w:sz w:val="24"/>
            <w:szCs w:val="24"/>
            <w:lang w:val="pt-PT"/>
          </w:rPr>
          <w:t>cohors I Augusta praetoria Lusitanorum equitata</w:t>
        </w:r>
      </w:ins>
      <w:ins w:id="5732" w:author="Utente di Microsoft Office" w:date="2018-07-02T10:08:00Z">
        <w:r>
          <w:rPr>
            <w:rFonts w:cs="Palatino" w:ascii="Palatino" w:hAnsi="Palatino"/>
            <w:color w:val="000000"/>
            <w:sz w:val="24"/>
            <w:szCs w:val="24"/>
          </w:rPr>
          <w:t xml:space="preserve"> del 156 d.C. Il tema, oggetto di autorevoli studi</w:t>
        </w:r>
      </w:ins>
      <w:ins w:id="5733" w:author="Utente di Microsoft Office" w:date="2018-07-02T10:08:00Z">
        <w:r>
          <w:rPr>
            <w:rStyle w:val="Nessuno"/>
            <w:rStyle w:val="FootnoteAnchor"/>
            <w:rFonts w:eastAsia="Palatino" w:cs="Palatino" w:ascii="Palatino" w:hAnsi="Palatino"/>
            <w:color w:val="000000"/>
            <w:sz w:val="24"/>
            <w:szCs w:val="24"/>
            <w:vertAlign w:val="superscript"/>
          </w:rPr>
          <w:footnoteReference w:id="355"/>
        </w:r>
      </w:ins>
      <w:ins w:id="5734" w:author="Utente di Microsoft Office" w:date="2018-07-02T10:08:00Z">
        <w:r>
          <w:rPr>
            <w:rFonts w:cs="Palatino" w:ascii="Palatino" w:hAnsi="Palatino"/>
            <w:color w:val="000000"/>
            <w:sz w:val="24"/>
            <w:szCs w:val="24"/>
          </w:rPr>
          <w:t>, ha beneficiato anche delle testimonianze papiracee che hanno dato ulteriore conferma dell</w:t>
        </w:r>
      </w:ins>
      <w:ins w:id="5735" w:author="Utente di Microsoft Office" w:date="2018-07-02T10:08:00Z">
        <w:r>
          <w:rPr>
            <w:rStyle w:val="Nessuno"/>
            <w:rFonts w:cs="Palatino" w:ascii="Palatino" w:hAnsi="Palatino"/>
            <w:color w:val="000000"/>
            <w:sz w:val="24"/>
            <w:szCs w:val="24"/>
          </w:rPr>
          <w:t>’</w:t>
        </w:r>
      </w:ins>
      <w:ins w:id="5736" w:author="Utente di Microsoft Office" w:date="2018-07-02T10:08:00Z">
        <w:r>
          <w:rPr>
            <w:rFonts w:cs="Palatino" w:ascii="Palatino" w:hAnsi="Palatino"/>
            <w:color w:val="000000"/>
            <w:sz w:val="24"/>
            <w:szCs w:val="24"/>
          </w:rPr>
          <w:t>arruolamento locale quale prassi frequente in Egitto, non diversamente dalle altre province dell</w:t>
        </w:r>
      </w:ins>
      <w:ins w:id="5737" w:author="Utente di Microsoft Office" w:date="2018-07-02T10:08:00Z">
        <w:r>
          <w:rPr>
            <w:rStyle w:val="Nessuno"/>
            <w:rFonts w:cs="Palatino" w:ascii="Palatino" w:hAnsi="Palatino"/>
            <w:color w:val="000000"/>
            <w:sz w:val="24"/>
            <w:szCs w:val="24"/>
          </w:rPr>
          <w:t>’</w:t>
        </w:r>
      </w:ins>
      <w:ins w:id="5738" w:author="Utente di Microsoft Office" w:date="2018-07-02T10:08:00Z">
        <w:r>
          <w:rPr>
            <w:rFonts w:cs="Palatino" w:ascii="Palatino" w:hAnsi="Palatino"/>
            <w:color w:val="000000"/>
            <w:sz w:val="24"/>
            <w:szCs w:val="24"/>
          </w:rPr>
          <w:t xml:space="preserve">impero, dalla fine del I sec. d.C.; al contempo </w:t>
        </w:r>
      </w:ins>
      <w:ins w:id="5739" w:author="Utente di Microsoft Office" w:date="2018-07-02T10:08:00Z">
        <w:r>
          <w:rPr>
            <w:rStyle w:val="Nessuno"/>
            <w:rFonts w:cs="Palatino" w:ascii="Palatino" w:hAnsi="Palatino"/>
            <w:color w:val="000000"/>
            <w:sz w:val="24"/>
            <w:szCs w:val="24"/>
          </w:rPr>
          <w:t xml:space="preserve">è </w:t>
        </w:r>
      </w:ins>
      <w:ins w:id="5740" w:author="Utente di Microsoft Office" w:date="2018-07-02T10:08:00Z">
        <w:r>
          <w:rPr>
            <w:rFonts w:cs="Palatino" w:ascii="Palatino" w:hAnsi="Palatino"/>
            <w:color w:val="000000"/>
            <w:sz w:val="24"/>
            <w:szCs w:val="24"/>
          </w:rPr>
          <w:t>stato evidenziato come non meno comune fosse anche il reclutamento di elementi dalle regioni vicine, come Siria e Asia Minore e, in una certa misura, anche dall</w:t>
        </w:r>
      </w:ins>
      <w:ins w:id="5741" w:author="Utente di Microsoft Office" w:date="2018-07-02T10:08:00Z">
        <w:r>
          <w:rPr>
            <w:rStyle w:val="Nessuno"/>
            <w:rFonts w:cs="Palatino" w:ascii="Palatino" w:hAnsi="Palatino"/>
            <w:color w:val="000000"/>
            <w:sz w:val="24"/>
            <w:szCs w:val="24"/>
          </w:rPr>
          <w:t>’</w:t>
        </w:r>
      </w:ins>
      <w:ins w:id="5742" w:author="Utente di Microsoft Office" w:date="2018-07-02T10:08:00Z">
        <w:r>
          <w:rPr>
            <w:rFonts w:cs="Palatino" w:ascii="Palatino" w:hAnsi="Palatino"/>
            <w:color w:val="000000"/>
            <w:sz w:val="24"/>
            <w:szCs w:val="24"/>
          </w:rPr>
          <w:t>area balcanica</w:t>
        </w:r>
      </w:ins>
      <w:ins w:id="5743" w:author="Utente di Microsoft Office" w:date="2018-07-02T10:08:00Z">
        <w:r>
          <w:rPr>
            <w:rStyle w:val="Nessuno"/>
            <w:rStyle w:val="FootnoteAnchor"/>
            <w:rFonts w:eastAsia="Palatino" w:cs="Palatino" w:ascii="Palatino" w:hAnsi="Palatino"/>
            <w:color w:val="000000"/>
            <w:sz w:val="24"/>
            <w:szCs w:val="24"/>
            <w:vertAlign w:val="superscript"/>
          </w:rPr>
          <w:footnoteReference w:id="356"/>
        </w:r>
      </w:ins>
      <w:ins w:id="5744" w:author="Utente di Microsoft Office" w:date="2018-07-02T10:08:00Z">
        <w:r>
          <w:rPr>
            <w:rFonts w:cs="Palatino" w:ascii="Palatino" w:hAnsi="Palatino"/>
            <w:color w:val="000000"/>
            <w:sz w:val="24"/>
            <w:szCs w:val="24"/>
          </w:rPr>
          <w:t xml:space="preserve">. Tra i documenti alcuni meritano soprattutto una menzione, come nel caso di </w:t>
        </w:r>
      </w:ins>
      <w:ins w:id="5745" w:author="Utente di Microsoft Office" w:date="2018-07-02T10:08:00Z">
        <w:r>
          <w:rPr>
            <w:rStyle w:val="Nessuno"/>
            <w:rFonts w:cs="Palatino" w:ascii="Palatino" w:hAnsi="Palatino"/>
            <w:i/>
            <w:iCs/>
            <w:color w:val="000000"/>
            <w:sz w:val="24"/>
            <w:szCs w:val="24"/>
          </w:rPr>
          <w:t>P.Mich</w:t>
        </w:r>
      </w:ins>
      <w:ins w:id="5746" w:author="Utente di Microsoft Office" w:date="2018-07-02T10:08:00Z">
        <w:r>
          <w:rPr>
            <w:rFonts w:cs="Palatino" w:ascii="Palatino" w:hAnsi="Palatino"/>
            <w:color w:val="000000"/>
            <w:sz w:val="24"/>
            <w:szCs w:val="24"/>
          </w:rPr>
          <w:t>. III 162, elenco di soldati di un reparto ausiliario, della fine del II sec. d.C. Accanto ai nomi sono specificati l</w:t>
        </w:r>
      </w:ins>
      <w:ins w:id="5747" w:author="Utente di Microsoft Office" w:date="2018-07-02T10:08:00Z">
        <w:r>
          <w:rPr>
            <w:rStyle w:val="Nessuno"/>
            <w:rFonts w:cs="Palatino" w:ascii="Palatino" w:hAnsi="Palatino"/>
            <w:color w:val="000000"/>
            <w:sz w:val="24"/>
            <w:szCs w:val="24"/>
          </w:rPr>
          <w:t>’</w:t>
        </w:r>
      </w:ins>
      <w:ins w:id="5748" w:author="Utente di Microsoft Office" w:date="2018-07-02T10:08:00Z">
        <w:r>
          <w:rPr>
            <w:rFonts w:cs="Palatino" w:ascii="Palatino" w:hAnsi="Palatino"/>
            <w:color w:val="000000"/>
            <w:sz w:val="24"/>
            <w:szCs w:val="24"/>
          </w:rPr>
          <w:t xml:space="preserve">anno di arruolamento e la rispettiva </w:t>
        </w:r>
      </w:ins>
      <w:ins w:id="5749" w:author="Utente di Microsoft Office" w:date="2018-07-02T10:08:00Z">
        <w:r>
          <w:rPr>
            <w:rStyle w:val="Nessuno"/>
            <w:rFonts w:cs="Palatino" w:ascii="Palatino" w:hAnsi="Palatino"/>
            <w:i/>
            <w:iCs/>
            <w:color w:val="000000"/>
            <w:sz w:val="24"/>
            <w:szCs w:val="24"/>
            <w:lang w:val="pt-PT"/>
          </w:rPr>
          <w:t>origo</w:t>
        </w:r>
      </w:ins>
      <w:ins w:id="5750" w:author="Utente di Microsoft Office" w:date="2018-07-02T10:08:00Z">
        <w:r>
          <w:rPr>
            <w:rFonts w:cs="Palatino" w:ascii="Palatino" w:hAnsi="Palatino"/>
            <w:color w:val="000000"/>
            <w:sz w:val="24"/>
            <w:szCs w:val="24"/>
          </w:rPr>
          <w:t>, e le localit</w:t>
        </w:r>
      </w:ins>
      <w:ins w:id="5751" w:author="Utente di Microsoft Office" w:date="2018-07-02T10:08:00Z">
        <w:r>
          <w:rPr>
            <w:rStyle w:val="Nessuno"/>
            <w:rFonts w:cs="Palatino" w:ascii="Palatino" w:hAnsi="Palatino"/>
            <w:color w:val="000000"/>
            <w:sz w:val="24"/>
            <w:szCs w:val="24"/>
          </w:rPr>
          <w:t xml:space="preserve">à </w:t>
        </w:r>
      </w:ins>
      <w:ins w:id="5752" w:author="Utente di Microsoft Office" w:date="2018-07-02T10:08:00Z">
        <w:r>
          <w:rPr>
            <w:rFonts w:cs="Palatino" w:ascii="Palatino" w:hAnsi="Palatino"/>
            <w:color w:val="000000"/>
            <w:sz w:val="24"/>
            <w:szCs w:val="24"/>
          </w:rPr>
          <w:t>menzionate (Licopoli, Siene, Coptos, Antinoe, Prosopitisia) dimostrano che la leva era avvenuta nella provincia stessa.</w:t>
        </w:r>
      </w:ins>
    </w:p>
    <w:p>
      <w:pPr>
        <w:pStyle w:val="Corpo"/>
        <w:ind w:firstLine="283"/>
        <w:jc w:val="both"/>
        <w:rPr>
          <w:rFonts w:ascii="Palatino" w:hAnsi="Palatino" w:eastAsia="Palatino" w:cs="Palatino"/>
          <w:color w:val="000000"/>
          <w:sz w:val="24"/>
          <w:szCs w:val="24"/>
          <w:ins w:id="5800" w:author="Utente di Microsoft Office" w:date="2018-07-02T10:08:00Z"/>
        </w:rPr>
      </w:pPr>
      <w:ins w:id="5754" w:author="Utente di Microsoft Office" w:date="2018-07-02T10:08:00Z">
        <w:r>
          <w:rPr>
            <w:rFonts w:cs="Palatino" w:ascii="Palatino" w:hAnsi="Palatino"/>
            <w:color w:val="000000"/>
            <w:sz w:val="24"/>
            <w:szCs w:val="24"/>
          </w:rPr>
          <w:t>Circa la presenza di elementi delle aree vicine siamo poi informati da un</w:t>
        </w:r>
      </w:ins>
      <w:ins w:id="5755" w:author="Utente di Microsoft Office" w:date="2018-07-02T10:08:00Z">
        <w:r>
          <w:rPr>
            <w:rStyle w:val="Nessuno"/>
            <w:rFonts w:cs="Palatino" w:ascii="Palatino" w:hAnsi="Palatino"/>
            <w:color w:val="000000"/>
            <w:sz w:val="24"/>
            <w:szCs w:val="24"/>
          </w:rPr>
          <w:t>’</w:t>
        </w:r>
      </w:ins>
      <w:ins w:id="5756" w:author="Utente di Microsoft Office" w:date="2018-07-02T10:08:00Z">
        <w:r>
          <w:rPr>
            <w:rFonts w:cs="Palatino" w:ascii="Palatino" w:hAnsi="Palatino"/>
            <w:color w:val="000000"/>
            <w:sz w:val="24"/>
            <w:szCs w:val="24"/>
          </w:rPr>
          <w:t>altra lista di un anonimo reparto del 95-96 d.C</w:t>
        </w:r>
      </w:ins>
      <w:ins w:id="5757" w:author="Utente di Microsoft Office" w:date="2018-07-02T10:08:00Z">
        <w:r>
          <w:rPr>
            <w:rStyle w:val="Nessuno"/>
            <w:rStyle w:val="FootnoteAnchor"/>
            <w:rFonts w:eastAsia="Palatino" w:cs="Palatino" w:ascii="Palatino" w:hAnsi="Palatino"/>
            <w:color w:val="000000"/>
            <w:sz w:val="24"/>
            <w:szCs w:val="24"/>
            <w:vertAlign w:val="superscript"/>
          </w:rPr>
          <w:footnoteReference w:id="357"/>
        </w:r>
      </w:ins>
      <w:ins w:id="5758" w:author="Utente di Microsoft Office" w:date="2018-07-02T10:08:00Z">
        <w:r>
          <w:rPr>
            <w:rFonts w:cs="Palatino" w:ascii="Palatino" w:hAnsi="Palatino"/>
            <w:color w:val="000000"/>
            <w:sz w:val="24"/>
            <w:szCs w:val="24"/>
          </w:rPr>
          <w:t xml:space="preserve">., in cui ciascun nome dei </w:t>
        </w:r>
      </w:ins>
      <w:ins w:id="5759" w:author="Utente di Microsoft Office" w:date="2018-07-02T10:08:00Z">
        <w:r>
          <w:rPr>
            <w:rStyle w:val="Nessuno"/>
            <w:rFonts w:cs="Palatino" w:ascii="Palatino" w:hAnsi="Palatino"/>
            <w:i/>
            <w:iCs/>
            <w:color w:val="000000"/>
            <w:sz w:val="24"/>
            <w:szCs w:val="24"/>
          </w:rPr>
          <w:t xml:space="preserve">milites </w:t>
        </w:r>
      </w:ins>
      <w:ins w:id="5760" w:author="Utente di Microsoft Office" w:date="2018-07-02T10:08:00Z">
        <w:r>
          <w:rPr>
            <w:rStyle w:val="Nessuno"/>
            <w:rFonts w:cs="Palatino" w:ascii="Palatino" w:hAnsi="Palatino"/>
            <w:color w:val="000000"/>
            <w:sz w:val="24"/>
            <w:szCs w:val="24"/>
          </w:rPr>
          <w:t xml:space="preserve">è </w:t>
        </w:r>
      </w:ins>
      <w:ins w:id="5761" w:author="Utente di Microsoft Office" w:date="2018-07-02T10:08:00Z">
        <w:r>
          <w:rPr>
            <w:rFonts w:cs="Palatino" w:ascii="Palatino" w:hAnsi="Palatino"/>
            <w:color w:val="000000"/>
            <w:sz w:val="24"/>
            <w:szCs w:val="24"/>
          </w:rPr>
          <w:t>accompagnato dalla specificazione dell</w:t>
        </w:r>
      </w:ins>
      <w:ins w:id="5762" w:author="Utente di Microsoft Office" w:date="2018-07-02T10:08:00Z">
        <w:r>
          <w:rPr>
            <w:rStyle w:val="Nessuno"/>
            <w:rFonts w:cs="Palatino" w:ascii="Palatino" w:hAnsi="Palatino"/>
            <w:color w:val="000000"/>
            <w:sz w:val="24"/>
            <w:szCs w:val="24"/>
          </w:rPr>
          <w:t>’</w:t>
        </w:r>
      </w:ins>
      <w:ins w:id="5763" w:author="Utente di Microsoft Office" w:date="2018-07-02T10:08:00Z">
        <w:r>
          <w:rPr>
            <w:rStyle w:val="Nessuno"/>
            <w:rFonts w:cs="Palatino" w:ascii="Palatino" w:hAnsi="Palatino"/>
            <w:i/>
            <w:iCs/>
            <w:color w:val="000000"/>
            <w:sz w:val="24"/>
            <w:szCs w:val="24"/>
            <w:lang w:val="pt-PT"/>
          </w:rPr>
          <w:t>origo</w:t>
        </w:r>
      </w:ins>
      <w:ins w:id="5764" w:author="Utente di Microsoft Office" w:date="2018-07-02T10:08:00Z">
        <w:r>
          <w:rPr>
            <w:rFonts w:cs="Palatino" w:ascii="Palatino" w:hAnsi="Palatino"/>
            <w:color w:val="000000"/>
            <w:sz w:val="24"/>
            <w:szCs w:val="24"/>
          </w:rPr>
          <w:t>, dalla data di arruolamento e dal grado di anzianit</w:t>
        </w:r>
      </w:ins>
      <w:ins w:id="5765" w:author="Utente di Microsoft Office" w:date="2018-07-02T10:08:00Z">
        <w:r>
          <w:rPr>
            <w:rStyle w:val="Nessuno"/>
            <w:rFonts w:cs="Palatino" w:ascii="Palatino" w:hAnsi="Palatino"/>
            <w:color w:val="000000"/>
            <w:sz w:val="24"/>
            <w:szCs w:val="24"/>
          </w:rPr>
          <w:t>à</w:t>
        </w:r>
      </w:ins>
      <w:ins w:id="5766" w:author="Utente di Microsoft Office" w:date="2018-07-02T10:08:00Z">
        <w:r>
          <w:rPr>
            <w:rFonts w:cs="Palatino" w:ascii="Palatino" w:hAnsi="Palatino"/>
            <w:color w:val="000000"/>
            <w:sz w:val="24"/>
            <w:szCs w:val="24"/>
          </w:rPr>
          <w:t>. Alcuni dei nomi sono seguiti dalla dicitura relativa della trib</w:t>
        </w:r>
      </w:ins>
      <w:ins w:id="5767" w:author="Utente di Microsoft Office" w:date="2018-07-02T10:08:00Z">
        <w:r>
          <w:rPr>
            <w:rStyle w:val="Nessuno"/>
            <w:rFonts w:cs="Palatino" w:ascii="Palatino" w:hAnsi="Palatino"/>
            <w:color w:val="000000"/>
            <w:sz w:val="24"/>
            <w:szCs w:val="24"/>
          </w:rPr>
          <w:t>ù</w:t>
        </w:r>
      </w:ins>
      <w:ins w:id="5768" w:author="Utente di Microsoft Office" w:date="2018-07-02T10:08:00Z">
        <w:r>
          <w:rPr>
            <w:rFonts w:cs="Palatino" w:ascii="Palatino" w:hAnsi="Palatino"/>
            <w:color w:val="000000"/>
            <w:sz w:val="24"/>
            <w:szCs w:val="24"/>
          </w:rPr>
          <w:t xml:space="preserve"> di Claudiopolis (ll. 8-14, 18, 23) e per questo siamo certi che i soldati in questione provenissero dalla Bitinia, o dalla Cilicia, o ancora dalla Cappadocia</w:t>
        </w:r>
      </w:ins>
      <w:ins w:id="5769" w:author="Utente di Microsoft Office" w:date="2018-07-02T10:08:00Z">
        <w:r>
          <w:rPr>
            <w:rStyle w:val="Nessuno"/>
            <w:rStyle w:val="FootnoteAnchor"/>
            <w:rFonts w:eastAsia="Palatino" w:cs="Palatino" w:ascii="Palatino" w:hAnsi="Palatino"/>
            <w:color w:val="000000"/>
            <w:sz w:val="24"/>
            <w:szCs w:val="24"/>
            <w:vertAlign w:val="superscript"/>
          </w:rPr>
          <w:footnoteReference w:id="358"/>
        </w:r>
      </w:ins>
      <w:ins w:id="5770" w:author="Utente di Microsoft Office" w:date="2018-07-02T10:08:00Z">
        <w:r>
          <w:rPr>
            <w:rFonts w:cs="Palatino" w:ascii="Palatino" w:hAnsi="Palatino"/>
            <w:color w:val="000000"/>
            <w:sz w:val="24"/>
            <w:szCs w:val="24"/>
          </w:rPr>
          <w:t>. Anche la gi</w:t>
        </w:r>
      </w:ins>
      <w:ins w:id="5771" w:author="Utente di Microsoft Office" w:date="2018-07-02T10:08:00Z">
        <w:r>
          <w:rPr>
            <w:rStyle w:val="Nessuno"/>
            <w:rFonts w:cs="Palatino" w:ascii="Palatino" w:hAnsi="Palatino"/>
            <w:color w:val="000000"/>
            <w:sz w:val="24"/>
            <w:szCs w:val="24"/>
          </w:rPr>
          <w:t xml:space="preserve">à </w:t>
        </w:r>
      </w:ins>
      <w:ins w:id="5772" w:author="Utente di Microsoft Office" w:date="2018-07-02T10:08:00Z">
        <w:r>
          <w:rPr>
            <w:rFonts w:cs="Palatino" w:ascii="Palatino" w:hAnsi="Palatino"/>
            <w:color w:val="000000"/>
            <w:sz w:val="24"/>
            <w:szCs w:val="24"/>
          </w:rPr>
          <w:t>citata</w:t>
        </w:r>
      </w:ins>
      <w:ins w:id="5773" w:author="Utente di Microsoft Office" w:date="2018-07-02T10:08:00Z">
        <w:r>
          <w:rPr>
            <w:rStyle w:val="Nessuno"/>
            <w:rFonts w:cs="Palatino" w:ascii="Palatino" w:hAnsi="Palatino"/>
            <w:i/>
            <w:iCs/>
            <w:color w:val="000000"/>
            <w:sz w:val="24"/>
            <w:szCs w:val="24"/>
          </w:rPr>
          <w:t xml:space="preserve"> testatio</w:t>
        </w:r>
      </w:ins>
      <w:ins w:id="5774" w:author="Utente di Microsoft Office" w:date="2018-07-02T10:08:00Z">
        <w:r>
          <w:rPr>
            <w:rFonts w:cs="Palatino" w:ascii="Palatino" w:hAnsi="Palatino"/>
            <w:color w:val="000000"/>
            <w:sz w:val="24"/>
            <w:szCs w:val="24"/>
          </w:rPr>
          <w:t xml:space="preserve"> del cavaliere </w:t>
        </w:r>
      </w:ins>
      <w:ins w:id="5775" w:author="Utente di Microsoft Office" w:date="2018-07-02T10:08:00Z">
        <w:r>
          <w:rPr>
            <w:rStyle w:val="Nessuno"/>
            <w:rFonts w:cs="Palatino" w:ascii="Palatino" w:hAnsi="Palatino"/>
            <w:i/>
            <w:iCs/>
            <w:color w:val="000000"/>
            <w:sz w:val="24"/>
            <w:szCs w:val="24"/>
          </w:rPr>
          <w:t>Marcus Lucretius Clemens</w:t>
        </w:r>
      </w:ins>
      <w:ins w:id="5776" w:author="Utente di Microsoft Office" w:date="2018-07-02T10:08:00Z">
        <w:r>
          <w:rPr>
            <w:rFonts w:cs="Palatino" w:ascii="Palatino" w:hAnsi="Palatino"/>
            <w:color w:val="000000"/>
            <w:sz w:val="24"/>
            <w:szCs w:val="24"/>
          </w:rPr>
          <w:t xml:space="preserve"> prova che un orientale, e nello specifico proveniente dalla Siria, prest</w:t>
        </w:r>
      </w:ins>
      <w:ins w:id="5777" w:author="Utente di Microsoft Office" w:date="2018-07-02T10:08:00Z">
        <w:r>
          <w:rPr>
            <w:rStyle w:val="Nessuno"/>
            <w:rFonts w:cs="Palatino" w:ascii="Palatino" w:hAnsi="Palatino"/>
            <w:color w:val="000000"/>
            <w:sz w:val="24"/>
            <w:szCs w:val="24"/>
          </w:rPr>
          <w:t>ò</w:t>
        </w:r>
      </w:ins>
      <w:ins w:id="5778" w:author="Utente di Microsoft Office" w:date="2018-07-02T10:08:00Z">
        <w:r>
          <w:rPr>
            <w:rFonts w:cs="Palatino" w:ascii="Palatino" w:hAnsi="Palatino"/>
            <w:color w:val="000000"/>
            <w:sz w:val="24"/>
            <w:szCs w:val="24"/>
          </w:rPr>
          <w:t xml:space="preserve"> servizio all</w:t>
        </w:r>
      </w:ins>
      <w:ins w:id="5779" w:author="Utente di Microsoft Office" w:date="2018-07-02T10:08:00Z">
        <w:r>
          <w:rPr>
            <w:rStyle w:val="Nessuno"/>
            <w:rFonts w:cs="Palatino" w:ascii="Palatino" w:hAnsi="Palatino"/>
            <w:color w:val="000000"/>
            <w:sz w:val="24"/>
            <w:szCs w:val="24"/>
          </w:rPr>
          <w:t>’</w:t>
        </w:r>
      </w:ins>
      <w:ins w:id="5780" w:author="Utente di Microsoft Office" w:date="2018-07-02T10:08:00Z">
        <w:r>
          <w:rPr>
            <w:rFonts w:cs="Palatino" w:ascii="Palatino" w:hAnsi="Palatino"/>
            <w:color w:val="000000"/>
            <w:sz w:val="24"/>
            <w:szCs w:val="24"/>
          </w:rPr>
          <w:t xml:space="preserve">interno della </w:t>
        </w:r>
      </w:ins>
      <w:ins w:id="5781" w:author="Utente di Microsoft Office" w:date="2018-07-02T10:08:00Z">
        <w:r>
          <w:rPr>
            <w:rStyle w:val="Nessuno"/>
            <w:rFonts w:cs="Palatino" w:ascii="Palatino" w:hAnsi="Palatino"/>
            <w:i/>
            <w:iCs/>
            <w:color w:val="000000"/>
            <w:sz w:val="24"/>
            <w:szCs w:val="24"/>
          </w:rPr>
          <w:t>cohors I Thracum</w:t>
        </w:r>
      </w:ins>
      <w:ins w:id="5782" w:author="Utente di Microsoft Office" w:date="2018-07-02T10:08:00Z">
        <w:r>
          <w:rPr>
            <w:rStyle w:val="Nessuno"/>
            <w:rStyle w:val="FootnoteAnchor"/>
            <w:rFonts w:eastAsia="Palatino" w:cs="Palatino" w:ascii="Palatino" w:hAnsi="Palatino"/>
            <w:color w:val="000000"/>
            <w:sz w:val="24"/>
            <w:szCs w:val="24"/>
            <w:vertAlign w:val="superscript"/>
          </w:rPr>
          <w:footnoteReference w:id="359"/>
        </w:r>
      </w:ins>
      <w:ins w:id="5783" w:author="Utente di Microsoft Office" w:date="2018-07-02T10:08:00Z">
        <w:r>
          <w:rPr>
            <w:rFonts w:cs="Palatino" w:ascii="Palatino" w:hAnsi="Palatino"/>
            <w:color w:val="000000"/>
            <w:sz w:val="24"/>
            <w:szCs w:val="24"/>
          </w:rPr>
          <w:t>. Di contro, all</w:t>
        </w:r>
      </w:ins>
      <w:ins w:id="5784" w:author="Utente di Microsoft Office" w:date="2018-07-02T10:08:00Z">
        <w:r>
          <w:rPr>
            <w:rStyle w:val="Nessuno"/>
            <w:rFonts w:cs="Palatino" w:ascii="Palatino" w:hAnsi="Palatino"/>
            <w:color w:val="000000"/>
            <w:sz w:val="24"/>
            <w:szCs w:val="24"/>
          </w:rPr>
          <w:t>’</w:t>
        </w:r>
      </w:ins>
      <w:ins w:id="5785" w:author="Utente di Microsoft Office" w:date="2018-07-02T10:08:00Z">
        <w:r>
          <w:rPr>
            <w:rFonts w:cs="Palatino" w:ascii="Palatino" w:hAnsi="Palatino"/>
            <w:color w:val="000000"/>
            <w:sz w:val="24"/>
            <w:szCs w:val="24"/>
          </w:rPr>
          <w:t xml:space="preserve">arruolamento di </w:t>
        </w:r>
      </w:ins>
      <w:ins w:id="5786" w:author="Utente di Microsoft Office" w:date="2018-07-02T10:08:00Z">
        <w:r>
          <w:rPr>
            <w:rStyle w:val="Nessuno"/>
            <w:rFonts w:cs="Palatino" w:ascii="Palatino" w:hAnsi="Palatino"/>
            <w:i/>
            <w:iCs/>
            <w:color w:val="000000"/>
            <w:sz w:val="24"/>
            <w:szCs w:val="24"/>
          </w:rPr>
          <w:t>milites</w:t>
        </w:r>
      </w:ins>
      <w:ins w:id="5787" w:author="Utente di Microsoft Office" w:date="2018-07-02T10:08:00Z">
        <w:r>
          <w:rPr>
            <w:rFonts w:cs="Palatino" w:ascii="Palatino" w:hAnsi="Palatino"/>
            <w:color w:val="000000"/>
            <w:sz w:val="24"/>
            <w:szCs w:val="24"/>
          </w:rPr>
          <w:t xml:space="preserve"> della Tracia, noto fin dall</w:t>
        </w:r>
      </w:ins>
      <w:ins w:id="5788" w:author="Utente di Microsoft Office" w:date="2018-07-02T10:08:00Z">
        <w:r>
          <w:rPr>
            <w:rStyle w:val="Nessuno"/>
            <w:rFonts w:cs="Palatino" w:ascii="Palatino" w:hAnsi="Palatino"/>
            <w:color w:val="000000"/>
            <w:sz w:val="24"/>
            <w:szCs w:val="24"/>
          </w:rPr>
          <w:t>’</w:t>
        </w:r>
      </w:ins>
      <w:ins w:id="5789" w:author="Utente di Microsoft Office" w:date="2018-07-02T10:08:00Z">
        <w:r>
          <w:rPr>
            <w:rFonts w:cs="Palatino" w:ascii="Palatino" w:hAnsi="Palatino"/>
            <w:color w:val="000000"/>
            <w:sz w:val="24"/>
            <w:szCs w:val="24"/>
          </w:rPr>
          <w:t>et</w:t>
        </w:r>
      </w:ins>
      <w:ins w:id="5790" w:author="Utente di Microsoft Office" w:date="2018-07-02T10:08:00Z">
        <w:r>
          <w:rPr>
            <w:rStyle w:val="Nessuno"/>
            <w:rFonts w:cs="Palatino" w:ascii="Palatino" w:hAnsi="Palatino"/>
            <w:color w:val="000000"/>
            <w:sz w:val="24"/>
            <w:szCs w:val="24"/>
          </w:rPr>
          <w:t xml:space="preserve">à </w:t>
        </w:r>
      </w:ins>
      <w:ins w:id="5791" w:author="Utente di Microsoft Office" w:date="2018-07-02T10:08:00Z">
        <w:r>
          <w:rPr>
            <w:rFonts w:cs="Palatino" w:ascii="Palatino" w:hAnsi="Palatino"/>
            <w:color w:val="000000"/>
            <w:sz w:val="24"/>
            <w:szCs w:val="24"/>
          </w:rPr>
          <w:t xml:space="preserve">tolemaica, si riferisce un unico documento: una ricevuta datata al 130 d.C., relativa al reparto comandato da </w:t>
        </w:r>
      </w:ins>
      <w:ins w:id="5792" w:author="Utente di Microsoft Office" w:date="2018-07-02T10:08:00Z">
        <w:r>
          <w:rPr>
            <w:rStyle w:val="Nessuno"/>
            <w:rFonts w:cs="Palatino" w:ascii="Palatino" w:hAnsi="Palatino"/>
            <w:i/>
            <w:iCs/>
            <w:color w:val="000000"/>
            <w:sz w:val="24"/>
            <w:szCs w:val="24"/>
          </w:rPr>
          <w:t>Donatius</w:t>
        </w:r>
      </w:ins>
      <w:ins w:id="5793" w:author="Utente di Microsoft Office" w:date="2018-07-02T10:08:00Z">
        <w:r>
          <w:rPr>
            <w:rFonts w:cs="Palatino" w:ascii="Palatino" w:hAnsi="Palatino"/>
            <w:color w:val="000000"/>
            <w:sz w:val="24"/>
            <w:szCs w:val="24"/>
          </w:rPr>
          <w:t xml:space="preserve"> dell</w:t>
        </w:r>
      </w:ins>
      <w:ins w:id="5794" w:author="Utente di Microsoft Office" w:date="2018-07-02T10:08:00Z">
        <w:r>
          <w:rPr>
            <w:rStyle w:val="Nessuno"/>
            <w:rFonts w:cs="Palatino" w:ascii="Palatino" w:hAnsi="Palatino"/>
            <w:color w:val="000000"/>
            <w:sz w:val="24"/>
            <w:szCs w:val="24"/>
          </w:rPr>
          <w:t>’</w:t>
        </w:r>
      </w:ins>
      <w:ins w:id="5795" w:author="Utente di Microsoft Office" w:date="2018-07-02T10:08:00Z">
        <w:r>
          <w:rPr>
            <w:rStyle w:val="Nessuno"/>
            <w:rFonts w:cs="Palatino" w:ascii="Palatino" w:hAnsi="Palatino"/>
            <w:i/>
            <w:iCs/>
            <w:color w:val="000000"/>
            <w:sz w:val="24"/>
            <w:szCs w:val="24"/>
          </w:rPr>
          <w:t>ala</w:t>
        </w:r>
      </w:ins>
      <w:ins w:id="5796" w:author="Utente di Microsoft Office" w:date="2018-07-02T10:08:00Z">
        <w:r>
          <w:rPr>
            <w:rFonts w:cs="Palatino" w:ascii="Palatino" w:hAnsi="Palatino"/>
            <w:color w:val="000000"/>
            <w:sz w:val="24"/>
            <w:szCs w:val="24"/>
          </w:rPr>
          <w:t xml:space="preserve"> </w:t>
        </w:r>
      </w:ins>
      <w:ins w:id="5797" w:author="Utente di Microsoft Office" w:date="2018-07-02T10:08:00Z">
        <w:r>
          <w:rPr>
            <w:rStyle w:val="Nessuno"/>
            <w:rFonts w:cs="Palatino" w:ascii="Palatino" w:hAnsi="Palatino"/>
            <w:i/>
            <w:iCs/>
            <w:color w:val="000000"/>
            <w:sz w:val="24"/>
            <w:szCs w:val="24"/>
          </w:rPr>
          <w:t>veterana Gallica</w:t>
        </w:r>
      </w:ins>
      <w:ins w:id="5798" w:author="Utente di Microsoft Office" w:date="2018-07-02T10:08:00Z">
        <w:r>
          <w:rPr>
            <w:rStyle w:val="Nessuno"/>
            <w:rStyle w:val="FootnoteAnchor"/>
            <w:rFonts w:eastAsia="Palatino" w:cs="Palatino" w:ascii="Palatino" w:hAnsi="Palatino"/>
            <w:color w:val="000000"/>
            <w:sz w:val="24"/>
            <w:szCs w:val="24"/>
            <w:vertAlign w:val="superscript"/>
          </w:rPr>
          <w:footnoteReference w:id="360"/>
        </w:r>
      </w:ins>
      <w:ins w:id="5799" w:author="Utente di Microsoft Office" w:date="2018-07-02T10:08:00Z">
        <w:r>
          <w:rPr>
            <w:rFonts w:cs="Palatino" w:ascii="Palatino" w:hAnsi="Palatino"/>
            <w:color w:val="000000"/>
            <w:sz w:val="24"/>
            <w:szCs w:val="24"/>
          </w:rPr>
          <w:t>.</w:t>
        </w:r>
      </w:ins>
    </w:p>
    <w:p>
      <w:pPr>
        <w:pStyle w:val="Corpo"/>
        <w:ind w:firstLine="283"/>
        <w:jc w:val="both"/>
        <w:rPr>
          <w:rFonts w:ascii="Palatino" w:hAnsi="Palatino" w:eastAsia="Palatino" w:cs="Palatino"/>
          <w:color w:val="000000"/>
          <w:sz w:val="24"/>
          <w:szCs w:val="24"/>
          <w:ins w:id="5826" w:author="Utente di Microsoft Office" w:date="2018-07-02T10:08:00Z"/>
        </w:rPr>
      </w:pPr>
      <w:ins w:id="5801" w:author="Utente di Microsoft Office" w:date="2018-07-02T10:08:00Z">
        <w:r>
          <w:rPr>
            <w:rFonts w:cs="Palatino" w:ascii="Palatino" w:hAnsi="Palatino"/>
            <w:color w:val="000000"/>
            <w:sz w:val="24"/>
            <w:szCs w:val="24"/>
          </w:rPr>
          <w:t>Infine, oltre che sulla composizione etnica, la documentazione papiracea fornisce particolari anche su altri aspetti relativi alle truppe ausiliarie d</w:t>
        </w:r>
      </w:ins>
      <w:ins w:id="5802" w:author="Utente di Microsoft Office" w:date="2018-07-02T10:08:00Z">
        <w:r>
          <w:rPr>
            <w:rStyle w:val="Nessuno"/>
            <w:rFonts w:cs="Palatino" w:ascii="Palatino" w:hAnsi="Palatino"/>
            <w:color w:val="000000"/>
            <w:sz w:val="24"/>
            <w:szCs w:val="24"/>
          </w:rPr>
          <w:t>’</w:t>
        </w:r>
      </w:ins>
      <w:ins w:id="5803" w:author="Utente di Microsoft Office" w:date="2018-07-02T10:08:00Z">
        <w:r>
          <w:rPr>
            <w:rFonts w:cs="Palatino" w:ascii="Palatino" w:hAnsi="Palatino"/>
            <w:color w:val="000000"/>
            <w:sz w:val="24"/>
            <w:szCs w:val="24"/>
          </w:rPr>
          <w:t xml:space="preserve">Egitto. </w:t>
        </w:r>
      </w:ins>
      <w:ins w:id="5804" w:author="Utente di Microsoft Office" w:date="2018-07-02T10:08:00Z">
        <w:r>
          <w:rPr>
            <w:rStyle w:val="Nessuno"/>
            <w:rFonts w:cs="Palatino" w:ascii="Palatino" w:hAnsi="Palatino"/>
            <w:i/>
            <w:iCs/>
            <w:color w:val="000000"/>
            <w:sz w:val="24"/>
            <w:szCs w:val="24"/>
          </w:rPr>
          <w:t>P.Mich.</w:t>
        </w:r>
      </w:ins>
      <w:ins w:id="5805" w:author="Utente di Microsoft Office" w:date="2018-07-02T10:08:00Z">
        <w:r>
          <w:rPr>
            <w:rFonts w:cs="Palatino" w:ascii="Palatino" w:hAnsi="Palatino"/>
            <w:color w:val="000000"/>
            <w:sz w:val="24"/>
            <w:szCs w:val="24"/>
          </w:rPr>
          <w:t xml:space="preserve"> III 164 (= </w:t>
        </w:r>
      </w:ins>
      <w:ins w:id="5806" w:author="Utente di Microsoft Office" w:date="2018-07-02T10:08:00Z">
        <w:r>
          <w:rPr>
            <w:rStyle w:val="Nessuno"/>
            <w:rFonts w:cs="Palatino" w:ascii="Palatino" w:hAnsi="Palatino"/>
            <w:i/>
            <w:iCs/>
            <w:color w:val="000000"/>
            <w:sz w:val="24"/>
            <w:szCs w:val="24"/>
            <w:lang w:val="da-DK"/>
          </w:rPr>
          <w:t>ChLA</w:t>
        </w:r>
      </w:ins>
      <w:ins w:id="5807" w:author="Utente di Microsoft Office" w:date="2018-07-02T10:08:00Z">
        <w:r>
          <w:rPr>
            <w:rFonts w:cs="Palatino" w:ascii="Palatino" w:hAnsi="Palatino"/>
            <w:color w:val="000000"/>
            <w:sz w:val="24"/>
            <w:szCs w:val="24"/>
            <w:lang w:val="da-DK"/>
          </w:rPr>
          <w:t xml:space="preserve"> V 281 </w:t>
        </w:r>
      </w:ins>
      <w:ins w:id="5808" w:author="Utente di Microsoft Office" w:date="2018-07-02T10:08:00Z">
        <w:r>
          <w:rPr>
            <w:rStyle w:val="Nessuno"/>
            <w:rFonts w:cs="Palatino" w:ascii="Palatino" w:hAnsi="Palatino"/>
            <w:i/>
            <w:iCs/>
            <w:color w:val="000000"/>
            <w:sz w:val="24"/>
            <w:szCs w:val="24"/>
          </w:rPr>
          <w:t>recto</w:t>
        </w:r>
      </w:ins>
      <w:ins w:id="5809" w:author="Utente di Microsoft Office" w:date="2018-07-02T10:08:00Z">
        <w:r>
          <w:rPr>
            <w:rFonts w:cs="Palatino" w:ascii="Palatino" w:hAnsi="Palatino"/>
            <w:color w:val="000000"/>
            <w:sz w:val="24"/>
            <w:szCs w:val="24"/>
          </w:rPr>
          <w:t xml:space="preserve">), in cui </w:t>
        </w:r>
      </w:ins>
      <w:ins w:id="5810" w:author="Utente di Microsoft Office" w:date="2018-07-02T10:08:00Z">
        <w:r>
          <w:rPr>
            <w:rStyle w:val="Nessuno"/>
            <w:rFonts w:cs="Palatino" w:ascii="Palatino" w:hAnsi="Palatino"/>
            <w:color w:val="000000"/>
            <w:sz w:val="24"/>
            <w:szCs w:val="24"/>
          </w:rPr>
          <w:t xml:space="preserve">è </w:t>
        </w:r>
      </w:ins>
      <w:ins w:id="5811" w:author="Utente di Microsoft Office" w:date="2018-07-02T10:08:00Z">
        <w:r>
          <w:rPr>
            <w:rFonts w:cs="Palatino" w:ascii="Palatino" w:hAnsi="Palatino"/>
            <w:color w:val="000000"/>
            <w:sz w:val="24"/>
            <w:szCs w:val="24"/>
          </w:rPr>
          <w:t>registrato l</w:t>
        </w:r>
      </w:ins>
      <w:ins w:id="5812" w:author="Utente di Microsoft Office" w:date="2018-07-02T10:08:00Z">
        <w:r>
          <w:rPr>
            <w:rStyle w:val="Nessuno"/>
            <w:rFonts w:cs="Palatino" w:ascii="Palatino" w:hAnsi="Palatino"/>
            <w:color w:val="000000"/>
            <w:sz w:val="24"/>
            <w:szCs w:val="24"/>
          </w:rPr>
          <w:t>’</w:t>
        </w:r>
      </w:ins>
      <w:ins w:id="5813" w:author="Utente di Microsoft Office" w:date="2018-07-02T10:08:00Z">
        <w:r>
          <w:rPr>
            <w:rFonts w:cs="Palatino" w:ascii="Palatino" w:hAnsi="Palatino"/>
            <w:color w:val="000000"/>
            <w:sz w:val="24"/>
            <w:szCs w:val="24"/>
          </w:rPr>
          <w:t xml:space="preserve">avanzamento alla carica di </w:t>
        </w:r>
      </w:ins>
      <w:ins w:id="5814" w:author="Utente di Microsoft Office" w:date="2018-07-02T10:08:00Z">
        <w:r>
          <w:rPr>
            <w:rStyle w:val="Nessuno"/>
            <w:rFonts w:cs="Palatino" w:ascii="Palatino" w:hAnsi="Palatino"/>
            <w:i/>
            <w:iCs/>
            <w:color w:val="000000"/>
            <w:sz w:val="24"/>
            <w:szCs w:val="24"/>
          </w:rPr>
          <w:t>decuriones</w:t>
        </w:r>
      </w:ins>
      <w:ins w:id="5815" w:author="Utente di Microsoft Office" w:date="2018-07-02T10:08:00Z">
        <w:r>
          <w:rPr>
            <w:rFonts w:cs="Palatino" w:ascii="Palatino" w:hAnsi="Palatino"/>
            <w:color w:val="000000"/>
            <w:sz w:val="24"/>
            <w:szCs w:val="24"/>
          </w:rPr>
          <w:t xml:space="preserve"> dei soldati di un</w:t>
        </w:r>
      </w:ins>
      <w:ins w:id="5816" w:author="Utente di Microsoft Office" w:date="2018-07-02T10:08:00Z">
        <w:r>
          <w:rPr>
            <w:rStyle w:val="Nessuno"/>
            <w:rFonts w:cs="Palatino" w:ascii="Palatino" w:hAnsi="Palatino"/>
            <w:color w:val="000000"/>
            <w:sz w:val="24"/>
            <w:szCs w:val="24"/>
          </w:rPr>
          <w:t>’</w:t>
        </w:r>
      </w:ins>
      <w:ins w:id="5817" w:author="Utente di Microsoft Office" w:date="2018-07-02T10:08:00Z">
        <w:r>
          <w:rPr>
            <w:rFonts w:cs="Palatino" w:ascii="Palatino" w:hAnsi="Palatino"/>
            <w:color w:val="000000"/>
            <w:sz w:val="24"/>
            <w:szCs w:val="24"/>
          </w:rPr>
          <w:t xml:space="preserve">ala non identificata e della </w:t>
        </w:r>
      </w:ins>
      <w:ins w:id="5818" w:author="Utente di Microsoft Office" w:date="2018-07-02T10:08:00Z">
        <w:r>
          <w:rPr>
            <w:rStyle w:val="Nessuno"/>
            <w:rFonts w:cs="Palatino" w:ascii="Palatino" w:hAnsi="Palatino"/>
            <w:i/>
            <w:iCs/>
            <w:color w:val="000000"/>
            <w:sz w:val="24"/>
            <w:szCs w:val="24"/>
          </w:rPr>
          <w:t>cohors III Ituraeorum</w:t>
        </w:r>
      </w:ins>
      <w:ins w:id="5819" w:author="Utente di Microsoft Office" w:date="2018-07-02T10:08:00Z">
        <w:r>
          <w:rPr>
            <w:rFonts w:cs="Palatino" w:ascii="Palatino" w:hAnsi="Palatino"/>
            <w:color w:val="000000"/>
            <w:sz w:val="24"/>
            <w:szCs w:val="24"/>
          </w:rPr>
          <w:t>, offre una testimonianza sulle prospettive di carriera degli ausiliari</w:t>
        </w:r>
      </w:ins>
      <w:ins w:id="5820" w:author="Utente di Microsoft Office" w:date="2018-07-02T10:08:00Z">
        <w:r>
          <w:rPr>
            <w:rStyle w:val="Nessuno"/>
            <w:rStyle w:val="FootnoteAnchor"/>
            <w:rFonts w:eastAsia="Palatino" w:cs="Palatino" w:ascii="Palatino" w:hAnsi="Palatino"/>
            <w:color w:val="000000"/>
            <w:sz w:val="24"/>
            <w:szCs w:val="24"/>
            <w:vertAlign w:val="superscript"/>
          </w:rPr>
          <w:footnoteReference w:id="361"/>
        </w:r>
      </w:ins>
      <w:ins w:id="5821" w:author="Utente di Microsoft Office" w:date="2018-07-02T10:08:00Z">
        <w:r>
          <w:rPr>
            <w:rFonts w:cs="Palatino" w:ascii="Palatino" w:hAnsi="Palatino"/>
            <w:color w:val="000000"/>
            <w:sz w:val="24"/>
            <w:szCs w:val="24"/>
          </w:rPr>
          <w:t xml:space="preserve">; in questo quadro si inseriscono anche alcune ricevute di </w:t>
        </w:r>
      </w:ins>
      <w:ins w:id="5822" w:author="Utente di Microsoft Office" w:date="2018-07-02T10:08:00Z">
        <w:r>
          <w:rPr>
            <w:rStyle w:val="Nessuno"/>
            <w:rFonts w:cs="Palatino" w:ascii="Palatino" w:hAnsi="Palatino"/>
            <w:i/>
            <w:iCs/>
            <w:color w:val="000000"/>
            <w:sz w:val="24"/>
            <w:szCs w:val="24"/>
            <w:lang w:val="pt-PT"/>
          </w:rPr>
          <w:t>deposita</w:t>
        </w:r>
      </w:ins>
      <w:ins w:id="5823" w:author="Utente di Microsoft Office" w:date="2018-07-02T10:08:00Z">
        <w:r>
          <w:rPr>
            <w:rFonts w:cs="Palatino" w:ascii="Palatino" w:hAnsi="Palatino"/>
            <w:color w:val="000000"/>
            <w:sz w:val="24"/>
            <w:szCs w:val="24"/>
          </w:rPr>
          <w:t xml:space="preserve"> che fanno luce sulle condizioni economiche delle forze ausiliarie tra II e III sec. d.C.</w:t>
        </w:r>
      </w:ins>
      <w:ins w:id="5824" w:author="Utente di Microsoft Office" w:date="2018-07-02T10:08:00Z">
        <w:r>
          <w:rPr>
            <w:rStyle w:val="Nessuno"/>
            <w:rStyle w:val="FootnoteAnchor"/>
            <w:rFonts w:eastAsia="Palatino" w:cs="Palatino" w:ascii="Palatino" w:hAnsi="Palatino"/>
            <w:color w:val="000000"/>
            <w:sz w:val="24"/>
            <w:szCs w:val="24"/>
            <w:vertAlign w:val="superscript"/>
          </w:rPr>
          <w:footnoteReference w:id="362"/>
        </w:r>
      </w:ins>
      <w:ins w:id="5825" w:author="Utente di Microsoft Office" w:date="2018-07-02T10:08:00Z">
        <w:r>
          <w:rPr>
            <w:rFonts w:cs="Palatino" w:ascii="Palatino" w:hAnsi="Palatino"/>
            <w:color w:val="000000"/>
            <w:sz w:val="24"/>
            <w:szCs w:val="24"/>
          </w:rPr>
          <w:t>.</w:t>
        </w:r>
      </w:ins>
    </w:p>
    <w:p>
      <w:pPr>
        <w:pStyle w:val="Corpo"/>
        <w:ind w:firstLine="283"/>
        <w:jc w:val="both"/>
        <w:rPr>
          <w:rFonts w:ascii="Palatino" w:hAnsi="Palatino" w:eastAsia="Palatino" w:cs="Palatino"/>
          <w:color w:val="000000"/>
          <w:sz w:val="24"/>
          <w:szCs w:val="24"/>
          <w:ins w:id="5828" w:author="Utente di Microsoft Office" w:date="2018-07-02T10:08:00Z"/>
        </w:rPr>
      </w:pPr>
      <w:ins w:id="5827" w:author="Utente di Microsoft Office" w:date="2018-07-02T10:08:00Z">
        <w:r>
          <w:rPr>
            <w:rFonts w:eastAsia="Palatino" w:cs="Palatino" w:ascii="Palatino" w:hAnsi="Palatino"/>
            <w:color w:val="000000"/>
            <w:sz w:val="24"/>
            <w:szCs w:val="24"/>
          </w:rPr>
        </w:r>
      </w:ins>
    </w:p>
    <w:p>
      <w:pPr>
        <w:pStyle w:val="Corpo"/>
        <w:ind w:firstLine="283"/>
        <w:jc w:val="both"/>
        <w:rPr>
          <w:rFonts w:ascii="Palatino" w:hAnsi="Palatino" w:cs="Palatino"/>
          <w:color w:val="000000"/>
          <w:sz w:val="24"/>
          <w:szCs w:val="24"/>
          <w:ins w:id="5832" w:author="Utente di Microsoft Office" w:date="2018-07-02T10:08:00Z"/>
        </w:rPr>
      </w:pPr>
      <w:ins w:id="5829" w:author="Utente di Microsoft Office" w:date="2018-07-02T10:08:00Z">
        <w:r>
          <w:rPr>
            <w:rFonts w:cs="Palatino" w:ascii="Palatino" w:hAnsi="Palatino"/>
            <w:color w:val="000000"/>
            <w:sz w:val="24"/>
            <w:szCs w:val="24"/>
          </w:rPr>
          <w:t xml:space="preserve">1.3. </w:t>
        </w:r>
      </w:ins>
      <w:ins w:id="5830" w:author="Utente di Microsoft Office" w:date="2018-07-02T10:08:00Z">
        <w:r>
          <w:rPr>
            <w:rStyle w:val="Nessuno"/>
            <w:rFonts w:cs="Palatino" w:ascii="Palatino" w:hAnsi="Palatino"/>
            <w:smallCaps/>
            <w:color w:val="000000"/>
            <w:sz w:val="24"/>
            <w:szCs w:val="24"/>
          </w:rPr>
          <w:t xml:space="preserve">B: </w:t>
        </w:r>
      </w:ins>
      <w:ins w:id="5831" w:author="Utente di Microsoft Office" w:date="2018-07-02T10:08:00Z">
        <w:r>
          <w:rPr>
            <w:rStyle w:val="Nessuno"/>
            <w:rFonts w:cs="Palatino" w:ascii="Palatino" w:hAnsi="Palatino"/>
            <w:i/>
            <w:iCs/>
            <w:smallCaps/>
            <w:color w:val="000000"/>
            <w:sz w:val="24"/>
            <w:szCs w:val="24"/>
          </w:rPr>
          <w:t>Beneficiarius</w:t>
        </w:r>
      </w:ins>
    </w:p>
    <w:p>
      <w:pPr>
        <w:pStyle w:val="Corpo"/>
        <w:ind w:firstLine="283"/>
        <w:jc w:val="both"/>
        <w:rPr>
          <w:ins w:id="5862" w:author="Utente di Microsoft Office" w:date="2018-07-02T10:08:00Z"/>
        </w:rPr>
      </w:pPr>
      <w:ins w:id="5833" w:author="Utente di Microsoft Office" w:date="2018-07-02T10:08:00Z">
        <w:r>
          <w:rPr>
            <w:rFonts w:cs="Palatino" w:ascii="Palatino" w:hAnsi="Palatino"/>
            <w:color w:val="000000"/>
            <w:sz w:val="24"/>
            <w:szCs w:val="24"/>
          </w:rPr>
          <w:t xml:space="preserve">Il termine </w:t>
        </w:r>
      </w:ins>
      <w:ins w:id="5834" w:author="Utente di Microsoft Office" w:date="2018-07-02T10:08:00Z">
        <w:r>
          <w:rPr>
            <w:rStyle w:val="Nessuno"/>
            <w:rFonts w:cs="Palatino" w:ascii="Palatino" w:hAnsi="Palatino"/>
            <w:i/>
            <w:iCs/>
            <w:color w:val="000000"/>
            <w:sz w:val="24"/>
            <w:szCs w:val="24"/>
          </w:rPr>
          <w:t>beneficiariu</w:t>
        </w:r>
      </w:ins>
      <w:ins w:id="5835" w:author="Utente di Microsoft Office" w:date="2018-07-02T10:08:00Z">
        <w:r>
          <w:rPr>
            <w:rFonts w:cs="Palatino" w:ascii="Palatino" w:hAnsi="Palatino"/>
            <w:i/>
            <w:color w:val="000000"/>
            <w:sz w:val="24"/>
            <w:szCs w:val="24"/>
          </w:rPr>
          <w:t xml:space="preserve">s </w:t>
        </w:r>
      </w:ins>
      <w:ins w:id="5836" w:author="Utente di Microsoft Office" w:date="2018-07-02T10:08:00Z">
        <w:r>
          <w:rPr>
            <w:rFonts w:cs="Palatino" w:ascii="Palatino" w:hAnsi="Palatino"/>
            <w:color w:val="000000"/>
            <w:sz w:val="24"/>
            <w:szCs w:val="24"/>
          </w:rPr>
          <w:t>indicava, come è noto, il sottufficiale che operava nelle cancellerie quale assistente di un alto ufficiale o di un magistrato</w:t>
        </w:r>
      </w:ins>
      <w:ins w:id="5837" w:author="Utente di Microsoft Office" w:date="2018-07-02T10:08:00Z">
        <w:r>
          <w:rPr>
            <w:rStyle w:val="Nessuno"/>
            <w:rStyle w:val="FootnoteAnchor"/>
            <w:rFonts w:eastAsia="Palatino" w:cs="Palatino" w:ascii="Palatino" w:hAnsi="Palatino"/>
            <w:color w:val="000000"/>
            <w:sz w:val="24"/>
            <w:szCs w:val="24"/>
            <w:vertAlign w:val="superscript"/>
          </w:rPr>
          <w:footnoteReference w:id="363"/>
        </w:r>
      </w:ins>
      <w:ins w:id="5838" w:author="Utente di Microsoft Office" w:date="2018-07-02T10:08:00Z">
        <w:r>
          <w:rPr>
            <w:rFonts w:cs="Palatino" w:ascii="Palatino" w:hAnsi="Palatino"/>
            <w:color w:val="000000"/>
            <w:sz w:val="24"/>
            <w:szCs w:val="24"/>
          </w:rPr>
          <w:t>. Poich</w:t>
        </w:r>
      </w:ins>
      <w:ins w:id="5839" w:author="Utente di Microsoft Office" w:date="2018-07-02T10:08:00Z">
        <w:r>
          <w:rPr>
            <w:rStyle w:val="Nessuno"/>
            <w:rFonts w:cs="Palatino" w:ascii="Palatino" w:hAnsi="Palatino"/>
            <w:color w:val="000000"/>
            <w:sz w:val="24"/>
            <w:szCs w:val="24"/>
          </w:rPr>
          <w:t xml:space="preserve">é </w:t>
        </w:r>
      </w:ins>
      <w:ins w:id="5840" w:author="Utente di Microsoft Office" w:date="2018-07-02T10:08:00Z">
        <w:r>
          <w:rPr>
            <w:rFonts w:cs="Palatino" w:ascii="Palatino" w:hAnsi="Palatino"/>
            <w:color w:val="000000"/>
            <w:sz w:val="24"/>
            <w:szCs w:val="24"/>
          </w:rPr>
          <w:t>molteplici erano le mansioni da lui svolte, che variavano in base al funzionario da cui dipendeva</w:t>
        </w:r>
      </w:ins>
      <w:ins w:id="5841" w:author="Utente di Microsoft Office" w:date="2018-07-02T10:08:00Z">
        <w:r>
          <w:rPr>
            <w:rStyle w:val="Nessuno"/>
            <w:rStyle w:val="FootnoteAnchor"/>
            <w:rFonts w:eastAsia="Palatino" w:cs="Palatino" w:ascii="Palatino" w:hAnsi="Palatino"/>
            <w:color w:val="000000"/>
            <w:sz w:val="24"/>
            <w:szCs w:val="24"/>
            <w:vertAlign w:val="superscript"/>
          </w:rPr>
          <w:footnoteReference w:id="364"/>
        </w:r>
      </w:ins>
      <w:ins w:id="5842" w:author="Utente di Microsoft Office" w:date="2018-07-02T10:08:00Z">
        <w:r>
          <w:rPr>
            <w:rFonts w:cs="Palatino" w:ascii="Palatino" w:hAnsi="Palatino"/>
            <w:color w:val="000000"/>
            <w:sz w:val="24"/>
            <w:szCs w:val="24"/>
          </w:rPr>
          <w:t xml:space="preserve">, Marichal distingueva in modo preciso anche le diverse titolature, come il </w:t>
        </w:r>
      </w:ins>
      <w:ins w:id="5843" w:author="Utente di Microsoft Office" w:date="2018-07-02T10:08:00Z">
        <w:r>
          <w:rPr>
            <w:rStyle w:val="Nessuno"/>
            <w:rFonts w:cs="Palatino" w:ascii="Palatino" w:hAnsi="Palatino"/>
            <w:i/>
            <w:iCs/>
            <w:color w:val="000000"/>
            <w:sz w:val="24"/>
            <w:szCs w:val="24"/>
          </w:rPr>
          <w:t>beneficiarius consularis</w:t>
        </w:r>
      </w:ins>
      <w:ins w:id="5844" w:author="Utente di Microsoft Office" w:date="2018-07-02T10:08:00Z">
        <w:r>
          <w:rPr>
            <w:rFonts w:cs="Palatino" w:ascii="Palatino" w:hAnsi="Palatino"/>
            <w:color w:val="000000"/>
            <w:sz w:val="24"/>
            <w:szCs w:val="24"/>
          </w:rPr>
          <w:t xml:space="preserve">, alle dirette dipendenze del governatore provinciale, il </w:t>
        </w:r>
      </w:ins>
      <w:ins w:id="5845" w:author="Utente di Microsoft Office" w:date="2018-07-02T10:08:00Z">
        <w:r>
          <w:rPr>
            <w:rStyle w:val="Nessuno"/>
            <w:rFonts w:cs="Palatino" w:ascii="Palatino" w:hAnsi="Palatino"/>
            <w:i/>
            <w:iCs/>
            <w:color w:val="000000"/>
            <w:sz w:val="24"/>
            <w:szCs w:val="24"/>
          </w:rPr>
          <w:t>beneficiarius tribuni</w:t>
        </w:r>
      </w:ins>
      <w:ins w:id="5846" w:author="Utente di Microsoft Office" w:date="2018-07-02T10:08:00Z">
        <w:r>
          <w:rPr>
            <w:rFonts w:cs="Palatino" w:ascii="Palatino" w:hAnsi="Palatino"/>
            <w:color w:val="000000"/>
            <w:sz w:val="24"/>
            <w:szCs w:val="24"/>
          </w:rPr>
          <w:t xml:space="preserve">, sottoposto al </w:t>
        </w:r>
      </w:ins>
      <w:ins w:id="5847" w:author="Utente di Microsoft Office" w:date="2018-07-02T10:08:00Z">
        <w:r>
          <w:rPr>
            <w:rStyle w:val="Nessuno"/>
            <w:rFonts w:cs="Palatino" w:ascii="Palatino" w:hAnsi="Palatino"/>
            <w:i/>
            <w:iCs/>
            <w:color w:val="000000"/>
            <w:sz w:val="24"/>
            <w:szCs w:val="24"/>
          </w:rPr>
          <w:t>tribunus militum</w:t>
        </w:r>
      </w:ins>
      <w:ins w:id="5848" w:author="Utente di Microsoft Office" w:date="2018-07-02T10:08:00Z">
        <w:r>
          <w:rPr>
            <w:rFonts w:cs="Palatino" w:ascii="Palatino" w:hAnsi="Palatino"/>
            <w:color w:val="000000"/>
            <w:sz w:val="24"/>
            <w:szCs w:val="24"/>
          </w:rPr>
          <w:t xml:space="preserve"> di una legione</w:t>
        </w:r>
      </w:ins>
      <w:ins w:id="5849" w:author="Utente di Microsoft Office" w:date="2018-07-02T10:08:00Z">
        <w:r>
          <w:rPr>
            <w:rStyle w:val="Nessuno"/>
            <w:rStyle w:val="FootnoteAnchor"/>
            <w:rFonts w:eastAsia="Palatino" w:cs="Palatino" w:ascii="Palatino" w:hAnsi="Palatino"/>
            <w:color w:val="000000"/>
            <w:sz w:val="24"/>
            <w:szCs w:val="24"/>
            <w:vertAlign w:val="superscript"/>
          </w:rPr>
          <w:footnoteReference w:id="365"/>
        </w:r>
      </w:ins>
      <w:ins w:id="5850" w:author="Utente di Microsoft Office" w:date="2018-07-02T10:08:00Z">
        <w:r>
          <w:rPr>
            <w:rFonts w:cs="Palatino" w:ascii="Palatino" w:hAnsi="Palatino"/>
            <w:color w:val="000000"/>
            <w:sz w:val="24"/>
            <w:szCs w:val="24"/>
          </w:rPr>
          <w:t xml:space="preserve">, e infine menzionava il </w:t>
        </w:r>
      </w:ins>
      <w:ins w:id="5851" w:author="Utente di Microsoft Office" w:date="2018-07-02T10:08:00Z">
        <w:r>
          <w:rPr>
            <w:rStyle w:val="Nessuno"/>
            <w:rFonts w:cs="Palatino" w:ascii="Palatino" w:hAnsi="Palatino"/>
            <w:i/>
            <w:iCs/>
            <w:color w:val="000000"/>
            <w:sz w:val="24"/>
            <w:szCs w:val="24"/>
          </w:rPr>
          <w:t>beneficiarius</w:t>
        </w:r>
      </w:ins>
      <w:ins w:id="5852" w:author="Utente di Microsoft Office" w:date="2018-07-02T10:08:00Z">
        <w:r>
          <w:rPr>
            <w:rFonts w:cs="Palatino" w:ascii="Palatino" w:hAnsi="Palatino"/>
            <w:color w:val="000000"/>
            <w:sz w:val="24"/>
            <w:szCs w:val="24"/>
          </w:rPr>
          <w:t xml:space="preserve"> che serviva il </w:t>
        </w:r>
      </w:ins>
      <w:ins w:id="5853" w:author="Utente di Microsoft Office" w:date="2018-07-02T10:08:00Z">
        <w:r>
          <w:rPr>
            <w:rStyle w:val="Nessuno"/>
            <w:rFonts w:cs="Palatino" w:ascii="Palatino" w:hAnsi="Palatino"/>
            <w:i/>
            <w:iCs/>
            <w:color w:val="000000"/>
            <w:sz w:val="24"/>
            <w:szCs w:val="24"/>
          </w:rPr>
          <w:t>praefectus alae</w:t>
        </w:r>
      </w:ins>
      <w:ins w:id="5854" w:author="Utente di Microsoft Office" w:date="2018-07-02T10:08:00Z">
        <w:r>
          <w:rPr>
            <w:rStyle w:val="Nessuno"/>
            <w:rStyle w:val="FootnoteAnchor"/>
            <w:rFonts w:eastAsia="Palatino" w:cs="Palatino" w:ascii="Palatino" w:hAnsi="Palatino"/>
            <w:color w:val="000000"/>
            <w:sz w:val="24"/>
            <w:szCs w:val="24"/>
            <w:vertAlign w:val="superscript"/>
          </w:rPr>
          <w:footnoteReference w:id="366"/>
        </w:r>
      </w:ins>
      <w:ins w:id="5855" w:author="Utente di Microsoft Office" w:date="2018-07-02T10:08:00Z">
        <w:r>
          <w:rPr>
            <w:rFonts w:cs="Palatino" w:ascii="Palatino" w:hAnsi="Palatino"/>
            <w:color w:val="000000"/>
            <w:sz w:val="24"/>
            <w:szCs w:val="24"/>
          </w:rPr>
          <w:t>. In questo caso gli appunti dello studioso attingono soprattutto alle iscrizioni che sono di volta in volta scrupolosamente citate</w:t>
        </w:r>
      </w:ins>
      <w:ins w:id="5856" w:author="Utente di Microsoft Office" w:date="2018-07-02T10:08:00Z">
        <w:r>
          <w:rPr>
            <w:rStyle w:val="Nessuno"/>
            <w:rStyle w:val="FootnoteAnchor"/>
            <w:rFonts w:eastAsia="Palatino" w:cs="Palatino" w:ascii="Palatino" w:hAnsi="Palatino"/>
            <w:color w:val="000000"/>
            <w:sz w:val="24"/>
            <w:szCs w:val="24"/>
            <w:vertAlign w:val="superscript"/>
          </w:rPr>
          <w:footnoteReference w:id="367"/>
        </w:r>
      </w:ins>
      <w:ins w:id="5857" w:author="Utente di Microsoft Office" w:date="2018-07-02T10:08:00Z">
        <w:r>
          <w:rPr>
            <w:rFonts w:cs="Palatino" w:ascii="Palatino" w:hAnsi="Palatino"/>
            <w:color w:val="000000"/>
            <w:sz w:val="24"/>
            <w:szCs w:val="24"/>
          </w:rPr>
          <w:t xml:space="preserve">, ma non di meno anche i papiri e gli </w:t>
        </w:r>
      </w:ins>
      <w:ins w:id="5858" w:author="Utente di Microsoft Office" w:date="2018-07-02T10:08:00Z">
        <w:r>
          <w:rPr>
            <w:rStyle w:val="Nessuno"/>
            <w:rFonts w:cs="Palatino" w:ascii="Palatino" w:hAnsi="Palatino"/>
            <w:i/>
            <w:iCs/>
            <w:color w:val="000000"/>
            <w:sz w:val="24"/>
            <w:szCs w:val="24"/>
          </w:rPr>
          <w:t>ostraka</w:t>
        </w:r>
      </w:ins>
      <w:ins w:id="5859" w:author="Utente di Microsoft Office" w:date="2018-07-02T10:08:00Z">
        <w:r>
          <w:rPr>
            <w:rFonts w:cs="Palatino" w:ascii="Palatino" w:hAnsi="Palatino"/>
            <w:color w:val="000000"/>
            <w:sz w:val="24"/>
            <w:szCs w:val="24"/>
          </w:rPr>
          <w:t xml:space="preserve"> contengono frequenti menzioni di </w:t>
        </w:r>
      </w:ins>
      <w:ins w:id="5860" w:author="Utente di Microsoft Office" w:date="2018-07-02T10:08:00Z">
        <w:r>
          <w:rPr>
            <w:rStyle w:val="Nessuno"/>
            <w:rFonts w:cs="Palatino" w:ascii="Palatino" w:hAnsi="Palatino"/>
            <w:i/>
            <w:iCs/>
            <w:color w:val="000000"/>
            <w:sz w:val="24"/>
            <w:szCs w:val="24"/>
          </w:rPr>
          <w:t>beneficiarii</w:t>
        </w:r>
      </w:ins>
      <w:ins w:id="5861" w:author="Utente di Microsoft Office" w:date="2018-07-02T10:08:00Z">
        <w:r>
          <w:rPr>
            <w:rFonts w:cs="Palatino" w:ascii="Palatino" w:hAnsi="Palatino"/>
            <w:color w:val="000000"/>
            <w:sz w:val="24"/>
            <w:szCs w:val="24"/>
          </w:rPr>
          <w:t>.</w:t>
        </w:r>
      </w:ins>
    </w:p>
    <w:p>
      <w:pPr>
        <w:pStyle w:val="Corpo"/>
        <w:ind w:firstLine="283"/>
        <w:jc w:val="both"/>
        <w:rPr>
          <w:ins w:id="5928" w:author="Utente di Microsoft Office" w:date="2018-07-02T10:08:00Z"/>
        </w:rPr>
      </w:pPr>
      <w:ins w:id="5863" w:author="Utente di Microsoft Office" w:date="2018-07-02T10:08:00Z">
        <w:r>
          <w:rPr>
            <w:rFonts w:cs="Palatino" w:ascii="Palatino" w:hAnsi="Palatino"/>
            <w:color w:val="000000"/>
            <w:sz w:val="24"/>
            <w:szCs w:val="24"/>
          </w:rPr>
          <w:t xml:space="preserve">Se per il distaccamento della </w:t>
        </w:r>
      </w:ins>
      <w:ins w:id="5864" w:author="Utente di Microsoft Office" w:date="2018-07-02T10:08:00Z">
        <w:r>
          <w:rPr>
            <w:rStyle w:val="Nessuno"/>
            <w:rFonts w:cs="Palatino" w:ascii="Palatino" w:hAnsi="Palatino"/>
            <w:i/>
            <w:iCs/>
            <w:color w:val="000000"/>
            <w:sz w:val="24"/>
            <w:szCs w:val="24"/>
          </w:rPr>
          <w:t>cohors quingenaria equitata</w:t>
        </w:r>
      </w:ins>
      <w:ins w:id="5865" w:author="Utente di Microsoft Office" w:date="2018-07-02T10:08:00Z">
        <w:r>
          <w:rPr>
            <w:rFonts w:cs="Palatino" w:ascii="Palatino" w:hAnsi="Palatino"/>
            <w:color w:val="000000"/>
            <w:sz w:val="24"/>
            <w:szCs w:val="24"/>
          </w:rPr>
          <w:t xml:space="preserve"> che stazionava nei dintorni di Latopolis Magna la presenza di questo sottufficiale </w:t>
        </w:r>
      </w:ins>
      <w:ins w:id="5866" w:author="Utente di Microsoft Office" w:date="2018-07-02T10:08:00Z">
        <w:r>
          <w:rPr>
            <w:rStyle w:val="Nessuno"/>
            <w:rFonts w:cs="Palatino" w:ascii="Palatino" w:hAnsi="Palatino"/>
            <w:color w:val="000000"/>
            <w:sz w:val="24"/>
            <w:szCs w:val="24"/>
          </w:rPr>
          <w:t xml:space="preserve">è </w:t>
        </w:r>
      </w:ins>
      <w:ins w:id="5867" w:author="Utente di Microsoft Office" w:date="2018-07-02T10:08:00Z">
        <w:r>
          <w:rPr>
            <w:rFonts w:cs="Palatino" w:ascii="Palatino" w:hAnsi="Palatino"/>
            <w:color w:val="000000"/>
            <w:sz w:val="24"/>
            <w:szCs w:val="24"/>
          </w:rPr>
          <w:t>incerta</w:t>
        </w:r>
      </w:ins>
      <w:ins w:id="5868" w:author="Utente di Microsoft Office" w:date="2018-07-02T10:08:00Z">
        <w:r>
          <w:rPr>
            <w:rStyle w:val="Nessuno"/>
            <w:rStyle w:val="FootnoteAnchor"/>
            <w:rFonts w:eastAsia="Palatino" w:cs="Palatino" w:ascii="Palatino" w:hAnsi="Palatino"/>
            <w:color w:val="000000"/>
            <w:sz w:val="24"/>
            <w:szCs w:val="24"/>
            <w:vertAlign w:val="superscript"/>
          </w:rPr>
          <w:footnoteReference w:id="368"/>
        </w:r>
      </w:ins>
      <w:ins w:id="5869" w:author="Utente di Microsoft Office" w:date="2018-07-02T10:08:00Z">
        <w:r>
          <w:rPr>
            <w:rFonts w:cs="Palatino" w:ascii="Palatino" w:hAnsi="Palatino"/>
            <w:color w:val="000000"/>
            <w:sz w:val="24"/>
            <w:szCs w:val="24"/>
          </w:rPr>
          <w:t xml:space="preserve">, al contrario </w:t>
        </w:r>
      </w:ins>
      <w:ins w:id="5870" w:author="Utente di Microsoft Office" w:date="2018-07-02T10:08:00Z">
        <w:r>
          <w:rPr>
            <w:rStyle w:val="Nessuno"/>
            <w:rFonts w:cs="Palatino" w:ascii="Palatino" w:hAnsi="Palatino"/>
            <w:color w:val="000000"/>
            <w:sz w:val="24"/>
            <w:szCs w:val="24"/>
          </w:rPr>
          <w:t xml:space="preserve">è </w:t>
        </w:r>
      </w:ins>
      <w:ins w:id="5871" w:author="Utente di Microsoft Office" w:date="2018-07-02T10:08:00Z">
        <w:r>
          <w:rPr>
            <w:rFonts w:cs="Palatino" w:ascii="Palatino" w:hAnsi="Palatino"/>
            <w:color w:val="000000"/>
            <w:sz w:val="24"/>
            <w:szCs w:val="24"/>
          </w:rPr>
          <w:t>attestata nel forte di Didymoi, sebbene solo attraverso la documentazione in greco</w:t>
        </w:r>
      </w:ins>
      <w:ins w:id="5872" w:author="Utente di Microsoft Office" w:date="2018-07-02T10:08:00Z">
        <w:r>
          <w:rPr>
            <w:rStyle w:val="Nessuno"/>
            <w:rStyle w:val="FootnoteAnchor"/>
            <w:rFonts w:eastAsia="Palatino" w:cs="Palatino" w:ascii="Palatino" w:hAnsi="Palatino"/>
            <w:color w:val="000000"/>
            <w:sz w:val="24"/>
            <w:szCs w:val="24"/>
            <w:vertAlign w:val="superscript"/>
          </w:rPr>
          <w:footnoteReference w:id="369"/>
        </w:r>
      </w:ins>
      <w:ins w:id="5873" w:author="Utente di Microsoft Office" w:date="2018-07-02T10:08:00Z">
        <w:r>
          <w:rPr>
            <w:rFonts w:cs="Palatino" w:ascii="Palatino" w:hAnsi="Palatino"/>
            <w:color w:val="000000"/>
            <w:sz w:val="24"/>
            <w:szCs w:val="24"/>
          </w:rPr>
          <w:t xml:space="preserve">, come pure </w:t>
        </w:r>
      </w:ins>
      <w:ins w:id="5874" w:author="Utente di Microsoft Office" w:date="2018-07-02T10:08:00Z">
        <w:r>
          <w:rPr>
            <w:rStyle w:val="Nessuno"/>
            <w:rFonts w:cs="Palatino" w:ascii="Palatino" w:hAnsi="Palatino"/>
            <w:color w:val="000000"/>
            <w:sz w:val="24"/>
            <w:szCs w:val="24"/>
          </w:rPr>
          <w:t xml:space="preserve">è </w:t>
        </w:r>
      </w:ins>
      <w:ins w:id="5875" w:author="Utente di Microsoft Office" w:date="2018-07-02T10:08:00Z">
        <w:r>
          <w:rPr>
            <w:rFonts w:cs="Palatino" w:ascii="Palatino" w:hAnsi="Palatino"/>
            <w:color w:val="000000"/>
            <w:sz w:val="24"/>
            <w:szCs w:val="24"/>
          </w:rPr>
          <w:t xml:space="preserve">sicura per la </w:t>
        </w:r>
      </w:ins>
      <w:ins w:id="5876" w:author="Utente di Microsoft Office" w:date="2018-07-02T10:08:00Z">
        <w:r>
          <w:rPr>
            <w:rStyle w:val="Nessuno"/>
            <w:rFonts w:cs="Palatino" w:ascii="Palatino" w:hAnsi="Palatino"/>
            <w:i/>
            <w:iCs/>
            <w:color w:val="000000"/>
            <w:sz w:val="24"/>
            <w:szCs w:val="24"/>
          </w:rPr>
          <w:t>vexillatio</w:t>
        </w:r>
      </w:ins>
      <w:ins w:id="5877" w:author="Utente di Microsoft Office" w:date="2018-07-02T10:08:00Z">
        <w:r>
          <w:rPr>
            <w:rFonts w:cs="Palatino" w:ascii="Palatino" w:hAnsi="Palatino"/>
            <w:color w:val="000000"/>
            <w:sz w:val="24"/>
            <w:szCs w:val="24"/>
          </w:rPr>
          <w:t xml:space="preserve"> della </w:t>
        </w:r>
      </w:ins>
      <w:ins w:id="5878" w:author="Utente di Microsoft Office" w:date="2018-07-02T10:08:00Z">
        <w:r>
          <w:rPr>
            <w:rStyle w:val="Nessuno"/>
            <w:rFonts w:cs="Palatino" w:ascii="Palatino" w:hAnsi="Palatino"/>
            <w:i/>
            <w:iCs/>
            <w:color w:val="000000"/>
            <w:sz w:val="24"/>
            <w:szCs w:val="24"/>
          </w:rPr>
          <w:t>legio III Augusta</w:t>
        </w:r>
      </w:ins>
      <w:ins w:id="5879" w:author="Utente di Microsoft Office" w:date="2018-07-02T10:08:00Z">
        <w:r>
          <w:rPr>
            <w:rFonts w:cs="Palatino" w:ascii="Palatino" w:hAnsi="Palatino"/>
            <w:color w:val="000000"/>
            <w:sz w:val="24"/>
            <w:szCs w:val="24"/>
          </w:rPr>
          <w:t xml:space="preserve"> che dal 238 d.C. stazion</w:t>
        </w:r>
      </w:ins>
      <w:ins w:id="5880" w:author="Utente di Microsoft Office" w:date="2018-07-02T10:08:00Z">
        <w:r>
          <w:rPr>
            <w:rStyle w:val="Nessuno"/>
            <w:rFonts w:cs="Palatino" w:ascii="Palatino" w:hAnsi="Palatino"/>
            <w:color w:val="000000"/>
            <w:sz w:val="24"/>
            <w:szCs w:val="24"/>
          </w:rPr>
          <w:t xml:space="preserve">ò </w:t>
        </w:r>
      </w:ins>
      <w:ins w:id="5881" w:author="Utente di Microsoft Office" w:date="2018-07-02T10:08:00Z">
        <w:r>
          <w:rPr>
            <w:rFonts w:cs="Palatino" w:ascii="Palatino" w:hAnsi="Palatino"/>
            <w:color w:val="000000"/>
            <w:sz w:val="24"/>
            <w:szCs w:val="24"/>
          </w:rPr>
          <w:t xml:space="preserve">con un </w:t>
        </w:r>
      </w:ins>
      <w:ins w:id="5882" w:author="Utente di Microsoft Office" w:date="2018-07-02T10:08:00Z">
        <w:r>
          <w:rPr>
            <w:rStyle w:val="Nessuno"/>
            <w:rFonts w:cs="Palatino" w:ascii="Palatino" w:hAnsi="Palatino"/>
            <w:i/>
            <w:iCs/>
            <w:color w:val="000000"/>
            <w:sz w:val="24"/>
            <w:szCs w:val="24"/>
          </w:rPr>
          <w:t>numerus</w:t>
        </w:r>
      </w:ins>
      <w:ins w:id="5883" w:author="Utente di Microsoft Office" w:date="2018-07-02T10:08:00Z">
        <w:r>
          <w:rPr>
            <w:rFonts w:cs="Palatino" w:ascii="Palatino" w:hAnsi="Palatino"/>
            <w:color w:val="000000"/>
            <w:sz w:val="24"/>
            <w:szCs w:val="24"/>
          </w:rPr>
          <w:t xml:space="preserve"> </w:t>
        </w:r>
      </w:ins>
      <w:ins w:id="5884" w:author="Utente di Microsoft Office" w:date="2018-07-02T10:08:00Z">
        <w:r>
          <w:rPr>
            <w:rStyle w:val="Nessuno"/>
            <w:rFonts w:cs="Palatino" w:ascii="Palatino" w:hAnsi="Palatino"/>
            <w:i/>
            <w:iCs/>
            <w:color w:val="000000"/>
            <w:sz w:val="24"/>
            <w:szCs w:val="24"/>
          </w:rPr>
          <w:t>collatus</w:t>
        </w:r>
      </w:ins>
      <w:ins w:id="5885" w:author="Utente di Microsoft Office" w:date="2018-07-02T10:08:00Z">
        <w:r>
          <w:rPr>
            <w:rFonts w:cs="Palatino" w:ascii="Palatino" w:hAnsi="Palatino"/>
            <w:color w:val="000000"/>
            <w:sz w:val="24"/>
            <w:szCs w:val="24"/>
          </w:rPr>
          <w:t xml:space="preserve"> nell</w:t>
        </w:r>
      </w:ins>
      <w:ins w:id="5886" w:author="Utente di Microsoft Office" w:date="2018-07-02T10:08:00Z">
        <w:r>
          <w:rPr>
            <w:rStyle w:val="Nessuno"/>
            <w:rFonts w:cs="Palatino" w:ascii="Palatino" w:hAnsi="Palatino"/>
            <w:color w:val="000000"/>
            <w:sz w:val="24"/>
            <w:szCs w:val="24"/>
          </w:rPr>
          <w:t>’</w:t>
        </w:r>
      </w:ins>
      <w:ins w:id="5887" w:author="Utente di Microsoft Office" w:date="2018-07-02T10:08:00Z">
        <w:r>
          <w:rPr>
            <w:rFonts w:cs="Palatino" w:ascii="Palatino" w:hAnsi="Palatino"/>
            <w:color w:val="000000"/>
            <w:sz w:val="24"/>
            <w:szCs w:val="24"/>
          </w:rPr>
          <w:t>oasi di Bu Njem</w:t>
        </w:r>
      </w:ins>
      <w:ins w:id="5888" w:author="Utente di Microsoft Office" w:date="2018-07-02T10:08:00Z">
        <w:r>
          <w:rPr>
            <w:rStyle w:val="Nessuno"/>
            <w:rStyle w:val="FootnoteAnchor"/>
            <w:rFonts w:eastAsia="Palatino" w:cs="Palatino" w:ascii="Palatino" w:hAnsi="Palatino"/>
            <w:color w:val="000000"/>
            <w:sz w:val="24"/>
            <w:szCs w:val="24"/>
            <w:vertAlign w:val="superscript"/>
          </w:rPr>
          <w:footnoteReference w:id="370"/>
        </w:r>
      </w:ins>
      <w:ins w:id="5889" w:author="Utente di Microsoft Office" w:date="2018-07-02T10:08:00Z">
        <w:r>
          <w:rPr>
            <w:rFonts w:cs="Palatino" w:ascii="Palatino" w:hAnsi="Palatino"/>
            <w:color w:val="000000"/>
            <w:sz w:val="24"/>
            <w:szCs w:val="24"/>
          </w:rPr>
          <w:t xml:space="preserve">. Non pochi registri di reparti, tra I e IV sec. d.C., contengono riferimenti al </w:t>
        </w:r>
      </w:ins>
      <w:ins w:id="5890" w:author="Utente di Microsoft Office" w:date="2018-07-02T10:08:00Z">
        <w:r>
          <w:rPr>
            <w:rStyle w:val="Nessuno"/>
            <w:rFonts w:cs="Palatino" w:ascii="Palatino" w:hAnsi="Palatino"/>
            <w:i/>
            <w:iCs/>
            <w:color w:val="000000"/>
            <w:sz w:val="24"/>
            <w:szCs w:val="24"/>
          </w:rPr>
          <w:t>beneficiarius</w:t>
        </w:r>
      </w:ins>
      <w:ins w:id="5891" w:author="Utente di Microsoft Office" w:date="2018-07-02T10:08:00Z">
        <w:r>
          <w:rPr>
            <w:rStyle w:val="Nessuno"/>
            <w:rStyle w:val="FootnoteAnchor"/>
            <w:rFonts w:eastAsia="Palatino" w:cs="Palatino" w:ascii="Palatino" w:hAnsi="Palatino"/>
            <w:color w:val="000000"/>
            <w:sz w:val="24"/>
            <w:szCs w:val="24"/>
            <w:vertAlign w:val="superscript"/>
          </w:rPr>
          <w:footnoteReference w:id="371"/>
        </w:r>
      </w:ins>
      <w:ins w:id="5892" w:author="Utente di Microsoft Office" w:date="2018-07-02T10:08:00Z">
        <w:r>
          <w:rPr>
            <w:rFonts w:cs="Palatino" w:ascii="Palatino" w:hAnsi="Palatino"/>
            <w:color w:val="000000"/>
            <w:sz w:val="24"/>
            <w:szCs w:val="24"/>
          </w:rPr>
          <w:t>, ma un caso significativo all</w:t>
        </w:r>
      </w:ins>
      <w:ins w:id="5893" w:author="Utente di Microsoft Office" w:date="2018-07-02T10:08:00Z">
        <w:r>
          <w:rPr>
            <w:rStyle w:val="Nessuno"/>
            <w:rFonts w:cs="Palatino" w:ascii="Palatino" w:hAnsi="Palatino"/>
            <w:color w:val="000000"/>
            <w:sz w:val="24"/>
            <w:szCs w:val="24"/>
          </w:rPr>
          <w:t>’</w:t>
        </w:r>
      </w:ins>
      <w:ins w:id="5894" w:author="Utente di Microsoft Office" w:date="2018-07-02T10:08:00Z">
        <w:r>
          <w:rPr>
            <w:rFonts w:cs="Palatino" w:ascii="Palatino" w:hAnsi="Palatino"/>
            <w:color w:val="000000"/>
            <w:sz w:val="24"/>
            <w:szCs w:val="24"/>
          </w:rPr>
          <w:t xml:space="preserve">interno di questo </w:t>
        </w:r>
      </w:ins>
      <w:ins w:id="5895" w:author="Utente di Microsoft Office" w:date="2018-07-02T10:08:00Z">
        <w:r>
          <w:rPr>
            <w:rFonts w:cs="Palatino" w:ascii="Palatino" w:hAnsi="Palatino"/>
            <w:i/>
            <w:color w:val="000000"/>
            <w:sz w:val="24"/>
            <w:szCs w:val="24"/>
          </w:rPr>
          <w:t>dossier</w:t>
        </w:r>
      </w:ins>
      <w:ins w:id="5896" w:author="Utente di Microsoft Office" w:date="2018-07-02T10:08:00Z">
        <w:r>
          <w:rPr>
            <w:rFonts w:cs="Palatino" w:ascii="Palatino" w:hAnsi="Palatino"/>
            <w:color w:val="000000"/>
            <w:sz w:val="24"/>
            <w:szCs w:val="24"/>
          </w:rPr>
          <w:t xml:space="preserve"> </w:t>
        </w:r>
      </w:ins>
      <w:ins w:id="5897" w:author="Utente di Microsoft Office" w:date="2018-07-02T10:08:00Z">
        <w:r>
          <w:rPr>
            <w:rStyle w:val="Nessuno"/>
            <w:rFonts w:cs="Palatino" w:ascii="Palatino" w:hAnsi="Palatino"/>
            <w:color w:val="000000"/>
            <w:sz w:val="24"/>
            <w:szCs w:val="24"/>
          </w:rPr>
          <w:t xml:space="preserve">è </w:t>
        </w:r>
      </w:ins>
      <w:ins w:id="5898" w:author="Utente di Microsoft Office" w:date="2018-07-02T10:08:00Z">
        <w:r>
          <w:rPr>
            <w:rFonts w:cs="Palatino" w:ascii="Palatino" w:hAnsi="Palatino"/>
            <w:color w:val="000000"/>
            <w:sz w:val="24"/>
            <w:szCs w:val="24"/>
          </w:rPr>
          <w:t xml:space="preserve">costituito dalla nota </w:t>
        </w:r>
      </w:ins>
      <w:ins w:id="5899" w:author="Utente di Microsoft Office" w:date="2018-07-02T10:08:00Z">
        <w:r>
          <w:rPr>
            <w:rStyle w:val="Nessuno"/>
            <w:rFonts w:cs="Palatino" w:ascii="Palatino" w:hAnsi="Palatino"/>
            <w:i/>
            <w:iCs/>
            <w:color w:val="000000"/>
            <w:sz w:val="24"/>
            <w:szCs w:val="24"/>
          </w:rPr>
          <w:t>epistula commendaticia</w:t>
        </w:r>
      </w:ins>
      <w:ins w:id="5900" w:author="Utente di Microsoft Office" w:date="2018-07-02T10:08:00Z">
        <w:r>
          <w:rPr>
            <w:rFonts w:cs="Palatino" w:ascii="Palatino" w:hAnsi="Palatino"/>
            <w:color w:val="000000"/>
            <w:sz w:val="24"/>
            <w:szCs w:val="24"/>
          </w:rPr>
          <w:t xml:space="preserve"> indirizzata da </w:t>
        </w:r>
      </w:ins>
      <w:ins w:id="5901" w:author="Utente di Microsoft Office" w:date="2018-07-02T10:08:00Z">
        <w:r>
          <w:rPr>
            <w:rStyle w:val="Nessuno"/>
            <w:rFonts w:cs="Palatino" w:ascii="Palatino" w:hAnsi="Palatino"/>
            <w:i/>
            <w:iCs/>
            <w:color w:val="000000"/>
            <w:sz w:val="24"/>
            <w:szCs w:val="24"/>
          </w:rPr>
          <w:t>Aurelius Archealus</w:t>
        </w:r>
      </w:ins>
      <w:ins w:id="5902" w:author="Utente di Microsoft Office" w:date="2018-07-02T10:08:00Z">
        <w:r>
          <w:rPr>
            <w:rFonts w:cs="Palatino" w:ascii="Palatino" w:hAnsi="Palatino"/>
            <w:color w:val="000000"/>
            <w:sz w:val="24"/>
            <w:szCs w:val="24"/>
          </w:rPr>
          <w:t xml:space="preserve"> a </w:t>
        </w:r>
      </w:ins>
      <w:ins w:id="5903" w:author="Utente di Microsoft Office" w:date="2018-07-02T10:08:00Z">
        <w:r>
          <w:rPr>
            <w:rStyle w:val="Nessuno"/>
            <w:rFonts w:cs="Palatino" w:ascii="Palatino" w:hAnsi="Palatino"/>
            <w:i/>
            <w:iCs/>
            <w:color w:val="000000"/>
            <w:sz w:val="24"/>
            <w:szCs w:val="24"/>
          </w:rPr>
          <w:t>Iulius Domitius, tribunus militum legionis</w:t>
        </w:r>
      </w:ins>
      <w:ins w:id="5904" w:author="Utente di Microsoft Office" w:date="2018-07-02T10:08:00Z">
        <w:r>
          <w:rPr>
            <w:rFonts w:cs="Palatino" w:ascii="Palatino" w:hAnsi="Palatino"/>
            <w:color w:val="000000"/>
            <w:sz w:val="24"/>
            <w:szCs w:val="24"/>
          </w:rPr>
          <w:t>, al quale era sottoposto</w:t>
        </w:r>
      </w:ins>
      <w:ins w:id="5905" w:author="Utente di Microsoft Office" w:date="2018-07-02T10:08:00Z">
        <w:r>
          <w:rPr>
            <w:rStyle w:val="Nessuno"/>
            <w:rStyle w:val="FootnoteAnchor"/>
            <w:rFonts w:eastAsia="Palatino" w:cs="Palatino" w:ascii="Palatino" w:hAnsi="Palatino"/>
            <w:color w:val="000000"/>
            <w:sz w:val="24"/>
            <w:szCs w:val="24"/>
            <w:vertAlign w:val="superscript"/>
          </w:rPr>
          <w:footnoteReference w:id="372"/>
        </w:r>
      </w:ins>
      <w:ins w:id="5906" w:author="Utente di Microsoft Office" w:date="2018-07-02T10:08:00Z">
        <w:r>
          <w:rPr>
            <w:rFonts w:cs="Palatino" w:ascii="Palatino" w:hAnsi="Palatino"/>
            <w:color w:val="000000"/>
            <w:sz w:val="24"/>
            <w:szCs w:val="24"/>
          </w:rPr>
          <w:t xml:space="preserve">. Il testo, infatti, </w:t>
        </w:r>
      </w:ins>
      <w:ins w:id="5907" w:author="Utente di Microsoft Office" w:date="2018-07-02T10:08:00Z">
        <w:r>
          <w:rPr>
            <w:rStyle w:val="Nessuno"/>
            <w:rFonts w:cs="Palatino" w:ascii="Palatino" w:hAnsi="Palatino"/>
            <w:color w:val="000000"/>
            <w:sz w:val="24"/>
            <w:szCs w:val="24"/>
          </w:rPr>
          <w:t xml:space="preserve">è </w:t>
        </w:r>
      </w:ins>
      <w:ins w:id="5908" w:author="Utente di Microsoft Office" w:date="2018-07-02T10:08:00Z">
        <w:r>
          <w:rPr>
            <w:rFonts w:cs="Palatino" w:ascii="Palatino" w:hAnsi="Palatino"/>
            <w:color w:val="000000"/>
            <w:sz w:val="24"/>
            <w:szCs w:val="24"/>
          </w:rPr>
          <w:t>stato giudicato come prova dell</w:t>
        </w:r>
      </w:ins>
      <w:ins w:id="5909" w:author="Utente di Microsoft Office" w:date="2018-07-02T10:08:00Z">
        <w:r>
          <w:rPr>
            <w:rStyle w:val="Nessuno"/>
            <w:rFonts w:cs="Palatino" w:ascii="Palatino" w:hAnsi="Palatino"/>
            <w:color w:val="000000"/>
            <w:sz w:val="24"/>
            <w:szCs w:val="24"/>
          </w:rPr>
          <w:t>’</w:t>
        </w:r>
      </w:ins>
      <w:ins w:id="5910" w:author="Utente di Microsoft Office" w:date="2018-07-02T10:08:00Z">
        <w:r>
          <w:rPr>
            <w:rFonts w:cs="Palatino" w:ascii="Palatino" w:hAnsi="Palatino"/>
            <w:color w:val="000000"/>
            <w:sz w:val="24"/>
            <w:szCs w:val="24"/>
          </w:rPr>
          <w:t>alto grado d</w:t>
        </w:r>
      </w:ins>
      <w:ins w:id="5911" w:author="Utente di Microsoft Office" w:date="2018-07-02T10:08:00Z">
        <w:r>
          <w:rPr>
            <w:rStyle w:val="Nessuno"/>
            <w:rFonts w:cs="Palatino" w:ascii="Palatino" w:hAnsi="Palatino"/>
            <w:color w:val="000000"/>
            <w:sz w:val="24"/>
            <w:szCs w:val="24"/>
          </w:rPr>
          <w:t>’</w:t>
        </w:r>
      </w:ins>
      <w:ins w:id="5912" w:author="Utente di Microsoft Office" w:date="2018-07-02T10:08:00Z">
        <w:r>
          <w:rPr>
            <w:rFonts w:cs="Palatino" w:ascii="Palatino" w:hAnsi="Palatino"/>
            <w:color w:val="000000"/>
            <w:sz w:val="24"/>
            <w:szCs w:val="24"/>
          </w:rPr>
          <w:t xml:space="preserve">istruzione che un </w:t>
        </w:r>
      </w:ins>
      <w:ins w:id="5913" w:author="Utente di Microsoft Office" w:date="2018-07-02T10:08:00Z">
        <w:r>
          <w:rPr>
            <w:rStyle w:val="Nessuno"/>
            <w:rFonts w:cs="Palatino" w:ascii="Palatino" w:hAnsi="Palatino"/>
            <w:i/>
            <w:iCs/>
            <w:color w:val="000000"/>
            <w:sz w:val="24"/>
            <w:szCs w:val="24"/>
          </w:rPr>
          <w:t>beneficiarius</w:t>
        </w:r>
      </w:ins>
      <w:ins w:id="5914" w:author="Utente di Microsoft Office" w:date="2018-07-02T10:08:00Z">
        <w:r>
          <w:rPr>
            <w:rFonts w:cs="Palatino" w:ascii="Palatino" w:hAnsi="Palatino"/>
            <w:color w:val="000000"/>
            <w:sz w:val="24"/>
            <w:szCs w:val="24"/>
          </w:rPr>
          <w:t xml:space="preserve"> poteva possedere e della sua capacit</w:t>
        </w:r>
      </w:ins>
      <w:ins w:id="5915" w:author="Utente di Microsoft Office" w:date="2018-07-02T10:08:00Z">
        <w:r>
          <w:rPr>
            <w:rStyle w:val="Nessuno"/>
            <w:rFonts w:cs="Palatino" w:ascii="Palatino" w:hAnsi="Palatino"/>
            <w:color w:val="000000"/>
            <w:sz w:val="24"/>
            <w:szCs w:val="24"/>
          </w:rPr>
          <w:t>à</w:t>
        </w:r>
      </w:ins>
      <w:ins w:id="5916" w:author="Utente di Microsoft Office" w:date="2018-07-02T10:08:00Z">
        <w:r>
          <w:rPr>
            <w:rFonts w:cs="Palatino" w:ascii="Palatino" w:hAnsi="Palatino"/>
            <w:color w:val="000000"/>
            <w:sz w:val="24"/>
            <w:szCs w:val="24"/>
          </w:rPr>
          <w:t xml:space="preserve"> di gestire al meglio compiti di segreteria</w:t>
        </w:r>
      </w:ins>
      <w:ins w:id="5917" w:author="Utente di Microsoft Office" w:date="2018-07-02T10:08:00Z">
        <w:r>
          <w:rPr>
            <w:rStyle w:val="Nessuno"/>
            <w:rStyle w:val="FootnoteAnchor"/>
            <w:rFonts w:eastAsia="Palatino" w:cs="Palatino" w:ascii="Palatino" w:hAnsi="Palatino"/>
            <w:color w:val="000000"/>
            <w:sz w:val="24"/>
            <w:szCs w:val="24"/>
            <w:vertAlign w:val="superscript"/>
          </w:rPr>
          <w:footnoteReference w:id="373"/>
        </w:r>
      </w:ins>
      <w:ins w:id="5918" w:author="Utente di Microsoft Office" w:date="2018-07-02T10:08:00Z">
        <w:r>
          <w:rPr>
            <w:rFonts w:cs="Palatino" w:ascii="Palatino" w:hAnsi="Palatino"/>
            <w:color w:val="000000"/>
            <w:sz w:val="24"/>
            <w:szCs w:val="24"/>
          </w:rPr>
          <w:t>. L</w:t>
        </w:r>
      </w:ins>
      <w:ins w:id="5919" w:author="Utente di Microsoft Office" w:date="2018-07-02T10:08:00Z">
        <w:r>
          <w:rPr>
            <w:rStyle w:val="Nessuno"/>
            <w:rFonts w:cs="Palatino" w:ascii="Palatino" w:hAnsi="Palatino"/>
            <w:color w:val="000000"/>
            <w:sz w:val="24"/>
            <w:szCs w:val="24"/>
          </w:rPr>
          <w:t>’</w:t>
        </w:r>
      </w:ins>
      <w:ins w:id="5920" w:author="Utente di Microsoft Office" w:date="2018-07-02T10:08:00Z">
        <w:r>
          <w:rPr>
            <w:rFonts w:cs="Palatino" w:ascii="Palatino" w:hAnsi="Palatino"/>
            <w:color w:val="000000"/>
            <w:sz w:val="24"/>
            <w:szCs w:val="24"/>
          </w:rPr>
          <w:t>aspetto relativo alle attivit</w:t>
        </w:r>
      </w:ins>
      <w:ins w:id="5921" w:author="Utente di Microsoft Office" w:date="2018-07-02T10:08:00Z">
        <w:r>
          <w:rPr>
            <w:rStyle w:val="Nessuno"/>
            <w:rFonts w:cs="Palatino" w:ascii="Palatino" w:hAnsi="Palatino"/>
            <w:color w:val="000000"/>
            <w:sz w:val="24"/>
            <w:szCs w:val="24"/>
          </w:rPr>
          <w:t xml:space="preserve">à </w:t>
        </w:r>
      </w:ins>
      <w:ins w:id="5922" w:author="Utente di Microsoft Office" w:date="2018-07-02T10:08:00Z">
        <w:r>
          <w:rPr>
            <w:rFonts w:cs="Palatino" w:ascii="Palatino" w:hAnsi="Palatino"/>
            <w:color w:val="000000"/>
            <w:sz w:val="24"/>
            <w:szCs w:val="24"/>
          </w:rPr>
          <w:t xml:space="preserve">svolte dal </w:t>
        </w:r>
      </w:ins>
      <w:ins w:id="5923" w:author="Utente di Microsoft Office" w:date="2018-07-02T10:08:00Z">
        <w:r>
          <w:rPr>
            <w:rStyle w:val="Nessuno"/>
            <w:rFonts w:cs="Palatino" w:ascii="Palatino" w:hAnsi="Palatino"/>
            <w:i/>
            <w:iCs/>
            <w:color w:val="000000"/>
            <w:sz w:val="24"/>
            <w:szCs w:val="24"/>
          </w:rPr>
          <w:t>beneficiarius</w:t>
        </w:r>
      </w:ins>
      <w:ins w:id="5924" w:author="Utente di Microsoft Office" w:date="2018-07-02T10:08:00Z">
        <w:r>
          <w:rPr>
            <w:rFonts w:cs="Palatino" w:ascii="Palatino" w:hAnsi="Palatino"/>
            <w:color w:val="000000"/>
            <w:sz w:val="24"/>
            <w:szCs w:val="24"/>
          </w:rPr>
          <w:t xml:space="preserve"> interessava particolarmente Marichal che, nei suoi appunti, notava come a Dura Europos tale sottufficiale svolgesse compiti non di tipo ammi</w:t>
        </w:r>
      </w:ins>
      <w:ins w:id="5925" w:author="Utente di Microsoft Office" w:date="2018-07-02T10:08:00Z">
        <w:r>
          <w:rPr>
            <w:rFonts w:cs="Palatino" w:ascii="Palatino" w:hAnsi="Palatino"/>
            <w:color w:val="000000"/>
            <w:sz w:val="24"/>
            <w:szCs w:val="24"/>
            <w:lang w:val="pt-PT"/>
          </w:rPr>
          <w:t>nistrativo, bens</w:t>
        </w:r>
      </w:ins>
      <w:ins w:id="5926" w:author="Utente di Microsoft Office" w:date="2018-07-02T10:08:00Z">
        <w:r>
          <w:rPr>
            <w:rStyle w:val="Nessuno"/>
            <w:rFonts w:cs="Palatino" w:ascii="Palatino" w:hAnsi="Palatino"/>
            <w:color w:val="000000"/>
            <w:sz w:val="24"/>
            <w:szCs w:val="24"/>
          </w:rPr>
          <w:t xml:space="preserve">ì </w:t>
        </w:r>
      </w:ins>
      <w:ins w:id="5927" w:author="Utente di Microsoft Office" w:date="2018-07-02T10:08:00Z">
        <w:r>
          <w:rPr>
            <w:rFonts w:cs="Palatino" w:ascii="Palatino" w:hAnsi="Palatino"/>
            <w:color w:val="000000"/>
            <w:sz w:val="24"/>
            <w:szCs w:val="24"/>
          </w:rPr>
          <w:t>logistici e relativi alla sicurezza.</w:t>
        </w:r>
      </w:ins>
    </w:p>
    <w:p>
      <w:pPr>
        <w:pStyle w:val="Corpo"/>
        <w:ind w:firstLine="283"/>
        <w:jc w:val="both"/>
        <w:rPr>
          <w:rFonts w:ascii="Palatino" w:hAnsi="Palatino" w:eastAsia="Palatino" w:cs="Palatino"/>
          <w:color w:val="000000"/>
          <w:sz w:val="24"/>
          <w:szCs w:val="24"/>
          <w:ins w:id="5930" w:author="Utente di Microsoft Office" w:date="2018-07-02T10:08:00Z"/>
        </w:rPr>
      </w:pPr>
      <w:ins w:id="5929" w:author="Utente di Microsoft Office" w:date="2018-07-02T10:08:00Z">
        <w:r>
          <w:rPr>
            <w:rFonts w:eastAsia="Palatino" w:cs="Palatino" w:ascii="Palatino" w:hAnsi="Palatino"/>
            <w:color w:val="000000"/>
            <w:sz w:val="24"/>
            <w:szCs w:val="24"/>
          </w:rPr>
        </w:r>
      </w:ins>
    </w:p>
    <w:p>
      <w:pPr>
        <w:pStyle w:val="Corpo"/>
        <w:ind w:firstLine="283"/>
        <w:jc w:val="both"/>
        <w:rPr>
          <w:rFonts w:ascii="Palatino" w:hAnsi="Palatino" w:eastAsia="Palatino" w:cs="Palatino"/>
          <w:color w:val="000000"/>
          <w:sz w:val="24"/>
          <w:szCs w:val="24"/>
          <w:lang w:val="es-ES"/>
          <w:ins w:id="5952" w:author="Utente di Microsoft Office" w:date="2018-07-02T10:08:00Z"/>
        </w:rPr>
      </w:pPr>
      <w:ins w:id="5931" w:author="Utente di Microsoft Office" w:date="2018-07-02T10:08:00Z">
        <w:r>
          <w:rPr>
            <w:rFonts w:cs="Palatino" w:ascii="Palatino" w:hAnsi="Palatino"/>
            <w:color w:val="000000"/>
            <w:sz w:val="24"/>
            <w:szCs w:val="24"/>
            <w:lang w:val="es-ES"/>
          </w:rPr>
          <w:t xml:space="preserve">1.4. </w:t>
        </w:r>
      </w:ins>
      <w:ins w:id="5932" w:author="Utente di Microsoft Office" w:date="2018-07-02T10:08:00Z">
        <w:r>
          <w:rPr>
            <w:rStyle w:val="Nessuno"/>
            <w:rFonts w:cs="Palatino" w:ascii="Palatino" w:hAnsi="Palatino"/>
            <w:smallCaps/>
            <w:color w:val="000000"/>
            <w:sz w:val="24"/>
            <w:szCs w:val="24"/>
            <w:lang w:val="es-ES"/>
          </w:rPr>
          <w:t xml:space="preserve">C: </w:t>
        </w:r>
      </w:ins>
      <w:ins w:id="5933" w:author="Utente di Microsoft Office" w:date="2018-07-02T10:08:00Z">
        <w:r>
          <w:rPr>
            <w:rStyle w:val="Nessuno"/>
            <w:rFonts w:cs="Palatino" w:ascii="Palatino" w:hAnsi="Palatino"/>
            <w:i/>
            <w:iCs/>
            <w:smallCaps/>
            <w:color w:val="000000"/>
            <w:sz w:val="24"/>
            <w:szCs w:val="24"/>
            <w:lang w:val="es-ES"/>
          </w:rPr>
          <w:t>Caligatus</w:t>
        </w:r>
      </w:ins>
      <w:ins w:id="5934" w:author="Utente di Microsoft Office" w:date="2018-07-02T10:08:00Z">
        <w:r>
          <w:rPr>
            <w:rStyle w:val="Nessuno"/>
            <w:rFonts w:cs="Palatino" w:ascii="Palatino" w:hAnsi="Palatino"/>
            <w:smallCaps/>
            <w:color w:val="000000"/>
            <w:sz w:val="24"/>
            <w:szCs w:val="24"/>
            <w:lang w:val="es-ES"/>
          </w:rPr>
          <w:t xml:space="preserve">, </w:t>
        </w:r>
      </w:ins>
      <w:ins w:id="5935" w:author="Utente di Microsoft Office" w:date="2018-07-02T10:08:00Z">
        <w:r>
          <w:rPr>
            <w:rStyle w:val="Nessuno"/>
            <w:rFonts w:cs="Palatino" w:ascii="Palatino" w:hAnsi="Palatino"/>
            <w:i/>
            <w:iCs/>
            <w:smallCaps/>
            <w:color w:val="000000"/>
            <w:sz w:val="24"/>
            <w:szCs w:val="24"/>
            <w:lang w:val="es-ES"/>
          </w:rPr>
          <w:t>Canalic</w:t>
        </w:r>
      </w:ins>
      <w:ins w:id="5936" w:author="Utente di Microsoft Office" w:date="2018-07-02T10:08:00Z">
        <w:r>
          <w:rPr>
            <w:rStyle w:val="Nessuno"/>
            <w:rFonts w:cs="Palatino" w:ascii="Palatino" w:hAnsi="Palatino"/>
            <w:smallCaps/>
            <w:color w:val="000000"/>
            <w:sz w:val="24"/>
            <w:szCs w:val="24"/>
            <w:lang w:val="es-ES"/>
          </w:rPr>
          <w:t>(</w:t>
        </w:r>
      </w:ins>
      <w:ins w:id="5937" w:author="Utente di Microsoft Office" w:date="2018-07-02T10:08:00Z">
        <w:r>
          <w:rPr>
            <w:rStyle w:val="Nessuno"/>
            <w:rFonts w:cs="Palatino" w:ascii="Palatino" w:hAnsi="Palatino"/>
            <w:i/>
            <w:iCs/>
            <w:smallCaps/>
            <w:color w:val="000000"/>
            <w:sz w:val="24"/>
            <w:szCs w:val="24"/>
            <w:lang w:val="es-ES"/>
          </w:rPr>
          <w:t>u</w:t>
        </w:r>
      </w:ins>
      <w:ins w:id="5938" w:author="Utente di Microsoft Office" w:date="2018-07-02T10:08:00Z">
        <w:r>
          <w:rPr>
            <w:rStyle w:val="Nessuno"/>
            <w:rFonts w:cs="Palatino" w:ascii="Palatino" w:hAnsi="Palatino"/>
            <w:smallCaps/>
            <w:color w:val="000000"/>
            <w:sz w:val="24"/>
            <w:szCs w:val="24"/>
            <w:lang w:val="es-ES"/>
          </w:rPr>
          <w:t>)</w:t>
        </w:r>
      </w:ins>
      <w:ins w:id="5939" w:author="Utente di Microsoft Office" w:date="2018-07-02T10:08:00Z">
        <w:r>
          <w:rPr>
            <w:rStyle w:val="Nessuno"/>
            <w:rFonts w:cs="Palatino" w:ascii="Palatino" w:hAnsi="Palatino"/>
            <w:i/>
            <w:iCs/>
            <w:smallCaps/>
            <w:color w:val="000000"/>
            <w:sz w:val="24"/>
            <w:szCs w:val="24"/>
            <w:lang w:val="es-ES"/>
          </w:rPr>
          <w:t>larius</w:t>
        </w:r>
      </w:ins>
      <w:ins w:id="5940" w:author="Utente di Microsoft Office" w:date="2018-07-02T10:08:00Z">
        <w:r>
          <w:rPr>
            <w:rStyle w:val="Nessuno"/>
            <w:rFonts w:cs="Palatino" w:ascii="Palatino" w:hAnsi="Palatino"/>
            <w:smallCaps/>
            <w:color w:val="000000"/>
            <w:sz w:val="24"/>
            <w:szCs w:val="24"/>
            <w:lang w:val="es-ES"/>
          </w:rPr>
          <w:t xml:space="preserve">, </w:t>
        </w:r>
      </w:ins>
      <w:ins w:id="5941" w:author="Utente di Microsoft Office" w:date="2018-07-02T10:08:00Z">
        <w:r>
          <w:rPr>
            <w:rStyle w:val="Nessuno"/>
            <w:rFonts w:cs="Palatino" w:ascii="Palatino" w:hAnsi="Palatino"/>
            <w:i/>
            <w:iCs/>
            <w:smallCaps/>
            <w:color w:val="000000"/>
            <w:sz w:val="24"/>
            <w:szCs w:val="24"/>
            <w:lang w:val="es-ES"/>
          </w:rPr>
          <w:t>Centurio</w:t>
        </w:r>
      </w:ins>
      <w:ins w:id="5942" w:author="Utente di Microsoft Office" w:date="2018-07-02T10:08:00Z">
        <w:r>
          <w:rPr>
            <w:rStyle w:val="Nessuno"/>
            <w:rFonts w:cs="Palatino" w:ascii="Palatino" w:hAnsi="Palatino"/>
            <w:smallCaps/>
            <w:color w:val="000000"/>
            <w:sz w:val="24"/>
            <w:szCs w:val="24"/>
            <w:lang w:val="es-ES"/>
          </w:rPr>
          <w:t xml:space="preserve">, </w:t>
        </w:r>
      </w:ins>
      <w:ins w:id="5943" w:author="Utente di Microsoft Office" w:date="2018-07-02T10:08:00Z">
        <w:r>
          <w:rPr>
            <w:rStyle w:val="Nessuno"/>
            <w:rFonts w:cs="Palatino" w:ascii="Palatino" w:hAnsi="Palatino"/>
            <w:i/>
            <w:iCs/>
            <w:smallCaps/>
            <w:color w:val="000000"/>
            <w:sz w:val="24"/>
            <w:szCs w:val="24"/>
            <w:lang w:val="es-ES"/>
          </w:rPr>
          <w:t>Cibariator</w:t>
        </w:r>
      </w:ins>
      <w:ins w:id="5944" w:author="Utente di Microsoft Office" w:date="2018-07-02T10:08:00Z">
        <w:r>
          <w:rPr>
            <w:rStyle w:val="Nessuno"/>
            <w:rFonts w:cs="Palatino" w:ascii="Palatino" w:hAnsi="Palatino"/>
            <w:smallCaps/>
            <w:color w:val="000000"/>
            <w:sz w:val="24"/>
            <w:szCs w:val="24"/>
            <w:lang w:val="es-ES"/>
          </w:rPr>
          <w:t xml:space="preserve">, </w:t>
        </w:r>
      </w:ins>
      <w:ins w:id="5945" w:author="Utente di Microsoft Office" w:date="2018-07-02T10:08:00Z">
        <w:r>
          <w:rPr>
            <w:rStyle w:val="Nessuno"/>
            <w:rFonts w:cs="Palatino" w:ascii="Palatino" w:hAnsi="Palatino"/>
            <w:i/>
            <w:iCs/>
            <w:smallCaps/>
            <w:color w:val="000000"/>
            <w:sz w:val="24"/>
            <w:szCs w:val="24"/>
            <w:lang w:val="es-ES"/>
          </w:rPr>
          <w:t>Circitor</w:t>
        </w:r>
      </w:ins>
      <w:ins w:id="5946" w:author="Utente di Microsoft Office" w:date="2018-07-02T10:08:00Z">
        <w:r>
          <w:rPr>
            <w:rStyle w:val="Nessuno"/>
            <w:rFonts w:cs="Palatino" w:ascii="Palatino" w:hAnsi="Palatino"/>
            <w:smallCaps/>
            <w:color w:val="000000"/>
            <w:sz w:val="24"/>
            <w:szCs w:val="24"/>
            <w:lang w:val="es-ES"/>
          </w:rPr>
          <w:t xml:space="preserve">, </w:t>
        </w:r>
      </w:ins>
      <w:ins w:id="5947" w:author="Utente di Microsoft Office" w:date="2018-07-02T10:08:00Z">
        <w:r>
          <w:rPr>
            <w:rStyle w:val="Nessuno"/>
            <w:rFonts w:cs="Palatino" w:ascii="Palatino" w:hAnsi="Palatino"/>
            <w:i/>
            <w:iCs/>
            <w:smallCaps/>
            <w:color w:val="000000"/>
            <w:sz w:val="24"/>
            <w:szCs w:val="24"/>
            <w:lang w:val="es-ES"/>
          </w:rPr>
          <w:t>Cornicularius</w:t>
        </w:r>
      </w:ins>
      <w:ins w:id="5948" w:author="Utente di Microsoft Office" w:date="2018-07-02T10:08:00Z">
        <w:r>
          <w:rPr>
            <w:rStyle w:val="Nessuno"/>
            <w:rFonts w:cs="Palatino" w:ascii="Palatino" w:hAnsi="Palatino"/>
            <w:smallCaps/>
            <w:color w:val="000000"/>
            <w:sz w:val="24"/>
            <w:szCs w:val="24"/>
            <w:lang w:val="es-ES"/>
          </w:rPr>
          <w:t xml:space="preserve">, </w:t>
        </w:r>
      </w:ins>
      <w:ins w:id="5949" w:author="Utente di Microsoft Office" w:date="2018-07-02T10:08:00Z">
        <w:r>
          <w:rPr>
            <w:rStyle w:val="Nessuno"/>
            <w:rFonts w:cs="Palatino" w:ascii="Palatino" w:hAnsi="Palatino"/>
            <w:i/>
            <w:iCs/>
            <w:smallCaps/>
            <w:color w:val="000000"/>
            <w:sz w:val="24"/>
            <w:szCs w:val="24"/>
            <w:lang w:val="es-ES"/>
          </w:rPr>
          <w:t>Curator</w:t>
        </w:r>
      </w:ins>
      <w:ins w:id="5950" w:author="Utente di Microsoft Office" w:date="2018-07-02T10:08:00Z">
        <w:r>
          <w:rPr>
            <w:rStyle w:val="Nessuno"/>
            <w:rFonts w:cs="Palatino" w:ascii="Palatino" w:hAnsi="Palatino"/>
            <w:smallCaps/>
            <w:color w:val="000000"/>
            <w:sz w:val="24"/>
            <w:szCs w:val="24"/>
            <w:lang w:val="es-ES"/>
          </w:rPr>
          <w:t xml:space="preserve">, </w:t>
        </w:r>
      </w:ins>
      <w:ins w:id="5951" w:author="Utente di Microsoft Office" w:date="2018-07-02T10:08:00Z">
        <w:r>
          <w:rPr>
            <w:rStyle w:val="Nessuno"/>
            <w:rFonts w:cs="Palatino" w:ascii="Palatino" w:hAnsi="Palatino"/>
            <w:i/>
            <w:iCs/>
            <w:smallCaps/>
            <w:color w:val="000000"/>
            <w:sz w:val="24"/>
            <w:szCs w:val="24"/>
            <w:lang w:val="es-ES"/>
          </w:rPr>
          <w:t>Custos armorum</w:t>
        </w:r>
      </w:ins>
    </w:p>
    <w:p>
      <w:pPr>
        <w:pStyle w:val="Corpo"/>
        <w:ind w:firstLine="283"/>
        <w:jc w:val="both"/>
        <w:rPr>
          <w:rFonts w:ascii="Palatino" w:hAnsi="Palatino" w:eastAsia="Palatino" w:cs="Palatino"/>
          <w:color w:val="000000"/>
          <w:sz w:val="24"/>
          <w:szCs w:val="24"/>
          <w:ins w:id="5985" w:author="Utente di Microsoft Office" w:date="2018-07-02T10:08:00Z"/>
        </w:rPr>
      </w:pPr>
      <w:ins w:id="5953" w:author="Utente di Microsoft Office" w:date="2018-07-02T10:08:00Z">
        <w:r>
          <w:rPr>
            <w:rFonts w:cs="Palatino" w:ascii="Palatino" w:hAnsi="Palatino"/>
            <w:color w:val="000000"/>
            <w:sz w:val="24"/>
            <w:szCs w:val="24"/>
          </w:rPr>
          <w:t xml:space="preserve">Tra i ranghi subalterni lo studioso ricordava il </w:t>
        </w:r>
      </w:ins>
      <w:ins w:id="5954" w:author="Utente di Microsoft Office" w:date="2018-07-02T10:08:00Z">
        <w:r>
          <w:rPr>
            <w:rStyle w:val="Nessuno"/>
            <w:rFonts w:cs="Palatino" w:ascii="Palatino" w:hAnsi="Palatino"/>
            <w:i/>
            <w:iCs/>
            <w:color w:val="000000"/>
            <w:sz w:val="24"/>
            <w:szCs w:val="24"/>
          </w:rPr>
          <w:t>caligatus</w:t>
        </w:r>
      </w:ins>
      <w:ins w:id="5955" w:author="Utente di Microsoft Office" w:date="2018-07-02T10:08:00Z">
        <w:r>
          <w:rPr>
            <w:rStyle w:val="Nessuno"/>
            <w:rStyle w:val="FootnoteAnchor"/>
            <w:rFonts w:eastAsia="Palatino" w:cs="Palatino" w:ascii="Palatino" w:hAnsi="Palatino"/>
            <w:color w:val="000000"/>
            <w:sz w:val="24"/>
            <w:szCs w:val="24"/>
            <w:vertAlign w:val="superscript"/>
          </w:rPr>
          <w:footnoteReference w:id="374"/>
        </w:r>
      </w:ins>
      <w:ins w:id="5956" w:author="Utente di Microsoft Office" w:date="2018-07-02T10:08:00Z">
        <w:r>
          <w:rPr>
            <w:rFonts w:cs="Palatino" w:ascii="Palatino" w:hAnsi="Palatino"/>
            <w:color w:val="000000"/>
            <w:sz w:val="24"/>
            <w:szCs w:val="24"/>
          </w:rPr>
          <w:t xml:space="preserve">. </w:t>
        </w:r>
      </w:ins>
      <w:ins w:id="5957" w:author="Utente di Microsoft Office" w:date="2018-07-02T10:08:00Z">
        <w:r>
          <w:rPr>
            <w:rStyle w:val="Nessuno"/>
            <w:rFonts w:cs="Palatino" w:ascii="Palatino" w:hAnsi="Palatino"/>
            <w:i/>
            <w:iCs/>
            <w:color w:val="000000"/>
            <w:sz w:val="24"/>
            <w:szCs w:val="24"/>
          </w:rPr>
          <w:t>Milites caligati</w:t>
        </w:r>
      </w:ins>
      <w:ins w:id="5958" w:author="Utente di Microsoft Office" w:date="2018-07-02T10:08:00Z">
        <w:r>
          <w:rPr>
            <w:rFonts w:cs="Palatino" w:ascii="Palatino" w:hAnsi="Palatino"/>
            <w:color w:val="000000"/>
            <w:sz w:val="24"/>
            <w:szCs w:val="24"/>
          </w:rPr>
          <w:t xml:space="preserve"> sono citati nella documentazione proveniente da Dura: negli </w:t>
        </w:r>
      </w:ins>
      <w:ins w:id="5959" w:author="Utente di Microsoft Office" w:date="2018-07-02T10:08:00Z">
        <w:r>
          <w:rPr>
            <w:rStyle w:val="Nessuno"/>
            <w:rFonts w:cs="Palatino" w:ascii="Palatino" w:hAnsi="Palatino"/>
            <w:i/>
            <w:iCs/>
            <w:color w:val="000000"/>
            <w:sz w:val="24"/>
            <w:szCs w:val="24"/>
          </w:rPr>
          <w:t>acta diurna</w:t>
        </w:r>
      </w:ins>
      <w:ins w:id="5960" w:author="Utente di Microsoft Office" w:date="2018-07-02T10:08:00Z">
        <w:r>
          <w:rPr>
            <w:rFonts w:cs="Palatino" w:ascii="Palatino" w:hAnsi="Palatino"/>
            <w:color w:val="000000"/>
            <w:sz w:val="24"/>
            <w:szCs w:val="24"/>
          </w:rPr>
          <w:t xml:space="preserve"> trasmessi da </w:t>
        </w:r>
      </w:ins>
      <w:ins w:id="5961" w:author="Utente di Microsoft Office" w:date="2018-07-02T10:08:00Z">
        <w:r>
          <w:rPr>
            <w:rStyle w:val="Nessuno"/>
            <w:rFonts w:cs="Palatino" w:ascii="Palatino" w:hAnsi="Palatino"/>
            <w:i/>
            <w:iCs/>
            <w:color w:val="000000"/>
            <w:sz w:val="24"/>
            <w:szCs w:val="24"/>
          </w:rPr>
          <w:t>P.Dura</w:t>
        </w:r>
      </w:ins>
      <w:ins w:id="5962" w:author="Utente di Microsoft Office" w:date="2018-07-02T10:08:00Z">
        <w:r>
          <w:rPr>
            <w:rFonts w:cs="Palatino" w:ascii="Palatino" w:hAnsi="Palatino"/>
            <w:color w:val="000000"/>
            <w:sz w:val="24"/>
            <w:szCs w:val="24"/>
          </w:rPr>
          <w:t xml:space="preserve"> 82 (= </w:t>
        </w:r>
      </w:ins>
      <w:ins w:id="5963" w:author="Utente di Microsoft Office" w:date="2018-07-02T10:08:00Z">
        <w:r>
          <w:rPr>
            <w:rStyle w:val="Nessuno"/>
            <w:rFonts w:cs="Palatino" w:ascii="Palatino" w:hAnsi="Palatino"/>
            <w:i/>
            <w:iCs/>
            <w:color w:val="000000"/>
            <w:sz w:val="24"/>
            <w:szCs w:val="24"/>
            <w:lang w:val="da-DK"/>
          </w:rPr>
          <w:t>ChLA</w:t>
        </w:r>
      </w:ins>
      <w:ins w:id="5964" w:author="Utente di Microsoft Office" w:date="2018-07-02T10:08:00Z">
        <w:r>
          <w:rPr>
            <w:rFonts w:cs="Palatino" w:ascii="Palatino" w:hAnsi="Palatino"/>
            <w:color w:val="000000"/>
            <w:sz w:val="24"/>
            <w:szCs w:val="24"/>
          </w:rPr>
          <w:t xml:space="preserve"> VII 337) viene registrato di volta in volta il </w:t>
        </w:r>
      </w:ins>
      <w:ins w:id="5965" w:author="Utente di Microsoft Office" w:date="2018-07-02T10:08:00Z">
        <w:r>
          <w:rPr>
            <w:rStyle w:val="Nessuno"/>
            <w:rFonts w:cs="Palatino" w:ascii="Palatino" w:hAnsi="Palatino"/>
            <w:i/>
            <w:iCs/>
            <w:color w:val="000000"/>
            <w:sz w:val="24"/>
            <w:szCs w:val="24"/>
          </w:rPr>
          <w:t>numerus purus militum caligatorum</w:t>
        </w:r>
      </w:ins>
      <w:ins w:id="5966" w:author="Utente di Microsoft Office" w:date="2018-07-02T10:08:00Z">
        <w:r>
          <w:rPr>
            <w:rFonts w:cs="Palatino" w:ascii="Palatino" w:hAnsi="Palatino"/>
            <w:color w:val="000000"/>
            <w:sz w:val="24"/>
            <w:szCs w:val="24"/>
          </w:rPr>
          <w:t xml:space="preserve"> (col. I l. 1, 9; col. II l. 1, 14), attestato tra il 27 e il 30 marzo di un anno compreso tra il 223 e il 233 d.C.; un</w:t>
        </w:r>
      </w:ins>
      <w:ins w:id="5967" w:author="Utente di Microsoft Office" w:date="2018-07-02T10:08:00Z">
        <w:r>
          <w:rPr>
            <w:rStyle w:val="Nessuno"/>
            <w:rFonts w:cs="Palatino" w:ascii="Palatino" w:hAnsi="Palatino"/>
            <w:color w:val="000000"/>
            <w:sz w:val="24"/>
            <w:szCs w:val="24"/>
          </w:rPr>
          <w:t>’</w:t>
        </w:r>
      </w:ins>
      <w:ins w:id="5968" w:author="Utente di Microsoft Office" w:date="2018-07-02T10:08:00Z">
        <w:r>
          <w:rPr>
            <w:rFonts w:cs="Palatino" w:ascii="Palatino" w:hAnsi="Palatino"/>
            <w:color w:val="000000"/>
            <w:sz w:val="24"/>
            <w:szCs w:val="24"/>
          </w:rPr>
          <w:t xml:space="preserve">annotazione simile si trova anche in un altro rapporto giornaliero datato al 26-29 maggio del 239 d.C. e trasmesso da </w:t>
        </w:r>
      </w:ins>
      <w:ins w:id="5969" w:author="Utente di Microsoft Office" w:date="2018-07-02T10:08:00Z">
        <w:r>
          <w:rPr>
            <w:rStyle w:val="Nessuno"/>
            <w:rFonts w:cs="Palatino" w:ascii="Palatino" w:hAnsi="Palatino"/>
            <w:i/>
            <w:iCs/>
            <w:color w:val="000000"/>
            <w:sz w:val="24"/>
            <w:szCs w:val="24"/>
          </w:rPr>
          <w:t>P.Dura</w:t>
        </w:r>
      </w:ins>
      <w:ins w:id="5970" w:author="Utente di Microsoft Office" w:date="2018-07-02T10:08:00Z">
        <w:r>
          <w:rPr>
            <w:rFonts w:cs="Palatino" w:ascii="Palatino" w:hAnsi="Palatino"/>
            <w:color w:val="000000"/>
            <w:sz w:val="24"/>
            <w:szCs w:val="24"/>
          </w:rPr>
          <w:t xml:space="preserve"> 89, l. 5 (= </w:t>
        </w:r>
      </w:ins>
      <w:ins w:id="5971" w:author="Utente di Microsoft Office" w:date="2018-07-02T10:08:00Z">
        <w:r>
          <w:rPr>
            <w:rStyle w:val="Nessuno"/>
            <w:rFonts w:cs="Palatino" w:ascii="Palatino" w:hAnsi="Palatino"/>
            <w:i/>
            <w:iCs/>
            <w:color w:val="000000"/>
            <w:sz w:val="24"/>
            <w:szCs w:val="24"/>
          </w:rPr>
          <w:t xml:space="preserve">ChLA </w:t>
        </w:r>
      </w:ins>
      <w:ins w:id="5972" w:author="Utente di Microsoft Office" w:date="2018-07-02T10:08:00Z">
        <w:r>
          <w:rPr>
            <w:rFonts w:cs="Palatino" w:ascii="Palatino" w:hAnsi="Palatino"/>
            <w:color w:val="000000"/>
            <w:sz w:val="24"/>
            <w:szCs w:val="24"/>
          </w:rPr>
          <w:t xml:space="preserve">VII 344). Da un contesto differente proviene invece </w:t>
        </w:r>
      </w:ins>
      <w:ins w:id="5973" w:author="Utente di Microsoft Office" w:date="2018-07-02T10:08:00Z">
        <w:r>
          <w:rPr>
            <w:rStyle w:val="Nessuno"/>
            <w:rFonts w:cs="Palatino" w:ascii="Palatino" w:hAnsi="Palatino"/>
            <w:i/>
            <w:iCs/>
            <w:color w:val="000000"/>
            <w:sz w:val="24"/>
            <w:szCs w:val="24"/>
            <w:lang w:val="pt-PT"/>
          </w:rPr>
          <w:t>PSI</w:t>
        </w:r>
      </w:ins>
      <w:ins w:id="5974" w:author="Utente di Microsoft Office" w:date="2018-07-02T10:08:00Z">
        <w:r>
          <w:rPr>
            <w:rFonts w:cs="Palatino" w:ascii="Palatino" w:hAnsi="Palatino"/>
            <w:color w:val="000000"/>
            <w:sz w:val="24"/>
            <w:szCs w:val="24"/>
          </w:rPr>
          <w:t xml:space="preserve"> XIII 1308 (= </w:t>
        </w:r>
      </w:ins>
      <w:ins w:id="5975" w:author="Utente di Microsoft Office" w:date="2018-07-02T10:08:00Z">
        <w:r>
          <w:rPr>
            <w:rStyle w:val="Nessuno"/>
            <w:rFonts w:cs="Palatino" w:ascii="Palatino" w:hAnsi="Palatino"/>
            <w:i/>
            <w:iCs/>
            <w:color w:val="000000"/>
            <w:sz w:val="24"/>
            <w:szCs w:val="24"/>
          </w:rPr>
          <w:t xml:space="preserve">ChLA </w:t>
        </w:r>
      </w:ins>
      <w:ins w:id="5976" w:author="Utente di Microsoft Office" w:date="2018-07-02T10:08:00Z">
        <w:r>
          <w:rPr>
            <w:rFonts w:cs="Palatino" w:ascii="Palatino" w:hAnsi="Palatino"/>
            <w:color w:val="000000"/>
            <w:sz w:val="24"/>
            <w:szCs w:val="24"/>
          </w:rPr>
          <w:t>XXV 787), lista del 152-164 d.C., che pure d</w:t>
        </w:r>
      </w:ins>
      <w:ins w:id="5977" w:author="Utente di Microsoft Office" w:date="2018-07-02T10:08:00Z">
        <w:r>
          <w:rPr>
            <w:rStyle w:val="Nessuno"/>
            <w:rFonts w:cs="Palatino" w:ascii="Palatino" w:hAnsi="Palatino"/>
            <w:color w:val="000000"/>
            <w:sz w:val="24"/>
            <w:szCs w:val="24"/>
          </w:rPr>
          <w:t xml:space="preserve">à </w:t>
        </w:r>
      </w:ins>
      <w:ins w:id="5978" w:author="Utente di Microsoft Office" w:date="2018-07-02T10:08:00Z">
        <w:r>
          <w:rPr>
            <w:rFonts w:cs="Palatino" w:ascii="Palatino" w:hAnsi="Palatino"/>
            <w:color w:val="000000"/>
            <w:sz w:val="24"/>
            <w:szCs w:val="24"/>
          </w:rPr>
          <w:t xml:space="preserve">notizia di </w:t>
        </w:r>
      </w:ins>
      <w:ins w:id="5979" w:author="Utente di Microsoft Office" w:date="2018-07-02T10:08:00Z">
        <w:r>
          <w:rPr>
            <w:rStyle w:val="Nessuno"/>
            <w:rFonts w:cs="Palatino" w:ascii="Palatino" w:hAnsi="Palatino"/>
            <w:i/>
            <w:iCs/>
            <w:color w:val="000000"/>
            <w:sz w:val="24"/>
            <w:szCs w:val="24"/>
          </w:rPr>
          <w:t xml:space="preserve">caligati </w:t>
        </w:r>
      </w:ins>
      <w:ins w:id="5980" w:author="Utente di Microsoft Office" w:date="2018-07-02T10:08:00Z">
        <w:r>
          <w:rPr>
            <w:rFonts w:cs="Palatino" w:ascii="Palatino" w:hAnsi="Palatino"/>
            <w:color w:val="000000"/>
            <w:sz w:val="24"/>
            <w:szCs w:val="24"/>
          </w:rPr>
          <w:t>all</w:t>
        </w:r>
      </w:ins>
      <w:ins w:id="5981" w:author="Utente di Microsoft Office" w:date="2018-07-02T10:08:00Z">
        <w:r>
          <w:rPr>
            <w:rStyle w:val="Nessuno"/>
            <w:rFonts w:cs="Palatino" w:ascii="Palatino" w:hAnsi="Palatino"/>
            <w:color w:val="000000"/>
            <w:sz w:val="24"/>
            <w:szCs w:val="24"/>
          </w:rPr>
          <w:t>’</w:t>
        </w:r>
      </w:ins>
      <w:ins w:id="5982" w:author="Utente di Microsoft Office" w:date="2018-07-02T10:08:00Z">
        <w:r>
          <w:rPr>
            <w:rFonts w:cs="Palatino" w:ascii="Palatino" w:hAnsi="Palatino"/>
            <w:color w:val="000000"/>
            <w:sz w:val="24"/>
            <w:szCs w:val="24"/>
          </w:rPr>
          <w:t>interno di un reparto di marina (l. 14)</w:t>
        </w:r>
      </w:ins>
      <w:ins w:id="5983" w:author="Utente di Microsoft Office" w:date="2018-07-02T10:08:00Z">
        <w:r>
          <w:rPr>
            <w:rStyle w:val="Nessuno"/>
            <w:rStyle w:val="FootnoteAnchor"/>
            <w:rFonts w:eastAsia="Palatino" w:cs="Palatino" w:ascii="Palatino" w:hAnsi="Palatino"/>
            <w:color w:val="000000"/>
            <w:sz w:val="24"/>
            <w:szCs w:val="24"/>
            <w:vertAlign w:val="superscript"/>
          </w:rPr>
          <w:footnoteReference w:id="375"/>
        </w:r>
      </w:ins>
      <w:ins w:id="5984" w:author="Utente di Microsoft Office" w:date="2018-07-02T10:08:00Z">
        <w:r>
          <w:rPr>
            <w:rFonts w:cs="Palatino" w:ascii="Palatino" w:hAnsi="Palatino"/>
            <w:color w:val="000000"/>
            <w:sz w:val="24"/>
            <w:szCs w:val="24"/>
          </w:rPr>
          <w:t>.</w:t>
        </w:r>
      </w:ins>
    </w:p>
    <w:p>
      <w:pPr>
        <w:pStyle w:val="Corpo"/>
        <w:ind w:firstLine="283"/>
        <w:jc w:val="both"/>
        <w:rPr>
          <w:ins w:id="6027" w:author="Utente di Microsoft Office" w:date="2018-07-02T10:08:00Z"/>
        </w:rPr>
      </w:pPr>
      <w:ins w:id="5986" w:author="Utente di Microsoft Office" w:date="2018-07-02T10:08:00Z">
        <w:r>
          <w:rPr>
            <w:rFonts w:cs="Palatino" w:ascii="Palatino" w:hAnsi="Palatino"/>
            <w:color w:val="000000"/>
            <w:sz w:val="24"/>
            <w:szCs w:val="24"/>
          </w:rPr>
          <w:t xml:space="preserve">Dopo il </w:t>
        </w:r>
      </w:ins>
      <w:ins w:id="5987" w:author="Utente di Microsoft Office" w:date="2018-07-02T10:08:00Z">
        <w:r>
          <w:rPr>
            <w:rStyle w:val="Nessuno"/>
            <w:rFonts w:cs="Palatino" w:ascii="Palatino" w:hAnsi="Palatino"/>
            <w:i/>
            <w:iCs/>
            <w:color w:val="000000"/>
            <w:sz w:val="24"/>
            <w:szCs w:val="24"/>
          </w:rPr>
          <w:t>caligatus</w:t>
        </w:r>
      </w:ins>
      <w:ins w:id="5988" w:author="Utente di Microsoft Office" w:date="2018-07-02T10:08:00Z">
        <w:r>
          <w:rPr>
            <w:rFonts w:cs="Palatino" w:ascii="Palatino" w:hAnsi="Palatino"/>
            <w:color w:val="000000"/>
            <w:sz w:val="24"/>
            <w:szCs w:val="24"/>
          </w:rPr>
          <w:t xml:space="preserve"> Marichal registrava il rango di </w:t>
        </w:r>
      </w:ins>
      <w:ins w:id="5989" w:author="Utente di Microsoft Office" w:date="2018-07-02T10:08:00Z">
        <w:r>
          <w:rPr>
            <w:rStyle w:val="Nessuno"/>
            <w:rFonts w:cs="Palatino" w:ascii="Palatino" w:hAnsi="Palatino"/>
            <w:i/>
            <w:iCs/>
            <w:color w:val="000000"/>
            <w:sz w:val="24"/>
            <w:szCs w:val="24"/>
          </w:rPr>
          <w:t>canalic</w:t>
        </w:r>
      </w:ins>
      <w:ins w:id="5990" w:author="Utente di Microsoft Office" w:date="2018-07-02T10:08:00Z">
        <w:r>
          <w:rPr>
            <w:rFonts w:cs="Palatino" w:ascii="Palatino" w:hAnsi="Palatino"/>
            <w:color w:val="000000"/>
            <w:sz w:val="24"/>
            <w:szCs w:val="24"/>
          </w:rPr>
          <w:t>(</w:t>
        </w:r>
      </w:ins>
      <w:ins w:id="5991" w:author="Utente di Microsoft Office" w:date="2018-07-02T10:08:00Z">
        <w:r>
          <w:rPr>
            <w:rStyle w:val="Nessuno"/>
            <w:rFonts w:cs="Palatino" w:ascii="Palatino" w:hAnsi="Palatino"/>
            <w:i/>
            <w:iCs/>
            <w:color w:val="000000"/>
            <w:sz w:val="24"/>
            <w:szCs w:val="24"/>
          </w:rPr>
          <w:t>u</w:t>
        </w:r>
      </w:ins>
      <w:ins w:id="5992" w:author="Utente di Microsoft Office" w:date="2018-07-02T10:08:00Z">
        <w:r>
          <w:rPr>
            <w:rFonts w:cs="Palatino" w:ascii="Palatino" w:hAnsi="Palatino"/>
            <w:color w:val="000000"/>
            <w:sz w:val="24"/>
            <w:szCs w:val="24"/>
          </w:rPr>
          <w:t>)</w:t>
        </w:r>
      </w:ins>
      <w:ins w:id="5993" w:author="Utente di Microsoft Office" w:date="2018-07-02T10:08:00Z">
        <w:r>
          <w:rPr>
            <w:rStyle w:val="Nessuno"/>
            <w:rFonts w:cs="Palatino" w:ascii="Palatino" w:hAnsi="Palatino"/>
            <w:i/>
            <w:iCs/>
            <w:color w:val="000000"/>
            <w:sz w:val="24"/>
            <w:szCs w:val="24"/>
          </w:rPr>
          <w:t>larius</w:t>
        </w:r>
      </w:ins>
      <w:ins w:id="5994" w:author="Utente di Microsoft Office" w:date="2018-07-02T10:08:00Z">
        <w:r>
          <w:rPr>
            <w:rFonts w:cs="Palatino" w:ascii="Palatino" w:hAnsi="Palatino"/>
            <w:color w:val="000000"/>
            <w:sz w:val="24"/>
            <w:szCs w:val="24"/>
          </w:rPr>
          <w:t>: il vocabolo, che designa un addetto alle scritture</w:t>
        </w:r>
      </w:ins>
      <w:ins w:id="5995" w:author="Utente di Microsoft Office" w:date="2018-07-02T10:08:00Z">
        <w:r>
          <w:rPr>
            <w:rStyle w:val="Nessuno"/>
            <w:rStyle w:val="FootnoteAnchor"/>
            <w:rFonts w:eastAsia="Palatino" w:cs="Palatino" w:ascii="Palatino" w:hAnsi="Palatino"/>
            <w:color w:val="000000"/>
            <w:sz w:val="24"/>
            <w:szCs w:val="24"/>
            <w:vertAlign w:val="superscript"/>
          </w:rPr>
          <w:footnoteReference w:id="376"/>
        </w:r>
      </w:ins>
      <w:ins w:id="5996" w:author="Utente di Microsoft Office" w:date="2018-07-02T10:08:00Z">
        <w:r>
          <w:rPr>
            <w:rFonts w:cs="Palatino" w:ascii="Palatino" w:hAnsi="Palatino"/>
            <w:color w:val="000000"/>
            <w:sz w:val="24"/>
            <w:szCs w:val="24"/>
          </w:rPr>
          <w:t xml:space="preserve">, </w:t>
        </w:r>
      </w:ins>
      <w:ins w:id="5997" w:author="Utente di Microsoft Office" w:date="2018-07-02T10:08:00Z">
        <w:r>
          <w:rPr>
            <w:rStyle w:val="Nessuno"/>
            <w:rFonts w:cs="Palatino" w:ascii="Palatino" w:hAnsi="Palatino"/>
            <w:color w:val="000000"/>
            <w:sz w:val="24"/>
            <w:szCs w:val="24"/>
          </w:rPr>
          <w:t xml:space="preserve">è </w:t>
        </w:r>
      </w:ins>
      <w:ins w:id="5998" w:author="Utente di Microsoft Office" w:date="2018-07-02T10:08:00Z">
        <w:r>
          <w:rPr>
            <w:rFonts w:cs="Palatino" w:ascii="Palatino" w:hAnsi="Palatino"/>
            <w:color w:val="000000"/>
            <w:sz w:val="24"/>
            <w:szCs w:val="24"/>
          </w:rPr>
          <w:t xml:space="preserve">noto soprattutto per via epigrafica. Nella documentazione papiracea </w:t>
        </w:r>
      </w:ins>
      <w:ins w:id="5999" w:author="Utente di Microsoft Office" w:date="2018-07-02T10:08:00Z">
        <w:r>
          <w:rPr>
            <w:rStyle w:val="Nessuno"/>
            <w:rFonts w:cs="Palatino" w:ascii="Palatino" w:hAnsi="Palatino"/>
            <w:color w:val="000000"/>
            <w:sz w:val="24"/>
            <w:szCs w:val="24"/>
          </w:rPr>
          <w:t xml:space="preserve">è </w:t>
        </w:r>
      </w:ins>
      <w:ins w:id="6000" w:author="Utente di Microsoft Office" w:date="2018-07-02T10:08:00Z">
        <w:r>
          <w:rPr>
            <w:rFonts w:cs="Palatino" w:ascii="Palatino" w:hAnsi="Palatino"/>
            <w:color w:val="000000"/>
            <w:sz w:val="24"/>
            <w:szCs w:val="24"/>
          </w:rPr>
          <w:t xml:space="preserve">possibile trovare unicamente la traslitterazione greca del termine latino </w:t>
        </w:r>
      </w:ins>
      <w:ins w:id="6001" w:author="Utente di Microsoft Office" w:date="2018-07-02T10:08:00Z">
        <w:r>
          <w:rPr>
            <w:rStyle w:val="Nessuno"/>
            <w:rFonts w:cs="Palatino" w:ascii="Palatino" w:hAnsi="Palatino"/>
            <w:i/>
            <w:iCs/>
            <w:color w:val="000000"/>
            <w:sz w:val="24"/>
            <w:szCs w:val="24"/>
          </w:rPr>
          <w:t>cananiclarius</w:t>
        </w:r>
      </w:ins>
      <w:ins w:id="6002" w:author="Utente di Microsoft Office" w:date="2018-07-02T10:08:00Z">
        <w:r>
          <w:rPr>
            <w:rFonts w:cs="Palatino" w:ascii="Palatino" w:hAnsi="Palatino"/>
            <w:color w:val="000000"/>
            <w:sz w:val="24"/>
            <w:szCs w:val="24"/>
          </w:rPr>
          <w:t xml:space="preserve"> in una lettera relativa alle attivit</w:t>
        </w:r>
      </w:ins>
      <w:ins w:id="6003" w:author="Utente di Microsoft Office" w:date="2018-07-02T10:08:00Z">
        <w:r>
          <w:rPr>
            <w:rStyle w:val="Nessuno"/>
            <w:rFonts w:cs="Palatino" w:ascii="Palatino" w:hAnsi="Palatino"/>
            <w:color w:val="000000"/>
            <w:sz w:val="24"/>
            <w:szCs w:val="24"/>
          </w:rPr>
          <w:t xml:space="preserve">à </w:t>
        </w:r>
      </w:ins>
      <w:ins w:id="6004" w:author="Utente di Microsoft Office" w:date="2018-07-02T10:08:00Z">
        <w:r>
          <w:rPr>
            <w:rFonts w:cs="Palatino" w:ascii="Palatino" w:hAnsi="Palatino"/>
            <w:color w:val="000000"/>
            <w:sz w:val="24"/>
            <w:szCs w:val="24"/>
          </w:rPr>
          <w:t xml:space="preserve">di </w:t>
        </w:r>
      </w:ins>
      <w:ins w:id="6005" w:author="Utente di Microsoft Office" w:date="2018-07-02T10:08:00Z">
        <w:r>
          <w:rPr>
            <w:rStyle w:val="Nessuno"/>
            <w:rFonts w:cs="Palatino" w:ascii="Palatino" w:hAnsi="Palatino"/>
            <w:i/>
            <w:iCs/>
            <w:color w:val="000000"/>
            <w:sz w:val="24"/>
            <w:szCs w:val="24"/>
          </w:rPr>
          <w:t>Calpurnius Horion, hypomnematographus</w:t>
        </w:r>
      </w:ins>
      <w:ins w:id="6006" w:author="Utente di Microsoft Office" w:date="2018-07-02T10:08:00Z">
        <w:r>
          <w:rPr>
            <w:rFonts w:cs="Palatino" w:ascii="Palatino" w:hAnsi="Palatino"/>
            <w:color w:val="000000"/>
            <w:sz w:val="24"/>
            <w:szCs w:val="24"/>
          </w:rPr>
          <w:t xml:space="preserve"> e segretario responsabile per la distribuzione del grano in Ossirinco nel 270/271 d.C. (</w:t>
        </w:r>
      </w:ins>
      <w:ins w:id="6007" w:author="Utente di Microsoft Office" w:date="2018-07-02T10:08:00Z">
        <w:r>
          <w:rPr>
            <w:rStyle w:val="Nessuno"/>
            <w:rFonts w:cs="Palatino" w:ascii="Palatino" w:hAnsi="Palatino"/>
            <w:i/>
            <w:iCs/>
            <w:color w:val="000000"/>
            <w:sz w:val="24"/>
            <w:szCs w:val="24"/>
          </w:rPr>
          <w:t>P.Oxy</w:t>
        </w:r>
      </w:ins>
      <w:ins w:id="6008" w:author="Utente di Microsoft Office" w:date="2018-07-02T10:08:00Z">
        <w:r>
          <w:rPr>
            <w:rFonts w:cs="Palatino" w:ascii="Palatino" w:hAnsi="Palatino"/>
            <w:color w:val="000000"/>
            <w:sz w:val="24"/>
            <w:szCs w:val="24"/>
          </w:rPr>
          <w:t>. XL 2925). L</w:t>
        </w:r>
      </w:ins>
      <w:ins w:id="6009" w:author="Utente di Microsoft Office" w:date="2018-07-02T10:08:00Z">
        <w:r>
          <w:rPr>
            <w:rStyle w:val="Nessuno"/>
            <w:rFonts w:cs="Palatino" w:ascii="Palatino" w:hAnsi="Palatino"/>
            <w:color w:val="000000"/>
            <w:sz w:val="24"/>
            <w:szCs w:val="24"/>
          </w:rPr>
          <w:t>’</w:t>
        </w:r>
      </w:ins>
      <w:ins w:id="6010" w:author="Utente di Microsoft Office" w:date="2018-07-02T10:08:00Z">
        <w:r>
          <w:rPr>
            <w:rFonts w:cs="Palatino" w:ascii="Palatino" w:hAnsi="Palatino"/>
            <w:color w:val="000000"/>
            <w:sz w:val="24"/>
            <w:szCs w:val="24"/>
          </w:rPr>
          <w:t xml:space="preserve">epistola, presa in esame anche da Marichal nei suoi appunti, </w:t>
        </w:r>
      </w:ins>
      <w:ins w:id="6011" w:author="Utente di Microsoft Office" w:date="2018-07-02T10:08:00Z">
        <w:r>
          <w:rPr>
            <w:rStyle w:val="Nessuno"/>
            <w:rFonts w:cs="Palatino" w:ascii="Palatino" w:hAnsi="Palatino"/>
            <w:color w:val="000000"/>
            <w:sz w:val="24"/>
            <w:szCs w:val="24"/>
          </w:rPr>
          <w:t xml:space="preserve">è </w:t>
        </w:r>
      </w:ins>
      <w:ins w:id="6012" w:author="Utente di Microsoft Office" w:date="2018-07-02T10:08:00Z">
        <w:r>
          <w:rPr>
            <w:rFonts w:cs="Palatino" w:ascii="Palatino" w:hAnsi="Palatino"/>
            <w:color w:val="000000"/>
            <w:sz w:val="24"/>
            <w:szCs w:val="24"/>
          </w:rPr>
          <w:t xml:space="preserve">datata al 271 d.C., o poco dopo, ed </w:t>
        </w:r>
      </w:ins>
      <w:ins w:id="6013" w:author="Utente di Microsoft Office" w:date="2018-07-02T10:08:00Z">
        <w:r>
          <w:rPr>
            <w:rStyle w:val="Nessuno"/>
            <w:rFonts w:cs="Palatino" w:ascii="Palatino" w:hAnsi="Palatino"/>
            <w:color w:val="000000"/>
            <w:sz w:val="24"/>
            <w:szCs w:val="24"/>
          </w:rPr>
          <w:t xml:space="preserve">è </w:t>
        </w:r>
      </w:ins>
      <w:ins w:id="6014" w:author="Utente di Microsoft Office" w:date="2018-07-02T10:08:00Z">
        <w:r>
          <w:rPr>
            <w:rFonts w:cs="Palatino" w:ascii="Palatino" w:hAnsi="Palatino"/>
            <w:color w:val="000000"/>
            <w:sz w:val="24"/>
            <w:szCs w:val="24"/>
          </w:rPr>
          <w:t xml:space="preserve">indirizzata ad </w:t>
        </w:r>
      </w:ins>
      <w:ins w:id="6015" w:author="Utente di Microsoft Office" w:date="2018-07-02T10:08:00Z">
        <w:r>
          <w:rPr>
            <w:rStyle w:val="Nessuno"/>
            <w:rFonts w:cs="Palatino" w:ascii="Palatino" w:hAnsi="Palatino"/>
            <w:i/>
            <w:iCs/>
            <w:color w:val="000000"/>
            <w:sz w:val="24"/>
            <w:szCs w:val="24"/>
          </w:rPr>
          <w:t>Aurelius Heracli</w:t>
        </w:r>
      </w:ins>
      <w:ins w:id="6016" w:author="Utente di Microsoft Office" w:date="2018-07-02T10:08:00Z">
        <w:r>
          <w:rPr>
            <w:rStyle w:val="Nessuno"/>
            <w:rFonts w:cs="Palatino" w:ascii="Palatino" w:hAnsi="Palatino"/>
            <w:i/>
            <w:iCs/>
            <w:color w:val="000000"/>
            <w:sz w:val="24"/>
            <w:szCs w:val="24"/>
            <w:lang w:val="da-DK"/>
          </w:rPr>
          <w:t>anus</w:t>
        </w:r>
      </w:ins>
      <w:ins w:id="6017" w:author="Utente di Microsoft Office" w:date="2018-07-02T10:08:00Z">
        <w:r>
          <w:rPr>
            <w:rFonts w:cs="Palatino" w:ascii="Palatino" w:hAnsi="Palatino"/>
            <w:color w:val="000000"/>
            <w:sz w:val="24"/>
            <w:szCs w:val="24"/>
          </w:rPr>
          <w:t xml:space="preserve"> </w:t>
        </w:r>
      </w:ins>
      <w:ins w:id="6018" w:author="Utente di Microsoft Office" w:date="2018-07-02T10:08:00Z">
        <w:r>
          <w:rPr>
            <w:rStyle w:val="Nessuno"/>
            <w:rFonts w:cs="Palatino" w:ascii="Palatino" w:hAnsi="Palatino"/>
            <w:color w:val="000000"/>
            <w:sz w:val="24"/>
            <w:szCs w:val="24"/>
          </w:rPr>
          <w:t>κανανικλάριος</w:t>
        </w:r>
      </w:ins>
      <w:ins w:id="6019" w:author="Utente di Microsoft Office" w:date="2018-07-02T10:08:00Z">
        <w:r>
          <w:rPr>
            <w:rFonts w:cs="Palatino" w:ascii="Palatino" w:hAnsi="Palatino"/>
            <w:color w:val="000000"/>
            <w:sz w:val="24"/>
            <w:szCs w:val="24"/>
          </w:rPr>
          <w:t xml:space="preserve"> (l. 1): il termine sarebbe il corrispettivo del pi</w:t>
        </w:r>
      </w:ins>
      <w:ins w:id="6020" w:author="Utente di Microsoft Office" w:date="2018-07-02T10:08:00Z">
        <w:r>
          <w:rPr>
            <w:rStyle w:val="Nessuno"/>
            <w:rFonts w:cs="Palatino" w:ascii="Palatino" w:hAnsi="Palatino"/>
            <w:color w:val="000000"/>
            <w:sz w:val="24"/>
            <w:szCs w:val="24"/>
          </w:rPr>
          <w:t xml:space="preserve">ù </w:t>
        </w:r>
      </w:ins>
      <w:ins w:id="6021" w:author="Utente di Microsoft Office" w:date="2018-07-02T10:08:00Z">
        <w:r>
          <w:rPr>
            <w:rFonts w:cs="Palatino" w:ascii="Palatino" w:hAnsi="Palatino"/>
            <w:color w:val="000000"/>
            <w:sz w:val="24"/>
            <w:szCs w:val="24"/>
          </w:rPr>
          <w:t xml:space="preserve">comune </w:t>
        </w:r>
      </w:ins>
      <w:ins w:id="6022" w:author="Utente di Microsoft Office" w:date="2018-07-02T10:08:00Z">
        <w:r>
          <w:rPr>
            <w:rStyle w:val="Nessuno"/>
            <w:rFonts w:cs="Palatino" w:ascii="Palatino" w:hAnsi="Palatino"/>
            <w:i/>
            <w:iCs/>
            <w:color w:val="000000"/>
            <w:sz w:val="24"/>
            <w:szCs w:val="24"/>
          </w:rPr>
          <w:t>canaliclarius</w:t>
        </w:r>
      </w:ins>
      <w:ins w:id="6023" w:author="Utente di Microsoft Office" w:date="2018-07-02T10:08:00Z">
        <w:r>
          <w:rPr>
            <w:rFonts w:cs="Palatino" w:ascii="Palatino" w:hAnsi="Palatino"/>
            <w:color w:val="000000"/>
            <w:sz w:val="24"/>
            <w:szCs w:val="24"/>
          </w:rPr>
          <w:t xml:space="preserve"> e potrebbe dunque indicare un sottufficiale con competenze e funzioni simili a quelle del </w:t>
        </w:r>
      </w:ins>
      <w:ins w:id="6024" w:author="Utente di Microsoft Office" w:date="2018-07-02T10:08:00Z">
        <w:r>
          <w:rPr>
            <w:rStyle w:val="Nessuno"/>
            <w:rFonts w:cs="Palatino" w:ascii="Palatino" w:hAnsi="Palatino"/>
            <w:i/>
            <w:iCs/>
            <w:color w:val="000000"/>
            <w:sz w:val="24"/>
            <w:szCs w:val="24"/>
          </w:rPr>
          <w:t>cornicularius</w:t>
        </w:r>
      </w:ins>
      <w:ins w:id="6025" w:author="Utente di Microsoft Office" w:date="2018-07-02T10:08:00Z">
        <w:r>
          <w:rPr>
            <w:rStyle w:val="Nessuno"/>
            <w:rStyle w:val="FootnoteAnchor"/>
            <w:rFonts w:eastAsia="Palatino" w:cs="Palatino" w:ascii="Palatino" w:hAnsi="Palatino"/>
            <w:color w:val="000000"/>
            <w:sz w:val="24"/>
            <w:szCs w:val="24"/>
            <w:vertAlign w:val="superscript"/>
          </w:rPr>
          <w:footnoteReference w:id="377"/>
        </w:r>
      </w:ins>
      <w:ins w:id="6026" w:author="Utente di Microsoft Office" w:date="2018-07-02T10:08:00Z">
        <w:r>
          <w:rPr>
            <w:rFonts w:cs="Palatino" w:ascii="Palatino" w:hAnsi="Palatino"/>
            <w:color w:val="000000"/>
            <w:sz w:val="24"/>
            <w:szCs w:val="24"/>
          </w:rPr>
          <w:t>.</w:t>
        </w:r>
      </w:ins>
    </w:p>
    <w:p>
      <w:pPr>
        <w:pStyle w:val="Corpo"/>
        <w:ind w:firstLine="283"/>
        <w:jc w:val="both"/>
        <w:rPr>
          <w:ins w:id="6038" w:author="Utente di Microsoft Office" w:date="2018-07-02T10:08:00Z"/>
        </w:rPr>
      </w:pPr>
      <w:ins w:id="6028" w:author="Utente di Microsoft Office" w:date="2018-07-02T10:08:00Z">
        <w:r>
          <w:rPr>
            <w:rStyle w:val="Nessuno"/>
            <w:rFonts w:cs="Palatino" w:ascii="Palatino" w:hAnsi="Palatino"/>
            <w:color w:val="000000"/>
            <w:sz w:val="24"/>
            <w:szCs w:val="24"/>
          </w:rPr>
          <w:t xml:space="preserve">Per quanto riguarda il termine </w:t>
        </w:r>
      </w:ins>
      <w:ins w:id="6029" w:author="Utente di Microsoft Office" w:date="2018-07-02T10:08:00Z">
        <w:r>
          <w:rPr>
            <w:rStyle w:val="Nessuno"/>
            <w:rFonts w:cs="Palatino" w:ascii="Palatino" w:hAnsi="Palatino"/>
            <w:i/>
            <w:iCs/>
            <w:color w:val="000000"/>
            <w:sz w:val="24"/>
            <w:szCs w:val="24"/>
          </w:rPr>
          <w:t>centurio</w:t>
        </w:r>
      </w:ins>
      <w:ins w:id="6030" w:author="Utente di Microsoft Office" w:date="2018-07-02T10:08:00Z">
        <w:r>
          <w:rPr>
            <w:rStyle w:val="Nessuno"/>
            <w:rFonts w:cs="Palatino" w:ascii="Palatino" w:hAnsi="Palatino"/>
            <w:color w:val="000000"/>
            <w:sz w:val="24"/>
            <w:szCs w:val="24"/>
          </w:rPr>
          <w:t xml:space="preserve"> Marichal, oltre a numerosi riferimenti bibliografici e rimandi a testimonianze epigrafiche, prendeva nota del titolo onorifico </w:t>
        </w:r>
      </w:ins>
      <w:ins w:id="6031" w:author="Utente di Microsoft Office" w:date="2018-07-02T10:08:00Z">
        <w:r>
          <w:rPr>
            <w:rStyle w:val="Nessuno"/>
            <w:rFonts w:cs="Palatino" w:ascii="Palatino" w:hAnsi="Palatino"/>
            <w:i/>
            <w:iCs/>
            <w:color w:val="000000"/>
            <w:sz w:val="24"/>
            <w:szCs w:val="24"/>
          </w:rPr>
          <w:t>ordinatus</w:t>
        </w:r>
      </w:ins>
      <w:ins w:id="6032" w:author="Utente di Microsoft Office" w:date="2018-07-02T10:08:00Z">
        <w:r>
          <w:rPr>
            <w:rStyle w:val="Nessuno"/>
            <w:rFonts w:cs="Palatino" w:ascii="Palatino" w:hAnsi="Palatino"/>
            <w:color w:val="000000"/>
            <w:sz w:val="24"/>
            <w:szCs w:val="24"/>
          </w:rPr>
          <w:t xml:space="preserve">: in ambito militare, come è noto, il termine è impiegato anche da solo per indicare colui che è alla testa degli </w:t>
        </w:r>
      </w:ins>
      <w:ins w:id="6033" w:author="Utente di Microsoft Office" w:date="2018-07-02T10:08:00Z">
        <w:r>
          <w:rPr>
            <w:rStyle w:val="Nessuno"/>
            <w:rFonts w:cs="Palatino" w:ascii="Palatino" w:hAnsi="Palatino"/>
            <w:i/>
            <w:iCs/>
            <w:color w:val="000000"/>
            <w:sz w:val="24"/>
            <w:szCs w:val="24"/>
          </w:rPr>
          <w:t>ordines</w:t>
        </w:r>
      </w:ins>
      <w:ins w:id="6034" w:author="Utente di Microsoft Office" w:date="2018-07-02T10:08:00Z">
        <w:r>
          <w:rPr>
            <w:rStyle w:val="Nessuno"/>
            <w:rStyle w:val="FootnoteAnchor"/>
            <w:rFonts w:eastAsia="Palatino" w:cs="Palatino" w:ascii="Palatino" w:hAnsi="Palatino"/>
            <w:color w:val="000000"/>
            <w:sz w:val="24"/>
            <w:szCs w:val="24"/>
            <w:vertAlign w:val="superscript"/>
          </w:rPr>
          <w:footnoteReference w:id="378"/>
        </w:r>
      </w:ins>
      <w:ins w:id="6035" w:author="Utente di Microsoft Office" w:date="2018-07-02T10:08:00Z">
        <w:r>
          <w:rPr>
            <w:rStyle w:val="Nessuno"/>
            <w:rFonts w:cs="Palatino" w:ascii="Palatino" w:hAnsi="Palatino"/>
            <w:color w:val="000000"/>
            <w:sz w:val="24"/>
            <w:szCs w:val="24"/>
          </w:rPr>
          <w:t xml:space="preserve"> e, in riferimento ai centurioni, designa appunto i più onorati di questo grado</w:t>
        </w:r>
      </w:ins>
      <w:ins w:id="6036" w:author="Utente di Microsoft Office" w:date="2018-07-02T10:08:00Z">
        <w:r>
          <w:rPr>
            <w:rStyle w:val="Nessuno"/>
            <w:rStyle w:val="FootnoteAnchor"/>
            <w:rFonts w:eastAsia="Palatino" w:cs="Palatino" w:ascii="Palatino" w:hAnsi="Palatino"/>
            <w:color w:val="000000"/>
            <w:sz w:val="24"/>
            <w:szCs w:val="24"/>
            <w:vertAlign w:val="superscript"/>
          </w:rPr>
          <w:footnoteReference w:id="379"/>
        </w:r>
      </w:ins>
      <w:ins w:id="6037" w:author="Utente di Microsoft Office" w:date="2018-07-02T10:08:00Z">
        <w:r>
          <w:rPr>
            <w:rStyle w:val="Nessuno"/>
            <w:rFonts w:cs="Palatino" w:ascii="Palatino" w:hAnsi="Palatino"/>
            <w:color w:val="000000"/>
            <w:sz w:val="24"/>
            <w:szCs w:val="24"/>
          </w:rPr>
          <w:t>.</w:t>
        </w:r>
      </w:ins>
    </w:p>
    <w:p>
      <w:pPr>
        <w:pStyle w:val="Corpo"/>
        <w:ind w:firstLine="283"/>
        <w:jc w:val="both"/>
        <w:rPr>
          <w:ins w:id="6105" w:author="Utente di Microsoft Office" w:date="2018-07-02T10:08:00Z"/>
        </w:rPr>
      </w:pPr>
      <w:ins w:id="6039" w:author="Utente di Microsoft Office" w:date="2018-07-02T10:08:00Z">
        <w:r>
          <w:rPr>
            <w:rStyle w:val="Nessuno"/>
            <w:rFonts w:cs="Palatino" w:ascii="Palatino" w:hAnsi="Palatino"/>
            <w:color w:val="000000"/>
            <w:sz w:val="24"/>
            <w:szCs w:val="24"/>
          </w:rPr>
          <w:t xml:space="preserve">Le testimonianze papiracee documentano un uso di </w:t>
        </w:r>
      </w:ins>
      <w:ins w:id="6040" w:author="Utente di Microsoft Office" w:date="2018-07-02T10:08:00Z">
        <w:r>
          <w:rPr>
            <w:rStyle w:val="Nessuno"/>
            <w:rFonts w:cs="Palatino" w:ascii="Palatino" w:hAnsi="Palatino"/>
            <w:i/>
            <w:iCs/>
            <w:color w:val="000000"/>
            <w:sz w:val="24"/>
            <w:szCs w:val="24"/>
          </w:rPr>
          <w:t>ordinatus</w:t>
        </w:r>
      </w:ins>
      <w:ins w:id="6041" w:author="Utente di Microsoft Office" w:date="2018-07-02T10:08:00Z">
        <w:r>
          <w:rPr>
            <w:rStyle w:val="Nessuno"/>
            <w:rFonts w:cs="Palatino" w:ascii="Palatino" w:hAnsi="Palatino"/>
            <w:color w:val="000000"/>
            <w:sz w:val="24"/>
            <w:szCs w:val="24"/>
          </w:rPr>
          <w:t xml:space="preserve"> sia congiunto con altri titoli sia assoluto: per il primo caso occorre ricordare la matricola dell’</w:t>
        </w:r>
      </w:ins>
      <w:ins w:id="6042" w:author="Utente di Microsoft Office" w:date="2018-07-02T10:08:00Z">
        <w:r>
          <w:rPr>
            <w:rStyle w:val="Nessuno"/>
            <w:rFonts w:cs="Palatino" w:ascii="Palatino" w:hAnsi="Palatino"/>
            <w:i/>
            <w:iCs/>
            <w:color w:val="000000"/>
            <w:sz w:val="24"/>
            <w:szCs w:val="24"/>
          </w:rPr>
          <w:t>ala</w:t>
        </w:r>
      </w:ins>
      <w:ins w:id="6043" w:author="Utente di Microsoft Office" w:date="2018-07-02T10:08:00Z">
        <w:r>
          <w:rPr>
            <w:rStyle w:val="Nessuno"/>
            <w:rFonts w:cs="Palatino" w:ascii="Palatino" w:hAnsi="Palatino"/>
            <w:color w:val="000000"/>
            <w:sz w:val="24"/>
            <w:szCs w:val="24"/>
          </w:rPr>
          <w:t xml:space="preserve"> I </w:t>
        </w:r>
      </w:ins>
      <w:ins w:id="6044" w:author="Utente di Microsoft Office" w:date="2018-07-02T10:08:00Z">
        <w:r>
          <w:rPr>
            <w:rStyle w:val="Nessuno"/>
            <w:rFonts w:cs="Palatino" w:ascii="Palatino" w:hAnsi="Palatino"/>
            <w:i/>
            <w:iCs/>
            <w:color w:val="000000"/>
            <w:sz w:val="24"/>
            <w:szCs w:val="24"/>
            <w:lang w:val="sv-SE"/>
          </w:rPr>
          <w:t>Hiberorum</w:t>
        </w:r>
      </w:ins>
      <w:ins w:id="6045" w:author="Utente di Microsoft Office" w:date="2018-07-02T10:08:00Z">
        <w:r>
          <w:rPr>
            <w:rStyle w:val="Nessuno"/>
            <w:rFonts w:cs="Palatino" w:ascii="Palatino" w:hAnsi="Palatino"/>
            <w:color w:val="000000"/>
            <w:sz w:val="24"/>
            <w:szCs w:val="24"/>
          </w:rPr>
          <w:t xml:space="preserve">, a capo della quale vi fu </w:t>
        </w:r>
      </w:ins>
      <w:ins w:id="6046" w:author="Utente di Microsoft Office" w:date="2018-07-02T10:08:00Z">
        <w:r>
          <w:rPr>
            <w:rStyle w:val="Nessuno"/>
            <w:rFonts w:cs="Palatino" w:ascii="Palatino" w:hAnsi="Palatino"/>
            <w:i/>
            <w:iCs/>
            <w:color w:val="000000"/>
            <w:sz w:val="24"/>
            <w:szCs w:val="24"/>
          </w:rPr>
          <w:t>Sarapion centurio ordinatus</w:t>
        </w:r>
      </w:ins>
      <w:ins w:id="6047" w:author="Utente di Microsoft Office" w:date="2018-07-02T10:08:00Z">
        <w:r>
          <w:rPr>
            <w:rStyle w:val="Nessuno"/>
            <w:rFonts w:cs="Palatino" w:ascii="Palatino" w:hAnsi="Palatino"/>
            <w:color w:val="000000"/>
            <w:sz w:val="24"/>
            <w:szCs w:val="24"/>
          </w:rPr>
          <w:t xml:space="preserve"> (</w:t>
        </w:r>
      </w:ins>
      <w:ins w:id="6048" w:author="Utente di Microsoft Office" w:date="2018-07-02T10:08:00Z">
        <w:r>
          <w:rPr>
            <w:rStyle w:val="Nessuno"/>
            <w:rFonts w:cs="Palatino" w:ascii="Palatino" w:hAnsi="Palatino"/>
            <w:i/>
            <w:iCs/>
            <w:color w:val="000000"/>
            <w:sz w:val="24"/>
            <w:szCs w:val="24"/>
          </w:rPr>
          <w:t>P.Oxy</w:t>
        </w:r>
      </w:ins>
      <w:ins w:id="6049" w:author="Utente di Microsoft Office" w:date="2018-07-02T10:08:00Z">
        <w:r>
          <w:rPr>
            <w:rStyle w:val="Nessuno"/>
            <w:rFonts w:cs="Palatino" w:ascii="Palatino" w:hAnsi="Palatino"/>
            <w:color w:val="000000"/>
            <w:sz w:val="24"/>
            <w:szCs w:val="24"/>
          </w:rPr>
          <w:t xml:space="preserve">. XLI 2953, l. 6 = </w:t>
        </w:r>
      </w:ins>
      <w:ins w:id="6050" w:author="Utente di Microsoft Office" w:date="2018-07-02T10:08:00Z">
        <w:r>
          <w:rPr>
            <w:rStyle w:val="Nessuno"/>
            <w:rFonts w:cs="Palatino" w:ascii="Palatino" w:hAnsi="Palatino"/>
            <w:i/>
            <w:iCs/>
            <w:color w:val="000000"/>
            <w:sz w:val="24"/>
            <w:szCs w:val="24"/>
            <w:lang w:val="da-DK"/>
          </w:rPr>
          <w:t>ChLA</w:t>
        </w:r>
      </w:ins>
      <w:ins w:id="6051" w:author="Utente di Microsoft Office" w:date="2018-07-02T10:08:00Z">
        <w:r>
          <w:rPr>
            <w:rStyle w:val="Nessuno"/>
            <w:rFonts w:cs="Palatino" w:ascii="Palatino" w:hAnsi="Palatino"/>
            <w:color w:val="000000"/>
            <w:sz w:val="24"/>
            <w:szCs w:val="24"/>
          </w:rPr>
          <w:t xml:space="preserve"> XLVII 1417)</w:t>
        </w:r>
      </w:ins>
      <w:ins w:id="6052" w:author="Utente di Microsoft Office" w:date="2018-07-02T10:08:00Z">
        <w:r>
          <w:rPr>
            <w:rStyle w:val="Nessuno"/>
            <w:rStyle w:val="FootnoteAnchor"/>
            <w:rFonts w:eastAsia="Palatino" w:cs="Palatino" w:ascii="Palatino" w:hAnsi="Palatino"/>
            <w:color w:val="000000"/>
            <w:sz w:val="24"/>
            <w:szCs w:val="24"/>
            <w:vertAlign w:val="superscript"/>
          </w:rPr>
          <w:footnoteReference w:id="380"/>
        </w:r>
      </w:ins>
      <w:ins w:id="6053" w:author="Utente di Microsoft Office" w:date="2018-07-02T10:08:00Z">
        <w:r>
          <w:rPr>
            <w:rStyle w:val="Nessuno"/>
            <w:rFonts w:cs="Palatino" w:ascii="Palatino" w:hAnsi="Palatino"/>
            <w:color w:val="000000"/>
            <w:sz w:val="24"/>
            <w:szCs w:val="24"/>
          </w:rPr>
          <w:t xml:space="preserve">. Insieme a </w:t>
        </w:r>
      </w:ins>
      <w:ins w:id="6054" w:author="Utente di Microsoft Office" w:date="2018-07-02T10:08:00Z">
        <w:r>
          <w:rPr>
            <w:rStyle w:val="Nessuno"/>
            <w:rFonts w:cs="Palatino" w:ascii="Palatino" w:hAnsi="Palatino"/>
            <w:i/>
            <w:iCs/>
            <w:color w:val="000000"/>
            <w:sz w:val="24"/>
            <w:szCs w:val="24"/>
          </w:rPr>
          <w:t>princeps</w:t>
        </w:r>
      </w:ins>
      <w:ins w:id="6055" w:author="Utente di Microsoft Office" w:date="2018-07-02T10:08:00Z">
        <w:r>
          <w:rPr>
            <w:rStyle w:val="Nessuno"/>
            <w:rFonts w:cs="Palatino" w:ascii="Palatino" w:hAnsi="Palatino"/>
            <w:color w:val="000000"/>
            <w:sz w:val="24"/>
            <w:szCs w:val="24"/>
          </w:rPr>
          <w:t xml:space="preserve">, poi, il termine ricorre nel rapporto militare trasmesso da </w:t>
        </w:r>
      </w:ins>
      <w:ins w:id="6056" w:author="Utente di Microsoft Office" w:date="2018-07-02T10:08:00Z">
        <w:r>
          <w:rPr>
            <w:rStyle w:val="Nessuno"/>
            <w:rFonts w:cs="Palatino" w:ascii="Palatino" w:hAnsi="Palatino"/>
            <w:i/>
            <w:iCs/>
            <w:color w:val="000000"/>
            <w:sz w:val="24"/>
            <w:szCs w:val="24"/>
          </w:rPr>
          <w:t>P.Dura</w:t>
        </w:r>
      </w:ins>
      <w:ins w:id="6057" w:author="Utente di Microsoft Office" w:date="2018-07-02T10:08:00Z">
        <w:r>
          <w:rPr>
            <w:rStyle w:val="Nessuno"/>
            <w:rFonts w:cs="Palatino" w:ascii="Palatino" w:hAnsi="Palatino"/>
            <w:color w:val="000000"/>
            <w:sz w:val="24"/>
            <w:szCs w:val="24"/>
          </w:rPr>
          <w:t xml:space="preserve"> 89, col. I l. 1, 2, 8, col. II l. 1, fr. a l. 1 (= </w:t>
        </w:r>
      </w:ins>
      <w:ins w:id="6058" w:author="Utente di Microsoft Office" w:date="2018-07-02T10:08:00Z">
        <w:r>
          <w:rPr>
            <w:rStyle w:val="Nessuno"/>
            <w:rFonts w:cs="Palatino" w:ascii="Palatino" w:hAnsi="Palatino"/>
            <w:i/>
            <w:iCs/>
            <w:color w:val="000000"/>
            <w:sz w:val="24"/>
            <w:szCs w:val="24"/>
            <w:lang w:val="da-DK"/>
          </w:rPr>
          <w:t>ChLA</w:t>
        </w:r>
      </w:ins>
      <w:ins w:id="6059" w:author="Utente di Microsoft Office" w:date="2018-07-02T10:08:00Z">
        <w:r>
          <w:rPr>
            <w:rStyle w:val="Nessuno"/>
            <w:rFonts w:cs="Palatino" w:ascii="Palatino" w:hAnsi="Palatino"/>
            <w:color w:val="000000"/>
            <w:sz w:val="24"/>
            <w:szCs w:val="24"/>
          </w:rPr>
          <w:t xml:space="preserve"> VII 344) e sempre dall’archivio della </w:t>
        </w:r>
      </w:ins>
      <w:ins w:id="6060" w:author="Utente di Microsoft Office" w:date="2018-07-02T10:08:00Z">
        <w:r>
          <w:rPr>
            <w:rStyle w:val="Nessuno"/>
            <w:rFonts w:cs="Palatino" w:ascii="Palatino" w:hAnsi="Palatino"/>
            <w:i/>
            <w:iCs/>
            <w:color w:val="000000"/>
            <w:sz w:val="24"/>
            <w:szCs w:val="24"/>
          </w:rPr>
          <w:t xml:space="preserve">cohors XX Palmyrenorum </w:t>
        </w:r>
      </w:ins>
      <w:ins w:id="6061" w:author="Utente di Microsoft Office" w:date="2018-07-02T10:08:00Z">
        <w:r>
          <w:rPr>
            <w:rStyle w:val="Nessuno"/>
            <w:rFonts w:cs="Palatino" w:ascii="Palatino" w:hAnsi="Palatino"/>
            <w:color w:val="000000"/>
            <w:sz w:val="24"/>
            <w:szCs w:val="24"/>
          </w:rPr>
          <w:t xml:space="preserve">è documentato l’impiego del nesso </w:t>
        </w:r>
      </w:ins>
      <w:ins w:id="6062" w:author="Utente di Microsoft Office" w:date="2018-07-02T10:08:00Z">
        <w:r>
          <w:rPr>
            <w:rStyle w:val="Nessuno"/>
            <w:rFonts w:cs="Palatino" w:ascii="Palatino" w:hAnsi="Palatino"/>
            <w:i/>
            <w:color w:val="000000"/>
            <w:sz w:val="24"/>
            <w:szCs w:val="24"/>
          </w:rPr>
          <w:t>in is</w:t>
        </w:r>
      </w:ins>
      <w:ins w:id="6063" w:author="Utente di Microsoft Office" w:date="2018-07-02T10:08:00Z">
        <w:r>
          <w:rPr>
            <w:rStyle w:val="Nessuno"/>
            <w:rFonts w:cs="Palatino" w:ascii="Palatino" w:hAnsi="Palatino"/>
            <w:i/>
            <w:iCs/>
            <w:color w:val="000000"/>
            <w:sz w:val="24"/>
            <w:szCs w:val="24"/>
          </w:rPr>
          <w:t xml:space="preserve"> / </w:t>
        </w:r>
      </w:ins>
      <w:ins w:id="6064" w:author="Utente di Microsoft Office" w:date="2018-07-02T10:08:00Z">
        <w:r>
          <w:rPr>
            <w:rStyle w:val="Nessuno"/>
            <w:rFonts w:cs="Palatino" w:ascii="Palatino" w:hAnsi="Palatino"/>
            <w:i/>
            <w:color w:val="000000"/>
            <w:sz w:val="24"/>
            <w:szCs w:val="24"/>
          </w:rPr>
          <w:t>in his ord</w:t>
        </w:r>
      </w:ins>
      <w:ins w:id="6065" w:author="Utente di Microsoft Office" w:date="2018-07-02T10:08:00Z">
        <w:r>
          <w:rPr>
            <w:rStyle w:val="Nessuno"/>
            <w:rFonts w:cs="Palatino" w:ascii="Palatino" w:hAnsi="Palatino"/>
            <w:color w:val="000000"/>
            <w:sz w:val="24"/>
            <w:szCs w:val="24"/>
          </w:rPr>
          <w:t>/</w:t>
        </w:r>
      </w:ins>
      <w:ins w:id="6066" w:author="Utente di Microsoft Office" w:date="2018-07-02T10:08:00Z">
        <w:r>
          <w:rPr>
            <w:rStyle w:val="Nessuno"/>
            <w:rFonts w:cs="Palatino" w:ascii="Palatino" w:hAnsi="Palatino"/>
            <w:i/>
            <w:color w:val="000000"/>
            <w:sz w:val="24"/>
            <w:szCs w:val="24"/>
          </w:rPr>
          <w:t>ordd</w:t>
        </w:r>
      </w:ins>
      <w:ins w:id="6067" w:author="Utente di Microsoft Office" w:date="2018-07-02T10:08:00Z">
        <w:r>
          <w:rPr>
            <w:rStyle w:val="Nessuno"/>
            <w:rFonts w:cs="Palatino" w:ascii="Palatino" w:hAnsi="Palatino"/>
            <w:color w:val="000000"/>
            <w:sz w:val="24"/>
            <w:szCs w:val="24"/>
          </w:rPr>
          <w:t xml:space="preserve"> (</w:t>
        </w:r>
      </w:ins>
      <w:ins w:id="6068" w:author="Utente di Microsoft Office" w:date="2018-07-02T10:08:00Z">
        <w:r>
          <w:rPr>
            <w:rStyle w:val="Nessuno"/>
            <w:rFonts w:cs="Palatino" w:ascii="Palatino" w:hAnsi="Palatino"/>
            <w:i/>
            <w:color w:val="000000"/>
            <w:sz w:val="24"/>
            <w:szCs w:val="24"/>
          </w:rPr>
          <w:t>ordinatus</w:t>
        </w:r>
      </w:ins>
      <w:ins w:id="6069" w:author="Utente di Microsoft Office" w:date="2018-07-02T10:08:00Z">
        <w:r>
          <w:rPr>
            <w:rStyle w:val="Nessuno"/>
            <w:rFonts w:cs="Palatino" w:ascii="Palatino" w:hAnsi="Palatino"/>
            <w:color w:val="000000"/>
            <w:sz w:val="24"/>
            <w:szCs w:val="24"/>
          </w:rPr>
          <w:t>/-</w:t>
        </w:r>
      </w:ins>
      <w:ins w:id="6070" w:author="Utente di Microsoft Office" w:date="2018-07-02T10:08:00Z">
        <w:r>
          <w:rPr>
            <w:rStyle w:val="Nessuno"/>
            <w:rFonts w:cs="Palatino" w:ascii="Palatino" w:hAnsi="Palatino"/>
            <w:i/>
            <w:color w:val="000000"/>
            <w:sz w:val="24"/>
            <w:szCs w:val="24"/>
          </w:rPr>
          <w:t>i</w:t>
        </w:r>
      </w:ins>
      <w:ins w:id="6071" w:author="Utente di Microsoft Office" w:date="2018-07-02T10:08:00Z">
        <w:r>
          <w:rPr>
            <w:rStyle w:val="Nessuno"/>
            <w:rFonts w:cs="Palatino" w:ascii="Palatino" w:hAnsi="Palatino"/>
            <w:color w:val="000000"/>
            <w:sz w:val="24"/>
            <w:szCs w:val="24"/>
          </w:rPr>
          <w:t>), che ricorre in altre relazioni giornaliere</w:t>
        </w:r>
      </w:ins>
      <w:ins w:id="6072" w:author="Utente di Microsoft Office" w:date="2018-07-02T10:08:00Z">
        <w:r>
          <w:rPr>
            <w:rStyle w:val="Nessuno"/>
            <w:rStyle w:val="FootnoteAnchor"/>
            <w:rFonts w:eastAsia="Palatino" w:cs="Palatino" w:ascii="Palatino" w:hAnsi="Palatino"/>
            <w:color w:val="000000"/>
            <w:sz w:val="24"/>
            <w:szCs w:val="24"/>
            <w:vertAlign w:val="superscript"/>
          </w:rPr>
          <w:footnoteReference w:id="381"/>
        </w:r>
      </w:ins>
      <w:ins w:id="6073" w:author="Utente di Microsoft Office" w:date="2018-07-02T10:08:00Z">
        <w:r>
          <w:rPr>
            <w:rStyle w:val="Nessuno"/>
            <w:rFonts w:cs="Palatino" w:ascii="Palatino" w:hAnsi="Palatino"/>
            <w:color w:val="000000"/>
            <w:sz w:val="24"/>
            <w:szCs w:val="24"/>
          </w:rPr>
          <w:t xml:space="preserve">. Da solo il titolo onorifico </w:t>
        </w:r>
      </w:ins>
      <w:ins w:id="6074" w:author="Utente di Microsoft Office" w:date="2018-07-02T10:08:00Z">
        <w:r>
          <w:rPr>
            <w:rStyle w:val="Nessuno"/>
            <w:rFonts w:cs="Palatino" w:ascii="Palatino" w:hAnsi="Palatino"/>
            <w:i/>
            <w:iCs/>
            <w:color w:val="000000"/>
            <w:sz w:val="24"/>
            <w:szCs w:val="24"/>
          </w:rPr>
          <w:t>ordinatus</w:t>
        </w:r>
      </w:ins>
      <w:ins w:id="6075" w:author="Utente di Microsoft Office" w:date="2018-07-02T10:08:00Z">
        <w:r>
          <w:rPr>
            <w:rStyle w:val="Nessuno"/>
            <w:rFonts w:cs="Palatino" w:ascii="Palatino" w:hAnsi="Palatino"/>
            <w:color w:val="000000"/>
            <w:sz w:val="24"/>
            <w:szCs w:val="24"/>
          </w:rPr>
          <w:t xml:space="preserve">, come sinonimo di </w:t>
        </w:r>
      </w:ins>
      <w:ins w:id="6076" w:author="Utente di Microsoft Office" w:date="2018-07-02T10:08:00Z">
        <w:r>
          <w:rPr>
            <w:rStyle w:val="Nessuno"/>
            <w:rFonts w:cs="Palatino" w:ascii="Palatino" w:hAnsi="Palatino"/>
            <w:i/>
            <w:iCs/>
            <w:color w:val="000000"/>
            <w:sz w:val="24"/>
            <w:szCs w:val="24"/>
          </w:rPr>
          <w:t>centurio</w:t>
        </w:r>
      </w:ins>
      <w:ins w:id="6077" w:author="Utente di Microsoft Office" w:date="2018-07-02T10:08:00Z">
        <w:r>
          <w:rPr>
            <w:rStyle w:val="Nessuno"/>
            <w:rFonts w:cs="Palatino" w:ascii="Palatino" w:hAnsi="Palatino"/>
            <w:color w:val="000000"/>
            <w:sz w:val="24"/>
            <w:szCs w:val="24"/>
          </w:rPr>
          <w:t>, è attestato ancora una volta nelle liste di Dura</w:t>
        </w:r>
      </w:ins>
      <w:ins w:id="6078" w:author="Utente di Microsoft Office" w:date="2018-07-02T10:08:00Z">
        <w:r>
          <w:rPr>
            <w:rStyle w:val="Nessuno"/>
            <w:rStyle w:val="FootnoteAnchor"/>
            <w:rFonts w:eastAsia="Palatino" w:cs="Palatino" w:ascii="Palatino" w:hAnsi="Palatino"/>
            <w:color w:val="000000"/>
            <w:sz w:val="24"/>
            <w:szCs w:val="24"/>
            <w:vertAlign w:val="superscript"/>
          </w:rPr>
          <w:footnoteReference w:id="382"/>
        </w:r>
      </w:ins>
      <w:ins w:id="6079" w:author="Utente di Microsoft Office" w:date="2018-07-02T10:08:00Z">
        <w:r>
          <w:rPr>
            <w:rStyle w:val="Nessuno"/>
            <w:rFonts w:cs="Palatino" w:ascii="Palatino" w:hAnsi="Palatino"/>
            <w:color w:val="000000"/>
            <w:sz w:val="24"/>
            <w:szCs w:val="24"/>
          </w:rPr>
          <w:t xml:space="preserve">, ma non solo: </w:t>
        </w:r>
      </w:ins>
      <w:ins w:id="6080" w:author="Utente di Microsoft Office" w:date="2018-07-02T10:08:00Z">
        <w:r>
          <w:rPr>
            <w:rStyle w:val="Nessuno"/>
            <w:rFonts w:cs="Palatino" w:ascii="Palatino" w:hAnsi="Palatino"/>
            <w:i/>
            <w:iCs/>
            <w:color w:val="000000"/>
            <w:sz w:val="24"/>
            <w:szCs w:val="24"/>
          </w:rPr>
          <w:t>P.Mich</w:t>
        </w:r>
      </w:ins>
      <w:ins w:id="6081" w:author="Utente di Microsoft Office" w:date="2018-07-02T10:08:00Z">
        <w:r>
          <w:rPr>
            <w:rStyle w:val="Nessuno"/>
            <w:rFonts w:cs="Palatino" w:ascii="Palatino" w:hAnsi="Palatino"/>
            <w:color w:val="000000"/>
            <w:sz w:val="24"/>
            <w:szCs w:val="24"/>
          </w:rPr>
          <w:t xml:space="preserve">. III 164 (= </w:t>
        </w:r>
      </w:ins>
      <w:ins w:id="6082" w:author="Utente di Microsoft Office" w:date="2018-07-02T10:08:00Z">
        <w:r>
          <w:rPr>
            <w:rStyle w:val="Nessuno"/>
            <w:rFonts w:cs="Palatino" w:ascii="Palatino" w:hAnsi="Palatino"/>
            <w:i/>
            <w:iCs/>
            <w:color w:val="000000"/>
            <w:sz w:val="24"/>
            <w:szCs w:val="24"/>
            <w:lang w:val="da-DK"/>
          </w:rPr>
          <w:t>ChLA</w:t>
        </w:r>
      </w:ins>
      <w:ins w:id="6083" w:author="Utente di Microsoft Office" w:date="2018-07-02T10:08:00Z">
        <w:r>
          <w:rPr>
            <w:rStyle w:val="Nessuno"/>
            <w:rFonts w:cs="Palatino" w:ascii="Palatino" w:hAnsi="Palatino"/>
            <w:color w:val="000000"/>
            <w:sz w:val="24"/>
            <w:szCs w:val="24"/>
          </w:rPr>
          <w:t xml:space="preserve"> V 281), elenco di centurioni e decurioni appartenenti a due unità ausiliarie, illustra la carriera di </w:t>
        </w:r>
      </w:ins>
      <w:ins w:id="6084" w:author="Utente di Microsoft Office" w:date="2018-07-02T10:08:00Z">
        <w:r>
          <w:rPr>
            <w:rStyle w:val="Nessuno"/>
            <w:rFonts w:cs="Palatino" w:ascii="Palatino" w:hAnsi="Palatino"/>
            <w:i/>
            <w:iCs/>
            <w:color w:val="000000"/>
            <w:sz w:val="24"/>
            <w:szCs w:val="24"/>
          </w:rPr>
          <w:t>Aurelius Harpocration</w:t>
        </w:r>
      </w:ins>
      <w:ins w:id="6085" w:author="Utente di Microsoft Office" w:date="2018-07-02T10:08:00Z">
        <w:r>
          <w:rPr>
            <w:rStyle w:val="Nessuno"/>
            <w:rFonts w:cs="Palatino" w:ascii="Palatino" w:hAnsi="Palatino"/>
            <w:color w:val="000000"/>
            <w:sz w:val="24"/>
            <w:szCs w:val="24"/>
          </w:rPr>
          <w:t xml:space="preserve"> che da </w:t>
        </w:r>
      </w:ins>
      <w:ins w:id="6086" w:author="Utente di Microsoft Office" w:date="2018-07-02T10:08:00Z">
        <w:r>
          <w:rPr>
            <w:rStyle w:val="Nessuno"/>
            <w:rFonts w:cs="Palatino" w:ascii="Palatino" w:hAnsi="Palatino"/>
            <w:i/>
            <w:iCs/>
            <w:color w:val="000000"/>
            <w:sz w:val="24"/>
            <w:szCs w:val="24"/>
            <w:lang w:val="pt-PT"/>
          </w:rPr>
          <w:t>eques</w:t>
        </w:r>
      </w:ins>
      <w:ins w:id="6087" w:author="Utente di Microsoft Office" w:date="2018-07-02T10:08:00Z">
        <w:r>
          <w:rPr>
            <w:rStyle w:val="Nessuno"/>
            <w:rFonts w:cs="Palatino" w:ascii="Palatino" w:hAnsi="Palatino"/>
            <w:color w:val="000000"/>
            <w:sz w:val="24"/>
            <w:szCs w:val="24"/>
          </w:rPr>
          <w:t xml:space="preserve"> raggiunse il grado di </w:t>
        </w:r>
      </w:ins>
      <w:ins w:id="6088" w:author="Utente di Microsoft Office" w:date="2018-07-02T10:08:00Z">
        <w:r>
          <w:rPr>
            <w:rStyle w:val="Nessuno"/>
            <w:rFonts w:cs="Palatino" w:ascii="Palatino" w:hAnsi="Palatino"/>
            <w:i/>
            <w:iCs/>
            <w:color w:val="000000"/>
            <w:sz w:val="24"/>
            <w:szCs w:val="24"/>
          </w:rPr>
          <w:t>ordinatus</w:t>
        </w:r>
      </w:ins>
      <w:ins w:id="6089" w:author="Utente di Microsoft Office" w:date="2018-07-02T10:08:00Z">
        <w:r>
          <w:rPr>
            <w:rStyle w:val="Nessuno"/>
            <w:rFonts w:cs="Palatino" w:ascii="Palatino" w:hAnsi="Palatino"/>
            <w:color w:val="000000"/>
            <w:sz w:val="24"/>
            <w:szCs w:val="24"/>
          </w:rPr>
          <w:t xml:space="preserve"> (l. 24). A un trasferimento di </w:t>
        </w:r>
      </w:ins>
      <w:ins w:id="6090" w:author="Utente di Microsoft Office" w:date="2018-07-02T10:08:00Z">
        <w:r>
          <w:rPr>
            <w:rStyle w:val="Nessuno"/>
            <w:rFonts w:cs="Palatino" w:ascii="Palatino" w:hAnsi="Palatino"/>
            <w:i/>
            <w:iCs/>
            <w:color w:val="000000"/>
            <w:sz w:val="24"/>
            <w:szCs w:val="24"/>
          </w:rPr>
          <w:t>milites</w:t>
        </w:r>
      </w:ins>
      <w:ins w:id="6091" w:author="Utente di Microsoft Office" w:date="2018-07-02T10:08:00Z">
        <w:r>
          <w:rPr>
            <w:rStyle w:val="Nessuno"/>
            <w:rFonts w:cs="Palatino" w:ascii="Palatino" w:hAnsi="Palatino"/>
            <w:color w:val="000000"/>
            <w:sz w:val="24"/>
            <w:szCs w:val="24"/>
          </w:rPr>
          <w:t xml:space="preserve"> in una nuova unità, probabilmente una </w:t>
        </w:r>
      </w:ins>
      <w:ins w:id="6092" w:author="Utente di Microsoft Office" w:date="2018-07-02T10:08:00Z">
        <w:r>
          <w:rPr>
            <w:rStyle w:val="Nessuno"/>
            <w:rFonts w:cs="Palatino" w:ascii="Palatino" w:hAnsi="Palatino"/>
            <w:i/>
            <w:iCs/>
            <w:color w:val="000000"/>
            <w:sz w:val="24"/>
            <w:szCs w:val="24"/>
          </w:rPr>
          <w:t>cohors</w:t>
        </w:r>
      </w:ins>
      <w:ins w:id="6093" w:author="Utente di Microsoft Office" w:date="2018-07-02T10:08:00Z">
        <w:r>
          <w:rPr>
            <w:rStyle w:val="Nessuno"/>
            <w:rFonts w:cs="Palatino" w:ascii="Palatino" w:hAnsi="Palatino"/>
            <w:color w:val="000000"/>
            <w:sz w:val="24"/>
            <w:szCs w:val="24"/>
          </w:rPr>
          <w:t xml:space="preserve"> </w:t>
        </w:r>
      </w:ins>
      <w:ins w:id="6094" w:author="Utente di Microsoft Office" w:date="2018-07-02T10:08:00Z">
        <w:r>
          <w:rPr>
            <w:rStyle w:val="Nessuno"/>
            <w:rFonts w:cs="Palatino" w:ascii="Palatino" w:hAnsi="Palatino"/>
            <w:i/>
            <w:iCs/>
            <w:color w:val="000000"/>
            <w:sz w:val="24"/>
            <w:szCs w:val="24"/>
          </w:rPr>
          <w:t>equitata</w:t>
        </w:r>
      </w:ins>
      <w:ins w:id="6095" w:author="Utente di Microsoft Office" w:date="2018-07-02T10:08:00Z">
        <w:r>
          <w:rPr>
            <w:rStyle w:val="Nessuno"/>
            <w:rFonts w:cs="Palatino" w:ascii="Palatino" w:hAnsi="Palatino"/>
            <w:color w:val="000000"/>
            <w:sz w:val="24"/>
            <w:szCs w:val="24"/>
          </w:rPr>
          <w:t xml:space="preserve">, fa poi riferimento </w:t>
        </w:r>
      </w:ins>
      <w:ins w:id="6096" w:author="Utente di Microsoft Office" w:date="2018-07-02T10:08:00Z">
        <w:r>
          <w:rPr>
            <w:rStyle w:val="Nessuno"/>
            <w:rFonts w:cs="Palatino" w:ascii="Palatino" w:hAnsi="Palatino"/>
            <w:i/>
            <w:iCs/>
            <w:color w:val="000000"/>
            <w:sz w:val="24"/>
            <w:szCs w:val="24"/>
          </w:rPr>
          <w:t>P.Mich</w:t>
        </w:r>
      </w:ins>
      <w:ins w:id="6097" w:author="Utente di Microsoft Office" w:date="2018-07-02T10:08:00Z">
        <w:r>
          <w:rPr>
            <w:rStyle w:val="Nessuno"/>
            <w:rFonts w:cs="Palatino" w:ascii="Palatino" w:hAnsi="Palatino"/>
            <w:color w:val="000000"/>
            <w:sz w:val="24"/>
            <w:szCs w:val="24"/>
          </w:rPr>
          <w:t xml:space="preserve">. VII 454, l. 9 (= </w:t>
        </w:r>
      </w:ins>
      <w:ins w:id="6098" w:author="Utente di Microsoft Office" w:date="2018-07-02T10:08:00Z">
        <w:r>
          <w:rPr>
            <w:rStyle w:val="Nessuno"/>
            <w:rFonts w:cs="Palatino" w:ascii="Palatino" w:hAnsi="Palatino"/>
            <w:i/>
            <w:iCs/>
            <w:color w:val="000000"/>
            <w:sz w:val="24"/>
            <w:szCs w:val="24"/>
            <w:lang w:val="da-DK"/>
          </w:rPr>
          <w:t>ChLA</w:t>
        </w:r>
      </w:ins>
      <w:ins w:id="6099" w:author="Utente di Microsoft Office" w:date="2018-07-02T10:08:00Z">
        <w:r>
          <w:rPr>
            <w:rStyle w:val="Nessuno"/>
            <w:rFonts w:cs="Palatino" w:ascii="Palatino" w:hAnsi="Palatino"/>
            <w:color w:val="000000"/>
            <w:sz w:val="24"/>
            <w:szCs w:val="24"/>
          </w:rPr>
          <w:t xml:space="preserve"> V 276) elenco di inizio III sec. d.C., in cui è annotato il nome di </w:t>
        </w:r>
      </w:ins>
      <w:ins w:id="6100" w:author="Utente di Microsoft Office" w:date="2018-07-02T10:08:00Z">
        <w:r>
          <w:rPr>
            <w:rStyle w:val="Nessuno"/>
            <w:rFonts w:cs="Palatino" w:ascii="Palatino" w:hAnsi="Palatino"/>
            <w:i/>
            <w:iCs/>
            <w:color w:val="000000"/>
            <w:sz w:val="24"/>
            <w:szCs w:val="24"/>
          </w:rPr>
          <w:t>Aelius Marinus</w:t>
        </w:r>
      </w:ins>
      <w:ins w:id="6101" w:author="Utente di Microsoft Office" w:date="2018-07-02T10:08:00Z">
        <w:r>
          <w:rPr>
            <w:rStyle w:val="Nessuno"/>
            <w:rFonts w:cs="Palatino" w:ascii="Palatino" w:hAnsi="Palatino"/>
            <w:color w:val="000000"/>
            <w:sz w:val="24"/>
            <w:szCs w:val="24"/>
          </w:rPr>
          <w:t xml:space="preserve"> insieme al suo grado di </w:t>
        </w:r>
      </w:ins>
      <w:ins w:id="6102" w:author="Utente di Microsoft Office" w:date="2018-07-02T10:08:00Z">
        <w:r>
          <w:rPr>
            <w:rStyle w:val="Nessuno"/>
            <w:rFonts w:cs="Palatino" w:ascii="Palatino" w:hAnsi="Palatino"/>
            <w:i/>
            <w:iCs/>
            <w:color w:val="000000"/>
            <w:sz w:val="24"/>
            <w:szCs w:val="24"/>
          </w:rPr>
          <w:t>ordinatus</w:t>
        </w:r>
      </w:ins>
      <w:ins w:id="6103" w:author="Utente di Microsoft Office" w:date="2018-07-02T10:08:00Z">
        <w:r>
          <w:rPr>
            <w:rStyle w:val="Nessuno"/>
            <w:rStyle w:val="FootnoteAnchor"/>
            <w:rFonts w:eastAsia="Palatino" w:cs="Palatino" w:ascii="Palatino" w:hAnsi="Palatino"/>
            <w:color w:val="000000"/>
            <w:sz w:val="24"/>
            <w:szCs w:val="24"/>
            <w:vertAlign w:val="superscript"/>
          </w:rPr>
          <w:footnoteReference w:id="383"/>
        </w:r>
      </w:ins>
      <w:ins w:id="6104"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115" w:author="Utente di Microsoft Office" w:date="2018-07-02T10:08:00Z"/>
        </w:rPr>
      </w:pPr>
      <w:ins w:id="6106" w:author="Utente di Microsoft Office" w:date="2018-07-02T10:08:00Z">
        <w:r>
          <w:rPr>
            <w:rStyle w:val="Nessuno"/>
            <w:rFonts w:cs="Palatino" w:ascii="Palatino" w:hAnsi="Palatino"/>
            <w:color w:val="000000"/>
            <w:sz w:val="24"/>
            <w:szCs w:val="24"/>
          </w:rPr>
          <w:t xml:space="preserve">Nei suoi appunti Marichal prendeva nota anche del titolo </w:t>
        </w:r>
      </w:ins>
      <w:ins w:id="6107" w:author="Utente di Microsoft Office" w:date="2018-07-02T10:08:00Z">
        <w:r>
          <w:rPr>
            <w:rStyle w:val="Nessuno"/>
            <w:rFonts w:cs="Palatino" w:ascii="Palatino" w:hAnsi="Palatino"/>
            <w:i/>
            <w:iCs/>
            <w:color w:val="000000"/>
            <w:sz w:val="24"/>
            <w:szCs w:val="24"/>
          </w:rPr>
          <w:t>ordinarius</w:t>
        </w:r>
      </w:ins>
      <w:ins w:id="6108" w:author="Utente di Microsoft Office" w:date="2018-07-02T10:08:00Z">
        <w:r>
          <w:rPr>
            <w:rStyle w:val="Nessuno"/>
            <w:rFonts w:cs="Palatino" w:ascii="Palatino" w:hAnsi="Palatino"/>
            <w:color w:val="000000"/>
            <w:sz w:val="24"/>
            <w:szCs w:val="24"/>
          </w:rPr>
          <w:t xml:space="preserve">, impiegato sebbene con minore frequenza per designare ugualmente il comandante di un </w:t>
        </w:r>
      </w:ins>
      <w:ins w:id="6109" w:author="Utente di Microsoft Office" w:date="2018-07-02T10:08:00Z">
        <w:r>
          <w:rPr>
            <w:rStyle w:val="Nessuno"/>
            <w:rFonts w:cs="Palatino" w:ascii="Palatino" w:hAnsi="Palatino"/>
            <w:i/>
            <w:iCs/>
            <w:color w:val="000000"/>
            <w:sz w:val="24"/>
            <w:szCs w:val="24"/>
          </w:rPr>
          <w:t>ordo</w:t>
        </w:r>
      </w:ins>
      <w:ins w:id="6110" w:author="Utente di Microsoft Office" w:date="2018-07-02T10:08:00Z">
        <w:r>
          <w:rPr>
            <w:rStyle w:val="Nessuno"/>
            <w:rStyle w:val="FootnoteAnchor"/>
            <w:rFonts w:eastAsia="Palatino" w:cs="Palatino" w:ascii="Palatino" w:hAnsi="Palatino"/>
            <w:color w:val="000000"/>
            <w:sz w:val="24"/>
            <w:szCs w:val="24"/>
            <w:vertAlign w:val="superscript"/>
          </w:rPr>
          <w:footnoteReference w:id="384"/>
        </w:r>
      </w:ins>
      <w:ins w:id="6111" w:author="Utente di Microsoft Office" w:date="2018-07-02T10:08:00Z">
        <w:r>
          <w:rPr>
            <w:rStyle w:val="Nessuno"/>
            <w:rFonts w:cs="Palatino" w:ascii="Palatino" w:hAnsi="Palatino"/>
            <w:color w:val="000000"/>
            <w:sz w:val="24"/>
            <w:szCs w:val="24"/>
          </w:rPr>
          <w:t xml:space="preserve">: ancora una volta sono i due grandi registri di Dura del 219 d.C. e del 222 d.C. a trasmettere le sole occorrenze del termine, documentando così l’avanzamento di carriera degli ufficiali della </w:t>
        </w:r>
      </w:ins>
      <w:ins w:id="6112" w:author="Utente di Microsoft Office" w:date="2018-07-02T10:08:00Z">
        <w:r>
          <w:rPr>
            <w:rStyle w:val="Nessuno"/>
            <w:rFonts w:cs="Palatino" w:ascii="Palatino" w:hAnsi="Palatino"/>
            <w:i/>
            <w:iCs/>
            <w:color w:val="000000"/>
            <w:sz w:val="24"/>
            <w:szCs w:val="24"/>
          </w:rPr>
          <w:t>cohors</w:t>
        </w:r>
      </w:ins>
      <w:ins w:id="6113" w:author="Utente di Microsoft Office" w:date="2018-07-02T10:08:00Z">
        <w:r>
          <w:rPr>
            <w:rStyle w:val="Nessuno"/>
            <w:rStyle w:val="FootnoteAnchor"/>
            <w:rFonts w:eastAsia="Palatino" w:cs="Palatino" w:ascii="Palatino" w:hAnsi="Palatino"/>
            <w:color w:val="000000"/>
            <w:sz w:val="24"/>
            <w:szCs w:val="24"/>
            <w:vertAlign w:val="superscript"/>
          </w:rPr>
          <w:footnoteReference w:id="385"/>
        </w:r>
      </w:ins>
      <w:ins w:id="6114"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139" w:author="Utente di Microsoft Office" w:date="2018-07-02T10:08:00Z"/>
        </w:rPr>
      </w:pPr>
      <w:ins w:id="6116" w:author="Utente di Microsoft Office" w:date="2018-07-02T10:08:00Z">
        <w:r>
          <w:rPr>
            <w:rStyle w:val="Nessuno"/>
            <w:rFonts w:cs="Palatino" w:ascii="Palatino" w:hAnsi="Palatino"/>
            <w:color w:val="000000"/>
            <w:sz w:val="24"/>
            <w:szCs w:val="24"/>
          </w:rPr>
          <w:t xml:space="preserve">Gli interessi lessicali di Marichal comprendevano anche incarichi amministrativi di tipo tecnico ricoperti da </w:t>
        </w:r>
      </w:ins>
      <w:ins w:id="6117" w:author="Utente di Microsoft Office" w:date="2018-07-02T10:08:00Z">
        <w:r>
          <w:rPr>
            <w:rStyle w:val="Nessuno"/>
            <w:rFonts w:cs="Palatino" w:ascii="Palatino" w:hAnsi="Palatino"/>
            <w:i/>
            <w:iCs/>
            <w:color w:val="000000"/>
            <w:sz w:val="24"/>
            <w:szCs w:val="24"/>
          </w:rPr>
          <w:t>milites</w:t>
        </w:r>
      </w:ins>
      <w:ins w:id="6118" w:author="Utente di Microsoft Office" w:date="2018-07-02T10:08:00Z">
        <w:r>
          <w:rPr>
            <w:rStyle w:val="Nessuno"/>
            <w:rFonts w:cs="Palatino" w:ascii="Palatino" w:hAnsi="Palatino"/>
            <w:color w:val="000000"/>
            <w:sz w:val="24"/>
            <w:szCs w:val="24"/>
          </w:rPr>
          <w:t xml:space="preserve"> specifici</w:t>
        </w:r>
      </w:ins>
      <w:ins w:id="6119" w:author="Utente di Microsoft Office" w:date="2018-07-02T10:08:00Z">
        <w:r>
          <w:rPr>
            <w:rStyle w:val="Nessuno"/>
            <w:rStyle w:val="FootnoteAnchor"/>
            <w:rFonts w:eastAsia="Palatino" w:cs="Palatino" w:ascii="Palatino" w:hAnsi="Palatino"/>
            <w:color w:val="000000"/>
            <w:sz w:val="24"/>
            <w:szCs w:val="24"/>
            <w:vertAlign w:val="superscript"/>
          </w:rPr>
          <w:footnoteReference w:id="386"/>
        </w:r>
      </w:ins>
      <w:ins w:id="6120" w:author="Utente di Microsoft Office" w:date="2018-07-02T10:08:00Z">
        <w:r>
          <w:rPr>
            <w:rStyle w:val="Nessuno"/>
            <w:rFonts w:cs="Palatino" w:ascii="Palatino" w:hAnsi="Palatino"/>
            <w:color w:val="000000"/>
            <w:sz w:val="24"/>
            <w:szCs w:val="24"/>
          </w:rPr>
          <w:t xml:space="preserve">. A questo proposito merita almeno un accenno il titolo di </w:t>
        </w:r>
      </w:ins>
      <w:ins w:id="6121" w:author="Utente di Microsoft Office" w:date="2018-07-02T10:08:00Z">
        <w:r>
          <w:rPr>
            <w:rStyle w:val="Nessuno"/>
            <w:rFonts w:cs="Palatino" w:ascii="Palatino" w:hAnsi="Palatino"/>
            <w:i/>
            <w:iCs/>
            <w:color w:val="000000"/>
            <w:sz w:val="24"/>
            <w:szCs w:val="24"/>
          </w:rPr>
          <w:t>cibariator</w:t>
        </w:r>
      </w:ins>
      <w:ins w:id="6122" w:author="Utente di Microsoft Office" w:date="2018-07-02T10:08:00Z">
        <w:r>
          <w:rPr>
            <w:rStyle w:val="Nessuno"/>
            <w:rFonts w:cs="Palatino" w:ascii="Palatino" w:hAnsi="Palatino"/>
            <w:color w:val="000000"/>
            <w:sz w:val="24"/>
            <w:szCs w:val="24"/>
          </w:rPr>
          <w:t xml:space="preserve">, la cui indicazione si conserva nelle carte dello studioso. Egli rinviava in particolare a uno degli </w:t>
        </w:r>
      </w:ins>
      <w:ins w:id="6123" w:author="Utente di Microsoft Office" w:date="2018-07-02T10:08:00Z">
        <w:r>
          <w:rPr>
            <w:rStyle w:val="Nessuno"/>
            <w:rFonts w:cs="Palatino" w:ascii="Palatino" w:hAnsi="Palatino"/>
            <w:i/>
            <w:iCs/>
            <w:color w:val="000000"/>
            <w:sz w:val="24"/>
            <w:szCs w:val="24"/>
          </w:rPr>
          <w:t>ostraka</w:t>
        </w:r>
      </w:ins>
      <w:ins w:id="6124" w:author="Utente di Microsoft Office" w:date="2018-07-02T10:08:00Z">
        <w:r>
          <w:rPr>
            <w:rStyle w:val="Nessuno"/>
            <w:rFonts w:cs="Palatino" w:ascii="Palatino" w:hAnsi="Palatino"/>
            <w:color w:val="000000"/>
            <w:sz w:val="24"/>
            <w:szCs w:val="24"/>
          </w:rPr>
          <w:t xml:space="preserve"> relativi alla guarnigione che al tempo di Marco Aurelio e Commodo stazionò nei pressi di Pselkis: il documento in questione, </w:t>
        </w:r>
      </w:ins>
      <w:ins w:id="6125" w:author="Utente di Microsoft Office" w:date="2018-07-02T10:08:00Z">
        <w:r>
          <w:rPr>
            <w:rStyle w:val="Nessuno"/>
            <w:rFonts w:cs="Palatino" w:ascii="Palatino" w:hAnsi="Palatino"/>
            <w:i/>
            <w:iCs/>
            <w:color w:val="000000"/>
            <w:sz w:val="24"/>
            <w:szCs w:val="24"/>
          </w:rPr>
          <w:t>O.Pselkis</w:t>
        </w:r>
      </w:ins>
      <w:ins w:id="6126" w:author="Utente di Microsoft Office" w:date="2018-07-02T10:08:00Z">
        <w:r>
          <w:rPr>
            <w:rStyle w:val="Nessuno"/>
            <w:rFonts w:cs="Palatino" w:ascii="Palatino" w:hAnsi="Palatino"/>
            <w:color w:val="000000"/>
            <w:sz w:val="24"/>
            <w:szCs w:val="24"/>
          </w:rPr>
          <w:t xml:space="preserve"> inv. 2957, l. 1, scritto in greco, lascia dedurre che non soltanto l’</w:t>
        </w:r>
      </w:ins>
      <w:ins w:id="6127" w:author="Utente di Microsoft Office" w:date="2018-07-02T10:08:00Z">
        <w:r>
          <w:rPr>
            <w:rStyle w:val="Nessuno"/>
            <w:rFonts w:cs="Palatino" w:ascii="Palatino" w:hAnsi="Palatino"/>
            <w:i/>
            <w:iCs/>
            <w:color w:val="000000"/>
            <w:sz w:val="24"/>
            <w:szCs w:val="24"/>
          </w:rPr>
          <w:t>optio</w:t>
        </w:r>
      </w:ins>
      <w:ins w:id="6128" w:author="Utente di Microsoft Office" w:date="2018-07-02T10:08:00Z">
        <w:r>
          <w:rPr>
            <w:rStyle w:val="Nessuno"/>
            <w:rFonts w:cs="Palatino" w:ascii="Palatino" w:hAnsi="Palatino"/>
            <w:color w:val="000000"/>
            <w:sz w:val="24"/>
            <w:szCs w:val="24"/>
          </w:rPr>
          <w:t xml:space="preserve">, ma anche il </w:t>
        </w:r>
      </w:ins>
      <w:ins w:id="6129" w:author="Utente di Microsoft Office" w:date="2018-07-02T10:08:00Z">
        <w:r>
          <w:rPr>
            <w:rStyle w:val="Nessuno"/>
            <w:rFonts w:cs="Palatino" w:ascii="Palatino" w:hAnsi="Palatino"/>
            <w:i/>
            <w:iCs/>
            <w:color w:val="000000"/>
            <w:sz w:val="24"/>
            <w:szCs w:val="24"/>
          </w:rPr>
          <w:t>cibariator</w:t>
        </w:r>
      </w:ins>
      <w:ins w:id="6130" w:author="Utente di Microsoft Office" w:date="2018-07-02T10:08:00Z">
        <w:r>
          <w:rPr>
            <w:rStyle w:val="Nessuno"/>
            <w:rFonts w:cs="Palatino" w:ascii="Palatino" w:hAnsi="Palatino"/>
            <w:color w:val="000000"/>
            <w:sz w:val="24"/>
            <w:szCs w:val="24"/>
          </w:rPr>
          <w:t xml:space="preserve"> era addetto alla distribuzione delle razioni di cibo e bevande tra i soldati</w:t>
        </w:r>
      </w:ins>
      <w:ins w:id="6131" w:author="Utente di Microsoft Office" w:date="2018-07-02T10:08:00Z">
        <w:r>
          <w:rPr>
            <w:rStyle w:val="Nessuno"/>
            <w:rStyle w:val="FootnoteAnchor"/>
            <w:rFonts w:eastAsia="Palatino" w:cs="Palatino" w:ascii="Palatino" w:hAnsi="Palatino"/>
            <w:color w:val="000000"/>
            <w:sz w:val="24"/>
            <w:szCs w:val="24"/>
            <w:vertAlign w:val="superscript"/>
          </w:rPr>
          <w:footnoteReference w:id="387"/>
        </w:r>
      </w:ins>
      <w:ins w:id="6132" w:author="Utente di Microsoft Office" w:date="2018-07-02T10:08:00Z">
        <w:r>
          <w:rPr>
            <w:rStyle w:val="Nessuno"/>
            <w:rFonts w:cs="Palatino" w:ascii="Palatino" w:hAnsi="Palatino"/>
            <w:color w:val="000000"/>
            <w:sz w:val="24"/>
            <w:szCs w:val="24"/>
          </w:rPr>
          <w:t>. Ad oggi il vocabolo continua a essere attestato unicamente da documenti che riportano il calco in lingua greca</w:t>
        </w:r>
      </w:ins>
      <w:ins w:id="6133" w:author="Utente di Microsoft Office" w:date="2018-07-02T10:08:00Z">
        <w:r>
          <w:rPr>
            <w:rStyle w:val="Nessuno"/>
            <w:rStyle w:val="FootnoteAnchor"/>
            <w:rFonts w:eastAsia="Palatino" w:cs="Palatino" w:ascii="Palatino" w:hAnsi="Palatino"/>
            <w:color w:val="000000"/>
            <w:sz w:val="24"/>
            <w:szCs w:val="24"/>
            <w:vertAlign w:val="superscript"/>
          </w:rPr>
          <w:footnoteReference w:id="388"/>
        </w:r>
      </w:ins>
      <w:ins w:id="6134" w:author="Utente di Microsoft Office" w:date="2018-07-02T10:08:00Z">
        <w:r>
          <w:rPr>
            <w:rStyle w:val="Nessuno"/>
            <w:rFonts w:cs="Palatino" w:ascii="Palatino" w:hAnsi="Palatino"/>
            <w:color w:val="000000"/>
            <w:sz w:val="24"/>
            <w:szCs w:val="24"/>
          </w:rPr>
          <w:t xml:space="preserve">, sebbene la corrispondenza rinvenuta nel forte di </w:t>
        </w:r>
      </w:ins>
      <w:ins w:id="6135" w:author="Utente di Microsoft Office" w:date="2018-07-02T10:08:00Z">
        <w:r>
          <w:rPr>
            <w:rStyle w:val="Nessuno"/>
            <w:rFonts w:cs="Palatino" w:ascii="Palatino" w:hAnsi="Palatino"/>
            <w:i/>
            <w:iCs/>
            <w:color w:val="000000"/>
            <w:sz w:val="24"/>
            <w:szCs w:val="24"/>
          </w:rPr>
          <w:t>Maximianon</w:t>
        </w:r>
      </w:ins>
      <w:ins w:id="6136" w:author="Utente di Microsoft Office" w:date="2018-07-02T10:08:00Z">
        <w:r>
          <w:rPr>
            <w:rStyle w:val="Nessuno"/>
            <w:rFonts w:cs="Palatino" w:ascii="Palatino" w:hAnsi="Palatino"/>
            <w:color w:val="000000"/>
            <w:sz w:val="24"/>
            <w:szCs w:val="24"/>
          </w:rPr>
          <w:t xml:space="preserve"> sembri aggiungere qualche elemento in più in proposito e restituisca almeno l’esistenza di responsabili al trasporto di viveri</w:t>
        </w:r>
      </w:ins>
      <w:ins w:id="6137" w:author="Utente di Microsoft Office" w:date="2018-07-02T10:08:00Z">
        <w:r>
          <w:rPr>
            <w:rStyle w:val="Nessuno"/>
            <w:rStyle w:val="FootnoteAnchor"/>
            <w:rFonts w:eastAsia="Palatino" w:cs="Palatino" w:ascii="Palatino" w:hAnsi="Palatino"/>
            <w:color w:val="000000"/>
            <w:sz w:val="24"/>
            <w:szCs w:val="24"/>
            <w:vertAlign w:val="superscript"/>
          </w:rPr>
          <w:footnoteReference w:id="389"/>
        </w:r>
      </w:ins>
      <w:ins w:id="6138"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166" w:author="Utente di Microsoft Office" w:date="2018-07-02T10:08:00Z"/>
        </w:rPr>
      </w:pPr>
      <w:ins w:id="6140" w:author="Utente di Microsoft Office" w:date="2018-07-02T10:08:00Z">
        <w:r>
          <w:rPr>
            <w:rStyle w:val="Nessuno"/>
            <w:rFonts w:cs="Palatino" w:ascii="Palatino" w:hAnsi="Palatino"/>
            <w:color w:val="000000"/>
            <w:sz w:val="24"/>
            <w:szCs w:val="24"/>
          </w:rPr>
          <w:t xml:space="preserve">Gli appunti dello studioso conservano poi indicazione del titolo di </w:t>
        </w:r>
      </w:ins>
      <w:ins w:id="6141" w:author="Utente di Microsoft Office" w:date="2018-07-02T10:08:00Z">
        <w:r>
          <w:rPr>
            <w:rStyle w:val="Nessuno"/>
            <w:rFonts w:cs="Palatino" w:ascii="Palatino" w:hAnsi="Palatino"/>
            <w:i/>
            <w:iCs/>
            <w:color w:val="000000"/>
            <w:sz w:val="24"/>
            <w:szCs w:val="24"/>
          </w:rPr>
          <w:t>circitor</w:t>
        </w:r>
      </w:ins>
      <w:ins w:id="6142" w:author="Utente di Microsoft Office" w:date="2018-07-02T10:08:00Z">
        <w:r>
          <w:rPr>
            <w:rStyle w:val="Nessuno"/>
            <w:rFonts w:cs="Palatino" w:ascii="Palatino" w:hAnsi="Palatino"/>
            <w:color w:val="000000"/>
            <w:sz w:val="24"/>
            <w:szCs w:val="24"/>
          </w:rPr>
          <w:t>: la testimonianza di Vegezio, secondo cui tale ufficiale era addetto alle ronde</w:t>
        </w:r>
      </w:ins>
      <w:ins w:id="6143" w:author="Utente di Microsoft Office" w:date="2018-07-02T10:08:00Z">
        <w:r>
          <w:rPr>
            <w:rStyle w:val="Nessuno"/>
            <w:rStyle w:val="FootnoteAnchor"/>
            <w:rFonts w:eastAsia="Palatino" w:cs="Palatino" w:ascii="Palatino" w:hAnsi="Palatino"/>
            <w:color w:val="000000"/>
            <w:sz w:val="24"/>
            <w:szCs w:val="24"/>
            <w:vertAlign w:val="superscript"/>
          </w:rPr>
          <w:footnoteReference w:id="390"/>
        </w:r>
      </w:ins>
      <w:ins w:id="6144" w:author="Utente di Microsoft Office" w:date="2018-07-02T10:08:00Z">
        <w:r>
          <w:rPr>
            <w:rStyle w:val="Nessuno"/>
            <w:rFonts w:cs="Palatino" w:ascii="Palatino" w:hAnsi="Palatino"/>
            <w:color w:val="000000"/>
            <w:sz w:val="24"/>
            <w:szCs w:val="24"/>
          </w:rPr>
          <w:t xml:space="preserve">, compare tra le carte di studio di Marichal ed era poi da lui impiegata nelle note di commento nel VII volume delle </w:t>
        </w:r>
      </w:ins>
      <w:ins w:id="6145" w:author="Utente di Microsoft Office" w:date="2018-07-02T10:08:00Z">
        <w:r>
          <w:rPr>
            <w:rStyle w:val="Nessuno"/>
            <w:rFonts w:cs="Palatino" w:ascii="Palatino" w:hAnsi="Palatino"/>
            <w:i/>
            <w:iCs/>
            <w:color w:val="000000"/>
            <w:sz w:val="24"/>
            <w:szCs w:val="24"/>
            <w:lang w:val="da-DK"/>
          </w:rPr>
          <w:t>ChLA</w:t>
        </w:r>
      </w:ins>
      <w:ins w:id="6146" w:author="Utente di Microsoft Office" w:date="2018-07-02T10:08:00Z">
        <w:r>
          <w:rPr>
            <w:rStyle w:val="Nessuno"/>
            <w:rStyle w:val="FootnoteAnchor"/>
            <w:rFonts w:eastAsia="Palatino" w:cs="Palatino" w:ascii="Palatino" w:hAnsi="Palatino"/>
            <w:color w:val="000000"/>
            <w:sz w:val="24"/>
            <w:szCs w:val="24"/>
            <w:vertAlign w:val="superscript"/>
          </w:rPr>
          <w:footnoteReference w:id="391"/>
        </w:r>
      </w:ins>
      <w:ins w:id="6147" w:author="Utente di Microsoft Office" w:date="2018-07-02T10:08:00Z">
        <w:r>
          <w:rPr>
            <w:rStyle w:val="Nessuno"/>
            <w:rFonts w:cs="Palatino" w:ascii="Palatino" w:hAnsi="Palatino"/>
            <w:color w:val="000000"/>
            <w:sz w:val="24"/>
            <w:szCs w:val="24"/>
          </w:rPr>
          <w:t xml:space="preserve">, a proposito di </w:t>
        </w:r>
      </w:ins>
      <w:ins w:id="6148" w:author="Utente di Microsoft Office" w:date="2018-07-02T10:08:00Z">
        <w:r>
          <w:rPr>
            <w:rStyle w:val="Nessuno"/>
            <w:rFonts w:cs="Palatino" w:ascii="Palatino" w:hAnsi="Palatino"/>
            <w:i/>
            <w:iCs/>
            <w:color w:val="000000"/>
            <w:sz w:val="24"/>
            <w:szCs w:val="24"/>
          </w:rPr>
          <w:t>P.Dura</w:t>
        </w:r>
      </w:ins>
      <w:ins w:id="6149" w:author="Utente di Microsoft Office" w:date="2018-07-02T10:08:00Z">
        <w:r>
          <w:rPr>
            <w:rStyle w:val="Nessuno"/>
            <w:rFonts w:cs="Palatino" w:ascii="Palatino" w:hAnsi="Palatino"/>
            <w:color w:val="000000"/>
            <w:sz w:val="24"/>
            <w:szCs w:val="24"/>
            <w:lang w:val="pt-PT"/>
          </w:rPr>
          <w:t xml:space="preserve"> 88, l. 2 (= </w:t>
        </w:r>
      </w:ins>
      <w:ins w:id="6150" w:author="Utente di Microsoft Office" w:date="2018-07-02T10:08:00Z">
        <w:r>
          <w:rPr>
            <w:rStyle w:val="Nessuno"/>
            <w:rFonts w:cs="Palatino" w:ascii="Palatino" w:hAnsi="Palatino"/>
            <w:i/>
            <w:iCs/>
            <w:color w:val="000000"/>
            <w:sz w:val="24"/>
            <w:szCs w:val="24"/>
            <w:lang w:val="da-DK"/>
          </w:rPr>
          <w:t>ChLA</w:t>
        </w:r>
      </w:ins>
      <w:ins w:id="6151" w:author="Utente di Microsoft Office" w:date="2018-07-02T10:08:00Z">
        <w:r>
          <w:rPr>
            <w:rStyle w:val="Nessuno"/>
            <w:rFonts w:cs="Palatino" w:ascii="Palatino" w:hAnsi="Palatino"/>
            <w:color w:val="000000"/>
            <w:sz w:val="24"/>
            <w:szCs w:val="24"/>
          </w:rPr>
          <w:t xml:space="preserve"> VII 343) resoconto del 240 d.C. circa. La presenza di </w:t>
        </w:r>
      </w:ins>
      <w:ins w:id="6152" w:author="Utente di Microsoft Office" w:date="2018-07-02T10:08:00Z">
        <w:r>
          <w:rPr>
            <w:rStyle w:val="Nessuno"/>
            <w:rFonts w:cs="Palatino" w:ascii="Palatino" w:hAnsi="Palatino"/>
            <w:i/>
            <w:iCs/>
            <w:color w:val="000000"/>
            <w:sz w:val="24"/>
            <w:szCs w:val="24"/>
          </w:rPr>
          <w:t>circitores</w:t>
        </w:r>
      </w:ins>
      <w:ins w:id="6153" w:author="Utente di Microsoft Office" w:date="2018-07-02T10:08:00Z">
        <w:r>
          <w:rPr>
            <w:rStyle w:val="Nessuno"/>
            <w:rFonts w:cs="Palatino" w:ascii="Palatino" w:hAnsi="Palatino"/>
            <w:color w:val="000000"/>
            <w:sz w:val="24"/>
            <w:szCs w:val="24"/>
          </w:rPr>
          <w:t xml:space="preserve"> all’interno della </w:t>
        </w:r>
      </w:ins>
      <w:ins w:id="6154" w:author="Utente di Microsoft Office" w:date="2018-07-02T10:08:00Z">
        <w:r>
          <w:rPr>
            <w:rStyle w:val="Nessuno"/>
            <w:rFonts w:cs="Palatino" w:ascii="Palatino" w:hAnsi="Palatino"/>
            <w:i/>
            <w:iCs/>
            <w:color w:val="000000"/>
            <w:sz w:val="24"/>
            <w:szCs w:val="24"/>
          </w:rPr>
          <w:t>cohors XX Palmyrenorum</w:t>
        </w:r>
      </w:ins>
      <w:ins w:id="6155" w:author="Utente di Microsoft Office" w:date="2018-07-02T10:08:00Z">
        <w:r>
          <w:rPr>
            <w:rStyle w:val="Nessuno"/>
            <w:rFonts w:cs="Palatino" w:ascii="Palatino" w:hAnsi="Palatino"/>
            <w:color w:val="000000"/>
            <w:sz w:val="24"/>
            <w:szCs w:val="24"/>
          </w:rPr>
          <w:t xml:space="preserve"> è inoltre testimoniata da un secondo rapporto, databile a pochi anni prima, </w:t>
        </w:r>
      </w:ins>
      <w:ins w:id="6156" w:author="Utente di Microsoft Office" w:date="2018-07-02T10:08:00Z">
        <w:r>
          <w:rPr>
            <w:rStyle w:val="Nessuno"/>
            <w:rFonts w:cs="Palatino" w:ascii="Palatino" w:hAnsi="Palatino"/>
            <w:i/>
            <w:iCs/>
            <w:color w:val="000000"/>
            <w:sz w:val="24"/>
            <w:szCs w:val="24"/>
          </w:rPr>
          <w:t>P.Dura</w:t>
        </w:r>
      </w:ins>
      <w:ins w:id="6157" w:author="Utente di Microsoft Office" w:date="2018-07-02T10:08:00Z">
        <w:r>
          <w:rPr>
            <w:rStyle w:val="Nessuno"/>
            <w:rFonts w:cs="Palatino" w:ascii="Palatino" w:hAnsi="Palatino"/>
            <w:color w:val="000000"/>
            <w:sz w:val="24"/>
            <w:szCs w:val="24"/>
          </w:rPr>
          <w:t xml:space="preserve"> 82 (= </w:t>
        </w:r>
      </w:ins>
      <w:ins w:id="6158" w:author="Utente di Microsoft Office" w:date="2018-07-02T10:08:00Z">
        <w:r>
          <w:rPr>
            <w:rStyle w:val="Nessuno"/>
            <w:rFonts w:cs="Palatino" w:ascii="Palatino" w:hAnsi="Palatino"/>
            <w:i/>
            <w:iCs/>
            <w:color w:val="000000"/>
            <w:sz w:val="24"/>
            <w:szCs w:val="24"/>
            <w:lang w:val="da-DK"/>
          </w:rPr>
          <w:t>ChLA</w:t>
        </w:r>
      </w:ins>
      <w:ins w:id="6159" w:author="Utente di Microsoft Office" w:date="2018-07-02T10:08:00Z">
        <w:r>
          <w:rPr>
            <w:rStyle w:val="Nessuno"/>
            <w:rFonts w:cs="Palatino" w:ascii="Palatino" w:hAnsi="Palatino"/>
            <w:color w:val="000000"/>
            <w:sz w:val="24"/>
            <w:szCs w:val="24"/>
          </w:rPr>
          <w:t xml:space="preserve"> VII 337), in cui tale ruolo è ricoperto da </w:t>
        </w:r>
      </w:ins>
      <w:ins w:id="6160" w:author="Utente di Microsoft Office" w:date="2018-07-02T10:08:00Z">
        <w:r>
          <w:rPr>
            <w:rStyle w:val="Nessuno"/>
            <w:rFonts w:cs="Palatino" w:ascii="Palatino" w:hAnsi="Palatino"/>
            <w:i/>
            <w:iCs/>
            <w:color w:val="000000"/>
            <w:sz w:val="24"/>
            <w:szCs w:val="24"/>
          </w:rPr>
          <w:t>Aurelius</w:t>
        </w:r>
      </w:ins>
      <w:ins w:id="6161" w:author="Utente di Microsoft Office" w:date="2018-07-02T10:08:00Z">
        <w:r>
          <w:rPr>
            <w:rStyle w:val="Nessuno"/>
            <w:rFonts w:cs="Palatino" w:ascii="Palatino" w:hAnsi="Palatino"/>
            <w:color w:val="000000"/>
            <w:sz w:val="24"/>
            <w:szCs w:val="24"/>
          </w:rPr>
          <w:t xml:space="preserve"> </w:t>
        </w:r>
      </w:ins>
      <w:ins w:id="6162" w:author="Utente di Microsoft Office" w:date="2018-07-02T10:08:00Z">
        <w:r>
          <w:rPr>
            <w:rStyle w:val="Nessuno"/>
            <w:rFonts w:cs="Palatino" w:ascii="Palatino" w:hAnsi="Palatino"/>
            <w:i/>
            <w:iCs/>
            <w:color w:val="000000"/>
            <w:sz w:val="24"/>
            <w:szCs w:val="24"/>
          </w:rPr>
          <w:t>Rubathus</w:t>
        </w:r>
      </w:ins>
      <w:ins w:id="6163" w:author="Utente di Microsoft Office" w:date="2018-07-02T10:08:00Z">
        <w:r>
          <w:rPr>
            <w:rStyle w:val="Nessuno"/>
            <w:rFonts w:cs="Palatino" w:ascii="Palatino" w:hAnsi="Palatino"/>
            <w:color w:val="000000"/>
            <w:sz w:val="24"/>
            <w:szCs w:val="24"/>
          </w:rPr>
          <w:t xml:space="preserve"> (col. I l. 7) e da </w:t>
        </w:r>
      </w:ins>
      <w:ins w:id="6164" w:author="Utente di Microsoft Office" w:date="2018-07-02T10:08:00Z">
        <w:r>
          <w:rPr>
            <w:rStyle w:val="Nessuno"/>
            <w:rFonts w:cs="Palatino" w:ascii="Palatino" w:hAnsi="Palatino"/>
            <w:i/>
            <w:iCs/>
            <w:color w:val="000000"/>
            <w:sz w:val="24"/>
            <w:szCs w:val="24"/>
          </w:rPr>
          <w:t>Aurelius Capiton</w:t>
        </w:r>
      </w:ins>
      <w:ins w:id="6165" w:author="Utente di Microsoft Office" w:date="2018-07-02T10:08:00Z">
        <w:r>
          <w:rPr>
            <w:rStyle w:val="Nessuno"/>
            <w:rFonts w:cs="Palatino" w:ascii="Palatino" w:hAnsi="Palatino"/>
            <w:color w:val="000000"/>
            <w:sz w:val="24"/>
            <w:szCs w:val="24"/>
          </w:rPr>
          <w:t xml:space="preserve"> (col. I l. 18).</w:t>
        </w:r>
      </w:ins>
    </w:p>
    <w:p>
      <w:pPr>
        <w:pStyle w:val="Corpo"/>
        <w:ind w:firstLine="283"/>
        <w:jc w:val="both"/>
        <w:rPr>
          <w:ins w:id="6184" w:author="Utente di Microsoft Office" w:date="2018-07-02T10:08:00Z"/>
        </w:rPr>
      </w:pPr>
      <w:ins w:id="6167" w:author="Utente di Microsoft Office" w:date="2018-07-02T10:08:00Z">
        <w:r>
          <w:rPr>
            <w:rFonts w:cs="Palatino" w:ascii="Palatino" w:hAnsi="Palatino"/>
            <w:color w:val="000000"/>
            <w:sz w:val="24"/>
            <w:szCs w:val="24"/>
          </w:rPr>
          <w:t>Nell</w:t>
        </w:r>
      </w:ins>
      <w:ins w:id="6168" w:author="Utente di Microsoft Office" w:date="2018-07-02T10:08:00Z">
        <w:r>
          <w:rPr>
            <w:rStyle w:val="Nessuno"/>
            <w:rFonts w:cs="Palatino" w:ascii="Palatino" w:hAnsi="Palatino"/>
            <w:color w:val="000000"/>
            <w:sz w:val="24"/>
            <w:szCs w:val="24"/>
          </w:rPr>
          <w:t>’</w:t>
        </w:r>
      </w:ins>
      <w:ins w:id="6169" w:author="Utente di Microsoft Office" w:date="2018-07-02T10:08:00Z">
        <w:r>
          <w:rPr>
            <w:rFonts w:cs="Palatino" w:ascii="Palatino" w:hAnsi="Palatino"/>
            <w:color w:val="000000"/>
            <w:sz w:val="24"/>
            <w:szCs w:val="24"/>
          </w:rPr>
          <w:t xml:space="preserve">elenco dei </w:t>
        </w:r>
      </w:ins>
      <w:ins w:id="6170" w:author="Utente di Microsoft Office" w:date="2018-07-02T10:08:00Z">
        <w:r>
          <w:rPr>
            <w:rStyle w:val="Nessuno"/>
            <w:rFonts w:cs="Palatino" w:ascii="Palatino" w:hAnsi="Palatino"/>
            <w:i/>
            <w:iCs/>
            <w:color w:val="000000"/>
            <w:sz w:val="24"/>
            <w:szCs w:val="24"/>
          </w:rPr>
          <w:t>principales</w:t>
        </w:r>
      </w:ins>
      <w:ins w:id="6171" w:author="Utente di Microsoft Office" w:date="2018-07-02T10:08:00Z">
        <w:r>
          <w:rPr>
            <w:rFonts w:cs="Palatino" w:ascii="Palatino" w:hAnsi="Palatino"/>
            <w:color w:val="000000"/>
            <w:sz w:val="24"/>
            <w:szCs w:val="24"/>
          </w:rPr>
          <w:t xml:space="preserve"> ricostruito da Marichal compare inoltre il </w:t>
        </w:r>
      </w:ins>
      <w:ins w:id="6172" w:author="Utente di Microsoft Office" w:date="2018-07-02T10:08:00Z">
        <w:r>
          <w:rPr>
            <w:rStyle w:val="Nessuno"/>
            <w:rFonts w:cs="Palatino" w:ascii="Palatino" w:hAnsi="Palatino"/>
            <w:i/>
            <w:iCs/>
            <w:color w:val="000000"/>
            <w:sz w:val="24"/>
            <w:szCs w:val="24"/>
          </w:rPr>
          <w:t xml:space="preserve">cornicularius: </w:t>
        </w:r>
      </w:ins>
      <w:ins w:id="6173" w:author="Utente di Microsoft Office" w:date="2018-07-02T10:08:00Z">
        <w:r>
          <w:rPr>
            <w:rFonts w:cs="Palatino" w:ascii="Palatino" w:hAnsi="Palatino"/>
            <w:color w:val="000000"/>
            <w:sz w:val="24"/>
            <w:szCs w:val="24"/>
          </w:rPr>
          <w:t>su questo</w:t>
        </w:r>
      </w:ins>
      <w:ins w:id="6174" w:author="Utente di Microsoft Office" w:date="2018-07-02T10:08:00Z">
        <w:r>
          <w:rPr>
            <w:rStyle w:val="Nessuno"/>
            <w:rFonts w:cs="Palatino" w:ascii="Palatino" w:hAnsi="Palatino"/>
            <w:i/>
            <w:iCs/>
            <w:color w:val="000000"/>
            <w:sz w:val="24"/>
            <w:szCs w:val="24"/>
          </w:rPr>
          <w:t xml:space="preserve"> </w:t>
        </w:r>
      </w:ins>
      <w:ins w:id="6175" w:author="Utente di Microsoft Office" w:date="2018-07-02T10:08:00Z">
        <w:r>
          <w:rPr>
            <w:rFonts w:cs="Palatino" w:ascii="Palatino" w:hAnsi="Palatino"/>
            <w:color w:val="000000"/>
            <w:sz w:val="24"/>
            <w:szCs w:val="24"/>
          </w:rPr>
          <w:t>ufficiale</w:t>
        </w:r>
      </w:ins>
      <w:ins w:id="6176" w:author="Utente di Microsoft Office" w:date="2018-07-02T10:08:00Z">
        <w:r>
          <w:rPr>
            <w:rStyle w:val="Nessuno"/>
            <w:rFonts w:cs="Palatino" w:ascii="Palatino" w:hAnsi="Palatino"/>
            <w:i/>
            <w:iCs/>
            <w:color w:val="000000"/>
            <w:sz w:val="24"/>
            <w:szCs w:val="24"/>
          </w:rPr>
          <w:t>,</w:t>
        </w:r>
      </w:ins>
      <w:ins w:id="6177" w:author="Utente di Microsoft Office" w:date="2018-07-02T10:08:00Z">
        <w:r>
          <w:rPr>
            <w:rFonts w:cs="Palatino" w:ascii="Palatino" w:hAnsi="Palatino"/>
            <w:color w:val="000000"/>
            <w:sz w:val="24"/>
            <w:szCs w:val="24"/>
          </w:rPr>
          <w:t xml:space="preserve"> immediatamente riconoscibile dal particolare tipo di elmo che indossava, decorato appunto da due piccole </w:t>
        </w:r>
      </w:ins>
      <w:ins w:id="6178" w:author="Utente di Microsoft Office" w:date="2018-07-02T10:08:00Z">
        <w:r>
          <w:rPr>
            <w:rStyle w:val="Nessuno"/>
            <w:rFonts w:cs="Palatino" w:ascii="Palatino" w:hAnsi="Palatino"/>
            <w:i/>
            <w:iCs/>
            <w:color w:val="000000"/>
            <w:sz w:val="24"/>
            <w:szCs w:val="24"/>
          </w:rPr>
          <w:t>cornae</w:t>
        </w:r>
      </w:ins>
      <w:ins w:id="6179" w:author="Utente di Microsoft Office" w:date="2018-07-02T10:08:00Z">
        <w:r>
          <w:rPr>
            <w:rFonts w:cs="Palatino" w:ascii="Palatino" w:hAnsi="Palatino"/>
            <w:color w:val="000000"/>
            <w:sz w:val="24"/>
            <w:szCs w:val="24"/>
          </w:rPr>
          <w:t>, lo studioso non si soffermava in dettaglio, ma i papiri egiziani danno un contributo importante alla conoscenza delle sue competenze e provano che egli era responsabile sia del personale sia dell</w:t>
        </w:r>
      </w:ins>
      <w:ins w:id="6180" w:author="Utente di Microsoft Office" w:date="2018-07-02T10:08:00Z">
        <w:r>
          <w:rPr>
            <w:rStyle w:val="Nessuno"/>
            <w:rFonts w:cs="Palatino" w:ascii="Palatino" w:hAnsi="Palatino"/>
            <w:color w:val="000000"/>
            <w:sz w:val="24"/>
            <w:szCs w:val="24"/>
          </w:rPr>
          <w:t>’</w:t>
        </w:r>
      </w:ins>
      <w:ins w:id="6181" w:author="Utente di Microsoft Office" w:date="2018-07-02T10:08:00Z">
        <w:r>
          <w:rPr>
            <w:rFonts w:cs="Palatino" w:ascii="Palatino" w:hAnsi="Palatino"/>
            <w:color w:val="000000"/>
            <w:sz w:val="24"/>
            <w:szCs w:val="24"/>
          </w:rPr>
          <w:t>archivio</w:t>
        </w:r>
      </w:ins>
      <w:ins w:id="6182" w:author="Utente di Microsoft Office" w:date="2018-07-02T10:08:00Z">
        <w:r>
          <w:rPr>
            <w:rStyle w:val="Nessuno"/>
            <w:rStyle w:val="FootnoteAnchor"/>
            <w:rFonts w:eastAsia="Palatino" w:cs="Palatino" w:ascii="Palatino" w:hAnsi="Palatino"/>
            <w:color w:val="000000"/>
            <w:sz w:val="24"/>
            <w:szCs w:val="24"/>
            <w:vertAlign w:val="superscript"/>
          </w:rPr>
          <w:footnoteReference w:id="392"/>
        </w:r>
      </w:ins>
      <w:ins w:id="6183" w:author="Utente di Microsoft Office" w:date="2018-07-02T10:08:00Z">
        <w:r>
          <w:rPr>
            <w:rFonts w:cs="Palatino" w:ascii="Palatino" w:hAnsi="Palatino"/>
            <w:color w:val="000000"/>
            <w:sz w:val="24"/>
            <w:szCs w:val="24"/>
          </w:rPr>
          <w:t>.</w:t>
        </w:r>
      </w:ins>
    </w:p>
    <w:p>
      <w:pPr>
        <w:pStyle w:val="Corpo"/>
        <w:ind w:firstLine="283"/>
        <w:jc w:val="both"/>
        <w:rPr>
          <w:rFonts w:ascii="Palatino" w:hAnsi="Palatino" w:eastAsia="Palatino" w:cs="Palatino"/>
          <w:color w:val="000000"/>
          <w:sz w:val="24"/>
          <w:szCs w:val="24"/>
          <w:ins w:id="6245" w:author="Utente di Microsoft Office" w:date="2018-07-02T10:08:00Z"/>
        </w:rPr>
      </w:pPr>
      <w:ins w:id="6185" w:author="Utente di Microsoft Office" w:date="2018-07-02T10:08:00Z">
        <w:r>
          <w:rPr>
            <w:rFonts w:cs="Palatino" w:ascii="Palatino" w:hAnsi="Palatino"/>
            <w:color w:val="000000"/>
            <w:sz w:val="24"/>
            <w:szCs w:val="24"/>
          </w:rPr>
          <w:t>Il primo punto</w:t>
        </w:r>
      </w:ins>
      <w:ins w:id="6186" w:author="Utente di Microsoft Office" w:date="2018-07-02T10:08:00Z">
        <w:r>
          <w:rPr>
            <w:rStyle w:val="Nessuno"/>
            <w:rFonts w:cs="Palatino" w:ascii="Palatino" w:hAnsi="Palatino"/>
            <w:color w:val="000000"/>
            <w:sz w:val="24"/>
            <w:szCs w:val="24"/>
          </w:rPr>
          <w:t xml:space="preserve"> è </w:t>
        </w:r>
      </w:ins>
      <w:ins w:id="6187" w:author="Utente di Microsoft Office" w:date="2018-07-02T10:08:00Z">
        <w:r>
          <w:rPr>
            <w:rFonts w:cs="Palatino" w:ascii="Palatino" w:hAnsi="Palatino"/>
            <w:color w:val="000000"/>
            <w:sz w:val="24"/>
            <w:szCs w:val="24"/>
          </w:rPr>
          <w:t xml:space="preserve">illustrato in modo chiaro da </w:t>
        </w:r>
      </w:ins>
      <w:ins w:id="6188" w:author="Utente di Microsoft Office" w:date="2018-07-02T10:08:00Z">
        <w:r>
          <w:rPr>
            <w:rStyle w:val="Nessuno"/>
            <w:rFonts w:cs="Palatino" w:ascii="Palatino" w:hAnsi="Palatino"/>
            <w:i/>
            <w:iCs/>
            <w:color w:val="000000"/>
            <w:sz w:val="24"/>
            <w:szCs w:val="24"/>
          </w:rPr>
          <w:t>P.Mich</w:t>
        </w:r>
      </w:ins>
      <w:ins w:id="6189" w:author="Utente di Microsoft Office" w:date="2018-07-02T10:08:00Z">
        <w:r>
          <w:rPr>
            <w:rFonts w:cs="Palatino" w:ascii="Palatino" w:hAnsi="Palatino"/>
            <w:color w:val="000000"/>
            <w:sz w:val="24"/>
            <w:szCs w:val="24"/>
          </w:rPr>
          <w:t xml:space="preserve">. VIII 466, epistola in greco di </w:t>
        </w:r>
      </w:ins>
      <w:ins w:id="6190" w:author="Utente di Microsoft Office" w:date="2018-07-02T10:08:00Z">
        <w:r>
          <w:rPr>
            <w:rStyle w:val="Nessuno"/>
            <w:rFonts w:cs="Palatino" w:ascii="Palatino" w:hAnsi="Palatino"/>
            <w:i/>
            <w:iCs/>
            <w:color w:val="000000"/>
            <w:sz w:val="24"/>
            <w:szCs w:val="24"/>
          </w:rPr>
          <w:t>Iulius Apollinarius</w:t>
        </w:r>
      </w:ins>
      <w:ins w:id="6191" w:author="Utente di Microsoft Office" w:date="2018-07-02T10:08:00Z">
        <w:r>
          <w:rPr>
            <w:rFonts w:cs="Palatino" w:ascii="Palatino" w:hAnsi="Palatino"/>
            <w:color w:val="000000"/>
            <w:sz w:val="24"/>
            <w:szCs w:val="24"/>
          </w:rPr>
          <w:t xml:space="preserve">, soldato della </w:t>
        </w:r>
      </w:ins>
      <w:ins w:id="6192" w:author="Utente di Microsoft Office" w:date="2018-07-02T10:08:00Z">
        <w:r>
          <w:rPr>
            <w:rStyle w:val="Nessuno"/>
            <w:rFonts w:cs="Palatino" w:ascii="Palatino" w:hAnsi="Palatino"/>
            <w:i/>
            <w:iCs/>
            <w:color w:val="000000"/>
            <w:sz w:val="24"/>
            <w:szCs w:val="24"/>
          </w:rPr>
          <w:t>legio III Cyrenaica</w:t>
        </w:r>
      </w:ins>
      <w:ins w:id="6193" w:author="Utente di Microsoft Office" w:date="2018-07-02T10:08:00Z">
        <w:r>
          <w:rPr>
            <w:rFonts w:cs="Palatino" w:ascii="Palatino" w:hAnsi="Palatino"/>
            <w:color w:val="000000"/>
            <w:sz w:val="24"/>
            <w:szCs w:val="24"/>
          </w:rPr>
          <w:t xml:space="preserve">, indirizzata al padre (26 marzo 107 d.C.), in cui il </w:t>
        </w:r>
      </w:ins>
      <w:ins w:id="6194" w:author="Utente di Microsoft Office" w:date="2018-07-02T10:08:00Z">
        <w:r>
          <w:rPr>
            <w:rStyle w:val="Nessuno"/>
            <w:rFonts w:cs="Palatino" w:ascii="Palatino" w:hAnsi="Palatino"/>
            <w:i/>
            <w:iCs/>
            <w:color w:val="000000"/>
            <w:sz w:val="24"/>
            <w:szCs w:val="24"/>
          </w:rPr>
          <w:t>miles</w:t>
        </w:r>
      </w:ins>
      <w:ins w:id="6195" w:author="Utente di Microsoft Office" w:date="2018-07-02T10:08:00Z">
        <w:r>
          <w:rPr>
            <w:rFonts w:cs="Palatino" w:ascii="Palatino" w:hAnsi="Palatino"/>
            <w:color w:val="000000"/>
            <w:sz w:val="24"/>
            <w:szCs w:val="24"/>
          </w:rPr>
          <w:t xml:space="preserve">, appena nominato </w:t>
        </w:r>
      </w:ins>
      <w:ins w:id="6196" w:author="Utente di Microsoft Office" w:date="2018-07-02T10:08:00Z">
        <w:r>
          <w:rPr>
            <w:rStyle w:val="Nessuno"/>
            <w:rFonts w:cs="Palatino" w:ascii="Palatino" w:hAnsi="Palatino"/>
            <w:i/>
            <w:iCs/>
            <w:color w:val="000000"/>
            <w:sz w:val="24"/>
            <w:szCs w:val="24"/>
          </w:rPr>
          <w:t>librarius legionis</w:t>
        </w:r>
      </w:ins>
      <w:ins w:id="6197" w:author="Utente di Microsoft Office" w:date="2018-07-02T10:08:00Z">
        <w:r>
          <w:rPr>
            <w:rFonts w:cs="Palatino" w:ascii="Palatino" w:hAnsi="Palatino"/>
            <w:color w:val="000000"/>
            <w:sz w:val="24"/>
            <w:szCs w:val="24"/>
          </w:rPr>
          <w:t xml:space="preserve">, dichiara che deve appunto recarsi dal </w:t>
        </w:r>
      </w:ins>
      <w:ins w:id="6198" w:author="Utente di Microsoft Office" w:date="2018-07-02T10:08:00Z">
        <w:r>
          <w:rPr>
            <w:rStyle w:val="Nessuno"/>
            <w:rFonts w:cs="Palatino" w:ascii="Palatino" w:hAnsi="Palatino"/>
            <w:i/>
            <w:iCs/>
            <w:color w:val="000000"/>
            <w:sz w:val="24"/>
            <w:szCs w:val="24"/>
          </w:rPr>
          <w:t>cornicularius</w:t>
        </w:r>
      </w:ins>
      <w:ins w:id="6199" w:author="Utente di Microsoft Office" w:date="2018-07-02T10:08:00Z">
        <w:r>
          <w:rPr>
            <w:rFonts w:cs="Palatino" w:ascii="Palatino" w:hAnsi="Palatino"/>
            <w:color w:val="000000"/>
            <w:sz w:val="24"/>
            <w:szCs w:val="24"/>
          </w:rPr>
          <w:t xml:space="preserve"> per prendere servizio (ll. 25-32)</w:t>
        </w:r>
      </w:ins>
      <w:ins w:id="6200" w:author="Utente di Microsoft Office" w:date="2018-07-02T10:08:00Z">
        <w:r>
          <w:rPr>
            <w:rStyle w:val="Nessuno"/>
            <w:rStyle w:val="FootnoteAnchor"/>
            <w:rFonts w:eastAsia="Palatino" w:cs="Palatino" w:ascii="Palatino" w:hAnsi="Palatino"/>
            <w:color w:val="000000"/>
            <w:sz w:val="24"/>
            <w:szCs w:val="24"/>
            <w:vertAlign w:val="superscript"/>
          </w:rPr>
          <w:footnoteReference w:id="393"/>
        </w:r>
      </w:ins>
      <w:ins w:id="6201" w:author="Utente di Microsoft Office" w:date="2018-07-02T10:08:00Z">
        <w:r>
          <w:rPr>
            <w:rFonts w:cs="Palatino" w:ascii="Palatino" w:hAnsi="Palatino"/>
            <w:color w:val="000000"/>
            <w:sz w:val="24"/>
            <w:szCs w:val="24"/>
          </w:rPr>
          <w:t>. La responsabilit</w:t>
        </w:r>
      </w:ins>
      <w:ins w:id="6202" w:author="Utente di Microsoft Office" w:date="2018-07-02T10:08:00Z">
        <w:r>
          <w:rPr>
            <w:rStyle w:val="Nessuno"/>
            <w:rFonts w:cs="Palatino" w:ascii="Palatino" w:hAnsi="Palatino"/>
            <w:color w:val="000000"/>
            <w:sz w:val="24"/>
            <w:szCs w:val="24"/>
          </w:rPr>
          <w:t>à</w:t>
        </w:r>
      </w:ins>
      <w:ins w:id="6203" w:author="Utente di Microsoft Office" w:date="2018-07-02T10:08:00Z">
        <w:r>
          <w:rPr>
            <w:rFonts w:cs="Palatino" w:ascii="Palatino" w:hAnsi="Palatino"/>
            <w:color w:val="000000"/>
            <w:sz w:val="24"/>
            <w:szCs w:val="24"/>
          </w:rPr>
          <w:t xml:space="preserve"> del </w:t>
        </w:r>
      </w:ins>
      <w:ins w:id="6204" w:author="Utente di Microsoft Office" w:date="2018-07-02T10:08:00Z">
        <w:r>
          <w:rPr>
            <w:rStyle w:val="Nessuno"/>
            <w:rFonts w:cs="Palatino" w:ascii="Palatino" w:hAnsi="Palatino"/>
            <w:i/>
            <w:iCs/>
            <w:color w:val="000000"/>
            <w:sz w:val="24"/>
            <w:szCs w:val="24"/>
          </w:rPr>
          <w:t>cornicularius</w:t>
        </w:r>
      </w:ins>
      <w:ins w:id="6205" w:author="Utente di Microsoft Office" w:date="2018-07-02T10:08:00Z">
        <w:r>
          <w:rPr>
            <w:rFonts w:cs="Palatino" w:ascii="Palatino" w:hAnsi="Palatino"/>
            <w:color w:val="000000"/>
            <w:sz w:val="24"/>
            <w:szCs w:val="24"/>
          </w:rPr>
          <w:t xml:space="preserve"> sulla gestione degli archivi </w:t>
        </w:r>
      </w:ins>
      <w:ins w:id="6206" w:author="Utente di Microsoft Office" w:date="2018-07-02T10:08:00Z">
        <w:r>
          <w:rPr>
            <w:rStyle w:val="Nessuno"/>
            <w:rFonts w:cs="Palatino" w:ascii="Palatino" w:hAnsi="Palatino"/>
            <w:color w:val="000000"/>
            <w:sz w:val="24"/>
            <w:szCs w:val="24"/>
          </w:rPr>
          <w:t xml:space="preserve">è </w:t>
        </w:r>
      </w:ins>
      <w:ins w:id="6207" w:author="Utente di Microsoft Office" w:date="2018-07-02T10:08:00Z">
        <w:r>
          <w:rPr>
            <w:rFonts w:cs="Palatino" w:ascii="Palatino" w:hAnsi="Palatino"/>
            <w:color w:val="000000"/>
            <w:sz w:val="24"/>
            <w:szCs w:val="24"/>
          </w:rPr>
          <w:t xml:space="preserve">inoltre testimoniata da </w:t>
        </w:r>
      </w:ins>
      <w:ins w:id="6208" w:author="Utente di Microsoft Office" w:date="2018-07-02T10:08:00Z">
        <w:r>
          <w:rPr>
            <w:rStyle w:val="Nessuno"/>
            <w:rFonts w:cs="Palatino" w:ascii="Palatino" w:hAnsi="Palatino"/>
            <w:i/>
            <w:iCs/>
            <w:color w:val="000000"/>
            <w:sz w:val="24"/>
            <w:szCs w:val="24"/>
          </w:rPr>
          <w:t>O.Krok</w:t>
        </w:r>
      </w:ins>
      <w:ins w:id="6209" w:author="Utente di Microsoft Office" w:date="2018-07-02T10:08:00Z">
        <w:r>
          <w:rPr>
            <w:rFonts w:cs="Palatino" w:ascii="Palatino" w:hAnsi="Palatino"/>
            <w:color w:val="000000"/>
            <w:sz w:val="24"/>
            <w:szCs w:val="24"/>
          </w:rPr>
          <w:t>. I 1, ll. 44-46, dal quale si deduce che a lui spettava anzitutto la redazione di epistole e atti all</w:t>
        </w:r>
      </w:ins>
      <w:ins w:id="6210" w:author="Utente di Microsoft Office" w:date="2018-07-02T10:08:00Z">
        <w:r>
          <w:rPr>
            <w:rStyle w:val="Nessuno"/>
            <w:rFonts w:cs="Palatino" w:ascii="Palatino" w:hAnsi="Palatino"/>
            <w:color w:val="000000"/>
            <w:sz w:val="24"/>
            <w:szCs w:val="24"/>
          </w:rPr>
          <w:t>’</w:t>
        </w:r>
      </w:ins>
      <w:ins w:id="6211" w:author="Utente di Microsoft Office" w:date="2018-07-02T10:08:00Z">
        <w:r>
          <w:rPr>
            <w:rFonts w:cs="Palatino" w:ascii="Palatino" w:hAnsi="Palatino"/>
            <w:color w:val="000000"/>
            <w:sz w:val="24"/>
            <w:szCs w:val="24"/>
          </w:rPr>
          <w:t>interno dell</w:t>
        </w:r>
      </w:ins>
      <w:ins w:id="6212" w:author="Utente di Microsoft Office" w:date="2018-07-02T10:08:00Z">
        <w:r>
          <w:rPr>
            <w:rStyle w:val="Nessuno"/>
            <w:rFonts w:cs="Palatino" w:ascii="Palatino" w:hAnsi="Palatino"/>
            <w:color w:val="000000"/>
            <w:sz w:val="24"/>
            <w:szCs w:val="24"/>
          </w:rPr>
          <w:t>’</w:t>
        </w:r>
      </w:ins>
      <w:ins w:id="6213" w:author="Utente di Microsoft Office" w:date="2018-07-02T10:08:00Z">
        <w:r>
          <w:rPr>
            <w:rFonts w:cs="Palatino" w:ascii="Palatino" w:hAnsi="Palatino"/>
            <w:color w:val="000000"/>
            <w:sz w:val="24"/>
            <w:szCs w:val="24"/>
          </w:rPr>
          <w:t>ufficio del prefetto d</w:t>
        </w:r>
      </w:ins>
      <w:ins w:id="6214" w:author="Utente di Microsoft Office" w:date="2018-07-02T10:08:00Z">
        <w:r>
          <w:rPr>
            <w:rStyle w:val="Nessuno"/>
            <w:rFonts w:cs="Palatino" w:ascii="Palatino" w:hAnsi="Palatino"/>
            <w:color w:val="000000"/>
            <w:sz w:val="24"/>
            <w:szCs w:val="24"/>
          </w:rPr>
          <w:t>’</w:t>
        </w:r>
      </w:ins>
      <w:ins w:id="6215" w:author="Utente di Microsoft Office" w:date="2018-07-02T10:08:00Z">
        <w:r>
          <w:rPr>
            <w:rFonts w:cs="Palatino" w:ascii="Palatino" w:hAnsi="Palatino"/>
            <w:color w:val="000000"/>
            <w:sz w:val="24"/>
            <w:szCs w:val="24"/>
          </w:rPr>
          <w:t xml:space="preserve">Egitto. Di competenza del </w:t>
        </w:r>
      </w:ins>
      <w:ins w:id="6216" w:author="Utente di Microsoft Office" w:date="2018-07-02T10:08:00Z">
        <w:r>
          <w:rPr>
            <w:rStyle w:val="Nessuno"/>
            <w:rFonts w:cs="Palatino" w:ascii="Palatino" w:hAnsi="Palatino"/>
            <w:i/>
            <w:iCs/>
            <w:color w:val="000000"/>
            <w:sz w:val="24"/>
            <w:szCs w:val="24"/>
          </w:rPr>
          <w:t>cornicularius</w:t>
        </w:r>
      </w:ins>
      <w:ins w:id="6217" w:author="Utente di Microsoft Office" w:date="2018-07-02T10:08:00Z">
        <w:r>
          <w:rPr>
            <w:rFonts w:cs="Palatino" w:ascii="Palatino" w:hAnsi="Palatino"/>
            <w:color w:val="000000"/>
            <w:sz w:val="24"/>
            <w:szCs w:val="24"/>
          </w:rPr>
          <w:t xml:space="preserve"> erano inoltre l</w:t>
        </w:r>
      </w:ins>
      <w:ins w:id="6218" w:author="Utente di Microsoft Office" w:date="2018-07-02T10:08:00Z">
        <w:r>
          <w:rPr>
            <w:rStyle w:val="Nessuno"/>
            <w:rFonts w:cs="Palatino" w:ascii="Palatino" w:hAnsi="Palatino"/>
            <w:color w:val="000000"/>
            <w:sz w:val="24"/>
            <w:szCs w:val="24"/>
          </w:rPr>
          <w:t>’</w:t>
        </w:r>
      </w:ins>
      <w:ins w:id="6219" w:author="Utente di Microsoft Office" w:date="2018-07-02T10:08:00Z">
        <w:r>
          <w:rPr>
            <w:rFonts w:cs="Palatino" w:ascii="Palatino" w:hAnsi="Palatino"/>
            <w:color w:val="000000"/>
            <w:sz w:val="24"/>
            <w:szCs w:val="24"/>
          </w:rPr>
          <w:t xml:space="preserve">archiviazione e la stesura di eventuali copie dei documenti, come dimostrato da </w:t>
        </w:r>
      </w:ins>
      <w:ins w:id="6220" w:author="Utente di Microsoft Office" w:date="2018-07-02T10:08:00Z">
        <w:r>
          <w:rPr>
            <w:rStyle w:val="Nessuno"/>
            <w:rFonts w:cs="Palatino" w:ascii="Palatino" w:hAnsi="Palatino"/>
            <w:i/>
            <w:iCs/>
            <w:color w:val="000000"/>
            <w:sz w:val="24"/>
            <w:szCs w:val="24"/>
          </w:rPr>
          <w:t>P.Oxy</w:t>
        </w:r>
      </w:ins>
      <w:ins w:id="6221" w:author="Utente di Microsoft Office" w:date="2018-07-02T10:08:00Z">
        <w:r>
          <w:rPr>
            <w:rFonts w:cs="Palatino" w:ascii="Palatino" w:hAnsi="Palatino"/>
            <w:color w:val="000000"/>
            <w:sz w:val="24"/>
            <w:szCs w:val="24"/>
          </w:rPr>
          <w:t xml:space="preserve">. VII 1022 (= </w:t>
        </w:r>
      </w:ins>
      <w:ins w:id="6222" w:author="Utente di Microsoft Office" w:date="2018-07-02T10:08:00Z">
        <w:r>
          <w:rPr>
            <w:rStyle w:val="Nessuno"/>
            <w:rFonts w:cs="Palatino" w:ascii="Palatino" w:hAnsi="Palatino"/>
            <w:i/>
            <w:iCs/>
            <w:color w:val="000000"/>
            <w:sz w:val="24"/>
            <w:szCs w:val="24"/>
            <w:lang w:val="da-DK"/>
          </w:rPr>
          <w:t>ChLA</w:t>
        </w:r>
      </w:ins>
      <w:ins w:id="6223" w:author="Utente di Microsoft Office" w:date="2018-07-02T10:08:00Z">
        <w:r>
          <w:rPr>
            <w:rFonts w:cs="Palatino" w:ascii="Palatino" w:hAnsi="Palatino"/>
            <w:color w:val="000000"/>
            <w:sz w:val="24"/>
            <w:szCs w:val="24"/>
          </w:rPr>
          <w:t xml:space="preserve"> III + XLVIII 215 ): il testo, successivo al 24 febbraio del 103 d.C, </w:t>
        </w:r>
      </w:ins>
      <w:ins w:id="6224" w:author="Utente di Microsoft Office" w:date="2018-07-02T10:08:00Z">
        <w:r>
          <w:rPr>
            <w:rStyle w:val="Nessuno"/>
            <w:rFonts w:cs="Palatino" w:ascii="Palatino" w:hAnsi="Palatino"/>
            <w:color w:val="000000"/>
            <w:sz w:val="24"/>
            <w:szCs w:val="24"/>
          </w:rPr>
          <w:t xml:space="preserve">è </w:t>
        </w:r>
      </w:ins>
      <w:ins w:id="6225" w:author="Utente di Microsoft Office" w:date="2018-07-02T10:08:00Z">
        <w:r>
          <w:rPr>
            <w:rFonts w:cs="Palatino" w:ascii="Palatino" w:hAnsi="Palatino"/>
            <w:color w:val="000000"/>
            <w:sz w:val="24"/>
            <w:szCs w:val="24"/>
          </w:rPr>
          <w:t xml:space="preserve">la copia di una </w:t>
        </w:r>
      </w:ins>
      <w:ins w:id="6226" w:author="Utente di Microsoft Office" w:date="2018-07-02T10:08:00Z">
        <w:r>
          <w:rPr>
            <w:rStyle w:val="Nessuno"/>
            <w:rFonts w:cs="Palatino" w:ascii="Palatino" w:hAnsi="Palatino"/>
            <w:i/>
            <w:iCs/>
            <w:color w:val="000000"/>
            <w:sz w:val="24"/>
            <w:szCs w:val="24"/>
          </w:rPr>
          <w:t>epistula commendaticia</w:t>
        </w:r>
      </w:ins>
      <w:ins w:id="6227" w:author="Utente di Microsoft Office" w:date="2018-07-02T10:08:00Z">
        <w:r>
          <w:rPr>
            <w:rFonts w:cs="Palatino" w:ascii="Palatino" w:hAnsi="Palatino"/>
            <w:color w:val="000000"/>
            <w:sz w:val="24"/>
            <w:szCs w:val="24"/>
          </w:rPr>
          <w:t xml:space="preserve"> del </w:t>
        </w:r>
      </w:ins>
      <w:ins w:id="6228" w:author="Utente di Microsoft Office" w:date="2018-07-02T10:08:00Z">
        <w:r>
          <w:rPr>
            <w:rStyle w:val="Nessuno"/>
            <w:rFonts w:cs="Palatino" w:ascii="Palatino" w:hAnsi="Palatino"/>
            <w:i/>
            <w:iCs/>
            <w:color w:val="000000"/>
            <w:sz w:val="24"/>
            <w:szCs w:val="24"/>
          </w:rPr>
          <w:t>praefectus Aegypti Caius Minucius Italus</w:t>
        </w:r>
      </w:ins>
      <w:ins w:id="6229" w:author="Utente di Microsoft Office" w:date="2018-07-02T10:08:00Z">
        <w:r>
          <w:rPr>
            <w:rFonts w:cs="Palatino" w:ascii="Palatino" w:hAnsi="Palatino"/>
            <w:color w:val="000000"/>
            <w:sz w:val="24"/>
            <w:szCs w:val="24"/>
          </w:rPr>
          <w:t xml:space="preserve"> al </w:t>
        </w:r>
      </w:ins>
      <w:ins w:id="6230" w:author="Utente di Microsoft Office" w:date="2018-07-02T10:08:00Z">
        <w:r>
          <w:rPr>
            <w:rStyle w:val="Nessuno"/>
            <w:rFonts w:cs="Palatino" w:ascii="Palatino" w:hAnsi="Palatino"/>
            <w:i/>
            <w:iCs/>
            <w:color w:val="000000"/>
            <w:sz w:val="24"/>
            <w:szCs w:val="24"/>
          </w:rPr>
          <w:t xml:space="preserve">praefectus </w:t>
        </w:r>
      </w:ins>
      <w:ins w:id="6231" w:author="Utente di Microsoft Office" w:date="2018-07-02T10:08:00Z">
        <w:r>
          <w:rPr>
            <w:rFonts w:cs="Palatino" w:ascii="Palatino" w:hAnsi="Palatino"/>
            <w:color w:val="000000"/>
            <w:sz w:val="24"/>
            <w:szCs w:val="24"/>
          </w:rPr>
          <w:t xml:space="preserve">della </w:t>
        </w:r>
      </w:ins>
      <w:ins w:id="6232" w:author="Utente di Microsoft Office" w:date="2018-07-02T10:08:00Z">
        <w:r>
          <w:rPr>
            <w:rStyle w:val="Nessuno"/>
            <w:rFonts w:cs="Palatino" w:ascii="Palatino" w:hAnsi="Palatino"/>
            <w:i/>
            <w:iCs/>
            <w:color w:val="000000"/>
            <w:sz w:val="24"/>
            <w:szCs w:val="24"/>
          </w:rPr>
          <w:t>cohors III Ituraeroum</w:t>
        </w:r>
      </w:ins>
      <w:ins w:id="6233" w:author="Utente di Microsoft Office" w:date="2018-07-02T10:08:00Z">
        <w:r>
          <w:rPr>
            <w:rFonts w:cs="Palatino" w:ascii="Palatino" w:hAnsi="Palatino"/>
            <w:color w:val="000000"/>
            <w:sz w:val="24"/>
            <w:szCs w:val="24"/>
          </w:rPr>
          <w:t xml:space="preserve"> sull</w:t>
        </w:r>
      </w:ins>
      <w:ins w:id="6234" w:author="Utente di Microsoft Office" w:date="2018-07-02T10:08:00Z">
        <w:r>
          <w:rPr>
            <w:rStyle w:val="Nessuno"/>
            <w:rFonts w:cs="Palatino" w:ascii="Palatino" w:hAnsi="Palatino"/>
            <w:color w:val="000000"/>
            <w:sz w:val="24"/>
            <w:szCs w:val="24"/>
          </w:rPr>
          <w:t>’</w:t>
        </w:r>
      </w:ins>
      <w:ins w:id="6235" w:author="Utente di Microsoft Office" w:date="2018-07-02T10:08:00Z">
        <w:r>
          <w:rPr>
            <w:rFonts w:cs="Palatino" w:ascii="Palatino" w:hAnsi="Palatino"/>
            <w:color w:val="000000"/>
            <w:sz w:val="24"/>
            <w:szCs w:val="24"/>
          </w:rPr>
          <w:t xml:space="preserve">arruolamento di sei reclute; a conclusione del testo </w:t>
        </w:r>
      </w:ins>
      <w:ins w:id="6236" w:author="Utente di Microsoft Office" w:date="2018-07-02T10:08:00Z">
        <w:r>
          <w:rPr>
            <w:rStyle w:val="Nessuno"/>
            <w:rFonts w:cs="Palatino" w:ascii="Palatino" w:hAnsi="Palatino"/>
            <w:color w:val="000000"/>
            <w:sz w:val="24"/>
            <w:szCs w:val="24"/>
          </w:rPr>
          <w:t xml:space="preserve">è </w:t>
        </w:r>
      </w:ins>
      <w:ins w:id="6237" w:author="Utente di Microsoft Office" w:date="2018-07-02T10:08:00Z">
        <w:r>
          <w:rPr>
            <w:rFonts w:cs="Palatino" w:ascii="Palatino" w:hAnsi="Palatino"/>
            <w:color w:val="000000"/>
            <w:sz w:val="24"/>
            <w:szCs w:val="24"/>
          </w:rPr>
          <w:t xml:space="preserve">apposta la nota che </w:t>
        </w:r>
      </w:ins>
      <w:ins w:id="6238" w:author="Utente di Microsoft Office" w:date="2018-07-02T10:08:00Z">
        <w:r>
          <w:rPr>
            <w:rStyle w:val="Nessuno"/>
            <w:rFonts w:cs="Palatino" w:ascii="Palatino" w:hAnsi="Palatino"/>
            <w:i/>
            <w:iCs/>
            <w:color w:val="000000"/>
            <w:sz w:val="24"/>
            <w:szCs w:val="24"/>
          </w:rPr>
          <w:t>Avidius Arrianus, cornicularius cohortis</w:t>
        </w:r>
      </w:ins>
      <w:ins w:id="6239" w:author="Utente di Microsoft Office" w:date="2018-07-02T10:08:00Z">
        <w:r>
          <w:rPr>
            <w:rFonts w:cs="Palatino" w:ascii="Palatino" w:hAnsi="Palatino"/>
            <w:color w:val="000000"/>
            <w:sz w:val="24"/>
            <w:szCs w:val="24"/>
          </w:rPr>
          <w:t>, ha provveduto alla registrazione e conservazione del documento originale all</w:t>
        </w:r>
      </w:ins>
      <w:ins w:id="6240" w:author="Utente di Microsoft Office" w:date="2018-07-02T10:08:00Z">
        <w:r>
          <w:rPr>
            <w:rStyle w:val="Nessuno"/>
            <w:rFonts w:cs="Palatino" w:ascii="Palatino" w:hAnsi="Palatino"/>
            <w:color w:val="000000"/>
            <w:sz w:val="24"/>
            <w:szCs w:val="24"/>
          </w:rPr>
          <w:t>’</w:t>
        </w:r>
      </w:ins>
      <w:ins w:id="6241" w:author="Utente di Microsoft Office" w:date="2018-07-02T10:08:00Z">
        <w:r>
          <w:rPr>
            <w:rFonts w:cs="Palatino" w:ascii="Palatino" w:hAnsi="Palatino"/>
            <w:color w:val="000000"/>
            <w:sz w:val="24"/>
            <w:szCs w:val="24"/>
          </w:rPr>
          <w:t xml:space="preserve">interno del </w:t>
        </w:r>
      </w:ins>
      <w:ins w:id="6242" w:author="Utente di Microsoft Office" w:date="2018-07-02T10:08:00Z">
        <w:r>
          <w:rPr>
            <w:rStyle w:val="Nessuno"/>
            <w:rFonts w:cs="Palatino" w:ascii="Palatino" w:hAnsi="Palatino"/>
            <w:i/>
            <w:iCs/>
            <w:color w:val="000000"/>
            <w:sz w:val="24"/>
            <w:szCs w:val="24"/>
          </w:rPr>
          <w:t>tabularium cohortis</w:t>
        </w:r>
      </w:ins>
      <w:ins w:id="6243" w:author="Utente di Microsoft Office" w:date="2018-07-02T10:08:00Z">
        <w:r>
          <w:rPr>
            <w:rStyle w:val="Nessuno"/>
            <w:rStyle w:val="FootnoteAnchor"/>
            <w:rFonts w:eastAsia="Palatino" w:cs="Palatino" w:ascii="Palatino" w:hAnsi="Palatino"/>
            <w:color w:val="000000"/>
            <w:sz w:val="24"/>
            <w:szCs w:val="24"/>
            <w:vertAlign w:val="superscript"/>
          </w:rPr>
          <w:footnoteReference w:id="394"/>
        </w:r>
      </w:ins>
      <w:ins w:id="6244" w:author="Utente di Microsoft Office" w:date="2018-07-02T10:08:00Z">
        <w:r>
          <w:rPr>
            <w:rFonts w:cs="Palatino" w:ascii="Palatino" w:hAnsi="Palatino"/>
            <w:color w:val="000000"/>
            <w:sz w:val="24"/>
            <w:szCs w:val="24"/>
          </w:rPr>
          <w:t>.</w:t>
        </w:r>
      </w:ins>
    </w:p>
    <w:p>
      <w:pPr>
        <w:pStyle w:val="Corpo"/>
        <w:ind w:firstLine="283"/>
        <w:jc w:val="both"/>
        <w:rPr>
          <w:rFonts w:ascii="Palatino" w:hAnsi="Palatino" w:eastAsia="Palatino" w:cs="Palatino"/>
          <w:color w:val="000000"/>
          <w:sz w:val="24"/>
          <w:szCs w:val="24"/>
          <w:ins w:id="6275" w:author="Utente di Microsoft Office" w:date="2018-07-02T10:08:00Z"/>
        </w:rPr>
      </w:pPr>
      <w:ins w:id="6246" w:author="Utente di Microsoft Office" w:date="2018-07-02T10:08:00Z">
        <w:r>
          <w:rPr>
            <w:rFonts w:cs="Palatino" w:ascii="Palatino" w:hAnsi="Palatino"/>
            <w:color w:val="000000"/>
            <w:sz w:val="24"/>
            <w:szCs w:val="24"/>
          </w:rPr>
          <w:t xml:space="preserve">Resta infine da citare, sebbene non del tutto certa, la testimonianza offerta da </w:t>
        </w:r>
      </w:ins>
      <w:ins w:id="6247" w:author="Utente di Microsoft Office" w:date="2018-07-02T10:08:00Z">
        <w:r>
          <w:rPr>
            <w:rStyle w:val="Nessuno"/>
            <w:rFonts w:cs="Palatino" w:ascii="Palatino" w:hAnsi="Palatino"/>
            <w:i/>
            <w:iCs/>
            <w:color w:val="000000"/>
            <w:sz w:val="24"/>
            <w:szCs w:val="24"/>
          </w:rPr>
          <w:t>P.Princ</w:t>
        </w:r>
      </w:ins>
      <w:ins w:id="6248" w:author="Utente di Microsoft Office" w:date="2018-07-02T10:08:00Z">
        <w:r>
          <w:rPr>
            <w:rFonts w:cs="Palatino" w:ascii="Palatino" w:hAnsi="Palatino"/>
            <w:color w:val="000000"/>
            <w:sz w:val="24"/>
            <w:szCs w:val="24"/>
          </w:rPr>
          <w:t xml:space="preserve">. inv. G.D. 7532 </w:t>
        </w:r>
      </w:ins>
      <w:ins w:id="6249" w:author="Utente di Microsoft Office" w:date="2018-07-02T10:08:00Z">
        <w:r>
          <w:rPr>
            <w:rStyle w:val="Nessuno"/>
            <w:rFonts w:cs="Palatino" w:ascii="Palatino" w:hAnsi="Palatino"/>
            <w:i/>
            <w:iCs/>
            <w:color w:val="000000"/>
            <w:sz w:val="24"/>
            <w:szCs w:val="24"/>
          </w:rPr>
          <w:t xml:space="preserve">recto </w:t>
        </w:r>
      </w:ins>
      <w:ins w:id="6250" w:author="Utente di Microsoft Office" w:date="2018-07-02T10:08:00Z">
        <w:r>
          <w:rPr>
            <w:rFonts w:cs="Palatino" w:ascii="Palatino" w:hAnsi="Palatino"/>
            <w:color w:val="000000"/>
            <w:sz w:val="24"/>
            <w:szCs w:val="24"/>
          </w:rPr>
          <w:t xml:space="preserve">(= </w:t>
        </w:r>
      </w:ins>
      <w:ins w:id="6251" w:author="Utente di Microsoft Office" w:date="2018-07-02T10:08:00Z">
        <w:r>
          <w:rPr>
            <w:rStyle w:val="Nessuno"/>
            <w:rFonts w:cs="Palatino" w:ascii="Palatino" w:hAnsi="Palatino"/>
            <w:i/>
            <w:iCs/>
            <w:color w:val="000000"/>
            <w:sz w:val="24"/>
            <w:szCs w:val="24"/>
            <w:lang w:val="da-DK"/>
          </w:rPr>
          <w:t>ChLA</w:t>
        </w:r>
      </w:ins>
      <w:ins w:id="6252" w:author="Utente di Microsoft Office" w:date="2018-07-02T10:08:00Z">
        <w:r>
          <w:rPr>
            <w:rFonts w:cs="Palatino" w:ascii="Palatino" w:hAnsi="Palatino"/>
            <w:color w:val="000000"/>
            <w:sz w:val="24"/>
            <w:szCs w:val="24"/>
          </w:rPr>
          <w:t xml:space="preserve"> IX 403), che restituisce informazioni preziose sulla composizione e sulla classifica dei gradi di un </w:t>
        </w:r>
      </w:ins>
      <w:ins w:id="6253" w:author="Utente di Microsoft Office" w:date="2018-07-02T10:08:00Z">
        <w:r>
          <w:rPr>
            <w:rStyle w:val="Nessuno"/>
            <w:rFonts w:cs="Palatino" w:ascii="Palatino" w:hAnsi="Palatino"/>
            <w:i/>
            <w:iCs/>
            <w:color w:val="000000"/>
            <w:sz w:val="24"/>
            <w:szCs w:val="24"/>
          </w:rPr>
          <w:t>officium</w:t>
        </w:r>
      </w:ins>
      <w:ins w:id="6254" w:author="Utente di Microsoft Office" w:date="2018-07-02T10:08:00Z">
        <w:r>
          <w:rPr>
            <w:rFonts w:cs="Palatino" w:ascii="Palatino" w:hAnsi="Palatino"/>
            <w:color w:val="000000"/>
            <w:sz w:val="24"/>
            <w:szCs w:val="24"/>
          </w:rPr>
          <w:t>: il papiro riporta un elenco di sedici nomi appartenenti a una centuria o a una coorte, seguiti dall</w:t>
        </w:r>
      </w:ins>
      <w:ins w:id="6255" w:author="Utente di Microsoft Office" w:date="2018-07-02T10:08:00Z">
        <w:r>
          <w:rPr>
            <w:rStyle w:val="Nessuno"/>
            <w:rFonts w:cs="Palatino" w:ascii="Palatino" w:hAnsi="Palatino"/>
            <w:color w:val="000000"/>
            <w:sz w:val="24"/>
            <w:szCs w:val="24"/>
          </w:rPr>
          <w:t>’</w:t>
        </w:r>
      </w:ins>
      <w:ins w:id="6256" w:author="Utente di Microsoft Office" w:date="2018-07-02T10:08:00Z">
        <w:r>
          <w:rPr>
            <w:rFonts w:cs="Palatino" w:ascii="Palatino" w:hAnsi="Palatino"/>
            <w:color w:val="000000"/>
            <w:sz w:val="24"/>
            <w:szCs w:val="24"/>
          </w:rPr>
          <w:t xml:space="preserve">indicazione, vergata in caratteri capitali, </w:t>
        </w:r>
      </w:ins>
      <w:ins w:id="6257" w:author="Utente di Microsoft Office" w:date="2018-07-02T10:08:00Z">
        <w:r>
          <w:rPr>
            <w:rStyle w:val="Nessuno"/>
            <w:rFonts w:cs="Palatino" w:ascii="Palatino" w:hAnsi="Palatino"/>
            <w:i/>
            <w:iCs/>
            <w:color w:val="000000"/>
            <w:sz w:val="24"/>
            <w:szCs w:val="24"/>
          </w:rPr>
          <w:t>cornicularioṛum</w:t>
        </w:r>
      </w:ins>
      <w:ins w:id="6258" w:author="Utente di Microsoft Office" w:date="2018-07-02T10:08:00Z">
        <w:r>
          <w:rPr>
            <w:rFonts w:cs="Palatino" w:ascii="Palatino" w:hAnsi="Palatino"/>
            <w:color w:val="000000"/>
            <w:sz w:val="24"/>
            <w:szCs w:val="24"/>
          </w:rPr>
          <w:t xml:space="preserve"> . X (l. 17) e da un secondo elenco, pi</w:t>
        </w:r>
      </w:ins>
      <w:ins w:id="6259" w:author="Utente di Microsoft Office" w:date="2018-07-02T10:08:00Z">
        <w:r>
          <w:rPr>
            <w:rStyle w:val="Nessuno"/>
            <w:rFonts w:cs="Palatino" w:ascii="Palatino" w:hAnsi="Palatino"/>
            <w:color w:val="000000"/>
            <w:sz w:val="24"/>
            <w:szCs w:val="24"/>
          </w:rPr>
          <w:t xml:space="preserve">ù </w:t>
        </w:r>
      </w:ins>
      <w:ins w:id="6260" w:author="Utente di Microsoft Office" w:date="2018-07-02T10:08:00Z">
        <w:r>
          <w:rPr>
            <w:rFonts w:cs="Palatino" w:ascii="Palatino" w:hAnsi="Palatino"/>
            <w:color w:val="000000"/>
            <w:sz w:val="24"/>
            <w:szCs w:val="24"/>
          </w:rPr>
          <w:t>breve, di nomi (l</w:t>
        </w:r>
      </w:ins>
      <w:ins w:id="6261" w:author="Utente di Microsoft Office" w:date="2018-07-02T10:08:00Z">
        <w:r>
          <w:rPr>
            <w:rFonts w:cs="Palatino" w:ascii="Palatino" w:hAnsi="Palatino"/>
            <w:color w:val="000000"/>
            <w:sz w:val="24"/>
            <w:szCs w:val="24"/>
            <w:lang w:val="pt-PT"/>
          </w:rPr>
          <w:t>l.</w:t>
        </w:r>
      </w:ins>
      <w:ins w:id="6262" w:author="Utente di Microsoft Office" w:date="2018-07-02T10:08:00Z">
        <w:r>
          <w:rPr>
            <w:rFonts w:cs="Palatino" w:ascii="Palatino" w:hAnsi="Palatino"/>
            <w:color w:val="000000"/>
            <w:sz w:val="24"/>
            <w:szCs w:val="24"/>
          </w:rPr>
          <w:t> </w:t>
        </w:r>
      </w:ins>
      <w:ins w:id="6263" w:author="Utente di Microsoft Office" w:date="2018-07-02T10:08:00Z">
        <w:r>
          <w:rPr>
            <w:rFonts w:cs="Palatino" w:ascii="Palatino" w:hAnsi="Palatino"/>
            <w:color w:val="000000"/>
            <w:sz w:val="24"/>
            <w:szCs w:val="24"/>
            <w:lang w:val="pt-PT"/>
          </w:rPr>
          <w:t>18-</w:t>
        </w:r>
      </w:ins>
      <w:ins w:id="6264" w:author="Utente di Microsoft Office" w:date="2018-07-02T10:08:00Z">
        <w:r>
          <w:rPr>
            <w:rFonts w:cs="Palatino" w:ascii="Palatino" w:hAnsi="Palatino"/>
            <w:color w:val="000000"/>
            <w:sz w:val="24"/>
            <w:szCs w:val="24"/>
          </w:rPr>
          <w:t>21). Il genitivo implica la presenza di un sostantivo che, secondo Fink</w:t>
        </w:r>
      </w:ins>
      <w:ins w:id="6265" w:author="Utente di Microsoft Office" w:date="2018-07-02T10:08:00Z">
        <w:r>
          <w:rPr>
            <w:rStyle w:val="Nessuno"/>
            <w:rStyle w:val="FootnoteAnchor"/>
            <w:rFonts w:eastAsia="Palatino" w:cs="Palatino" w:ascii="Palatino" w:hAnsi="Palatino"/>
            <w:color w:val="000000"/>
            <w:sz w:val="24"/>
            <w:szCs w:val="24"/>
            <w:vertAlign w:val="superscript"/>
          </w:rPr>
          <w:footnoteReference w:id="395"/>
        </w:r>
      </w:ins>
      <w:ins w:id="6266" w:author="Utente di Microsoft Office" w:date="2018-07-02T10:08:00Z">
        <w:r>
          <w:rPr>
            <w:rFonts w:cs="Palatino" w:ascii="Palatino" w:hAnsi="Palatino"/>
            <w:color w:val="000000"/>
            <w:sz w:val="24"/>
            <w:szCs w:val="24"/>
          </w:rPr>
          <w:t xml:space="preserve">, potrebbe essere </w:t>
        </w:r>
      </w:ins>
      <w:ins w:id="6267" w:author="Utente di Microsoft Office" w:date="2018-07-02T10:08:00Z">
        <w:r>
          <w:rPr>
            <w:rStyle w:val="Nessuno"/>
            <w:rFonts w:cs="Palatino" w:ascii="Palatino" w:hAnsi="Palatino"/>
            <w:i/>
            <w:iCs/>
            <w:color w:val="000000"/>
            <w:sz w:val="24"/>
            <w:szCs w:val="24"/>
          </w:rPr>
          <w:t>officium</w:t>
        </w:r>
      </w:ins>
      <w:ins w:id="6268" w:author="Utente di Microsoft Office" w:date="2018-07-02T10:08:00Z">
        <w:r>
          <w:rPr>
            <w:rFonts w:cs="Palatino" w:ascii="Palatino" w:hAnsi="Palatino"/>
            <w:color w:val="000000"/>
            <w:sz w:val="24"/>
            <w:szCs w:val="24"/>
          </w:rPr>
          <w:t>: accettando l</w:t>
        </w:r>
      </w:ins>
      <w:ins w:id="6269" w:author="Utente di Microsoft Office" w:date="2018-07-02T10:08:00Z">
        <w:r>
          <w:rPr>
            <w:rStyle w:val="Nessuno"/>
            <w:rFonts w:cs="Palatino" w:ascii="Palatino" w:hAnsi="Palatino"/>
            <w:color w:val="000000"/>
            <w:sz w:val="24"/>
            <w:szCs w:val="24"/>
          </w:rPr>
          <w:t>’</w:t>
        </w:r>
      </w:ins>
      <w:ins w:id="6270" w:author="Utente di Microsoft Office" w:date="2018-07-02T10:08:00Z">
        <w:r>
          <w:rPr>
            <w:rFonts w:cs="Palatino" w:ascii="Palatino" w:hAnsi="Palatino"/>
            <w:color w:val="000000"/>
            <w:sz w:val="24"/>
            <w:szCs w:val="24"/>
          </w:rPr>
          <w:t>integrazione dello studioso, ne deriva che gli uomini elencati nel documento erano membri della cancelleria, all</w:t>
        </w:r>
      </w:ins>
      <w:ins w:id="6271" w:author="Utente di Microsoft Office" w:date="2018-07-02T10:08:00Z">
        <w:r>
          <w:rPr>
            <w:rStyle w:val="Nessuno"/>
            <w:rFonts w:cs="Palatino" w:ascii="Palatino" w:hAnsi="Palatino"/>
            <w:color w:val="000000"/>
            <w:sz w:val="24"/>
            <w:szCs w:val="24"/>
          </w:rPr>
          <w:t>’</w:t>
        </w:r>
      </w:ins>
      <w:ins w:id="6272" w:author="Utente di Microsoft Office" w:date="2018-07-02T10:08:00Z">
        <w:r>
          <w:rPr>
            <w:rFonts w:cs="Palatino" w:ascii="Palatino" w:hAnsi="Palatino"/>
            <w:color w:val="000000"/>
            <w:sz w:val="24"/>
            <w:szCs w:val="24"/>
          </w:rPr>
          <w:t xml:space="preserve">interno della quale avevano incarichi diversi e alcuni ricoprivano probabilmente il ruolo di </w:t>
        </w:r>
      </w:ins>
      <w:ins w:id="6273" w:author="Utente di Microsoft Office" w:date="2018-07-02T10:08:00Z">
        <w:r>
          <w:rPr>
            <w:rStyle w:val="Nessuno"/>
            <w:rFonts w:cs="Palatino" w:ascii="Palatino" w:hAnsi="Palatino"/>
            <w:i/>
            <w:iCs/>
            <w:color w:val="000000"/>
            <w:sz w:val="24"/>
            <w:szCs w:val="24"/>
          </w:rPr>
          <w:t>adiutores</w:t>
        </w:r>
      </w:ins>
      <w:ins w:id="6274" w:author="Utente di Microsoft Office" w:date="2018-07-02T10:08:00Z">
        <w:r>
          <w:rPr>
            <w:rFonts w:cs="Palatino" w:ascii="Palatino" w:hAnsi="Palatino"/>
            <w:color w:val="000000"/>
            <w:sz w:val="24"/>
            <w:szCs w:val="24"/>
          </w:rPr>
          <w:t>.</w:t>
        </w:r>
      </w:ins>
    </w:p>
    <w:p>
      <w:pPr>
        <w:pStyle w:val="Corpo"/>
        <w:ind w:firstLine="283"/>
        <w:jc w:val="both"/>
        <w:rPr>
          <w:ins w:id="6307" w:author="Utente di Microsoft Office" w:date="2018-07-02T10:08:00Z"/>
        </w:rPr>
      </w:pPr>
      <w:ins w:id="6276" w:author="Utente di Microsoft Office" w:date="2018-07-02T10:08:00Z">
        <w:r>
          <w:rPr>
            <w:rStyle w:val="Nessuno"/>
            <w:rFonts w:cs="Palatino" w:ascii="Palatino" w:hAnsi="Palatino"/>
            <w:color w:val="000000"/>
            <w:sz w:val="24"/>
            <w:szCs w:val="24"/>
          </w:rPr>
          <w:t xml:space="preserve">Nell’Archivio compare il termine </w:t>
        </w:r>
      </w:ins>
      <w:ins w:id="6277" w:author="Utente di Microsoft Office" w:date="2018-07-02T10:08:00Z">
        <w:r>
          <w:rPr>
            <w:rStyle w:val="Nessuno"/>
            <w:rFonts w:cs="Palatino" w:ascii="Palatino" w:hAnsi="Palatino"/>
            <w:i/>
            <w:iCs/>
            <w:color w:val="000000"/>
            <w:sz w:val="24"/>
            <w:szCs w:val="24"/>
          </w:rPr>
          <w:t>curator</w:t>
        </w:r>
      </w:ins>
      <w:ins w:id="6278" w:author="Utente di Microsoft Office" w:date="2018-07-02T10:08:00Z">
        <w:r>
          <w:rPr>
            <w:rStyle w:val="Nessuno"/>
            <w:rFonts w:cs="Palatino" w:ascii="Palatino" w:hAnsi="Palatino"/>
            <w:color w:val="000000"/>
            <w:sz w:val="24"/>
            <w:szCs w:val="24"/>
          </w:rPr>
          <w:t xml:space="preserve">, con il più specifico </w:t>
        </w:r>
      </w:ins>
      <w:ins w:id="6279" w:author="Utente di Microsoft Office" w:date="2018-07-02T10:08:00Z">
        <w:r>
          <w:rPr>
            <w:rStyle w:val="Nessuno"/>
            <w:rFonts w:cs="Palatino" w:ascii="Palatino" w:hAnsi="Palatino"/>
            <w:i/>
            <w:iCs/>
            <w:color w:val="000000"/>
            <w:sz w:val="24"/>
            <w:szCs w:val="24"/>
          </w:rPr>
          <w:t>curator praesidii</w:t>
        </w:r>
      </w:ins>
      <w:ins w:id="6280" w:author="Utente di Microsoft Office" w:date="2018-07-02T10:08:00Z">
        <w:r>
          <w:rPr>
            <w:rStyle w:val="Nessuno"/>
            <w:rFonts w:cs="Palatino" w:ascii="Palatino" w:hAnsi="Palatino"/>
            <w:color w:val="000000"/>
            <w:sz w:val="24"/>
            <w:szCs w:val="24"/>
          </w:rPr>
          <w:t xml:space="preserve">. A questo proposito Marichal citava alcuni dei testi a lui noti, quali gli </w:t>
        </w:r>
      </w:ins>
      <w:ins w:id="6281" w:author="Utente di Microsoft Office" w:date="2018-07-02T10:08:00Z">
        <w:r>
          <w:rPr>
            <w:rStyle w:val="Nessuno"/>
            <w:rFonts w:cs="Palatino" w:ascii="Palatino" w:hAnsi="Palatino"/>
            <w:i/>
            <w:iCs/>
            <w:color w:val="000000"/>
            <w:sz w:val="24"/>
            <w:szCs w:val="24"/>
          </w:rPr>
          <w:t>ostraka</w:t>
        </w:r>
      </w:ins>
      <w:ins w:id="6282" w:author="Utente di Microsoft Office" w:date="2018-07-02T10:08:00Z">
        <w:r>
          <w:rPr>
            <w:rStyle w:val="Nessuno"/>
            <w:rFonts w:cs="Palatino" w:ascii="Palatino" w:hAnsi="Palatino"/>
            <w:color w:val="000000"/>
            <w:sz w:val="24"/>
            <w:szCs w:val="24"/>
          </w:rPr>
          <w:t xml:space="preserve"> appartenenti all’archivio della </w:t>
        </w:r>
      </w:ins>
      <w:ins w:id="6283" w:author="Utente di Microsoft Office" w:date="2018-07-02T10:08:00Z">
        <w:r>
          <w:rPr>
            <w:rStyle w:val="Nessuno"/>
            <w:rFonts w:cs="Palatino" w:ascii="Palatino" w:hAnsi="Palatino"/>
            <w:i/>
            <w:iCs/>
            <w:color w:val="000000"/>
            <w:sz w:val="24"/>
            <w:szCs w:val="24"/>
            <w:lang w:val="pt-PT"/>
          </w:rPr>
          <w:t>cohors I Augusta praetoria Lusitanorum equitata</w:t>
        </w:r>
      </w:ins>
      <w:ins w:id="6284" w:author="Utente di Microsoft Office" w:date="2018-07-02T10:08:00Z">
        <w:r>
          <w:rPr>
            <w:rStyle w:val="Nessuno"/>
            <w:rFonts w:cs="Palatino" w:ascii="Palatino" w:hAnsi="Palatino"/>
            <w:color w:val="000000"/>
            <w:sz w:val="24"/>
            <w:szCs w:val="24"/>
          </w:rPr>
          <w:t>, che stazionò nei pressi di Contrapollonopolis, lungo le rive del Nilo</w:t>
        </w:r>
      </w:ins>
      <w:ins w:id="6285" w:author="Utente di Microsoft Office" w:date="2018-07-02T10:08:00Z">
        <w:r>
          <w:rPr>
            <w:rStyle w:val="Nessuno"/>
            <w:rStyle w:val="FootnoteAnchor"/>
            <w:rFonts w:eastAsia="Palatino" w:cs="Palatino" w:ascii="Palatino" w:hAnsi="Palatino"/>
            <w:color w:val="000000"/>
            <w:sz w:val="24"/>
            <w:szCs w:val="24"/>
            <w:vertAlign w:val="superscript"/>
          </w:rPr>
          <w:footnoteReference w:id="396"/>
        </w:r>
      </w:ins>
      <w:ins w:id="6286" w:author="Utente di Microsoft Office" w:date="2018-07-02T10:08:00Z">
        <w:r>
          <w:rPr>
            <w:rStyle w:val="Nessuno"/>
            <w:rFonts w:cs="Palatino" w:ascii="Palatino" w:hAnsi="Palatino"/>
            <w:color w:val="000000"/>
            <w:sz w:val="24"/>
            <w:szCs w:val="24"/>
          </w:rPr>
          <w:t xml:space="preserve">. I documenti, costituiti interamente dalla corrispondenza ufficiale e privata sia all’interno del forte sia con ufficiali di altri </w:t>
        </w:r>
      </w:ins>
      <w:ins w:id="6287" w:author="Utente di Microsoft Office" w:date="2018-07-02T10:08:00Z">
        <w:r>
          <w:rPr>
            <w:rStyle w:val="Nessuno"/>
            <w:rFonts w:cs="Palatino" w:ascii="Palatino" w:hAnsi="Palatino"/>
            <w:i/>
            <w:iCs/>
            <w:color w:val="000000"/>
            <w:sz w:val="24"/>
            <w:szCs w:val="24"/>
          </w:rPr>
          <w:t>praesidia</w:t>
        </w:r>
      </w:ins>
      <w:ins w:id="6288" w:author="Utente di Microsoft Office" w:date="2018-07-02T10:08:00Z">
        <w:r>
          <w:rPr>
            <w:rStyle w:val="Nessuno"/>
            <w:rFonts w:cs="Palatino" w:ascii="Palatino" w:hAnsi="Palatino"/>
            <w:color w:val="000000"/>
            <w:sz w:val="24"/>
            <w:szCs w:val="24"/>
          </w:rPr>
          <w:t xml:space="preserve">, mostrano la successione di tre </w:t>
        </w:r>
      </w:ins>
      <w:ins w:id="6289" w:author="Utente di Microsoft Office" w:date="2018-07-02T10:08:00Z">
        <w:r>
          <w:rPr>
            <w:rStyle w:val="Nessuno"/>
            <w:rFonts w:cs="Palatino" w:ascii="Palatino" w:hAnsi="Palatino"/>
            <w:i/>
            <w:iCs/>
            <w:color w:val="000000"/>
            <w:sz w:val="24"/>
            <w:szCs w:val="24"/>
          </w:rPr>
          <w:t>curatores</w:t>
        </w:r>
      </w:ins>
      <w:ins w:id="6290" w:author="Utente di Microsoft Office" w:date="2018-07-02T10:08:00Z">
        <w:r>
          <w:rPr>
            <w:rStyle w:val="Nessuno"/>
            <w:rFonts w:cs="Palatino" w:ascii="Palatino" w:hAnsi="Palatino"/>
            <w:color w:val="000000"/>
            <w:sz w:val="24"/>
            <w:szCs w:val="24"/>
          </w:rPr>
          <w:t>, durante la seconda metà del II sec. d.C</w:t>
        </w:r>
      </w:ins>
      <w:ins w:id="6291" w:author="Utente di Microsoft Office" w:date="2018-07-02T10:08:00Z">
        <w:r>
          <w:rPr>
            <w:rStyle w:val="Nessuno"/>
            <w:rStyle w:val="FootnoteAnchor"/>
            <w:rFonts w:eastAsia="Palatino" w:cs="Palatino" w:ascii="Palatino" w:hAnsi="Palatino"/>
            <w:color w:val="000000"/>
            <w:sz w:val="24"/>
            <w:szCs w:val="24"/>
            <w:vertAlign w:val="superscript"/>
          </w:rPr>
          <w:footnoteReference w:id="397"/>
        </w:r>
      </w:ins>
      <w:ins w:id="6292" w:author="Utente di Microsoft Office" w:date="2018-07-02T10:08:00Z">
        <w:r>
          <w:rPr>
            <w:rStyle w:val="Nessuno"/>
            <w:rFonts w:cs="Palatino" w:ascii="Palatino" w:hAnsi="Palatino"/>
            <w:color w:val="000000"/>
            <w:sz w:val="24"/>
            <w:szCs w:val="24"/>
          </w:rPr>
          <w:t xml:space="preserve">. Nondimeno, una definizione più precisa del rango e delle mansioni che il </w:t>
        </w:r>
      </w:ins>
      <w:ins w:id="6293" w:author="Utente di Microsoft Office" w:date="2018-07-02T10:08:00Z">
        <w:r>
          <w:rPr>
            <w:rStyle w:val="Nessuno"/>
            <w:rFonts w:cs="Palatino" w:ascii="Palatino" w:hAnsi="Palatino"/>
            <w:i/>
            <w:iCs/>
            <w:color w:val="000000"/>
            <w:sz w:val="24"/>
            <w:szCs w:val="24"/>
          </w:rPr>
          <w:t>curator praesidii</w:t>
        </w:r>
      </w:ins>
      <w:ins w:id="6294" w:author="Utente di Microsoft Office" w:date="2018-07-02T10:08:00Z">
        <w:r>
          <w:rPr>
            <w:rStyle w:val="Nessuno"/>
            <w:rFonts w:cs="Palatino" w:ascii="Palatino" w:hAnsi="Palatino"/>
            <w:color w:val="000000"/>
            <w:sz w:val="24"/>
            <w:szCs w:val="24"/>
          </w:rPr>
          <w:t xml:space="preserve"> svolgeva è avvenuta solo in tempi più recenti, grazie ai numerosi scavi condotti nelle sedi delle guarnigioni dislocate nell’area del deserto orientale, lungo le vie carovaniere</w:t>
        </w:r>
      </w:ins>
      <w:ins w:id="6295" w:author="Utente di Microsoft Office" w:date="2018-07-02T10:08:00Z">
        <w:r>
          <w:rPr>
            <w:rStyle w:val="Nessuno"/>
            <w:rStyle w:val="FootnoteAnchor"/>
            <w:rFonts w:eastAsia="Palatino" w:cs="Palatino" w:ascii="Palatino" w:hAnsi="Palatino"/>
            <w:color w:val="000000"/>
            <w:sz w:val="24"/>
            <w:szCs w:val="24"/>
            <w:vertAlign w:val="superscript"/>
          </w:rPr>
          <w:footnoteReference w:id="398"/>
        </w:r>
      </w:ins>
      <w:ins w:id="6296" w:author="Utente di Microsoft Office" w:date="2018-07-02T10:08:00Z">
        <w:r>
          <w:rPr>
            <w:rStyle w:val="Nessuno"/>
            <w:rFonts w:cs="Palatino" w:ascii="Palatino" w:hAnsi="Palatino"/>
            <w:color w:val="000000"/>
            <w:sz w:val="24"/>
            <w:szCs w:val="24"/>
          </w:rPr>
          <w:t xml:space="preserve">. Dalla corrispondenza rinvenuta nei forti si deduce anzitutto come il </w:t>
        </w:r>
      </w:ins>
      <w:ins w:id="6297" w:author="Utente di Microsoft Office" w:date="2018-07-02T10:08:00Z">
        <w:r>
          <w:rPr>
            <w:rStyle w:val="Nessuno"/>
            <w:rFonts w:cs="Palatino" w:ascii="Palatino" w:hAnsi="Palatino"/>
            <w:i/>
            <w:iCs/>
            <w:color w:val="000000"/>
            <w:sz w:val="24"/>
            <w:szCs w:val="24"/>
          </w:rPr>
          <w:t>curator</w:t>
        </w:r>
      </w:ins>
      <w:ins w:id="6298" w:author="Utente di Microsoft Office" w:date="2018-07-02T10:08:00Z">
        <w:r>
          <w:rPr>
            <w:rStyle w:val="Nessuno"/>
            <w:rFonts w:cs="Palatino" w:ascii="Palatino" w:hAnsi="Palatino"/>
            <w:color w:val="000000"/>
            <w:sz w:val="24"/>
            <w:szCs w:val="24"/>
          </w:rPr>
          <w:t xml:space="preserve"> fosse un </w:t>
        </w:r>
      </w:ins>
      <w:ins w:id="6299" w:author="Utente di Microsoft Office" w:date="2018-07-02T10:08:00Z">
        <w:r>
          <w:rPr>
            <w:rStyle w:val="Nessuno"/>
            <w:rFonts w:cs="Palatino" w:ascii="Palatino" w:hAnsi="Palatino"/>
            <w:i/>
            <w:iCs/>
            <w:color w:val="000000"/>
            <w:sz w:val="24"/>
            <w:szCs w:val="24"/>
          </w:rPr>
          <w:t xml:space="preserve">principalis, </w:t>
        </w:r>
      </w:ins>
      <w:ins w:id="6300" w:author="Utente di Microsoft Office" w:date="2018-07-02T10:08:00Z">
        <w:r>
          <w:rPr>
            <w:rStyle w:val="Nessuno"/>
            <w:rFonts w:cs="Palatino" w:ascii="Palatino" w:hAnsi="Palatino"/>
            <w:color w:val="000000"/>
            <w:sz w:val="24"/>
            <w:szCs w:val="24"/>
          </w:rPr>
          <w:t>e dunque una figura di grado modesto</w:t>
        </w:r>
      </w:ins>
      <w:ins w:id="6301" w:author="Utente di Microsoft Office" w:date="2018-07-02T10:08:00Z">
        <w:r>
          <w:rPr>
            <w:rStyle w:val="Nessuno"/>
            <w:rStyle w:val="FootnoteAnchor"/>
            <w:rFonts w:eastAsia="Palatino" w:cs="Palatino" w:ascii="Palatino" w:hAnsi="Palatino"/>
            <w:color w:val="000000"/>
            <w:sz w:val="24"/>
            <w:szCs w:val="24"/>
            <w:vertAlign w:val="superscript"/>
          </w:rPr>
          <w:footnoteReference w:id="399"/>
        </w:r>
      </w:ins>
      <w:ins w:id="6302" w:author="Utente di Microsoft Office" w:date="2018-07-02T10:08:00Z">
        <w:r>
          <w:rPr>
            <w:rStyle w:val="Nessuno"/>
            <w:rFonts w:cs="Palatino" w:ascii="Palatino" w:hAnsi="Palatino"/>
            <w:color w:val="000000"/>
            <w:sz w:val="24"/>
            <w:szCs w:val="24"/>
          </w:rPr>
          <w:t xml:space="preserve">, ma con il compito di rispondere a particolari e specifici bisogni strategici; per questo motivo ricopriva funzioni amministrative di supervisione e di comando. Inoltre, nella realtà specifica dei </w:t>
        </w:r>
      </w:ins>
      <w:ins w:id="6303" w:author="Utente di Microsoft Office" w:date="2018-07-02T10:08:00Z">
        <w:r>
          <w:rPr>
            <w:rStyle w:val="Nessuno"/>
            <w:rFonts w:cs="Palatino" w:ascii="Palatino" w:hAnsi="Palatino"/>
            <w:i/>
            <w:iCs/>
            <w:color w:val="000000"/>
            <w:sz w:val="24"/>
            <w:szCs w:val="24"/>
          </w:rPr>
          <w:t>praesidia</w:t>
        </w:r>
      </w:ins>
      <w:ins w:id="6304" w:author="Utente di Microsoft Office" w:date="2018-07-02T10:08:00Z">
        <w:r>
          <w:rPr>
            <w:rStyle w:val="Nessuno"/>
            <w:rFonts w:cs="Palatino" w:ascii="Palatino" w:hAnsi="Palatino"/>
            <w:color w:val="000000"/>
            <w:sz w:val="24"/>
            <w:szCs w:val="24"/>
          </w:rPr>
          <w:t xml:space="preserve"> del deserto orientale, era responsabile di tre fondamentali compiti: garantire la sicurezza dei beni e delle persone che circolavano lungo le piste, redigere e supervisionare la corrispondenza con gli altri fortini, provvedere all’approvvigionamento di acqua</w:t>
        </w:r>
      </w:ins>
      <w:ins w:id="6305" w:author="Utente di Microsoft Office" w:date="2018-07-02T10:08:00Z">
        <w:r>
          <w:rPr>
            <w:rStyle w:val="Nessuno"/>
            <w:rStyle w:val="FootnoteAnchor"/>
            <w:rFonts w:eastAsia="Palatino" w:cs="Palatino" w:ascii="Palatino" w:hAnsi="Palatino"/>
            <w:color w:val="000000"/>
            <w:sz w:val="24"/>
            <w:szCs w:val="24"/>
            <w:vertAlign w:val="superscript"/>
          </w:rPr>
          <w:footnoteReference w:id="400"/>
        </w:r>
      </w:ins>
      <w:ins w:id="630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325" w:author="Utente di Microsoft Office" w:date="2018-07-02T10:08:00Z"/>
        </w:rPr>
      </w:pPr>
      <w:ins w:id="6308" w:author="Utente di Microsoft Office" w:date="2018-07-02T10:08:00Z">
        <w:r>
          <w:rPr>
            <w:rStyle w:val="Nessuno"/>
            <w:rFonts w:cs="Palatino" w:ascii="Palatino" w:hAnsi="Palatino"/>
            <w:color w:val="000000"/>
            <w:sz w:val="24"/>
            <w:szCs w:val="24"/>
          </w:rPr>
          <w:t xml:space="preserve">Infine, a completamento del </w:t>
        </w:r>
      </w:ins>
      <w:ins w:id="6309" w:author="Utente di Microsoft Office" w:date="2018-07-02T10:08:00Z">
        <w:r>
          <w:rPr>
            <w:rStyle w:val="Nessuno"/>
            <w:rFonts w:cs="Palatino" w:ascii="Palatino" w:hAnsi="Palatino"/>
            <w:i/>
            <w:color w:val="000000"/>
            <w:sz w:val="24"/>
            <w:szCs w:val="24"/>
          </w:rPr>
          <w:t>dossier</w:t>
        </w:r>
      </w:ins>
      <w:ins w:id="6310" w:author="Utente di Microsoft Office" w:date="2018-07-02T10:08:00Z">
        <w:r>
          <w:rPr>
            <w:rStyle w:val="Nessuno"/>
            <w:rFonts w:cs="Palatino" w:ascii="Palatino" w:hAnsi="Palatino"/>
            <w:color w:val="000000"/>
            <w:sz w:val="24"/>
            <w:szCs w:val="24"/>
          </w:rPr>
          <w:t xml:space="preserve"> qui presentato, è opportuno menzionare un altro documento, ben noto a Marichal, costituito da </w:t>
        </w:r>
      </w:ins>
      <w:ins w:id="6311" w:author="Utente di Microsoft Office" w:date="2018-07-02T10:08:00Z">
        <w:r>
          <w:rPr>
            <w:rStyle w:val="Nessuno"/>
            <w:rFonts w:cs="Palatino" w:ascii="Palatino" w:hAnsi="Palatino"/>
            <w:i/>
            <w:iCs/>
            <w:color w:val="000000"/>
            <w:sz w:val="24"/>
            <w:szCs w:val="24"/>
          </w:rPr>
          <w:t>P.Berol</w:t>
        </w:r>
      </w:ins>
      <w:ins w:id="6312" w:author="Utente di Microsoft Office" w:date="2018-07-02T10:08:00Z">
        <w:r>
          <w:rPr>
            <w:rStyle w:val="Nessuno"/>
            <w:rFonts w:cs="Palatino" w:ascii="Palatino" w:hAnsi="Palatino"/>
            <w:color w:val="000000"/>
            <w:sz w:val="24"/>
            <w:szCs w:val="24"/>
          </w:rPr>
          <w:t xml:space="preserve">. inv. 14084 (= </w:t>
        </w:r>
      </w:ins>
      <w:ins w:id="6313" w:author="Utente di Microsoft Office" w:date="2018-07-02T10:08:00Z">
        <w:r>
          <w:rPr>
            <w:rStyle w:val="Nessuno"/>
            <w:rFonts w:cs="Palatino" w:ascii="Palatino" w:hAnsi="Palatino"/>
            <w:i/>
            <w:iCs/>
            <w:color w:val="000000"/>
            <w:sz w:val="24"/>
            <w:szCs w:val="24"/>
          </w:rPr>
          <w:t xml:space="preserve">ChLA </w:t>
        </w:r>
      </w:ins>
      <w:ins w:id="6314" w:author="Utente di Microsoft Office" w:date="2018-07-02T10:08:00Z">
        <w:r>
          <w:rPr>
            <w:rStyle w:val="Nessuno"/>
            <w:rFonts w:cs="Palatino" w:ascii="Palatino" w:hAnsi="Palatino"/>
            <w:color w:val="000000"/>
            <w:sz w:val="24"/>
            <w:szCs w:val="24"/>
          </w:rPr>
          <w:t xml:space="preserve">X 431): il testo, databile a prima del 119 d.C., restituisce parte di un’epistola indirizzata, come sembrerebbe, a un ufficiale della </w:t>
        </w:r>
      </w:ins>
      <w:ins w:id="6315" w:author="Utente di Microsoft Office" w:date="2018-07-02T10:08:00Z">
        <w:r>
          <w:rPr>
            <w:rStyle w:val="Nessuno"/>
            <w:rFonts w:cs="Palatino" w:ascii="Palatino" w:hAnsi="Palatino"/>
            <w:i/>
            <w:iCs/>
            <w:color w:val="000000"/>
            <w:sz w:val="24"/>
            <w:szCs w:val="24"/>
          </w:rPr>
          <w:t>legio III Cyrenaica</w:t>
        </w:r>
      </w:ins>
      <w:ins w:id="6316" w:author="Utente di Microsoft Office" w:date="2018-07-02T10:08:00Z">
        <w:r>
          <w:rPr>
            <w:rStyle w:val="Nessuno"/>
            <w:rFonts w:cs="Palatino" w:ascii="Palatino" w:hAnsi="Palatino"/>
            <w:color w:val="000000"/>
            <w:sz w:val="24"/>
            <w:szCs w:val="24"/>
          </w:rPr>
          <w:t xml:space="preserve"> e redatta dal </w:t>
        </w:r>
      </w:ins>
      <w:ins w:id="6317" w:author="Utente di Microsoft Office" w:date="2018-07-02T10:08:00Z">
        <w:r>
          <w:rPr>
            <w:rStyle w:val="Nessuno"/>
            <w:rFonts w:cs="Palatino" w:ascii="Palatino" w:hAnsi="Palatino"/>
            <w:i/>
            <w:iCs/>
            <w:color w:val="000000"/>
            <w:sz w:val="24"/>
            <w:szCs w:val="24"/>
          </w:rPr>
          <w:t xml:space="preserve">curator cohortis II Thebaeorum </w:t>
        </w:r>
      </w:ins>
      <w:ins w:id="6318" w:author="Utente di Microsoft Office" w:date="2018-07-02T10:08:00Z">
        <w:r>
          <w:rPr>
            <w:rStyle w:val="Nessuno"/>
            <w:rFonts w:cs="Palatino" w:ascii="Palatino" w:hAnsi="Palatino"/>
            <w:color w:val="000000"/>
            <w:sz w:val="24"/>
            <w:szCs w:val="24"/>
          </w:rPr>
          <w:t>(l. 3)</w:t>
        </w:r>
      </w:ins>
      <w:ins w:id="6319" w:author="Utente di Microsoft Office" w:date="2018-07-02T10:08:00Z">
        <w:r>
          <w:rPr>
            <w:rStyle w:val="Nessuno"/>
            <w:rStyle w:val="FootnoteAnchor"/>
            <w:rFonts w:eastAsia="Palatino" w:cs="Palatino" w:ascii="Palatino" w:hAnsi="Palatino"/>
            <w:color w:val="000000"/>
            <w:sz w:val="24"/>
            <w:szCs w:val="24"/>
            <w:vertAlign w:val="superscript"/>
          </w:rPr>
          <w:footnoteReference w:id="401"/>
        </w:r>
      </w:ins>
      <w:ins w:id="6320" w:author="Utente di Microsoft Office" w:date="2018-07-02T10:08:00Z">
        <w:r>
          <w:rPr>
            <w:rStyle w:val="Nessuno"/>
            <w:rFonts w:cs="Palatino" w:ascii="Palatino" w:hAnsi="Palatino"/>
            <w:color w:val="000000"/>
            <w:sz w:val="24"/>
            <w:szCs w:val="24"/>
          </w:rPr>
          <w:t xml:space="preserve">, e dà così ulteriore prova della responsabilità del </w:t>
        </w:r>
      </w:ins>
      <w:ins w:id="6321" w:author="Utente di Microsoft Office" w:date="2018-07-02T10:08:00Z">
        <w:r>
          <w:rPr>
            <w:rStyle w:val="Nessuno"/>
            <w:rFonts w:cs="Palatino" w:ascii="Palatino" w:hAnsi="Palatino"/>
            <w:i/>
            <w:iCs/>
            <w:color w:val="000000"/>
            <w:sz w:val="24"/>
            <w:szCs w:val="24"/>
          </w:rPr>
          <w:t>curator</w:t>
        </w:r>
      </w:ins>
      <w:ins w:id="6322" w:author="Utente di Microsoft Office" w:date="2018-07-02T10:08:00Z">
        <w:r>
          <w:rPr>
            <w:rStyle w:val="Nessuno"/>
            <w:rFonts w:cs="Palatino" w:ascii="Palatino" w:hAnsi="Palatino"/>
            <w:color w:val="000000"/>
            <w:sz w:val="24"/>
            <w:szCs w:val="24"/>
          </w:rPr>
          <w:t xml:space="preserve"> sulla gestione della corrispondenza</w:t>
        </w:r>
      </w:ins>
      <w:ins w:id="6323" w:author="Utente di Microsoft Office" w:date="2018-07-02T10:08:00Z">
        <w:r>
          <w:rPr>
            <w:rStyle w:val="Nessuno"/>
            <w:rStyle w:val="FootnoteAnchor"/>
            <w:rFonts w:eastAsia="Palatino" w:cs="Palatino" w:ascii="Palatino" w:hAnsi="Palatino"/>
            <w:color w:val="000000"/>
            <w:sz w:val="24"/>
            <w:szCs w:val="24"/>
            <w:vertAlign w:val="superscript"/>
          </w:rPr>
          <w:footnoteReference w:id="402"/>
        </w:r>
      </w:ins>
      <w:ins w:id="6324" w:author="Utente di Microsoft Office" w:date="2018-07-02T10:08:00Z">
        <w:r>
          <w:rPr>
            <w:rStyle w:val="Nessuno"/>
            <w:rFonts w:cs="Palatino" w:ascii="Palatino" w:hAnsi="Palatino"/>
            <w:color w:val="000000"/>
            <w:sz w:val="24"/>
            <w:szCs w:val="24"/>
          </w:rPr>
          <w:t>.</w:t>
        </w:r>
      </w:ins>
    </w:p>
    <w:p>
      <w:pPr>
        <w:pStyle w:val="Corpo"/>
        <w:ind w:firstLine="283"/>
        <w:jc w:val="both"/>
        <w:rPr>
          <w:rFonts w:ascii="Palatino" w:hAnsi="Palatino" w:eastAsia="Palatino" w:cs="Palatino"/>
          <w:color w:val="000000"/>
          <w:sz w:val="24"/>
          <w:szCs w:val="24"/>
          <w:ins w:id="6347" w:author="Utente di Microsoft Office" w:date="2018-07-02T10:08:00Z"/>
        </w:rPr>
      </w:pPr>
      <w:ins w:id="6326" w:author="Utente di Microsoft Office" w:date="2018-07-02T10:08:00Z">
        <w:r>
          <w:rPr>
            <w:rFonts w:cs="Palatino" w:ascii="Palatino" w:hAnsi="Palatino"/>
            <w:color w:val="000000"/>
            <w:sz w:val="24"/>
            <w:szCs w:val="24"/>
          </w:rPr>
          <w:t xml:space="preserve">Molto diversa era la funzione del </w:t>
        </w:r>
      </w:ins>
      <w:ins w:id="6327" w:author="Utente di Microsoft Office" w:date="2018-07-02T10:08:00Z">
        <w:r>
          <w:rPr>
            <w:rStyle w:val="Nessuno"/>
            <w:rFonts w:cs="Palatino" w:ascii="Palatino" w:hAnsi="Palatino"/>
            <w:i/>
            <w:iCs/>
            <w:color w:val="000000"/>
            <w:sz w:val="24"/>
            <w:szCs w:val="24"/>
            <w:lang w:val="pt-PT"/>
          </w:rPr>
          <w:t xml:space="preserve">custos armorum </w:t>
        </w:r>
      </w:ins>
      <w:ins w:id="6328" w:author="Utente di Microsoft Office" w:date="2018-07-02T10:08:00Z">
        <w:r>
          <w:rPr>
            <w:rFonts w:cs="Palatino" w:ascii="Palatino" w:hAnsi="Palatino"/>
            <w:color w:val="000000"/>
            <w:sz w:val="24"/>
            <w:szCs w:val="24"/>
          </w:rPr>
          <w:t>che apparteneva alla classe delle sentinelle (</w:t>
        </w:r>
      </w:ins>
      <w:ins w:id="6329" w:author="Utente di Microsoft Office" w:date="2018-07-02T10:08:00Z">
        <w:r>
          <w:rPr>
            <w:rStyle w:val="Nessuno"/>
            <w:rFonts w:cs="Palatino" w:ascii="Palatino" w:hAnsi="Palatino"/>
            <w:i/>
            <w:iCs/>
            <w:color w:val="000000"/>
            <w:sz w:val="24"/>
            <w:szCs w:val="24"/>
          </w:rPr>
          <w:t>excubitores</w:t>
        </w:r>
      </w:ins>
      <w:ins w:id="6330" w:author="Utente di Microsoft Office" w:date="2018-07-02T10:08:00Z">
        <w:r>
          <w:rPr>
            <w:rFonts w:cs="Palatino" w:ascii="Palatino" w:hAnsi="Palatino"/>
            <w:color w:val="000000"/>
            <w:sz w:val="24"/>
            <w:szCs w:val="24"/>
          </w:rPr>
          <w:t>) ed era addetto alla sorveglianza dei depositi di armi</w:t>
        </w:r>
      </w:ins>
      <w:ins w:id="6331" w:author="Utente di Microsoft Office" w:date="2018-07-02T10:08:00Z">
        <w:r>
          <w:rPr>
            <w:rStyle w:val="Nessuno"/>
            <w:rStyle w:val="FootnoteAnchor"/>
            <w:rFonts w:eastAsia="Palatino" w:cs="Palatino" w:ascii="Palatino" w:hAnsi="Palatino"/>
            <w:color w:val="000000"/>
            <w:sz w:val="24"/>
            <w:szCs w:val="24"/>
            <w:vertAlign w:val="superscript"/>
          </w:rPr>
          <w:footnoteReference w:id="403"/>
        </w:r>
      </w:ins>
      <w:ins w:id="6332" w:author="Utente di Microsoft Office" w:date="2018-07-02T10:08:00Z">
        <w:r>
          <w:rPr>
            <w:rFonts w:cs="Palatino" w:ascii="Palatino" w:hAnsi="Palatino"/>
            <w:color w:val="000000"/>
            <w:sz w:val="24"/>
            <w:szCs w:val="24"/>
          </w:rPr>
          <w:t>. Nei papiri tale ruolo</w:t>
        </w:r>
      </w:ins>
      <w:ins w:id="6333" w:author="Utente di Microsoft Office" w:date="2018-07-02T10:08:00Z">
        <w:r>
          <w:rPr>
            <w:rStyle w:val="Nessuno"/>
            <w:rFonts w:cs="Palatino" w:ascii="Palatino" w:hAnsi="Palatino"/>
            <w:color w:val="000000"/>
            <w:sz w:val="24"/>
            <w:szCs w:val="24"/>
          </w:rPr>
          <w:t xml:space="preserve"> è </w:t>
        </w:r>
      </w:ins>
      <w:ins w:id="6334" w:author="Utente di Microsoft Office" w:date="2018-07-02T10:08:00Z">
        <w:r>
          <w:rPr>
            <w:rFonts w:cs="Palatino" w:ascii="Palatino" w:hAnsi="Palatino"/>
            <w:color w:val="000000"/>
            <w:sz w:val="24"/>
            <w:szCs w:val="24"/>
          </w:rPr>
          <w:t xml:space="preserve">testimoniato anzitutto da </w:t>
        </w:r>
      </w:ins>
      <w:ins w:id="6335" w:author="Utente di Microsoft Office" w:date="2018-07-02T10:08:00Z">
        <w:r>
          <w:rPr>
            <w:rStyle w:val="Nessuno"/>
            <w:rFonts w:cs="Palatino" w:ascii="Palatino" w:hAnsi="Palatino"/>
            <w:i/>
            <w:iCs/>
            <w:color w:val="000000"/>
            <w:sz w:val="24"/>
            <w:szCs w:val="24"/>
          </w:rPr>
          <w:t>P.Gen</w:t>
        </w:r>
      </w:ins>
      <w:ins w:id="6336" w:author="Utente di Microsoft Office" w:date="2018-07-02T10:08:00Z">
        <w:r>
          <w:rPr>
            <w:rFonts w:cs="Palatino" w:ascii="Palatino" w:hAnsi="Palatino"/>
            <w:color w:val="000000"/>
            <w:sz w:val="24"/>
            <w:szCs w:val="24"/>
          </w:rPr>
          <w:t xml:space="preserve">. inv. Lat. 1 </w:t>
        </w:r>
      </w:ins>
      <w:ins w:id="6337" w:author="Utente di Microsoft Office" w:date="2018-07-02T10:08:00Z">
        <w:r>
          <w:rPr>
            <w:rStyle w:val="Nessuno"/>
            <w:rFonts w:cs="Palatino" w:ascii="Palatino" w:hAnsi="Palatino"/>
            <w:i/>
            <w:iCs/>
            <w:color w:val="000000"/>
            <w:sz w:val="24"/>
            <w:szCs w:val="24"/>
          </w:rPr>
          <w:t>verso</w:t>
        </w:r>
      </w:ins>
      <w:ins w:id="6338" w:author="Utente di Microsoft Office" w:date="2018-07-02T10:08:00Z">
        <w:r>
          <w:rPr>
            <w:rFonts w:cs="Palatino" w:ascii="Palatino" w:hAnsi="Palatino"/>
            <w:color w:val="000000"/>
            <w:sz w:val="24"/>
            <w:szCs w:val="24"/>
            <w:lang w:val="pt-PT"/>
          </w:rPr>
          <w:t xml:space="preserve">, parte IV, col. II l. 4 (= </w:t>
        </w:r>
      </w:ins>
      <w:ins w:id="6339" w:author="Utente di Microsoft Office" w:date="2018-07-02T10:08:00Z">
        <w:r>
          <w:rPr>
            <w:rStyle w:val="Nessuno"/>
            <w:rFonts w:cs="Palatino" w:ascii="Palatino" w:hAnsi="Palatino"/>
            <w:i/>
            <w:iCs/>
            <w:color w:val="000000"/>
            <w:sz w:val="24"/>
            <w:szCs w:val="24"/>
            <w:lang w:val="da-DK"/>
          </w:rPr>
          <w:t>ChLA</w:t>
        </w:r>
      </w:ins>
      <w:ins w:id="6340" w:author="Utente di Microsoft Office" w:date="2018-07-02T10:08:00Z">
        <w:r>
          <w:rPr>
            <w:rFonts w:cs="Palatino" w:ascii="Palatino" w:hAnsi="Palatino"/>
            <w:color w:val="000000"/>
            <w:sz w:val="24"/>
            <w:szCs w:val="24"/>
          </w:rPr>
          <w:t xml:space="preserve"> I 7 a-b) dove, nel descrivere la situazione numerica di una centuria della </w:t>
        </w:r>
      </w:ins>
      <w:ins w:id="6341" w:author="Utente di Microsoft Office" w:date="2018-07-02T10:08:00Z">
        <w:r>
          <w:rPr>
            <w:rStyle w:val="Nessuno"/>
            <w:rFonts w:cs="Palatino" w:ascii="Palatino" w:hAnsi="Palatino"/>
            <w:i/>
            <w:iCs/>
            <w:color w:val="000000"/>
            <w:sz w:val="24"/>
            <w:szCs w:val="24"/>
          </w:rPr>
          <w:t>legio III Cyrenaica</w:t>
        </w:r>
      </w:ins>
      <w:ins w:id="6342" w:author="Utente di Microsoft Office" w:date="2018-07-02T10:08:00Z">
        <w:r>
          <w:rPr>
            <w:rFonts w:cs="Palatino" w:ascii="Palatino" w:hAnsi="Palatino"/>
            <w:color w:val="000000"/>
            <w:sz w:val="24"/>
            <w:szCs w:val="24"/>
          </w:rPr>
          <w:t>, dal 1 al 10 ottobre dell</w:t>
        </w:r>
      </w:ins>
      <w:ins w:id="6343" w:author="Utente di Microsoft Office" w:date="2018-07-02T10:08:00Z">
        <w:r>
          <w:rPr>
            <w:rStyle w:val="Nessuno"/>
            <w:rFonts w:cs="Palatino" w:ascii="Palatino" w:hAnsi="Palatino"/>
            <w:color w:val="000000"/>
            <w:sz w:val="24"/>
            <w:szCs w:val="24"/>
          </w:rPr>
          <w:t>’</w:t>
        </w:r>
      </w:ins>
      <w:ins w:id="6344" w:author="Utente di Microsoft Office" w:date="2018-07-02T10:08:00Z">
        <w:r>
          <w:rPr>
            <w:rFonts w:cs="Palatino" w:ascii="Palatino" w:hAnsi="Palatino"/>
            <w:color w:val="000000"/>
            <w:sz w:val="24"/>
            <w:szCs w:val="24"/>
          </w:rPr>
          <w:t xml:space="preserve">87 d.C., si fa riferimento alla presenza di quattro </w:t>
        </w:r>
      </w:ins>
      <w:ins w:id="6345" w:author="Utente di Microsoft Office" w:date="2018-07-02T10:08:00Z">
        <w:r>
          <w:rPr>
            <w:rStyle w:val="Nessuno"/>
            <w:rFonts w:cs="Palatino" w:ascii="Palatino" w:hAnsi="Palatino"/>
            <w:i/>
            <w:iCs/>
            <w:color w:val="000000"/>
            <w:sz w:val="24"/>
            <w:szCs w:val="24"/>
          </w:rPr>
          <w:t>armorum custodes</w:t>
        </w:r>
      </w:ins>
      <w:ins w:id="6346" w:author="Utente di Microsoft Office" w:date="2018-07-02T10:08:00Z">
        <w:r>
          <w:rPr>
            <w:rFonts w:cs="Palatino" w:ascii="Palatino" w:hAnsi="Palatino"/>
            <w:color w:val="000000"/>
            <w:sz w:val="24"/>
            <w:szCs w:val="24"/>
          </w:rPr>
          <w:t>.</w:t>
        </w:r>
      </w:ins>
    </w:p>
    <w:p>
      <w:pPr>
        <w:pStyle w:val="Corpo"/>
        <w:ind w:firstLine="283"/>
        <w:jc w:val="both"/>
        <w:rPr>
          <w:ins w:id="6371" w:author="Utente di Microsoft Office" w:date="2018-07-02T10:08:00Z"/>
        </w:rPr>
      </w:pPr>
      <w:ins w:id="6348" w:author="Utente di Microsoft Office" w:date="2018-07-02T10:08:00Z">
        <w:r>
          <w:rPr>
            <w:rFonts w:cs="Palatino" w:ascii="Palatino" w:hAnsi="Palatino"/>
            <w:color w:val="000000"/>
            <w:sz w:val="24"/>
            <w:szCs w:val="24"/>
          </w:rPr>
          <w:t>Le altre attestazioni del vocabolo, invece, sono pertinenti per lo pi</w:t>
        </w:r>
      </w:ins>
      <w:ins w:id="6349" w:author="Utente di Microsoft Office" w:date="2018-07-02T10:08:00Z">
        <w:r>
          <w:rPr>
            <w:rStyle w:val="Nessuno"/>
            <w:rFonts w:cs="Palatino" w:ascii="Palatino" w:hAnsi="Palatino"/>
            <w:color w:val="000000"/>
            <w:sz w:val="24"/>
            <w:szCs w:val="24"/>
          </w:rPr>
          <w:t xml:space="preserve">ù </w:t>
        </w:r>
      </w:ins>
      <w:ins w:id="6350" w:author="Utente di Microsoft Office" w:date="2018-07-02T10:08:00Z">
        <w:r>
          <w:rPr>
            <w:rFonts w:cs="Palatino" w:ascii="Palatino" w:hAnsi="Palatino"/>
            <w:color w:val="000000"/>
            <w:sz w:val="24"/>
            <w:szCs w:val="24"/>
          </w:rPr>
          <w:t xml:space="preserve">a una dimensione di vita privata: </w:t>
        </w:r>
      </w:ins>
      <w:ins w:id="6351" w:author="Utente di Microsoft Office" w:date="2018-07-02T10:08:00Z">
        <w:r>
          <w:rPr>
            <w:rStyle w:val="Nessuno"/>
            <w:rFonts w:cs="Palatino" w:ascii="Palatino" w:hAnsi="Palatino"/>
            <w:i/>
            <w:iCs/>
            <w:color w:val="000000"/>
            <w:sz w:val="24"/>
            <w:szCs w:val="24"/>
          </w:rPr>
          <w:t>Caius Antonius Maximus</w:t>
        </w:r>
      </w:ins>
      <w:ins w:id="6352" w:author="Utente di Microsoft Office" w:date="2018-07-02T10:08:00Z">
        <w:r>
          <w:rPr>
            <w:rFonts w:cs="Palatino" w:ascii="Palatino" w:hAnsi="Palatino"/>
            <w:color w:val="000000"/>
            <w:sz w:val="24"/>
            <w:szCs w:val="24"/>
          </w:rPr>
          <w:t xml:space="preserve">, della centuria </w:t>
        </w:r>
      </w:ins>
      <w:ins w:id="6353" w:author="Utente di Microsoft Office" w:date="2018-07-02T10:08:00Z">
        <w:r>
          <w:rPr>
            <w:rStyle w:val="Nessuno"/>
            <w:rFonts w:cs="Palatino" w:ascii="Palatino" w:hAnsi="Palatino"/>
            <w:i/>
            <w:iCs/>
            <w:color w:val="000000"/>
            <w:sz w:val="24"/>
            <w:szCs w:val="24"/>
          </w:rPr>
          <w:t>Farsulei</w:t>
        </w:r>
      </w:ins>
      <w:ins w:id="6354" w:author="Utente di Microsoft Office" w:date="2018-07-02T10:08:00Z">
        <w:r>
          <w:rPr>
            <w:rFonts w:cs="Palatino" w:ascii="Palatino" w:hAnsi="Palatino"/>
            <w:color w:val="000000"/>
            <w:sz w:val="24"/>
            <w:szCs w:val="24"/>
          </w:rPr>
          <w:t xml:space="preserve">, in cui aveva il ruolo di </w:t>
        </w:r>
      </w:ins>
      <w:ins w:id="6355" w:author="Utente di Microsoft Office" w:date="2018-07-02T10:08:00Z">
        <w:r>
          <w:rPr>
            <w:rStyle w:val="Nessuno"/>
            <w:rFonts w:cs="Palatino" w:ascii="Palatino" w:hAnsi="Palatino"/>
            <w:i/>
            <w:iCs/>
            <w:color w:val="000000"/>
            <w:sz w:val="24"/>
            <w:szCs w:val="24"/>
            <w:lang w:val="pt-PT"/>
          </w:rPr>
          <w:t>armorum custos</w:t>
        </w:r>
      </w:ins>
      <w:ins w:id="6356" w:author="Utente di Microsoft Office" w:date="2018-07-02T10:08:00Z">
        <w:r>
          <w:rPr>
            <w:rFonts w:cs="Palatino" w:ascii="Palatino" w:hAnsi="Palatino"/>
            <w:color w:val="000000"/>
            <w:sz w:val="24"/>
            <w:szCs w:val="24"/>
          </w:rPr>
          <w:t>, compare tra i testimoni di una</w:t>
        </w:r>
      </w:ins>
      <w:ins w:id="6357" w:author="Utente di Microsoft Office" w:date="2018-07-02T10:08:00Z">
        <w:r>
          <w:rPr>
            <w:rStyle w:val="Nessuno"/>
            <w:rFonts w:cs="Palatino" w:ascii="Palatino" w:hAnsi="Palatino"/>
            <w:i/>
            <w:iCs/>
            <w:color w:val="000000"/>
            <w:sz w:val="24"/>
            <w:szCs w:val="24"/>
          </w:rPr>
          <w:t xml:space="preserve"> testatio</w:t>
        </w:r>
      </w:ins>
      <w:ins w:id="6358" w:author="Utente di Microsoft Office" w:date="2018-07-02T10:08:00Z">
        <w:r>
          <w:rPr>
            <w:rFonts w:cs="Palatino" w:ascii="Palatino" w:hAnsi="Palatino"/>
            <w:color w:val="000000"/>
            <w:sz w:val="24"/>
            <w:szCs w:val="24"/>
          </w:rPr>
          <w:t xml:space="preserve"> redatta nel 127 d.C. a Contrapollonopolis Magna da </w:t>
        </w:r>
      </w:ins>
      <w:ins w:id="6359" w:author="Utente di Microsoft Office" w:date="2018-07-02T10:08:00Z">
        <w:r>
          <w:rPr>
            <w:rStyle w:val="Nessuno"/>
            <w:rFonts w:cs="Palatino" w:ascii="Palatino" w:hAnsi="Palatino"/>
            <w:i/>
            <w:iCs/>
            <w:color w:val="000000"/>
            <w:sz w:val="24"/>
            <w:szCs w:val="24"/>
          </w:rPr>
          <w:t>Marcus Lucretius Clemens, eques cohortis I Thracum</w:t>
        </w:r>
      </w:ins>
      <w:ins w:id="6360" w:author="Utente di Microsoft Office" w:date="2018-07-02T10:08:00Z">
        <w:r>
          <w:rPr>
            <w:rStyle w:val="Nessuno"/>
            <w:rStyle w:val="FootnoteAnchor"/>
            <w:rFonts w:eastAsia="Palatino" w:cs="Palatino" w:ascii="Palatino" w:hAnsi="Palatino"/>
            <w:color w:val="000000"/>
            <w:sz w:val="24"/>
            <w:szCs w:val="24"/>
            <w:vertAlign w:val="superscript"/>
          </w:rPr>
          <w:footnoteReference w:id="404"/>
        </w:r>
      </w:ins>
      <w:ins w:id="6361" w:author="Utente di Microsoft Office" w:date="2018-07-02T10:08:00Z">
        <w:r>
          <w:rPr>
            <w:rFonts w:cs="Palatino" w:ascii="Palatino" w:hAnsi="Palatino"/>
            <w:color w:val="000000"/>
            <w:sz w:val="24"/>
            <w:szCs w:val="24"/>
          </w:rPr>
          <w:t xml:space="preserve">, mentre Agrippa, il </w:t>
        </w:r>
      </w:ins>
      <w:ins w:id="6362" w:author="Utente di Microsoft Office" w:date="2018-07-02T10:08:00Z">
        <w:r>
          <w:rPr>
            <w:rStyle w:val="Nessuno"/>
            <w:rFonts w:cs="Palatino" w:ascii="Palatino" w:hAnsi="Palatino"/>
            <w:i/>
            <w:iCs/>
            <w:color w:val="000000"/>
            <w:sz w:val="24"/>
            <w:szCs w:val="24"/>
            <w:lang w:val="pt-PT"/>
          </w:rPr>
          <w:t>custos armorum</w:t>
        </w:r>
      </w:ins>
      <w:ins w:id="6363" w:author="Utente di Microsoft Office" w:date="2018-07-02T10:08:00Z">
        <w:r>
          <w:rPr>
            <w:rFonts w:cs="Palatino" w:ascii="Palatino" w:hAnsi="Palatino"/>
            <w:color w:val="000000"/>
            <w:sz w:val="24"/>
            <w:szCs w:val="24"/>
          </w:rPr>
          <w:t xml:space="preserve"> di un</w:t>
        </w:r>
      </w:ins>
      <w:ins w:id="6364" w:author="Utente di Microsoft Office" w:date="2018-07-02T10:08:00Z">
        <w:r>
          <w:rPr>
            <w:rStyle w:val="Nessuno"/>
            <w:rFonts w:cs="Palatino" w:ascii="Palatino" w:hAnsi="Palatino"/>
            <w:color w:val="000000"/>
            <w:sz w:val="24"/>
            <w:szCs w:val="24"/>
          </w:rPr>
          <w:t>’</w:t>
        </w:r>
      </w:ins>
      <w:ins w:id="6365" w:author="Utente di Microsoft Office" w:date="2018-07-02T10:08:00Z">
        <w:r>
          <w:rPr>
            <w:rFonts w:cs="Palatino" w:ascii="Palatino" w:hAnsi="Palatino"/>
            <w:color w:val="000000"/>
            <w:sz w:val="24"/>
            <w:szCs w:val="24"/>
          </w:rPr>
          <w:t>unit</w:t>
        </w:r>
      </w:ins>
      <w:ins w:id="6366" w:author="Utente di Microsoft Office" w:date="2018-07-02T10:08:00Z">
        <w:r>
          <w:rPr>
            <w:rStyle w:val="Nessuno"/>
            <w:rFonts w:cs="Palatino" w:ascii="Palatino" w:hAnsi="Palatino"/>
            <w:color w:val="000000"/>
            <w:sz w:val="24"/>
            <w:szCs w:val="24"/>
          </w:rPr>
          <w:t xml:space="preserve">à </w:t>
        </w:r>
      </w:ins>
      <w:ins w:id="6367" w:author="Utente di Microsoft Office" w:date="2018-07-02T10:08:00Z">
        <w:r>
          <w:rPr>
            <w:rFonts w:cs="Palatino" w:ascii="Palatino" w:hAnsi="Palatino"/>
            <w:color w:val="000000"/>
            <w:sz w:val="24"/>
            <w:szCs w:val="24"/>
          </w:rPr>
          <w:t xml:space="preserve">a noi sconosciuta, sottoscrisse una ricevuta di pagamenti nel II sec. d.C. con un anonimo centurione </w:t>
        </w:r>
      </w:ins>
      <w:ins w:id="6368" w:author="Utente di Microsoft Office" w:date="2018-07-02T10:08:00Z">
        <w:r>
          <w:rPr>
            <w:rStyle w:val="Nessuno"/>
            <w:rFonts w:cs="Palatino" w:ascii="Palatino" w:hAnsi="Palatino"/>
            <w:i/>
            <w:iCs/>
            <w:color w:val="000000"/>
            <w:sz w:val="24"/>
            <w:szCs w:val="24"/>
          </w:rPr>
          <w:t>primuspilus</w:t>
        </w:r>
      </w:ins>
      <w:ins w:id="6369" w:author="Utente di Microsoft Office" w:date="2018-07-02T10:08:00Z">
        <w:r>
          <w:rPr>
            <w:rStyle w:val="Nessuno"/>
            <w:rStyle w:val="FootnoteAnchor"/>
            <w:rFonts w:eastAsia="Palatino" w:cs="Palatino" w:ascii="Palatino" w:hAnsi="Palatino"/>
            <w:color w:val="000000"/>
            <w:sz w:val="24"/>
            <w:szCs w:val="24"/>
            <w:vertAlign w:val="superscript"/>
          </w:rPr>
          <w:footnoteReference w:id="405"/>
        </w:r>
      </w:ins>
      <w:ins w:id="6370" w:author="Utente di Microsoft Office" w:date="2018-07-02T10:08:00Z">
        <w:r>
          <w:rPr>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373" w:author="Utente di Microsoft Office" w:date="2018-07-02T10:08:00Z"/>
        </w:rPr>
      </w:pPr>
      <w:ins w:id="6372" w:author="Utente di Microsoft Office" w:date="2018-07-02T10:08:00Z">
        <w:r>
          <w:rPr>
            <w:rFonts w:cs="Palatino" w:ascii="Palatino" w:hAnsi="Palatino"/>
            <w:color w:val="000000"/>
            <w:sz w:val="24"/>
            <w:szCs w:val="24"/>
          </w:rPr>
        </w:r>
      </w:ins>
    </w:p>
    <w:p>
      <w:pPr>
        <w:pStyle w:val="Corpo"/>
        <w:ind w:firstLine="283"/>
        <w:jc w:val="both"/>
        <w:rPr>
          <w:rStyle w:val="Nessuno"/>
          <w:rFonts w:ascii="Palatino" w:hAnsi="Palatino" w:eastAsia="Palatino" w:cs="Palatino"/>
          <w:color w:val="000000"/>
          <w:sz w:val="24"/>
          <w:szCs w:val="24"/>
          <w:ins w:id="6377" w:author="Utente di Microsoft Office" w:date="2018-07-02T10:08:00Z"/>
        </w:rPr>
      </w:pPr>
      <w:ins w:id="6374" w:author="Utente di Microsoft Office" w:date="2018-07-02T10:08:00Z">
        <w:r>
          <w:rPr>
            <w:rStyle w:val="Nessuno"/>
            <w:rFonts w:cs="Palatino" w:ascii="Palatino" w:hAnsi="Palatino"/>
            <w:color w:val="000000"/>
            <w:sz w:val="24"/>
            <w:szCs w:val="24"/>
          </w:rPr>
          <w:t xml:space="preserve">1.5. </w:t>
        </w:r>
      </w:ins>
      <w:ins w:id="6375" w:author="Utente di Microsoft Office" w:date="2018-07-02T10:08:00Z">
        <w:r>
          <w:rPr>
            <w:rStyle w:val="Nessuno"/>
            <w:rFonts w:cs="Palatino" w:ascii="Palatino" w:hAnsi="Palatino"/>
            <w:smallCaps/>
            <w:color w:val="000000"/>
            <w:sz w:val="24"/>
            <w:szCs w:val="24"/>
          </w:rPr>
          <w:t xml:space="preserve">E: </w:t>
        </w:r>
      </w:ins>
      <w:ins w:id="6376" w:author="Utente di Microsoft Office" w:date="2018-07-02T10:08:00Z">
        <w:r>
          <w:rPr>
            <w:rStyle w:val="Nessuno"/>
            <w:rFonts w:cs="Palatino" w:ascii="Palatino" w:hAnsi="Palatino"/>
            <w:i/>
            <w:iCs/>
            <w:smallCaps/>
            <w:color w:val="000000"/>
            <w:sz w:val="24"/>
            <w:szCs w:val="24"/>
          </w:rPr>
          <w:t>Eques</w:t>
        </w:r>
      </w:ins>
    </w:p>
    <w:p>
      <w:pPr>
        <w:pStyle w:val="Corpo"/>
        <w:ind w:firstLine="283"/>
        <w:jc w:val="both"/>
        <w:rPr>
          <w:rStyle w:val="Nessuno"/>
          <w:rFonts w:ascii="Palatino" w:hAnsi="Palatino" w:eastAsia="Palatino" w:cs="Palatino"/>
          <w:color w:val="000000"/>
          <w:sz w:val="24"/>
          <w:szCs w:val="24"/>
          <w:ins w:id="6410" w:author="Utente di Microsoft Office" w:date="2018-07-02T10:08:00Z"/>
        </w:rPr>
      </w:pPr>
      <w:ins w:id="6378" w:author="Utente di Microsoft Office" w:date="2018-07-02T10:08:00Z">
        <w:r>
          <w:rPr>
            <w:rStyle w:val="Nessuno"/>
            <w:rFonts w:cs="Palatino" w:ascii="Palatino" w:hAnsi="Palatino"/>
            <w:color w:val="000000"/>
            <w:sz w:val="24"/>
            <w:szCs w:val="24"/>
          </w:rPr>
          <w:t xml:space="preserve">Sul termine </w:t>
        </w:r>
      </w:ins>
      <w:ins w:id="6379" w:author="Utente di Microsoft Office" w:date="2018-07-02T10:08:00Z">
        <w:r>
          <w:rPr>
            <w:rStyle w:val="Nessuno"/>
            <w:rFonts w:cs="Palatino" w:ascii="Palatino" w:hAnsi="Palatino"/>
            <w:i/>
            <w:iCs/>
            <w:color w:val="000000"/>
            <w:sz w:val="24"/>
            <w:szCs w:val="24"/>
            <w:lang w:val="pt-PT"/>
          </w:rPr>
          <w:t>eques</w:t>
        </w:r>
      </w:ins>
      <w:ins w:id="6380" w:author="Utente di Microsoft Office" w:date="2018-07-02T10:08:00Z">
        <w:r>
          <w:rPr>
            <w:rStyle w:val="Nessuno"/>
            <w:rFonts w:cs="Palatino" w:ascii="Palatino" w:hAnsi="Palatino"/>
            <w:color w:val="000000"/>
            <w:sz w:val="24"/>
            <w:szCs w:val="24"/>
          </w:rPr>
          <w:t xml:space="preserve"> le annotazioni di Marichal si basano su numerose testimonianze tratte dalle fonti letterarie, tra cui quella offerta da Veg., </w:t>
        </w:r>
      </w:ins>
      <w:ins w:id="6381" w:author="Utente di Microsoft Office" w:date="2018-07-02T10:08:00Z">
        <w:r>
          <w:rPr>
            <w:rStyle w:val="Nessuno"/>
            <w:rFonts w:cs="Palatino" w:ascii="Palatino" w:hAnsi="Palatino"/>
            <w:i/>
            <w:iCs/>
            <w:color w:val="000000"/>
            <w:sz w:val="24"/>
            <w:szCs w:val="24"/>
          </w:rPr>
          <w:t>mil.</w:t>
        </w:r>
      </w:ins>
      <w:ins w:id="6382" w:author="Utente di Microsoft Office" w:date="2018-07-02T10:08:00Z">
        <w:r>
          <w:rPr>
            <w:rStyle w:val="Nessuno"/>
            <w:rFonts w:cs="Palatino" w:ascii="Palatino" w:hAnsi="Palatino"/>
            <w:color w:val="000000"/>
            <w:sz w:val="24"/>
            <w:szCs w:val="24"/>
          </w:rPr>
          <w:t xml:space="preserve"> I 18, citata per esteso, doveva forse avere per lui un peso maggiore delle altre, e comprendono documenti su papiro sia in lingua greca sia in lingua latina. Tra questi ultimi egli si soffermava sul </w:t>
        </w:r>
      </w:ins>
      <w:ins w:id="6383" w:author="Utente di Microsoft Office" w:date="2018-07-02T10:08:00Z">
        <w:r>
          <w:rPr>
            <w:rStyle w:val="Nessuno"/>
            <w:rFonts w:cs="Palatino" w:ascii="Palatino" w:hAnsi="Palatino"/>
            <w:i/>
            <w:iCs/>
            <w:color w:val="000000"/>
            <w:sz w:val="24"/>
            <w:szCs w:val="24"/>
          </w:rPr>
          <w:t>liber epistularum acceptarum</w:t>
        </w:r>
      </w:ins>
      <w:ins w:id="6384" w:author="Utente di Microsoft Office" w:date="2018-07-02T10:08:00Z">
        <w:r>
          <w:rPr>
            <w:rStyle w:val="Nessuno"/>
            <w:rFonts w:cs="Palatino" w:ascii="Palatino" w:hAnsi="Palatino"/>
            <w:color w:val="000000"/>
            <w:sz w:val="24"/>
            <w:szCs w:val="24"/>
          </w:rPr>
          <w:t xml:space="preserve">, che contiene le lettere ufficiali inviate dal governatore della Coele Syria, </w:t>
        </w:r>
      </w:ins>
      <w:ins w:id="6385" w:author="Utente di Microsoft Office" w:date="2018-07-02T10:08:00Z">
        <w:r>
          <w:rPr>
            <w:rStyle w:val="Nessuno"/>
            <w:rFonts w:cs="Palatino" w:ascii="Palatino" w:hAnsi="Palatino"/>
            <w:i/>
            <w:iCs/>
            <w:color w:val="000000"/>
            <w:sz w:val="24"/>
            <w:szCs w:val="24"/>
          </w:rPr>
          <w:t>Marius Maximus</w:t>
        </w:r>
      </w:ins>
      <w:ins w:id="6386" w:author="Utente di Microsoft Office" w:date="2018-07-02T10:08:00Z">
        <w:r>
          <w:rPr>
            <w:rStyle w:val="Nessuno"/>
            <w:rFonts w:cs="Palatino" w:ascii="Palatino" w:hAnsi="Palatino"/>
            <w:color w:val="000000"/>
            <w:sz w:val="24"/>
            <w:szCs w:val="24"/>
          </w:rPr>
          <w:t xml:space="preserve">, nel 208 d.C., e offre informazioni sulla pratica della </w:t>
        </w:r>
      </w:ins>
      <w:ins w:id="6387" w:author="Utente di Microsoft Office" w:date="2018-07-02T10:08:00Z">
        <w:r>
          <w:rPr>
            <w:rStyle w:val="Nessuno"/>
            <w:rFonts w:cs="Palatino" w:ascii="Palatino" w:hAnsi="Palatino"/>
            <w:i/>
            <w:iCs/>
            <w:color w:val="000000"/>
            <w:sz w:val="24"/>
            <w:szCs w:val="24"/>
          </w:rPr>
          <w:t>probatio</w:t>
        </w:r>
      </w:ins>
      <w:ins w:id="6388" w:author="Utente di Microsoft Office" w:date="2018-07-02T10:08:00Z">
        <w:r>
          <w:rPr>
            <w:rStyle w:val="Nessuno"/>
            <w:rFonts w:cs="Palatino" w:ascii="Palatino" w:hAnsi="Palatino"/>
            <w:color w:val="000000"/>
            <w:sz w:val="24"/>
            <w:szCs w:val="24"/>
          </w:rPr>
          <w:t xml:space="preserve"> e dell’assegnazione di cavalli agli </w:t>
        </w:r>
      </w:ins>
      <w:ins w:id="6389" w:author="Utente di Microsoft Office" w:date="2018-07-02T10:08:00Z">
        <w:r>
          <w:rPr>
            <w:rStyle w:val="Nessuno"/>
            <w:rFonts w:cs="Palatino" w:ascii="Palatino" w:hAnsi="Palatino"/>
            <w:i/>
            <w:iCs/>
            <w:color w:val="000000"/>
            <w:sz w:val="24"/>
            <w:szCs w:val="24"/>
          </w:rPr>
          <w:t>equites</w:t>
        </w:r>
      </w:ins>
      <w:ins w:id="6390" w:author="Utente di Microsoft Office" w:date="2018-07-02T10:08:00Z">
        <w:r>
          <w:rPr>
            <w:rStyle w:val="Nessuno"/>
            <w:rFonts w:cs="Palatino" w:ascii="Palatino" w:hAnsi="Palatino"/>
            <w:color w:val="000000"/>
            <w:sz w:val="24"/>
            <w:szCs w:val="24"/>
          </w:rPr>
          <w:t xml:space="preserve"> della </w:t>
        </w:r>
      </w:ins>
      <w:ins w:id="6391" w:author="Utente di Microsoft Office" w:date="2018-07-02T10:08:00Z">
        <w:r>
          <w:rPr>
            <w:rStyle w:val="Nessuno"/>
            <w:rFonts w:cs="Palatino" w:ascii="Palatino" w:hAnsi="Palatino"/>
            <w:i/>
            <w:iCs/>
            <w:color w:val="000000"/>
            <w:sz w:val="24"/>
            <w:szCs w:val="24"/>
          </w:rPr>
          <w:t>cohors XX Palmyrenorum</w:t>
        </w:r>
      </w:ins>
      <w:ins w:id="6392" w:author="Utente di Microsoft Office" w:date="2018-07-02T10:08:00Z">
        <w:r>
          <w:rPr>
            <w:rStyle w:val="Nessuno"/>
            <w:rFonts w:cs="Palatino" w:ascii="Palatino" w:hAnsi="Palatino"/>
            <w:color w:val="000000"/>
            <w:sz w:val="24"/>
            <w:szCs w:val="24"/>
          </w:rPr>
          <w:t xml:space="preserve"> (</w:t>
        </w:r>
      </w:ins>
      <w:ins w:id="6393" w:author="Utente di Microsoft Office" w:date="2018-07-02T10:08:00Z">
        <w:r>
          <w:rPr>
            <w:rStyle w:val="Nessuno"/>
            <w:rFonts w:cs="Palatino" w:ascii="Palatino" w:hAnsi="Palatino"/>
            <w:i/>
            <w:iCs/>
            <w:color w:val="000000"/>
            <w:sz w:val="24"/>
            <w:szCs w:val="24"/>
          </w:rPr>
          <w:t>P.Dura</w:t>
        </w:r>
      </w:ins>
      <w:ins w:id="6394" w:author="Utente di Microsoft Office" w:date="2018-07-02T10:08:00Z">
        <w:r>
          <w:rPr>
            <w:rStyle w:val="Nessuno"/>
            <w:rFonts w:cs="Palatino" w:ascii="Palatino" w:hAnsi="Palatino"/>
            <w:color w:val="000000"/>
            <w:sz w:val="24"/>
            <w:szCs w:val="24"/>
          </w:rPr>
          <w:t xml:space="preserve"> 56 A-C = </w:t>
        </w:r>
      </w:ins>
      <w:ins w:id="6395" w:author="Utente di Microsoft Office" w:date="2018-07-02T10:08:00Z">
        <w:r>
          <w:rPr>
            <w:rStyle w:val="Nessuno"/>
            <w:rFonts w:cs="Palatino" w:ascii="Palatino" w:hAnsi="Palatino"/>
            <w:i/>
            <w:iCs/>
            <w:color w:val="000000"/>
            <w:sz w:val="24"/>
            <w:szCs w:val="24"/>
            <w:lang w:val="da-DK"/>
          </w:rPr>
          <w:t>ChLA</w:t>
        </w:r>
      </w:ins>
      <w:ins w:id="6396" w:author="Utente di Microsoft Office" w:date="2018-07-02T10:08:00Z">
        <w:r>
          <w:rPr>
            <w:rStyle w:val="Nessuno"/>
            <w:rFonts w:cs="Palatino" w:ascii="Palatino" w:hAnsi="Palatino"/>
            <w:color w:val="000000"/>
            <w:sz w:val="24"/>
            <w:szCs w:val="24"/>
          </w:rPr>
          <w:t xml:space="preserve"> VI 311). La presenza di un </w:t>
        </w:r>
      </w:ins>
      <w:ins w:id="6397" w:author="Utente di Microsoft Office" w:date="2018-07-02T10:08:00Z">
        <w:r>
          <w:rPr>
            <w:rStyle w:val="Nessuno"/>
            <w:rFonts w:cs="Palatino" w:ascii="Palatino" w:hAnsi="Palatino"/>
            <w:i/>
            <w:iCs/>
            <w:color w:val="000000"/>
            <w:sz w:val="24"/>
            <w:szCs w:val="24"/>
          </w:rPr>
          <w:t>liber</w:t>
        </w:r>
      </w:ins>
      <w:ins w:id="6398" w:author="Utente di Microsoft Office" w:date="2018-07-02T10:08:00Z">
        <w:r>
          <w:rPr>
            <w:rStyle w:val="Nessuno"/>
            <w:rFonts w:cs="Palatino" w:ascii="Palatino" w:hAnsi="Palatino"/>
            <w:color w:val="000000"/>
            <w:sz w:val="24"/>
            <w:szCs w:val="24"/>
          </w:rPr>
          <w:t>, inoltre, testimonia l’esistenza a Dura di un archivio relativo ai cavalli delle singole unità</w:t>
        </w:r>
      </w:ins>
      <w:ins w:id="6399" w:author="Utente di Microsoft Office" w:date="2018-07-02T10:08:00Z">
        <w:r>
          <w:rPr>
            <w:rStyle w:val="Nessuno"/>
            <w:rStyle w:val="FootnoteAnchor"/>
            <w:rFonts w:eastAsia="Palatino" w:cs="Palatino" w:ascii="Palatino" w:hAnsi="Palatino"/>
            <w:color w:val="000000"/>
            <w:sz w:val="24"/>
            <w:szCs w:val="24"/>
            <w:vertAlign w:val="superscript"/>
          </w:rPr>
          <w:footnoteReference w:id="406"/>
        </w:r>
      </w:ins>
      <w:ins w:id="6400" w:author="Utente di Microsoft Office" w:date="2018-07-02T10:08:00Z">
        <w:r>
          <w:rPr>
            <w:rStyle w:val="Nessuno"/>
            <w:rFonts w:cs="Palatino" w:ascii="Palatino" w:hAnsi="Palatino"/>
            <w:color w:val="000000"/>
            <w:sz w:val="24"/>
            <w:szCs w:val="24"/>
          </w:rPr>
          <w:t xml:space="preserve">; nel medesimo archivio era di certo conservato anche </w:t>
        </w:r>
      </w:ins>
      <w:ins w:id="6401" w:author="Utente di Microsoft Office" w:date="2018-07-02T10:08:00Z">
        <w:r>
          <w:rPr>
            <w:rStyle w:val="Nessuno"/>
            <w:rFonts w:cs="Palatino" w:ascii="Palatino" w:hAnsi="Palatino"/>
            <w:i/>
            <w:iCs/>
            <w:color w:val="000000"/>
            <w:sz w:val="24"/>
            <w:szCs w:val="24"/>
          </w:rPr>
          <w:t>P.Dura</w:t>
        </w:r>
      </w:ins>
      <w:ins w:id="6402" w:author="Utente di Microsoft Office" w:date="2018-07-02T10:08:00Z">
        <w:r>
          <w:rPr>
            <w:rStyle w:val="Nessuno"/>
            <w:rFonts w:cs="Palatino" w:ascii="Palatino" w:hAnsi="Palatino"/>
            <w:color w:val="000000"/>
            <w:sz w:val="24"/>
            <w:szCs w:val="24"/>
          </w:rPr>
          <w:t xml:space="preserve"> 130, fr. A, (= </w:t>
        </w:r>
      </w:ins>
      <w:ins w:id="6403" w:author="Utente di Microsoft Office" w:date="2018-07-02T10:08:00Z">
        <w:r>
          <w:rPr>
            <w:rStyle w:val="Nessuno"/>
            <w:rFonts w:cs="Palatino" w:ascii="Palatino" w:hAnsi="Palatino"/>
            <w:i/>
            <w:iCs/>
            <w:color w:val="000000"/>
            <w:sz w:val="24"/>
            <w:szCs w:val="24"/>
          </w:rPr>
          <w:t xml:space="preserve">ChLA </w:t>
        </w:r>
      </w:ins>
      <w:ins w:id="6404" w:author="Utente di Microsoft Office" w:date="2018-07-02T10:08:00Z">
        <w:r>
          <w:rPr>
            <w:rStyle w:val="Nessuno"/>
            <w:rFonts w:cs="Palatino" w:ascii="Palatino" w:hAnsi="Palatino"/>
            <w:color w:val="000000"/>
            <w:sz w:val="24"/>
            <w:szCs w:val="24"/>
          </w:rPr>
          <w:t xml:space="preserve">IX 384), del 215-245 d.C., la cui intestazione </w:t>
        </w:r>
      </w:ins>
      <w:ins w:id="6405" w:author="Utente di Microsoft Office" w:date="2018-07-02T10:08:00Z">
        <w:r>
          <w:rPr>
            <w:rStyle w:val="Nessuno"/>
            <w:rFonts w:cs="Palatino" w:ascii="Palatino" w:hAnsi="Palatino"/>
            <w:i/>
            <w:iCs/>
            <w:color w:val="000000"/>
            <w:sz w:val="24"/>
            <w:szCs w:val="24"/>
          </w:rPr>
          <w:t>epistulae</w:t>
        </w:r>
      </w:ins>
      <w:ins w:id="6406" w:author="Utente di Microsoft Office" w:date="2018-07-02T10:08:00Z">
        <w:r>
          <w:rPr>
            <w:rStyle w:val="Nessuno"/>
            <w:rFonts w:cs="Palatino" w:ascii="Palatino" w:hAnsi="Palatino"/>
            <w:color w:val="000000"/>
            <w:sz w:val="24"/>
            <w:szCs w:val="24"/>
          </w:rPr>
          <w:t xml:space="preserve"> | </w:t>
        </w:r>
      </w:ins>
      <w:ins w:id="6407" w:author="Utente di Microsoft Office" w:date="2018-07-02T10:08:00Z">
        <w:r>
          <w:rPr>
            <w:rStyle w:val="Nessuno"/>
            <w:rFonts w:cs="Palatino" w:ascii="Palatino" w:hAnsi="Palatino"/>
            <w:i/>
            <w:iCs/>
            <w:color w:val="000000"/>
            <w:sz w:val="24"/>
            <w:szCs w:val="24"/>
          </w:rPr>
          <w:t xml:space="preserve">equorum </w:t>
        </w:r>
      </w:ins>
      <w:ins w:id="6408" w:author="Utente di Microsoft Office" w:date="2018-07-02T10:08:00Z">
        <w:r>
          <w:rPr>
            <w:rStyle w:val="Nessuno"/>
            <w:rFonts w:cs="Palatino" w:ascii="Palatino" w:hAnsi="Palatino"/>
            <w:iCs/>
            <w:color w:val="000000"/>
            <w:sz w:val="24"/>
            <w:szCs w:val="24"/>
          </w:rPr>
          <w:t>(</w:t>
        </w:r>
      </w:ins>
      <w:ins w:id="6409" w:author="Utente di Microsoft Office" w:date="2018-07-02T10:08:00Z">
        <w:r>
          <w:rPr>
            <w:rStyle w:val="Nessuno"/>
            <w:rFonts w:cs="Palatino" w:ascii="Palatino" w:hAnsi="Palatino"/>
            <w:color w:val="000000"/>
            <w:sz w:val="24"/>
            <w:szCs w:val="24"/>
          </w:rPr>
          <w:t>ll. 1-2) rimanda per l’appunto a un altro rotolo di epistole.</w:t>
        </w:r>
      </w:ins>
    </w:p>
    <w:p>
      <w:pPr>
        <w:pStyle w:val="Corpo"/>
        <w:ind w:firstLine="283"/>
        <w:jc w:val="both"/>
        <w:rPr>
          <w:rStyle w:val="Nessuno"/>
          <w:rFonts w:ascii="Palatino" w:hAnsi="Palatino" w:eastAsia="Palatino" w:cs="Palatino"/>
          <w:color w:val="000000"/>
          <w:sz w:val="24"/>
          <w:szCs w:val="24"/>
          <w:ins w:id="6447" w:author="Utente di Microsoft Office" w:date="2018-07-02T10:08:00Z"/>
        </w:rPr>
      </w:pPr>
      <w:ins w:id="6411" w:author="Utente di Microsoft Office" w:date="2018-07-02T10:08:00Z">
        <w:r>
          <w:rPr>
            <w:rStyle w:val="Nessuno"/>
            <w:rFonts w:cs="Palatino" w:ascii="Palatino" w:hAnsi="Palatino"/>
            <w:color w:val="000000"/>
            <w:sz w:val="24"/>
            <w:szCs w:val="24"/>
          </w:rPr>
          <w:t xml:space="preserve">Sotto il profilo lessicale, lo studioso prendeva nota anche del sostantivo </w:t>
        </w:r>
      </w:ins>
      <w:ins w:id="6412" w:author="Utente di Microsoft Office" w:date="2018-07-02T10:08:00Z">
        <w:r>
          <w:rPr>
            <w:rStyle w:val="Nessuno"/>
            <w:rFonts w:cs="Palatino" w:ascii="Palatino" w:hAnsi="Palatino"/>
            <w:i/>
            <w:iCs/>
            <w:color w:val="000000"/>
            <w:sz w:val="24"/>
            <w:szCs w:val="24"/>
          </w:rPr>
          <w:t>catafractor</w:t>
        </w:r>
      </w:ins>
      <w:ins w:id="6413" w:author="Utente di Microsoft Office" w:date="2018-07-02T10:08:00Z">
        <w:r>
          <w:rPr>
            <w:rStyle w:val="Nessuno"/>
            <w:rStyle w:val="FootnoteAnchor"/>
            <w:rFonts w:eastAsia="Palatino" w:cs="Palatino" w:ascii="Palatino" w:hAnsi="Palatino"/>
            <w:color w:val="000000"/>
            <w:sz w:val="24"/>
            <w:szCs w:val="24"/>
            <w:vertAlign w:val="superscript"/>
          </w:rPr>
          <w:footnoteReference w:id="407"/>
        </w:r>
      </w:ins>
      <w:ins w:id="6414" w:author="Utente di Microsoft Office" w:date="2018-07-02T10:08:00Z">
        <w:r>
          <w:rPr>
            <w:rStyle w:val="Nessuno"/>
            <w:rFonts w:cs="Palatino" w:ascii="Palatino" w:hAnsi="Palatino"/>
            <w:color w:val="000000"/>
            <w:sz w:val="24"/>
            <w:szCs w:val="24"/>
          </w:rPr>
          <w:t xml:space="preserve">. Il termine non è attestato dai papiri che documentano piuttosto l’uso del vocabolo </w:t>
        </w:r>
      </w:ins>
      <w:ins w:id="6415" w:author="Utente di Microsoft Office" w:date="2018-07-02T10:08:00Z">
        <w:r>
          <w:rPr>
            <w:rStyle w:val="Nessuno"/>
            <w:rFonts w:cs="Palatino" w:ascii="Palatino" w:hAnsi="Palatino"/>
            <w:i/>
            <w:iCs/>
            <w:color w:val="000000"/>
            <w:sz w:val="24"/>
            <w:szCs w:val="24"/>
          </w:rPr>
          <w:t>catafractarius</w:t>
        </w:r>
      </w:ins>
      <w:ins w:id="6416" w:author="Utente di Microsoft Office" w:date="2018-07-02T10:08:00Z">
        <w:r>
          <w:rPr>
            <w:rStyle w:val="Nessuno"/>
            <w:rFonts w:cs="Palatino" w:ascii="Palatino" w:hAnsi="Palatino"/>
            <w:color w:val="000000"/>
            <w:sz w:val="24"/>
            <w:szCs w:val="24"/>
          </w:rPr>
          <w:t xml:space="preserve">: la lista riportata da </w:t>
        </w:r>
      </w:ins>
      <w:ins w:id="6417" w:author="Utente di Microsoft Office" w:date="2018-07-02T10:08:00Z">
        <w:r>
          <w:rPr>
            <w:rStyle w:val="Nessuno"/>
            <w:rFonts w:cs="Palatino" w:ascii="Palatino" w:hAnsi="Palatino"/>
            <w:i/>
            <w:iCs/>
            <w:color w:val="000000"/>
            <w:sz w:val="24"/>
            <w:szCs w:val="24"/>
          </w:rPr>
          <w:t>P.Paris</w:t>
        </w:r>
      </w:ins>
      <w:ins w:id="6418" w:author="Utente di Microsoft Office" w:date="2018-07-02T10:08:00Z">
        <w:r>
          <w:rPr>
            <w:rStyle w:val="Nessuno"/>
            <w:rFonts w:cs="Palatino" w:ascii="Palatino" w:hAnsi="Palatino"/>
            <w:color w:val="000000"/>
            <w:sz w:val="24"/>
            <w:szCs w:val="24"/>
          </w:rPr>
          <w:t xml:space="preserve">. inv. Lat. 3147, l. 19 (= </w:t>
        </w:r>
      </w:ins>
      <w:ins w:id="6419" w:author="Utente di Microsoft Office" w:date="2018-07-02T10:08:00Z">
        <w:r>
          <w:rPr>
            <w:rStyle w:val="Nessuno"/>
            <w:rFonts w:cs="Palatino" w:ascii="Palatino" w:hAnsi="Palatino"/>
            <w:i/>
            <w:iCs/>
            <w:color w:val="000000"/>
            <w:sz w:val="24"/>
            <w:szCs w:val="24"/>
            <w:lang w:val="da-DK"/>
          </w:rPr>
          <w:t>ChLA</w:t>
        </w:r>
      </w:ins>
      <w:ins w:id="6420" w:author="Utente di Microsoft Office" w:date="2018-07-02T10:08:00Z">
        <w:r>
          <w:rPr>
            <w:rStyle w:val="Nessuno"/>
            <w:rFonts w:cs="Palatino" w:ascii="Palatino" w:hAnsi="Palatino"/>
            <w:color w:val="000000"/>
            <w:sz w:val="24"/>
            <w:szCs w:val="24"/>
          </w:rPr>
          <w:t xml:space="preserve"> XVIII 660) testimonia la presenza almeno di un</w:t>
        </w:r>
      </w:ins>
      <w:ins w:id="6421" w:author="Utente di Microsoft Office" w:date="2018-07-02T10:08:00Z">
        <w:r>
          <w:rPr>
            <w:rStyle w:val="Nessuno"/>
            <w:rFonts w:cs="Palatino" w:ascii="Palatino" w:hAnsi="Palatino"/>
            <w:i/>
            <w:iCs/>
            <w:color w:val="000000"/>
            <w:sz w:val="24"/>
            <w:szCs w:val="24"/>
          </w:rPr>
          <w:t xml:space="preserve"> catafractarius</w:t>
        </w:r>
      </w:ins>
      <w:ins w:id="6422" w:author="Utente di Microsoft Office" w:date="2018-07-02T10:08:00Z">
        <w:r>
          <w:rPr>
            <w:rStyle w:val="Nessuno"/>
            <w:rFonts w:cs="Palatino" w:ascii="Palatino" w:hAnsi="Palatino"/>
            <w:color w:val="000000"/>
            <w:sz w:val="24"/>
            <w:szCs w:val="24"/>
          </w:rPr>
          <w:t xml:space="preserve"> all’interno dell’</w:t>
        </w:r>
      </w:ins>
      <w:ins w:id="6423" w:author="Utente di Microsoft Office" w:date="2018-07-02T10:08:00Z">
        <w:r>
          <w:rPr>
            <w:rStyle w:val="Nessuno"/>
            <w:rFonts w:cs="Palatino" w:ascii="Palatino" w:hAnsi="Palatino"/>
            <w:i/>
            <w:iCs/>
            <w:color w:val="000000"/>
            <w:sz w:val="24"/>
            <w:szCs w:val="24"/>
          </w:rPr>
          <w:t>ala</w:t>
        </w:r>
      </w:ins>
      <w:ins w:id="6424" w:author="Utente di Microsoft Office" w:date="2018-07-02T10:08:00Z">
        <w:r>
          <w:rPr>
            <w:rStyle w:val="Nessuno"/>
            <w:rFonts w:cs="Palatino" w:ascii="Palatino" w:hAnsi="Palatino"/>
            <w:color w:val="000000"/>
            <w:sz w:val="24"/>
            <w:szCs w:val="24"/>
          </w:rPr>
          <w:t xml:space="preserve"> </w:t>
        </w:r>
      </w:ins>
      <w:ins w:id="6425" w:author="Utente di Microsoft Office" w:date="2018-07-02T10:08:00Z">
        <w:r>
          <w:rPr>
            <w:rStyle w:val="Nessuno"/>
            <w:rFonts w:cs="Palatino" w:ascii="Palatino" w:hAnsi="Palatino"/>
            <w:i/>
            <w:iCs/>
            <w:color w:val="000000"/>
            <w:sz w:val="24"/>
            <w:szCs w:val="24"/>
          </w:rPr>
          <w:t>III Assyriorum</w:t>
        </w:r>
      </w:ins>
      <w:ins w:id="6426" w:author="Utente di Microsoft Office" w:date="2018-07-02T10:08:00Z">
        <w:r>
          <w:rPr>
            <w:rStyle w:val="Nessuno"/>
            <w:rFonts w:cs="Palatino" w:ascii="Palatino" w:hAnsi="Palatino"/>
            <w:color w:val="000000"/>
            <w:sz w:val="24"/>
            <w:szCs w:val="24"/>
          </w:rPr>
          <w:t xml:space="preserve">, tra il 319 e il 329 d.C. Le possibilità che un </w:t>
        </w:r>
      </w:ins>
      <w:ins w:id="6427" w:author="Utente di Microsoft Office" w:date="2018-07-02T10:08:00Z">
        <w:r>
          <w:rPr>
            <w:rStyle w:val="Nessuno"/>
            <w:rFonts w:cs="Palatino" w:ascii="Palatino" w:hAnsi="Palatino"/>
            <w:i/>
            <w:iCs/>
            <w:color w:val="000000"/>
            <w:sz w:val="24"/>
            <w:szCs w:val="24"/>
            <w:lang w:val="pt-PT"/>
          </w:rPr>
          <w:t>eques</w:t>
        </w:r>
      </w:ins>
      <w:ins w:id="6428" w:author="Utente di Microsoft Office" w:date="2018-07-02T10:08:00Z">
        <w:r>
          <w:rPr>
            <w:rStyle w:val="Nessuno"/>
            <w:rFonts w:cs="Palatino" w:ascii="Palatino" w:hAnsi="Palatino"/>
            <w:color w:val="000000"/>
            <w:sz w:val="24"/>
            <w:szCs w:val="24"/>
          </w:rPr>
          <w:t xml:space="preserve"> aveva di raggiungere tale grado sono inoltre illustrate da </w:t>
        </w:r>
      </w:ins>
      <w:ins w:id="6429" w:author="Utente di Microsoft Office" w:date="2018-07-02T10:08:00Z">
        <w:r>
          <w:rPr>
            <w:rStyle w:val="Nessuno"/>
            <w:rFonts w:cs="Palatino" w:ascii="Palatino" w:hAnsi="Palatino"/>
            <w:i/>
            <w:iCs/>
            <w:color w:val="000000"/>
            <w:sz w:val="24"/>
            <w:szCs w:val="24"/>
          </w:rPr>
          <w:t>P.Vindob</w:t>
        </w:r>
      </w:ins>
      <w:ins w:id="6430" w:author="Utente di Microsoft Office" w:date="2018-07-02T10:08:00Z">
        <w:r>
          <w:rPr>
            <w:rStyle w:val="Nessuno"/>
            <w:rFonts w:cs="Palatino" w:ascii="Palatino" w:hAnsi="Palatino"/>
            <w:color w:val="000000"/>
            <w:sz w:val="24"/>
            <w:szCs w:val="24"/>
          </w:rPr>
          <w:t xml:space="preserve">. inv. L 125 + 8 (= </w:t>
        </w:r>
      </w:ins>
      <w:ins w:id="6431" w:author="Utente di Microsoft Office" w:date="2018-07-02T10:08:00Z">
        <w:r>
          <w:rPr>
            <w:rStyle w:val="Nessuno"/>
            <w:rFonts w:cs="Palatino" w:ascii="Palatino" w:hAnsi="Palatino"/>
            <w:i/>
            <w:iCs/>
            <w:color w:val="000000"/>
            <w:sz w:val="24"/>
            <w:szCs w:val="24"/>
            <w:lang w:val="da-DK"/>
          </w:rPr>
          <w:t>ChLA</w:t>
        </w:r>
      </w:ins>
      <w:ins w:id="6432" w:author="Utente di Microsoft Office" w:date="2018-07-02T10:08:00Z">
        <w:r>
          <w:rPr>
            <w:rStyle w:val="Nessuno"/>
            <w:rFonts w:cs="Palatino" w:ascii="Palatino" w:hAnsi="Palatino"/>
            <w:color w:val="000000"/>
            <w:sz w:val="24"/>
            <w:szCs w:val="24"/>
          </w:rPr>
          <w:t xml:space="preserve"> XLIII 1248) che trasmette tre epistole, databili al 395, 396 e al 401 d.C., tutte indirizzate da </w:t>
        </w:r>
      </w:ins>
      <w:ins w:id="6433" w:author="Utente di Microsoft Office" w:date="2018-07-02T10:08:00Z">
        <w:r>
          <w:rPr>
            <w:rStyle w:val="Nessuno"/>
            <w:rFonts w:cs="Palatino" w:ascii="Palatino" w:hAnsi="Palatino"/>
            <w:i/>
            <w:iCs/>
            <w:color w:val="000000"/>
            <w:sz w:val="24"/>
            <w:szCs w:val="24"/>
          </w:rPr>
          <w:t>Sarapion</w:t>
        </w:r>
      </w:ins>
      <w:ins w:id="6434" w:author="Utente di Microsoft Office" w:date="2018-07-02T10:08:00Z">
        <w:r>
          <w:rPr>
            <w:rStyle w:val="Nessuno"/>
            <w:rFonts w:cs="Palatino" w:ascii="Palatino" w:hAnsi="Palatino"/>
            <w:color w:val="000000"/>
            <w:sz w:val="24"/>
            <w:szCs w:val="24"/>
          </w:rPr>
          <w:t xml:space="preserve"> al </w:t>
        </w:r>
      </w:ins>
      <w:ins w:id="6435" w:author="Utente di Microsoft Office" w:date="2018-07-02T10:08:00Z">
        <w:r>
          <w:rPr>
            <w:rStyle w:val="Nessuno"/>
            <w:rFonts w:cs="Palatino" w:ascii="Palatino" w:hAnsi="Palatino"/>
            <w:i/>
            <w:iCs/>
            <w:color w:val="000000"/>
            <w:sz w:val="24"/>
            <w:szCs w:val="24"/>
          </w:rPr>
          <w:t>praefectus castri</w:t>
        </w:r>
      </w:ins>
      <w:ins w:id="6436" w:author="Utente di Microsoft Office" w:date="2018-07-02T10:08:00Z">
        <w:r>
          <w:rPr>
            <w:rStyle w:val="Nessuno"/>
            <w:rFonts w:cs="Palatino" w:ascii="Palatino" w:hAnsi="Palatino"/>
            <w:color w:val="000000"/>
            <w:sz w:val="24"/>
            <w:szCs w:val="24"/>
          </w:rPr>
          <w:t xml:space="preserve"> di Psofthis. Attraverso la corrispondenza è possibile ricostruire le diverse tappe della carriera militare di </w:t>
        </w:r>
      </w:ins>
      <w:ins w:id="6437" w:author="Utente di Microsoft Office" w:date="2018-07-02T10:08:00Z">
        <w:r>
          <w:rPr>
            <w:rStyle w:val="Nessuno"/>
            <w:rFonts w:cs="Palatino" w:ascii="Palatino" w:hAnsi="Palatino"/>
            <w:i/>
            <w:iCs/>
            <w:color w:val="000000"/>
            <w:sz w:val="24"/>
            <w:szCs w:val="24"/>
          </w:rPr>
          <w:t>Sarapion</w:t>
        </w:r>
      </w:ins>
      <w:ins w:id="6438" w:author="Utente di Microsoft Office" w:date="2018-07-02T10:08:00Z">
        <w:r>
          <w:rPr>
            <w:rStyle w:val="Nessuno"/>
            <w:rFonts w:cs="Palatino" w:ascii="Palatino" w:hAnsi="Palatino"/>
            <w:color w:val="000000"/>
            <w:sz w:val="24"/>
            <w:szCs w:val="24"/>
          </w:rPr>
          <w:t xml:space="preserve">, da principio arruolato come </w:t>
        </w:r>
      </w:ins>
      <w:ins w:id="6439" w:author="Utente di Microsoft Office" w:date="2018-07-02T10:08:00Z">
        <w:r>
          <w:rPr>
            <w:rStyle w:val="Nessuno"/>
            <w:rFonts w:cs="Palatino" w:ascii="Palatino" w:hAnsi="Palatino"/>
            <w:i/>
            <w:iCs/>
            <w:color w:val="000000"/>
            <w:sz w:val="24"/>
            <w:szCs w:val="24"/>
            <w:lang w:val="pt-PT"/>
          </w:rPr>
          <w:t>eques</w:t>
        </w:r>
      </w:ins>
      <w:ins w:id="6440" w:author="Utente di Microsoft Office" w:date="2018-07-02T10:08:00Z">
        <w:r>
          <w:rPr>
            <w:rStyle w:val="Nessuno"/>
            <w:rFonts w:cs="Palatino" w:ascii="Palatino" w:hAnsi="Palatino"/>
            <w:color w:val="000000"/>
            <w:sz w:val="24"/>
            <w:szCs w:val="24"/>
          </w:rPr>
          <w:t xml:space="preserve">, poi promosso a </w:t>
        </w:r>
      </w:ins>
      <w:ins w:id="6441" w:author="Utente di Microsoft Office" w:date="2018-07-02T10:08:00Z">
        <w:r>
          <w:rPr>
            <w:rStyle w:val="Nessuno"/>
            <w:rFonts w:cs="Palatino" w:ascii="Palatino" w:hAnsi="Palatino"/>
            <w:i/>
            <w:iCs/>
            <w:color w:val="000000"/>
            <w:sz w:val="24"/>
            <w:szCs w:val="24"/>
          </w:rPr>
          <w:t>catafractarius</w:t>
        </w:r>
      </w:ins>
      <w:ins w:id="6442" w:author="Utente di Microsoft Office" w:date="2018-07-02T10:08:00Z">
        <w:r>
          <w:rPr>
            <w:rStyle w:val="Nessuno"/>
            <w:rFonts w:cs="Palatino" w:ascii="Palatino" w:hAnsi="Palatino"/>
            <w:color w:val="000000"/>
            <w:sz w:val="24"/>
            <w:szCs w:val="24"/>
          </w:rPr>
          <w:t xml:space="preserve">, in seguito innalzato a </w:t>
        </w:r>
      </w:ins>
      <w:ins w:id="6443" w:author="Utente di Microsoft Office" w:date="2018-07-02T10:08:00Z">
        <w:r>
          <w:rPr>
            <w:rStyle w:val="Nessuno"/>
            <w:rFonts w:cs="Palatino" w:ascii="Palatino" w:hAnsi="Palatino"/>
            <w:i/>
            <w:iCs/>
            <w:color w:val="000000"/>
            <w:sz w:val="24"/>
            <w:szCs w:val="24"/>
          </w:rPr>
          <w:t>decurion</w:t>
        </w:r>
      </w:ins>
      <w:ins w:id="6444" w:author="Utente di Microsoft Office" w:date="2018-07-02T10:08:00Z">
        <w:r>
          <w:rPr>
            <w:rStyle w:val="Nessuno"/>
            <w:rFonts w:cs="Palatino" w:ascii="Palatino" w:hAnsi="Palatino"/>
            <w:color w:val="000000"/>
            <w:sz w:val="24"/>
            <w:szCs w:val="24"/>
          </w:rPr>
          <w:t>, e da ultimo congedato in anticipo per ragioni di salute</w:t>
        </w:r>
      </w:ins>
      <w:ins w:id="6445" w:author="Utente di Microsoft Office" w:date="2018-07-02T10:08:00Z">
        <w:r>
          <w:rPr>
            <w:rStyle w:val="Nessuno"/>
            <w:rStyle w:val="FootnoteAnchor"/>
            <w:rFonts w:eastAsia="Palatino" w:cs="Palatino" w:ascii="Palatino" w:hAnsi="Palatino"/>
            <w:color w:val="000000"/>
            <w:sz w:val="24"/>
            <w:szCs w:val="24"/>
            <w:vertAlign w:val="superscript"/>
          </w:rPr>
          <w:footnoteReference w:id="408"/>
        </w:r>
      </w:ins>
      <w:ins w:id="6446" w:author="Utente di Microsoft Office" w:date="2018-07-02T10:08:00Z">
        <w:r>
          <w:rPr>
            <w:rStyle w:val="Nessuno"/>
            <w:rFonts w:cs="Palatino" w:ascii="Palatino" w:hAnsi="Palatino"/>
            <w:color w:val="000000"/>
            <w:sz w:val="24"/>
            <w:szCs w:val="24"/>
          </w:rPr>
          <w:t>.</w:t>
        </w:r>
      </w:ins>
    </w:p>
    <w:p>
      <w:pPr>
        <w:pStyle w:val="Corpo"/>
        <w:ind w:firstLine="283"/>
        <w:jc w:val="both"/>
        <w:rPr>
          <w:ins w:id="6476" w:author="Utente di Microsoft Office" w:date="2018-07-02T10:08:00Z"/>
        </w:rPr>
      </w:pPr>
      <w:ins w:id="6448" w:author="Utente di Microsoft Office" w:date="2018-07-02T10:08:00Z">
        <w:r>
          <w:rPr>
            <w:rStyle w:val="Nessuno"/>
            <w:rFonts w:cs="Palatino" w:ascii="Palatino" w:hAnsi="Palatino"/>
            <w:color w:val="000000"/>
            <w:sz w:val="24"/>
            <w:szCs w:val="24"/>
          </w:rPr>
          <w:t>Nell’Archivio si scopre anche una cartellina specifica, indicata con il titolo «Mobilités à</w:t>
        </w:r>
      </w:ins>
      <w:ins w:id="6449" w:author="Utente di Microsoft Office" w:date="2018-07-02T10:08:00Z">
        <w:r>
          <w:rPr>
            <w:rStyle w:val="Nessuno"/>
            <w:rFonts w:cs="Palatino" w:ascii="Palatino" w:hAnsi="Palatino"/>
            <w:i/>
            <w:iCs/>
            <w:color w:val="000000"/>
            <w:sz w:val="24"/>
            <w:szCs w:val="24"/>
          </w:rPr>
          <w:t xml:space="preserve"> </w:t>
        </w:r>
      </w:ins>
      <w:ins w:id="6450" w:author="Utente di Microsoft Office" w:date="2018-07-02T10:08:00Z">
        <w:r>
          <w:rPr>
            <w:rStyle w:val="Nessuno"/>
            <w:rFonts w:cs="Palatino" w:ascii="Palatino" w:hAnsi="Palatino"/>
            <w:color w:val="000000"/>
            <w:sz w:val="24"/>
            <w:szCs w:val="24"/>
            <w:lang w:val="pt-PT"/>
          </w:rPr>
          <w:t>Doura</w:t>
        </w:r>
      </w:ins>
      <w:ins w:id="6451" w:author="Utente di Microsoft Office" w:date="2018-07-02T10:08:00Z">
        <w:r>
          <w:rPr>
            <w:rStyle w:val="Nessuno"/>
            <w:rFonts w:cs="Palatino" w:ascii="Palatino" w:hAnsi="Palatino"/>
            <w:color w:val="000000"/>
            <w:sz w:val="24"/>
            <w:szCs w:val="24"/>
          </w:rPr>
          <w:t xml:space="preserve">», a dimostrazione di un metodo di lavoro che procede in parallelo per vocaboli e per temi: i testi relativi agli </w:t>
        </w:r>
      </w:ins>
      <w:ins w:id="6452" w:author="Utente di Microsoft Office" w:date="2018-07-02T10:08:00Z">
        <w:r>
          <w:rPr>
            <w:rStyle w:val="Nessuno"/>
            <w:rFonts w:cs="Palatino" w:ascii="Palatino" w:hAnsi="Palatino"/>
            <w:i/>
            <w:iCs/>
            <w:color w:val="000000"/>
            <w:sz w:val="24"/>
            <w:szCs w:val="24"/>
          </w:rPr>
          <w:t>equites</w:t>
        </w:r>
      </w:ins>
      <w:ins w:id="6453" w:author="Utente di Microsoft Office" w:date="2018-07-02T10:08:00Z">
        <w:r>
          <w:rPr>
            <w:rStyle w:val="Nessuno"/>
            <w:rFonts w:cs="Palatino" w:ascii="Palatino" w:hAnsi="Palatino"/>
            <w:color w:val="000000"/>
            <w:sz w:val="24"/>
            <w:szCs w:val="24"/>
          </w:rPr>
          <w:t xml:space="preserve"> si affiancano quindi a quelli relativi a </w:t>
        </w:r>
      </w:ins>
      <w:ins w:id="6454" w:author="Utente di Microsoft Office" w:date="2018-07-02T10:08:00Z">
        <w:r>
          <w:rPr>
            <w:rStyle w:val="Nessuno"/>
            <w:rFonts w:cs="Palatino" w:ascii="Palatino" w:hAnsi="Palatino"/>
            <w:i/>
            <w:iCs/>
            <w:color w:val="000000"/>
            <w:sz w:val="24"/>
            <w:szCs w:val="24"/>
          </w:rPr>
          <w:t xml:space="preserve">dromedarii, </w:t>
        </w:r>
      </w:ins>
      <w:ins w:id="6455" w:author="Utente di Microsoft Office" w:date="2018-07-02T10:08:00Z">
        <w:r>
          <w:rPr>
            <w:rStyle w:val="Nessuno"/>
            <w:rFonts w:cs="Palatino" w:ascii="Palatino" w:hAnsi="Palatino"/>
            <w:color w:val="000000"/>
            <w:sz w:val="24"/>
            <w:szCs w:val="24"/>
          </w:rPr>
          <w:t xml:space="preserve">compresi tra le truppe ausiliarie, e </w:t>
        </w:r>
      </w:ins>
      <w:ins w:id="6456" w:author="Utente di Microsoft Office" w:date="2018-07-02T10:08:00Z">
        <w:r>
          <w:rPr>
            <w:rStyle w:val="Nessuno"/>
            <w:rFonts w:cs="Palatino" w:ascii="Palatino" w:hAnsi="Palatino"/>
            <w:i/>
            <w:iCs/>
            <w:color w:val="000000"/>
            <w:sz w:val="24"/>
            <w:szCs w:val="24"/>
          </w:rPr>
          <w:t xml:space="preserve">gregales, </w:t>
        </w:r>
      </w:ins>
      <w:ins w:id="6457" w:author="Utente di Microsoft Office" w:date="2018-07-02T10:08:00Z">
        <w:r>
          <w:rPr>
            <w:rStyle w:val="Nessuno"/>
            <w:rFonts w:cs="Palatino" w:ascii="Palatino" w:hAnsi="Palatino"/>
            <w:color w:val="000000"/>
            <w:sz w:val="24"/>
            <w:szCs w:val="24"/>
          </w:rPr>
          <w:t>i semplici soldati.</w:t>
        </w:r>
      </w:ins>
      <w:ins w:id="6458" w:author="Utente di Microsoft Office" w:date="2018-07-02T10:08:00Z">
        <w:r>
          <w:rPr>
            <w:rStyle w:val="Nessuno"/>
            <w:rFonts w:cs="Palatino" w:ascii="Palatino" w:hAnsi="Palatino"/>
            <w:i/>
            <w:iCs/>
            <w:color w:val="000000"/>
            <w:sz w:val="24"/>
            <w:szCs w:val="24"/>
          </w:rPr>
          <w:t xml:space="preserve"> </w:t>
        </w:r>
      </w:ins>
      <w:ins w:id="6459" w:author="Utente di Microsoft Office" w:date="2018-07-02T10:08:00Z">
        <w:r>
          <w:rPr>
            <w:rStyle w:val="Nessuno"/>
            <w:rFonts w:cs="Palatino" w:ascii="Palatino" w:hAnsi="Palatino"/>
            <w:color w:val="000000"/>
            <w:sz w:val="24"/>
            <w:szCs w:val="24"/>
          </w:rPr>
          <w:t xml:space="preserve">L’interesse dello studioso si focalizzava soprattutto su </w:t>
        </w:r>
      </w:ins>
      <w:ins w:id="6460" w:author="Utente di Microsoft Office" w:date="2018-07-02T10:08:00Z">
        <w:r>
          <w:rPr>
            <w:rStyle w:val="Nessuno"/>
            <w:rFonts w:cs="Palatino" w:ascii="Palatino" w:hAnsi="Palatino"/>
            <w:i/>
            <w:iCs/>
            <w:color w:val="000000"/>
            <w:sz w:val="24"/>
            <w:szCs w:val="24"/>
          </w:rPr>
          <w:t>P.Dura</w:t>
        </w:r>
      </w:ins>
      <w:ins w:id="6461" w:author="Utente di Microsoft Office" w:date="2018-07-02T10:08:00Z">
        <w:r>
          <w:rPr>
            <w:rStyle w:val="Nessuno"/>
            <w:rFonts w:cs="Palatino" w:ascii="Palatino" w:hAnsi="Palatino"/>
            <w:color w:val="000000"/>
            <w:sz w:val="24"/>
            <w:szCs w:val="24"/>
          </w:rPr>
          <w:t xml:space="preserve"> 102 (= </w:t>
        </w:r>
      </w:ins>
      <w:ins w:id="6462" w:author="Utente di Microsoft Office" w:date="2018-07-02T10:08:00Z">
        <w:r>
          <w:rPr>
            <w:rStyle w:val="Nessuno"/>
            <w:rFonts w:cs="Palatino" w:ascii="Palatino" w:hAnsi="Palatino"/>
            <w:i/>
            <w:iCs/>
            <w:color w:val="000000"/>
            <w:sz w:val="24"/>
            <w:szCs w:val="24"/>
            <w:lang w:val="da-DK"/>
          </w:rPr>
          <w:t>ChLA</w:t>
        </w:r>
      </w:ins>
      <w:ins w:id="6463" w:author="Utente di Microsoft Office" w:date="2018-07-02T10:08:00Z">
        <w:r>
          <w:rPr>
            <w:rStyle w:val="Nessuno"/>
            <w:rFonts w:cs="Palatino" w:ascii="Palatino" w:hAnsi="Palatino"/>
            <w:color w:val="000000"/>
            <w:sz w:val="24"/>
            <w:szCs w:val="24"/>
          </w:rPr>
          <w:t xml:space="preserve"> IX 357), lista di centurie relativa agli anni 222-228 d.C., attraverso cui ricostruiva la forza numerica dei singoli reparti. Sulla base dei due registri di </w:t>
        </w:r>
      </w:ins>
      <w:ins w:id="6464" w:author="Utente di Microsoft Office" w:date="2018-07-02T10:08:00Z">
        <w:r>
          <w:rPr>
            <w:rStyle w:val="Nessuno"/>
            <w:rFonts w:cs="Palatino" w:ascii="Palatino" w:hAnsi="Palatino"/>
            <w:i/>
            <w:iCs/>
            <w:color w:val="000000"/>
            <w:sz w:val="24"/>
            <w:szCs w:val="24"/>
          </w:rPr>
          <w:t>P.Dura</w:t>
        </w:r>
      </w:ins>
      <w:ins w:id="6465" w:author="Utente di Microsoft Office" w:date="2018-07-02T10:08:00Z">
        <w:r>
          <w:rPr>
            <w:rStyle w:val="Nessuno"/>
            <w:rFonts w:cs="Palatino" w:ascii="Palatino" w:hAnsi="Palatino"/>
            <w:color w:val="000000"/>
            <w:sz w:val="24"/>
            <w:szCs w:val="24"/>
            <w:lang w:val="pt-PT"/>
          </w:rPr>
          <w:t xml:space="preserve"> 100 e </w:t>
        </w:r>
      </w:ins>
      <w:ins w:id="6466" w:author="Utente di Microsoft Office" w:date="2018-07-02T10:08:00Z">
        <w:r>
          <w:rPr>
            <w:rStyle w:val="Nessuno"/>
            <w:rFonts w:cs="Palatino" w:ascii="Palatino" w:hAnsi="Palatino"/>
            <w:i/>
            <w:iCs/>
            <w:color w:val="000000"/>
            <w:sz w:val="24"/>
            <w:szCs w:val="24"/>
          </w:rPr>
          <w:t>P.Dura</w:t>
        </w:r>
      </w:ins>
      <w:ins w:id="6467" w:author="Utente di Microsoft Office" w:date="2018-07-02T10:08:00Z">
        <w:r>
          <w:rPr>
            <w:rStyle w:val="Nessuno"/>
            <w:rFonts w:cs="Palatino" w:ascii="Palatino" w:hAnsi="Palatino"/>
            <w:color w:val="000000"/>
            <w:sz w:val="24"/>
            <w:szCs w:val="24"/>
          </w:rPr>
          <w:t xml:space="preserve"> 101 calcolava poi il numero di </w:t>
        </w:r>
      </w:ins>
      <w:ins w:id="6468" w:author="Utente di Microsoft Office" w:date="2018-07-02T10:08:00Z">
        <w:r>
          <w:rPr>
            <w:rStyle w:val="Nessuno"/>
            <w:rFonts w:cs="Palatino" w:ascii="Palatino" w:hAnsi="Palatino"/>
            <w:i/>
            <w:iCs/>
            <w:color w:val="000000"/>
            <w:sz w:val="24"/>
            <w:szCs w:val="24"/>
          </w:rPr>
          <w:t>equites</w:t>
        </w:r>
      </w:ins>
      <w:ins w:id="6469" w:author="Utente di Microsoft Office" w:date="2018-07-02T10:08:00Z">
        <w:r>
          <w:rPr>
            <w:rStyle w:val="Nessuno"/>
            <w:rFonts w:cs="Palatino" w:ascii="Palatino" w:hAnsi="Palatino"/>
            <w:color w:val="000000"/>
            <w:sz w:val="24"/>
            <w:szCs w:val="24"/>
          </w:rPr>
          <w:t xml:space="preserve">, </w:t>
        </w:r>
      </w:ins>
      <w:ins w:id="6470" w:author="Utente di Microsoft Office" w:date="2018-07-02T10:08:00Z">
        <w:r>
          <w:rPr>
            <w:rStyle w:val="Nessuno"/>
            <w:rFonts w:cs="Palatino" w:ascii="Palatino" w:hAnsi="Palatino"/>
            <w:i/>
            <w:iCs/>
            <w:color w:val="000000"/>
            <w:sz w:val="24"/>
            <w:szCs w:val="24"/>
          </w:rPr>
          <w:t>pedites</w:t>
        </w:r>
      </w:ins>
      <w:ins w:id="6471" w:author="Utente di Microsoft Office" w:date="2018-07-02T10:08:00Z">
        <w:r>
          <w:rPr>
            <w:rStyle w:val="Nessuno"/>
            <w:rFonts w:cs="Palatino" w:ascii="Palatino" w:hAnsi="Palatino"/>
            <w:color w:val="000000"/>
            <w:sz w:val="24"/>
            <w:szCs w:val="24"/>
          </w:rPr>
          <w:t xml:space="preserve"> e </w:t>
        </w:r>
      </w:ins>
      <w:ins w:id="6472" w:author="Utente di Microsoft Office" w:date="2018-07-02T10:08:00Z">
        <w:r>
          <w:rPr>
            <w:rStyle w:val="Nessuno"/>
            <w:rFonts w:cs="Palatino" w:ascii="Palatino" w:hAnsi="Palatino"/>
            <w:i/>
            <w:iCs/>
            <w:color w:val="000000"/>
            <w:sz w:val="24"/>
            <w:szCs w:val="24"/>
          </w:rPr>
          <w:t>dromedarii</w:t>
        </w:r>
      </w:ins>
      <w:ins w:id="6473" w:author="Utente di Microsoft Office" w:date="2018-07-02T10:08:00Z">
        <w:r>
          <w:rPr>
            <w:rStyle w:val="Nessuno"/>
            <w:rFonts w:cs="Palatino" w:ascii="Palatino" w:hAnsi="Palatino"/>
            <w:color w:val="000000"/>
            <w:sz w:val="24"/>
            <w:szCs w:val="24"/>
          </w:rPr>
          <w:t xml:space="preserve"> nel 219 e del 222 d.C</w:t>
        </w:r>
      </w:ins>
      <w:ins w:id="6474" w:author="Utente di Microsoft Office" w:date="2018-07-02T10:08:00Z">
        <w:r>
          <w:rPr>
            <w:rStyle w:val="Nessuno"/>
            <w:rStyle w:val="FootnoteAnchor"/>
            <w:rFonts w:eastAsia="Palatino" w:cs="Palatino" w:ascii="Palatino" w:hAnsi="Palatino"/>
            <w:color w:val="000000"/>
            <w:sz w:val="24"/>
            <w:szCs w:val="24"/>
            <w:vertAlign w:val="superscript"/>
          </w:rPr>
          <w:footnoteReference w:id="409"/>
        </w:r>
      </w:ins>
      <w:ins w:id="6475" w:author="Utente di Microsoft Office" w:date="2018-07-02T10:08:00Z">
        <w:r>
          <w:rPr>
            <w:rStyle w:val="Nessuno"/>
            <w:rFonts w:cs="Palatino" w:ascii="Palatino" w:hAnsi="Palatino"/>
            <w:color w:val="000000"/>
            <w:sz w:val="24"/>
            <w:szCs w:val="24"/>
          </w:rPr>
          <w:t>.</w:t>
        </w:r>
      </w:ins>
    </w:p>
    <w:p>
      <w:pPr>
        <w:pStyle w:val="Corpo"/>
        <w:ind w:firstLine="283"/>
        <w:jc w:val="both"/>
        <w:rPr>
          <w:ins w:id="6492" w:author="Utente di Microsoft Office" w:date="2018-07-02T10:08:00Z"/>
        </w:rPr>
      </w:pPr>
      <w:ins w:id="6477" w:author="Utente di Microsoft Office" w:date="2018-07-02T10:08:00Z">
        <w:r>
          <w:rPr>
            <w:rStyle w:val="Nessuno"/>
            <w:rFonts w:cs="Palatino" w:ascii="Palatino" w:hAnsi="Palatino"/>
            <w:color w:val="000000"/>
            <w:sz w:val="24"/>
            <w:szCs w:val="24"/>
          </w:rPr>
          <w:t xml:space="preserve">A dispetto del titolo che allude unicamente alla situazione della </w:t>
        </w:r>
      </w:ins>
      <w:ins w:id="6478" w:author="Utente di Microsoft Office" w:date="2018-07-02T10:08:00Z">
        <w:r>
          <w:rPr>
            <w:rStyle w:val="Nessuno"/>
            <w:rFonts w:cs="Palatino" w:ascii="Palatino" w:hAnsi="Palatino"/>
            <w:i/>
            <w:iCs/>
            <w:color w:val="000000"/>
            <w:sz w:val="24"/>
            <w:szCs w:val="24"/>
          </w:rPr>
          <w:t>cohors XX Palmyrenorum</w:t>
        </w:r>
      </w:ins>
      <w:ins w:id="6479" w:author="Utente di Microsoft Office" w:date="2018-07-02T10:08:00Z">
        <w:r>
          <w:rPr>
            <w:rStyle w:val="Nessuno"/>
            <w:rFonts w:cs="Palatino" w:ascii="Palatino" w:hAnsi="Palatino"/>
            <w:color w:val="000000"/>
            <w:sz w:val="24"/>
            <w:szCs w:val="24"/>
          </w:rPr>
          <w:t xml:space="preserve">, si può osservare come, con metodo comparativo, lo studioso applicasse lo stesso procedimento anche alle coorti a lui più note e definisse la struttura e la composizione numerica sia della </w:t>
        </w:r>
      </w:ins>
      <w:ins w:id="6480" w:author="Utente di Microsoft Office" w:date="2018-07-02T10:08:00Z">
        <w:r>
          <w:rPr>
            <w:rStyle w:val="Nessuno"/>
            <w:rFonts w:cs="Palatino" w:ascii="Palatino" w:hAnsi="Palatino"/>
            <w:i/>
            <w:iCs/>
            <w:color w:val="000000"/>
            <w:sz w:val="24"/>
            <w:szCs w:val="24"/>
          </w:rPr>
          <w:t>cohors I Augusta praetoria Lusitanorum equitata</w:t>
        </w:r>
      </w:ins>
      <w:ins w:id="6481" w:author="Utente di Microsoft Office" w:date="2018-07-02T10:08:00Z">
        <w:r>
          <w:rPr>
            <w:rStyle w:val="Nessuno"/>
            <w:rFonts w:cs="Palatino" w:ascii="Palatino" w:hAnsi="Palatino"/>
            <w:color w:val="000000"/>
            <w:sz w:val="24"/>
            <w:szCs w:val="24"/>
          </w:rPr>
          <w:t xml:space="preserve"> (</w:t>
        </w:r>
      </w:ins>
      <w:ins w:id="6482" w:author="Utente di Microsoft Office" w:date="2018-07-02T10:08:00Z">
        <w:r>
          <w:rPr>
            <w:rStyle w:val="Nessuno"/>
            <w:rFonts w:cs="Palatino" w:ascii="Palatino" w:hAnsi="Palatino"/>
            <w:i/>
            <w:iCs/>
            <w:color w:val="000000"/>
            <w:sz w:val="24"/>
            <w:szCs w:val="24"/>
          </w:rPr>
          <w:t>BGU</w:t>
        </w:r>
      </w:ins>
      <w:ins w:id="6483" w:author="Utente di Microsoft Office" w:date="2018-07-02T10:08:00Z">
        <w:r>
          <w:rPr>
            <w:rStyle w:val="Nessuno"/>
            <w:rFonts w:cs="Palatino" w:ascii="Palatino" w:hAnsi="Palatino"/>
            <w:color w:val="000000"/>
            <w:sz w:val="24"/>
            <w:szCs w:val="24"/>
          </w:rPr>
          <w:t xml:space="preserve"> II 696 = </w:t>
        </w:r>
      </w:ins>
      <w:ins w:id="6484" w:author="Utente di Microsoft Office" w:date="2018-07-02T10:08:00Z">
        <w:r>
          <w:rPr>
            <w:rStyle w:val="Nessuno"/>
            <w:rFonts w:cs="Palatino" w:ascii="Palatino" w:hAnsi="Palatino"/>
            <w:i/>
            <w:iCs/>
            <w:color w:val="000000"/>
            <w:sz w:val="24"/>
            <w:szCs w:val="24"/>
            <w:lang w:val="da-DK"/>
          </w:rPr>
          <w:t>ChLA</w:t>
        </w:r>
      </w:ins>
      <w:ins w:id="6485" w:author="Utente di Microsoft Office" w:date="2018-07-02T10:08:00Z">
        <w:r>
          <w:rPr>
            <w:rStyle w:val="Nessuno"/>
            <w:rFonts w:cs="Palatino" w:ascii="Palatino" w:hAnsi="Palatino"/>
            <w:color w:val="000000"/>
            <w:sz w:val="24"/>
            <w:szCs w:val="24"/>
          </w:rPr>
          <w:t xml:space="preserve"> X 411) sia della </w:t>
        </w:r>
      </w:ins>
      <w:ins w:id="6486" w:author="Utente di Microsoft Office" w:date="2018-07-02T10:08:00Z">
        <w:r>
          <w:rPr>
            <w:rStyle w:val="Nessuno"/>
            <w:rFonts w:cs="Palatino" w:ascii="Palatino" w:hAnsi="Palatino"/>
            <w:i/>
            <w:iCs/>
            <w:color w:val="000000"/>
            <w:sz w:val="24"/>
            <w:szCs w:val="24"/>
          </w:rPr>
          <w:t>cohors I Hispanorum veterana equitata</w:t>
        </w:r>
      </w:ins>
      <w:ins w:id="6487" w:author="Utente di Microsoft Office" w:date="2018-07-02T10:08:00Z">
        <w:r>
          <w:rPr>
            <w:rStyle w:val="Nessuno"/>
            <w:rFonts w:cs="Palatino" w:ascii="Palatino" w:hAnsi="Palatino"/>
            <w:color w:val="000000"/>
            <w:sz w:val="24"/>
            <w:szCs w:val="24"/>
          </w:rPr>
          <w:t xml:space="preserve"> (</w:t>
        </w:r>
      </w:ins>
      <w:ins w:id="6488" w:author="Utente di Microsoft Office" w:date="2018-07-02T10:08:00Z">
        <w:r>
          <w:rPr>
            <w:rStyle w:val="Nessuno"/>
            <w:rFonts w:cs="Palatino" w:ascii="Palatino" w:hAnsi="Palatino"/>
            <w:i/>
            <w:iCs/>
            <w:color w:val="000000"/>
            <w:sz w:val="24"/>
            <w:szCs w:val="24"/>
          </w:rPr>
          <w:t>P.Lond</w:t>
        </w:r>
      </w:ins>
      <w:ins w:id="6489" w:author="Utente di Microsoft Office" w:date="2018-07-02T10:08:00Z">
        <w:r>
          <w:rPr>
            <w:rStyle w:val="Nessuno"/>
            <w:rFonts w:cs="Palatino" w:ascii="Palatino" w:hAnsi="Palatino"/>
            <w:color w:val="000000"/>
            <w:sz w:val="24"/>
            <w:szCs w:val="24"/>
          </w:rPr>
          <w:t xml:space="preserve">. inv. 2851 = </w:t>
        </w:r>
      </w:ins>
      <w:ins w:id="6490" w:author="Utente di Microsoft Office" w:date="2018-07-02T10:08:00Z">
        <w:r>
          <w:rPr>
            <w:rStyle w:val="Nessuno"/>
            <w:rFonts w:cs="Palatino" w:ascii="Palatino" w:hAnsi="Palatino"/>
            <w:i/>
            <w:iCs/>
            <w:color w:val="000000"/>
            <w:sz w:val="24"/>
            <w:szCs w:val="24"/>
            <w:lang w:val="da-DK"/>
          </w:rPr>
          <w:t>ChLA</w:t>
        </w:r>
      </w:ins>
      <w:ins w:id="6491" w:author="Utente di Microsoft Office" w:date="2018-07-02T10:08:00Z">
        <w:r>
          <w:rPr>
            <w:rStyle w:val="Nessuno"/>
            <w:rFonts w:cs="Palatino" w:ascii="Palatino" w:hAnsi="Palatino"/>
            <w:color w:val="000000"/>
            <w:sz w:val="24"/>
            <w:szCs w:val="24"/>
          </w:rPr>
          <w:t xml:space="preserve"> III 219 = XLVIII 219).</w:t>
        </w:r>
      </w:ins>
    </w:p>
    <w:p>
      <w:pPr>
        <w:pStyle w:val="Corpo"/>
        <w:ind w:firstLine="283"/>
        <w:jc w:val="both"/>
        <w:rPr>
          <w:rStyle w:val="Nessuno"/>
          <w:rFonts w:ascii="Palatino" w:hAnsi="Palatino" w:eastAsia="Palatino" w:cs="Palatino"/>
          <w:color w:val="000000"/>
          <w:sz w:val="24"/>
          <w:szCs w:val="24"/>
          <w:ins w:id="6536" w:author="Utente di Microsoft Office" w:date="2018-07-02T10:08:00Z"/>
        </w:rPr>
      </w:pPr>
      <w:ins w:id="6493" w:author="Utente di Microsoft Office" w:date="2018-07-02T10:08:00Z">
        <w:r>
          <w:rPr>
            <w:rStyle w:val="Nessuno"/>
            <w:rFonts w:cs="Palatino" w:ascii="Palatino" w:hAnsi="Palatino"/>
            <w:color w:val="000000"/>
            <w:sz w:val="24"/>
            <w:szCs w:val="24"/>
          </w:rPr>
          <w:t xml:space="preserve">Sfogliando queste carte di Marichal si nota anche il suo interesse per i </w:t>
        </w:r>
      </w:ins>
      <w:ins w:id="6494" w:author="Utente di Microsoft Office" w:date="2018-07-02T10:08:00Z">
        <w:r>
          <w:rPr>
            <w:rStyle w:val="Nessuno"/>
            <w:rFonts w:cs="Palatino" w:ascii="Palatino" w:hAnsi="Palatino"/>
            <w:i/>
            <w:iCs/>
            <w:color w:val="000000"/>
            <w:sz w:val="24"/>
            <w:szCs w:val="24"/>
          </w:rPr>
          <w:t>dromedarii</w:t>
        </w:r>
      </w:ins>
      <w:ins w:id="6495" w:author="Utente di Microsoft Office" w:date="2018-07-02T10:08:00Z">
        <w:r>
          <w:rPr>
            <w:rStyle w:val="Nessuno"/>
            <w:rFonts w:cs="Palatino" w:ascii="Palatino" w:hAnsi="Palatino"/>
            <w:color w:val="000000"/>
            <w:sz w:val="24"/>
            <w:szCs w:val="24"/>
          </w:rPr>
          <w:t xml:space="preserve">, sui quali aggiungeva ulteriori annotazioni circa la loro consistenza all’interno della </w:t>
        </w:r>
      </w:ins>
      <w:ins w:id="6496" w:author="Utente di Microsoft Office" w:date="2018-07-02T10:08:00Z">
        <w:r>
          <w:rPr>
            <w:rStyle w:val="Nessuno"/>
            <w:rFonts w:cs="Palatino" w:ascii="Palatino" w:hAnsi="Palatino"/>
            <w:i/>
            <w:iCs/>
            <w:color w:val="000000"/>
            <w:sz w:val="24"/>
            <w:szCs w:val="24"/>
          </w:rPr>
          <w:t>cohors XX Palmyrenorum</w:t>
        </w:r>
      </w:ins>
      <w:ins w:id="6497" w:author="Utente di Microsoft Office" w:date="2018-07-02T10:08:00Z">
        <w:r>
          <w:rPr>
            <w:rStyle w:val="Nessuno"/>
            <w:rFonts w:cs="Palatino" w:ascii="Palatino" w:hAnsi="Palatino"/>
            <w:color w:val="000000"/>
            <w:sz w:val="24"/>
            <w:szCs w:val="24"/>
          </w:rPr>
          <w:t xml:space="preserve">. Si può credere che, oltre ai testi a cui si è già fatto riferimento, tenesse conto anche degli altri documenti dell’archivio che ne conservano menzione: in </w:t>
        </w:r>
      </w:ins>
      <w:ins w:id="6498" w:author="Utente di Microsoft Office" w:date="2018-07-02T10:08:00Z">
        <w:r>
          <w:rPr>
            <w:rStyle w:val="Nessuno"/>
            <w:rFonts w:cs="Palatino" w:ascii="Palatino" w:hAnsi="Palatino"/>
            <w:i/>
            <w:iCs/>
            <w:color w:val="000000"/>
            <w:sz w:val="24"/>
            <w:szCs w:val="24"/>
          </w:rPr>
          <w:t>P.Dura</w:t>
        </w:r>
      </w:ins>
      <w:ins w:id="6499" w:author="Utente di Microsoft Office" w:date="2018-07-02T10:08:00Z">
        <w:r>
          <w:rPr>
            <w:rStyle w:val="Nessuno"/>
            <w:rFonts w:cs="Palatino" w:ascii="Palatino" w:hAnsi="Palatino"/>
            <w:color w:val="000000"/>
            <w:sz w:val="24"/>
            <w:szCs w:val="24"/>
            <w:lang w:val="pt-PT"/>
          </w:rPr>
          <w:t xml:space="preserve"> 91, col. II l. 8 (= </w:t>
        </w:r>
      </w:ins>
      <w:ins w:id="6500" w:author="Utente di Microsoft Office" w:date="2018-07-02T10:08:00Z">
        <w:r>
          <w:rPr>
            <w:rStyle w:val="Nessuno"/>
            <w:rFonts w:cs="Palatino" w:ascii="Palatino" w:hAnsi="Palatino"/>
            <w:i/>
            <w:iCs/>
            <w:color w:val="000000"/>
            <w:sz w:val="24"/>
            <w:szCs w:val="24"/>
            <w:lang w:val="da-DK"/>
          </w:rPr>
          <w:t>ChLA</w:t>
        </w:r>
      </w:ins>
      <w:ins w:id="6501" w:author="Utente di Microsoft Office" w:date="2018-07-02T10:08:00Z">
        <w:r>
          <w:rPr>
            <w:rStyle w:val="Nessuno"/>
            <w:rFonts w:cs="Palatino" w:ascii="Palatino" w:hAnsi="Palatino"/>
            <w:color w:val="000000"/>
            <w:sz w:val="24"/>
            <w:szCs w:val="24"/>
          </w:rPr>
          <w:t xml:space="preserve"> VII 346), relazione del 225-235 d.C., sono menzionati almeno ventisette </w:t>
        </w:r>
      </w:ins>
      <w:ins w:id="6502" w:author="Utente di Microsoft Office" w:date="2018-07-02T10:08:00Z">
        <w:r>
          <w:rPr>
            <w:rStyle w:val="Nessuno"/>
            <w:rFonts w:cs="Palatino" w:ascii="Palatino" w:hAnsi="Palatino"/>
            <w:i/>
            <w:iCs/>
            <w:color w:val="000000"/>
            <w:sz w:val="24"/>
            <w:szCs w:val="24"/>
          </w:rPr>
          <w:t>dromadarii</w:t>
        </w:r>
      </w:ins>
      <w:ins w:id="6503" w:author="Utente di Microsoft Office" w:date="2018-07-02T10:08:00Z">
        <w:r>
          <w:rPr>
            <w:rStyle w:val="Nessuno"/>
            <w:rFonts w:cs="Palatino" w:ascii="Palatino" w:hAnsi="Palatino"/>
            <w:color w:val="000000"/>
            <w:sz w:val="24"/>
            <w:szCs w:val="24"/>
          </w:rPr>
          <w:t xml:space="preserve"> tra gli </w:t>
        </w:r>
      </w:ins>
      <w:ins w:id="6504" w:author="Utente di Microsoft Office" w:date="2018-07-02T10:08:00Z">
        <w:r>
          <w:rPr>
            <w:rStyle w:val="Nessuno"/>
            <w:rFonts w:cs="Palatino" w:ascii="Palatino" w:hAnsi="Palatino"/>
            <w:i/>
            <w:iCs/>
            <w:color w:val="000000"/>
            <w:sz w:val="24"/>
            <w:szCs w:val="24"/>
          </w:rPr>
          <w:t>absentes</w:t>
        </w:r>
      </w:ins>
      <w:ins w:id="6505" w:author="Utente di Microsoft Office" w:date="2018-07-02T10:08:00Z">
        <w:r>
          <w:rPr>
            <w:rStyle w:val="Nessuno"/>
            <w:rStyle w:val="FootnoteAnchor"/>
            <w:rFonts w:eastAsia="Palatino" w:cs="Palatino" w:ascii="Palatino" w:hAnsi="Palatino"/>
            <w:color w:val="000000"/>
            <w:sz w:val="24"/>
            <w:szCs w:val="24"/>
            <w:vertAlign w:val="superscript"/>
          </w:rPr>
          <w:footnoteReference w:id="410"/>
        </w:r>
      </w:ins>
      <w:ins w:id="6506" w:author="Utente di Microsoft Office" w:date="2018-07-02T10:08:00Z">
        <w:r>
          <w:rPr>
            <w:rStyle w:val="Nessuno"/>
            <w:rFonts w:cs="Palatino" w:ascii="Palatino" w:hAnsi="Palatino"/>
            <w:color w:val="000000"/>
            <w:sz w:val="24"/>
            <w:szCs w:val="24"/>
          </w:rPr>
          <w:t xml:space="preserve">, mentre in </w:t>
        </w:r>
      </w:ins>
      <w:ins w:id="6507" w:author="Utente di Microsoft Office" w:date="2018-07-02T10:08:00Z">
        <w:r>
          <w:rPr>
            <w:rStyle w:val="Nessuno"/>
            <w:rFonts w:cs="Palatino" w:ascii="Palatino" w:hAnsi="Palatino"/>
            <w:i/>
            <w:iCs/>
            <w:color w:val="000000"/>
            <w:sz w:val="24"/>
            <w:szCs w:val="24"/>
          </w:rPr>
          <w:t>P.Dura</w:t>
        </w:r>
      </w:ins>
      <w:ins w:id="6508" w:author="Utente di Microsoft Office" w:date="2018-07-02T10:08:00Z">
        <w:r>
          <w:rPr>
            <w:rStyle w:val="Nessuno"/>
            <w:rFonts w:cs="Palatino" w:ascii="Palatino" w:hAnsi="Palatino"/>
            <w:color w:val="000000"/>
            <w:sz w:val="24"/>
            <w:szCs w:val="24"/>
            <w:lang w:val="pt-PT"/>
          </w:rPr>
          <w:t xml:space="preserve"> 88, l. 4 (= </w:t>
        </w:r>
      </w:ins>
      <w:ins w:id="6509" w:author="Utente di Microsoft Office" w:date="2018-07-02T10:08:00Z">
        <w:r>
          <w:rPr>
            <w:rStyle w:val="Nessuno"/>
            <w:rFonts w:cs="Palatino" w:ascii="Palatino" w:hAnsi="Palatino"/>
            <w:i/>
            <w:iCs/>
            <w:color w:val="000000"/>
            <w:sz w:val="24"/>
            <w:szCs w:val="24"/>
            <w:lang w:val="da-DK"/>
          </w:rPr>
          <w:t>ChLA</w:t>
        </w:r>
      </w:ins>
      <w:ins w:id="6510" w:author="Utente di Microsoft Office" w:date="2018-07-02T10:08:00Z">
        <w:r>
          <w:rPr>
            <w:rStyle w:val="Nessuno"/>
            <w:rFonts w:cs="Palatino" w:ascii="Palatino" w:hAnsi="Palatino"/>
            <w:color w:val="000000"/>
            <w:sz w:val="24"/>
            <w:szCs w:val="24"/>
          </w:rPr>
          <w:t xml:space="preserve"> VII 343), rapporto del 240 d.C. circa, il loro numero corrisponde alle trentadue unità; a questo dato va affiancato quello offerto da </w:t>
        </w:r>
      </w:ins>
      <w:ins w:id="6511" w:author="Utente di Microsoft Office" w:date="2018-07-02T10:08:00Z">
        <w:r>
          <w:rPr>
            <w:rStyle w:val="Nessuno"/>
            <w:rFonts w:cs="Palatino" w:ascii="Palatino" w:hAnsi="Palatino"/>
            <w:i/>
            <w:iCs/>
            <w:color w:val="000000"/>
            <w:sz w:val="24"/>
            <w:szCs w:val="24"/>
          </w:rPr>
          <w:t>P.Dura</w:t>
        </w:r>
      </w:ins>
      <w:ins w:id="6512" w:author="Utente di Microsoft Office" w:date="2018-07-02T10:08:00Z">
        <w:r>
          <w:rPr>
            <w:rStyle w:val="Nessuno"/>
            <w:rFonts w:cs="Palatino" w:ascii="Palatino" w:hAnsi="Palatino"/>
            <w:color w:val="000000"/>
            <w:sz w:val="24"/>
            <w:szCs w:val="24"/>
          </w:rPr>
          <w:t xml:space="preserve"> 94, l. 4, (= </w:t>
        </w:r>
      </w:ins>
      <w:ins w:id="6513" w:author="Utente di Microsoft Office" w:date="2018-07-02T10:08:00Z">
        <w:r>
          <w:rPr>
            <w:rStyle w:val="Nessuno"/>
            <w:rFonts w:cs="Palatino" w:ascii="Palatino" w:hAnsi="Palatino"/>
            <w:i/>
            <w:iCs/>
            <w:color w:val="000000"/>
            <w:sz w:val="24"/>
            <w:szCs w:val="24"/>
            <w:lang w:val="da-DK"/>
          </w:rPr>
          <w:t>ChLA</w:t>
        </w:r>
      </w:ins>
      <w:ins w:id="6514" w:author="Utente di Microsoft Office" w:date="2018-07-02T10:08:00Z">
        <w:r>
          <w:rPr>
            <w:rStyle w:val="Nessuno"/>
            <w:rFonts w:cs="Palatino" w:ascii="Palatino" w:hAnsi="Palatino"/>
            <w:color w:val="000000"/>
            <w:sz w:val="24"/>
            <w:szCs w:val="24"/>
          </w:rPr>
          <w:t xml:space="preserve"> VII 349) e relativo al medesimo anno, che descrive la disposizione dei soldati e cita almeno due </w:t>
        </w:r>
      </w:ins>
      <w:ins w:id="6515" w:author="Utente di Microsoft Office" w:date="2018-07-02T10:08:00Z">
        <w:r>
          <w:rPr>
            <w:rStyle w:val="Nessuno"/>
            <w:rFonts w:cs="Palatino" w:ascii="Palatino" w:hAnsi="Palatino"/>
            <w:i/>
            <w:iCs/>
            <w:color w:val="000000"/>
            <w:sz w:val="24"/>
            <w:szCs w:val="24"/>
          </w:rPr>
          <w:t>dromadarii</w:t>
        </w:r>
      </w:ins>
      <w:ins w:id="6516" w:author="Utente di Microsoft Office" w:date="2018-07-02T10:08:00Z">
        <w:r>
          <w:rPr>
            <w:rStyle w:val="Nessuno"/>
            <w:rStyle w:val="FootnoteAnchor"/>
            <w:rFonts w:eastAsia="Palatino" w:cs="Palatino" w:ascii="Palatino" w:hAnsi="Palatino"/>
            <w:color w:val="000000"/>
            <w:sz w:val="24"/>
            <w:szCs w:val="24"/>
            <w:vertAlign w:val="superscript"/>
          </w:rPr>
          <w:footnoteReference w:id="411"/>
        </w:r>
      </w:ins>
      <w:ins w:id="6517" w:author="Utente di Microsoft Office" w:date="2018-07-02T10:08:00Z">
        <w:r>
          <w:rPr>
            <w:rStyle w:val="Nessuno"/>
            <w:rFonts w:cs="Palatino" w:ascii="Palatino" w:hAnsi="Palatino"/>
            <w:color w:val="000000"/>
            <w:sz w:val="24"/>
            <w:szCs w:val="24"/>
          </w:rPr>
          <w:t xml:space="preserve">, prima degli </w:t>
        </w:r>
      </w:ins>
      <w:ins w:id="6518" w:author="Utente di Microsoft Office" w:date="2018-07-02T10:08:00Z">
        <w:r>
          <w:rPr>
            <w:rStyle w:val="Nessuno"/>
            <w:rFonts w:cs="Palatino" w:ascii="Palatino" w:hAnsi="Palatino"/>
            <w:i/>
            <w:iCs/>
            <w:color w:val="000000"/>
            <w:sz w:val="24"/>
            <w:szCs w:val="24"/>
          </w:rPr>
          <w:t>equites</w:t>
        </w:r>
      </w:ins>
      <w:ins w:id="6519" w:author="Utente di Microsoft Office" w:date="2018-07-02T10:08:00Z">
        <w:r>
          <w:rPr>
            <w:rStyle w:val="Nessuno"/>
            <w:rFonts w:cs="Palatino" w:ascii="Palatino" w:hAnsi="Palatino"/>
            <w:color w:val="000000"/>
            <w:sz w:val="24"/>
            <w:szCs w:val="24"/>
          </w:rPr>
          <w:t xml:space="preserve">. Allo stesso modo sia in </w:t>
        </w:r>
      </w:ins>
      <w:ins w:id="6520" w:author="Utente di Microsoft Office" w:date="2018-07-02T10:08:00Z">
        <w:r>
          <w:rPr>
            <w:rStyle w:val="Nessuno"/>
            <w:rFonts w:cs="Palatino" w:ascii="Palatino" w:hAnsi="Palatino"/>
            <w:i/>
            <w:iCs/>
            <w:color w:val="000000"/>
            <w:sz w:val="24"/>
            <w:szCs w:val="24"/>
          </w:rPr>
          <w:t>P.Dura</w:t>
        </w:r>
      </w:ins>
      <w:ins w:id="6521" w:author="Utente di Microsoft Office" w:date="2018-07-02T10:08:00Z">
        <w:r>
          <w:rPr>
            <w:rStyle w:val="Nessuno"/>
            <w:rFonts w:cs="Palatino" w:ascii="Palatino" w:hAnsi="Palatino"/>
            <w:color w:val="000000"/>
            <w:sz w:val="24"/>
            <w:szCs w:val="24"/>
          </w:rPr>
          <w:t xml:space="preserve"> 82, l. 1 e 9 (= </w:t>
        </w:r>
      </w:ins>
      <w:ins w:id="6522" w:author="Utente di Microsoft Office" w:date="2018-07-02T10:08:00Z">
        <w:r>
          <w:rPr>
            <w:rStyle w:val="Nessuno"/>
            <w:rFonts w:cs="Palatino" w:ascii="Palatino" w:hAnsi="Palatino"/>
            <w:i/>
            <w:iCs/>
            <w:color w:val="000000"/>
            <w:sz w:val="24"/>
            <w:szCs w:val="24"/>
            <w:lang w:val="da-DK"/>
          </w:rPr>
          <w:t>ChLA</w:t>
        </w:r>
      </w:ins>
      <w:ins w:id="6523" w:author="Utente di Microsoft Office" w:date="2018-07-02T10:08:00Z">
        <w:r>
          <w:rPr>
            <w:rStyle w:val="Nessuno"/>
            <w:rFonts w:cs="Palatino" w:ascii="Palatino" w:hAnsi="Palatino"/>
            <w:color w:val="000000"/>
            <w:sz w:val="24"/>
            <w:szCs w:val="24"/>
          </w:rPr>
          <w:t xml:space="preserve"> VII 337), rapporto del 223-233 d.C., sia in </w:t>
        </w:r>
      </w:ins>
      <w:ins w:id="6524" w:author="Utente di Microsoft Office" w:date="2018-07-02T10:08:00Z">
        <w:r>
          <w:rPr>
            <w:rStyle w:val="Nessuno"/>
            <w:rFonts w:cs="Palatino" w:ascii="Palatino" w:hAnsi="Palatino"/>
            <w:i/>
            <w:iCs/>
            <w:color w:val="000000"/>
            <w:sz w:val="24"/>
            <w:szCs w:val="24"/>
          </w:rPr>
          <w:t>P.Dura</w:t>
        </w:r>
      </w:ins>
      <w:ins w:id="6525" w:author="Utente di Microsoft Office" w:date="2018-07-02T10:08:00Z">
        <w:r>
          <w:rPr>
            <w:rStyle w:val="Nessuno"/>
            <w:rFonts w:cs="Palatino" w:ascii="Palatino" w:hAnsi="Palatino"/>
            <w:color w:val="000000"/>
            <w:sz w:val="24"/>
            <w:szCs w:val="24"/>
          </w:rPr>
          <w:t xml:space="preserve"> 89, l. 5 e 11 (= </w:t>
        </w:r>
      </w:ins>
      <w:ins w:id="6526" w:author="Utente di Microsoft Office" w:date="2018-07-02T10:08:00Z">
        <w:r>
          <w:rPr>
            <w:rStyle w:val="Nessuno"/>
            <w:rFonts w:cs="Palatino" w:ascii="Palatino" w:hAnsi="Palatino"/>
            <w:i/>
            <w:iCs/>
            <w:color w:val="000000"/>
            <w:sz w:val="24"/>
            <w:szCs w:val="24"/>
            <w:lang w:val="da-DK"/>
          </w:rPr>
          <w:t>ChLA</w:t>
        </w:r>
      </w:ins>
      <w:ins w:id="6527" w:author="Utente di Microsoft Office" w:date="2018-07-02T10:08:00Z">
        <w:r>
          <w:rPr>
            <w:rStyle w:val="Nessuno"/>
            <w:rFonts w:cs="Palatino" w:ascii="Palatino" w:hAnsi="Palatino"/>
            <w:color w:val="000000"/>
            <w:sz w:val="24"/>
            <w:szCs w:val="24"/>
          </w:rPr>
          <w:t xml:space="preserve"> VII 334), relativo alle operazioni del 26-29 maggio 239 d.C., i </w:t>
        </w:r>
      </w:ins>
      <w:ins w:id="6528" w:author="Utente di Microsoft Office" w:date="2018-07-02T10:08:00Z">
        <w:r>
          <w:rPr>
            <w:rStyle w:val="Nessuno"/>
            <w:rFonts w:cs="Palatino" w:ascii="Palatino" w:hAnsi="Palatino"/>
            <w:i/>
            <w:iCs/>
            <w:color w:val="000000"/>
            <w:sz w:val="24"/>
            <w:szCs w:val="24"/>
          </w:rPr>
          <w:t>dromadarii</w:t>
        </w:r>
      </w:ins>
      <w:ins w:id="6529" w:author="Utente di Microsoft Office" w:date="2018-07-02T10:08:00Z">
        <w:r>
          <w:rPr>
            <w:rStyle w:val="Nessuno"/>
            <w:rFonts w:cs="Palatino" w:ascii="Palatino" w:hAnsi="Palatino"/>
            <w:color w:val="000000"/>
            <w:sz w:val="24"/>
            <w:szCs w:val="24"/>
          </w:rPr>
          <w:t xml:space="preserve"> sono elencati insieme ai loro </w:t>
        </w:r>
      </w:ins>
      <w:ins w:id="6530" w:author="Utente di Microsoft Office" w:date="2018-07-02T10:08:00Z">
        <w:r>
          <w:rPr>
            <w:rStyle w:val="Nessuno"/>
            <w:rFonts w:cs="Palatino" w:ascii="Palatino" w:hAnsi="Palatino"/>
            <w:i/>
            <w:iCs/>
            <w:color w:val="000000"/>
            <w:sz w:val="24"/>
            <w:szCs w:val="24"/>
            <w:lang w:val="pt-PT"/>
          </w:rPr>
          <w:t>sesquiplicarii</w:t>
        </w:r>
      </w:ins>
      <w:ins w:id="6531" w:author="Utente di Microsoft Office" w:date="2018-07-02T10:08:00Z">
        <w:r>
          <w:rPr>
            <w:rStyle w:val="Nessuno"/>
            <w:rFonts w:cs="Palatino" w:ascii="Palatino" w:hAnsi="Palatino"/>
            <w:color w:val="000000"/>
            <w:sz w:val="24"/>
            <w:szCs w:val="24"/>
          </w:rPr>
          <w:t xml:space="preserve"> dopo la fanteria e prima della cavalleria: nel primo dei due testi si legge di trentaquattro e trentatré </w:t>
        </w:r>
      </w:ins>
      <w:ins w:id="6532" w:author="Utente di Microsoft Office" w:date="2018-07-02T10:08:00Z">
        <w:r>
          <w:rPr>
            <w:rStyle w:val="Nessuno"/>
            <w:rFonts w:cs="Palatino" w:ascii="Palatino" w:hAnsi="Palatino"/>
            <w:i/>
            <w:iCs/>
            <w:color w:val="000000"/>
            <w:sz w:val="24"/>
            <w:szCs w:val="24"/>
          </w:rPr>
          <w:t xml:space="preserve">dromadarii </w:t>
        </w:r>
      </w:ins>
      <w:ins w:id="6533" w:author="Utente di Microsoft Office" w:date="2018-07-02T10:08:00Z">
        <w:r>
          <w:rPr>
            <w:rStyle w:val="Nessuno"/>
            <w:rFonts w:cs="Palatino" w:ascii="Palatino" w:hAnsi="Palatino"/>
            <w:color w:val="000000"/>
            <w:sz w:val="24"/>
            <w:szCs w:val="24"/>
          </w:rPr>
          <w:t xml:space="preserve">(col. I l. 1 e 9), nel secondo di trentacinque e trentasei </w:t>
        </w:r>
      </w:ins>
      <w:ins w:id="6534" w:author="Utente di Microsoft Office" w:date="2018-07-02T10:08:00Z">
        <w:r>
          <w:rPr>
            <w:rStyle w:val="Nessuno"/>
            <w:rFonts w:cs="Palatino" w:ascii="Palatino" w:hAnsi="Palatino"/>
            <w:i/>
            <w:iCs/>
            <w:color w:val="000000"/>
            <w:sz w:val="24"/>
            <w:szCs w:val="24"/>
          </w:rPr>
          <w:t>dromadarii</w:t>
        </w:r>
      </w:ins>
      <w:ins w:id="6535" w:author="Utente di Microsoft Office" w:date="2018-07-02T10:08:00Z">
        <w:r>
          <w:rPr>
            <w:rStyle w:val="Nessuno"/>
            <w:rFonts w:cs="Palatino" w:ascii="Palatino" w:hAnsi="Palatino"/>
            <w:color w:val="000000"/>
            <w:sz w:val="24"/>
            <w:szCs w:val="24"/>
          </w:rPr>
          <w:t xml:space="preserve"> (col. I l. 5 e 11).</w:t>
        </w:r>
      </w:ins>
    </w:p>
    <w:p>
      <w:pPr>
        <w:pStyle w:val="Corpo"/>
        <w:ind w:firstLine="283"/>
        <w:jc w:val="both"/>
        <w:rPr>
          <w:rStyle w:val="Nessuno"/>
          <w:rFonts w:ascii="Palatino" w:hAnsi="Palatino" w:eastAsia="Palatino" w:cs="Palatino"/>
          <w:color w:val="000000"/>
          <w:sz w:val="24"/>
          <w:szCs w:val="24"/>
          <w:ins w:id="6590" w:author="Utente di Microsoft Office" w:date="2018-07-02T10:08:00Z"/>
        </w:rPr>
      </w:pPr>
      <w:ins w:id="6537" w:author="Utente di Microsoft Office" w:date="2018-07-02T10:08:00Z">
        <w:r>
          <w:rPr>
            <w:rStyle w:val="Nessuno"/>
            <w:rFonts w:cs="Palatino" w:ascii="Palatino" w:hAnsi="Palatino"/>
            <w:color w:val="000000"/>
            <w:sz w:val="24"/>
            <w:szCs w:val="24"/>
          </w:rPr>
          <w:t xml:space="preserve">Oltre che a Dura, l’uso di </w:t>
        </w:r>
      </w:ins>
      <w:ins w:id="6538" w:author="Utente di Microsoft Office" w:date="2018-07-02T10:08:00Z">
        <w:r>
          <w:rPr>
            <w:rStyle w:val="Nessuno"/>
            <w:rFonts w:cs="Palatino" w:ascii="Palatino" w:hAnsi="Palatino"/>
            <w:i/>
            <w:iCs/>
            <w:color w:val="000000"/>
            <w:sz w:val="24"/>
            <w:szCs w:val="24"/>
          </w:rPr>
          <w:t>dromedarii</w:t>
        </w:r>
      </w:ins>
      <w:ins w:id="6539" w:author="Utente di Microsoft Office" w:date="2018-07-02T10:08:00Z">
        <w:r>
          <w:rPr>
            <w:rStyle w:val="Nessuno"/>
            <w:rFonts w:cs="Palatino" w:ascii="Palatino" w:hAnsi="Palatino"/>
            <w:color w:val="000000"/>
            <w:sz w:val="24"/>
            <w:szCs w:val="24"/>
          </w:rPr>
          <w:t xml:space="preserve"> è noto anche per le unità militari d’Egitto. Tra le coorti di cui vengono ricordati vi è anzitutto la già citata </w:t>
        </w:r>
      </w:ins>
      <w:ins w:id="6540" w:author="Utente di Microsoft Office" w:date="2018-07-02T10:08:00Z">
        <w:r>
          <w:rPr>
            <w:rStyle w:val="Nessuno"/>
            <w:rFonts w:cs="Palatino" w:ascii="Palatino" w:hAnsi="Palatino"/>
            <w:i/>
            <w:iCs/>
            <w:color w:val="000000"/>
            <w:sz w:val="24"/>
            <w:szCs w:val="24"/>
          </w:rPr>
          <w:t>cohors I Augusta praetoria Lusitanorum equitata</w:t>
        </w:r>
      </w:ins>
      <w:ins w:id="6541" w:author="Utente di Microsoft Office" w:date="2018-07-02T10:08:00Z">
        <w:r>
          <w:rPr>
            <w:rStyle w:val="Nessuno"/>
            <w:rFonts w:cs="Palatino" w:ascii="Palatino" w:hAnsi="Palatino"/>
            <w:color w:val="000000"/>
            <w:sz w:val="24"/>
            <w:szCs w:val="24"/>
          </w:rPr>
          <w:t xml:space="preserve">; grazie al suo </w:t>
        </w:r>
      </w:ins>
      <w:ins w:id="6542" w:author="Utente di Microsoft Office" w:date="2018-07-02T10:08:00Z">
        <w:r>
          <w:rPr>
            <w:rStyle w:val="Nessuno"/>
            <w:rFonts w:cs="Palatino" w:ascii="Palatino" w:hAnsi="Palatino"/>
            <w:i/>
            <w:iCs/>
            <w:color w:val="000000"/>
            <w:sz w:val="24"/>
            <w:szCs w:val="24"/>
          </w:rPr>
          <w:t>pridianum</w:t>
        </w:r>
      </w:ins>
      <w:ins w:id="6543" w:author="Utente di Microsoft Office" w:date="2018-07-02T10:08:00Z">
        <w:r>
          <w:rPr>
            <w:rStyle w:val="Nessuno"/>
            <w:rFonts w:cs="Palatino" w:ascii="Palatino" w:hAnsi="Palatino"/>
            <w:color w:val="000000"/>
            <w:sz w:val="24"/>
            <w:szCs w:val="24"/>
          </w:rPr>
          <w:t xml:space="preserve">, testimonianza base sull’argomento, risulta anche che i </w:t>
        </w:r>
      </w:ins>
      <w:ins w:id="6544" w:author="Utente di Microsoft Office" w:date="2018-07-02T10:08:00Z">
        <w:r>
          <w:rPr>
            <w:rStyle w:val="Nessuno"/>
            <w:rFonts w:cs="Palatino" w:ascii="Palatino" w:hAnsi="Palatino"/>
            <w:i/>
            <w:iCs/>
            <w:color w:val="000000"/>
            <w:sz w:val="24"/>
            <w:szCs w:val="24"/>
          </w:rPr>
          <w:t>dromedarii</w:t>
        </w:r>
      </w:ins>
      <w:ins w:id="6545" w:author="Utente di Microsoft Office" w:date="2018-07-02T10:08:00Z">
        <w:r>
          <w:rPr>
            <w:rStyle w:val="Nessuno"/>
            <w:rFonts w:cs="Palatino" w:ascii="Palatino" w:hAnsi="Palatino"/>
            <w:color w:val="000000"/>
            <w:sz w:val="24"/>
            <w:szCs w:val="24"/>
          </w:rPr>
          <w:t xml:space="preserve">, dopo la promozione da </w:t>
        </w:r>
      </w:ins>
      <w:ins w:id="6546" w:author="Utente di Microsoft Office" w:date="2018-07-02T10:08:00Z">
        <w:r>
          <w:rPr>
            <w:rStyle w:val="Nessuno"/>
            <w:rFonts w:cs="Palatino" w:ascii="Palatino" w:hAnsi="Palatino"/>
            <w:i/>
            <w:iCs/>
            <w:color w:val="000000"/>
            <w:sz w:val="24"/>
            <w:szCs w:val="24"/>
          </w:rPr>
          <w:t>pedites</w:t>
        </w:r>
      </w:ins>
      <w:ins w:id="6547" w:author="Utente di Microsoft Office" w:date="2018-07-02T10:08:00Z">
        <w:r>
          <w:rPr>
            <w:rStyle w:val="Nessuno"/>
            <w:rFonts w:cs="Palatino" w:ascii="Palatino" w:hAnsi="Palatino"/>
            <w:color w:val="000000"/>
            <w:sz w:val="24"/>
            <w:szCs w:val="24"/>
          </w:rPr>
          <w:t>, avevano svolto almeno sei anni di servizio (</w:t>
        </w:r>
      </w:ins>
      <w:ins w:id="6548" w:author="Utente di Microsoft Office" w:date="2018-07-02T10:08:00Z">
        <w:r>
          <w:rPr>
            <w:rStyle w:val="Nessuno"/>
            <w:rFonts w:cs="Palatino" w:ascii="Palatino" w:hAnsi="Palatino"/>
            <w:i/>
            <w:iCs/>
            <w:color w:val="000000"/>
            <w:sz w:val="24"/>
            <w:szCs w:val="24"/>
          </w:rPr>
          <w:t>BGU</w:t>
        </w:r>
      </w:ins>
      <w:ins w:id="6549" w:author="Utente di Microsoft Office" w:date="2018-07-02T10:08:00Z">
        <w:r>
          <w:rPr>
            <w:rStyle w:val="Nessuno"/>
            <w:rFonts w:cs="Palatino" w:ascii="Palatino" w:hAnsi="Palatino"/>
            <w:color w:val="000000"/>
            <w:sz w:val="24"/>
            <w:szCs w:val="24"/>
          </w:rPr>
          <w:t xml:space="preserve"> II 696, col. II ll. 10-11 = </w:t>
        </w:r>
      </w:ins>
      <w:ins w:id="6550" w:author="Utente di Microsoft Office" w:date="2018-07-02T10:08:00Z">
        <w:r>
          <w:rPr>
            <w:rStyle w:val="Nessuno"/>
            <w:rFonts w:cs="Palatino" w:ascii="Palatino" w:hAnsi="Palatino"/>
            <w:i/>
            <w:iCs/>
            <w:color w:val="000000"/>
            <w:sz w:val="24"/>
            <w:szCs w:val="24"/>
            <w:lang w:val="da-DK"/>
          </w:rPr>
          <w:t>ChLA</w:t>
        </w:r>
      </w:ins>
      <w:ins w:id="6551" w:author="Utente di Microsoft Office" w:date="2018-07-02T10:08:00Z">
        <w:r>
          <w:rPr>
            <w:rStyle w:val="Nessuno"/>
            <w:rFonts w:cs="Palatino" w:ascii="Palatino" w:hAnsi="Palatino"/>
            <w:color w:val="000000"/>
            <w:sz w:val="24"/>
            <w:szCs w:val="24"/>
          </w:rPr>
          <w:t xml:space="preserve"> X 411)</w:t>
        </w:r>
      </w:ins>
      <w:ins w:id="6552" w:author="Utente di Microsoft Office" w:date="2018-07-02T10:08:00Z">
        <w:r>
          <w:rPr>
            <w:rStyle w:val="Nessuno"/>
            <w:rStyle w:val="FootnoteAnchor"/>
            <w:rFonts w:eastAsia="Palatino" w:cs="Palatino" w:ascii="Palatino" w:hAnsi="Palatino"/>
            <w:color w:val="000000"/>
            <w:sz w:val="24"/>
            <w:szCs w:val="24"/>
            <w:vertAlign w:val="superscript"/>
          </w:rPr>
          <w:footnoteReference w:id="412"/>
        </w:r>
      </w:ins>
      <w:ins w:id="6553" w:author="Utente di Microsoft Office" w:date="2018-07-02T10:08:00Z">
        <w:r>
          <w:rPr>
            <w:rStyle w:val="Nessuno"/>
            <w:rFonts w:cs="Palatino" w:ascii="Palatino" w:hAnsi="Palatino"/>
            <w:color w:val="000000"/>
            <w:sz w:val="24"/>
            <w:szCs w:val="24"/>
          </w:rPr>
          <w:t xml:space="preserve">. Alla medesima </w:t>
        </w:r>
      </w:ins>
      <w:ins w:id="6554" w:author="Utente di Microsoft Office" w:date="2018-07-02T10:08:00Z">
        <w:r>
          <w:rPr>
            <w:rStyle w:val="Nessuno"/>
            <w:rFonts w:cs="Palatino" w:ascii="Palatino" w:hAnsi="Palatino"/>
            <w:i/>
            <w:color w:val="000000"/>
            <w:sz w:val="24"/>
            <w:szCs w:val="24"/>
          </w:rPr>
          <w:t>cohors</w:t>
        </w:r>
      </w:ins>
      <w:ins w:id="6555" w:author="Utente di Microsoft Office" w:date="2018-07-02T10:08:00Z">
        <w:r>
          <w:rPr>
            <w:rStyle w:val="Nessuno"/>
            <w:rFonts w:cs="Palatino" w:ascii="Palatino" w:hAnsi="Palatino"/>
            <w:color w:val="000000"/>
            <w:sz w:val="24"/>
            <w:szCs w:val="24"/>
          </w:rPr>
          <w:t xml:space="preserve"> pare che afferisca anche un secondo </w:t>
        </w:r>
      </w:ins>
      <w:ins w:id="6556" w:author="Utente di Microsoft Office" w:date="2018-07-02T10:08:00Z">
        <w:r>
          <w:rPr>
            <w:rStyle w:val="Nessuno"/>
            <w:rFonts w:cs="Palatino" w:ascii="Palatino" w:hAnsi="Palatino"/>
            <w:i/>
            <w:iCs/>
            <w:color w:val="000000"/>
            <w:sz w:val="24"/>
            <w:szCs w:val="24"/>
          </w:rPr>
          <w:t>pridianum</w:t>
        </w:r>
      </w:ins>
      <w:ins w:id="6557" w:author="Utente di Microsoft Office" w:date="2018-07-02T10:08:00Z">
        <w:r>
          <w:rPr>
            <w:rStyle w:val="Nessuno"/>
            <w:rFonts w:cs="Palatino" w:ascii="Palatino" w:hAnsi="Palatino"/>
            <w:color w:val="000000"/>
            <w:sz w:val="24"/>
            <w:szCs w:val="24"/>
          </w:rPr>
          <w:t xml:space="preserve"> datato al 215 d.C., dove ugualmente si incontra menzione di camellieri (cfr. </w:t>
        </w:r>
      </w:ins>
      <w:ins w:id="6558" w:author="Utente di Microsoft Office" w:date="2018-07-02T10:08:00Z">
        <w:r>
          <w:rPr>
            <w:rStyle w:val="Nessuno"/>
            <w:rFonts w:cs="Palatino" w:ascii="Palatino" w:hAnsi="Palatino"/>
            <w:i/>
            <w:iCs/>
            <w:color w:val="000000"/>
            <w:sz w:val="24"/>
            <w:szCs w:val="24"/>
          </w:rPr>
          <w:t>P.Brook</w:t>
        </w:r>
      </w:ins>
      <w:ins w:id="6559" w:author="Utente di Microsoft Office" w:date="2018-07-02T10:08:00Z">
        <w:r>
          <w:rPr>
            <w:rStyle w:val="Nessuno"/>
            <w:rFonts w:cs="Palatino" w:ascii="Palatino" w:hAnsi="Palatino"/>
            <w:color w:val="000000"/>
            <w:sz w:val="24"/>
            <w:szCs w:val="24"/>
          </w:rPr>
          <w:t xml:space="preserve">. 24, col. II l. 6, 9, 12= </w:t>
        </w:r>
      </w:ins>
      <w:ins w:id="6560" w:author="Utente di Microsoft Office" w:date="2018-07-02T10:08:00Z">
        <w:r>
          <w:rPr>
            <w:rStyle w:val="Nessuno"/>
            <w:rFonts w:cs="Palatino" w:ascii="Palatino" w:hAnsi="Palatino"/>
            <w:i/>
            <w:iCs/>
            <w:color w:val="000000"/>
            <w:sz w:val="24"/>
            <w:szCs w:val="24"/>
            <w:lang w:val="da-DK"/>
          </w:rPr>
          <w:t>ChLA</w:t>
        </w:r>
      </w:ins>
      <w:ins w:id="6561" w:author="Utente di Microsoft Office" w:date="2018-07-02T10:08:00Z">
        <w:r>
          <w:rPr>
            <w:rStyle w:val="Nessuno"/>
            <w:rFonts w:cs="Palatino" w:ascii="Palatino" w:hAnsi="Palatino"/>
            <w:color w:val="000000"/>
            <w:sz w:val="24"/>
            <w:szCs w:val="24"/>
          </w:rPr>
          <w:t xml:space="preserve"> XLVII 1450)</w:t>
        </w:r>
      </w:ins>
      <w:ins w:id="6562" w:author="Utente di Microsoft Office" w:date="2018-07-02T10:08:00Z">
        <w:r>
          <w:rPr>
            <w:rStyle w:val="FootnoteCharacters"/>
            <w:rStyle w:val="FootnoteAnchor"/>
            <w:rFonts w:cs="Palatino" w:ascii="Palatino" w:hAnsi="Palatino"/>
            <w:color w:val="000000"/>
            <w:sz w:val="24"/>
            <w:szCs w:val="24"/>
          </w:rPr>
          <w:footnoteReference w:id="413"/>
        </w:r>
      </w:ins>
      <w:ins w:id="6563" w:author="Utente di Microsoft Office" w:date="2018-07-02T10:08:00Z">
        <w:r>
          <w:rPr>
            <w:rStyle w:val="Nessuno"/>
            <w:rFonts w:cs="Palatino" w:ascii="Palatino" w:hAnsi="Palatino"/>
            <w:color w:val="000000"/>
            <w:sz w:val="24"/>
            <w:szCs w:val="24"/>
          </w:rPr>
          <w:t xml:space="preserve">. Allo stesso modo l’impiego di </w:t>
        </w:r>
      </w:ins>
      <w:ins w:id="6564" w:author="Utente di Microsoft Office" w:date="2018-07-02T10:08:00Z">
        <w:r>
          <w:rPr>
            <w:rStyle w:val="Nessuno"/>
            <w:rFonts w:cs="Palatino" w:ascii="Palatino" w:hAnsi="Palatino"/>
            <w:i/>
            <w:iCs/>
            <w:color w:val="000000"/>
            <w:sz w:val="24"/>
            <w:szCs w:val="24"/>
          </w:rPr>
          <w:t>dromedarii</w:t>
        </w:r>
      </w:ins>
      <w:ins w:id="6565" w:author="Utente di Microsoft Office" w:date="2018-07-02T10:08:00Z">
        <w:r>
          <w:rPr>
            <w:rStyle w:val="Nessuno"/>
            <w:rFonts w:cs="Palatino" w:ascii="Palatino" w:hAnsi="Palatino"/>
            <w:color w:val="000000"/>
            <w:sz w:val="24"/>
            <w:szCs w:val="24"/>
          </w:rPr>
          <w:t xml:space="preserve"> è documentato per la </w:t>
        </w:r>
      </w:ins>
      <w:ins w:id="6566" w:author="Utente di Microsoft Office" w:date="2018-07-02T10:08:00Z">
        <w:r>
          <w:rPr>
            <w:rStyle w:val="Nessuno"/>
            <w:rFonts w:cs="Palatino" w:ascii="Palatino" w:hAnsi="Palatino"/>
            <w:i/>
            <w:iCs/>
            <w:color w:val="000000"/>
            <w:sz w:val="24"/>
            <w:szCs w:val="24"/>
          </w:rPr>
          <w:t>cohors I Numidarum</w:t>
        </w:r>
      </w:ins>
      <w:ins w:id="6567" w:author="Utente di Microsoft Office" w:date="2018-07-02T10:08:00Z">
        <w:r>
          <w:rPr>
            <w:rStyle w:val="Nessuno"/>
            <w:rFonts w:cs="Palatino" w:ascii="Palatino" w:hAnsi="Palatino"/>
            <w:color w:val="000000"/>
            <w:sz w:val="24"/>
            <w:szCs w:val="24"/>
          </w:rPr>
          <w:t xml:space="preserve">, se è riferibile a tale unità il rapporto trasmesso da </w:t>
        </w:r>
      </w:ins>
      <w:ins w:id="6568" w:author="Utente di Microsoft Office" w:date="2018-07-02T10:08:00Z">
        <w:r>
          <w:rPr>
            <w:rStyle w:val="Nessuno"/>
            <w:rFonts w:cs="Palatino" w:ascii="Palatino" w:hAnsi="Palatino"/>
            <w:i/>
            <w:iCs/>
            <w:color w:val="000000"/>
            <w:sz w:val="24"/>
            <w:szCs w:val="24"/>
          </w:rPr>
          <w:t>P.Mich</w:t>
        </w:r>
      </w:ins>
      <w:ins w:id="6569" w:author="Utente di Microsoft Office" w:date="2018-07-02T10:08:00Z">
        <w:r>
          <w:rPr>
            <w:rStyle w:val="Nessuno"/>
            <w:rFonts w:cs="Palatino" w:ascii="Palatino" w:hAnsi="Palatino"/>
            <w:color w:val="000000"/>
            <w:sz w:val="24"/>
            <w:szCs w:val="24"/>
          </w:rPr>
          <w:t xml:space="preserve">. VII 450 + 455, fr. b </w:t>
        </w:r>
      </w:ins>
      <w:ins w:id="6570" w:author="Utente di Microsoft Office" w:date="2018-07-02T10:08:00Z">
        <w:r>
          <w:rPr>
            <w:rStyle w:val="Nessuno"/>
            <w:rFonts w:cs="Palatino" w:ascii="Palatino" w:hAnsi="Palatino"/>
            <w:i/>
            <w:iCs/>
            <w:color w:val="000000"/>
            <w:sz w:val="24"/>
            <w:szCs w:val="24"/>
          </w:rPr>
          <w:t>recto</w:t>
        </w:r>
      </w:ins>
      <w:ins w:id="6571" w:author="Utente di Microsoft Office" w:date="2018-07-02T10:08:00Z">
        <w:r>
          <w:rPr>
            <w:rStyle w:val="Nessuno"/>
            <w:rFonts w:cs="Palatino" w:ascii="Palatino" w:hAnsi="Palatino"/>
            <w:color w:val="000000"/>
            <w:sz w:val="24"/>
            <w:szCs w:val="24"/>
            <w:lang w:val="pt-PT"/>
          </w:rPr>
          <w:t xml:space="preserve">, l. 9 (= </w:t>
        </w:r>
      </w:ins>
      <w:ins w:id="6572" w:author="Utente di Microsoft Office" w:date="2018-07-02T10:08:00Z">
        <w:r>
          <w:rPr>
            <w:rStyle w:val="Nessuno"/>
            <w:rFonts w:cs="Palatino" w:ascii="Palatino" w:hAnsi="Palatino"/>
            <w:i/>
            <w:iCs/>
            <w:color w:val="000000"/>
            <w:sz w:val="24"/>
            <w:szCs w:val="24"/>
            <w:lang w:val="da-DK"/>
          </w:rPr>
          <w:t>ChLA</w:t>
        </w:r>
      </w:ins>
      <w:ins w:id="6573" w:author="Utente di Microsoft Office" w:date="2018-07-02T10:08:00Z">
        <w:r>
          <w:rPr>
            <w:rStyle w:val="Nessuno"/>
            <w:rFonts w:cs="Palatino" w:ascii="Palatino" w:hAnsi="Palatino"/>
            <w:color w:val="000000"/>
            <w:sz w:val="24"/>
            <w:szCs w:val="24"/>
          </w:rPr>
          <w:t xml:space="preserve"> XLII 1213), del secondo quarto del III sec. d.C.</w:t>
        </w:r>
      </w:ins>
      <w:ins w:id="6574" w:author="Utente di Microsoft Office" w:date="2018-07-02T10:08:00Z">
        <w:r>
          <w:rPr>
            <w:rStyle w:val="FootnoteCharacters"/>
            <w:rStyle w:val="FootnoteAnchor"/>
            <w:rFonts w:cs="Palatino" w:ascii="Palatino" w:hAnsi="Palatino"/>
            <w:color w:val="000000"/>
            <w:sz w:val="24"/>
            <w:szCs w:val="24"/>
          </w:rPr>
          <w:footnoteReference w:id="414"/>
        </w:r>
      </w:ins>
      <w:ins w:id="6575" w:author="Utente di Microsoft Office" w:date="2018-07-02T10:08:00Z">
        <w:r>
          <w:rPr>
            <w:rStyle w:val="Nessuno"/>
            <w:rFonts w:cs="Palatino" w:ascii="Palatino" w:hAnsi="Palatino"/>
            <w:color w:val="000000"/>
            <w:sz w:val="24"/>
            <w:szCs w:val="24"/>
          </w:rPr>
          <w:t xml:space="preserve">: in questo caso il documento registra insieme alla presenza di un </w:t>
        </w:r>
      </w:ins>
      <w:ins w:id="6576" w:author="Utente di Microsoft Office" w:date="2018-07-02T10:08:00Z">
        <w:r>
          <w:rPr>
            <w:rStyle w:val="Nessuno"/>
            <w:rFonts w:cs="Palatino" w:ascii="Palatino" w:hAnsi="Palatino"/>
            <w:i/>
            <w:iCs/>
            <w:color w:val="000000"/>
            <w:sz w:val="24"/>
            <w:szCs w:val="24"/>
          </w:rPr>
          <w:t>dromadarius</w:t>
        </w:r>
      </w:ins>
      <w:ins w:id="6577" w:author="Utente di Microsoft Office" w:date="2018-07-02T10:08:00Z">
        <w:r>
          <w:rPr>
            <w:rStyle w:val="Nessuno"/>
            <w:rFonts w:cs="Palatino" w:ascii="Palatino" w:hAnsi="Palatino"/>
            <w:color w:val="000000"/>
            <w:sz w:val="24"/>
            <w:szCs w:val="24"/>
          </w:rPr>
          <w:t xml:space="preserve"> l’assegnazione di alcuni </w:t>
        </w:r>
      </w:ins>
      <w:ins w:id="6578" w:author="Utente di Microsoft Office" w:date="2018-07-02T10:08:00Z">
        <w:r>
          <w:rPr>
            <w:rStyle w:val="Nessuno"/>
            <w:rFonts w:cs="Palatino" w:ascii="Palatino" w:hAnsi="Palatino"/>
            <w:i/>
            <w:iCs/>
            <w:color w:val="000000"/>
            <w:sz w:val="24"/>
            <w:szCs w:val="24"/>
          </w:rPr>
          <w:t>milites</w:t>
        </w:r>
      </w:ins>
      <w:ins w:id="6579" w:author="Utente di Microsoft Office" w:date="2018-07-02T10:08:00Z">
        <w:r>
          <w:rPr>
            <w:rStyle w:val="Nessuno"/>
            <w:rFonts w:cs="Palatino" w:ascii="Palatino" w:hAnsi="Palatino"/>
            <w:color w:val="000000"/>
            <w:sz w:val="24"/>
            <w:szCs w:val="24"/>
          </w:rPr>
          <w:t xml:space="preserve">, il cui numero non è tuttavia indicato, </w:t>
        </w:r>
      </w:ins>
      <w:ins w:id="6580" w:author="Utente di Microsoft Office" w:date="2018-07-02T10:08:00Z">
        <w:r>
          <w:rPr>
            <w:rStyle w:val="Nessuno"/>
            <w:rFonts w:cs="Palatino" w:ascii="Palatino" w:hAnsi="Palatino"/>
            <w:i/>
            <w:iCs/>
            <w:color w:val="000000"/>
            <w:sz w:val="24"/>
            <w:szCs w:val="24"/>
          </w:rPr>
          <w:t>ad signa</w:t>
        </w:r>
      </w:ins>
      <w:ins w:id="6581" w:author="Utente di Microsoft Office" w:date="2018-07-02T10:08:00Z">
        <w:r>
          <w:rPr>
            <w:rStyle w:val="Nessuno"/>
            <w:rFonts w:cs="Palatino" w:ascii="Palatino" w:hAnsi="Palatino"/>
            <w:color w:val="000000"/>
            <w:sz w:val="24"/>
            <w:szCs w:val="24"/>
          </w:rPr>
          <w:t xml:space="preserve">. Infine, un </w:t>
        </w:r>
      </w:ins>
      <w:ins w:id="6582" w:author="Utente di Microsoft Office" w:date="2018-07-02T10:08:00Z">
        <w:r>
          <w:rPr>
            <w:rStyle w:val="Nessuno"/>
            <w:rFonts w:cs="Palatino" w:ascii="Palatino" w:hAnsi="Palatino"/>
            <w:i/>
            <w:iCs/>
            <w:color w:val="000000"/>
            <w:sz w:val="24"/>
            <w:szCs w:val="24"/>
          </w:rPr>
          <w:t>dromadarius</w:t>
        </w:r>
      </w:ins>
      <w:ins w:id="6583" w:author="Utente di Microsoft Office" w:date="2018-07-02T10:08:00Z">
        <w:r>
          <w:rPr>
            <w:rStyle w:val="Nessuno"/>
            <w:rFonts w:cs="Palatino" w:ascii="Palatino" w:hAnsi="Palatino"/>
            <w:color w:val="000000"/>
            <w:sz w:val="24"/>
            <w:szCs w:val="24"/>
          </w:rPr>
          <w:t xml:space="preserve"> militava anche nell’ignota unità a cui fa riferimento la lista trasmessa </w:t>
        </w:r>
      </w:ins>
      <w:ins w:id="6584" w:author="Utente di Microsoft Office" w:date="2018-07-02T10:08:00Z">
        <w:r>
          <w:rPr>
            <w:rStyle w:val="Nessuno"/>
            <w:rFonts w:cs="Palatino" w:ascii="Palatino" w:hAnsi="Palatino"/>
            <w:i/>
            <w:iCs/>
            <w:color w:val="000000"/>
            <w:sz w:val="24"/>
            <w:szCs w:val="24"/>
          </w:rPr>
          <w:t>P.Berol</w:t>
        </w:r>
      </w:ins>
      <w:ins w:id="6585" w:author="Utente di Microsoft Office" w:date="2018-07-02T10:08:00Z">
        <w:r>
          <w:rPr>
            <w:rStyle w:val="Nessuno"/>
            <w:rFonts w:cs="Palatino" w:ascii="Palatino" w:hAnsi="Palatino"/>
            <w:color w:val="000000"/>
            <w:sz w:val="24"/>
            <w:szCs w:val="24"/>
          </w:rPr>
          <w:t xml:space="preserve">. inv. 14083 </w:t>
        </w:r>
      </w:ins>
      <w:ins w:id="6586" w:author="Utente di Microsoft Office" w:date="2018-07-02T10:08:00Z">
        <w:r>
          <w:rPr>
            <w:rStyle w:val="Nessuno"/>
            <w:rFonts w:cs="Palatino" w:ascii="Palatino" w:hAnsi="Palatino"/>
            <w:i/>
            <w:iCs/>
            <w:color w:val="000000"/>
            <w:sz w:val="24"/>
            <w:szCs w:val="24"/>
          </w:rPr>
          <w:t>verso</w:t>
        </w:r>
      </w:ins>
      <w:ins w:id="6587" w:author="Utente di Microsoft Office" w:date="2018-07-02T10:08:00Z">
        <w:r>
          <w:rPr>
            <w:rStyle w:val="Nessuno"/>
            <w:rFonts w:cs="Palatino" w:ascii="Palatino" w:hAnsi="Palatino"/>
            <w:color w:val="000000"/>
            <w:sz w:val="24"/>
            <w:szCs w:val="24"/>
            <w:lang w:val="pt-PT"/>
          </w:rPr>
          <w:t xml:space="preserve">, col. II l. 10 (= </w:t>
        </w:r>
      </w:ins>
      <w:ins w:id="6588" w:author="Utente di Microsoft Office" w:date="2018-07-02T10:08:00Z">
        <w:r>
          <w:rPr>
            <w:rStyle w:val="Nessuno"/>
            <w:rFonts w:cs="Palatino" w:ascii="Palatino" w:hAnsi="Palatino"/>
            <w:i/>
            <w:iCs/>
            <w:color w:val="000000"/>
            <w:sz w:val="24"/>
            <w:szCs w:val="24"/>
            <w:lang w:val="da-DK"/>
          </w:rPr>
          <w:t>ChLA</w:t>
        </w:r>
      </w:ins>
      <w:ins w:id="6589" w:author="Utente di Microsoft Office" w:date="2018-07-02T10:08:00Z">
        <w:r>
          <w:rPr>
            <w:rStyle w:val="Nessuno"/>
            <w:rFonts w:cs="Palatino" w:ascii="Palatino" w:hAnsi="Palatino"/>
            <w:color w:val="000000"/>
            <w:sz w:val="24"/>
            <w:szCs w:val="24"/>
          </w:rPr>
          <w:t xml:space="preserve"> X 430), del IV sec. d.C., che conserva anche l’ultima attestazione del termine.</w:t>
        </w:r>
      </w:ins>
    </w:p>
    <w:p>
      <w:pPr>
        <w:pStyle w:val="Corpo"/>
        <w:ind w:firstLine="283"/>
        <w:jc w:val="both"/>
        <w:rPr>
          <w:rStyle w:val="Nessuno"/>
          <w:rFonts w:ascii="Palatino" w:hAnsi="Palatino" w:eastAsia="Palatino" w:cs="Palatino"/>
          <w:color w:val="000000"/>
          <w:sz w:val="24"/>
          <w:szCs w:val="24"/>
          <w:ins w:id="6592" w:author="Utente di Microsoft Office" w:date="2018-07-02T10:08:00Z"/>
        </w:rPr>
      </w:pPr>
      <w:ins w:id="6591" w:author="Utente di Microsoft Office" w:date="2018-07-02T10:08:00Z">
        <w:r>
          <w:rPr/>
        </w:r>
      </w:ins>
    </w:p>
    <w:p>
      <w:pPr>
        <w:pStyle w:val="Corpo"/>
        <w:ind w:firstLine="283"/>
        <w:jc w:val="both"/>
        <w:rPr>
          <w:rStyle w:val="Nessuno"/>
          <w:rFonts w:ascii="Palatino" w:hAnsi="Palatino" w:eastAsia="Palatino" w:cs="Palatino"/>
          <w:color w:val="000000"/>
          <w:sz w:val="24"/>
          <w:szCs w:val="24"/>
          <w:ins w:id="6596" w:author="Utente di Microsoft Office" w:date="2018-07-02T10:08:00Z"/>
        </w:rPr>
      </w:pPr>
      <w:ins w:id="6593" w:author="Utente di Microsoft Office" w:date="2018-07-02T10:08:00Z">
        <w:r>
          <w:rPr>
            <w:rStyle w:val="Nessuno"/>
            <w:rFonts w:cs="Palatino" w:ascii="Palatino" w:hAnsi="Palatino"/>
            <w:color w:val="000000"/>
            <w:sz w:val="24"/>
            <w:szCs w:val="24"/>
          </w:rPr>
          <w:t xml:space="preserve">1.6. </w:t>
        </w:r>
      </w:ins>
      <w:ins w:id="6594" w:author="Utente di Microsoft Office" w:date="2018-07-02T10:08:00Z">
        <w:r>
          <w:rPr>
            <w:rStyle w:val="Nessuno"/>
            <w:rFonts w:cs="Palatino" w:ascii="Palatino" w:hAnsi="Palatino"/>
            <w:smallCaps/>
            <w:color w:val="000000"/>
            <w:sz w:val="24"/>
            <w:szCs w:val="24"/>
          </w:rPr>
          <w:t xml:space="preserve">L: </w:t>
        </w:r>
      </w:ins>
      <w:ins w:id="6595" w:author="Utente di Microsoft Office" w:date="2018-07-02T10:08:00Z">
        <w:r>
          <w:rPr>
            <w:rStyle w:val="Nessuno"/>
            <w:rFonts w:cs="Palatino" w:ascii="Palatino" w:hAnsi="Palatino"/>
            <w:i/>
            <w:iCs/>
            <w:smallCaps/>
            <w:color w:val="000000"/>
            <w:sz w:val="24"/>
            <w:szCs w:val="24"/>
          </w:rPr>
          <w:t>Librarius</w:t>
        </w:r>
      </w:ins>
    </w:p>
    <w:p>
      <w:pPr>
        <w:pStyle w:val="Corpo"/>
        <w:ind w:firstLine="283"/>
        <w:jc w:val="both"/>
        <w:rPr>
          <w:ins w:id="6628" w:author="Utente di Microsoft Office" w:date="2018-07-02T10:08:00Z"/>
        </w:rPr>
      </w:pPr>
      <w:ins w:id="6597" w:author="Utente di Microsoft Office" w:date="2018-07-02T10:08:00Z">
        <w:r>
          <w:rPr>
            <w:rStyle w:val="Nessuno"/>
            <w:rFonts w:cs="Palatino" w:ascii="Palatino" w:hAnsi="Palatino"/>
            <w:color w:val="000000"/>
            <w:sz w:val="24"/>
            <w:szCs w:val="24"/>
          </w:rPr>
          <w:t xml:space="preserve">Tra gli appunti di Marichal compare l’indicazione della carica di </w:t>
        </w:r>
      </w:ins>
      <w:ins w:id="6598" w:author="Utente di Microsoft Office" w:date="2018-07-02T10:08:00Z">
        <w:r>
          <w:rPr>
            <w:rStyle w:val="Nessuno"/>
            <w:rFonts w:cs="Palatino" w:ascii="Palatino" w:hAnsi="Palatino"/>
            <w:i/>
            <w:iCs/>
            <w:color w:val="000000"/>
            <w:sz w:val="24"/>
            <w:szCs w:val="24"/>
          </w:rPr>
          <w:t>librarius</w:t>
        </w:r>
      </w:ins>
      <w:ins w:id="6599" w:author="Utente di Microsoft Office" w:date="2018-07-02T10:08:00Z">
        <w:r>
          <w:rPr>
            <w:rStyle w:val="Nessuno"/>
            <w:rFonts w:cs="Palatino" w:ascii="Palatino" w:hAnsi="Palatino"/>
            <w:color w:val="000000"/>
            <w:sz w:val="24"/>
            <w:szCs w:val="24"/>
          </w:rPr>
          <w:t xml:space="preserve">. Il termine, derivato da </w:t>
        </w:r>
      </w:ins>
      <w:ins w:id="6600" w:author="Utente di Microsoft Office" w:date="2018-07-02T10:08:00Z">
        <w:r>
          <w:rPr>
            <w:rStyle w:val="Nessuno"/>
            <w:rFonts w:cs="Palatino" w:ascii="Palatino" w:hAnsi="Palatino"/>
            <w:i/>
            <w:iCs/>
            <w:color w:val="000000"/>
            <w:sz w:val="24"/>
            <w:szCs w:val="24"/>
          </w:rPr>
          <w:t>liber</w:t>
        </w:r>
      </w:ins>
      <w:ins w:id="6601" w:author="Utente di Microsoft Office" w:date="2018-07-02T10:08:00Z">
        <w:r>
          <w:rPr>
            <w:rStyle w:val="Nessuno"/>
            <w:rFonts w:cs="Palatino" w:ascii="Palatino" w:hAnsi="Palatino"/>
            <w:color w:val="000000"/>
            <w:sz w:val="24"/>
            <w:szCs w:val="24"/>
          </w:rPr>
          <w:t xml:space="preserve">, indicava uno scritturale addetto a diverse mansioni e per questo il titolo era solitamente accompagnato dall’indicazione dell’ufficio in cui il </w:t>
        </w:r>
      </w:ins>
      <w:ins w:id="6602" w:author="Utente di Microsoft Office" w:date="2018-07-02T10:08:00Z">
        <w:r>
          <w:rPr>
            <w:rStyle w:val="Nessuno"/>
            <w:rFonts w:cs="Palatino" w:ascii="Palatino" w:hAnsi="Palatino"/>
            <w:i/>
            <w:iCs/>
            <w:color w:val="000000"/>
            <w:sz w:val="24"/>
            <w:szCs w:val="24"/>
          </w:rPr>
          <w:t>librarius</w:t>
        </w:r>
      </w:ins>
      <w:ins w:id="6603" w:author="Utente di Microsoft Office" w:date="2018-07-02T10:08:00Z">
        <w:r>
          <w:rPr>
            <w:rStyle w:val="Nessuno"/>
            <w:rFonts w:cs="Palatino" w:ascii="Palatino" w:hAnsi="Palatino"/>
            <w:color w:val="000000"/>
            <w:sz w:val="24"/>
            <w:szCs w:val="24"/>
          </w:rPr>
          <w:t xml:space="preserve"> operava</w:t>
        </w:r>
      </w:ins>
      <w:ins w:id="6604" w:author="Utente di Microsoft Office" w:date="2018-07-02T10:08:00Z">
        <w:r>
          <w:rPr>
            <w:rStyle w:val="Nessuno"/>
            <w:rStyle w:val="FootnoteAnchor"/>
            <w:rFonts w:eastAsia="Palatino" w:cs="Palatino" w:ascii="Palatino" w:hAnsi="Palatino"/>
            <w:color w:val="000000"/>
            <w:sz w:val="24"/>
            <w:szCs w:val="24"/>
            <w:vertAlign w:val="superscript"/>
          </w:rPr>
          <w:footnoteReference w:id="415"/>
        </w:r>
      </w:ins>
      <w:ins w:id="6605" w:author="Utente di Microsoft Office" w:date="2018-07-02T10:08:00Z">
        <w:r>
          <w:rPr>
            <w:rStyle w:val="Nessuno"/>
            <w:rFonts w:cs="Palatino" w:ascii="Palatino" w:hAnsi="Palatino"/>
            <w:color w:val="000000"/>
            <w:sz w:val="24"/>
            <w:szCs w:val="24"/>
          </w:rPr>
          <w:t xml:space="preserve">. Nelle unità più grandi era necessaria la presenza di più </w:t>
        </w:r>
      </w:ins>
      <w:ins w:id="6606" w:author="Utente di Microsoft Office" w:date="2018-07-02T10:08:00Z">
        <w:r>
          <w:rPr>
            <w:rStyle w:val="Nessuno"/>
            <w:rFonts w:cs="Palatino" w:ascii="Palatino" w:hAnsi="Palatino"/>
            <w:i/>
            <w:iCs/>
            <w:color w:val="000000"/>
            <w:sz w:val="24"/>
            <w:szCs w:val="24"/>
          </w:rPr>
          <w:t>librarii</w:t>
        </w:r>
      </w:ins>
      <w:ins w:id="6607" w:author="Utente di Microsoft Office" w:date="2018-07-02T10:08:00Z">
        <w:r>
          <w:rPr>
            <w:rStyle w:val="Nessuno"/>
            <w:rFonts w:cs="Palatino" w:ascii="Palatino" w:hAnsi="Palatino"/>
            <w:color w:val="000000"/>
            <w:sz w:val="24"/>
            <w:szCs w:val="24"/>
          </w:rPr>
          <w:t xml:space="preserve"> con diverse specializzazioni, mentre nei reparti più piccoli vi era un solo </w:t>
        </w:r>
      </w:ins>
      <w:ins w:id="6608" w:author="Utente di Microsoft Office" w:date="2018-07-02T10:08:00Z">
        <w:r>
          <w:rPr>
            <w:rStyle w:val="Nessuno"/>
            <w:rFonts w:cs="Palatino" w:ascii="Palatino" w:hAnsi="Palatino"/>
            <w:i/>
            <w:iCs/>
            <w:color w:val="000000"/>
            <w:sz w:val="24"/>
            <w:szCs w:val="24"/>
          </w:rPr>
          <w:t xml:space="preserve">librarius </w:t>
        </w:r>
      </w:ins>
      <w:ins w:id="6609" w:author="Utente di Microsoft Office" w:date="2018-07-02T10:08:00Z">
        <w:r>
          <w:rPr>
            <w:rStyle w:val="Nessuno"/>
            <w:rFonts w:cs="Palatino" w:ascii="Palatino" w:hAnsi="Palatino"/>
            <w:color w:val="000000"/>
            <w:sz w:val="24"/>
            <w:szCs w:val="24"/>
          </w:rPr>
          <w:t>che si occupava principalmente della tenuta dei registri contabili, e in secondo luogo anche di altre mansioni amministrative</w:t>
        </w:r>
      </w:ins>
      <w:ins w:id="6610" w:author="Utente di Microsoft Office" w:date="2018-07-02T10:08:00Z">
        <w:r>
          <w:rPr>
            <w:rStyle w:val="Nessuno"/>
            <w:rStyle w:val="FootnoteAnchor"/>
            <w:rFonts w:eastAsia="Palatino" w:cs="Palatino" w:ascii="Palatino" w:hAnsi="Palatino"/>
            <w:color w:val="000000"/>
            <w:sz w:val="24"/>
            <w:szCs w:val="24"/>
            <w:vertAlign w:val="superscript"/>
          </w:rPr>
          <w:footnoteReference w:id="416"/>
        </w:r>
      </w:ins>
      <w:ins w:id="6611" w:author="Utente di Microsoft Office" w:date="2018-07-02T10:08:00Z">
        <w:r>
          <w:rPr>
            <w:rStyle w:val="Nessuno"/>
            <w:rFonts w:cs="Palatino" w:ascii="Palatino" w:hAnsi="Palatino"/>
            <w:color w:val="000000"/>
            <w:sz w:val="24"/>
            <w:szCs w:val="24"/>
          </w:rPr>
          <w:t xml:space="preserve">. Tra i documenti su papiro che ci informano sulla sua figura occorre tener presente ancora una volta </w:t>
        </w:r>
      </w:ins>
      <w:ins w:id="6612" w:author="Utente di Microsoft Office" w:date="2018-07-02T10:08:00Z">
        <w:r>
          <w:rPr>
            <w:rStyle w:val="Nessuno"/>
            <w:rFonts w:cs="Palatino" w:ascii="Palatino" w:hAnsi="Palatino"/>
            <w:i/>
            <w:iCs/>
            <w:color w:val="000000"/>
            <w:sz w:val="24"/>
            <w:szCs w:val="24"/>
          </w:rPr>
          <w:t>P.Mich</w:t>
        </w:r>
      </w:ins>
      <w:ins w:id="6613" w:author="Utente di Microsoft Office" w:date="2018-07-02T10:08:00Z">
        <w:r>
          <w:rPr>
            <w:rStyle w:val="Nessuno"/>
            <w:rFonts w:cs="Palatino" w:ascii="Palatino" w:hAnsi="Palatino"/>
            <w:color w:val="000000"/>
            <w:sz w:val="24"/>
            <w:szCs w:val="24"/>
          </w:rPr>
          <w:t xml:space="preserve">. VIII 466, che mostra in modo chiaro la maggiore importanza del </w:t>
        </w:r>
      </w:ins>
      <w:ins w:id="6614" w:author="Utente di Microsoft Office" w:date="2018-07-02T10:08:00Z">
        <w:r>
          <w:rPr>
            <w:rStyle w:val="Nessuno"/>
            <w:rFonts w:cs="Palatino" w:ascii="Palatino" w:hAnsi="Palatino"/>
            <w:i/>
            <w:iCs/>
            <w:color w:val="000000"/>
            <w:sz w:val="24"/>
            <w:szCs w:val="24"/>
          </w:rPr>
          <w:t>librarius consularis</w:t>
        </w:r>
      </w:ins>
      <w:ins w:id="6615" w:author="Utente di Microsoft Office" w:date="2018-07-02T10:08:00Z">
        <w:r>
          <w:rPr>
            <w:rStyle w:val="Nessuno"/>
            <w:rFonts w:cs="Palatino" w:ascii="Palatino" w:hAnsi="Palatino"/>
            <w:color w:val="000000"/>
            <w:sz w:val="24"/>
            <w:szCs w:val="24"/>
          </w:rPr>
          <w:t xml:space="preserve"> rispetto al </w:t>
        </w:r>
      </w:ins>
      <w:ins w:id="6616" w:author="Utente di Microsoft Office" w:date="2018-07-02T10:08:00Z">
        <w:r>
          <w:rPr>
            <w:rStyle w:val="Nessuno"/>
            <w:rFonts w:cs="Palatino" w:ascii="Palatino" w:hAnsi="Palatino"/>
            <w:i/>
            <w:iCs/>
            <w:color w:val="000000"/>
            <w:sz w:val="24"/>
            <w:szCs w:val="24"/>
          </w:rPr>
          <w:t>librarius legionis</w:t>
        </w:r>
      </w:ins>
      <w:ins w:id="6617" w:author="Utente di Microsoft Office" w:date="2018-07-02T10:08:00Z">
        <w:r>
          <w:rPr>
            <w:rStyle w:val="Nessuno"/>
            <w:rFonts w:cs="Palatino" w:ascii="Palatino" w:hAnsi="Palatino"/>
            <w:color w:val="000000"/>
            <w:sz w:val="24"/>
            <w:szCs w:val="24"/>
          </w:rPr>
          <w:t xml:space="preserve">, titolo appunto assegnato ad </w:t>
        </w:r>
      </w:ins>
      <w:ins w:id="6618" w:author="Utente di Microsoft Office" w:date="2018-07-02T10:08:00Z">
        <w:r>
          <w:rPr>
            <w:rStyle w:val="Nessuno"/>
            <w:rFonts w:cs="Palatino" w:ascii="Palatino" w:hAnsi="Palatino"/>
            <w:i/>
            <w:iCs/>
            <w:color w:val="000000"/>
            <w:sz w:val="24"/>
            <w:szCs w:val="24"/>
          </w:rPr>
          <w:t>Apollinarius</w:t>
        </w:r>
      </w:ins>
      <w:ins w:id="6619" w:author="Utente di Microsoft Office" w:date="2018-07-02T10:08:00Z">
        <w:r>
          <w:rPr>
            <w:rStyle w:val="Nessuno"/>
            <w:rFonts w:cs="Palatino" w:ascii="Palatino" w:hAnsi="Palatino"/>
            <w:color w:val="000000"/>
            <w:sz w:val="24"/>
            <w:szCs w:val="24"/>
          </w:rPr>
          <w:t>, ma in forma temporanea</w:t>
        </w:r>
      </w:ins>
      <w:ins w:id="6620" w:author="Utente di Microsoft Office" w:date="2018-07-02T10:08:00Z">
        <w:r>
          <w:rPr>
            <w:rStyle w:val="Nessuno"/>
            <w:rStyle w:val="FootnoteAnchor"/>
            <w:rFonts w:eastAsia="Palatino" w:cs="Palatino" w:ascii="Palatino" w:hAnsi="Palatino"/>
            <w:color w:val="000000"/>
            <w:sz w:val="24"/>
            <w:szCs w:val="24"/>
            <w:vertAlign w:val="superscript"/>
          </w:rPr>
          <w:footnoteReference w:id="417"/>
        </w:r>
      </w:ins>
      <w:ins w:id="6621" w:author="Utente di Microsoft Office" w:date="2018-07-02T10:08:00Z">
        <w:r>
          <w:rPr>
            <w:rStyle w:val="Nessuno"/>
            <w:rFonts w:cs="Palatino" w:ascii="Palatino" w:hAnsi="Palatino"/>
            <w:color w:val="000000"/>
            <w:sz w:val="24"/>
            <w:szCs w:val="24"/>
          </w:rPr>
          <w:t>. Quest’ultimo inoltre non esercitava necessariamente il proprio incarico nella sede centrale dell’</w:t>
        </w:r>
      </w:ins>
      <w:ins w:id="6622" w:author="Utente di Microsoft Office" w:date="2018-07-02T10:08:00Z">
        <w:r>
          <w:rPr>
            <w:rStyle w:val="Nessuno"/>
            <w:rFonts w:cs="Palatino" w:ascii="Palatino" w:hAnsi="Palatino"/>
            <w:i/>
            <w:iCs/>
            <w:color w:val="000000"/>
            <w:sz w:val="24"/>
            <w:szCs w:val="24"/>
          </w:rPr>
          <w:t>officium</w:t>
        </w:r>
      </w:ins>
      <w:ins w:id="6623" w:author="Utente di Microsoft Office" w:date="2018-07-02T10:08:00Z">
        <w:r>
          <w:rPr>
            <w:rStyle w:val="Nessuno"/>
            <w:rFonts w:cs="Palatino" w:ascii="Palatino" w:hAnsi="Palatino"/>
            <w:color w:val="000000"/>
            <w:sz w:val="24"/>
            <w:szCs w:val="24"/>
          </w:rPr>
          <w:t xml:space="preserve"> del </w:t>
        </w:r>
      </w:ins>
      <w:ins w:id="6624" w:author="Utente di Microsoft Office" w:date="2018-07-02T10:08:00Z">
        <w:r>
          <w:rPr>
            <w:rStyle w:val="Nessuno"/>
            <w:rFonts w:cs="Palatino" w:ascii="Palatino" w:hAnsi="Palatino"/>
            <w:i/>
            <w:iCs/>
            <w:color w:val="000000"/>
            <w:sz w:val="24"/>
            <w:szCs w:val="24"/>
          </w:rPr>
          <w:t>legatus legionis</w:t>
        </w:r>
      </w:ins>
      <w:ins w:id="6625" w:author="Utente di Microsoft Office" w:date="2018-07-02T10:08:00Z">
        <w:r>
          <w:rPr>
            <w:rStyle w:val="Nessuno"/>
            <w:rFonts w:cs="Palatino" w:ascii="Palatino" w:hAnsi="Palatino"/>
            <w:color w:val="000000"/>
            <w:sz w:val="24"/>
            <w:szCs w:val="24"/>
          </w:rPr>
          <w:t>, ma poteva seguire anche i vari distaccamenti nelle loro missioni</w:t>
        </w:r>
      </w:ins>
      <w:ins w:id="6626" w:author="Utente di Microsoft Office" w:date="2018-07-02T10:08:00Z">
        <w:r>
          <w:rPr>
            <w:rStyle w:val="Nessuno"/>
            <w:rStyle w:val="FootnoteAnchor"/>
            <w:rFonts w:eastAsia="Palatino" w:cs="Palatino" w:ascii="Palatino" w:hAnsi="Palatino"/>
            <w:color w:val="000000"/>
            <w:sz w:val="24"/>
            <w:szCs w:val="24"/>
            <w:vertAlign w:val="superscript"/>
          </w:rPr>
          <w:footnoteReference w:id="418"/>
        </w:r>
      </w:ins>
      <w:ins w:id="6627"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646" w:author="Utente di Microsoft Office" w:date="2018-07-02T10:08:00Z"/>
        </w:rPr>
      </w:pPr>
      <w:ins w:id="6629" w:author="Utente di Microsoft Office" w:date="2018-07-02T10:08:00Z">
        <w:r>
          <w:rPr>
            <w:rStyle w:val="Nessuno"/>
            <w:rFonts w:cs="Palatino" w:ascii="Palatino" w:hAnsi="Palatino"/>
            <w:color w:val="000000"/>
            <w:sz w:val="24"/>
            <w:szCs w:val="24"/>
          </w:rPr>
          <w:t xml:space="preserve">Altre informazioni importanti sulle mansioni del </w:t>
        </w:r>
      </w:ins>
      <w:ins w:id="6630" w:author="Utente di Microsoft Office" w:date="2018-07-02T10:08:00Z">
        <w:r>
          <w:rPr>
            <w:rStyle w:val="Nessuno"/>
            <w:rFonts w:cs="Palatino" w:ascii="Palatino" w:hAnsi="Palatino"/>
            <w:i/>
            <w:iCs/>
            <w:color w:val="000000"/>
            <w:sz w:val="24"/>
            <w:szCs w:val="24"/>
          </w:rPr>
          <w:t>librarius</w:t>
        </w:r>
      </w:ins>
      <w:ins w:id="6631" w:author="Utente di Microsoft Office" w:date="2018-07-02T10:08:00Z">
        <w:r>
          <w:rPr>
            <w:rStyle w:val="Nessuno"/>
            <w:rFonts w:cs="Palatino" w:ascii="Palatino" w:hAnsi="Palatino"/>
            <w:color w:val="000000"/>
            <w:sz w:val="24"/>
            <w:szCs w:val="24"/>
          </w:rPr>
          <w:t xml:space="preserve"> provengono dalla documentazione da Bu Njem: a questo proposito Marichal elencava i diversi casi in cui il termine ricorre nelle formule «ex is»</w:t>
        </w:r>
      </w:ins>
      <w:ins w:id="6632" w:author="Utente di Microsoft Office" w:date="2018-07-02T10:08:00Z">
        <w:r>
          <w:rPr>
            <w:rStyle w:val="Nessuno"/>
            <w:rStyle w:val="FootnoteAnchor"/>
            <w:rFonts w:eastAsia="Palatino" w:cs="Palatino" w:ascii="Palatino" w:hAnsi="Palatino"/>
            <w:color w:val="000000"/>
            <w:sz w:val="24"/>
            <w:szCs w:val="24"/>
            <w:vertAlign w:val="superscript"/>
          </w:rPr>
          <w:footnoteReference w:id="419"/>
        </w:r>
      </w:ins>
      <w:ins w:id="6633" w:author="Utente di Microsoft Office" w:date="2018-07-02T10:08:00Z">
        <w:r>
          <w:rPr>
            <w:rStyle w:val="Nessuno"/>
            <w:rFonts w:cs="Palatino" w:ascii="Palatino" w:hAnsi="Palatino"/>
            <w:color w:val="000000"/>
            <w:sz w:val="24"/>
            <w:szCs w:val="24"/>
          </w:rPr>
          <w:t xml:space="preserve"> e «in his»</w:t>
        </w:r>
      </w:ins>
      <w:ins w:id="6634" w:author="Utente di Microsoft Office" w:date="2018-07-02T10:08:00Z">
        <w:r>
          <w:rPr>
            <w:rStyle w:val="Nessuno"/>
            <w:rStyle w:val="FootnoteAnchor"/>
            <w:rFonts w:eastAsia="Palatino" w:cs="Palatino" w:ascii="Palatino" w:hAnsi="Palatino"/>
            <w:color w:val="000000"/>
            <w:sz w:val="24"/>
            <w:szCs w:val="24"/>
            <w:vertAlign w:val="superscript"/>
          </w:rPr>
          <w:footnoteReference w:id="420"/>
        </w:r>
      </w:ins>
      <w:ins w:id="6635" w:author="Utente di Microsoft Office" w:date="2018-07-02T10:08:00Z">
        <w:r>
          <w:rPr>
            <w:rStyle w:val="Nessuno"/>
            <w:rFonts w:cs="Palatino" w:ascii="Palatino" w:hAnsi="Palatino"/>
            <w:color w:val="000000"/>
            <w:sz w:val="24"/>
            <w:szCs w:val="24"/>
          </w:rPr>
          <w:t xml:space="preserve">, e notava come le due espressioni, al di là della frequenza con cui erano impiegate, fossero equivalenti tra loro. In generale il ricorrere della formula è anche indizio per noi del carattere di eccezionalità che il </w:t>
        </w:r>
      </w:ins>
      <w:ins w:id="6636" w:author="Utente di Microsoft Office" w:date="2018-07-02T10:08:00Z">
        <w:r>
          <w:rPr>
            <w:rStyle w:val="Nessuno"/>
            <w:rFonts w:cs="Palatino" w:ascii="Palatino" w:hAnsi="Palatino"/>
            <w:i/>
            <w:iCs/>
            <w:color w:val="000000"/>
            <w:sz w:val="24"/>
            <w:szCs w:val="24"/>
          </w:rPr>
          <w:t>librarius</w:t>
        </w:r>
      </w:ins>
      <w:ins w:id="6637" w:author="Utente di Microsoft Office" w:date="2018-07-02T10:08:00Z">
        <w:r>
          <w:rPr>
            <w:rStyle w:val="Nessuno"/>
            <w:rFonts w:cs="Palatino" w:ascii="Palatino" w:hAnsi="Palatino"/>
            <w:color w:val="000000"/>
            <w:sz w:val="24"/>
            <w:szCs w:val="24"/>
          </w:rPr>
          <w:t xml:space="preserve"> assunse nella guarnigione di Bu Njem, per cui tale carica esercitava un vero ruolo di comando, in cui era assistita dalla collaborazione di un </w:t>
        </w:r>
      </w:ins>
      <w:ins w:id="6638" w:author="Utente di Microsoft Office" w:date="2018-07-02T10:08:00Z">
        <w:r>
          <w:rPr>
            <w:rStyle w:val="Nessuno"/>
            <w:rFonts w:cs="Palatino" w:ascii="Palatino" w:hAnsi="Palatino"/>
            <w:i/>
            <w:iCs/>
            <w:color w:val="000000"/>
            <w:sz w:val="24"/>
            <w:szCs w:val="24"/>
          </w:rPr>
          <w:t>optio</w:t>
        </w:r>
      </w:ins>
      <w:ins w:id="6639" w:author="Utente di Microsoft Office" w:date="2018-07-02T10:08:00Z">
        <w:r>
          <w:rPr>
            <w:rStyle w:val="Nessuno"/>
            <w:rFonts w:cs="Palatino" w:ascii="Palatino" w:hAnsi="Palatino"/>
            <w:color w:val="000000"/>
            <w:sz w:val="24"/>
            <w:szCs w:val="24"/>
          </w:rPr>
          <w:t>, sia nella gestione delle operazioni quotidiane sia nell’organizzazione di eventi straordinari</w:t>
        </w:r>
      </w:ins>
      <w:ins w:id="6640" w:author="Utente di Microsoft Office" w:date="2018-07-02T10:08:00Z">
        <w:r>
          <w:rPr>
            <w:rStyle w:val="Nessuno"/>
            <w:rStyle w:val="FootnoteAnchor"/>
            <w:rFonts w:eastAsia="Palatino" w:cs="Palatino" w:ascii="Palatino" w:hAnsi="Palatino"/>
            <w:color w:val="000000"/>
            <w:sz w:val="24"/>
            <w:szCs w:val="24"/>
            <w:vertAlign w:val="superscript"/>
          </w:rPr>
          <w:footnoteReference w:id="421"/>
        </w:r>
      </w:ins>
      <w:ins w:id="6641" w:author="Utente di Microsoft Office" w:date="2018-07-02T10:08:00Z">
        <w:r>
          <w:rPr>
            <w:rStyle w:val="Nessuno"/>
            <w:rFonts w:cs="Palatino" w:ascii="Palatino" w:hAnsi="Palatino"/>
            <w:color w:val="000000"/>
            <w:sz w:val="24"/>
            <w:szCs w:val="24"/>
          </w:rPr>
          <w:t xml:space="preserve">. Un simile caso lascia, inoltre, intravedere le opportunità di carriera che si aprivano ai </w:t>
        </w:r>
      </w:ins>
      <w:ins w:id="6642" w:author="Utente di Microsoft Office" w:date="2018-07-02T10:08:00Z">
        <w:r>
          <w:rPr>
            <w:rStyle w:val="Nessuno"/>
            <w:rFonts w:cs="Palatino" w:ascii="Palatino" w:hAnsi="Palatino"/>
            <w:i/>
            <w:iCs/>
            <w:color w:val="000000"/>
            <w:sz w:val="24"/>
            <w:szCs w:val="24"/>
          </w:rPr>
          <w:t>litterati milites</w:t>
        </w:r>
      </w:ins>
      <w:ins w:id="6643" w:author="Utente di Microsoft Office" w:date="2018-07-02T10:08:00Z">
        <w:r>
          <w:rPr>
            <w:rStyle w:val="Nessuno"/>
            <w:rFonts w:cs="Palatino" w:ascii="Palatino" w:hAnsi="Palatino"/>
            <w:color w:val="000000"/>
            <w:sz w:val="24"/>
            <w:szCs w:val="24"/>
          </w:rPr>
          <w:t>; se dotati di un buon grado di alfabetizzazione essi erano chiamati a gestire la corrispondenza e la stesura della documentazione scritta e in questo modo, specie in accampamenti isolati e in aree di confine, potevano assumere responsabilità più ampie e di maggior prestigio</w:t>
        </w:r>
      </w:ins>
      <w:ins w:id="6644" w:author="Utente di Microsoft Office" w:date="2018-07-02T10:08:00Z">
        <w:r>
          <w:rPr>
            <w:rStyle w:val="Nessuno"/>
            <w:rStyle w:val="FootnoteAnchor"/>
            <w:rFonts w:eastAsia="Palatino" w:cs="Palatino" w:ascii="Palatino" w:hAnsi="Palatino"/>
            <w:color w:val="000000"/>
            <w:sz w:val="24"/>
            <w:szCs w:val="24"/>
            <w:vertAlign w:val="superscript"/>
          </w:rPr>
          <w:footnoteReference w:id="422"/>
        </w:r>
      </w:ins>
      <w:ins w:id="6645"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670" w:author="Utente di Microsoft Office" w:date="2018-07-02T10:08:00Z"/>
        </w:rPr>
      </w:pPr>
      <w:ins w:id="6647" w:author="Utente di Microsoft Office" w:date="2018-07-02T10:08:00Z">
        <w:r>
          <w:rPr>
            <w:rStyle w:val="Nessuno"/>
            <w:rFonts w:cs="Palatino" w:ascii="Palatino" w:hAnsi="Palatino"/>
            <w:color w:val="000000"/>
            <w:sz w:val="24"/>
            <w:szCs w:val="24"/>
          </w:rPr>
          <w:t xml:space="preserve">La presenza di </w:t>
        </w:r>
      </w:ins>
      <w:ins w:id="6648" w:author="Utente di Microsoft Office" w:date="2018-07-02T10:08:00Z">
        <w:r>
          <w:rPr>
            <w:rStyle w:val="Nessuno"/>
            <w:rFonts w:cs="Palatino" w:ascii="Palatino" w:hAnsi="Palatino"/>
            <w:i/>
            <w:iCs/>
            <w:color w:val="000000"/>
            <w:sz w:val="24"/>
            <w:szCs w:val="24"/>
          </w:rPr>
          <w:t>librarii</w:t>
        </w:r>
      </w:ins>
      <w:ins w:id="6649" w:author="Utente di Microsoft Office" w:date="2018-07-02T10:08:00Z">
        <w:r>
          <w:rPr>
            <w:rStyle w:val="Nessuno"/>
            <w:rFonts w:cs="Palatino" w:ascii="Palatino" w:hAnsi="Palatino"/>
            <w:color w:val="000000"/>
            <w:sz w:val="24"/>
            <w:szCs w:val="24"/>
          </w:rPr>
          <w:t xml:space="preserve"> è nota anche per i </w:t>
        </w:r>
      </w:ins>
      <w:ins w:id="6650" w:author="Utente di Microsoft Office" w:date="2018-07-02T10:08:00Z">
        <w:r>
          <w:rPr>
            <w:rStyle w:val="Nessuno"/>
            <w:rFonts w:cs="Palatino" w:ascii="Palatino" w:hAnsi="Palatino"/>
            <w:i/>
            <w:iCs/>
            <w:color w:val="000000"/>
            <w:sz w:val="24"/>
            <w:szCs w:val="24"/>
          </w:rPr>
          <w:t xml:space="preserve">praesidia </w:t>
        </w:r>
      </w:ins>
      <w:ins w:id="6651" w:author="Utente di Microsoft Office" w:date="2018-07-02T10:08:00Z">
        <w:r>
          <w:rPr>
            <w:rStyle w:val="Nessuno"/>
            <w:rFonts w:cs="Palatino" w:ascii="Palatino" w:hAnsi="Palatino"/>
            <w:color w:val="000000"/>
            <w:sz w:val="24"/>
            <w:szCs w:val="24"/>
          </w:rPr>
          <w:t>del deserto orientale, sia per il forte di Krokodilô (</w:t>
        </w:r>
      </w:ins>
      <w:ins w:id="6652" w:author="Utente di Microsoft Office" w:date="2018-07-02T10:08:00Z">
        <w:r>
          <w:rPr>
            <w:rStyle w:val="Nessuno"/>
            <w:rFonts w:cs="Palatino" w:ascii="Palatino" w:hAnsi="Palatino"/>
            <w:i/>
            <w:iCs/>
            <w:color w:val="000000"/>
            <w:sz w:val="24"/>
            <w:szCs w:val="24"/>
          </w:rPr>
          <w:t>O.Krok</w:t>
        </w:r>
      </w:ins>
      <w:ins w:id="6653" w:author="Utente di Microsoft Office" w:date="2018-07-02T10:08:00Z">
        <w:r>
          <w:rPr>
            <w:rStyle w:val="Nessuno"/>
            <w:rFonts w:cs="Palatino" w:ascii="Palatino" w:hAnsi="Palatino"/>
            <w:color w:val="000000"/>
            <w:sz w:val="24"/>
            <w:szCs w:val="24"/>
          </w:rPr>
          <w:t>. I 105, l. 1), sia per quello di Maximianon (</w:t>
        </w:r>
      </w:ins>
      <w:ins w:id="6654" w:author="Utente di Microsoft Office" w:date="2018-07-02T10:08:00Z">
        <w:r>
          <w:rPr>
            <w:rStyle w:val="Nessuno"/>
            <w:rFonts w:cs="Palatino" w:ascii="Palatino" w:hAnsi="Palatino"/>
            <w:i/>
            <w:iCs/>
            <w:color w:val="000000"/>
            <w:sz w:val="24"/>
            <w:szCs w:val="24"/>
          </w:rPr>
          <w:t>O.Max</w:t>
        </w:r>
      </w:ins>
      <w:ins w:id="6655" w:author="Utente di Microsoft Office" w:date="2018-07-02T10:08:00Z">
        <w:r>
          <w:rPr>
            <w:rStyle w:val="Nessuno"/>
            <w:rFonts w:cs="Palatino" w:ascii="Palatino" w:hAnsi="Palatino"/>
            <w:color w:val="000000"/>
            <w:sz w:val="24"/>
            <w:szCs w:val="24"/>
          </w:rPr>
          <w:t>. inv. 774), tuttavia le attestazioni del termine non permettono di comprendere meglio le caratteristiche di questo rango</w:t>
        </w:r>
      </w:ins>
      <w:ins w:id="6656" w:author="Utente di Microsoft Office" w:date="2018-07-02T10:08:00Z">
        <w:r>
          <w:rPr>
            <w:rStyle w:val="Nessuno"/>
            <w:rStyle w:val="FootnoteAnchor"/>
            <w:rFonts w:eastAsia="Palatino" w:cs="Palatino" w:ascii="Palatino" w:hAnsi="Palatino"/>
            <w:color w:val="000000"/>
            <w:sz w:val="24"/>
            <w:szCs w:val="24"/>
            <w:vertAlign w:val="superscript"/>
          </w:rPr>
          <w:footnoteReference w:id="423"/>
        </w:r>
      </w:ins>
      <w:ins w:id="6657" w:author="Utente di Microsoft Office" w:date="2018-07-02T10:08:00Z">
        <w:r>
          <w:rPr>
            <w:rStyle w:val="Nessuno"/>
            <w:rFonts w:cs="Palatino" w:ascii="Palatino" w:hAnsi="Palatino"/>
            <w:color w:val="000000"/>
            <w:sz w:val="24"/>
            <w:szCs w:val="24"/>
          </w:rPr>
          <w:t xml:space="preserve">. Allo stesso modo siamo certi che più </w:t>
        </w:r>
      </w:ins>
      <w:ins w:id="6658" w:author="Utente di Microsoft Office" w:date="2018-07-02T10:08:00Z">
        <w:r>
          <w:rPr>
            <w:rStyle w:val="Nessuno"/>
            <w:rFonts w:cs="Palatino" w:ascii="Palatino" w:hAnsi="Palatino"/>
            <w:i/>
            <w:iCs/>
            <w:color w:val="000000"/>
            <w:sz w:val="24"/>
            <w:szCs w:val="24"/>
          </w:rPr>
          <w:t>librarii</w:t>
        </w:r>
      </w:ins>
      <w:ins w:id="6659" w:author="Utente di Microsoft Office" w:date="2018-07-02T10:08:00Z">
        <w:r>
          <w:rPr>
            <w:rStyle w:val="Nessuno"/>
            <w:rFonts w:cs="Palatino" w:ascii="Palatino" w:hAnsi="Palatino"/>
            <w:color w:val="000000"/>
            <w:sz w:val="24"/>
            <w:szCs w:val="24"/>
          </w:rPr>
          <w:t xml:space="preserve"> militavano nella </w:t>
        </w:r>
      </w:ins>
      <w:ins w:id="6660" w:author="Utente di Microsoft Office" w:date="2018-07-02T10:08:00Z">
        <w:r>
          <w:rPr>
            <w:rStyle w:val="Nessuno"/>
            <w:rFonts w:cs="Palatino" w:ascii="Palatino" w:hAnsi="Palatino"/>
            <w:i/>
            <w:iCs/>
            <w:color w:val="000000"/>
            <w:sz w:val="24"/>
            <w:szCs w:val="24"/>
          </w:rPr>
          <w:t>cohors I Hispanorum veterana equitata</w:t>
        </w:r>
      </w:ins>
      <w:ins w:id="6661" w:author="Utente di Microsoft Office" w:date="2018-07-02T10:08:00Z">
        <w:r>
          <w:rPr>
            <w:rStyle w:val="Nessuno"/>
            <w:rFonts w:cs="Palatino" w:ascii="Palatino" w:hAnsi="Palatino"/>
            <w:color w:val="000000"/>
            <w:sz w:val="24"/>
            <w:szCs w:val="24"/>
          </w:rPr>
          <w:t xml:space="preserve"> (</w:t>
        </w:r>
      </w:ins>
      <w:ins w:id="6662" w:author="Utente di Microsoft Office" w:date="2018-07-02T10:08:00Z">
        <w:r>
          <w:rPr>
            <w:rStyle w:val="Nessuno"/>
            <w:rFonts w:cs="Palatino" w:ascii="Palatino" w:hAnsi="Palatino"/>
            <w:i/>
            <w:iCs/>
            <w:color w:val="000000"/>
            <w:sz w:val="24"/>
            <w:szCs w:val="24"/>
          </w:rPr>
          <w:t>P.Lond</w:t>
        </w:r>
      </w:ins>
      <w:ins w:id="6663" w:author="Utente di Microsoft Office" w:date="2018-07-02T10:08:00Z">
        <w:r>
          <w:rPr>
            <w:rStyle w:val="Nessuno"/>
            <w:rFonts w:cs="Palatino" w:ascii="Palatino" w:hAnsi="Palatino"/>
            <w:color w:val="000000"/>
            <w:sz w:val="24"/>
            <w:szCs w:val="24"/>
          </w:rPr>
          <w:t xml:space="preserve">. inv. 2851 l. 34 = </w:t>
        </w:r>
      </w:ins>
      <w:ins w:id="6664" w:author="Utente di Microsoft Office" w:date="2018-07-02T10:08:00Z">
        <w:r>
          <w:rPr>
            <w:rStyle w:val="Nessuno"/>
            <w:rFonts w:cs="Palatino" w:ascii="Palatino" w:hAnsi="Palatino"/>
            <w:i/>
            <w:iCs/>
            <w:color w:val="000000"/>
            <w:sz w:val="24"/>
            <w:szCs w:val="24"/>
            <w:lang w:val="da-DK"/>
          </w:rPr>
          <w:t>ChLA</w:t>
        </w:r>
      </w:ins>
      <w:ins w:id="6665" w:author="Utente di Microsoft Office" w:date="2018-07-02T10:08:00Z">
        <w:r>
          <w:rPr>
            <w:rStyle w:val="Nessuno"/>
            <w:rFonts w:cs="Palatino" w:ascii="Palatino" w:hAnsi="Palatino"/>
            <w:color w:val="000000"/>
            <w:sz w:val="24"/>
            <w:szCs w:val="24"/>
          </w:rPr>
          <w:t xml:space="preserve"> III 219 = XLVIII 219). Di contro, sorprende trovare nell’archivio di Dura menzione di un unico </w:t>
        </w:r>
      </w:ins>
      <w:ins w:id="6666" w:author="Utente di Microsoft Office" w:date="2018-07-02T10:08:00Z">
        <w:r>
          <w:rPr>
            <w:rStyle w:val="Nessuno"/>
            <w:rFonts w:cs="Palatino" w:ascii="Palatino" w:hAnsi="Palatino"/>
            <w:i/>
            <w:iCs/>
            <w:color w:val="000000"/>
            <w:sz w:val="24"/>
            <w:szCs w:val="24"/>
          </w:rPr>
          <w:t>miles</w:t>
        </w:r>
      </w:ins>
      <w:ins w:id="6667" w:author="Utente di Microsoft Office" w:date="2018-07-02T10:08:00Z">
        <w:r>
          <w:rPr>
            <w:rStyle w:val="Nessuno"/>
            <w:rFonts w:cs="Palatino" w:ascii="Palatino" w:hAnsi="Palatino"/>
            <w:color w:val="000000"/>
            <w:sz w:val="24"/>
            <w:szCs w:val="24"/>
          </w:rPr>
          <w:t xml:space="preserve"> con tale ruolo</w:t>
        </w:r>
      </w:ins>
      <w:ins w:id="6668" w:author="Utente di Microsoft Office" w:date="2018-07-02T10:08:00Z">
        <w:r>
          <w:rPr>
            <w:rStyle w:val="Nessuno"/>
            <w:rStyle w:val="FootnoteAnchor"/>
            <w:rFonts w:eastAsia="Palatino" w:cs="Palatino" w:ascii="Palatino" w:hAnsi="Palatino"/>
            <w:color w:val="000000"/>
            <w:sz w:val="24"/>
            <w:szCs w:val="24"/>
            <w:vertAlign w:val="superscript"/>
          </w:rPr>
          <w:footnoteReference w:id="424"/>
        </w:r>
      </w:ins>
      <w:ins w:id="6669"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689" w:author="Utente di Microsoft Office" w:date="2018-07-02T10:08:00Z"/>
        </w:rPr>
      </w:pPr>
      <w:ins w:id="6671" w:author="Utente di Microsoft Office" w:date="2018-07-02T10:08:00Z">
        <w:r>
          <w:rPr>
            <w:rStyle w:val="Nessuno"/>
            <w:rFonts w:cs="Palatino" w:ascii="Palatino" w:hAnsi="Palatino"/>
            <w:color w:val="000000"/>
            <w:sz w:val="24"/>
            <w:szCs w:val="24"/>
          </w:rPr>
          <w:t xml:space="preserve">Un’ultima testimonianza importante sulle competenze del </w:t>
        </w:r>
      </w:ins>
      <w:ins w:id="6672" w:author="Utente di Microsoft Office" w:date="2018-07-02T10:08:00Z">
        <w:r>
          <w:rPr>
            <w:rStyle w:val="Nessuno"/>
            <w:rFonts w:cs="Palatino" w:ascii="Palatino" w:hAnsi="Palatino"/>
            <w:i/>
            <w:iCs/>
            <w:color w:val="000000"/>
            <w:sz w:val="24"/>
            <w:szCs w:val="24"/>
          </w:rPr>
          <w:t>librarius</w:t>
        </w:r>
      </w:ins>
      <w:ins w:id="6673" w:author="Utente di Microsoft Office" w:date="2018-07-02T10:08:00Z">
        <w:r>
          <w:rPr>
            <w:rStyle w:val="Nessuno"/>
            <w:rFonts w:cs="Palatino" w:ascii="Palatino" w:hAnsi="Palatino"/>
            <w:color w:val="000000"/>
            <w:sz w:val="24"/>
            <w:szCs w:val="24"/>
          </w:rPr>
          <w:t xml:space="preserve"> è data da </w:t>
        </w:r>
      </w:ins>
      <w:ins w:id="6674" w:author="Utente di Microsoft Office" w:date="2018-07-02T10:08:00Z">
        <w:r>
          <w:rPr>
            <w:rStyle w:val="Nessuno"/>
            <w:rFonts w:cs="Palatino" w:ascii="Palatino" w:hAnsi="Palatino"/>
            <w:i/>
            <w:iCs/>
            <w:color w:val="000000"/>
            <w:sz w:val="24"/>
            <w:szCs w:val="24"/>
          </w:rPr>
          <w:t>P.Gen.</w:t>
        </w:r>
      </w:ins>
      <w:ins w:id="6675" w:author="Utente di Microsoft Office" w:date="2018-07-02T10:08:00Z">
        <w:r>
          <w:rPr>
            <w:rStyle w:val="Nessuno"/>
            <w:rFonts w:cs="Palatino" w:ascii="Palatino" w:hAnsi="Palatino"/>
            <w:color w:val="000000"/>
            <w:sz w:val="24"/>
            <w:szCs w:val="24"/>
          </w:rPr>
          <w:t xml:space="preserve"> inv. Lat. 1 </w:t>
        </w:r>
      </w:ins>
      <w:ins w:id="6676" w:author="Utente di Microsoft Office" w:date="2018-07-02T10:08:00Z">
        <w:r>
          <w:rPr>
            <w:rStyle w:val="Nessuno"/>
            <w:rFonts w:cs="Palatino" w:ascii="Palatino" w:hAnsi="Palatino"/>
            <w:i/>
            <w:iCs/>
            <w:color w:val="000000"/>
            <w:sz w:val="24"/>
            <w:szCs w:val="24"/>
          </w:rPr>
          <w:t>verso</w:t>
        </w:r>
      </w:ins>
      <w:ins w:id="6677" w:author="Utente di Microsoft Office" w:date="2018-07-02T10:08:00Z">
        <w:r>
          <w:rPr>
            <w:rStyle w:val="Nessuno"/>
            <w:rFonts w:cs="Palatino" w:ascii="Palatino" w:hAnsi="Palatino"/>
            <w:color w:val="000000"/>
            <w:sz w:val="24"/>
            <w:szCs w:val="24"/>
            <w:lang w:val="pt-PT"/>
          </w:rPr>
          <w:t xml:space="preserve">, parte IV, col. II l. 10 (= </w:t>
        </w:r>
      </w:ins>
      <w:ins w:id="6678" w:author="Utente di Microsoft Office" w:date="2018-07-02T10:08:00Z">
        <w:r>
          <w:rPr>
            <w:rStyle w:val="Nessuno"/>
            <w:rFonts w:cs="Palatino" w:ascii="Palatino" w:hAnsi="Palatino"/>
            <w:i/>
            <w:iCs/>
            <w:color w:val="000000"/>
            <w:sz w:val="24"/>
            <w:szCs w:val="24"/>
            <w:lang w:val="da-DK"/>
          </w:rPr>
          <w:t>ChLA</w:t>
        </w:r>
      </w:ins>
      <w:ins w:id="6679" w:author="Utente di Microsoft Office" w:date="2018-07-02T10:08:00Z">
        <w:r>
          <w:rPr>
            <w:rStyle w:val="Nessuno"/>
            <w:rFonts w:cs="Palatino" w:ascii="Palatino" w:hAnsi="Palatino"/>
            <w:color w:val="000000"/>
            <w:sz w:val="24"/>
            <w:szCs w:val="24"/>
          </w:rPr>
          <w:t xml:space="preserve"> I 7 a-b), dove tra i soldati </w:t>
        </w:r>
      </w:ins>
      <w:ins w:id="6680" w:author="Utente di Microsoft Office" w:date="2018-07-02T10:08:00Z">
        <w:r>
          <w:rPr>
            <w:rStyle w:val="Nessuno"/>
            <w:rFonts w:cs="Palatino" w:ascii="Palatino" w:hAnsi="Palatino"/>
            <w:i/>
            <w:iCs/>
            <w:color w:val="000000"/>
            <w:sz w:val="24"/>
            <w:szCs w:val="24"/>
          </w:rPr>
          <w:t>munera vacantes</w:t>
        </w:r>
      </w:ins>
      <w:ins w:id="6681" w:author="Utente di Microsoft Office" w:date="2018-07-02T10:08:00Z">
        <w:r>
          <w:rPr>
            <w:rStyle w:val="Nessuno"/>
            <w:rFonts w:cs="Palatino" w:ascii="Palatino" w:hAnsi="Palatino"/>
            <w:color w:val="000000"/>
            <w:sz w:val="24"/>
            <w:szCs w:val="24"/>
          </w:rPr>
          <w:t xml:space="preserve"> tale carica è annotata insieme a quella del </w:t>
        </w:r>
      </w:ins>
      <w:ins w:id="6682" w:author="Utente di Microsoft Office" w:date="2018-07-02T10:08:00Z">
        <w:r>
          <w:rPr>
            <w:rStyle w:val="Nessuno"/>
            <w:rFonts w:cs="Palatino" w:ascii="Palatino" w:hAnsi="Palatino"/>
            <w:i/>
            <w:color w:val="000000"/>
            <w:sz w:val="24"/>
            <w:szCs w:val="24"/>
          </w:rPr>
          <w:t>ceraius</w:t>
        </w:r>
      </w:ins>
      <w:ins w:id="6683" w:author="Utente di Microsoft Office" w:date="2018-07-02T10:08:00Z">
        <w:r>
          <w:rPr>
            <w:rStyle w:val="Nessuno"/>
            <w:rFonts w:cs="Palatino" w:ascii="Palatino" w:hAnsi="Palatino"/>
            <w:color w:val="000000"/>
            <w:sz w:val="24"/>
            <w:szCs w:val="24"/>
          </w:rPr>
          <w:t xml:space="preserve"> (scil. </w:t>
        </w:r>
      </w:ins>
      <w:ins w:id="6684" w:author="Utente di Microsoft Office" w:date="2018-07-02T10:08:00Z">
        <w:r>
          <w:rPr>
            <w:rStyle w:val="Nessuno"/>
            <w:rFonts w:cs="Palatino" w:ascii="Palatino" w:hAnsi="Palatino"/>
            <w:i/>
            <w:iCs/>
            <w:color w:val="000000"/>
            <w:sz w:val="24"/>
            <w:szCs w:val="24"/>
          </w:rPr>
          <w:t>cerarius</w:t>
        </w:r>
      </w:ins>
      <w:ins w:id="6685" w:author="Utente di Microsoft Office" w:date="2018-07-02T10:08:00Z">
        <w:r>
          <w:rPr>
            <w:rStyle w:val="Nessuno"/>
            <w:rFonts w:cs="Palatino" w:ascii="Palatino" w:hAnsi="Palatino"/>
            <w:iCs/>
            <w:color w:val="000000"/>
            <w:sz w:val="24"/>
            <w:szCs w:val="24"/>
          </w:rPr>
          <w:t>)</w:t>
        </w:r>
      </w:ins>
      <w:ins w:id="6686" w:author="Utente di Microsoft Office" w:date="2018-07-02T10:08:00Z">
        <w:r>
          <w:rPr>
            <w:rStyle w:val="Nessuno"/>
            <w:rFonts w:cs="Palatino" w:ascii="Palatino" w:hAnsi="Palatino"/>
            <w:color w:val="000000"/>
            <w:sz w:val="24"/>
            <w:szCs w:val="24"/>
          </w:rPr>
          <w:t>, altro scritturale che, come indica il nome stesso scriveva su tavolette di cera. La presenza contemporanea delle due cariche è garanzia per noi del fatto che si trattava di due cariche distinte, sebbene con compiti molto simili tra loro</w:t>
        </w:r>
      </w:ins>
      <w:ins w:id="6687" w:author="Utente di Microsoft Office" w:date="2018-07-02T10:08:00Z">
        <w:r>
          <w:rPr>
            <w:rStyle w:val="Nessuno"/>
            <w:rStyle w:val="FootnoteAnchor"/>
            <w:rFonts w:eastAsia="Palatino" w:cs="Palatino" w:ascii="Palatino" w:hAnsi="Palatino"/>
            <w:color w:val="000000"/>
            <w:sz w:val="24"/>
            <w:szCs w:val="24"/>
            <w:vertAlign w:val="superscript"/>
          </w:rPr>
          <w:footnoteReference w:id="425"/>
        </w:r>
      </w:ins>
      <w:ins w:id="6688"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691" w:author="Utente di Microsoft Office" w:date="2018-07-02T10:08:00Z"/>
        </w:rPr>
      </w:pPr>
      <w:ins w:id="6690" w:author="Utente di Microsoft Office" w:date="2018-07-02T10:08:00Z">
        <w:r>
          <w:rPr/>
        </w:r>
      </w:ins>
    </w:p>
    <w:p>
      <w:pPr>
        <w:pStyle w:val="Corpo"/>
        <w:ind w:firstLine="283"/>
        <w:jc w:val="both"/>
        <w:rPr>
          <w:rStyle w:val="Nessuno"/>
          <w:rFonts w:ascii="Palatino" w:hAnsi="Palatino" w:eastAsia="Palatino" w:cs="Palatino"/>
          <w:color w:val="000000"/>
          <w:sz w:val="24"/>
          <w:szCs w:val="24"/>
          <w:ins w:id="6697" w:author="Utente di Microsoft Office" w:date="2018-07-02T10:08:00Z"/>
        </w:rPr>
      </w:pPr>
      <w:ins w:id="6692" w:author="Utente di Microsoft Office" w:date="2018-07-02T10:08:00Z">
        <w:r>
          <w:rPr>
            <w:rStyle w:val="Nessuno"/>
            <w:rFonts w:cs="Palatino" w:ascii="Palatino" w:hAnsi="Palatino"/>
            <w:color w:val="000000"/>
            <w:sz w:val="24"/>
            <w:szCs w:val="24"/>
          </w:rPr>
          <w:t xml:space="preserve">1.7. </w:t>
        </w:r>
      </w:ins>
      <w:ins w:id="6693" w:author="Utente di Microsoft Office" w:date="2018-07-02T10:08:00Z">
        <w:r>
          <w:rPr>
            <w:rStyle w:val="Nessuno"/>
            <w:rFonts w:cs="Palatino" w:ascii="Palatino" w:hAnsi="Palatino"/>
            <w:smallCaps/>
            <w:color w:val="000000"/>
            <w:sz w:val="24"/>
            <w:szCs w:val="24"/>
          </w:rPr>
          <w:t xml:space="preserve">M: </w:t>
        </w:r>
      </w:ins>
      <w:ins w:id="6694" w:author="Utente di Microsoft Office" w:date="2018-07-02T10:08:00Z">
        <w:r>
          <w:rPr>
            <w:rStyle w:val="Nessuno"/>
            <w:rFonts w:cs="Palatino" w:ascii="Palatino" w:hAnsi="Palatino"/>
            <w:i/>
            <w:iCs/>
            <w:smallCaps/>
            <w:color w:val="000000"/>
            <w:sz w:val="24"/>
            <w:szCs w:val="24"/>
          </w:rPr>
          <w:t>Miles epistularium</w:t>
        </w:r>
      </w:ins>
      <w:ins w:id="6695" w:author="Utente di Microsoft Office" w:date="2018-07-02T10:08:00Z">
        <w:r>
          <w:rPr>
            <w:rStyle w:val="Nessuno"/>
            <w:rFonts w:cs="Palatino" w:ascii="Palatino" w:hAnsi="Palatino"/>
            <w:smallCaps/>
            <w:color w:val="000000"/>
            <w:sz w:val="24"/>
            <w:szCs w:val="24"/>
          </w:rPr>
          <w:t xml:space="preserve">, </w:t>
        </w:r>
      </w:ins>
      <w:ins w:id="6696" w:author="Utente di Microsoft Office" w:date="2018-07-02T10:08:00Z">
        <w:r>
          <w:rPr>
            <w:rStyle w:val="Nessuno"/>
            <w:rFonts w:cs="Palatino" w:ascii="Palatino" w:hAnsi="Palatino"/>
            <w:i/>
            <w:iCs/>
            <w:smallCaps/>
            <w:color w:val="000000"/>
            <w:sz w:val="24"/>
            <w:szCs w:val="24"/>
          </w:rPr>
          <w:t>Munifex</w:t>
        </w:r>
      </w:ins>
    </w:p>
    <w:p>
      <w:pPr>
        <w:pStyle w:val="Corpo"/>
        <w:ind w:firstLine="283"/>
        <w:jc w:val="both"/>
        <w:rPr>
          <w:ins w:id="6705" w:author="Utente di Microsoft Office" w:date="2018-07-02T10:08:00Z"/>
        </w:rPr>
      </w:pPr>
      <w:ins w:id="6698" w:author="Utente di Microsoft Office" w:date="2018-07-02T10:08:00Z">
        <w:r>
          <w:rPr>
            <w:rStyle w:val="Nessuno"/>
            <w:rFonts w:cs="Palatino" w:ascii="Palatino" w:hAnsi="Palatino"/>
            <w:color w:val="000000"/>
            <w:sz w:val="24"/>
            <w:szCs w:val="24"/>
          </w:rPr>
          <w:t xml:space="preserve">Anche il </w:t>
        </w:r>
      </w:ins>
      <w:ins w:id="6699" w:author="Utente di Microsoft Office" w:date="2018-07-02T10:08:00Z">
        <w:r>
          <w:rPr>
            <w:rStyle w:val="Nessuno"/>
            <w:rFonts w:cs="Palatino" w:ascii="Palatino" w:hAnsi="Palatino"/>
            <w:i/>
            <w:iCs/>
            <w:color w:val="000000"/>
            <w:sz w:val="24"/>
            <w:szCs w:val="24"/>
          </w:rPr>
          <w:t>miles epistularium</w:t>
        </w:r>
      </w:ins>
      <w:ins w:id="6700" w:author="Utente di Microsoft Office" w:date="2018-07-02T10:08:00Z">
        <w:r>
          <w:rPr>
            <w:rStyle w:val="Nessuno"/>
            <w:rFonts w:cs="Palatino" w:ascii="Palatino" w:hAnsi="Palatino"/>
            <w:color w:val="000000"/>
            <w:sz w:val="24"/>
            <w:szCs w:val="24"/>
          </w:rPr>
          <w:t xml:space="preserve"> compare nelle carte di Marichal. La notazione, sebbene il termine non ricorra in papiri e </w:t>
        </w:r>
      </w:ins>
      <w:ins w:id="6701" w:author="Utente di Microsoft Office" w:date="2018-07-02T10:08:00Z">
        <w:r>
          <w:rPr>
            <w:rStyle w:val="Nessuno"/>
            <w:rFonts w:cs="Palatino" w:ascii="Palatino" w:hAnsi="Palatino"/>
            <w:i/>
            <w:iCs/>
            <w:color w:val="000000"/>
            <w:sz w:val="24"/>
            <w:szCs w:val="24"/>
          </w:rPr>
          <w:t>ostraka</w:t>
        </w:r>
      </w:ins>
      <w:ins w:id="6702" w:author="Utente di Microsoft Office" w:date="2018-07-02T10:08:00Z">
        <w:r>
          <w:rPr>
            <w:rStyle w:val="Nessuno"/>
            <w:rFonts w:cs="Palatino" w:ascii="Palatino" w:hAnsi="Palatino"/>
            <w:color w:val="000000"/>
            <w:sz w:val="24"/>
            <w:szCs w:val="24"/>
          </w:rPr>
          <w:t>, ha comunque per noi un qualche interesse per valutare la tipologia di fonti alle quali Marichal attingeva, di natura sia letteraria sia epigrafica, e di cui si conserva traccia negli appunti</w:t>
        </w:r>
      </w:ins>
      <w:ins w:id="6703" w:author="Utente di Microsoft Office" w:date="2018-07-02T10:08:00Z">
        <w:r>
          <w:rPr>
            <w:rStyle w:val="Nessuno"/>
            <w:rStyle w:val="FootnoteAnchor"/>
            <w:rFonts w:eastAsia="Palatino" w:cs="Palatino" w:ascii="Palatino" w:hAnsi="Palatino"/>
            <w:color w:val="000000"/>
            <w:sz w:val="24"/>
            <w:szCs w:val="24"/>
            <w:vertAlign w:val="superscript"/>
          </w:rPr>
          <w:footnoteReference w:id="426"/>
        </w:r>
      </w:ins>
      <w:ins w:id="6704"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730" w:author="Utente di Microsoft Office" w:date="2018-07-02T10:08:00Z"/>
        </w:rPr>
      </w:pPr>
      <w:ins w:id="6706" w:author="Utente di Microsoft Office" w:date="2018-07-02T10:08:00Z">
        <w:r>
          <w:rPr>
            <w:rStyle w:val="Nessuno"/>
            <w:rFonts w:cs="Palatino" w:ascii="Palatino" w:hAnsi="Palatino"/>
            <w:color w:val="000000"/>
            <w:sz w:val="24"/>
            <w:szCs w:val="24"/>
          </w:rPr>
          <w:t xml:space="preserve">Dopo lo studioso registrava il titolo di </w:t>
        </w:r>
      </w:ins>
      <w:ins w:id="6707" w:author="Utente di Microsoft Office" w:date="2018-07-02T10:08:00Z">
        <w:r>
          <w:rPr>
            <w:rStyle w:val="Nessuno"/>
            <w:rFonts w:cs="Palatino" w:ascii="Palatino" w:hAnsi="Palatino"/>
            <w:i/>
            <w:iCs/>
            <w:color w:val="000000"/>
            <w:sz w:val="24"/>
            <w:szCs w:val="24"/>
          </w:rPr>
          <w:t>munifex</w:t>
        </w:r>
      </w:ins>
      <w:ins w:id="6708" w:author="Utente di Microsoft Office" w:date="2018-07-02T10:08:00Z">
        <w:r>
          <w:rPr>
            <w:rStyle w:val="Nessuno"/>
            <w:rFonts w:cs="Palatino" w:ascii="Palatino" w:hAnsi="Palatino"/>
            <w:color w:val="000000"/>
            <w:sz w:val="24"/>
            <w:szCs w:val="24"/>
          </w:rPr>
          <w:t>. Il termine, derivato dalla medesima radice *</w:t>
        </w:r>
      </w:ins>
      <w:ins w:id="6709" w:author="Utente di Microsoft Office" w:date="2018-07-02T10:08:00Z">
        <w:r>
          <w:rPr>
            <w:rStyle w:val="Nessuno"/>
            <w:rFonts w:cs="Palatino" w:ascii="Palatino" w:hAnsi="Palatino"/>
            <w:i/>
            <w:iCs/>
            <w:color w:val="000000"/>
            <w:sz w:val="24"/>
            <w:szCs w:val="24"/>
          </w:rPr>
          <w:t>mei-</w:t>
        </w:r>
      </w:ins>
      <w:ins w:id="6710" w:author="Utente di Microsoft Office" w:date="2018-07-02T10:08:00Z">
        <w:r>
          <w:rPr>
            <w:rStyle w:val="Nessuno"/>
            <w:rFonts w:cs="Palatino" w:ascii="Palatino" w:hAnsi="Palatino"/>
            <w:color w:val="000000"/>
            <w:sz w:val="24"/>
            <w:szCs w:val="24"/>
          </w:rPr>
          <w:t xml:space="preserve"> di </w:t>
        </w:r>
      </w:ins>
      <w:ins w:id="6711" w:author="Utente di Microsoft Office" w:date="2018-07-02T10:08:00Z">
        <w:r>
          <w:rPr>
            <w:rStyle w:val="Nessuno"/>
            <w:rFonts w:cs="Palatino" w:ascii="Palatino" w:hAnsi="Palatino"/>
            <w:i/>
            <w:iCs/>
            <w:color w:val="000000"/>
            <w:sz w:val="24"/>
            <w:szCs w:val="24"/>
          </w:rPr>
          <w:t>munus</w:t>
        </w:r>
      </w:ins>
      <w:ins w:id="6712" w:author="Utente di Microsoft Office" w:date="2018-07-02T10:08:00Z">
        <w:r>
          <w:rPr>
            <w:rStyle w:val="Nessuno"/>
            <w:rStyle w:val="FootnoteAnchor"/>
            <w:rFonts w:eastAsia="Palatino" w:cs="Palatino" w:ascii="Palatino" w:hAnsi="Palatino"/>
            <w:color w:val="000000"/>
            <w:sz w:val="24"/>
            <w:szCs w:val="24"/>
            <w:vertAlign w:val="superscript"/>
          </w:rPr>
          <w:footnoteReference w:id="427"/>
        </w:r>
      </w:ins>
      <w:ins w:id="6713" w:author="Utente di Microsoft Office" w:date="2018-07-02T10:08:00Z">
        <w:r>
          <w:rPr>
            <w:rStyle w:val="Nessuno"/>
            <w:rFonts w:cs="Palatino" w:ascii="Palatino" w:hAnsi="Palatino"/>
            <w:color w:val="000000"/>
            <w:sz w:val="24"/>
            <w:szCs w:val="24"/>
          </w:rPr>
          <w:t xml:space="preserve">, designa i soldati impiegati per </w:t>
        </w:r>
      </w:ins>
      <w:ins w:id="6714" w:author="Utente di Microsoft Office" w:date="2018-07-02T10:08:00Z">
        <w:r>
          <w:rPr>
            <w:rStyle w:val="Nessuno"/>
            <w:rFonts w:cs="Palatino" w:ascii="Palatino" w:hAnsi="Palatino"/>
            <w:i/>
            <w:iCs/>
            <w:color w:val="000000"/>
            <w:sz w:val="24"/>
            <w:szCs w:val="24"/>
          </w:rPr>
          <w:t xml:space="preserve">munera </w:t>
        </w:r>
      </w:ins>
      <w:ins w:id="6715" w:author="Utente di Microsoft Office" w:date="2018-07-02T10:08:00Z">
        <w:r>
          <w:rPr>
            <w:rStyle w:val="Nessuno"/>
            <w:rFonts w:cs="Palatino" w:ascii="Palatino" w:hAnsi="Palatino"/>
            <w:color w:val="000000"/>
            <w:sz w:val="24"/>
            <w:szCs w:val="24"/>
          </w:rPr>
          <w:t>specifici</w:t>
        </w:r>
      </w:ins>
      <w:ins w:id="6716" w:author="Utente di Microsoft Office" w:date="2018-07-02T10:08:00Z">
        <w:r>
          <w:rPr>
            <w:rStyle w:val="Nessuno"/>
            <w:rStyle w:val="FootnoteAnchor"/>
            <w:rFonts w:eastAsia="Palatino" w:cs="Palatino" w:ascii="Palatino" w:hAnsi="Palatino"/>
            <w:color w:val="000000"/>
            <w:sz w:val="24"/>
            <w:szCs w:val="24"/>
            <w:vertAlign w:val="superscript"/>
          </w:rPr>
          <w:footnoteReference w:id="428"/>
        </w:r>
      </w:ins>
      <w:ins w:id="6717" w:author="Utente di Microsoft Office" w:date="2018-07-02T10:08:00Z">
        <w:r>
          <w:rPr>
            <w:rStyle w:val="Nessuno"/>
            <w:rFonts w:cs="Palatino" w:ascii="Palatino" w:hAnsi="Palatino"/>
            <w:color w:val="000000"/>
            <w:sz w:val="24"/>
            <w:szCs w:val="24"/>
          </w:rPr>
          <w:t xml:space="preserve">. Senza dubbio tale carica era resa familiare a Marichal dalla documentazione proveniente da Bu Njem e, nello specifico, da </w:t>
        </w:r>
      </w:ins>
      <w:ins w:id="6718" w:author="Utente di Microsoft Office" w:date="2018-07-02T10:08:00Z">
        <w:r>
          <w:rPr>
            <w:rStyle w:val="Nessuno"/>
            <w:rFonts w:cs="Palatino" w:ascii="Palatino" w:hAnsi="Palatino"/>
            <w:i/>
            <w:iCs/>
            <w:color w:val="000000"/>
            <w:sz w:val="24"/>
            <w:szCs w:val="24"/>
          </w:rPr>
          <w:t>O.BuNjem</w:t>
        </w:r>
      </w:ins>
      <w:ins w:id="6719" w:author="Utente di Microsoft Office" w:date="2018-07-02T10:08:00Z">
        <w:r>
          <w:rPr>
            <w:rStyle w:val="Nessuno"/>
            <w:rFonts w:cs="Palatino" w:ascii="Palatino" w:hAnsi="Palatino"/>
            <w:color w:val="000000"/>
            <w:sz w:val="24"/>
            <w:szCs w:val="24"/>
          </w:rPr>
          <w:t xml:space="preserve"> 5, che riporta una lista di soldati al termine della quale sono indicati ventisei </w:t>
        </w:r>
      </w:ins>
      <w:ins w:id="6720" w:author="Utente di Microsoft Office" w:date="2018-07-02T10:08:00Z">
        <w:r>
          <w:rPr>
            <w:rStyle w:val="Nessuno"/>
            <w:rFonts w:cs="Palatino" w:ascii="Palatino" w:hAnsi="Palatino"/>
            <w:i/>
            <w:iCs/>
            <w:color w:val="000000"/>
            <w:sz w:val="24"/>
            <w:szCs w:val="24"/>
          </w:rPr>
          <w:t>munifices</w:t>
        </w:r>
      </w:ins>
      <w:ins w:id="6721" w:author="Utente di Microsoft Office" w:date="2018-07-02T10:08:00Z">
        <w:r>
          <w:rPr>
            <w:rStyle w:val="Nessuno"/>
            <w:rFonts w:cs="Palatino" w:ascii="Palatino" w:hAnsi="Palatino"/>
            <w:color w:val="000000"/>
            <w:sz w:val="24"/>
            <w:szCs w:val="24"/>
          </w:rPr>
          <w:t xml:space="preserve"> (l. 13). Un’altra attestazione del termine si conserva nella sopra citata corrispondenza di </w:t>
        </w:r>
      </w:ins>
      <w:ins w:id="6722" w:author="Utente di Microsoft Office" w:date="2018-07-02T10:08:00Z">
        <w:r>
          <w:rPr>
            <w:rStyle w:val="Nessuno"/>
            <w:rFonts w:cs="Palatino" w:ascii="Palatino" w:hAnsi="Palatino"/>
            <w:i/>
            <w:iCs/>
            <w:color w:val="000000"/>
            <w:sz w:val="24"/>
            <w:szCs w:val="24"/>
          </w:rPr>
          <w:t>Sarapion</w:t>
        </w:r>
      </w:ins>
      <w:ins w:id="6723" w:author="Utente di Microsoft Office" w:date="2018-07-02T10:08:00Z">
        <w:r>
          <w:rPr>
            <w:rStyle w:val="Nessuno"/>
            <w:rFonts w:cs="Palatino" w:ascii="Palatino" w:hAnsi="Palatino"/>
            <w:color w:val="000000"/>
            <w:sz w:val="24"/>
            <w:szCs w:val="24"/>
          </w:rPr>
          <w:t xml:space="preserve"> che, dopo essere stato </w:t>
        </w:r>
      </w:ins>
      <w:ins w:id="6724" w:author="Utente di Microsoft Office" w:date="2018-07-02T10:08:00Z">
        <w:r>
          <w:rPr>
            <w:rStyle w:val="Nessuno"/>
            <w:rFonts w:cs="Palatino" w:ascii="Palatino" w:hAnsi="Palatino"/>
            <w:i/>
            <w:iCs/>
            <w:color w:val="000000"/>
            <w:sz w:val="24"/>
            <w:szCs w:val="24"/>
            <w:lang w:val="pt-PT"/>
          </w:rPr>
          <w:t>eques</w:t>
        </w:r>
      </w:ins>
      <w:ins w:id="6725" w:author="Utente di Microsoft Office" w:date="2018-07-02T10:08:00Z">
        <w:r>
          <w:rPr>
            <w:rStyle w:val="Nessuno"/>
            <w:rFonts w:cs="Palatino" w:ascii="Palatino" w:hAnsi="Palatino"/>
            <w:i/>
            <w:iCs/>
            <w:color w:val="000000"/>
            <w:sz w:val="24"/>
            <w:szCs w:val="24"/>
          </w:rPr>
          <w:t xml:space="preserve">, </w:t>
        </w:r>
      </w:ins>
      <w:ins w:id="6726" w:author="Utente di Microsoft Office" w:date="2018-07-02T10:08:00Z">
        <w:r>
          <w:rPr>
            <w:rStyle w:val="Nessuno"/>
            <w:rFonts w:cs="Palatino" w:ascii="Palatino" w:hAnsi="Palatino"/>
            <w:color w:val="000000"/>
            <w:sz w:val="24"/>
            <w:szCs w:val="24"/>
          </w:rPr>
          <w:t xml:space="preserve">ricoprì il grado di </w:t>
        </w:r>
      </w:ins>
      <w:ins w:id="6727" w:author="Utente di Microsoft Office" w:date="2018-07-02T10:08:00Z">
        <w:r>
          <w:rPr>
            <w:rStyle w:val="Nessuno"/>
            <w:rFonts w:cs="Palatino" w:ascii="Palatino" w:hAnsi="Palatino"/>
            <w:i/>
            <w:iCs/>
            <w:color w:val="000000"/>
            <w:sz w:val="24"/>
            <w:szCs w:val="24"/>
          </w:rPr>
          <w:t>munifex in scholam catafractariorum</w:t>
        </w:r>
      </w:ins>
      <w:ins w:id="6728" w:author="Utente di Microsoft Office" w:date="2018-07-02T10:08:00Z">
        <w:r>
          <w:rPr>
            <w:rStyle w:val="Nessuno"/>
            <w:rStyle w:val="FootnoteAnchor"/>
            <w:rFonts w:eastAsia="Palatino" w:cs="Palatino" w:ascii="Palatino" w:hAnsi="Palatino"/>
            <w:color w:val="000000"/>
            <w:sz w:val="24"/>
            <w:szCs w:val="24"/>
            <w:vertAlign w:val="superscript"/>
          </w:rPr>
          <w:footnoteReference w:id="429"/>
        </w:r>
      </w:ins>
      <w:ins w:id="6729"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732" w:author="Utente di Microsoft Office" w:date="2018-07-02T10:08:00Z"/>
        </w:rPr>
      </w:pPr>
      <w:ins w:id="6731" w:author="Utente di Microsoft Office" w:date="2018-07-02T10:08:00Z">
        <w:r>
          <w:rPr/>
        </w:r>
      </w:ins>
    </w:p>
    <w:p>
      <w:pPr>
        <w:pStyle w:val="Corpo"/>
        <w:ind w:firstLine="283"/>
        <w:jc w:val="both"/>
        <w:rPr>
          <w:rStyle w:val="Nessuno"/>
          <w:rFonts w:ascii="Palatino" w:hAnsi="Palatino" w:eastAsia="Palatino" w:cs="Palatino"/>
          <w:color w:val="000000"/>
          <w:sz w:val="24"/>
          <w:szCs w:val="24"/>
          <w:ins w:id="6736" w:author="Utente di Microsoft Office" w:date="2018-07-02T10:08:00Z"/>
        </w:rPr>
      </w:pPr>
      <w:ins w:id="6733" w:author="Utente di Microsoft Office" w:date="2018-07-02T10:08:00Z">
        <w:r>
          <w:rPr>
            <w:rStyle w:val="Nessuno"/>
            <w:rFonts w:cs="Palatino" w:ascii="Palatino" w:hAnsi="Palatino"/>
            <w:color w:val="000000"/>
            <w:sz w:val="24"/>
            <w:szCs w:val="24"/>
          </w:rPr>
          <w:t xml:space="preserve">1.8. </w:t>
        </w:r>
      </w:ins>
      <w:ins w:id="6734" w:author="Utente di Microsoft Office" w:date="2018-07-02T10:08:00Z">
        <w:r>
          <w:rPr>
            <w:rStyle w:val="Nessuno"/>
            <w:rFonts w:cs="Palatino" w:ascii="Palatino" w:hAnsi="Palatino"/>
            <w:smallCaps/>
            <w:color w:val="000000"/>
            <w:sz w:val="24"/>
            <w:szCs w:val="24"/>
          </w:rPr>
          <w:t xml:space="preserve">N: </w:t>
        </w:r>
      </w:ins>
      <w:ins w:id="6735" w:author="Utente di Microsoft Office" w:date="2018-07-02T10:08:00Z">
        <w:r>
          <w:rPr>
            <w:rStyle w:val="Nessuno"/>
            <w:rFonts w:cs="Palatino" w:ascii="Palatino" w:hAnsi="Palatino"/>
            <w:i/>
            <w:iCs/>
            <w:smallCaps/>
            <w:color w:val="000000"/>
            <w:sz w:val="24"/>
            <w:szCs w:val="24"/>
          </w:rPr>
          <w:t>Nuntius</w:t>
        </w:r>
      </w:ins>
    </w:p>
    <w:p>
      <w:pPr>
        <w:pStyle w:val="Corpo"/>
        <w:ind w:firstLine="283"/>
        <w:jc w:val="both"/>
        <w:rPr>
          <w:rStyle w:val="Nessuno"/>
          <w:rFonts w:ascii="Palatino" w:hAnsi="Palatino" w:eastAsia="Palatino" w:cs="Palatino"/>
          <w:color w:val="000000"/>
          <w:sz w:val="24"/>
          <w:szCs w:val="24"/>
          <w:ins w:id="6774" w:author="Utente di Microsoft Office" w:date="2018-07-02T10:08:00Z"/>
        </w:rPr>
      </w:pPr>
      <w:ins w:id="6737" w:author="Utente di Microsoft Office" w:date="2018-07-02T10:08:00Z">
        <w:r>
          <w:rPr>
            <w:rStyle w:val="Nessuno"/>
            <w:rFonts w:cs="Palatino" w:ascii="Palatino" w:hAnsi="Palatino"/>
            <w:color w:val="000000"/>
            <w:sz w:val="24"/>
            <w:szCs w:val="24"/>
          </w:rPr>
          <w:t xml:space="preserve">La carica di </w:t>
        </w:r>
      </w:ins>
      <w:ins w:id="6738" w:author="Utente di Microsoft Office" w:date="2018-07-02T10:08:00Z">
        <w:r>
          <w:rPr>
            <w:rStyle w:val="Nessuno"/>
            <w:rFonts w:cs="Palatino" w:ascii="Palatino" w:hAnsi="Palatino"/>
            <w:i/>
            <w:iCs/>
            <w:color w:val="000000"/>
            <w:sz w:val="24"/>
            <w:szCs w:val="24"/>
          </w:rPr>
          <w:t xml:space="preserve">nuntius </w:t>
        </w:r>
      </w:ins>
      <w:ins w:id="6739" w:author="Utente di Microsoft Office" w:date="2018-07-02T10:08:00Z">
        <w:r>
          <w:rPr>
            <w:rStyle w:val="Nessuno"/>
            <w:rFonts w:cs="Palatino" w:ascii="Palatino" w:hAnsi="Palatino"/>
            <w:color w:val="000000"/>
            <w:sz w:val="24"/>
            <w:szCs w:val="24"/>
          </w:rPr>
          <w:t>trova spazio tra le annotazioni di Marichal.</w:t>
        </w:r>
      </w:ins>
      <w:ins w:id="6740" w:author="Utente di Microsoft Office" w:date="2018-07-02T10:08:00Z">
        <w:r>
          <w:rPr>
            <w:rStyle w:val="Nessuno"/>
            <w:rFonts w:cs="Palatino" w:ascii="Palatino" w:hAnsi="Palatino"/>
            <w:i/>
            <w:iCs/>
            <w:color w:val="000000"/>
            <w:sz w:val="24"/>
            <w:szCs w:val="24"/>
          </w:rPr>
          <w:t xml:space="preserve"> </w:t>
        </w:r>
      </w:ins>
      <w:ins w:id="6741" w:author="Utente di Microsoft Office" w:date="2018-07-02T10:08:00Z">
        <w:r>
          <w:rPr>
            <w:rStyle w:val="Nessuno"/>
            <w:rFonts w:cs="Palatino" w:ascii="Palatino" w:hAnsi="Palatino"/>
            <w:color w:val="000000"/>
            <w:sz w:val="24"/>
            <w:szCs w:val="24"/>
          </w:rPr>
          <w:t>Il termine è tipico del linguaggio religioso e ufficiale</w:t>
        </w:r>
      </w:ins>
      <w:ins w:id="6742" w:author="Utente di Microsoft Office" w:date="2018-07-02T10:08:00Z">
        <w:r>
          <w:rPr>
            <w:rStyle w:val="Nessuno"/>
            <w:rStyle w:val="FootnoteAnchor"/>
            <w:rFonts w:eastAsia="Palatino" w:cs="Palatino" w:ascii="Palatino" w:hAnsi="Palatino"/>
            <w:color w:val="000000"/>
            <w:sz w:val="24"/>
            <w:szCs w:val="24"/>
            <w:vertAlign w:val="superscript"/>
          </w:rPr>
          <w:footnoteReference w:id="430"/>
        </w:r>
      </w:ins>
      <w:ins w:id="6743" w:author="Utente di Microsoft Office" w:date="2018-07-02T10:08:00Z">
        <w:r>
          <w:rPr>
            <w:rStyle w:val="Nessuno"/>
            <w:rFonts w:cs="Palatino" w:ascii="Palatino" w:hAnsi="Palatino"/>
            <w:color w:val="000000"/>
            <w:sz w:val="24"/>
            <w:szCs w:val="24"/>
          </w:rPr>
          <w:t xml:space="preserve">, ma ricorre in contesti militari, come dimostrato da </w:t>
        </w:r>
      </w:ins>
      <w:ins w:id="6744" w:author="Utente di Microsoft Office" w:date="2018-07-02T10:08:00Z">
        <w:r>
          <w:rPr>
            <w:rStyle w:val="Nessuno"/>
            <w:rFonts w:cs="Palatino" w:ascii="Palatino" w:hAnsi="Palatino"/>
            <w:i/>
            <w:iCs/>
            <w:color w:val="000000"/>
            <w:sz w:val="24"/>
            <w:szCs w:val="24"/>
          </w:rPr>
          <w:t>P.Dura</w:t>
        </w:r>
      </w:ins>
      <w:ins w:id="6745" w:author="Utente di Microsoft Office" w:date="2018-07-02T10:08:00Z">
        <w:r>
          <w:rPr>
            <w:rStyle w:val="Nessuno"/>
            <w:rFonts w:cs="Palatino" w:ascii="Palatino" w:hAnsi="Palatino"/>
            <w:color w:val="000000"/>
            <w:sz w:val="24"/>
            <w:szCs w:val="24"/>
          </w:rPr>
          <w:t xml:space="preserve"> 26, che riporta un atto di vendita di terreno stipulato nel 227 d.C. da un veterano della </w:t>
        </w:r>
      </w:ins>
      <w:ins w:id="6746" w:author="Utente di Microsoft Office" w:date="2018-07-02T10:08:00Z">
        <w:r>
          <w:rPr>
            <w:rStyle w:val="Nessuno"/>
            <w:rFonts w:cs="Palatino" w:ascii="Palatino" w:hAnsi="Palatino"/>
            <w:i/>
            <w:iCs/>
            <w:color w:val="000000"/>
            <w:sz w:val="24"/>
            <w:szCs w:val="24"/>
          </w:rPr>
          <w:t>cohors III Augusta Thracum</w:t>
        </w:r>
      </w:ins>
      <w:ins w:id="6747" w:author="Utente di Microsoft Office" w:date="2018-07-02T10:08:00Z">
        <w:r>
          <w:rPr>
            <w:rStyle w:val="Nessuno"/>
            <w:rFonts w:cs="Palatino" w:ascii="Palatino" w:hAnsi="Palatino"/>
            <w:color w:val="000000"/>
            <w:sz w:val="24"/>
            <w:szCs w:val="24"/>
          </w:rPr>
          <w:t xml:space="preserve">. Il testo, interamente in greco, è seguito dalle firme dei testimoni, scritte invece in latino, tra le quali leggiamo il nome di </w:t>
        </w:r>
      </w:ins>
      <w:ins w:id="6748" w:author="Utente di Microsoft Office" w:date="2018-07-02T10:08:00Z">
        <w:r>
          <w:rPr>
            <w:rStyle w:val="Nessuno"/>
            <w:rFonts w:cs="Palatino" w:ascii="Palatino" w:hAnsi="Palatino"/>
            <w:i/>
            <w:iCs/>
            <w:color w:val="000000"/>
            <w:sz w:val="24"/>
            <w:szCs w:val="24"/>
          </w:rPr>
          <w:t>Flavi</w:t>
        </w:r>
      </w:ins>
      <w:ins w:id="6749" w:author="Utente di Microsoft Office" w:date="2018-07-02T10:08:00Z">
        <w:r>
          <w:rPr>
            <w:rStyle w:val="Nessuno"/>
            <w:rFonts w:cs="Palatino" w:ascii="Palatino" w:hAnsi="Palatino"/>
            <w:color w:val="000000"/>
            <w:sz w:val="24"/>
            <w:szCs w:val="24"/>
            <w:lang w:val="pt-PT"/>
          </w:rPr>
          <w:t>[</w:t>
        </w:r>
      </w:ins>
      <w:ins w:id="6750" w:author="Utente di Microsoft Office" w:date="2018-07-02T10:08:00Z">
        <w:r>
          <w:rPr>
            <w:rStyle w:val="Nessuno"/>
            <w:rFonts w:cs="Palatino" w:ascii="Palatino" w:hAnsi="Palatino"/>
            <w:i/>
            <w:iCs/>
            <w:color w:val="000000"/>
            <w:sz w:val="24"/>
            <w:szCs w:val="24"/>
          </w:rPr>
          <w:t>u</w:t>
        </w:r>
      </w:ins>
      <w:ins w:id="6751" w:author="Utente di Microsoft Office" w:date="2018-07-02T10:08:00Z">
        <w:r>
          <w:rPr>
            <w:rStyle w:val="Nessuno"/>
            <w:rFonts w:cs="Palatino" w:ascii="Palatino" w:hAnsi="Palatino"/>
            <w:color w:val="000000"/>
            <w:sz w:val="24"/>
            <w:szCs w:val="24"/>
            <w:lang w:val="pt-PT"/>
          </w:rPr>
          <w:t>]</w:t>
        </w:r>
      </w:ins>
      <w:ins w:id="6752" w:author="Utente di Microsoft Office" w:date="2018-07-02T10:08:00Z">
        <w:r>
          <w:rPr>
            <w:rStyle w:val="Nessuno"/>
            <w:rFonts w:cs="Palatino" w:ascii="Palatino" w:hAnsi="Palatino"/>
            <w:i/>
            <w:iCs/>
            <w:color w:val="000000"/>
            <w:sz w:val="24"/>
            <w:szCs w:val="24"/>
          </w:rPr>
          <w:t>s</w:t>
        </w:r>
      </w:ins>
      <w:ins w:id="6753" w:author="Utente di Microsoft Office" w:date="2018-07-02T10:08:00Z">
        <w:r>
          <w:rPr>
            <w:rStyle w:val="Nessuno"/>
            <w:rFonts w:cs="Palatino" w:ascii="Palatino" w:hAnsi="Palatino"/>
            <w:color w:val="000000"/>
            <w:sz w:val="24"/>
            <w:szCs w:val="24"/>
          </w:rPr>
          <w:t xml:space="preserve"> </w:t>
        </w:r>
      </w:ins>
      <w:ins w:id="6754" w:author="Utente di Microsoft Office" w:date="2018-07-02T10:08:00Z">
        <w:r>
          <w:rPr>
            <w:rStyle w:val="Nessuno"/>
            <w:rFonts w:cs="Palatino" w:ascii="Palatino" w:hAnsi="Palatino"/>
            <w:i/>
            <w:iCs/>
            <w:color w:val="000000"/>
            <w:sz w:val="24"/>
            <w:szCs w:val="24"/>
            <w:lang w:val="pt-PT"/>
          </w:rPr>
          <w:t>Serapeio</w:t>
        </w:r>
      </w:ins>
      <w:ins w:id="6755" w:author="Utente di Microsoft Office" w:date="2018-07-02T10:08:00Z">
        <w:r>
          <w:rPr>
            <w:rStyle w:val="Nessuno"/>
            <w:rFonts w:cs="Palatino" w:ascii="Palatino" w:hAnsi="Palatino"/>
            <w:color w:val="000000"/>
            <w:sz w:val="24"/>
            <w:szCs w:val="24"/>
          </w:rPr>
          <w:t xml:space="preserve"> che aveva il ruolo di </w:t>
        </w:r>
      </w:ins>
      <w:ins w:id="6756" w:author="Utente di Microsoft Office" w:date="2018-07-02T10:08:00Z">
        <w:r>
          <w:rPr>
            <w:rStyle w:val="Nessuno"/>
            <w:rFonts w:cs="Palatino" w:ascii="Palatino" w:hAnsi="Palatino"/>
            <w:i/>
            <w:iCs/>
            <w:color w:val="000000"/>
            <w:sz w:val="24"/>
            <w:szCs w:val="24"/>
          </w:rPr>
          <w:t>nuntius</w:t>
        </w:r>
      </w:ins>
      <w:ins w:id="6757" w:author="Utente di Microsoft Office" w:date="2018-07-02T10:08:00Z">
        <w:r>
          <w:rPr>
            <w:rStyle w:val="Nessuno"/>
            <w:rFonts w:cs="Palatino" w:ascii="Palatino" w:hAnsi="Palatino"/>
            <w:color w:val="000000"/>
            <w:sz w:val="24"/>
            <w:szCs w:val="24"/>
          </w:rPr>
          <w:t xml:space="preserve"> (</w:t>
        </w:r>
      </w:ins>
      <w:ins w:id="6758" w:author="Utente di Microsoft Office" w:date="2018-07-02T10:08:00Z">
        <w:r>
          <w:rPr>
            <w:rStyle w:val="Nessuno"/>
            <w:rFonts w:cs="Palatino" w:ascii="Palatino" w:hAnsi="Palatino"/>
            <w:i/>
            <w:iCs/>
            <w:color w:val="000000"/>
            <w:sz w:val="24"/>
            <w:szCs w:val="24"/>
          </w:rPr>
          <w:t>verso</w:t>
        </w:r>
      </w:ins>
      <w:ins w:id="6759" w:author="Utente di Microsoft Office" w:date="2018-07-02T10:08:00Z">
        <w:r>
          <w:rPr>
            <w:rStyle w:val="Nessuno"/>
            <w:rFonts w:cs="Palatino" w:ascii="Palatino" w:hAnsi="Palatino"/>
            <w:color w:val="000000"/>
            <w:sz w:val="24"/>
            <w:szCs w:val="24"/>
          </w:rPr>
          <w:t xml:space="preserve">, l. 1). Allo stesso modo nella tavoletta che trasmette il testamento di un </w:t>
        </w:r>
      </w:ins>
      <w:ins w:id="6760" w:author="Utente di Microsoft Office" w:date="2018-07-02T10:08:00Z">
        <w:r>
          <w:rPr>
            <w:rStyle w:val="Nessuno"/>
            <w:rFonts w:cs="Palatino" w:ascii="Palatino" w:hAnsi="Palatino"/>
            <w:i/>
            <w:iCs/>
            <w:color w:val="000000"/>
            <w:sz w:val="24"/>
            <w:szCs w:val="24"/>
          </w:rPr>
          <w:t xml:space="preserve">miles </w:t>
        </w:r>
      </w:ins>
      <w:ins w:id="6761" w:author="Utente di Microsoft Office" w:date="2018-07-02T10:08:00Z">
        <w:r>
          <w:rPr>
            <w:rStyle w:val="Nessuno"/>
            <w:rFonts w:cs="Palatino" w:ascii="Palatino" w:hAnsi="Palatino"/>
            <w:color w:val="000000"/>
            <w:sz w:val="24"/>
            <w:szCs w:val="24"/>
          </w:rPr>
          <w:t xml:space="preserve">della </w:t>
        </w:r>
      </w:ins>
      <w:ins w:id="6762" w:author="Utente di Microsoft Office" w:date="2018-07-02T10:08:00Z">
        <w:r>
          <w:rPr>
            <w:rStyle w:val="Nessuno"/>
            <w:rFonts w:cs="Palatino" w:ascii="Palatino" w:hAnsi="Palatino"/>
            <w:i/>
            <w:iCs/>
            <w:color w:val="000000"/>
            <w:sz w:val="24"/>
            <w:szCs w:val="24"/>
          </w:rPr>
          <w:t>cohors I Apamenorum</w:t>
        </w:r>
      </w:ins>
      <w:ins w:id="6763" w:author="Utente di Microsoft Office" w:date="2018-07-02T10:08:00Z">
        <w:r>
          <w:rPr>
            <w:rStyle w:val="Nessuno"/>
            <w:rFonts w:cs="Palatino" w:ascii="Palatino" w:hAnsi="Palatino"/>
            <w:color w:val="000000"/>
            <w:sz w:val="24"/>
            <w:szCs w:val="24"/>
          </w:rPr>
          <w:t xml:space="preserve">, appartenente alla </w:t>
        </w:r>
      </w:ins>
      <w:ins w:id="6764" w:author="Utente di Microsoft Office" w:date="2018-07-02T10:08:00Z">
        <w:r>
          <w:rPr>
            <w:rStyle w:val="Nessuno"/>
            <w:rFonts w:cs="Palatino" w:ascii="Palatino" w:hAnsi="Palatino"/>
            <w:i/>
            <w:iCs/>
            <w:color w:val="000000"/>
            <w:sz w:val="24"/>
            <w:szCs w:val="24"/>
          </w:rPr>
          <w:t>centuria Octavi</w:t>
        </w:r>
      </w:ins>
      <w:ins w:id="6765" w:author="Utente di Microsoft Office" w:date="2018-07-02T10:08:00Z">
        <w:r>
          <w:rPr>
            <w:rStyle w:val="Nessuno"/>
            <w:rFonts w:cs="Palatino" w:ascii="Palatino" w:hAnsi="Palatino"/>
            <w:color w:val="000000"/>
            <w:sz w:val="24"/>
            <w:szCs w:val="24"/>
          </w:rPr>
          <w:t xml:space="preserve">, sono citati due </w:t>
        </w:r>
      </w:ins>
      <w:ins w:id="6766" w:author="Utente di Microsoft Office" w:date="2018-07-02T10:08:00Z">
        <w:r>
          <w:rPr>
            <w:rStyle w:val="Nessuno"/>
            <w:rFonts w:cs="Palatino" w:ascii="Palatino" w:hAnsi="Palatino"/>
            <w:i/>
            <w:iCs/>
            <w:color w:val="000000"/>
            <w:sz w:val="24"/>
            <w:szCs w:val="24"/>
          </w:rPr>
          <w:t>nuntii</w:t>
        </w:r>
      </w:ins>
      <w:ins w:id="6767" w:author="Utente di Microsoft Office" w:date="2018-07-02T10:08:00Z">
        <w:r>
          <w:rPr>
            <w:rStyle w:val="Nessuno"/>
            <w:rFonts w:cs="Palatino" w:ascii="Palatino" w:hAnsi="Palatino"/>
            <w:color w:val="000000"/>
            <w:sz w:val="24"/>
            <w:szCs w:val="24"/>
          </w:rPr>
          <w:t xml:space="preserve"> (</w:t>
        </w:r>
      </w:ins>
      <w:ins w:id="6768" w:author="Utente di Microsoft Office" w:date="2018-07-02T10:08:00Z">
        <w:r>
          <w:rPr>
            <w:rStyle w:val="Nessuno"/>
            <w:rFonts w:cs="Palatino" w:ascii="Palatino" w:hAnsi="Palatino"/>
            <w:i/>
            <w:iCs/>
            <w:color w:val="000000"/>
            <w:sz w:val="24"/>
            <w:szCs w:val="24"/>
          </w:rPr>
          <w:t>P.Mich</w:t>
        </w:r>
      </w:ins>
      <w:ins w:id="6769" w:author="Utente di Microsoft Office" w:date="2018-07-02T10:08:00Z">
        <w:r>
          <w:rPr>
            <w:rStyle w:val="Nessuno"/>
            <w:rFonts w:cs="Palatino" w:ascii="Palatino" w:hAnsi="Palatino"/>
            <w:color w:val="000000"/>
            <w:sz w:val="24"/>
            <w:szCs w:val="24"/>
          </w:rPr>
          <w:t xml:space="preserve">. VII 446, l. 3), dei quali il testatore si servì per chiedere a un soldato della </w:t>
        </w:r>
      </w:ins>
      <w:ins w:id="6770" w:author="Utente di Microsoft Office" w:date="2018-07-02T10:08:00Z">
        <w:r>
          <w:rPr>
            <w:rStyle w:val="Nessuno"/>
            <w:rFonts w:cs="Palatino" w:ascii="Palatino" w:hAnsi="Palatino"/>
            <w:i/>
            <w:iCs/>
            <w:color w:val="000000"/>
            <w:sz w:val="24"/>
            <w:szCs w:val="24"/>
          </w:rPr>
          <w:t>legio II Traiana fortis</w:t>
        </w:r>
      </w:ins>
      <w:ins w:id="6771" w:author="Utente di Microsoft Office" w:date="2018-07-02T10:08:00Z">
        <w:r>
          <w:rPr>
            <w:rStyle w:val="Nessuno"/>
            <w:rFonts w:cs="Palatino" w:ascii="Palatino" w:hAnsi="Palatino"/>
            <w:color w:val="000000"/>
            <w:sz w:val="24"/>
            <w:szCs w:val="24"/>
          </w:rPr>
          <w:t xml:space="preserve"> di fargli da testatore</w:t>
        </w:r>
      </w:ins>
      <w:ins w:id="6772" w:author="Utente di Microsoft Office" w:date="2018-07-02T10:08:00Z">
        <w:r>
          <w:rPr>
            <w:rStyle w:val="Nessuno"/>
            <w:rStyle w:val="FootnoteAnchor"/>
            <w:rFonts w:eastAsia="Palatino" w:cs="Palatino" w:ascii="Palatino" w:hAnsi="Palatino"/>
            <w:color w:val="000000"/>
            <w:sz w:val="24"/>
            <w:szCs w:val="24"/>
            <w:vertAlign w:val="superscript"/>
          </w:rPr>
          <w:footnoteReference w:id="431"/>
        </w:r>
      </w:ins>
      <w:ins w:id="6773"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776" w:author="Utente di Microsoft Office" w:date="2018-07-02T10:08:00Z"/>
        </w:rPr>
      </w:pPr>
      <w:ins w:id="6775" w:author="Utente di Microsoft Office" w:date="2018-07-02T10:08:00Z">
        <w:r>
          <w:rPr/>
        </w:r>
      </w:ins>
    </w:p>
    <w:p>
      <w:pPr>
        <w:pStyle w:val="Corpo"/>
        <w:ind w:firstLine="283"/>
        <w:jc w:val="both"/>
        <w:rPr>
          <w:rStyle w:val="Nessuno"/>
          <w:rFonts w:ascii="Palatino" w:hAnsi="Palatino" w:eastAsia="Palatino" w:cs="Palatino"/>
          <w:color w:val="000000"/>
          <w:sz w:val="24"/>
          <w:szCs w:val="24"/>
          <w:ins w:id="6780" w:author="Utente di Microsoft Office" w:date="2018-07-02T10:08:00Z"/>
        </w:rPr>
      </w:pPr>
      <w:ins w:id="6777" w:author="Utente di Microsoft Office" w:date="2018-07-02T10:08:00Z">
        <w:r>
          <w:rPr>
            <w:rStyle w:val="Nessuno"/>
            <w:rFonts w:cs="Palatino" w:ascii="Palatino" w:hAnsi="Palatino"/>
            <w:color w:val="000000"/>
            <w:sz w:val="24"/>
            <w:szCs w:val="24"/>
          </w:rPr>
          <w:t xml:space="preserve">1.9. </w:t>
        </w:r>
      </w:ins>
      <w:ins w:id="6778" w:author="Utente di Microsoft Office" w:date="2018-07-02T10:08:00Z">
        <w:r>
          <w:rPr>
            <w:rStyle w:val="Nessuno"/>
            <w:rFonts w:cs="Palatino" w:ascii="Palatino" w:hAnsi="Palatino"/>
            <w:smallCaps/>
            <w:color w:val="000000"/>
            <w:sz w:val="24"/>
            <w:szCs w:val="24"/>
          </w:rPr>
          <w:t xml:space="preserve">O: </w:t>
        </w:r>
      </w:ins>
      <w:ins w:id="6779" w:author="Utente di Microsoft Office" w:date="2018-07-02T10:08:00Z">
        <w:r>
          <w:rPr>
            <w:rStyle w:val="Nessuno"/>
            <w:rFonts w:cs="Palatino" w:ascii="Palatino" w:hAnsi="Palatino"/>
            <w:i/>
            <w:iCs/>
            <w:smallCaps/>
            <w:color w:val="000000"/>
            <w:sz w:val="24"/>
            <w:szCs w:val="24"/>
          </w:rPr>
          <w:t>Optio, Orthographus</w:t>
        </w:r>
      </w:ins>
    </w:p>
    <w:p>
      <w:pPr>
        <w:pStyle w:val="Corpo"/>
        <w:ind w:firstLine="283"/>
        <w:jc w:val="both"/>
        <w:rPr>
          <w:rStyle w:val="Nessuno"/>
          <w:rFonts w:ascii="Palatino" w:hAnsi="Palatino" w:eastAsia="Palatino" w:cs="Palatino"/>
          <w:color w:val="000000"/>
          <w:sz w:val="24"/>
          <w:szCs w:val="24"/>
          <w:ins w:id="6850" w:author="Utente di Microsoft Office" w:date="2018-07-02T10:08:00Z"/>
        </w:rPr>
      </w:pPr>
      <w:ins w:id="6781" w:author="Utente di Microsoft Office" w:date="2018-07-02T10:08:00Z">
        <w:r>
          <w:rPr>
            <w:rStyle w:val="Nessuno"/>
            <w:rFonts w:cs="Palatino" w:ascii="Palatino" w:hAnsi="Palatino"/>
            <w:color w:val="000000"/>
            <w:sz w:val="24"/>
            <w:szCs w:val="24"/>
          </w:rPr>
          <w:t>Sopra l’</w:t>
        </w:r>
      </w:ins>
      <w:ins w:id="6782" w:author="Utente di Microsoft Office" w:date="2018-07-02T10:08:00Z">
        <w:r>
          <w:rPr>
            <w:rStyle w:val="Nessuno"/>
            <w:rFonts w:cs="Palatino" w:ascii="Palatino" w:hAnsi="Palatino"/>
            <w:i/>
            <w:iCs/>
            <w:color w:val="000000"/>
            <w:sz w:val="24"/>
            <w:szCs w:val="24"/>
          </w:rPr>
          <w:t>optio</w:t>
        </w:r>
      </w:ins>
      <w:ins w:id="6783" w:author="Utente di Microsoft Office" w:date="2018-07-02T10:08:00Z">
        <w:r>
          <w:rPr>
            <w:rStyle w:val="Nessuno"/>
            <w:rFonts w:cs="Palatino" w:ascii="Palatino" w:hAnsi="Palatino"/>
            <w:color w:val="000000"/>
            <w:sz w:val="24"/>
            <w:szCs w:val="24"/>
          </w:rPr>
          <w:t xml:space="preserve"> Marichal, pur registrando il titolo, non riportava alcuna nota di commento. Con questo termine, come è noto, veniva designato un </w:t>
        </w:r>
      </w:ins>
      <w:ins w:id="6784" w:author="Utente di Microsoft Office" w:date="2018-07-02T10:08:00Z">
        <w:r>
          <w:rPr>
            <w:rStyle w:val="Nessuno"/>
            <w:rFonts w:cs="Palatino" w:ascii="Palatino" w:hAnsi="Palatino"/>
            <w:i/>
            <w:iCs/>
            <w:color w:val="000000"/>
            <w:sz w:val="24"/>
            <w:szCs w:val="24"/>
          </w:rPr>
          <w:t>duplicarius</w:t>
        </w:r>
      </w:ins>
      <w:ins w:id="6785" w:author="Utente di Microsoft Office" w:date="2018-07-02T10:08:00Z">
        <w:r>
          <w:rPr>
            <w:rStyle w:val="Nessuno"/>
            <w:rFonts w:cs="Palatino" w:ascii="Palatino" w:hAnsi="Palatino"/>
            <w:color w:val="000000"/>
            <w:sz w:val="24"/>
            <w:szCs w:val="24"/>
          </w:rPr>
          <w:t xml:space="preserve"> aggiunto agli ordini di un qualsiasi ufficiale che, in caso di malattia o di assenza, aveva il compito di sostituire. Tale grado compare sia nell’esercito, in particolare nella legione, ma anche in qualsiasi altra unità, sia in marina; per questo motivo il titolo è solitamente specificato dall’indicazione dell’unità in cui l’</w:t>
        </w:r>
      </w:ins>
      <w:ins w:id="6786" w:author="Utente di Microsoft Office" w:date="2018-07-02T10:08:00Z">
        <w:r>
          <w:rPr>
            <w:rStyle w:val="Nessuno"/>
            <w:rFonts w:cs="Palatino" w:ascii="Palatino" w:hAnsi="Palatino"/>
            <w:i/>
            <w:iCs/>
            <w:color w:val="000000"/>
            <w:sz w:val="24"/>
            <w:szCs w:val="24"/>
          </w:rPr>
          <w:t>optio</w:t>
        </w:r>
      </w:ins>
      <w:ins w:id="6787" w:author="Utente di Microsoft Office" w:date="2018-07-02T10:08:00Z">
        <w:r>
          <w:rPr>
            <w:rStyle w:val="Nessuno"/>
            <w:rFonts w:cs="Palatino" w:ascii="Palatino" w:hAnsi="Palatino"/>
            <w:color w:val="000000"/>
            <w:sz w:val="24"/>
            <w:szCs w:val="24"/>
          </w:rPr>
          <w:t xml:space="preserve"> prestava servizio</w:t>
        </w:r>
      </w:ins>
      <w:ins w:id="6788" w:author="Utente di Microsoft Office" w:date="2018-07-02T10:08:00Z">
        <w:r>
          <w:rPr>
            <w:rStyle w:val="Nessuno"/>
            <w:rStyle w:val="FootnoteAnchor"/>
            <w:rFonts w:eastAsia="Palatino" w:cs="Palatino" w:ascii="Palatino" w:hAnsi="Palatino"/>
            <w:color w:val="000000"/>
            <w:sz w:val="24"/>
            <w:szCs w:val="24"/>
            <w:vertAlign w:val="superscript"/>
          </w:rPr>
          <w:footnoteReference w:id="432"/>
        </w:r>
      </w:ins>
      <w:ins w:id="6789" w:author="Utente di Microsoft Office" w:date="2018-07-02T10:08:00Z">
        <w:r>
          <w:rPr>
            <w:rStyle w:val="Nessuno"/>
            <w:rFonts w:cs="Palatino" w:ascii="Palatino" w:hAnsi="Palatino"/>
            <w:color w:val="000000"/>
            <w:sz w:val="24"/>
            <w:szCs w:val="24"/>
          </w:rPr>
          <w:t>. Nei papiri il vocabolo vanta numerose occorrenze, la più antica delle quali è trasmessa da un’epistola proveniente da Primis e databile all’ultimo quarto del I sec. a.C. (</w:t>
        </w:r>
      </w:ins>
      <w:ins w:id="6790" w:author="Utente di Microsoft Office" w:date="2018-07-02T10:08:00Z">
        <w:r>
          <w:rPr>
            <w:rStyle w:val="Nessuno"/>
            <w:rFonts w:cs="Palatino" w:ascii="Palatino" w:hAnsi="Palatino"/>
            <w:i/>
            <w:iCs/>
            <w:color w:val="000000"/>
            <w:sz w:val="24"/>
            <w:szCs w:val="24"/>
          </w:rPr>
          <w:t>P.Rainer Cent</w:t>
        </w:r>
      </w:ins>
      <w:ins w:id="6791" w:author="Utente di Microsoft Office" w:date="2018-07-02T10:08:00Z">
        <w:r>
          <w:rPr>
            <w:rStyle w:val="Nessuno"/>
            <w:rFonts w:cs="Palatino" w:ascii="Palatino" w:hAnsi="Palatino"/>
            <w:color w:val="000000"/>
            <w:sz w:val="24"/>
            <w:szCs w:val="24"/>
          </w:rPr>
          <w:t xml:space="preserve">. 164 l. 18 = </w:t>
        </w:r>
      </w:ins>
      <w:ins w:id="6792" w:author="Utente di Microsoft Office" w:date="2018-07-02T10:08:00Z">
        <w:r>
          <w:rPr>
            <w:rStyle w:val="Nessuno"/>
            <w:rFonts w:cs="Palatino" w:ascii="Palatino" w:hAnsi="Palatino"/>
            <w:i/>
            <w:iCs/>
            <w:color w:val="000000"/>
            <w:sz w:val="24"/>
            <w:szCs w:val="24"/>
            <w:lang w:val="da-DK"/>
          </w:rPr>
          <w:t>ChLA</w:t>
        </w:r>
      </w:ins>
      <w:ins w:id="6793" w:author="Utente di Microsoft Office" w:date="2018-07-02T10:08:00Z">
        <w:r>
          <w:rPr>
            <w:rStyle w:val="Nessuno"/>
            <w:rFonts w:cs="Palatino" w:ascii="Palatino" w:hAnsi="Palatino"/>
            <w:color w:val="000000"/>
            <w:sz w:val="24"/>
            <w:szCs w:val="24"/>
          </w:rPr>
          <w:t xml:space="preserve"> XLII 1238). Tuttavia il testo, d’argomento privato, conserva un riferimento alquanto generico ad alcuni </w:t>
        </w:r>
      </w:ins>
      <w:ins w:id="6794" w:author="Utente di Microsoft Office" w:date="2018-07-02T10:08:00Z">
        <w:r>
          <w:rPr>
            <w:rStyle w:val="Nessuno"/>
            <w:rFonts w:cs="Palatino" w:ascii="Palatino" w:hAnsi="Palatino"/>
            <w:i/>
            <w:iCs/>
            <w:color w:val="000000"/>
            <w:sz w:val="24"/>
            <w:szCs w:val="24"/>
          </w:rPr>
          <w:t>optiones</w:t>
        </w:r>
      </w:ins>
      <w:ins w:id="6795" w:author="Utente di Microsoft Office" w:date="2018-07-02T10:08:00Z">
        <w:r>
          <w:rPr>
            <w:rStyle w:val="Nessuno"/>
            <w:rFonts w:cs="Palatino" w:ascii="Palatino" w:hAnsi="Palatino"/>
            <w:color w:val="000000"/>
            <w:sz w:val="24"/>
            <w:szCs w:val="24"/>
          </w:rPr>
          <w:t xml:space="preserve"> di un’anonima centuria. Un impiego più chiaro del titolo si trova invece in </w:t>
        </w:r>
      </w:ins>
      <w:ins w:id="6796" w:author="Utente di Microsoft Office" w:date="2018-07-02T10:08:00Z">
        <w:r>
          <w:rPr>
            <w:rStyle w:val="Nessuno"/>
            <w:rFonts w:cs="Palatino" w:ascii="Palatino" w:hAnsi="Palatino"/>
            <w:i/>
            <w:iCs/>
            <w:color w:val="000000"/>
            <w:sz w:val="24"/>
            <w:szCs w:val="24"/>
          </w:rPr>
          <w:t>P.Ierosol. s.n</w:t>
        </w:r>
      </w:ins>
      <w:ins w:id="6797" w:author="Utente di Microsoft Office" w:date="2018-07-02T10:08:00Z">
        <w:r>
          <w:rPr>
            <w:rStyle w:val="Nessuno"/>
            <w:rFonts w:cs="Palatino" w:ascii="Palatino" w:hAnsi="Palatino"/>
            <w:color w:val="000000"/>
            <w:sz w:val="24"/>
            <w:szCs w:val="24"/>
            <w:lang w:val="pt-PT"/>
          </w:rPr>
          <w:t xml:space="preserve">., l. 1 (= </w:t>
        </w:r>
      </w:ins>
      <w:ins w:id="6798" w:author="Utente di Microsoft Office" w:date="2018-07-02T10:08:00Z">
        <w:r>
          <w:rPr>
            <w:rStyle w:val="Nessuno"/>
            <w:rFonts w:cs="Palatino" w:ascii="Palatino" w:hAnsi="Palatino"/>
            <w:i/>
            <w:iCs/>
            <w:color w:val="000000"/>
            <w:sz w:val="24"/>
            <w:szCs w:val="24"/>
          </w:rPr>
          <w:t xml:space="preserve">ChLA </w:t>
        </w:r>
      </w:ins>
      <w:ins w:id="6799" w:author="Utente di Microsoft Office" w:date="2018-07-02T10:08:00Z">
        <w:r>
          <w:rPr>
            <w:rStyle w:val="Nessuno"/>
            <w:rFonts w:cs="Palatino" w:ascii="Palatino" w:hAnsi="Palatino"/>
            <w:color w:val="000000"/>
            <w:sz w:val="24"/>
            <w:szCs w:val="24"/>
          </w:rPr>
          <w:t xml:space="preserve">XLVI 1364), dichiarazione giurata della fine del I sec. d.C., da parte di </w:t>
        </w:r>
      </w:ins>
      <w:ins w:id="6800" w:author="Utente di Microsoft Office" w:date="2018-07-02T10:08:00Z">
        <w:r>
          <w:rPr>
            <w:rStyle w:val="Nessuno"/>
            <w:rFonts w:cs="Palatino" w:ascii="Palatino" w:hAnsi="Palatino"/>
            <w:i/>
            <w:iCs/>
            <w:color w:val="000000"/>
            <w:sz w:val="24"/>
            <w:szCs w:val="24"/>
          </w:rPr>
          <w:t>Titus Flavius Longus, optio legionis III Cyrenaica</w:t>
        </w:r>
      </w:ins>
      <w:ins w:id="6801" w:author="Utente di Microsoft Office" w:date="2018-07-02T10:08:00Z">
        <w:r>
          <w:rPr>
            <w:rStyle w:val="Nessuno"/>
            <w:rStyle w:val="FootnoteAnchor"/>
            <w:rFonts w:eastAsia="Palatino" w:cs="Palatino" w:ascii="Palatino" w:hAnsi="Palatino"/>
            <w:color w:val="000000"/>
            <w:sz w:val="24"/>
            <w:szCs w:val="24"/>
            <w:vertAlign w:val="superscript"/>
          </w:rPr>
          <w:footnoteReference w:id="433"/>
        </w:r>
      </w:ins>
      <w:ins w:id="6802" w:author="Utente di Microsoft Office" w:date="2018-07-02T10:08:00Z">
        <w:r>
          <w:rPr>
            <w:rStyle w:val="Nessuno"/>
            <w:rFonts w:cs="Palatino" w:ascii="Palatino" w:hAnsi="Palatino"/>
            <w:color w:val="000000"/>
            <w:sz w:val="24"/>
            <w:szCs w:val="24"/>
          </w:rPr>
          <w:t xml:space="preserve">. Non mancano testimonianze relative alla flotta e il noto contratto di vendita dello schiavo Abban del 166 d.C., conservato da </w:t>
        </w:r>
      </w:ins>
      <w:ins w:id="6803" w:author="Utente di Microsoft Office" w:date="2018-07-02T10:08:00Z">
        <w:r>
          <w:rPr>
            <w:rStyle w:val="Nessuno"/>
            <w:rFonts w:cs="Palatino" w:ascii="Palatino" w:hAnsi="Palatino"/>
            <w:i/>
            <w:iCs/>
            <w:color w:val="000000"/>
            <w:sz w:val="24"/>
            <w:szCs w:val="24"/>
          </w:rPr>
          <w:t>P.Lond. </w:t>
        </w:r>
      </w:ins>
      <w:ins w:id="6804" w:author="Utente di Microsoft Office" w:date="2018-07-02T10:08:00Z">
        <w:r>
          <w:rPr>
            <w:rStyle w:val="Nessuno"/>
            <w:rFonts w:cs="Palatino" w:ascii="Palatino" w:hAnsi="Palatino"/>
            <w:color w:val="000000"/>
            <w:sz w:val="24"/>
            <w:szCs w:val="24"/>
          </w:rPr>
          <w:t xml:space="preserve">II 229 (= </w:t>
        </w:r>
      </w:ins>
      <w:ins w:id="6805" w:author="Utente di Microsoft Office" w:date="2018-07-02T10:08:00Z">
        <w:r>
          <w:rPr>
            <w:rStyle w:val="Nessuno"/>
            <w:rFonts w:cs="Palatino" w:ascii="Palatino" w:hAnsi="Palatino"/>
            <w:i/>
            <w:iCs/>
            <w:color w:val="000000"/>
            <w:sz w:val="24"/>
            <w:szCs w:val="24"/>
            <w:lang w:val="da-DK"/>
          </w:rPr>
          <w:t>ChLA</w:t>
        </w:r>
      </w:ins>
      <w:ins w:id="6806" w:author="Utente di Microsoft Office" w:date="2018-07-02T10:08:00Z">
        <w:r>
          <w:rPr>
            <w:rStyle w:val="Nessuno"/>
            <w:rFonts w:cs="Palatino" w:ascii="Palatino" w:hAnsi="Palatino"/>
            <w:color w:val="000000"/>
            <w:sz w:val="24"/>
            <w:szCs w:val="24"/>
          </w:rPr>
          <w:t xml:space="preserve"> III 200) attesta l’uso della titolatura </w:t>
        </w:r>
      </w:ins>
      <w:ins w:id="6807" w:author="Utente di Microsoft Office" w:date="2018-07-02T10:08:00Z">
        <w:r>
          <w:rPr>
            <w:rStyle w:val="Nessuno"/>
            <w:rFonts w:cs="Palatino" w:ascii="Palatino" w:hAnsi="Palatino"/>
            <w:i/>
            <w:iCs/>
            <w:color w:val="000000"/>
            <w:sz w:val="24"/>
            <w:szCs w:val="24"/>
          </w:rPr>
          <w:t>optio classis praetoriae Misenatium</w:t>
        </w:r>
      </w:ins>
      <w:ins w:id="6808" w:author="Utente di Microsoft Office" w:date="2018-07-02T10:08:00Z">
        <w:r>
          <w:rPr>
            <w:rStyle w:val="Nessuno"/>
            <w:rFonts w:cs="Palatino" w:ascii="Palatino" w:hAnsi="Palatino"/>
            <w:color w:val="000000"/>
            <w:sz w:val="24"/>
            <w:szCs w:val="24"/>
          </w:rPr>
          <w:t xml:space="preserve"> in riferimento a </w:t>
        </w:r>
      </w:ins>
      <w:ins w:id="6809" w:author="Utente di Microsoft Office" w:date="2018-07-02T10:08:00Z">
        <w:r>
          <w:rPr>
            <w:rStyle w:val="Nessuno"/>
            <w:rFonts w:cs="Palatino" w:ascii="Palatino" w:hAnsi="Palatino"/>
            <w:i/>
            <w:iCs/>
            <w:color w:val="000000"/>
            <w:sz w:val="24"/>
            <w:szCs w:val="24"/>
          </w:rPr>
          <w:t>Caius Fabullus Macer</w:t>
        </w:r>
      </w:ins>
      <w:ins w:id="6810" w:author="Utente di Microsoft Office" w:date="2018-07-02T10:08:00Z">
        <w:r>
          <w:rPr>
            <w:rStyle w:val="Nessuno"/>
            <w:rFonts w:cs="Palatino" w:ascii="Palatino" w:hAnsi="Palatino"/>
            <w:color w:val="000000"/>
            <w:sz w:val="24"/>
            <w:szCs w:val="24"/>
          </w:rPr>
          <w:t xml:space="preserve">, </w:t>
        </w:r>
      </w:ins>
      <w:ins w:id="6811" w:author="Utente di Microsoft Office" w:date="2018-07-02T10:08:00Z">
        <w:r>
          <w:rPr>
            <w:rStyle w:val="Nessuno"/>
            <w:rFonts w:cs="Palatino" w:ascii="Palatino" w:hAnsi="Palatino"/>
            <w:i/>
            <w:iCs/>
            <w:color w:val="000000"/>
            <w:sz w:val="24"/>
            <w:szCs w:val="24"/>
          </w:rPr>
          <w:t>emptor</w:t>
        </w:r>
      </w:ins>
      <w:ins w:id="6812" w:author="Utente di Microsoft Office" w:date="2018-07-02T10:08:00Z">
        <w:r>
          <w:rPr>
            <w:rStyle w:val="Nessuno"/>
            <w:rFonts w:cs="Palatino" w:ascii="Palatino" w:hAnsi="Palatino"/>
            <w:color w:val="000000"/>
            <w:sz w:val="24"/>
            <w:szCs w:val="24"/>
          </w:rPr>
          <w:t xml:space="preserve"> (l. 1, 10). Più spesso nei papiri si incontra un uso assoluto e quindi generico del vocabolo, secondo gli esempi offerti da </w:t>
        </w:r>
      </w:ins>
      <w:ins w:id="6813" w:author="Utente di Microsoft Office" w:date="2018-07-02T10:08:00Z">
        <w:r>
          <w:rPr>
            <w:rStyle w:val="Nessuno"/>
            <w:rFonts w:cs="Palatino" w:ascii="Palatino" w:hAnsi="Palatino"/>
            <w:i/>
            <w:iCs/>
            <w:color w:val="000000"/>
            <w:sz w:val="24"/>
            <w:szCs w:val="24"/>
          </w:rPr>
          <w:t>P.Berol</w:t>
        </w:r>
      </w:ins>
      <w:ins w:id="6814" w:author="Utente di Microsoft Office" w:date="2018-07-02T10:08:00Z">
        <w:r>
          <w:rPr>
            <w:rStyle w:val="Nessuno"/>
            <w:rFonts w:cs="Palatino" w:ascii="Palatino" w:hAnsi="Palatino"/>
            <w:color w:val="000000"/>
            <w:sz w:val="24"/>
            <w:szCs w:val="24"/>
          </w:rPr>
          <w:t xml:space="preserve">. inv. 14096 </w:t>
        </w:r>
      </w:ins>
      <w:ins w:id="6815" w:author="Utente di Microsoft Office" w:date="2018-07-02T10:08:00Z">
        <w:r>
          <w:rPr>
            <w:rStyle w:val="Nessuno"/>
            <w:rFonts w:cs="Palatino" w:ascii="Palatino" w:hAnsi="Palatino"/>
            <w:i/>
            <w:iCs/>
            <w:color w:val="000000"/>
            <w:sz w:val="24"/>
            <w:szCs w:val="24"/>
          </w:rPr>
          <w:t>recto</w:t>
        </w:r>
      </w:ins>
      <w:ins w:id="6816" w:author="Utente di Microsoft Office" w:date="2018-07-02T10:08:00Z">
        <w:r>
          <w:rPr>
            <w:rStyle w:val="Nessuno"/>
            <w:rFonts w:cs="Palatino" w:ascii="Palatino" w:hAnsi="Palatino"/>
            <w:color w:val="000000"/>
            <w:sz w:val="24"/>
            <w:szCs w:val="24"/>
          </w:rPr>
          <w:t xml:space="preserve">, col. II l. 7, (= </w:t>
        </w:r>
      </w:ins>
      <w:ins w:id="6817" w:author="Utente di Microsoft Office" w:date="2018-07-02T10:08:00Z">
        <w:r>
          <w:rPr>
            <w:rStyle w:val="Nessuno"/>
            <w:rFonts w:cs="Palatino" w:ascii="Palatino" w:hAnsi="Palatino"/>
            <w:i/>
            <w:iCs/>
            <w:color w:val="000000"/>
            <w:sz w:val="24"/>
            <w:szCs w:val="24"/>
            <w:lang w:val="da-DK"/>
          </w:rPr>
          <w:t>ChLA</w:t>
        </w:r>
      </w:ins>
      <w:ins w:id="6818" w:author="Utente di Microsoft Office" w:date="2018-07-02T10:08:00Z">
        <w:r>
          <w:rPr>
            <w:rStyle w:val="Nessuno"/>
            <w:rFonts w:cs="Palatino" w:ascii="Palatino" w:hAnsi="Palatino"/>
            <w:color w:val="000000"/>
            <w:sz w:val="24"/>
            <w:szCs w:val="24"/>
            <w:lang w:val="pt-PT"/>
          </w:rPr>
          <w:t xml:space="preserve"> X 443) e dal già citato </w:t>
        </w:r>
      </w:ins>
      <w:ins w:id="6819" w:author="Utente di Microsoft Office" w:date="2018-07-02T10:08:00Z">
        <w:r>
          <w:rPr>
            <w:rStyle w:val="Nessuno"/>
            <w:rFonts w:cs="Palatino" w:ascii="Palatino" w:hAnsi="Palatino"/>
            <w:i/>
            <w:iCs/>
            <w:color w:val="000000"/>
            <w:sz w:val="24"/>
            <w:szCs w:val="24"/>
          </w:rPr>
          <w:t>P.Berol</w:t>
        </w:r>
      </w:ins>
      <w:ins w:id="6820" w:author="Utente di Microsoft Office" w:date="2018-07-02T10:08:00Z">
        <w:r>
          <w:rPr>
            <w:rStyle w:val="Nessuno"/>
            <w:rFonts w:cs="Palatino" w:ascii="Palatino" w:hAnsi="Palatino"/>
            <w:color w:val="000000"/>
            <w:sz w:val="24"/>
            <w:szCs w:val="24"/>
          </w:rPr>
          <w:t xml:space="preserve">. inv. 14083 </w:t>
        </w:r>
      </w:ins>
      <w:ins w:id="6821" w:author="Utente di Microsoft Office" w:date="2018-07-02T10:08:00Z">
        <w:r>
          <w:rPr>
            <w:rStyle w:val="Nessuno"/>
            <w:rFonts w:cs="Palatino" w:ascii="Palatino" w:hAnsi="Palatino"/>
            <w:i/>
            <w:iCs/>
            <w:color w:val="000000"/>
            <w:sz w:val="24"/>
            <w:szCs w:val="24"/>
          </w:rPr>
          <w:t>verso</w:t>
        </w:r>
      </w:ins>
      <w:ins w:id="6822" w:author="Utente di Microsoft Office" w:date="2018-07-02T10:08:00Z">
        <w:r>
          <w:rPr>
            <w:rStyle w:val="Nessuno"/>
            <w:rFonts w:cs="Palatino" w:ascii="Palatino" w:hAnsi="Palatino"/>
            <w:color w:val="000000"/>
            <w:sz w:val="24"/>
            <w:szCs w:val="24"/>
            <w:lang w:val="pt-PT"/>
          </w:rPr>
          <w:t xml:space="preserve">, col. II l. 8 (= </w:t>
        </w:r>
      </w:ins>
      <w:ins w:id="6823" w:author="Utente di Microsoft Office" w:date="2018-07-02T10:08:00Z">
        <w:r>
          <w:rPr>
            <w:rStyle w:val="Nessuno"/>
            <w:rFonts w:cs="Palatino" w:ascii="Palatino" w:hAnsi="Palatino"/>
            <w:i/>
            <w:iCs/>
            <w:color w:val="000000"/>
            <w:sz w:val="24"/>
            <w:szCs w:val="24"/>
            <w:lang w:val="da-DK"/>
          </w:rPr>
          <w:t>ChLA</w:t>
        </w:r>
      </w:ins>
      <w:ins w:id="6824" w:author="Utente di Microsoft Office" w:date="2018-07-02T10:08:00Z">
        <w:r>
          <w:rPr>
            <w:rStyle w:val="Nessuno"/>
            <w:rFonts w:cs="Palatino" w:ascii="Palatino" w:hAnsi="Palatino"/>
            <w:color w:val="000000"/>
            <w:sz w:val="24"/>
            <w:szCs w:val="24"/>
          </w:rPr>
          <w:t xml:space="preserve"> X 430), che riportano entrambi due liste di unità a noi sconosciute rispettivamente del III e del IV sec. d.C. Occorrenze del termine sono inoltre trasmesse sia dall’archivio della </w:t>
        </w:r>
      </w:ins>
      <w:ins w:id="6825" w:author="Utente di Microsoft Office" w:date="2018-07-02T10:08:00Z">
        <w:r>
          <w:rPr>
            <w:rStyle w:val="Nessuno"/>
            <w:rFonts w:cs="Palatino" w:ascii="Palatino" w:hAnsi="Palatino"/>
            <w:i/>
            <w:iCs/>
            <w:color w:val="000000"/>
            <w:sz w:val="24"/>
            <w:szCs w:val="24"/>
          </w:rPr>
          <w:t>cohors XX Palmyrenorum</w:t>
        </w:r>
      </w:ins>
      <w:ins w:id="6826" w:author="Utente di Microsoft Office" w:date="2018-07-02T10:08:00Z">
        <w:r>
          <w:rPr>
            <w:rStyle w:val="Nessuno"/>
            <w:rStyle w:val="FootnoteAnchor"/>
            <w:rFonts w:eastAsia="Palatino" w:cs="Palatino" w:ascii="Palatino" w:hAnsi="Palatino"/>
            <w:color w:val="000000"/>
            <w:sz w:val="24"/>
            <w:szCs w:val="24"/>
            <w:vertAlign w:val="superscript"/>
          </w:rPr>
          <w:footnoteReference w:id="434"/>
        </w:r>
      </w:ins>
      <w:ins w:id="6827" w:author="Utente di Microsoft Office" w:date="2018-07-02T10:08:00Z">
        <w:r>
          <w:rPr>
            <w:rStyle w:val="Nessuno"/>
            <w:rFonts w:cs="Palatino" w:ascii="Palatino" w:hAnsi="Palatino"/>
            <w:color w:val="000000"/>
            <w:sz w:val="24"/>
            <w:szCs w:val="24"/>
          </w:rPr>
          <w:t xml:space="preserve"> sia da quello della </w:t>
        </w:r>
      </w:ins>
      <w:ins w:id="6828" w:author="Utente di Microsoft Office" w:date="2018-07-02T10:08:00Z">
        <w:r>
          <w:rPr>
            <w:rStyle w:val="Nessuno"/>
            <w:rFonts w:cs="Palatino" w:ascii="Palatino" w:hAnsi="Palatino"/>
            <w:i/>
            <w:iCs/>
            <w:color w:val="000000"/>
            <w:sz w:val="24"/>
            <w:szCs w:val="24"/>
          </w:rPr>
          <w:t>vexillatio legionis II Augustae</w:t>
        </w:r>
      </w:ins>
      <w:ins w:id="6829" w:author="Utente di Microsoft Office" w:date="2018-07-02T10:08:00Z">
        <w:r>
          <w:rPr>
            <w:rStyle w:val="Nessuno"/>
            <w:rFonts w:cs="Palatino" w:ascii="Palatino" w:hAnsi="Palatino"/>
            <w:color w:val="000000"/>
            <w:sz w:val="24"/>
            <w:szCs w:val="24"/>
          </w:rPr>
          <w:t xml:space="preserve"> e del </w:t>
        </w:r>
      </w:ins>
      <w:ins w:id="6830" w:author="Utente di Microsoft Office" w:date="2018-07-02T10:08:00Z">
        <w:r>
          <w:rPr>
            <w:rStyle w:val="Nessuno"/>
            <w:rFonts w:cs="Palatino" w:ascii="Palatino" w:hAnsi="Palatino"/>
            <w:i/>
            <w:iCs/>
            <w:color w:val="000000"/>
            <w:sz w:val="24"/>
            <w:szCs w:val="24"/>
          </w:rPr>
          <w:t>numerus collatus</w:t>
        </w:r>
      </w:ins>
      <w:ins w:id="6831" w:author="Utente di Microsoft Office" w:date="2018-07-02T10:08:00Z">
        <w:r>
          <w:rPr>
            <w:rStyle w:val="Nessuno"/>
            <w:rStyle w:val="FootnoteAnchor"/>
            <w:rFonts w:eastAsia="Palatino" w:cs="Palatino" w:ascii="Palatino" w:hAnsi="Palatino"/>
            <w:color w:val="000000"/>
            <w:sz w:val="24"/>
            <w:szCs w:val="24"/>
            <w:vertAlign w:val="superscript"/>
          </w:rPr>
          <w:footnoteReference w:id="435"/>
        </w:r>
      </w:ins>
      <w:ins w:id="6832" w:author="Utente di Microsoft Office" w:date="2018-07-02T10:08:00Z">
        <w:r>
          <w:rPr>
            <w:rStyle w:val="Nessuno"/>
            <w:rFonts w:cs="Palatino" w:ascii="Palatino" w:hAnsi="Palatino"/>
            <w:color w:val="000000"/>
            <w:sz w:val="24"/>
            <w:szCs w:val="24"/>
          </w:rPr>
          <w:t xml:space="preserve">. Di maggiore interesse è </w:t>
        </w:r>
      </w:ins>
      <w:ins w:id="6833" w:author="Utente di Microsoft Office" w:date="2018-07-02T10:08:00Z">
        <w:r>
          <w:rPr>
            <w:rStyle w:val="Nessuno"/>
            <w:rFonts w:cs="Palatino" w:ascii="Palatino" w:hAnsi="Palatino"/>
            <w:i/>
            <w:iCs/>
            <w:color w:val="000000"/>
            <w:sz w:val="24"/>
            <w:szCs w:val="24"/>
          </w:rPr>
          <w:t>P.Mich</w:t>
        </w:r>
      </w:ins>
      <w:ins w:id="6834" w:author="Utente di Microsoft Office" w:date="2018-07-02T10:08:00Z">
        <w:r>
          <w:rPr>
            <w:rStyle w:val="Nessuno"/>
            <w:rFonts w:cs="Palatino" w:ascii="Palatino" w:hAnsi="Palatino"/>
            <w:color w:val="000000"/>
            <w:sz w:val="24"/>
            <w:szCs w:val="24"/>
          </w:rPr>
          <w:t xml:space="preserve">. VII 435 + 440 (= </w:t>
        </w:r>
      </w:ins>
      <w:ins w:id="6835" w:author="Utente di Microsoft Office" w:date="2018-07-02T10:08:00Z">
        <w:r>
          <w:rPr>
            <w:rStyle w:val="Nessuno"/>
            <w:rFonts w:cs="Palatino" w:ascii="Palatino" w:hAnsi="Palatino"/>
            <w:i/>
            <w:iCs/>
            <w:color w:val="000000"/>
            <w:sz w:val="24"/>
            <w:szCs w:val="24"/>
            <w:lang w:val="da-DK"/>
          </w:rPr>
          <w:t>ChLA</w:t>
        </w:r>
      </w:ins>
      <w:ins w:id="6836" w:author="Utente di Microsoft Office" w:date="2018-07-02T10:08:00Z">
        <w:r>
          <w:rPr>
            <w:rStyle w:val="Nessuno"/>
            <w:rFonts w:cs="Palatino" w:ascii="Palatino" w:hAnsi="Palatino"/>
            <w:color w:val="000000"/>
            <w:sz w:val="24"/>
            <w:szCs w:val="24"/>
          </w:rPr>
          <w:t xml:space="preserve"> V 277) che offre una testimonianza sulle responsabilità e sui compiti che spettavano all’</w:t>
        </w:r>
      </w:ins>
      <w:ins w:id="6837" w:author="Utente di Microsoft Office" w:date="2018-07-02T10:08:00Z">
        <w:r>
          <w:rPr>
            <w:rStyle w:val="Nessuno"/>
            <w:rFonts w:cs="Palatino" w:ascii="Palatino" w:hAnsi="Palatino"/>
            <w:i/>
            <w:iCs/>
            <w:color w:val="000000"/>
            <w:sz w:val="24"/>
            <w:szCs w:val="24"/>
          </w:rPr>
          <w:t>optio</w:t>
        </w:r>
      </w:ins>
      <w:ins w:id="6838" w:author="Utente di Microsoft Office" w:date="2018-07-02T10:08:00Z">
        <w:r>
          <w:rPr>
            <w:rStyle w:val="Nessuno"/>
            <w:rFonts w:cs="Palatino" w:ascii="Palatino" w:hAnsi="Palatino"/>
            <w:color w:val="000000"/>
            <w:sz w:val="24"/>
            <w:szCs w:val="24"/>
          </w:rPr>
          <w:t>. Il documento, del II sec. d.C., registra le porzioni di eredità trasmesse da soldati defunti ad altri soldati ed è indirizzato all’</w:t>
        </w:r>
      </w:ins>
      <w:ins w:id="6839" w:author="Utente di Microsoft Office" w:date="2018-07-02T10:08:00Z">
        <w:r>
          <w:rPr>
            <w:rStyle w:val="Nessuno"/>
            <w:rFonts w:cs="Palatino" w:ascii="Palatino" w:hAnsi="Palatino"/>
            <w:i/>
            <w:iCs/>
            <w:color w:val="000000"/>
            <w:sz w:val="24"/>
            <w:szCs w:val="24"/>
          </w:rPr>
          <w:t>optio</w:t>
        </w:r>
      </w:ins>
      <w:ins w:id="6840" w:author="Utente di Microsoft Office" w:date="2018-07-02T10:08:00Z">
        <w:r>
          <w:rPr>
            <w:rStyle w:val="Nessuno"/>
            <w:rFonts w:cs="Palatino" w:ascii="Palatino" w:hAnsi="Palatino"/>
            <w:color w:val="000000"/>
            <w:sz w:val="24"/>
            <w:szCs w:val="24"/>
          </w:rPr>
          <w:t xml:space="preserve"> che faceva parte della centuria di </w:t>
        </w:r>
      </w:ins>
      <w:ins w:id="6841" w:author="Utente di Microsoft Office" w:date="2018-07-02T10:08:00Z">
        <w:r>
          <w:rPr>
            <w:rStyle w:val="Nessuno"/>
            <w:rFonts w:cs="Palatino" w:ascii="Palatino" w:hAnsi="Palatino"/>
            <w:i/>
            <w:iCs/>
            <w:color w:val="000000"/>
            <w:sz w:val="24"/>
            <w:szCs w:val="24"/>
          </w:rPr>
          <w:t>Maximus</w:t>
        </w:r>
      </w:ins>
      <w:ins w:id="6842" w:author="Utente di Microsoft Office" w:date="2018-07-02T10:08:00Z">
        <w:r>
          <w:rPr>
            <w:rStyle w:val="Nessuno"/>
            <w:rFonts w:cs="Palatino" w:ascii="Palatino" w:hAnsi="Palatino"/>
            <w:color w:val="000000"/>
            <w:sz w:val="24"/>
            <w:szCs w:val="24"/>
          </w:rPr>
          <w:t xml:space="preserve"> (col. III l. 1). La morte di quest’ultimo, che nel testo è appunto indicato come defunto, dà ragione del fatto che il suo </w:t>
        </w:r>
      </w:ins>
      <w:ins w:id="6843" w:author="Utente di Microsoft Office" w:date="2018-07-02T10:08:00Z">
        <w:r>
          <w:rPr>
            <w:rStyle w:val="Nessuno"/>
            <w:rFonts w:cs="Palatino" w:ascii="Palatino" w:hAnsi="Palatino"/>
            <w:i/>
            <w:iCs/>
            <w:color w:val="000000"/>
            <w:sz w:val="24"/>
            <w:szCs w:val="24"/>
          </w:rPr>
          <w:t>optio</w:t>
        </w:r>
      </w:ins>
      <w:ins w:id="6844" w:author="Utente di Microsoft Office" w:date="2018-07-02T10:08:00Z">
        <w:r>
          <w:rPr>
            <w:rStyle w:val="Nessuno"/>
            <w:rFonts w:cs="Palatino" w:ascii="Palatino" w:hAnsi="Palatino"/>
            <w:color w:val="000000"/>
            <w:sz w:val="24"/>
            <w:szCs w:val="24"/>
          </w:rPr>
          <w:t xml:space="preserve"> fosse intervenuto a sostituirlo e, in qualità di suo </w:t>
        </w:r>
      </w:ins>
      <w:ins w:id="6845" w:author="Utente di Microsoft Office" w:date="2018-07-02T10:08:00Z">
        <w:r>
          <w:rPr>
            <w:rStyle w:val="Nessuno"/>
            <w:rFonts w:cs="Palatino" w:ascii="Palatino" w:hAnsi="Palatino"/>
            <w:i/>
            <w:iCs/>
            <w:color w:val="000000"/>
            <w:sz w:val="24"/>
            <w:szCs w:val="24"/>
          </w:rPr>
          <w:t>vicarius,</w:t>
        </w:r>
      </w:ins>
      <w:ins w:id="6846" w:author="Utente di Microsoft Office" w:date="2018-07-02T10:08:00Z">
        <w:r>
          <w:rPr>
            <w:rStyle w:val="Nessuno"/>
            <w:rFonts w:cs="Palatino" w:ascii="Palatino" w:hAnsi="Palatino"/>
            <w:color w:val="000000"/>
            <w:sz w:val="24"/>
            <w:szCs w:val="24"/>
          </w:rPr>
          <w:t xml:space="preserve"> avesse dovuto provvedere anche al controllo delle trasmissioni ereditarie tra i </w:t>
        </w:r>
      </w:ins>
      <w:ins w:id="6847" w:author="Utente di Microsoft Office" w:date="2018-07-02T10:08:00Z">
        <w:r>
          <w:rPr>
            <w:rStyle w:val="Nessuno"/>
            <w:rFonts w:cs="Palatino" w:ascii="Palatino" w:hAnsi="Palatino"/>
            <w:i/>
            <w:iCs/>
            <w:color w:val="000000"/>
            <w:sz w:val="24"/>
            <w:szCs w:val="24"/>
          </w:rPr>
          <w:t>milites</w:t>
        </w:r>
      </w:ins>
      <w:ins w:id="6848" w:author="Utente di Microsoft Office" w:date="2018-07-02T10:08:00Z">
        <w:r>
          <w:rPr>
            <w:rStyle w:val="Nessuno"/>
            <w:rStyle w:val="FootnoteAnchor"/>
            <w:rFonts w:eastAsia="Palatino" w:cs="Palatino" w:ascii="Palatino" w:hAnsi="Palatino"/>
            <w:color w:val="000000"/>
            <w:sz w:val="24"/>
            <w:szCs w:val="24"/>
            <w:vertAlign w:val="superscript"/>
          </w:rPr>
          <w:footnoteReference w:id="436"/>
        </w:r>
      </w:ins>
      <w:ins w:id="6849" w:author="Utente di Microsoft Office" w:date="2018-07-02T10:08:00Z">
        <w:r>
          <w:rPr>
            <w:rStyle w:val="Nessuno"/>
            <w:rFonts w:cs="Palatino" w:ascii="Palatino" w:hAnsi="Palatino"/>
            <w:color w:val="000000"/>
            <w:sz w:val="24"/>
            <w:szCs w:val="24"/>
          </w:rPr>
          <w:t>.</w:t>
        </w:r>
      </w:ins>
    </w:p>
    <w:p>
      <w:pPr>
        <w:pStyle w:val="Corpo"/>
        <w:ind w:firstLine="283"/>
        <w:jc w:val="both"/>
        <w:rPr>
          <w:ins w:id="6877" w:author="Utente di Microsoft Office" w:date="2018-07-02T10:08:00Z"/>
        </w:rPr>
      </w:pPr>
      <w:ins w:id="6851" w:author="Utente di Microsoft Office" w:date="2018-07-02T10:08:00Z">
        <w:r>
          <w:rPr>
            <w:rStyle w:val="Nessuno"/>
            <w:rFonts w:cs="Palatino" w:ascii="Palatino" w:hAnsi="Palatino"/>
            <w:color w:val="000000"/>
            <w:sz w:val="24"/>
            <w:szCs w:val="24"/>
          </w:rPr>
          <w:t xml:space="preserve">Tra gli scritturali dell’esercito Marichal annotava anche la carica di </w:t>
        </w:r>
      </w:ins>
      <w:ins w:id="6852" w:author="Utente di Microsoft Office" w:date="2018-07-02T10:08:00Z">
        <w:r>
          <w:rPr>
            <w:rStyle w:val="Nessuno"/>
            <w:rFonts w:cs="Palatino" w:ascii="Palatino" w:hAnsi="Palatino"/>
            <w:i/>
            <w:iCs/>
            <w:color w:val="000000"/>
            <w:sz w:val="24"/>
            <w:szCs w:val="24"/>
          </w:rPr>
          <w:t>orthographus</w:t>
        </w:r>
      </w:ins>
      <w:ins w:id="6853" w:author="Utente di Microsoft Office" w:date="2018-07-02T10:08:00Z">
        <w:r>
          <w:rPr>
            <w:rStyle w:val="Nessuno"/>
            <w:rFonts w:cs="Palatino" w:ascii="Palatino" w:hAnsi="Palatino"/>
            <w:color w:val="000000"/>
            <w:sz w:val="24"/>
            <w:szCs w:val="24"/>
          </w:rPr>
          <w:t>, al quale attribuiva i significati di «grammarien et professeur d’orthographie». Tale interpretazione si basava essenzialmente sugli studi condotti da Louis Robert su alcuni documenti epigrafici che attestano l’uso del vocabolo</w:t>
        </w:r>
      </w:ins>
      <w:ins w:id="6854" w:author="Utente di Microsoft Office" w:date="2018-07-02T10:08:00Z">
        <w:r>
          <w:rPr>
            <w:rStyle w:val="Nessuno"/>
            <w:rStyle w:val="FootnoteAnchor"/>
            <w:rFonts w:eastAsia="Palatino" w:cs="Palatino" w:ascii="Palatino" w:hAnsi="Palatino"/>
            <w:color w:val="000000"/>
            <w:sz w:val="24"/>
            <w:szCs w:val="24"/>
            <w:vertAlign w:val="superscript"/>
          </w:rPr>
          <w:footnoteReference w:id="437"/>
        </w:r>
      </w:ins>
      <w:ins w:id="6855" w:author="Utente di Microsoft Office" w:date="2018-07-02T10:08:00Z">
        <w:r>
          <w:rPr>
            <w:rStyle w:val="Nessuno"/>
            <w:rFonts w:cs="Palatino" w:ascii="Palatino" w:hAnsi="Palatino"/>
            <w:color w:val="000000"/>
            <w:sz w:val="24"/>
            <w:szCs w:val="24"/>
          </w:rPr>
          <w:t>, ma il titolo ricorre anche su papiro, nell’</w:t>
        </w:r>
      </w:ins>
      <w:ins w:id="6856" w:author="Utente di Microsoft Office" w:date="2018-07-02T10:08:00Z">
        <w:r>
          <w:rPr>
            <w:rStyle w:val="Nessuno"/>
            <w:rFonts w:cs="Palatino" w:ascii="Palatino" w:hAnsi="Palatino"/>
            <w:i/>
            <w:iCs/>
            <w:color w:val="000000"/>
            <w:sz w:val="24"/>
            <w:szCs w:val="24"/>
          </w:rPr>
          <w:t>epistula</w:t>
        </w:r>
      </w:ins>
      <w:ins w:id="6857" w:author="Utente di Microsoft Office" w:date="2018-07-02T10:08:00Z">
        <w:r>
          <w:rPr>
            <w:rStyle w:val="Nessuno"/>
            <w:rFonts w:cs="Palatino" w:ascii="Palatino" w:hAnsi="Palatino"/>
            <w:color w:val="000000"/>
            <w:sz w:val="24"/>
            <w:szCs w:val="24"/>
          </w:rPr>
          <w:t xml:space="preserve"> </w:t>
        </w:r>
      </w:ins>
      <w:ins w:id="6858" w:author="Utente di Microsoft Office" w:date="2018-07-02T10:08:00Z">
        <w:r>
          <w:rPr>
            <w:rStyle w:val="Nessuno"/>
            <w:rFonts w:cs="Palatino" w:ascii="Palatino" w:hAnsi="Palatino"/>
            <w:i/>
            <w:iCs/>
            <w:color w:val="000000"/>
            <w:sz w:val="24"/>
            <w:szCs w:val="24"/>
          </w:rPr>
          <w:t>commendaticia</w:t>
        </w:r>
      </w:ins>
      <w:ins w:id="6859" w:author="Utente di Microsoft Office" w:date="2018-07-02T10:08:00Z">
        <w:r>
          <w:rPr>
            <w:rStyle w:val="Nessuno"/>
            <w:rFonts w:cs="Palatino" w:ascii="Palatino" w:hAnsi="Palatino"/>
            <w:color w:val="000000"/>
            <w:sz w:val="24"/>
            <w:szCs w:val="24"/>
          </w:rPr>
          <w:t xml:space="preserve"> inviata da </w:t>
        </w:r>
      </w:ins>
      <w:ins w:id="6860" w:author="Utente di Microsoft Office" w:date="2018-07-02T10:08:00Z">
        <w:r>
          <w:rPr>
            <w:rStyle w:val="Nessuno"/>
            <w:rFonts w:cs="Palatino" w:ascii="Palatino" w:hAnsi="Palatino"/>
            <w:i/>
            <w:iCs/>
            <w:color w:val="000000"/>
            <w:sz w:val="24"/>
            <w:szCs w:val="24"/>
          </w:rPr>
          <w:t>Iulius Repositus</w:t>
        </w:r>
      </w:ins>
      <w:ins w:id="6861" w:author="Utente di Microsoft Office" w:date="2018-07-02T10:08:00Z">
        <w:r>
          <w:rPr>
            <w:rStyle w:val="Nessuno"/>
            <w:rFonts w:cs="Palatino" w:ascii="Palatino" w:hAnsi="Palatino"/>
            <w:color w:val="000000"/>
            <w:sz w:val="24"/>
            <w:szCs w:val="24"/>
          </w:rPr>
          <w:t xml:space="preserve"> a </w:t>
        </w:r>
      </w:ins>
      <w:ins w:id="6862" w:author="Utente di Microsoft Office" w:date="2018-07-02T10:08:00Z">
        <w:r>
          <w:rPr>
            <w:rStyle w:val="Nessuno"/>
            <w:rFonts w:cs="Palatino" w:ascii="Palatino" w:hAnsi="Palatino"/>
            <w:i/>
            <w:iCs/>
            <w:color w:val="000000"/>
            <w:sz w:val="24"/>
            <w:szCs w:val="24"/>
          </w:rPr>
          <w:t>Claudius Germanus</w:t>
        </w:r>
      </w:ins>
      <w:ins w:id="6863" w:author="Utente di Microsoft Office" w:date="2018-07-02T10:08:00Z">
        <w:r>
          <w:rPr>
            <w:rStyle w:val="Nessuno"/>
            <w:rFonts w:cs="Palatino" w:ascii="Palatino" w:hAnsi="Palatino"/>
            <w:color w:val="000000"/>
            <w:sz w:val="24"/>
            <w:szCs w:val="24"/>
          </w:rPr>
          <w:t xml:space="preserve">, entrambi centurioni della </w:t>
        </w:r>
      </w:ins>
      <w:ins w:id="6864" w:author="Utente di Microsoft Office" w:date="2018-07-02T10:08:00Z">
        <w:r>
          <w:rPr>
            <w:rStyle w:val="Nessuno"/>
            <w:rFonts w:cs="Palatino" w:ascii="Palatino" w:hAnsi="Palatino"/>
            <w:i/>
            <w:iCs/>
            <w:color w:val="000000"/>
            <w:sz w:val="24"/>
            <w:szCs w:val="24"/>
          </w:rPr>
          <w:t xml:space="preserve">cohors III legionis II Traiana fortis </w:t>
        </w:r>
      </w:ins>
      <w:ins w:id="6865" w:author="Utente di Microsoft Office" w:date="2018-07-02T10:08:00Z">
        <w:r>
          <w:rPr>
            <w:rStyle w:val="Nessuno"/>
            <w:rFonts w:cs="Palatino" w:ascii="Palatino" w:hAnsi="Palatino"/>
            <w:color w:val="000000"/>
            <w:sz w:val="24"/>
            <w:szCs w:val="24"/>
          </w:rPr>
          <w:t>(</w:t>
        </w:r>
      </w:ins>
      <w:ins w:id="6866" w:author="Utente di Microsoft Office" w:date="2018-07-02T10:08:00Z">
        <w:r>
          <w:rPr>
            <w:rStyle w:val="Nessuno"/>
            <w:rFonts w:cs="Palatino" w:ascii="Palatino" w:hAnsi="Palatino"/>
            <w:i/>
            <w:iCs/>
            <w:color w:val="000000"/>
            <w:sz w:val="24"/>
            <w:szCs w:val="24"/>
          </w:rPr>
          <w:t>P.Hibeh</w:t>
        </w:r>
      </w:ins>
      <w:ins w:id="6867" w:author="Utente di Microsoft Office" w:date="2018-07-02T10:08:00Z">
        <w:r>
          <w:rPr>
            <w:rStyle w:val="Nessuno"/>
            <w:rFonts w:cs="Palatino" w:ascii="Palatino" w:hAnsi="Palatino"/>
            <w:color w:val="000000"/>
            <w:sz w:val="24"/>
            <w:szCs w:val="24"/>
          </w:rPr>
          <w:t xml:space="preserve"> II 276 = </w:t>
        </w:r>
      </w:ins>
      <w:ins w:id="6868" w:author="Utente di Microsoft Office" w:date="2018-07-02T10:08:00Z">
        <w:r>
          <w:rPr>
            <w:rStyle w:val="Nessuno"/>
            <w:rFonts w:cs="Palatino" w:ascii="Palatino" w:hAnsi="Palatino"/>
            <w:i/>
            <w:iCs/>
            <w:color w:val="000000"/>
            <w:sz w:val="24"/>
            <w:szCs w:val="24"/>
            <w:lang w:val="da-DK"/>
          </w:rPr>
          <w:t>ChLA</w:t>
        </w:r>
      </w:ins>
      <w:ins w:id="6869" w:author="Utente di Microsoft Office" w:date="2018-07-02T10:08:00Z">
        <w:r>
          <w:rPr>
            <w:rStyle w:val="Nessuno"/>
            <w:rFonts w:cs="Palatino" w:ascii="Palatino" w:hAnsi="Palatino"/>
            <w:color w:val="000000"/>
            <w:sz w:val="24"/>
            <w:szCs w:val="24"/>
          </w:rPr>
          <w:t xml:space="preserve"> XLII 1208). La lettera è scritta in favore di </w:t>
        </w:r>
      </w:ins>
      <w:ins w:id="6870" w:author="Utente di Microsoft Office" w:date="2018-07-02T10:08:00Z">
        <w:r>
          <w:rPr>
            <w:rStyle w:val="Nessuno"/>
            <w:rFonts w:cs="Palatino" w:ascii="Palatino" w:hAnsi="Palatino"/>
            <w:i/>
            <w:iCs/>
            <w:color w:val="000000"/>
            <w:sz w:val="24"/>
            <w:szCs w:val="24"/>
          </w:rPr>
          <w:t>Ammonius orthographus</w:t>
        </w:r>
      </w:ins>
      <w:ins w:id="6871" w:author="Utente di Microsoft Office" w:date="2018-07-02T10:08:00Z">
        <w:r>
          <w:rPr>
            <w:rStyle w:val="Nessuno"/>
            <w:rFonts w:cs="Palatino" w:ascii="Palatino" w:hAnsi="Palatino"/>
            <w:color w:val="000000"/>
            <w:sz w:val="24"/>
            <w:szCs w:val="24"/>
          </w:rPr>
          <w:t xml:space="preserve"> nella medesima legione (ll. 4-5) e, sebbene il testo non fornisca ulteriori dettagli in proposito, appare probabile che la carica di </w:t>
        </w:r>
      </w:ins>
      <w:ins w:id="6872" w:author="Utente di Microsoft Office" w:date="2018-07-02T10:08:00Z">
        <w:r>
          <w:rPr>
            <w:rStyle w:val="Nessuno"/>
            <w:rFonts w:cs="Palatino" w:ascii="Palatino" w:hAnsi="Palatino"/>
            <w:i/>
            <w:iCs/>
            <w:color w:val="000000"/>
            <w:sz w:val="24"/>
            <w:szCs w:val="24"/>
          </w:rPr>
          <w:t>orthographus</w:t>
        </w:r>
      </w:ins>
      <w:ins w:id="6873" w:author="Utente di Microsoft Office" w:date="2018-07-02T10:08:00Z">
        <w:r>
          <w:rPr>
            <w:rStyle w:val="Nessuno"/>
            <w:rFonts w:cs="Palatino" w:ascii="Palatino" w:hAnsi="Palatino"/>
            <w:color w:val="000000"/>
            <w:sz w:val="24"/>
            <w:szCs w:val="24"/>
          </w:rPr>
          <w:t xml:space="preserve"> condividesse mansioni e responsabilità proprie anche del </w:t>
        </w:r>
      </w:ins>
      <w:ins w:id="6874" w:author="Utente di Microsoft Office" w:date="2018-07-02T10:08:00Z">
        <w:r>
          <w:rPr>
            <w:rStyle w:val="Nessuno"/>
            <w:rFonts w:cs="Palatino" w:ascii="Palatino" w:hAnsi="Palatino"/>
            <w:i/>
            <w:iCs/>
            <w:color w:val="000000"/>
            <w:sz w:val="24"/>
            <w:szCs w:val="24"/>
          </w:rPr>
          <w:t>librarius</w:t>
        </w:r>
      </w:ins>
      <w:ins w:id="6875" w:author="Utente di Microsoft Office" w:date="2018-07-02T10:08:00Z">
        <w:r>
          <w:rPr>
            <w:rStyle w:val="Nessuno"/>
            <w:rStyle w:val="FootnoteAnchor"/>
            <w:rFonts w:eastAsia="Palatino" w:cs="Palatino" w:ascii="Palatino" w:hAnsi="Palatino"/>
            <w:color w:val="000000"/>
            <w:sz w:val="24"/>
            <w:szCs w:val="24"/>
            <w:vertAlign w:val="superscript"/>
          </w:rPr>
          <w:footnoteReference w:id="438"/>
        </w:r>
      </w:ins>
      <w:ins w:id="687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879" w:author="Utente di Microsoft Office" w:date="2018-07-02T10:08:00Z"/>
        </w:rPr>
      </w:pPr>
      <w:ins w:id="6878" w:author="Utente di Microsoft Office" w:date="2018-07-02T10:08:00Z">
        <w:r>
          <w:rPr/>
        </w:r>
      </w:ins>
    </w:p>
    <w:p>
      <w:pPr>
        <w:pStyle w:val="Corpo"/>
        <w:ind w:firstLine="283"/>
        <w:jc w:val="both"/>
        <w:rPr>
          <w:rStyle w:val="Nessuno"/>
          <w:rFonts w:ascii="Palatino" w:hAnsi="Palatino" w:eastAsia="Palatino" w:cs="Palatino"/>
          <w:color w:val="000000"/>
          <w:sz w:val="24"/>
          <w:szCs w:val="24"/>
          <w:ins w:id="6885" w:author="Utente di Microsoft Office" w:date="2018-07-02T10:08:00Z"/>
        </w:rPr>
      </w:pPr>
      <w:ins w:id="6880" w:author="Utente di Microsoft Office" w:date="2018-07-02T10:08:00Z">
        <w:r>
          <w:rPr>
            <w:rStyle w:val="Nessuno"/>
            <w:rFonts w:cs="Palatino" w:ascii="Palatino" w:hAnsi="Palatino"/>
            <w:color w:val="000000"/>
            <w:sz w:val="24"/>
            <w:szCs w:val="24"/>
          </w:rPr>
          <w:t xml:space="preserve">1.10. </w:t>
        </w:r>
      </w:ins>
      <w:ins w:id="6881" w:author="Utente di Microsoft Office" w:date="2018-07-02T10:08:00Z">
        <w:r>
          <w:rPr>
            <w:rStyle w:val="Nessuno"/>
            <w:rFonts w:cs="Palatino" w:ascii="Palatino" w:hAnsi="Palatino"/>
            <w:smallCaps/>
            <w:color w:val="000000"/>
            <w:sz w:val="24"/>
            <w:szCs w:val="24"/>
          </w:rPr>
          <w:t xml:space="preserve">P: </w:t>
        </w:r>
      </w:ins>
      <w:ins w:id="6882" w:author="Utente di Microsoft Office" w:date="2018-07-02T10:08:00Z">
        <w:r>
          <w:rPr>
            <w:rStyle w:val="Nessuno"/>
            <w:rFonts w:cs="Palatino" w:ascii="Palatino" w:hAnsi="Palatino"/>
            <w:i/>
            <w:iCs/>
            <w:smallCaps/>
            <w:color w:val="000000"/>
            <w:sz w:val="24"/>
            <w:szCs w:val="24"/>
          </w:rPr>
          <w:t>Paganus</w:t>
        </w:r>
      </w:ins>
      <w:ins w:id="6883" w:author="Utente di Microsoft Office" w:date="2018-07-02T10:08:00Z">
        <w:r>
          <w:rPr>
            <w:rStyle w:val="Nessuno"/>
            <w:rFonts w:cs="Palatino" w:ascii="Palatino" w:hAnsi="Palatino"/>
            <w:smallCaps/>
            <w:color w:val="000000"/>
            <w:sz w:val="24"/>
            <w:szCs w:val="24"/>
          </w:rPr>
          <w:t xml:space="preserve">, </w:t>
        </w:r>
      </w:ins>
      <w:ins w:id="6884" w:author="Utente di Microsoft Office" w:date="2018-07-02T10:08:00Z">
        <w:r>
          <w:rPr>
            <w:rStyle w:val="Nessuno"/>
            <w:rFonts w:cs="Palatino" w:ascii="Palatino" w:hAnsi="Palatino"/>
            <w:i/>
            <w:iCs/>
            <w:smallCaps/>
            <w:color w:val="000000"/>
            <w:sz w:val="24"/>
            <w:szCs w:val="24"/>
          </w:rPr>
          <w:t>Praefectus castrorum</w:t>
        </w:r>
      </w:ins>
    </w:p>
    <w:p>
      <w:pPr>
        <w:pStyle w:val="Corpo"/>
        <w:ind w:firstLine="283"/>
        <w:jc w:val="both"/>
        <w:rPr>
          <w:rStyle w:val="Nessuno"/>
          <w:rFonts w:ascii="Palatino" w:hAnsi="Palatino" w:eastAsia="Palatino" w:cs="Palatino"/>
          <w:color w:val="000000"/>
          <w:sz w:val="24"/>
          <w:szCs w:val="24"/>
          <w:ins w:id="6923" w:author="Utente di Microsoft Office" w:date="2018-07-02T10:08:00Z"/>
        </w:rPr>
      </w:pPr>
      <w:ins w:id="6886" w:author="Utente di Microsoft Office" w:date="2018-07-02T10:08:00Z">
        <w:r>
          <w:rPr>
            <w:rStyle w:val="Nessuno"/>
            <w:rFonts w:cs="Palatino" w:ascii="Palatino" w:hAnsi="Palatino"/>
            <w:color w:val="000000"/>
            <w:sz w:val="24"/>
            <w:szCs w:val="24"/>
          </w:rPr>
          <w:t xml:space="preserve">Il termine </w:t>
        </w:r>
      </w:ins>
      <w:ins w:id="6887" w:author="Utente di Microsoft Office" w:date="2018-07-02T10:08:00Z">
        <w:r>
          <w:rPr>
            <w:rStyle w:val="Nessuno"/>
            <w:rFonts w:cs="Palatino" w:ascii="Palatino" w:hAnsi="Palatino"/>
            <w:i/>
            <w:iCs/>
            <w:color w:val="000000"/>
            <w:sz w:val="24"/>
            <w:szCs w:val="24"/>
          </w:rPr>
          <w:t>paganus</w:t>
        </w:r>
      </w:ins>
      <w:ins w:id="6888" w:author="Utente di Microsoft Office" w:date="2018-07-02T10:08:00Z">
        <w:r>
          <w:rPr>
            <w:rStyle w:val="Nessuno"/>
            <w:rFonts w:cs="Palatino" w:ascii="Palatino" w:hAnsi="Palatino"/>
            <w:color w:val="000000"/>
            <w:sz w:val="24"/>
            <w:szCs w:val="24"/>
          </w:rPr>
          <w:t xml:space="preserve">, proprio del lessico giuridico in quanto derivato da </w:t>
        </w:r>
      </w:ins>
      <w:ins w:id="6889" w:author="Utente di Microsoft Office" w:date="2018-07-02T10:08:00Z">
        <w:r>
          <w:rPr>
            <w:rStyle w:val="Nessuno"/>
            <w:rFonts w:cs="Palatino" w:ascii="Palatino" w:hAnsi="Palatino"/>
            <w:i/>
            <w:iCs/>
            <w:color w:val="000000"/>
            <w:sz w:val="24"/>
            <w:szCs w:val="24"/>
          </w:rPr>
          <w:t>pagus</w:t>
        </w:r>
      </w:ins>
      <w:ins w:id="6890" w:author="Utente di Microsoft Office" w:date="2018-07-02T10:08:00Z">
        <w:r>
          <w:rPr>
            <w:rStyle w:val="Nessuno"/>
            <w:rFonts w:cs="Palatino" w:ascii="Palatino" w:hAnsi="Palatino"/>
            <w:color w:val="000000"/>
            <w:sz w:val="24"/>
            <w:szCs w:val="24"/>
          </w:rPr>
          <w:t>, è solitamente impiegato nel linguaggio militare per distinguere soldati e civili</w:t>
        </w:r>
      </w:ins>
      <w:ins w:id="6891" w:author="Utente di Microsoft Office" w:date="2018-07-02T10:08:00Z">
        <w:r>
          <w:rPr>
            <w:rStyle w:val="Nessuno"/>
            <w:rStyle w:val="FootnoteAnchor"/>
            <w:rFonts w:eastAsia="Palatino" w:cs="Palatino" w:ascii="Palatino" w:hAnsi="Palatino"/>
            <w:color w:val="000000"/>
            <w:sz w:val="24"/>
            <w:szCs w:val="24"/>
            <w:vertAlign w:val="superscript"/>
          </w:rPr>
          <w:footnoteReference w:id="439"/>
        </w:r>
      </w:ins>
      <w:ins w:id="6892" w:author="Utente di Microsoft Office" w:date="2018-07-02T10:08:00Z">
        <w:r>
          <w:rPr>
            <w:rStyle w:val="Nessuno"/>
            <w:rFonts w:cs="Palatino" w:ascii="Palatino" w:hAnsi="Palatino"/>
            <w:color w:val="000000"/>
            <w:sz w:val="24"/>
            <w:szCs w:val="24"/>
          </w:rPr>
          <w:t xml:space="preserve">. Un’attestazione significativa, e alquanto discussa, del vocabolo si trova nel noto e sopra citato </w:t>
        </w:r>
      </w:ins>
      <w:ins w:id="6893" w:author="Utente di Microsoft Office" w:date="2018-07-02T10:08:00Z">
        <w:r>
          <w:rPr>
            <w:rStyle w:val="Nessuno"/>
            <w:rFonts w:cs="Palatino" w:ascii="Palatino" w:hAnsi="Palatino"/>
            <w:i/>
            <w:iCs/>
            <w:color w:val="000000"/>
            <w:sz w:val="24"/>
            <w:szCs w:val="24"/>
          </w:rPr>
          <w:t>pridianum</w:t>
        </w:r>
      </w:ins>
      <w:ins w:id="6894" w:author="Utente di Microsoft Office" w:date="2018-07-02T10:08:00Z">
        <w:r>
          <w:rPr>
            <w:rStyle w:val="Nessuno"/>
            <w:rFonts w:cs="Palatino" w:ascii="Palatino" w:hAnsi="Palatino"/>
            <w:color w:val="000000"/>
            <w:sz w:val="24"/>
            <w:szCs w:val="24"/>
          </w:rPr>
          <w:t xml:space="preserve"> della </w:t>
        </w:r>
      </w:ins>
      <w:ins w:id="6895" w:author="Utente di Microsoft Office" w:date="2018-07-02T10:08:00Z">
        <w:r>
          <w:rPr>
            <w:rStyle w:val="Nessuno"/>
            <w:rFonts w:cs="Palatino" w:ascii="Palatino" w:hAnsi="Palatino"/>
            <w:i/>
            <w:iCs/>
            <w:color w:val="000000"/>
            <w:sz w:val="24"/>
            <w:szCs w:val="24"/>
          </w:rPr>
          <w:t>cohors I Augusta praetoria Lusitanorum equitata</w:t>
        </w:r>
      </w:ins>
      <w:ins w:id="6896" w:author="Utente di Microsoft Office" w:date="2018-07-02T10:08:00Z">
        <w:r>
          <w:rPr>
            <w:rStyle w:val="Nessuno"/>
            <w:rFonts w:cs="Palatino" w:ascii="Palatino" w:hAnsi="Palatino"/>
            <w:color w:val="000000"/>
            <w:sz w:val="24"/>
            <w:szCs w:val="24"/>
          </w:rPr>
          <w:t xml:space="preserve"> (</w:t>
        </w:r>
      </w:ins>
      <w:ins w:id="6897" w:author="Utente di Microsoft Office" w:date="2018-07-02T10:08:00Z">
        <w:r>
          <w:rPr>
            <w:rStyle w:val="Nessuno"/>
            <w:rFonts w:cs="Palatino" w:ascii="Palatino" w:hAnsi="Palatino"/>
            <w:i/>
            <w:iCs/>
            <w:color w:val="000000"/>
            <w:sz w:val="24"/>
            <w:szCs w:val="24"/>
          </w:rPr>
          <w:t>BGU</w:t>
        </w:r>
      </w:ins>
      <w:ins w:id="6898" w:author="Utente di Microsoft Office" w:date="2018-07-02T10:08:00Z">
        <w:r>
          <w:rPr>
            <w:rStyle w:val="Nessuno"/>
            <w:rFonts w:cs="Palatino" w:ascii="Palatino" w:hAnsi="Palatino"/>
            <w:color w:val="000000"/>
            <w:sz w:val="24"/>
            <w:szCs w:val="24"/>
          </w:rPr>
          <w:t xml:space="preserve"> II 696, col. I l. 20 = </w:t>
        </w:r>
      </w:ins>
      <w:ins w:id="6899" w:author="Utente di Microsoft Office" w:date="2018-07-02T10:08:00Z">
        <w:r>
          <w:rPr>
            <w:rStyle w:val="Nessuno"/>
            <w:rFonts w:cs="Palatino" w:ascii="Palatino" w:hAnsi="Palatino"/>
            <w:i/>
            <w:iCs/>
            <w:color w:val="000000"/>
            <w:sz w:val="24"/>
            <w:szCs w:val="24"/>
            <w:lang w:val="da-DK"/>
          </w:rPr>
          <w:t>ChLA</w:t>
        </w:r>
      </w:ins>
      <w:ins w:id="6900" w:author="Utente di Microsoft Office" w:date="2018-07-02T10:08:00Z">
        <w:r>
          <w:rPr>
            <w:rStyle w:val="Nessuno"/>
            <w:rFonts w:cs="Palatino" w:ascii="Palatino" w:hAnsi="Palatino"/>
            <w:color w:val="000000"/>
            <w:sz w:val="24"/>
            <w:szCs w:val="24"/>
          </w:rPr>
          <w:t xml:space="preserve"> X 411) in riferimento a </w:t>
        </w:r>
      </w:ins>
      <w:ins w:id="6901" w:author="Utente di Microsoft Office" w:date="2018-07-02T10:08:00Z">
        <w:r>
          <w:rPr>
            <w:rStyle w:val="Nessuno"/>
            <w:rFonts w:cs="Palatino" w:ascii="Palatino" w:hAnsi="Palatino"/>
            <w:i/>
            <w:iCs/>
            <w:color w:val="000000"/>
            <w:sz w:val="24"/>
            <w:szCs w:val="24"/>
          </w:rPr>
          <w:t>Candidus</w:t>
        </w:r>
      </w:ins>
      <w:ins w:id="6902" w:author="Utente di Microsoft Office" w:date="2018-07-02T10:08:00Z">
        <w:r>
          <w:rPr>
            <w:rStyle w:val="Nessuno"/>
            <w:rFonts w:cs="Palatino" w:ascii="Palatino" w:hAnsi="Palatino"/>
            <w:color w:val="000000"/>
            <w:sz w:val="24"/>
            <w:szCs w:val="24"/>
          </w:rPr>
          <w:t xml:space="preserve"> che da </w:t>
        </w:r>
      </w:ins>
      <w:ins w:id="6903" w:author="Utente di Microsoft Office" w:date="2018-07-02T10:08:00Z">
        <w:r>
          <w:rPr>
            <w:rStyle w:val="Nessuno"/>
            <w:rFonts w:cs="Palatino" w:ascii="Palatino" w:hAnsi="Palatino"/>
            <w:i/>
            <w:iCs/>
            <w:color w:val="000000"/>
            <w:sz w:val="24"/>
            <w:szCs w:val="24"/>
          </w:rPr>
          <w:t xml:space="preserve">paganus </w:t>
        </w:r>
      </w:ins>
      <w:ins w:id="6904" w:author="Utente di Microsoft Office" w:date="2018-07-02T10:08:00Z">
        <w:r>
          <w:rPr>
            <w:rStyle w:val="Nessuno"/>
            <w:rFonts w:cs="Palatino" w:ascii="Palatino" w:hAnsi="Palatino"/>
            <w:color w:val="000000"/>
            <w:sz w:val="24"/>
            <w:szCs w:val="24"/>
          </w:rPr>
          <w:t xml:space="preserve">è innalzato al grado di </w:t>
        </w:r>
      </w:ins>
      <w:ins w:id="6905" w:author="Utente di Microsoft Office" w:date="2018-07-02T10:08:00Z">
        <w:r>
          <w:rPr>
            <w:rStyle w:val="Nessuno"/>
            <w:rFonts w:cs="Palatino" w:ascii="Palatino" w:hAnsi="Palatino"/>
            <w:i/>
            <w:iCs/>
            <w:color w:val="000000"/>
            <w:sz w:val="24"/>
            <w:szCs w:val="24"/>
          </w:rPr>
          <w:t>centurio</w:t>
        </w:r>
      </w:ins>
      <w:ins w:id="6906" w:author="Utente di Microsoft Office" w:date="2018-07-02T10:08:00Z">
        <w:r>
          <w:rPr>
            <w:rStyle w:val="Nessuno"/>
            <w:rFonts w:cs="Palatino" w:ascii="Palatino" w:hAnsi="Palatino"/>
            <w:color w:val="000000"/>
            <w:sz w:val="24"/>
            <w:szCs w:val="24"/>
          </w:rPr>
          <w:t>. Oltre al significato più comune di «civile» suggerito da Gilliam</w:t>
        </w:r>
      </w:ins>
      <w:ins w:id="6907" w:author="Utente di Microsoft Office" w:date="2018-07-02T10:08:00Z">
        <w:r>
          <w:rPr>
            <w:rStyle w:val="Nessuno"/>
            <w:rStyle w:val="FootnoteAnchor"/>
            <w:rFonts w:eastAsia="Palatino" w:cs="Palatino" w:ascii="Palatino" w:hAnsi="Palatino"/>
            <w:color w:val="000000"/>
            <w:sz w:val="24"/>
            <w:szCs w:val="24"/>
            <w:vertAlign w:val="superscript"/>
          </w:rPr>
          <w:footnoteReference w:id="440"/>
        </w:r>
      </w:ins>
      <w:ins w:id="6908" w:author="Utente di Microsoft Office" w:date="2018-07-02T10:08:00Z">
        <w:r>
          <w:rPr>
            <w:rStyle w:val="Nessuno"/>
            <w:rFonts w:cs="Palatino" w:ascii="Palatino" w:hAnsi="Palatino"/>
            <w:color w:val="000000"/>
            <w:sz w:val="24"/>
            <w:szCs w:val="24"/>
          </w:rPr>
          <w:t xml:space="preserve">, è stato proposto uno più specifico </w:t>
        </w:r>
      </w:ins>
      <w:ins w:id="6909" w:author="Utente di Microsoft Office" w:date="2018-07-02T10:08:00Z">
        <w:r>
          <w:rPr>
            <w:rStyle w:val="Nessuno"/>
            <w:rFonts w:cs="Palatino" w:ascii="Palatino" w:hAnsi="Palatino"/>
            <w:color w:val="000000"/>
            <w:sz w:val="24"/>
            <w:szCs w:val="24"/>
            <w:lang w:val="pt-PT"/>
          </w:rPr>
          <w:t>da Fink</w:t>
        </w:r>
      </w:ins>
      <w:ins w:id="6910" w:author="Utente di Microsoft Office" w:date="2018-07-02T10:08:00Z">
        <w:r>
          <w:rPr>
            <w:rStyle w:val="Nessuno"/>
            <w:rFonts w:cs="Palatino" w:ascii="Palatino" w:hAnsi="Palatino"/>
            <w:color w:val="000000"/>
            <w:sz w:val="24"/>
            <w:szCs w:val="24"/>
          </w:rPr>
          <w:t xml:space="preserve">, secondo il quale il termine farebbe riferimento a un agente segreto di polizia e spiegherebbe così l’avanzamento di grado di </w:t>
        </w:r>
      </w:ins>
      <w:ins w:id="6911" w:author="Utente di Microsoft Office" w:date="2018-07-02T10:08:00Z">
        <w:r>
          <w:rPr>
            <w:rStyle w:val="Nessuno"/>
            <w:rFonts w:cs="Palatino" w:ascii="Palatino" w:hAnsi="Palatino"/>
            <w:i/>
            <w:iCs/>
            <w:color w:val="000000"/>
            <w:sz w:val="24"/>
            <w:szCs w:val="24"/>
          </w:rPr>
          <w:t>Candidus</w:t>
        </w:r>
      </w:ins>
      <w:ins w:id="6912" w:author="Utente di Microsoft Office" w:date="2018-07-02T10:08:00Z">
        <w:r>
          <w:rPr>
            <w:rStyle w:val="Nessuno"/>
            <w:rFonts w:cs="Palatino" w:ascii="Palatino" w:hAnsi="Palatino"/>
            <w:color w:val="000000"/>
            <w:sz w:val="24"/>
            <w:szCs w:val="24"/>
          </w:rPr>
          <w:t xml:space="preserve">. Di certo in </w:t>
        </w:r>
      </w:ins>
      <w:ins w:id="6913" w:author="Utente di Microsoft Office" w:date="2018-07-02T10:08:00Z">
        <w:r>
          <w:rPr>
            <w:rStyle w:val="Nessuno"/>
            <w:rFonts w:cs="Palatino" w:ascii="Palatino" w:hAnsi="Palatino"/>
            <w:i/>
            <w:iCs/>
            <w:color w:val="000000"/>
            <w:sz w:val="24"/>
            <w:szCs w:val="24"/>
          </w:rPr>
          <w:t>P.Berol</w:t>
        </w:r>
      </w:ins>
      <w:ins w:id="6914" w:author="Utente di Microsoft Office" w:date="2018-07-02T10:08:00Z">
        <w:r>
          <w:rPr>
            <w:rStyle w:val="Nessuno"/>
            <w:rFonts w:cs="Palatino" w:ascii="Palatino" w:hAnsi="Palatino"/>
            <w:color w:val="000000"/>
            <w:sz w:val="24"/>
            <w:szCs w:val="24"/>
          </w:rPr>
          <w:t xml:space="preserve">. inv. 6765, col. II l. 7 (= </w:t>
        </w:r>
      </w:ins>
      <w:ins w:id="6915" w:author="Utente di Microsoft Office" w:date="2018-07-02T10:08:00Z">
        <w:r>
          <w:rPr>
            <w:rStyle w:val="Nessuno"/>
            <w:rFonts w:cs="Palatino" w:ascii="Palatino" w:hAnsi="Palatino"/>
            <w:i/>
            <w:iCs/>
            <w:color w:val="000000"/>
            <w:sz w:val="24"/>
            <w:szCs w:val="24"/>
            <w:lang w:val="da-DK"/>
          </w:rPr>
          <w:t>ChLA</w:t>
        </w:r>
      </w:ins>
      <w:ins w:id="6916" w:author="Utente di Microsoft Office" w:date="2018-07-02T10:08:00Z">
        <w:r>
          <w:rPr>
            <w:rStyle w:val="Nessuno"/>
            <w:rFonts w:cs="Palatino" w:ascii="Palatino" w:hAnsi="Palatino"/>
            <w:color w:val="000000"/>
            <w:sz w:val="24"/>
            <w:szCs w:val="24"/>
          </w:rPr>
          <w:t xml:space="preserve"> X 409), che riporta un elenco dettagliato degli </w:t>
        </w:r>
      </w:ins>
      <w:ins w:id="6917" w:author="Utente di Microsoft Office" w:date="2018-07-02T10:08:00Z">
        <w:r>
          <w:rPr>
            <w:rStyle w:val="Nessuno"/>
            <w:rFonts w:cs="Palatino" w:ascii="Palatino" w:hAnsi="Palatino"/>
            <w:i/>
            <w:iCs/>
            <w:color w:val="000000"/>
            <w:sz w:val="24"/>
            <w:szCs w:val="24"/>
          </w:rPr>
          <w:t>immunes</w:t>
        </w:r>
      </w:ins>
      <w:ins w:id="6918" w:author="Utente di Microsoft Office" w:date="2018-07-02T10:08:00Z">
        <w:r>
          <w:rPr>
            <w:rStyle w:val="Nessuno"/>
            <w:rFonts w:cs="Palatino" w:ascii="Palatino" w:hAnsi="Palatino"/>
            <w:color w:val="000000"/>
            <w:sz w:val="24"/>
            <w:szCs w:val="24"/>
          </w:rPr>
          <w:t xml:space="preserve"> di una </w:t>
        </w:r>
      </w:ins>
      <w:ins w:id="6919" w:author="Utente di Microsoft Office" w:date="2018-07-02T10:08:00Z">
        <w:r>
          <w:rPr>
            <w:rStyle w:val="Nessuno"/>
            <w:rFonts w:cs="Palatino" w:ascii="Palatino" w:hAnsi="Palatino"/>
            <w:i/>
            <w:iCs/>
            <w:color w:val="000000"/>
            <w:sz w:val="24"/>
            <w:szCs w:val="24"/>
          </w:rPr>
          <w:t>fabrica legionis</w:t>
        </w:r>
      </w:ins>
      <w:ins w:id="6920" w:author="Utente di Microsoft Office" w:date="2018-07-02T10:08:00Z">
        <w:r>
          <w:rPr>
            <w:rStyle w:val="Nessuno"/>
            <w:rFonts w:cs="Palatino" w:ascii="Palatino" w:hAnsi="Palatino"/>
            <w:color w:val="000000"/>
            <w:sz w:val="24"/>
            <w:szCs w:val="24"/>
          </w:rPr>
          <w:t>, datato al II-III sec. d.C., il termine sta ad indicare, come d’abitudine, funzionari civili e tale interpretazione era indicata anche da Marichal nelle note di commento al testo</w:t>
        </w:r>
      </w:ins>
      <w:ins w:id="6921" w:author="Utente di Microsoft Office" w:date="2018-07-02T10:08:00Z">
        <w:r>
          <w:rPr>
            <w:rStyle w:val="Nessuno"/>
            <w:rStyle w:val="FootnoteAnchor"/>
            <w:rFonts w:eastAsia="Palatino" w:cs="Palatino" w:ascii="Palatino" w:hAnsi="Palatino"/>
            <w:color w:val="000000"/>
            <w:sz w:val="24"/>
            <w:szCs w:val="24"/>
            <w:vertAlign w:val="superscript"/>
          </w:rPr>
          <w:footnoteReference w:id="441"/>
        </w:r>
      </w:ins>
      <w:ins w:id="6922"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941" w:author="Utente di Microsoft Office" w:date="2018-07-02T10:08:00Z"/>
        </w:rPr>
      </w:pPr>
      <w:ins w:id="6924" w:author="Utente di Microsoft Office" w:date="2018-07-02T10:08:00Z">
        <w:r>
          <w:rPr>
            <w:rStyle w:val="Nessuno"/>
            <w:rFonts w:cs="Palatino" w:ascii="Palatino" w:hAnsi="Palatino"/>
            <w:color w:val="000000"/>
            <w:sz w:val="24"/>
            <w:szCs w:val="24"/>
          </w:rPr>
          <w:t xml:space="preserve">Tra i suoi appunti, invece, leggiamo l’annotazione relativa all’espressione </w:t>
        </w:r>
      </w:ins>
      <w:ins w:id="6925" w:author="Utente di Microsoft Office" w:date="2018-07-02T10:08:00Z">
        <w:r>
          <w:rPr>
            <w:rStyle w:val="Nessuno"/>
            <w:rFonts w:cs="Palatino" w:ascii="Palatino" w:hAnsi="Palatino"/>
            <w:i/>
            <w:iCs/>
            <w:color w:val="000000"/>
            <w:sz w:val="24"/>
            <w:szCs w:val="24"/>
          </w:rPr>
          <w:t>pagano cultu</w:t>
        </w:r>
      </w:ins>
      <w:ins w:id="6926" w:author="Utente di Microsoft Office" w:date="2018-07-02T10:08:00Z">
        <w:r>
          <w:rPr>
            <w:rStyle w:val="Nessuno"/>
            <w:rFonts w:cs="Palatino" w:ascii="Palatino" w:hAnsi="Palatino"/>
            <w:color w:val="000000"/>
            <w:sz w:val="24"/>
            <w:szCs w:val="24"/>
          </w:rPr>
          <w:t xml:space="preserve">, attestata nella tavola di servizio di </w:t>
        </w:r>
      </w:ins>
      <w:ins w:id="6927" w:author="Utente di Microsoft Office" w:date="2018-07-02T10:08:00Z">
        <w:r>
          <w:rPr>
            <w:rStyle w:val="Nessuno"/>
            <w:rFonts w:cs="Palatino" w:ascii="Palatino" w:hAnsi="Palatino"/>
            <w:i/>
            <w:iCs/>
            <w:color w:val="000000"/>
            <w:sz w:val="24"/>
            <w:szCs w:val="24"/>
          </w:rPr>
          <w:t>P.Gen</w:t>
        </w:r>
      </w:ins>
      <w:ins w:id="6928" w:author="Utente di Microsoft Office" w:date="2018-07-02T10:08:00Z">
        <w:r>
          <w:rPr>
            <w:rStyle w:val="Nessuno"/>
            <w:rFonts w:cs="Palatino" w:ascii="Palatino" w:hAnsi="Palatino"/>
            <w:color w:val="000000"/>
            <w:sz w:val="24"/>
            <w:szCs w:val="24"/>
          </w:rPr>
          <w:t xml:space="preserve">. inv. Lat. 1 </w:t>
        </w:r>
      </w:ins>
      <w:ins w:id="6929" w:author="Utente di Microsoft Office" w:date="2018-07-02T10:08:00Z">
        <w:r>
          <w:rPr>
            <w:rStyle w:val="Nessuno"/>
            <w:rFonts w:cs="Palatino" w:ascii="Palatino" w:hAnsi="Palatino"/>
            <w:i/>
            <w:iCs/>
            <w:color w:val="000000"/>
            <w:sz w:val="24"/>
            <w:szCs w:val="24"/>
          </w:rPr>
          <w:t>verso</w:t>
        </w:r>
      </w:ins>
      <w:ins w:id="6930" w:author="Utente di Microsoft Office" w:date="2018-07-02T10:08:00Z">
        <w:r>
          <w:rPr>
            <w:rStyle w:val="Nessuno"/>
            <w:rFonts w:cs="Palatino" w:ascii="Palatino" w:hAnsi="Palatino"/>
            <w:color w:val="000000"/>
            <w:sz w:val="24"/>
            <w:szCs w:val="24"/>
            <w:lang w:val="pt-PT"/>
          </w:rPr>
          <w:t xml:space="preserve">, parte V, l. XIV 4 (= </w:t>
        </w:r>
      </w:ins>
      <w:ins w:id="6931" w:author="Utente di Microsoft Office" w:date="2018-07-02T10:08:00Z">
        <w:r>
          <w:rPr>
            <w:rStyle w:val="Nessuno"/>
            <w:rFonts w:cs="Palatino" w:ascii="Palatino" w:hAnsi="Palatino"/>
            <w:i/>
            <w:iCs/>
            <w:color w:val="000000"/>
            <w:sz w:val="24"/>
            <w:szCs w:val="24"/>
            <w:lang w:val="da-DK"/>
          </w:rPr>
          <w:t>ChLA</w:t>
        </w:r>
      </w:ins>
      <w:ins w:id="6932" w:author="Utente di Microsoft Office" w:date="2018-07-02T10:08:00Z">
        <w:r>
          <w:rPr>
            <w:rStyle w:val="Nessuno"/>
            <w:rFonts w:cs="Palatino" w:ascii="Palatino" w:hAnsi="Palatino"/>
            <w:color w:val="000000"/>
            <w:sz w:val="24"/>
            <w:szCs w:val="24"/>
          </w:rPr>
          <w:t xml:space="preserve"> I 7 a-b) per indicare che </w:t>
        </w:r>
      </w:ins>
      <w:ins w:id="6933" w:author="Utente di Microsoft Office" w:date="2018-07-02T10:08:00Z">
        <w:r>
          <w:rPr>
            <w:rStyle w:val="Nessuno"/>
            <w:rFonts w:cs="Palatino" w:ascii="Palatino" w:hAnsi="Palatino"/>
            <w:i/>
            <w:iCs/>
            <w:color w:val="000000"/>
            <w:sz w:val="24"/>
            <w:szCs w:val="24"/>
          </w:rPr>
          <w:t>Marcus Antonius Crispus</w:t>
        </w:r>
      </w:ins>
      <w:ins w:id="6934" w:author="Utente di Microsoft Office" w:date="2018-07-02T10:08:00Z">
        <w:r>
          <w:rPr>
            <w:rStyle w:val="Nessuno"/>
            <w:rFonts w:cs="Palatino" w:ascii="Palatino" w:hAnsi="Palatino"/>
            <w:color w:val="000000"/>
            <w:sz w:val="24"/>
            <w:szCs w:val="24"/>
          </w:rPr>
          <w:t xml:space="preserve"> era un legionario regolarmente arruolato. Con diverso significato l’espressione ricorre nelle fonti letterarie, tra le quali Marichal prendeva nota dell’epistola pliniana indirizzata a Rufo, forse </w:t>
        </w:r>
      </w:ins>
      <w:ins w:id="6935" w:author="Utente di Microsoft Office" w:date="2018-07-02T10:08:00Z">
        <w:r>
          <w:rPr>
            <w:rStyle w:val="Nessuno"/>
            <w:rFonts w:cs="Palatino" w:ascii="Palatino" w:hAnsi="Palatino"/>
            <w:i/>
            <w:iCs/>
            <w:color w:val="000000"/>
            <w:sz w:val="24"/>
            <w:szCs w:val="24"/>
          </w:rPr>
          <w:t>Caninius Rufus</w:t>
        </w:r>
      </w:ins>
      <w:ins w:id="6936" w:author="Utente di Microsoft Office" w:date="2018-07-02T10:08:00Z">
        <w:r>
          <w:rPr>
            <w:rStyle w:val="Nessuno"/>
            <w:rFonts w:cs="Palatino" w:ascii="Palatino" w:hAnsi="Palatino"/>
            <w:color w:val="000000"/>
            <w:sz w:val="24"/>
            <w:szCs w:val="24"/>
          </w:rPr>
          <w:t xml:space="preserve">, in cui </w:t>
        </w:r>
      </w:ins>
      <w:ins w:id="6937" w:author="Utente di Microsoft Office" w:date="2018-07-02T10:08:00Z">
        <w:r>
          <w:rPr>
            <w:rStyle w:val="Nessuno"/>
            <w:rFonts w:cs="Palatino" w:ascii="Palatino" w:hAnsi="Palatino"/>
            <w:i/>
            <w:iCs/>
            <w:color w:val="000000"/>
            <w:sz w:val="24"/>
            <w:szCs w:val="24"/>
          </w:rPr>
          <w:t>pagano cultu</w:t>
        </w:r>
      </w:ins>
      <w:ins w:id="6938" w:author="Utente di Microsoft Office" w:date="2018-07-02T10:08:00Z">
        <w:r>
          <w:rPr>
            <w:rStyle w:val="Nessuno"/>
            <w:rFonts w:cs="Palatino" w:ascii="Palatino" w:hAnsi="Palatino"/>
            <w:color w:val="000000"/>
            <w:sz w:val="24"/>
            <w:szCs w:val="24"/>
          </w:rPr>
          <w:t xml:space="preserve"> sembra riguardare degli agenti di polizia segreti che sono anche soldati</w:t>
        </w:r>
      </w:ins>
      <w:ins w:id="6939" w:author="Utente di Microsoft Office" w:date="2018-07-02T10:08:00Z">
        <w:r>
          <w:rPr>
            <w:rStyle w:val="Nessuno"/>
            <w:rStyle w:val="FootnoteAnchor"/>
            <w:rFonts w:eastAsia="Palatino" w:cs="Palatino" w:ascii="Palatino" w:hAnsi="Palatino"/>
            <w:color w:val="000000"/>
            <w:sz w:val="24"/>
            <w:szCs w:val="24"/>
            <w:vertAlign w:val="superscript"/>
          </w:rPr>
          <w:footnoteReference w:id="442"/>
        </w:r>
      </w:ins>
      <w:ins w:id="6940"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967" w:author="Utente di Microsoft Office" w:date="2018-07-02T10:08:00Z"/>
        </w:rPr>
      </w:pPr>
      <w:ins w:id="6942" w:author="Utente di Microsoft Office" w:date="2018-07-02T10:08:00Z">
        <w:r>
          <w:rPr>
            <w:rStyle w:val="Nessuno"/>
            <w:rFonts w:cs="Palatino" w:ascii="Palatino" w:hAnsi="Palatino"/>
            <w:color w:val="000000"/>
            <w:sz w:val="24"/>
            <w:szCs w:val="24"/>
          </w:rPr>
          <w:t xml:space="preserve">Circa il </w:t>
        </w:r>
      </w:ins>
      <w:ins w:id="6943" w:author="Utente di Microsoft Office" w:date="2018-07-02T10:08:00Z">
        <w:r>
          <w:rPr>
            <w:rStyle w:val="Nessuno"/>
            <w:rFonts w:cs="Palatino" w:ascii="Palatino" w:hAnsi="Palatino"/>
            <w:i/>
            <w:iCs/>
            <w:color w:val="000000"/>
            <w:sz w:val="24"/>
            <w:szCs w:val="24"/>
          </w:rPr>
          <w:t>praefectus castrorum</w:t>
        </w:r>
      </w:ins>
      <w:ins w:id="6944" w:author="Utente di Microsoft Office" w:date="2018-07-02T10:08:00Z">
        <w:r>
          <w:rPr>
            <w:rStyle w:val="Nessuno"/>
            <w:rFonts w:cs="Palatino" w:ascii="Palatino" w:hAnsi="Palatino"/>
            <w:color w:val="000000"/>
            <w:sz w:val="24"/>
            <w:szCs w:val="24"/>
          </w:rPr>
          <w:t xml:space="preserve"> sopravvive un unico appunto in cui tale carica è messa in rapporto con quella del </w:t>
        </w:r>
      </w:ins>
      <w:ins w:id="6945" w:author="Utente di Microsoft Office" w:date="2018-07-02T10:08:00Z">
        <w:r>
          <w:rPr>
            <w:rStyle w:val="Nessuno"/>
            <w:rFonts w:cs="Palatino" w:ascii="Palatino" w:hAnsi="Palatino"/>
            <w:i/>
            <w:iCs/>
            <w:color w:val="000000"/>
            <w:sz w:val="24"/>
            <w:szCs w:val="24"/>
          </w:rPr>
          <w:t>legatus legionis</w:t>
        </w:r>
      </w:ins>
      <w:ins w:id="6946" w:author="Utente di Microsoft Office" w:date="2018-07-02T10:08:00Z">
        <w:r>
          <w:rPr>
            <w:rStyle w:val="Nessuno"/>
            <w:rFonts w:cs="Palatino" w:ascii="Palatino" w:hAnsi="Palatino"/>
            <w:color w:val="000000"/>
            <w:sz w:val="24"/>
            <w:szCs w:val="24"/>
          </w:rPr>
          <w:t xml:space="preserve"> e del </w:t>
        </w:r>
      </w:ins>
      <w:ins w:id="6947" w:author="Utente di Microsoft Office" w:date="2018-07-02T10:08:00Z">
        <w:r>
          <w:rPr>
            <w:rStyle w:val="Nessuno"/>
            <w:rFonts w:cs="Palatino" w:ascii="Palatino" w:hAnsi="Palatino"/>
            <w:i/>
            <w:iCs/>
            <w:color w:val="000000"/>
            <w:sz w:val="24"/>
            <w:szCs w:val="24"/>
          </w:rPr>
          <w:t>praefectus legionis</w:t>
        </w:r>
      </w:ins>
      <w:ins w:id="6948" w:author="Utente di Microsoft Office" w:date="2018-07-02T10:08:00Z">
        <w:r>
          <w:rPr>
            <w:rStyle w:val="Nessuno"/>
            <w:rFonts w:cs="Palatino" w:ascii="Palatino" w:hAnsi="Palatino"/>
            <w:color w:val="000000"/>
            <w:sz w:val="24"/>
            <w:szCs w:val="24"/>
          </w:rPr>
          <w:t xml:space="preserve"> nell’età di Severo e poi di Gallieno. La nota, interessata per lo più a una definizione del rango del </w:t>
        </w:r>
      </w:ins>
      <w:ins w:id="6949" w:author="Utente di Microsoft Office" w:date="2018-07-02T10:08:00Z">
        <w:r>
          <w:rPr>
            <w:rStyle w:val="Nessuno"/>
            <w:rFonts w:cs="Palatino" w:ascii="Palatino" w:hAnsi="Palatino"/>
            <w:i/>
            <w:iCs/>
            <w:color w:val="000000"/>
            <w:sz w:val="24"/>
            <w:szCs w:val="24"/>
          </w:rPr>
          <w:t>praefectus castrorum</w:t>
        </w:r>
      </w:ins>
      <w:ins w:id="6950" w:author="Utente di Microsoft Office" w:date="2018-07-02T10:08:00Z">
        <w:r>
          <w:rPr>
            <w:rStyle w:val="Nessuno"/>
            <w:rFonts w:cs="Palatino" w:ascii="Palatino" w:hAnsi="Palatino"/>
            <w:color w:val="000000"/>
            <w:sz w:val="24"/>
            <w:szCs w:val="24"/>
          </w:rPr>
          <w:t>, è piuttosto rapida, soprattutto se si considera che il ruolo e la carriera di tale ufficiale in Egitto sono stati ampiamente discussi dalla critica</w:t>
        </w:r>
      </w:ins>
      <w:ins w:id="6951" w:author="Utente di Microsoft Office" w:date="2018-07-02T10:08:00Z">
        <w:r>
          <w:rPr>
            <w:rStyle w:val="Nessuno"/>
            <w:rStyle w:val="FootnoteAnchor"/>
            <w:rFonts w:eastAsia="Palatino" w:cs="Palatino" w:ascii="Palatino" w:hAnsi="Palatino"/>
            <w:color w:val="000000"/>
            <w:sz w:val="24"/>
            <w:szCs w:val="24"/>
            <w:vertAlign w:val="superscript"/>
          </w:rPr>
          <w:footnoteReference w:id="443"/>
        </w:r>
      </w:ins>
      <w:ins w:id="6952" w:author="Utente di Microsoft Office" w:date="2018-07-02T10:08:00Z">
        <w:r>
          <w:rPr>
            <w:rStyle w:val="Nessuno"/>
            <w:rFonts w:cs="Palatino" w:ascii="Palatino" w:hAnsi="Palatino"/>
            <w:color w:val="000000"/>
            <w:sz w:val="24"/>
            <w:szCs w:val="24"/>
          </w:rPr>
          <w:t xml:space="preserve">. Gran parte delle nostre conoscenze provengono dai documenti epigrafici, tra i quali spicca l’iscrizione di Nikopolis relativa alla </w:t>
        </w:r>
      </w:ins>
      <w:ins w:id="6953" w:author="Utente di Microsoft Office" w:date="2018-07-02T10:08:00Z">
        <w:r>
          <w:rPr>
            <w:rStyle w:val="Nessuno"/>
            <w:rFonts w:cs="Palatino" w:ascii="Palatino" w:hAnsi="Palatino"/>
            <w:i/>
            <w:iCs/>
            <w:color w:val="000000"/>
            <w:sz w:val="24"/>
            <w:szCs w:val="24"/>
          </w:rPr>
          <w:t>legio II Traiana fortis</w:t>
        </w:r>
      </w:ins>
      <w:ins w:id="6954" w:author="Utente di Microsoft Office" w:date="2018-07-02T10:08:00Z">
        <w:r>
          <w:rPr>
            <w:rStyle w:val="Nessuno"/>
            <w:rFonts w:cs="Palatino" w:ascii="Palatino" w:hAnsi="Palatino"/>
            <w:color w:val="000000"/>
            <w:sz w:val="24"/>
            <w:szCs w:val="24"/>
          </w:rPr>
          <w:t xml:space="preserve"> che dimostra che, a partire dal 157 d.C., il </w:t>
        </w:r>
      </w:ins>
      <w:ins w:id="6955" w:author="Utente di Microsoft Office" w:date="2018-07-02T10:08:00Z">
        <w:r>
          <w:rPr>
            <w:rStyle w:val="Nessuno"/>
            <w:rFonts w:cs="Palatino" w:ascii="Palatino" w:hAnsi="Palatino"/>
            <w:i/>
            <w:iCs/>
            <w:color w:val="000000"/>
            <w:sz w:val="24"/>
            <w:szCs w:val="24"/>
          </w:rPr>
          <w:t>praefectus castrorum</w:t>
        </w:r>
      </w:ins>
      <w:ins w:id="6956" w:author="Utente di Microsoft Office" w:date="2018-07-02T10:08:00Z">
        <w:r>
          <w:rPr>
            <w:rStyle w:val="Nessuno"/>
            <w:rFonts w:cs="Palatino" w:ascii="Palatino" w:hAnsi="Palatino"/>
            <w:color w:val="000000"/>
            <w:sz w:val="24"/>
            <w:szCs w:val="24"/>
          </w:rPr>
          <w:t xml:space="preserve"> sovrintendeva al comando di tale legione</w:t>
        </w:r>
      </w:ins>
      <w:ins w:id="6957" w:author="Utente di Microsoft Office" w:date="2018-07-02T10:08:00Z">
        <w:r>
          <w:rPr>
            <w:rStyle w:val="Nessuno"/>
            <w:rStyle w:val="FootnoteAnchor"/>
            <w:rFonts w:eastAsia="Palatino" w:cs="Palatino" w:ascii="Palatino" w:hAnsi="Palatino"/>
            <w:color w:val="000000"/>
            <w:sz w:val="24"/>
            <w:szCs w:val="24"/>
            <w:vertAlign w:val="superscript"/>
          </w:rPr>
          <w:footnoteReference w:id="444"/>
        </w:r>
      </w:ins>
      <w:ins w:id="6958" w:author="Utente di Microsoft Office" w:date="2018-07-02T10:08:00Z">
        <w:r>
          <w:rPr>
            <w:rStyle w:val="Nessuno"/>
            <w:rFonts w:cs="Palatino" w:ascii="Palatino" w:hAnsi="Palatino"/>
            <w:color w:val="000000"/>
            <w:sz w:val="24"/>
            <w:szCs w:val="24"/>
          </w:rPr>
          <w:t xml:space="preserve">. Per il periodo precedente, quando più di una legione stazionava in Egitto, appare più difficile dare una definizione esatta del rango e dei compiti del </w:t>
        </w:r>
      </w:ins>
      <w:ins w:id="6959" w:author="Utente di Microsoft Office" w:date="2018-07-02T10:08:00Z">
        <w:r>
          <w:rPr>
            <w:rStyle w:val="Nessuno"/>
            <w:rFonts w:cs="Palatino" w:ascii="Palatino" w:hAnsi="Palatino"/>
            <w:i/>
            <w:iCs/>
            <w:color w:val="000000"/>
            <w:sz w:val="24"/>
            <w:szCs w:val="24"/>
          </w:rPr>
          <w:t>praefectus</w:t>
        </w:r>
      </w:ins>
      <w:ins w:id="6960" w:author="Utente di Microsoft Office" w:date="2018-07-02T10:08:00Z">
        <w:r>
          <w:rPr>
            <w:rStyle w:val="Nessuno"/>
            <w:rFonts w:cs="Palatino" w:ascii="Palatino" w:hAnsi="Palatino"/>
            <w:color w:val="000000"/>
            <w:sz w:val="24"/>
            <w:szCs w:val="24"/>
          </w:rPr>
          <w:t>, soprattutto in considerazione del fatto che l’</w:t>
        </w:r>
      </w:ins>
      <w:ins w:id="6961" w:author="Utente di Microsoft Office" w:date="2018-07-02T10:08:00Z">
        <w:r>
          <w:rPr>
            <w:rStyle w:val="Nessuno"/>
            <w:rFonts w:cs="Palatino" w:ascii="Palatino" w:hAnsi="Palatino"/>
            <w:i/>
            <w:iCs/>
            <w:color w:val="000000"/>
            <w:sz w:val="24"/>
            <w:szCs w:val="24"/>
          </w:rPr>
          <w:t>ordo</w:t>
        </w:r>
      </w:ins>
      <w:ins w:id="6962" w:author="Utente di Microsoft Office" w:date="2018-07-02T10:08:00Z">
        <w:r>
          <w:rPr>
            <w:rStyle w:val="Nessuno"/>
            <w:rFonts w:cs="Palatino" w:ascii="Palatino" w:hAnsi="Palatino"/>
            <w:color w:val="000000"/>
            <w:sz w:val="24"/>
            <w:szCs w:val="24"/>
          </w:rPr>
          <w:t xml:space="preserve"> </w:t>
        </w:r>
      </w:ins>
      <w:ins w:id="6963" w:author="Utente di Microsoft Office" w:date="2018-07-02T10:08:00Z">
        <w:r>
          <w:rPr>
            <w:rStyle w:val="Nessuno"/>
            <w:rFonts w:cs="Palatino" w:ascii="Palatino" w:hAnsi="Palatino"/>
            <w:i/>
            <w:iCs/>
            <w:color w:val="000000"/>
            <w:sz w:val="24"/>
            <w:szCs w:val="24"/>
          </w:rPr>
          <w:t>senatorius</w:t>
        </w:r>
      </w:ins>
      <w:ins w:id="6964" w:author="Utente di Microsoft Office" w:date="2018-07-02T10:08:00Z">
        <w:r>
          <w:rPr>
            <w:rStyle w:val="Nessuno"/>
            <w:rFonts w:cs="Palatino" w:ascii="Palatino" w:hAnsi="Palatino"/>
            <w:color w:val="000000"/>
            <w:sz w:val="24"/>
            <w:szCs w:val="24"/>
          </w:rPr>
          <w:t xml:space="preserve"> era escluso dal governo della provincia egiziana e, di conseguenza, tale carica poteva avere caratteristiche particolari, differenti da quelle che aveva nelle altre province</w:t>
        </w:r>
      </w:ins>
      <w:ins w:id="6965" w:author="Utente di Microsoft Office" w:date="2018-07-02T10:08:00Z">
        <w:r>
          <w:rPr>
            <w:rStyle w:val="Nessuno"/>
            <w:rStyle w:val="FootnoteAnchor"/>
            <w:rFonts w:eastAsia="Palatino" w:cs="Palatino" w:ascii="Palatino" w:hAnsi="Palatino"/>
            <w:color w:val="000000"/>
            <w:sz w:val="24"/>
            <w:szCs w:val="24"/>
            <w:vertAlign w:val="superscript"/>
          </w:rPr>
          <w:footnoteReference w:id="445"/>
        </w:r>
      </w:ins>
      <w:ins w:id="6966" w:author="Utente di Microsoft Office" w:date="2018-07-02T10:08:00Z">
        <w:r>
          <w:rPr>
            <w:rStyle w:val="Nessuno"/>
            <w:rFonts w:cs="Palatino" w:ascii="Palatino" w:hAnsi="Palatino"/>
            <w:color w:val="000000"/>
            <w:sz w:val="24"/>
            <w:szCs w:val="24"/>
          </w:rPr>
          <w:t>.</w:t>
        </w:r>
      </w:ins>
    </w:p>
    <w:p>
      <w:pPr>
        <w:pStyle w:val="Corpo"/>
        <w:ind w:firstLine="283"/>
        <w:jc w:val="both"/>
        <w:rPr>
          <w:ins w:id="6973" w:author="Utente di Microsoft Office" w:date="2018-07-02T10:08:00Z"/>
        </w:rPr>
      </w:pPr>
      <w:ins w:id="6968" w:author="Utente di Microsoft Office" w:date="2018-07-02T10:08:00Z">
        <w:r>
          <w:rPr>
            <w:rStyle w:val="Nessuno"/>
            <w:rFonts w:cs="Palatino" w:ascii="Palatino" w:hAnsi="Palatino"/>
            <w:color w:val="000000"/>
            <w:sz w:val="24"/>
            <w:szCs w:val="24"/>
          </w:rPr>
          <w:t xml:space="preserve">Ad ogni modo, è certo che, in qualità di comandante del campo militare, il </w:t>
        </w:r>
      </w:ins>
      <w:ins w:id="6969" w:author="Utente di Microsoft Office" w:date="2018-07-02T10:08:00Z">
        <w:r>
          <w:rPr>
            <w:rStyle w:val="Nessuno"/>
            <w:rFonts w:cs="Palatino" w:ascii="Palatino" w:hAnsi="Palatino"/>
            <w:i/>
            <w:iCs/>
            <w:color w:val="000000"/>
            <w:sz w:val="24"/>
            <w:szCs w:val="24"/>
          </w:rPr>
          <w:t>praefectus castrorum</w:t>
        </w:r>
      </w:ins>
      <w:ins w:id="6970" w:author="Utente di Microsoft Office" w:date="2018-07-02T10:08:00Z">
        <w:r>
          <w:rPr>
            <w:rStyle w:val="Nessuno"/>
            <w:rFonts w:cs="Palatino" w:ascii="Palatino" w:hAnsi="Palatino"/>
            <w:color w:val="000000"/>
            <w:sz w:val="24"/>
            <w:szCs w:val="24"/>
          </w:rPr>
          <w:t xml:space="preserve"> era responsabile di tutti gli aspetti relativi alla logistica, come la manutenzione delle opere di difesa, la scelta e la costruzione dei posti di stazionamento e, nei combattimenti, sovrintendeva all’artiglieria</w:t>
        </w:r>
      </w:ins>
      <w:ins w:id="6971" w:author="Utente di Microsoft Office" w:date="2018-07-02T10:08:00Z">
        <w:r>
          <w:rPr>
            <w:rStyle w:val="Nessuno"/>
            <w:rStyle w:val="FootnoteAnchor"/>
            <w:rFonts w:eastAsia="Palatino" w:cs="Palatino" w:ascii="Palatino" w:hAnsi="Palatino"/>
            <w:color w:val="000000"/>
            <w:sz w:val="24"/>
            <w:szCs w:val="24"/>
            <w:vertAlign w:val="superscript"/>
          </w:rPr>
          <w:footnoteReference w:id="446"/>
        </w:r>
      </w:ins>
      <w:ins w:id="6972"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987" w:author="Utente di Microsoft Office" w:date="2018-07-02T10:08:00Z"/>
        </w:rPr>
      </w:pPr>
      <w:ins w:id="6974" w:author="Utente di Microsoft Office" w:date="2018-07-02T10:08:00Z">
        <w:r>
          <w:rPr>
            <w:rStyle w:val="Nessuno"/>
            <w:rFonts w:cs="Palatino" w:ascii="Palatino" w:hAnsi="Palatino"/>
            <w:color w:val="000000"/>
            <w:sz w:val="24"/>
            <w:szCs w:val="24"/>
          </w:rPr>
          <w:t xml:space="preserve">I papiri, nonostante conservino poche attestazioni del titolo, illustrano alcuni tra i compiti di pertinenza del </w:t>
        </w:r>
      </w:ins>
      <w:ins w:id="6975" w:author="Utente di Microsoft Office" w:date="2018-07-02T10:08:00Z">
        <w:r>
          <w:rPr>
            <w:rStyle w:val="Nessuno"/>
            <w:rFonts w:cs="Palatino" w:ascii="Palatino" w:hAnsi="Palatino"/>
            <w:i/>
            <w:iCs/>
            <w:color w:val="000000"/>
            <w:sz w:val="24"/>
            <w:szCs w:val="24"/>
          </w:rPr>
          <w:t>praefectus castrorum</w:t>
        </w:r>
      </w:ins>
      <w:ins w:id="6976" w:author="Utente di Microsoft Office" w:date="2018-07-02T10:08:00Z">
        <w:r>
          <w:rPr>
            <w:rStyle w:val="Nessuno"/>
            <w:rFonts w:cs="Palatino" w:ascii="Palatino" w:hAnsi="Palatino"/>
            <w:color w:val="000000"/>
            <w:sz w:val="24"/>
            <w:szCs w:val="24"/>
          </w:rPr>
          <w:t xml:space="preserve">: da </w:t>
        </w:r>
      </w:ins>
      <w:ins w:id="6977" w:author="Utente di Microsoft Office" w:date="2018-07-02T10:08:00Z">
        <w:r>
          <w:rPr>
            <w:rStyle w:val="Nessuno"/>
            <w:rFonts w:cs="Palatino" w:ascii="Palatino" w:hAnsi="Palatino"/>
            <w:i/>
            <w:iCs/>
            <w:color w:val="000000"/>
            <w:sz w:val="24"/>
            <w:szCs w:val="24"/>
          </w:rPr>
          <w:t>P.Gen</w:t>
        </w:r>
      </w:ins>
      <w:ins w:id="6978" w:author="Utente di Microsoft Office" w:date="2018-07-02T10:08:00Z">
        <w:r>
          <w:rPr>
            <w:rStyle w:val="Nessuno"/>
            <w:rFonts w:cs="Palatino" w:ascii="Palatino" w:hAnsi="Palatino"/>
            <w:color w:val="000000"/>
            <w:sz w:val="24"/>
            <w:szCs w:val="24"/>
          </w:rPr>
          <w:t xml:space="preserve">. inv. Lat. 1 </w:t>
        </w:r>
      </w:ins>
      <w:ins w:id="6979" w:author="Utente di Microsoft Office" w:date="2018-07-02T10:08:00Z">
        <w:r>
          <w:rPr>
            <w:rStyle w:val="Nessuno"/>
            <w:rFonts w:cs="Palatino" w:ascii="Palatino" w:hAnsi="Palatino"/>
            <w:i/>
            <w:iCs/>
            <w:color w:val="000000"/>
            <w:sz w:val="24"/>
            <w:szCs w:val="24"/>
          </w:rPr>
          <w:t>recto</w:t>
        </w:r>
      </w:ins>
      <w:ins w:id="6980" w:author="Utente di Microsoft Office" w:date="2018-07-02T10:08:00Z">
        <w:r>
          <w:rPr>
            <w:rStyle w:val="Nessuno"/>
            <w:rFonts w:cs="Palatino" w:ascii="Palatino" w:hAnsi="Palatino"/>
            <w:color w:val="000000"/>
            <w:sz w:val="24"/>
            <w:szCs w:val="24"/>
          </w:rPr>
          <w:t xml:space="preserve">, parte II l. 3 (= </w:t>
        </w:r>
      </w:ins>
      <w:ins w:id="6981" w:author="Utente di Microsoft Office" w:date="2018-07-02T10:08:00Z">
        <w:r>
          <w:rPr>
            <w:rStyle w:val="Nessuno"/>
            <w:rFonts w:cs="Palatino" w:ascii="Palatino" w:hAnsi="Palatino"/>
            <w:i/>
            <w:iCs/>
            <w:color w:val="000000"/>
            <w:sz w:val="24"/>
            <w:szCs w:val="24"/>
            <w:lang w:val="da-DK"/>
          </w:rPr>
          <w:t>ChLA</w:t>
        </w:r>
      </w:ins>
      <w:ins w:id="6982" w:author="Utente di Microsoft Office" w:date="2018-07-02T10:08:00Z">
        <w:r>
          <w:rPr>
            <w:rStyle w:val="Nessuno"/>
            <w:rFonts w:cs="Palatino" w:ascii="Palatino" w:hAnsi="Palatino"/>
            <w:color w:val="000000"/>
            <w:sz w:val="24"/>
            <w:szCs w:val="24"/>
          </w:rPr>
          <w:t xml:space="preserve"> I 7 a-b), relativa alla missione di quattro legionari dal 4 settembre o ottobre dell’80 al 19 settembre dell’87 d.C., dà notizia che fu il prefetto </w:t>
        </w:r>
      </w:ins>
      <w:ins w:id="6983" w:author="Utente di Microsoft Office" w:date="2018-07-02T10:08:00Z">
        <w:r>
          <w:rPr>
            <w:rStyle w:val="Nessuno"/>
            <w:rFonts w:cs="Palatino" w:ascii="Palatino" w:hAnsi="Palatino"/>
            <w:i/>
            <w:iCs/>
            <w:color w:val="000000"/>
            <w:sz w:val="24"/>
            <w:szCs w:val="24"/>
          </w:rPr>
          <w:t>Titus Suedius Clemens</w:t>
        </w:r>
      </w:ins>
      <w:ins w:id="6984" w:author="Utente di Microsoft Office" w:date="2018-07-02T10:08:00Z">
        <w:r>
          <w:rPr>
            <w:rStyle w:val="Nessuno"/>
            <w:rFonts w:cs="Palatino" w:ascii="Palatino" w:hAnsi="Palatino"/>
            <w:color w:val="000000"/>
            <w:sz w:val="24"/>
            <w:szCs w:val="24"/>
          </w:rPr>
          <w:t xml:space="preserve"> a disporre l’invio di truppe al granaio di Neapolis. Le sue mansioni non erano soltanto organizzative, ma forse anche di carattere economico, per cui poteva sovrintendere alla gestione della cassa legionaria. Il dato, seppure con qualche difficoltà, pare testimoniato da un registro di conti, proveniente da Ossirinco e databile al 105-125 d.C. </w:t>
        </w:r>
      </w:ins>
      <w:ins w:id="6985" w:author="Utente di Microsoft Office" w:date="2018-07-02T10:08:00Z">
        <w:r>
          <w:rPr>
            <w:rStyle w:val="Nessuno"/>
            <w:rStyle w:val="FootnoteAnchor"/>
            <w:rFonts w:eastAsia="Palatino" w:cs="Palatino" w:ascii="Palatino" w:hAnsi="Palatino"/>
            <w:color w:val="000000"/>
            <w:sz w:val="24"/>
            <w:szCs w:val="24"/>
            <w:vertAlign w:val="superscript"/>
          </w:rPr>
          <w:footnoteReference w:id="447"/>
        </w:r>
      </w:ins>
      <w:ins w:id="698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6989" w:author="Utente di Microsoft Office" w:date="2018-07-02T10:08:00Z"/>
        </w:rPr>
      </w:pPr>
      <w:ins w:id="6988" w:author="Utente di Microsoft Office" w:date="2018-07-02T10:08:00Z">
        <w:r>
          <w:rPr/>
        </w:r>
      </w:ins>
    </w:p>
    <w:p>
      <w:pPr>
        <w:pStyle w:val="Corpo"/>
        <w:ind w:firstLine="283"/>
        <w:jc w:val="both"/>
        <w:rPr>
          <w:rStyle w:val="Nessuno"/>
          <w:rFonts w:ascii="Palatino" w:hAnsi="Palatino" w:eastAsia="Palatino" w:cs="Palatino"/>
          <w:color w:val="000000"/>
          <w:sz w:val="24"/>
          <w:szCs w:val="24"/>
          <w:ins w:id="6993" w:author="Utente di Microsoft Office" w:date="2018-07-02T10:08:00Z"/>
        </w:rPr>
      </w:pPr>
      <w:ins w:id="6990" w:author="Utente di Microsoft Office" w:date="2018-07-02T10:08:00Z">
        <w:r>
          <w:rPr>
            <w:rStyle w:val="Nessuno"/>
            <w:rFonts w:cs="Palatino" w:ascii="Palatino" w:hAnsi="Palatino"/>
            <w:color w:val="000000"/>
            <w:sz w:val="24"/>
            <w:szCs w:val="24"/>
          </w:rPr>
          <w:t xml:space="preserve">1.11. </w:t>
        </w:r>
      </w:ins>
      <w:ins w:id="6991" w:author="Utente di Microsoft Office" w:date="2018-07-02T10:08:00Z">
        <w:r>
          <w:rPr>
            <w:rStyle w:val="Nessuno"/>
            <w:rFonts w:cs="Palatino" w:ascii="Palatino" w:hAnsi="Palatino"/>
            <w:smallCaps/>
            <w:color w:val="000000"/>
            <w:sz w:val="24"/>
            <w:szCs w:val="24"/>
          </w:rPr>
          <w:t xml:space="preserve">Q: </w:t>
        </w:r>
      </w:ins>
      <w:ins w:id="6992" w:author="Utente di Microsoft Office" w:date="2018-07-02T10:08:00Z">
        <w:r>
          <w:rPr>
            <w:rStyle w:val="Nessuno"/>
            <w:rFonts w:cs="Palatino" w:ascii="Palatino" w:hAnsi="Palatino"/>
            <w:i/>
            <w:iCs/>
            <w:smallCaps/>
            <w:color w:val="000000"/>
            <w:sz w:val="24"/>
            <w:szCs w:val="24"/>
          </w:rPr>
          <w:t>Quintanus, Quintanarius</w:t>
        </w:r>
      </w:ins>
    </w:p>
    <w:p>
      <w:pPr>
        <w:pStyle w:val="Corpo"/>
        <w:ind w:firstLine="283"/>
        <w:jc w:val="both"/>
        <w:rPr>
          <w:ins w:id="7009" w:author="Utente di Microsoft Office" w:date="2018-07-02T10:08:00Z"/>
        </w:rPr>
      </w:pPr>
      <w:ins w:id="6994" w:author="Utente di Microsoft Office" w:date="2018-07-02T10:08:00Z">
        <w:r>
          <w:rPr>
            <w:rStyle w:val="Nessuno"/>
            <w:rFonts w:cs="Palatino" w:ascii="Palatino" w:hAnsi="Palatino"/>
            <w:color w:val="000000"/>
            <w:sz w:val="24"/>
            <w:szCs w:val="24"/>
          </w:rPr>
          <w:t xml:space="preserve">A proposito di </w:t>
        </w:r>
      </w:ins>
      <w:ins w:id="6995" w:author="Utente di Microsoft Office" w:date="2018-07-02T10:08:00Z">
        <w:r>
          <w:rPr>
            <w:rStyle w:val="Nessuno"/>
            <w:rFonts w:cs="Palatino" w:ascii="Palatino" w:hAnsi="Palatino"/>
            <w:i/>
            <w:color w:val="000000"/>
            <w:sz w:val="24"/>
            <w:szCs w:val="24"/>
          </w:rPr>
          <w:t>quintanus</w:t>
        </w:r>
      </w:ins>
      <w:ins w:id="6996" w:author="Utente di Microsoft Office" w:date="2018-07-02T10:08:00Z">
        <w:r>
          <w:rPr>
            <w:rStyle w:val="Nessuno"/>
            <w:rFonts w:cs="Palatino" w:ascii="Palatino" w:hAnsi="Palatino"/>
            <w:color w:val="000000"/>
            <w:sz w:val="24"/>
            <w:szCs w:val="24"/>
          </w:rPr>
          <w:t xml:space="preserve">, «il soldato della quinta legione», lo studioso annotava il rango di </w:t>
        </w:r>
      </w:ins>
      <w:ins w:id="6997" w:author="Utente di Microsoft Office" w:date="2018-07-02T10:08:00Z">
        <w:r>
          <w:rPr>
            <w:rStyle w:val="Nessuno"/>
            <w:rFonts w:cs="Palatino" w:ascii="Palatino" w:hAnsi="Palatino"/>
            <w:i/>
            <w:iCs/>
            <w:color w:val="000000"/>
            <w:sz w:val="24"/>
            <w:szCs w:val="24"/>
            <w:lang w:val="pt-PT"/>
          </w:rPr>
          <w:t>tribunus quintanorum</w:t>
        </w:r>
      </w:ins>
      <w:ins w:id="6998" w:author="Utente di Microsoft Office" w:date="2018-07-02T10:08:00Z">
        <w:r>
          <w:rPr>
            <w:rStyle w:val="Nessuno"/>
            <w:rFonts w:cs="Palatino" w:ascii="Palatino" w:hAnsi="Palatino"/>
            <w:color w:val="000000"/>
            <w:sz w:val="24"/>
            <w:szCs w:val="24"/>
          </w:rPr>
          <w:t xml:space="preserve"> di cui, nella documentazione papiracea, si conserva un’unica attestazione, ma comunque preziosa perché fornisce qualche notizia specifica su alcune delle attività svolte: nel 399 d.C. il </w:t>
        </w:r>
      </w:ins>
      <w:ins w:id="6999" w:author="Utente di Microsoft Office" w:date="2018-07-02T10:08:00Z">
        <w:r>
          <w:rPr>
            <w:rStyle w:val="Nessuno"/>
            <w:rFonts w:cs="Palatino" w:ascii="Palatino" w:hAnsi="Palatino"/>
            <w:i/>
            <w:iCs/>
            <w:color w:val="000000"/>
            <w:sz w:val="24"/>
            <w:szCs w:val="24"/>
          </w:rPr>
          <w:t>tribunus quintanorum Flavius Gaiolus</w:t>
        </w:r>
      </w:ins>
      <w:ins w:id="7000" w:author="Utente di Microsoft Office" w:date="2018-07-02T10:08:00Z">
        <w:r>
          <w:rPr>
            <w:rStyle w:val="Nessuno"/>
            <w:rFonts w:cs="Palatino" w:ascii="Palatino" w:hAnsi="Palatino"/>
            <w:color w:val="000000"/>
            <w:sz w:val="24"/>
            <w:szCs w:val="24"/>
          </w:rPr>
          <w:t xml:space="preserve"> ebbe l’incarico di presentare ai </w:t>
        </w:r>
      </w:ins>
      <w:ins w:id="7001" w:author="Utente di Microsoft Office" w:date="2018-07-02T10:08:00Z">
        <w:r>
          <w:rPr>
            <w:rStyle w:val="Nessuno"/>
            <w:rFonts w:cs="Palatino" w:ascii="Palatino" w:hAnsi="Palatino"/>
            <w:i/>
            <w:iCs/>
            <w:color w:val="000000"/>
            <w:sz w:val="24"/>
            <w:szCs w:val="24"/>
          </w:rPr>
          <w:t>praepositi horiorum</w:t>
        </w:r>
      </w:ins>
      <w:ins w:id="7002" w:author="Utente di Microsoft Office" w:date="2018-07-02T10:08:00Z">
        <w:r>
          <w:rPr>
            <w:rStyle w:val="Nessuno"/>
            <w:rFonts w:cs="Palatino" w:ascii="Palatino" w:hAnsi="Palatino"/>
            <w:color w:val="000000"/>
            <w:sz w:val="24"/>
            <w:szCs w:val="24"/>
          </w:rPr>
          <w:t xml:space="preserve"> quattro </w:t>
        </w:r>
      </w:ins>
      <w:ins w:id="7003" w:author="Utente di Microsoft Office" w:date="2018-07-02T10:08:00Z">
        <w:r>
          <w:rPr>
            <w:rStyle w:val="Nessuno"/>
            <w:rFonts w:cs="Palatino" w:ascii="Palatino" w:hAnsi="Palatino"/>
            <w:i/>
            <w:iCs/>
            <w:color w:val="000000"/>
            <w:sz w:val="24"/>
            <w:szCs w:val="24"/>
          </w:rPr>
          <w:t>protectores</w:t>
        </w:r>
      </w:ins>
      <w:ins w:id="7004" w:author="Utente di Microsoft Office" w:date="2018-07-02T10:08:00Z">
        <w:r>
          <w:rPr>
            <w:rStyle w:val="Nessuno"/>
            <w:rFonts w:cs="Palatino" w:ascii="Palatino" w:hAnsi="Palatino"/>
            <w:color w:val="000000"/>
            <w:sz w:val="24"/>
            <w:szCs w:val="24"/>
          </w:rPr>
          <w:t>, perché ricevessero le provvigioni necessarie in vista di una missione (</w:t>
        </w:r>
      </w:ins>
      <w:ins w:id="7005" w:author="Utente di Microsoft Office" w:date="2018-07-02T10:08:00Z">
        <w:r>
          <w:rPr>
            <w:rStyle w:val="Nessuno"/>
            <w:rFonts w:cs="Palatino" w:ascii="Palatino" w:hAnsi="Palatino"/>
            <w:i/>
            <w:iCs/>
            <w:color w:val="000000"/>
            <w:sz w:val="24"/>
            <w:szCs w:val="24"/>
          </w:rPr>
          <w:t>P.Vindob</w:t>
        </w:r>
      </w:ins>
      <w:ins w:id="7006" w:author="Utente di Microsoft Office" w:date="2018-07-02T10:08:00Z">
        <w:r>
          <w:rPr>
            <w:rStyle w:val="Nessuno"/>
            <w:rFonts w:cs="Palatino" w:ascii="Palatino" w:hAnsi="Palatino"/>
            <w:color w:val="000000"/>
            <w:sz w:val="24"/>
            <w:szCs w:val="24"/>
          </w:rPr>
          <w:t xml:space="preserve">. inv. L 108 = </w:t>
        </w:r>
      </w:ins>
      <w:ins w:id="7007" w:author="Utente di Microsoft Office" w:date="2018-07-02T10:08:00Z">
        <w:r>
          <w:rPr>
            <w:rStyle w:val="Nessuno"/>
            <w:rFonts w:cs="Palatino" w:ascii="Palatino" w:hAnsi="Palatino"/>
            <w:i/>
            <w:iCs/>
            <w:color w:val="000000"/>
            <w:sz w:val="24"/>
            <w:szCs w:val="24"/>
            <w:lang w:val="da-DK"/>
          </w:rPr>
          <w:t>ChLA</w:t>
        </w:r>
      </w:ins>
      <w:ins w:id="7008" w:author="Utente di Microsoft Office" w:date="2018-07-02T10:08:00Z">
        <w:r>
          <w:rPr>
            <w:rStyle w:val="Nessuno"/>
            <w:rFonts w:cs="Palatino" w:ascii="Palatino" w:hAnsi="Palatino"/>
            <w:color w:val="000000"/>
            <w:sz w:val="24"/>
            <w:szCs w:val="24"/>
          </w:rPr>
          <w:t xml:space="preserve"> XLV 1320); di sua competenza era dunque l’organizzazione degli aspetti preliminari del viaggio.</w:t>
        </w:r>
      </w:ins>
    </w:p>
    <w:p>
      <w:pPr>
        <w:pStyle w:val="Corpo"/>
        <w:ind w:firstLine="283"/>
        <w:jc w:val="both"/>
        <w:rPr>
          <w:ins w:id="7020" w:author="Utente di Microsoft Office" w:date="2018-07-02T10:08:00Z"/>
        </w:rPr>
      </w:pPr>
      <w:ins w:id="7010" w:author="Utente di Microsoft Office" w:date="2018-07-02T10:08:00Z">
        <w:r>
          <w:rPr>
            <w:rStyle w:val="Nessuno"/>
            <w:rFonts w:cs="Palatino" w:ascii="Palatino" w:hAnsi="Palatino"/>
            <w:color w:val="000000"/>
            <w:sz w:val="24"/>
            <w:szCs w:val="24"/>
          </w:rPr>
          <w:t xml:space="preserve">Un ulteriore foglio mostra il titolo di </w:t>
        </w:r>
      </w:ins>
      <w:ins w:id="7011" w:author="Utente di Microsoft Office" w:date="2018-07-02T10:08:00Z">
        <w:r>
          <w:rPr>
            <w:rStyle w:val="Nessuno"/>
            <w:rFonts w:cs="Palatino" w:ascii="Palatino" w:hAnsi="Palatino"/>
            <w:i/>
            <w:iCs/>
            <w:color w:val="000000"/>
            <w:sz w:val="24"/>
            <w:szCs w:val="24"/>
            <w:lang w:val="pt-PT"/>
          </w:rPr>
          <w:t>quintan</w:t>
        </w:r>
      </w:ins>
      <w:ins w:id="7012" w:author="Utente di Microsoft Office" w:date="2018-07-02T10:08:00Z">
        <w:r>
          <w:rPr>
            <w:rStyle w:val="Nessuno"/>
            <w:rFonts w:cs="Palatino" w:ascii="Palatino" w:hAnsi="Palatino"/>
            <w:i/>
            <w:iCs/>
            <w:color w:val="000000"/>
            <w:sz w:val="24"/>
            <w:szCs w:val="24"/>
          </w:rPr>
          <w:t>ari</w:t>
        </w:r>
      </w:ins>
      <w:ins w:id="7013" w:author="Utente di Microsoft Office" w:date="2018-07-02T10:08:00Z">
        <w:r>
          <w:rPr>
            <w:rStyle w:val="Nessuno"/>
            <w:rFonts w:cs="Palatino" w:ascii="Palatino" w:hAnsi="Palatino"/>
            <w:color w:val="000000"/>
            <w:sz w:val="24"/>
            <w:szCs w:val="24"/>
          </w:rPr>
          <w:t xml:space="preserve">: sebbene non ci sia alcuna indicazione al riguardo è molto probabile che Marichal registrasse il termine sulla base della documentazione proveniente da Bu Njem: negli </w:t>
        </w:r>
      </w:ins>
      <w:ins w:id="7014" w:author="Utente di Microsoft Office" w:date="2018-07-02T10:08:00Z">
        <w:r>
          <w:rPr>
            <w:rStyle w:val="Nessuno"/>
            <w:rFonts w:cs="Palatino" w:ascii="Palatino" w:hAnsi="Palatino"/>
            <w:i/>
            <w:iCs/>
            <w:color w:val="000000"/>
            <w:sz w:val="24"/>
            <w:szCs w:val="24"/>
          </w:rPr>
          <w:t>ostraka</w:t>
        </w:r>
      </w:ins>
      <w:ins w:id="7015" w:author="Utente di Microsoft Office" w:date="2018-07-02T10:08:00Z">
        <w:r>
          <w:rPr>
            <w:rStyle w:val="Nessuno"/>
            <w:rFonts w:cs="Palatino" w:ascii="Palatino" w:hAnsi="Palatino"/>
            <w:color w:val="000000"/>
            <w:sz w:val="24"/>
            <w:szCs w:val="24"/>
          </w:rPr>
          <w:t xml:space="preserve"> il vocabolo, che allude a un addetto all’esercizio, ricorre con frequenza, sempre al plurale e seguito dall’indicazione della cifra</w:t>
        </w:r>
      </w:ins>
      <w:ins w:id="7016" w:author="Utente di Microsoft Office" w:date="2018-07-02T10:08:00Z">
        <w:r>
          <w:rPr>
            <w:rStyle w:val="Nessuno"/>
            <w:rStyle w:val="FootnoteAnchor"/>
            <w:rFonts w:eastAsia="Palatino" w:cs="Palatino" w:ascii="Palatino" w:hAnsi="Palatino"/>
            <w:color w:val="000000"/>
            <w:sz w:val="24"/>
            <w:szCs w:val="24"/>
            <w:vertAlign w:val="superscript"/>
          </w:rPr>
          <w:footnoteReference w:id="448"/>
        </w:r>
      </w:ins>
      <w:ins w:id="7017" w:author="Utente di Microsoft Office" w:date="2018-07-02T10:08:00Z">
        <w:r>
          <w:rPr>
            <w:rStyle w:val="Nessuno"/>
            <w:rFonts w:cs="Palatino" w:ascii="Palatino" w:hAnsi="Palatino"/>
            <w:color w:val="000000"/>
            <w:sz w:val="24"/>
            <w:szCs w:val="24"/>
          </w:rPr>
          <w:t>, a testimonianza della regolarità e dell’importanza del servizio</w:t>
        </w:r>
      </w:ins>
      <w:ins w:id="7018" w:author="Utente di Microsoft Office" w:date="2018-07-02T10:08:00Z">
        <w:r>
          <w:rPr>
            <w:rStyle w:val="Nessuno"/>
            <w:rStyle w:val="FootnoteAnchor"/>
            <w:rFonts w:eastAsia="Palatino" w:cs="Palatino" w:ascii="Palatino" w:hAnsi="Palatino"/>
            <w:color w:val="000000"/>
            <w:sz w:val="24"/>
            <w:szCs w:val="24"/>
            <w:vertAlign w:val="superscript"/>
          </w:rPr>
          <w:footnoteReference w:id="449"/>
        </w:r>
      </w:ins>
      <w:ins w:id="7019"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022" w:author="Utente di Microsoft Office" w:date="2018-07-02T10:08:00Z"/>
        </w:rPr>
      </w:pPr>
      <w:ins w:id="7021" w:author="Utente di Microsoft Office" w:date="2018-07-02T10:08:00Z">
        <w:r>
          <w:rPr/>
        </w:r>
      </w:ins>
    </w:p>
    <w:p>
      <w:pPr>
        <w:pStyle w:val="Corpo"/>
        <w:ind w:firstLine="283"/>
        <w:jc w:val="both"/>
        <w:rPr>
          <w:rStyle w:val="Nessuno"/>
          <w:rFonts w:ascii="Palatino" w:hAnsi="Palatino" w:eastAsia="Palatino" w:cs="Palatino"/>
          <w:color w:val="000000"/>
          <w:sz w:val="24"/>
          <w:szCs w:val="24"/>
          <w:lang w:val="en-US"/>
          <w:ins w:id="7034" w:author="Utente di Microsoft Office" w:date="2018-07-02T10:08:00Z"/>
        </w:rPr>
      </w:pPr>
      <w:ins w:id="7023" w:author="Utente di Microsoft Office" w:date="2018-07-02T10:08:00Z">
        <w:r>
          <w:rPr>
            <w:rStyle w:val="Nessuno"/>
            <w:rFonts w:cs="Palatino" w:ascii="Palatino" w:hAnsi="Palatino"/>
            <w:color w:val="000000"/>
            <w:sz w:val="24"/>
            <w:szCs w:val="24"/>
            <w:lang w:val="en-US"/>
          </w:rPr>
          <w:t xml:space="preserve">1.12. </w:t>
        </w:r>
      </w:ins>
      <w:ins w:id="7024" w:author="Utente di Microsoft Office" w:date="2018-07-02T10:08:00Z">
        <w:r>
          <w:rPr>
            <w:rStyle w:val="Nessuno"/>
            <w:rFonts w:cs="Palatino" w:ascii="Palatino" w:hAnsi="Palatino"/>
            <w:smallCaps/>
            <w:color w:val="000000"/>
            <w:sz w:val="24"/>
            <w:szCs w:val="24"/>
            <w:lang w:val="en-US"/>
          </w:rPr>
          <w:t xml:space="preserve">S: </w:t>
        </w:r>
      </w:ins>
      <w:ins w:id="7025" w:author="Utente di Microsoft Office" w:date="2018-07-02T10:08:00Z">
        <w:r>
          <w:rPr>
            <w:rStyle w:val="Nessuno"/>
            <w:rFonts w:cs="Palatino" w:ascii="Palatino" w:hAnsi="Palatino"/>
            <w:i/>
            <w:iCs/>
            <w:smallCaps/>
            <w:color w:val="000000"/>
            <w:sz w:val="24"/>
            <w:szCs w:val="24"/>
            <w:lang w:val="en-US"/>
          </w:rPr>
          <w:t>Secutor</w:t>
        </w:r>
      </w:ins>
      <w:ins w:id="7026" w:author="Utente di Microsoft Office" w:date="2018-07-02T10:08:00Z">
        <w:r>
          <w:rPr>
            <w:rStyle w:val="Nessuno"/>
            <w:rFonts w:cs="Palatino" w:ascii="Palatino" w:hAnsi="Palatino"/>
            <w:smallCaps/>
            <w:color w:val="000000"/>
            <w:sz w:val="24"/>
            <w:szCs w:val="24"/>
            <w:lang w:val="en-US"/>
          </w:rPr>
          <w:t xml:space="preserve">, </w:t>
        </w:r>
      </w:ins>
      <w:ins w:id="7027" w:author="Utente di Microsoft Office" w:date="2018-07-02T10:08:00Z">
        <w:r>
          <w:rPr>
            <w:rStyle w:val="Nessuno"/>
            <w:rFonts w:cs="Palatino" w:ascii="Palatino" w:hAnsi="Palatino"/>
            <w:i/>
            <w:iCs/>
            <w:smallCaps/>
            <w:color w:val="000000"/>
            <w:sz w:val="24"/>
            <w:szCs w:val="24"/>
            <w:lang w:val="en-US"/>
          </w:rPr>
          <w:t>Speculator</w:t>
        </w:r>
      </w:ins>
      <w:ins w:id="7028" w:author="Utente di Microsoft Office" w:date="2018-07-02T10:08:00Z">
        <w:r>
          <w:rPr>
            <w:rStyle w:val="Nessuno"/>
            <w:rFonts w:cs="Palatino" w:ascii="Palatino" w:hAnsi="Palatino"/>
            <w:smallCaps/>
            <w:color w:val="000000"/>
            <w:sz w:val="24"/>
            <w:szCs w:val="24"/>
            <w:lang w:val="en-US"/>
          </w:rPr>
          <w:t xml:space="preserve">, </w:t>
        </w:r>
      </w:ins>
      <w:ins w:id="7029" w:author="Utente di Microsoft Office" w:date="2018-07-02T10:08:00Z">
        <w:r>
          <w:rPr>
            <w:rStyle w:val="Nessuno"/>
            <w:rFonts w:cs="Palatino" w:ascii="Palatino" w:hAnsi="Palatino"/>
            <w:i/>
            <w:iCs/>
            <w:smallCaps/>
            <w:color w:val="000000"/>
            <w:sz w:val="24"/>
            <w:szCs w:val="24"/>
            <w:lang w:val="en-US"/>
          </w:rPr>
          <w:t>Stationarius</w:t>
        </w:r>
      </w:ins>
      <w:ins w:id="7030" w:author="Utente di Microsoft Office" w:date="2018-07-02T10:08:00Z">
        <w:r>
          <w:rPr>
            <w:rStyle w:val="Nessuno"/>
            <w:rFonts w:cs="Palatino" w:ascii="Palatino" w:hAnsi="Palatino"/>
            <w:smallCaps/>
            <w:color w:val="000000"/>
            <w:sz w:val="24"/>
            <w:szCs w:val="24"/>
            <w:lang w:val="en-US"/>
          </w:rPr>
          <w:t xml:space="preserve">, </w:t>
        </w:r>
      </w:ins>
      <w:ins w:id="7031" w:author="Utente di Microsoft Office" w:date="2018-07-02T10:08:00Z">
        <w:r>
          <w:rPr>
            <w:rStyle w:val="Nessuno"/>
            <w:rFonts w:cs="Palatino" w:ascii="Palatino" w:hAnsi="Palatino"/>
            <w:i/>
            <w:iCs/>
            <w:smallCaps/>
            <w:color w:val="000000"/>
            <w:sz w:val="24"/>
            <w:szCs w:val="24"/>
            <w:lang w:val="en-US"/>
          </w:rPr>
          <w:t>Stator</w:t>
        </w:r>
      </w:ins>
      <w:ins w:id="7032" w:author="Utente di Microsoft Office" w:date="2018-07-02T10:08:00Z">
        <w:r>
          <w:rPr>
            <w:rStyle w:val="Nessuno"/>
            <w:rFonts w:cs="Palatino" w:ascii="Palatino" w:hAnsi="Palatino"/>
            <w:smallCaps/>
            <w:color w:val="000000"/>
            <w:sz w:val="24"/>
            <w:szCs w:val="24"/>
            <w:lang w:val="en-US"/>
          </w:rPr>
          <w:t xml:space="preserve">, </w:t>
        </w:r>
      </w:ins>
      <w:ins w:id="7033" w:author="Utente di Microsoft Office" w:date="2018-07-02T10:08:00Z">
        <w:r>
          <w:rPr>
            <w:rStyle w:val="Nessuno"/>
            <w:rFonts w:cs="Palatino" w:ascii="Palatino" w:hAnsi="Palatino"/>
            <w:i/>
            <w:iCs/>
            <w:smallCaps/>
            <w:color w:val="000000"/>
            <w:sz w:val="24"/>
            <w:szCs w:val="24"/>
            <w:lang w:val="en-US"/>
          </w:rPr>
          <w:t>Structor</w:t>
        </w:r>
      </w:ins>
    </w:p>
    <w:p>
      <w:pPr>
        <w:pStyle w:val="Corpo"/>
        <w:ind w:firstLine="283"/>
        <w:jc w:val="both"/>
        <w:rPr>
          <w:rStyle w:val="Nessuno"/>
          <w:rFonts w:ascii="Palatino" w:hAnsi="Palatino" w:eastAsia="Palatino" w:cs="Palatino"/>
          <w:color w:val="000000"/>
          <w:sz w:val="24"/>
          <w:szCs w:val="24"/>
          <w:ins w:id="7074" w:author="Utente di Microsoft Office" w:date="2018-07-02T10:08:00Z"/>
        </w:rPr>
      </w:pPr>
      <w:ins w:id="7035" w:author="Utente di Microsoft Office" w:date="2018-07-02T10:08:00Z">
        <w:r>
          <w:rPr>
            <w:rStyle w:val="Nessuno"/>
            <w:rFonts w:cs="Palatino" w:ascii="Palatino" w:hAnsi="Palatino"/>
            <w:color w:val="000000"/>
            <w:sz w:val="24"/>
            <w:szCs w:val="24"/>
          </w:rPr>
          <w:t xml:space="preserve">Nei fogli di Marichal si trova un riferimento a </w:t>
        </w:r>
      </w:ins>
      <w:ins w:id="7036" w:author="Utente di Microsoft Office" w:date="2018-07-02T10:08:00Z">
        <w:r>
          <w:rPr>
            <w:rStyle w:val="Nessuno"/>
            <w:rFonts w:cs="Palatino" w:ascii="Palatino" w:hAnsi="Palatino"/>
            <w:i/>
            <w:iCs/>
            <w:color w:val="000000"/>
            <w:sz w:val="24"/>
            <w:szCs w:val="24"/>
          </w:rPr>
          <w:t>secutor</w:t>
        </w:r>
      </w:ins>
      <w:ins w:id="7037" w:author="Utente di Microsoft Office" w:date="2018-07-02T10:08:00Z">
        <w:r>
          <w:rPr>
            <w:rStyle w:val="Nessuno"/>
            <w:rFonts w:cs="Palatino" w:ascii="Palatino" w:hAnsi="Palatino"/>
            <w:color w:val="000000"/>
            <w:sz w:val="24"/>
            <w:szCs w:val="24"/>
          </w:rPr>
          <w:t xml:space="preserve">, </w:t>
        </w:r>
      </w:ins>
      <w:ins w:id="7038" w:author="Utente di Microsoft Office" w:date="2018-07-02T10:08:00Z">
        <w:r>
          <w:rPr>
            <w:rStyle w:val="Nessuno"/>
            <w:rFonts w:cs="Palatino" w:ascii="Palatino" w:hAnsi="Palatino"/>
            <w:i/>
            <w:iCs/>
            <w:color w:val="000000"/>
            <w:sz w:val="24"/>
            <w:szCs w:val="24"/>
          </w:rPr>
          <w:t>miles</w:t>
        </w:r>
      </w:ins>
      <w:ins w:id="7039" w:author="Utente di Microsoft Office" w:date="2018-07-02T10:08:00Z">
        <w:r>
          <w:rPr>
            <w:rStyle w:val="Nessuno"/>
            <w:rFonts w:cs="Palatino" w:ascii="Palatino" w:hAnsi="Palatino"/>
            <w:color w:val="000000"/>
            <w:sz w:val="24"/>
            <w:szCs w:val="24"/>
          </w:rPr>
          <w:t xml:space="preserve"> di rango inferiore che proveniva dal corpo degli </w:t>
        </w:r>
      </w:ins>
      <w:ins w:id="7040" w:author="Utente di Microsoft Office" w:date="2018-07-02T10:08:00Z">
        <w:r>
          <w:rPr>
            <w:rStyle w:val="Nessuno"/>
            <w:rFonts w:cs="Palatino" w:ascii="Palatino" w:hAnsi="Palatino"/>
            <w:i/>
            <w:iCs/>
            <w:color w:val="000000"/>
            <w:sz w:val="24"/>
            <w:szCs w:val="24"/>
          </w:rPr>
          <w:t xml:space="preserve">auxiliarii </w:t>
        </w:r>
      </w:ins>
      <w:ins w:id="7041" w:author="Utente di Microsoft Office" w:date="2018-07-02T10:08:00Z">
        <w:r>
          <w:rPr>
            <w:rStyle w:val="Nessuno"/>
            <w:rFonts w:cs="Palatino" w:ascii="Palatino" w:hAnsi="Palatino"/>
            <w:color w:val="000000"/>
            <w:sz w:val="24"/>
            <w:szCs w:val="24"/>
          </w:rPr>
          <w:t xml:space="preserve">ed era impiegato come guardia del corpo dei legati di eserciti. La prima attestazione è riportata da </w:t>
        </w:r>
      </w:ins>
      <w:ins w:id="7042" w:author="Utente di Microsoft Office" w:date="2018-07-02T10:08:00Z">
        <w:r>
          <w:rPr>
            <w:rStyle w:val="Nessuno"/>
            <w:rFonts w:cs="Palatino" w:ascii="Palatino" w:hAnsi="Palatino"/>
            <w:i/>
            <w:iCs/>
            <w:color w:val="000000"/>
            <w:sz w:val="24"/>
            <w:szCs w:val="24"/>
          </w:rPr>
          <w:t>P.Gen</w:t>
        </w:r>
      </w:ins>
      <w:ins w:id="7043" w:author="Utente di Microsoft Office" w:date="2018-07-02T10:08:00Z">
        <w:r>
          <w:rPr>
            <w:rStyle w:val="Nessuno"/>
            <w:rFonts w:cs="Palatino" w:ascii="Palatino" w:hAnsi="Palatino"/>
            <w:color w:val="000000"/>
            <w:sz w:val="24"/>
            <w:szCs w:val="24"/>
          </w:rPr>
          <w:t xml:space="preserve">. inv. Lat. 1 </w:t>
        </w:r>
      </w:ins>
      <w:ins w:id="7044" w:author="Utente di Microsoft Office" w:date="2018-07-02T10:08:00Z">
        <w:r>
          <w:rPr>
            <w:rStyle w:val="Nessuno"/>
            <w:rFonts w:cs="Palatino" w:ascii="Palatino" w:hAnsi="Palatino"/>
            <w:i/>
            <w:iCs/>
            <w:color w:val="000000"/>
            <w:sz w:val="24"/>
            <w:szCs w:val="24"/>
          </w:rPr>
          <w:t>verso</w:t>
        </w:r>
      </w:ins>
      <w:ins w:id="7045" w:author="Utente di Microsoft Office" w:date="2018-07-02T10:08:00Z">
        <w:r>
          <w:rPr>
            <w:rStyle w:val="Nessuno"/>
            <w:rFonts w:cs="Palatino" w:ascii="Palatino" w:hAnsi="Palatino"/>
            <w:color w:val="000000"/>
            <w:sz w:val="24"/>
            <w:szCs w:val="24"/>
          </w:rPr>
          <w:t xml:space="preserve">, parte IV (= </w:t>
        </w:r>
      </w:ins>
      <w:ins w:id="7046" w:author="Utente di Microsoft Office" w:date="2018-07-02T10:08:00Z">
        <w:r>
          <w:rPr>
            <w:rStyle w:val="Nessuno"/>
            <w:rFonts w:cs="Palatino" w:ascii="Palatino" w:hAnsi="Palatino"/>
            <w:i/>
            <w:iCs/>
            <w:color w:val="000000"/>
            <w:sz w:val="24"/>
            <w:szCs w:val="24"/>
            <w:lang w:val="da-DK"/>
          </w:rPr>
          <w:t>ChLA</w:t>
        </w:r>
      </w:ins>
      <w:ins w:id="7047" w:author="Utente di Microsoft Office" w:date="2018-07-02T10:08:00Z">
        <w:r>
          <w:rPr>
            <w:rStyle w:val="Nessuno"/>
            <w:rFonts w:cs="Palatino" w:ascii="Palatino" w:hAnsi="Palatino"/>
            <w:color w:val="000000"/>
            <w:sz w:val="24"/>
            <w:szCs w:val="24"/>
          </w:rPr>
          <w:t xml:space="preserve"> I 7 a-b), nelle note di servizio della centuria della </w:t>
        </w:r>
      </w:ins>
      <w:ins w:id="7048" w:author="Utente di Microsoft Office" w:date="2018-07-02T10:08:00Z">
        <w:r>
          <w:rPr>
            <w:rStyle w:val="Nessuno"/>
            <w:rFonts w:cs="Palatino" w:ascii="Palatino" w:hAnsi="Palatino"/>
            <w:i/>
            <w:iCs/>
            <w:color w:val="000000"/>
            <w:sz w:val="24"/>
            <w:szCs w:val="24"/>
          </w:rPr>
          <w:t>legio III Cyrenaica</w:t>
        </w:r>
      </w:ins>
      <w:ins w:id="7049" w:author="Utente di Microsoft Office" w:date="2018-07-02T10:08:00Z">
        <w:r>
          <w:rPr>
            <w:rStyle w:val="Nessuno"/>
            <w:rFonts w:cs="Palatino" w:ascii="Palatino" w:hAnsi="Palatino"/>
            <w:color w:val="000000"/>
            <w:sz w:val="24"/>
            <w:szCs w:val="24"/>
          </w:rPr>
          <w:t xml:space="preserve"> o della </w:t>
        </w:r>
      </w:ins>
      <w:ins w:id="7050" w:author="Utente di Microsoft Office" w:date="2018-07-02T10:08:00Z">
        <w:r>
          <w:rPr>
            <w:rStyle w:val="Nessuno"/>
            <w:rFonts w:cs="Palatino" w:ascii="Palatino" w:hAnsi="Palatino"/>
            <w:i/>
            <w:iCs/>
            <w:color w:val="000000"/>
            <w:sz w:val="24"/>
            <w:szCs w:val="24"/>
            <w:lang w:val="pt-PT"/>
          </w:rPr>
          <w:t>legio XXII Deiot</w:t>
        </w:r>
      </w:ins>
      <w:ins w:id="7051" w:author="Utente di Microsoft Office" w:date="2018-07-02T10:08:00Z">
        <w:r>
          <w:rPr>
            <w:rStyle w:val="Nessuno"/>
            <w:rFonts w:cs="Palatino" w:ascii="Palatino" w:hAnsi="Palatino"/>
            <w:i/>
            <w:iCs/>
            <w:color w:val="000000"/>
            <w:sz w:val="24"/>
            <w:szCs w:val="24"/>
          </w:rPr>
          <w:t>ariana</w:t>
        </w:r>
      </w:ins>
      <w:ins w:id="7052" w:author="Utente di Microsoft Office" w:date="2018-07-02T10:08:00Z">
        <w:r>
          <w:rPr>
            <w:rStyle w:val="Nessuno"/>
            <w:rFonts w:cs="Palatino" w:ascii="Palatino" w:hAnsi="Palatino"/>
            <w:color w:val="000000"/>
            <w:sz w:val="24"/>
            <w:szCs w:val="24"/>
          </w:rPr>
          <w:t xml:space="preserve">: il titolo di </w:t>
        </w:r>
      </w:ins>
      <w:ins w:id="7053" w:author="Utente di Microsoft Office" w:date="2018-07-02T10:08:00Z">
        <w:r>
          <w:rPr>
            <w:rStyle w:val="Nessuno"/>
            <w:rFonts w:cs="Palatino" w:ascii="Palatino" w:hAnsi="Palatino"/>
            <w:i/>
            <w:iCs/>
            <w:color w:val="000000"/>
            <w:sz w:val="24"/>
            <w:szCs w:val="24"/>
          </w:rPr>
          <w:t>secutor</w:t>
        </w:r>
      </w:ins>
      <w:ins w:id="7054" w:author="Utente di Microsoft Office" w:date="2018-07-02T10:08:00Z">
        <w:r>
          <w:rPr>
            <w:rStyle w:val="Nessuno"/>
            <w:rFonts w:cs="Palatino" w:ascii="Palatino" w:hAnsi="Palatino"/>
            <w:color w:val="000000"/>
            <w:sz w:val="24"/>
            <w:szCs w:val="24"/>
          </w:rPr>
          <w:t xml:space="preserve">, impiegato al singolare in relazione a </w:t>
        </w:r>
      </w:ins>
      <w:ins w:id="7055" w:author="Utente di Microsoft Office" w:date="2018-07-02T10:08:00Z">
        <w:r>
          <w:rPr>
            <w:rStyle w:val="Nessuno"/>
            <w:rFonts w:cs="Palatino" w:ascii="Palatino" w:hAnsi="Palatino"/>
            <w:i/>
            <w:iCs/>
            <w:color w:val="000000"/>
            <w:sz w:val="24"/>
            <w:szCs w:val="24"/>
          </w:rPr>
          <w:t xml:space="preserve">Severus, </w:t>
        </w:r>
      </w:ins>
      <w:ins w:id="7056" w:author="Utente di Microsoft Office" w:date="2018-07-02T10:08:00Z">
        <w:r>
          <w:rPr>
            <w:rStyle w:val="Nessuno"/>
            <w:rFonts w:cs="Palatino" w:ascii="Palatino" w:hAnsi="Palatino"/>
            <w:color w:val="000000"/>
            <w:sz w:val="24"/>
            <w:szCs w:val="24"/>
          </w:rPr>
          <w:t xml:space="preserve">è seguito dalla sequenza </w:t>
        </w:r>
      </w:ins>
      <w:ins w:id="7057" w:author="Utente di Microsoft Office" w:date="2018-07-02T10:08:00Z">
        <w:r>
          <w:rPr>
            <w:rStyle w:val="Nessuno"/>
            <w:rFonts w:cs="Palatino" w:ascii="Palatino" w:hAnsi="Palatino"/>
            <w:i/>
            <w:iCs/>
            <w:color w:val="000000"/>
            <w:sz w:val="24"/>
            <w:szCs w:val="24"/>
          </w:rPr>
          <w:t>tri-</w:t>
        </w:r>
      </w:ins>
      <w:ins w:id="7058" w:author="Utente di Microsoft Office" w:date="2018-07-02T10:08:00Z">
        <w:r>
          <w:rPr>
            <w:rStyle w:val="Nessuno"/>
            <w:rFonts w:cs="Palatino" w:ascii="Palatino" w:hAnsi="Palatino"/>
            <w:color w:val="000000"/>
            <w:sz w:val="24"/>
            <w:szCs w:val="24"/>
          </w:rPr>
          <w:t xml:space="preserve"> (col. II l. 8), per la quale Marichal suggeriva nel commento la lettura </w:t>
        </w:r>
      </w:ins>
      <w:ins w:id="7059" w:author="Utente di Microsoft Office" w:date="2018-07-02T10:08:00Z">
        <w:r>
          <w:rPr>
            <w:rStyle w:val="Nessuno"/>
            <w:rFonts w:cs="Palatino" w:ascii="Palatino" w:hAnsi="Palatino"/>
            <w:i/>
            <w:iCs/>
            <w:color w:val="000000"/>
            <w:sz w:val="24"/>
            <w:szCs w:val="24"/>
          </w:rPr>
          <w:t>secutor tribuni</w:t>
        </w:r>
      </w:ins>
      <w:ins w:id="7060" w:author="Utente di Microsoft Office" w:date="2018-07-02T10:08:00Z">
        <w:r>
          <w:rPr>
            <w:rStyle w:val="Nessuno"/>
            <w:rStyle w:val="FootnoteAnchor"/>
            <w:rFonts w:eastAsia="Palatino" w:cs="Palatino" w:ascii="Palatino" w:hAnsi="Palatino"/>
            <w:color w:val="000000"/>
            <w:sz w:val="24"/>
            <w:szCs w:val="24"/>
            <w:vertAlign w:val="superscript"/>
          </w:rPr>
          <w:footnoteReference w:id="450"/>
        </w:r>
      </w:ins>
      <w:ins w:id="7061" w:author="Utente di Microsoft Office" w:date="2018-07-02T10:08:00Z">
        <w:r>
          <w:rPr>
            <w:rStyle w:val="Nessuno"/>
            <w:rFonts w:cs="Palatino" w:ascii="Palatino" w:hAnsi="Palatino"/>
            <w:color w:val="000000"/>
            <w:sz w:val="24"/>
            <w:szCs w:val="24"/>
          </w:rPr>
          <w:t>. Di questa proposta, sfortunatamente, non vi è traccia nelle carte. Sembra che anche nell’</w:t>
        </w:r>
      </w:ins>
      <w:ins w:id="7062" w:author="Utente di Microsoft Office" w:date="2018-07-02T10:08:00Z">
        <w:r>
          <w:rPr>
            <w:rStyle w:val="Nessuno"/>
            <w:rFonts w:cs="Palatino" w:ascii="Palatino" w:hAnsi="Palatino"/>
            <w:i/>
            <w:iCs/>
            <w:color w:val="000000"/>
            <w:sz w:val="24"/>
            <w:szCs w:val="24"/>
            <w:lang w:val="pt-PT"/>
          </w:rPr>
          <w:t>ala Herculiana</w:t>
        </w:r>
      </w:ins>
      <w:ins w:id="7063" w:author="Utente di Microsoft Office" w:date="2018-07-02T10:08:00Z">
        <w:r>
          <w:rPr>
            <w:rStyle w:val="Nessuno"/>
            <w:rFonts w:cs="Palatino" w:ascii="Palatino" w:hAnsi="Palatino"/>
            <w:color w:val="000000"/>
            <w:sz w:val="24"/>
            <w:szCs w:val="24"/>
          </w:rPr>
          <w:t xml:space="preserve">, se ad essa si riferisce la lista trasmessa da </w:t>
        </w:r>
      </w:ins>
      <w:ins w:id="7064" w:author="Utente di Microsoft Office" w:date="2018-07-02T10:08:00Z">
        <w:r>
          <w:rPr>
            <w:rStyle w:val="Nessuno"/>
            <w:rFonts w:cs="Palatino" w:ascii="Palatino" w:hAnsi="Palatino"/>
            <w:i/>
            <w:iCs/>
            <w:color w:val="000000"/>
            <w:sz w:val="24"/>
            <w:szCs w:val="24"/>
          </w:rPr>
          <w:t>P.Berol</w:t>
        </w:r>
      </w:ins>
      <w:ins w:id="7065" w:author="Utente di Microsoft Office" w:date="2018-07-02T10:08:00Z">
        <w:r>
          <w:rPr>
            <w:rStyle w:val="Nessuno"/>
            <w:rFonts w:cs="Palatino" w:ascii="Palatino" w:hAnsi="Palatino"/>
            <w:color w:val="000000"/>
            <w:sz w:val="24"/>
            <w:szCs w:val="24"/>
          </w:rPr>
          <w:t xml:space="preserve">. inv. 14107 </w:t>
        </w:r>
      </w:ins>
      <w:ins w:id="7066" w:author="Utente di Microsoft Office" w:date="2018-07-02T10:08:00Z">
        <w:r>
          <w:rPr>
            <w:rStyle w:val="Nessuno"/>
            <w:rFonts w:cs="Palatino" w:ascii="Palatino" w:hAnsi="Palatino"/>
            <w:i/>
            <w:iCs/>
            <w:color w:val="000000"/>
            <w:sz w:val="24"/>
            <w:szCs w:val="24"/>
          </w:rPr>
          <w:t>recto</w:t>
        </w:r>
      </w:ins>
      <w:ins w:id="7067" w:author="Utente di Microsoft Office" w:date="2018-07-02T10:08:00Z">
        <w:r>
          <w:rPr>
            <w:rStyle w:val="Nessuno"/>
            <w:rFonts w:cs="Palatino" w:ascii="Palatino" w:hAnsi="Palatino"/>
            <w:color w:val="000000"/>
            <w:sz w:val="24"/>
            <w:szCs w:val="24"/>
          </w:rPr>
          <w:t xml:space="preserve"> (= </w:t>
        </w:r>
      </w:ins>
      <w:ins w:id="7068" w:author="Utente di Microsoft Office" w:date="2018-07-02T10:08:00Z">
        <w:r>
          <w:rPr>
            <w:rStyle w:val="Nessuno"/>
            <w:rFonts w:cs="Palatino" w:ascii="Palatino" w:hAnsi="Palatino"/>
            <w:i/>
            <w:iCs/>
            <w:color w:val="000000"/>
            <w:sz w:val="24"/>
            <w:szCs w:val="24"/>
            <w:lang w:val="da-DK"/>
          </w:rPr>
          <w:t>ChLA</w:t>
        </w:r>
      </w:ins>
      <w:ins w:id="7069" w:author="Utente di Microsoft Office" w:date="2018-07-02T10:08:00Z">
        <w:r>
          <w:rPr>
            <w:rStyle w:val="Nessuno"/>
            <w:rFonts w:cs="Palatino" w:ascii="Palatino" w:hAnsi="Palatino"/>
            <w:color w:val="000000"/>
            <w:sz w:val="24"/>
            <w:szCs w:val="24"/>
          </w:rPr>
          <w:t xml:space="preserve"> X 454)</w:t>
        </w:r>
      </w:ins>
      <w:ins w:id="7070" w:author="Utente di Microsoft Office" w:date="2018-07-02T10:08:00Z">
        <w:r>
          <w:rPr>
            <w:rStyle w:val="Nessuno"/>
            <w:rStyle w:val="FootnoteAnchor"/>
            <w:rFonts w:eastAsia="Palatino" w:cs="Palatino" w:ascii="Palatino" w:hAnsi="Palatino"/>
            <w:color w:val="000000"/>
            <w:sz w:val="24"/>
            <w:szCs w:val="24"/>
            <w:vertAlign w:val="superscript"/>
          </w:rPr>
          <w:footnoteReference w:id="451"/>
        </w:r>
      </w:ins>
      <w:ins w:id="7071" w:author="Utente di Microsoft Office" w:date="2018-07-02T10:08:00Z">
        <w:r>
          <w:rPr>
            <w:rStyle w:val="Nessuno"/>
            <w:rFonts w:cs="Palatino" w:ascii="Palatino" w:hAnsi="Palatino"/>
            <w:color w:val="000000"/>
            <w:sz w:val="24"/>
            <w:szCs w:val="24"/>
          </w:rPr>
          <w:t xml:space="preserve">, militassero diciassette </w:t>
        </w:r>
      </w:ins>
      <w:ins w:id="7072" w:author="Utente di Microsoft Office" w:date="2018-07-02T10:08:00Z">
        <w:r>
          <w:rPr>
            <w:rStyle w:val="Nessuno"/>
            <w:rFonts w:cs="Palatino" w:ascii="Palatino" w:hAnsi="Palatino"/>
            <w:i/>
            <w:iCs/>
            <w:color w:val="000000"/>
            <w:sz w:val="24"/>
            <w:szCs w:val="24"/>
            <w:lang w:val="pt-PT"/>
          </w:rPr>
          <w:t>secutores</w:t>
        </w:r>
      </w:ins>
      <w:ins w:id="7073" w:author="Utente di Microsoft Office" w:date="2018-07-02T10:08:00Z">
        <w:r>
          <w:rPr>
            <w:rStyle w:val="Nessuno"/>
            <w:rFonts w:cs="Palatino" w:ascii="Palatino" w:hAnsi="Palatino"/>
            <w:color w:val="000000"/>
            <w:sz w:val="24"/>
            <w:szCs w:val="24"/>
          </w:rPr>
          <w:t>, menzionati all’inizio dell’elenco (l. 4), che su base paleografica si data al III sec. d.C.</w:t>
        </w:r>
      </w:ins>
    </w:p>
    <w:p>
      <w:pPr>
        <w:pStyle w:val="Corpo"/>
        <w:ind w:firstLine="283"/>
        <w:jc w:val="both"/>
        <w:rPr>
          <w:ins w:id="7090" w:author="Utente di Microsoft Office" w:date="2018-07-02T10:08:00Z"/>
        </w:rPr>
      </w:pPr>
      <w:ins w:id="7075" w:author="Utente di Microsoft Office" w:date="2018-07-02T10:08:00Z">
        <w:r>
          <w:rPr>
            <w:rStyle w:val="Nessuno"/>
            <w:rFonts w:cs="Palatino" w:ascii="Palatino" w:hAnsi="Palatino"/>
            <w:color w:val="000000"/>
            <w:sz w:val="24"/>
            <w:szCs w:val="24"/>
          </w:rPr>
          <w:t xml:space="preserve">Ben più importante è la testimonianza fornita dalla sopra citata lista del 95-96 d.C., trasmessa da </w:t>
        </w:r>
      </w:ins>
      <w:ins w:id="7076" w:author="Utente di Microsoft Office" w:date="2018-07-02T10:08:00Z">
        <w:r>
          <w:rPr>
            <w:rStyle w:val="Nessuno"/>
            <w:rFonts w:cs="Palatino" w:ascii="Palatino" w:hAnsi="Palatino"/>
            <w:i/>
            <w:iCs/>
            <w:color w:val="000000"/>
            <w:sz w:val="24"/>
            <w:szCs w:val="24"/>
          </w:rPr>
          <w:t>P.Berol</w:t>
        </w:r>
      </w:ins>
      <w:ins w:id="7077" w:author="Utente di Microsoft Office" w:date="2018-07-02T10:08:00Z">
        <w:r>
          <w:rPr>
            <w:rStyle w:val="Nessuno"/>
            <w:rFonts w:cs="Palatino" w:ascii="Palatino" w:hAnsi="Palatino"/>
            <w:color w:val="000000"/>
            <w:sz w:val="24"/>
            <w:szCs w:val="24"/>
          </w:rPr>
          <w:t xml:space="preserve">. inv. 21688 + 14109 (= </w:t>
        </w:r>
      </w:ins>
      <w:ins w:id="7078" w:author="Utente di Microsoft Office" w:date="2018-07-02T10:08:00Z">
        <w:r>
          <w:rPr>
            <w:rStyle w:val="Nessuno"/>
            <w:rFonts w:cs="Palatino" w:ascii="Palatino" w:hAnsi="Palatino"/>
            <w:i/>
            <w:iCs/>
            <w:color w:val="000000"/>
            <w:sz w:val="24"/>
            <w:szCs w:val="24"/>
            <w:lang w:val="da-DK"/>
          </w:rPr>
          <w:t>ChLA</w:t>
        </w:r>
      </w:ins>
      <w:ins w:id="7079" w:author="Utente di Microsoft Office" w:date="2018-07-02T10:08:00Z">
        <w:r>
          <w:rPr>
            <w:rStyle w:val="Nessuno"/>
            <w:rFonts w:cs="Palatino" w:ascii="Palatino" w:hAnsi="Palatino"/>
            <w:color w:val="000000"/>
            <w:sz w:val="24"/>
            <w:szCs w:val="24"/>
          </w:rPr>
          <w:t xml:space="preserve"> XI 468 + X 456), attraverso cui si ricostruisce anche parte delle mansioni: nel caso in questione il </w:t>
        </w:r>
      </w:ins>
      <w:ins w:id="7080" w:author="Utente di Microsoft Office" w:date="2018-07-02T10:08:00Z">
        <w:r>
          <w:rPr>
            <w:rStyle w:val="Nessuno"/>
            <w:rFonts w:cs="Palatino" w:ascii="Palatino" w:hAnsi="Palatino"/>
            <w:i/>
            <w:iCs/>
            <w:color w:val="000000"/>
            <w:sz w:val="24"/>
            <w:szCs w:val="24"/>
          </w:rPr>
          <w:t>secutor</w:t>
        </w:r>
      </w:ins>
      <w:ins w:id="7081" w:author="Utente di Microsoft Office" w:date="2018-07-02T10:08:00Z">
        <w:r>
          <w:rPr>
            <w:rStyle w:val="Nessuno"/>
            <w:rFonts w:cs="Palatino" w:ascii="Palatino" w:hAnsi="Palatino"/>
            <w:color w:val="000000"/>
            <w:sz w:val="24"/>
            <w:szCs w:val="24"/>
          </w:rPr>
          <w:t xml:space="preserve"> era stato incaricato di prestare servizio </w:t>
        </w:r>
      </w:ins>
      <w:ins w:id="7082" w:author="Utente di Microsoft Office" w:date="2018-07-02T10:08:00Z">
        <w:r>
          <w:rPr>
            <w:rStyle w:val="Nessuno"/>
            <w:rFonts w:cs="Palatino" w:ascii="Palatino" w:hAnsi="Palatino"/>
            <w:i/>
            <w:iCs/>
            <w:color w:val="000000"/>
            <w:sz w:val="24"/>
            <w:szCs w:val="24"/>
          </w:rPr>
          <w:t>a</w:t>
        </w:r>
      </w:ins>
      <w:ins w:id="7083" w:author="Utente di Microsoft Office" w:date="2018-07-02T10:08:00Z">
        <w:r>
          <w:rPr>
            <w:rStyle w:val="Nessuno"/>
            <w:rFonts w:cs="Palatino" w:ascii="Palatino" w:hAnsi="Palatino"/>
            <w:color w:val="000000"/>
            <w:sz w:val="24"/>
            <w:szCs w:val="24"/>
            <w:lang w:val="pt-PT"/>
          </w:rPr>
          <w:t>[</w:t>
        </w:r>
      </w:ins>
      <w:ins w:id="7084" w:author="Utente di Microsoft Office" w:date="2018-07-02T10:08:00Z">
        <w:r>
          <w:rPr>
            <w:rStyle w:val="Nessuno"/>
            <w:rFonts w:cs="Palatino" w:ascii="Palatino" w:hAnsi="Palatino"/>
            <w:i/>
            <w:iCs/>
            <w:color w:val="000000"/>
            <w:sz w:val="24"/>
            <w:szCs w:val="24"/>
          </w:rPr>
          <w:t>d c</w:t>
        </w:r>
      </w:ins>
      <w:ins w:id="7085" w:author="Utente di Microsoft Office" w:date="2018-07-02T10:08:00Z">
        <w:r>
          <w:rPr>
            <w:rStyle w:val="Nessuno"/>
            <w:rFonts w:cs="Palatino" w:ascii="Palatino" w:hAnsi="Palatino"/>
            <w:color w:val="000000"/>
            <w:sz w:val="24"/>
            <w:szCs w:val="24"/>
            <w:lang w:val="pt-PT"/>
          </w:rPr>
          <w:t>]</w:t>
        </w:r>
      </w:ins>
      <w:ins w:id="7086" w:author="Utente di Microsoft Office" w:date="2018-07-02T10:08:00Z">
        <w:r>
          <w:rPr>
            <w:rStyle w:val="Nessuno"/>
            <w:rFonts w:cs="Palatino" w:ascii="Palatino" w:hAnsi="Palatino"/>
            <w:i/>
            <w:iCs/>
            <w:color w:val="000000"/>
            <w:sz w:val="24"/>
            <w:szCs w:val="24"/>
          </w:rPr>
          <w:t>hora</w:t>
        </w:r>
      </w:ins>
      <w:ins w:id="7087" w:author="Utente di Microsoft Office" w:date="2018-07-02T10:08:00Z">
        <w:r>
          <w:rPr>
            <w:rStyle w:val="Nessuno"/>
            <w:rFonts w:cs="Palatino" w:ascii="Palatino" w:hAnsi="Palatino"/>
            <w:color w:val="000000"/>
            <w:sz w:val="24"/>
            <w:szCs w:val="24"/>
          </w:rPr>
          <w:t xml:space="preserve"> (</w:t>
        </w:r>
      </w:ins>
      <w:ins w:id="7088" w:author="Utente di Microsoft Office" w:date="2018-07-02T10:08:00Z">
        <w:r>
          <w:rPr>
            <w:rStyle w:val="Nessuno"/>
            <w:rFonts w:cs="Palatino" w:ascii="Palatino" w:hAnsi="Palatino"/>
            <w:i/>
            <w:iCs/>
            <w:color w:val="000000"/>
            <w:sz w:val="24"/>
            <w:szCs w:val="24"/>
          </w:rPr>
          <w:t>P.Berol</w:t>
        </w:r>
      </w:ins>
      <w:ins w:id="7089" w:author="Utente di Microsoft Office" w:date="2018-07-02T10:08:00Z">
        <w:r>
          <w:rPr>
            <w:rStyle w:val="Nessuno"/>
            <w:rFonts w:cs="Palatino" w:ascii="Palatino" w:hAnsi="Palatino"/>
            <w:color w:val="000000"/>
            <w:sz w:val="24"/>
            <w:szCs w:val="24"/>
          </w:rPr>
          <w:t>. inv. 21688, col. II l. 15).</w:t>
        </w:r>
      </w:ins>
    </w:p>
    <w:p>
      <w:pPr>
        <w:pStyle w:val="Corpo"/>
        <w:ind w:firstLine="283"/>
        <w:jc w:val="both"/>
        <w:rPr>
          <w:rStyle w:val="Nessuno"/>
          <w:rFonts w:ascii="Palatino" w:hAnsi="Palatino" w:eastAsia="Palatino" w:cs="Palatino"/>
          <w:color w:val="000000"/>
          <w:sz w:val="24"/>
          <w:szCs w:val="24"/>
          <w:ins w:id="7120" w:author="Utente di Microsoft Office" w:date="2018-07-02T10:08:00Z"/>
        </w:rPr>
      </w:pPr>
      <w:ins w:id="7091" w:author="Utente di Microsoft Office" w:date="2018-07-02T10:08:00Z">
        <w:r>
          <w:rPr>
            <w:rStyle w:val="Nessuno"/>
            <w:rFonts w:cs="Palatino" w:ascii="Palatino" w:hAnsi="Palatino"/>
            <w:color w:val="000000"/>
            <w:sz w:val="24"/>
            <w:szCs w:val="24"/>
          </w:rPr>
          <w:t xml:space="preserve">Negli appunti è presente anche un riferimento a </w:t>
        </w:r>
      </w:ins>
      <w:ins w:id="7092" w:author="Utente di Microsoft Office" w:date="2018-07-02T10:08:00Z">
        <w:r>
          <w:rPr>
            <w:rStyle w:val="Nessuno"/>
            <w:rFonts w:cs="Palatino" w:ascii="Palatino" w:hAnsi="Palatino"/>
            <w:i/>
            <w:iCs/>
            <w:color w:val="000000"/>
            <w:sz w:val="24"/>
            <w:szCs w:val="24"/>
            <w:lang w:val="pt-PT"/>
          </w:rPr>
          <w:t>specula</w:t>
        </w:r>
      </w:ins>
      <w:ins w:id="7093" w:author="Utente di Microsoft Office" w:date="2018-07-02T10:08:00Z">
        <w:r>
          <w:rPr>
            <w:rStyle w:val="Nessuno"/>
            <w:rFonts w:cs="Palatino" w:ascii="Palatino" w:hAnsi="Palatino"/>
            <w:color w:val="000000"/>
            <w:sz w:val="24"/>
            <w:szCs w:val="24"/>
          </w:rPr>
          <w:t>, osservatorio collocato generalmente in punti elevati o strategici, sulla base della testimonianza data da Vegezio nella sezione relativa a «</w:t>
        </w:r>
      </w:ins>
      <w:ins w:id="7094" w:author="Utente di Microsoft Office" w:date="2018-07-02T10:08:00Z">
        <w:r>
          <w:rPr>
            <w:rStyle w:val="Nessuno"/>
            <w:rFonts w:cs="Palatino" w:ascii="Palatino" w:hAnsi="Palatino"/>
            <w:color w:val="000000"/>
            <w:sz w:val="24"/>
            <w:szCs w:val="24"/>
            <w:lang w:val="pt-PT"/>
          </w:rPr>
          <w:t>quemadmodum castra debeant ordinari</w:t>
        </w:r>
      </w:ins>
      <w:ins w:id="7095" w:author="Utente di Microsoft Office" w:date="2018-07-02T10:08:00Z">
        <w:r>
          <w:rPr>
            <w:rStyle w:val="Nessuno"/>
            <w:rFonts w:cs="Palatino" w:ascii="Palatino" w:hAnsi="Palatino"/>
            <w:color w:val="000000"/>
            <w:sz w:val="24"/>
            <w:szCs w:val="24"/>
          </w:rPr>
          <w:t>»</w:t>
        </w:r>
      </w:ins>
      <w:ins w:id="7096" w:author="Utente di Microsoft Office" w:date="2018-07-02T10:08:00Z">
        <w:r>
          <w:rPr>
            <w:rStyle w:val="Nessuno"/>
            <w:rStyle w:val="FootnoteAnchor"/>
            <w:rFonts w:eastAsia="Palatino" w:cs="Palatino" w:ascii="Palatino" w:hAnsi="Palatino"/>
            <w:color w:val="000000"/>
            <w:sz w:val="24"/>
            <w:szCs w:val="24"/>
            <w:vertAlign w:val="superscript"/>
          </w:rPr>
          <w:footnoteReference w:id="452"/>
        </w:r>
      </w:ins>
      <w:ins w:id="7097" w:author="Utente di Microsoft Office" w:date="2018-07-02T10:08:00Z">
        <w:r>
          <w:rPr>
            <w:rStyle w:val="Nessuno"/>
            <w:rFonts w:cs="Palatino" w:ascii="Palatino" w:hAnsi="Palatino"/>
            <w:color w:val="000000"/>
            <w:sz w:val="24"/>
            <w:szCs w:val="24"/>
          </w:rPr>
          <w:t xml:space="preserve">, e agli </w:t>
        </w:r>
      </w:ins>
      <w:ins w:id="7098" w:author="Utente di Microsoft Office" w:date="2018-07-02T10:08:00Z">
        <w:r>
          <w:rPr>
            <w:rStyle w:val="Nessuno"/>
            <w:rFonts w:cs="Palatino" w:ascii="Palatino" w:hAnsi="Palatino"/>
            <w:i/>
            <w:iCs/>
            <w:color w:val="000000"/>
            <w:sz w:val="24"/>
            <w:szCs w:val="24"/>
          </w:rPr>
          <w:t>speculatores</w:t>
        </w:r>
      </w:ins>
      <w:ins w:id="7099" w:author="Utente di Microsoft Office" w:date="2018-07-02T10:08:00Z">
        <w:r>
          <w:rPr>
            <w:rStyle w:val="Nessuno"/>
            <w:rFonts w:cs="Palatino" w:ascii="Palatino" w:hAnsi="Palatino"/>
            <w:color w:val="000000"/>
            <w:sz w:val="24"/>
            <w:szCs w:val="24"/>
          </w:rPr>
          <w:t xml:space="preserve">. È noto che gli </w:t>
        </w:r>
      </w:ins>
      <w:ins w:id="7100" w:author="Utente di Microsoft Office" w:date="2018-07-02T10:08:00Z">
        <w:r>
          <w:rPr>
            <w:rStyle w:val="Nessuno"/>
            <w:rFonts w:cs="Palatino" w:ascii="Palatino" w:hAnsi="Palatino"/>
            <w:i/>
            <w:iCs/>
            <w:color w:val="000000"/>
            <w:sz w:val="24"/>
            <w:szCs w:val="24"/>
          </w:rPr>
          <w:t>speculatores</w:t>
        </w:r>
      </w:ins>
      <w:ins w:id="7101" w:author="Utente di Microsoft Office" w:date="2018-07-02T10:08:00Z">
        <w:r>
          <w:rPr>
            <w:rStyle w:val="Nessuno"/>
            <w:rFonts w:cs="Palatino" w:ascii="Palatino" w:hAnsi="Palatino"/>
            <w:color w:val="000000"/>
            <w:sz w:val="24"/>
            <w:szCs w:val="24"/>
          </w:rPr>
          <w:t>, organizzati in un corpo di dieci, avevano inizialmente il compito fondamentale di proteggere gli ufficiali</w:t>
        </w:r>
      </w:ins>
      <w:ins w:id="7102" w:author="Utente di Microsoft Office" w:date="2018-07-02T10:08:00Z">
        <w:r>
          <w:rPr>
            <w:rStyle w:val="Nessuno"/>
            <w:rStyle w:val="FootnoteAnchor"/>
            <w:rFonts w:eastAsia="Palatino" w:cs="Palatino" w:ascii="Palatino" w:hAnsi="Palatino"/>
            <w:color w:val="000000"/>
            <w:sz w:val="24"/>
            <w:szCs w:val="24"/>
            <w:vertAlign w:val="superscript"/>
          </w:rPr>
          <w:footnoteReference w:id="453"/>
        </w:r>
      </w:ins>
      <w:ins w:id="7103" w:author="Utente di Microsoft Office" w:date="2018-07-02T10:08:00Z">
        <w:r>
          <w:rPr>
            <w:rStyle w:val="Nessuno"/>
            <w:rFonts w:cs="Palatino" w:ascii="Palatino" w:hAnsi="Palatino"/>
            <w:color w:val="000000"/>
            <w:sz w:val="24"/>
            <w:szCs w:val="24"/>
          </w:rPr>
          <w:t>; in seguito videro ampliarsi la loro sfera di competenze e, oltre che come esploratori, furono impiegati anche in qualità di spie, corrieri, ufficiali giudiziari e finanche come giustizieri, agendo sempre alle dipendenze di un ufficiale superiore</w:t>
        </w:r>
      </w:ins>
      <w:ins w:id="7104" w:author="Utente di Microsoft Office" w:date="2018-07-02T10:08:00Z">
        <w:r>
          <w:rPr>
            <w:rStyle w:val="Nessuno"/>
            <w:rStyle w:val="FootnoteAnchor"/>
            <w:rFonts w:eastAsia="Palatino" w:cs="Palatino" w:ascii="Palatino" w:hAnsi="Palatino"/>
            <w:color w:val="000000"/>
            <w:sz w:val="24"/>
            <w:szCs w:val="24"/>
            <w:vertAlign w:val="superscript"/>
          </w:rPr>
          <w:footnoteReference w:id="454"/>
        </w:r>
      </w:ins>
      <w:ins w:id="7105" w:author="Utente di Microsoft Office" w:date="2018-07-02T10:08:00Z">
        <w:r>
          <w:rPr>
            <w:rStyle w:val="Nessuno"/>
            <w:rFonts w:cs="Palatino" w:ascii="Palatino" w:hAnsi="Palatino"/>
            <w:color w:val="000000"/>
            <w:sz w:val="24"/>
            <w:szCs w:val="24"/>
          </w:rPr>
          <w:t xml:space="preserve">. La peculiarità dei compiti che erano chiamati a svolgere, e per i quali erano addestrati in maniera specifica, comportava che gli </w:t>
        </w:r>
      </w:ins>
      <w:ins w:id="7106" w:author="Utente di Microsoft Office" w:date="2018-07-02T10:08:00Z">
        <w:r>
          <w:rPr>
            <w:rStyle w:val="Nessuno"/>
            <w:rFonts w:cs="Palatino" w:ascii="Palatino" w:hAnsi="Palatino"/>
            <w:i/>
            <w:iCs/>
            <w:color w:val="000000"/>
            <w:sz w:val="24"/>
            <w:szCs w:val="24"/>
            <w:lang w:val="pt-PT"/>
          </w:rPr>
          <w:t xml:space="preserve">speculatores </w:t>
        </w:r>
      </w:ins>
      <w:ins w:id="7107" w:author="Utente di Microsoft Office" w:date="2018-07-02T10:08:00Z">
        <w:r>
          <w:rPr>
            <w:rStyle w:val="Nessuno"/>
            <w:rFonts w:cs="Palatino" w:ascii="Palatino" w:hAnsi="Palatino"/>
            <w:color w:val="000000"/>
            <w:sz w:val="24"/>
            <w:szCs w:val="24"/>
          </w:rPr>
          <w:t>ricoprissero tale ruolo per lungo tempo e di conseguenza non li favoriva nell’avanzamento di carriera</w:t>
        </w:r>
      </w:ins>
      <w:ins w:id="7108" w:author="Utente di Microsoft Office" w:date="2018-07-02T10:08:00Z">
        <w:r>
          <w:rPr>
            <w:rStyle w:val="Nessuno"/>
            <w:rStyle w:val="FootnoteAnchor"/>
            <w:rFonts w:eastAsia="Palatino" w:cs="Palatino" w:ascii="Palatino" w:hAnsi="Palatino"/>
            <w:color w:val="000000"/>
            <w:sz w:val="24"/>
            <w:szCs w:val="24"/>
            <w:vertAlign w:val="superscript"/>
          </w:rPr>
          <w:footnoteReference w:id="455"/>
        </w:r>
      </w:ins>
      <w:ins w:id="7109" w:author="Utente di Microsoft Office" w:date="2018-07-02T10:08:00Z">
        <w:r>
          <w:rPr>
            <w:rStyle w:val="Nessuno"/>
            <w:rFonts w:cs="Palatino" w:ascii="Palatino" w:hAnsi="Palatino"/>
            <w:color w:val="000000"/>
            <w:sz w:val="24"/>
            <w:szCs w:val="24"/>
          </w:rPr>
          <w:t xml:space="preserve">. Nella documentazione papiracea è attestato soltanto il termine </w:t>
        </w:r>
      </w:ins>
      <w:ins w:id="7110" w:author="Utente di Microsoft Office" w:date="2018-07-02T10:08:00Z">
        <w:r>
          <w:rPr>
            <w:rStyle w:val="Nessuno"/>
            <w:rFonts w:cs="Palatino" w:ascii="Palatino" w:hAnsi="Palatino"/>
            <w:i/>
            <w:iCs/>
            <w:color w:val="000000"/>
            <w:sz w:val="24"/>
            <w:szCs w:val="24"/>
            <w:lang w:val="pt-PT"/>
          </w:rPr>
          <w:t>specula</w:t>
        </w:r>
      </w:ins>
      <w:ins w:id="7111" w:author="Utente di Microsoft Office" w:date="2018-07-02T10:08:00Z">
        <w:r>
          <w:rPr>
            <w:rStyle w:val="Nessuno"/>
            <w:rFonts w:cs="Palatino" w:ascii="Palatino" w:hAnsi="Palatino"/>
            <w:color w:val="000000"/>
            <w:sz w:val="24"/>
            <w:szCs w:val="24"/>
          </w:rPr>
          <w:t xml:space="preserve"> che, tra l’altro, gode di un’unica occorrenza nel grande archivio di </w:t>
        </w:r>
      </w:ins>
      <w:ins w:id="7112" w:author="Utente di Microsoft Office" w:date="2018-07-02T10:08:00Z">
        <w:r>
          <w:rPr>
            <w:rStyle w:val="Nessuno"/>
            <w:rFonts w:cs="Palatino" w:ascii="Palatino" w:hAnsi="Palatino"/>
            <w:i/>
            <w:iCs/>
            <w:color w:val="000000"/>
            <w:sz w:val="24"/>
            <w:szCs w:val="24"/>
          </w:rPr>
          <w:t>P.Gen</w:t>
        </w:r>
      </w:ins>
      <w:ins w:id="7113" w:author="Utente di Microsoft Office" w:date="2018-07-02T10:08:00Z">
        <w:r>
          <w:rPr>
            <w:rStyle w:val="Nessuno"/>
            <w:rFonts w:cs="Palatino" w:ascii="Palatino" w:hAnsi="Palatino"/>
            <w:color w:val="000000"/>
            <w:sz w:val="24"/>
            <w:szCs w:val="24"/>
          </w:rPr>
          <w:t xml:space="preserve">. inv. Lat. 1 (= </w:t>
        </w:r>
      </w:ins>
      <w:ins w:id="7114" w:author="Utente di Microsoft Office" w:date="2018-07-02T10:08:00Z">
        <w:r>
          <w:rPr>
            <w:rStyle w:val="Nessuno"/>
            <w:rFonts w:cs="Palatino" w:ascii="Palatino" w:hAnsi="Palatino"/>
            <w:i/>
            <w:iCs/>
            <w:color w:val="000000"/>
            <w:sz w:val="24"/>
            <w:szCs w:val="24"/>
            <w:lang w:val="da-DK"/>
          </w:rPr>
          <w:t>ChLA</w:t>
        </w:r>
      </w:ins>
      <w:ins w:id="7115" w:author="Utente di Microsoft Office" w:date="2018-07-02T10:08:00Z">
        <w:r>
          <w:rPr>
            <w:rStyle w:val="Nessuno"/>
            <w:rFonts w:cs="Palatino" w:ascii="Palatino" w:hAnsi="Palatino"/>
            <w:color w:val="000000"/>
            <w:sz w:val="24"/>
            <w:szCs w:val="24"/>
          </w:rPr>
          <w:t xml:space="preserve"> I 7 a-b), in particolare nella tavola di servizio della centuria (</w:t>
        </w:r>
      </w:ins>
      <w:ins w:id="7116" w:author="Utente di Microsoft Office" w:date="2018-07-02T10:08:00Z">
        <w:r>
          <w:rPr>
            <w:rStyle w:val="Nessuno"/>
            <w:rFonts w:cs="Palatino" w:ascii="Palatino" w:hAnsi="Palatino"/>
            <w:i/>
            <w:iCs/>
            <w:color w:val="000000"/>
            <w:sz w:val="24"/>
            <w:szCs w:val="24"/>
          </w:rPr>
          <w:t>verso</w:t>
        </w:r>
      </w:ins>
      <w:ins w:id="7117" w:author="Utente di Microsoft Office" w:date="2018-07-02T10:08:00Z">
        <w:r>
          <w:rPr>
            <w:rStyle w:val="Nessuno"/>
            <w:rFonts w:cs="Palatino" w:ascii="Palatino" w:hAnsi="Palatino"/>
            <w:color w:val="000000"/>
            <w:sz w:val="24"/>
            <w:szCs w:val="24"/>
          </w:rPr>
          <w:t>, parte V, l. VIII 3)</w:t>
        </w:r>
      </w:ins>
      <w:ins w:id="7118" w:author="Utente di Microsoft Office" w:date="2018-07-02T10:08:00Z">
        <w:r>
          <w:rPr>
            <w:rStyle w:val="Nessuno"/>
            <w:rStyle w:val="FootnoteAnchor"/>
            <w:rFonts w:eastAsia="Palatino" w:cs="Palatino" w:ascii="Palatino" w:hAnsi="Palatino"/>
            <w:color w:val="000000"/>
            <w:sz w:val="24"/>
            <w:szCs w:val="24"/>
            <w:vertAlign w:val="superscript"/>
          </w:rPr>
          <w:footnoteReference w:id="456"/>
        </w:r>
      </w:ins>
      <w:ins w:id="7119"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144" w:author="Utente di Microsoft Office" w:date="2018-07-02T10:08:00Z"/>
        </w:rPr>
      </w:pPr>
      <w:ins w:id="7121" w:author="Utente di Microsoft Office" w:date="2018-07-02T10:08:00Z">
        <w:r>
          <w:rPr>
            <w:rStyle w:val="Nessuno"/>
            <w:rFonts w:cs="Palatino" w:ascii="Palatino" w:hAnsi="Palatino"/>
            <w:color w:val="000000"/>
            <w:sz w:val="24"/>
            <w:szCs w:val="24"/>
          </w:rPr>
          <w:t xml:space="preserve">Consapevole dell’ampiezza delle mansioni dello </w:t>
        </w:r>
      </w:ins>
      <w:ins w:id="7122" w:author="Utente di Microsoft Office" w:date="2018-07-02T10:08:00Z">
        <w:r>
          <w:rPr>
            <w:rStyle w:val="Nessuno"/>
            <w:rFonts w:cs="Palatino" w:ascii="Palatino" w:hAnsi="Palatino"/>
            <w:i/>
            <w:iCs/>
            <w:color w:val="000000"/>
            <w:sz w:val="24"/>
            <w:szCs w:val="24"/>
          </w:rPr>
          <w:t>speculator</w:t>
        </w:r>
      </w:ins>
      <w:ins w:id="7123" w:author="Utente di Microsoft Office" w:date="2018-07-02T10:08:00Z">
        <w:r>
          <w:rPr>
            <w:rStyle w:val="Nessuno"/>
            <w:rFonts w:cs="Palatino" w:ascii="Palatino" w:hAnsi="Palatino"/>
            <w:color w:val="000000"/>
            <w:sz w:val="24"/>
            <w:szCs w:val="24"/>
          </w:rPr>
          <w:t xml:space="preserve">, correlata al rango dell’ufficiale da cui dipendeva, nei suoi appunti Marichal prendeva nota dell’esistenza di </w:t>
        </w:r>
      </w:ins>
      <w:ins w:id="7124" w:author="Utente di Microsoft Office" w:date="2018-07-02T10:08:00Z">
        <w:r>
          <w:rPr>
            <w:rStyle w:val="Nessuno"/>
            <w:rFonts w:cs="Palatino" w:ascii="Palatino" w:hAnsi="Palatino"/>
            <w:i/>
            <w:iCs/>
            <w:color w:val="000000"/>
            <w:sz w:val="24"/>
            <w:szCs w:val="24"/>
          </w:rPr>
          <w:t>speculator praefecti</w:t>
        </w:r>
      </w:ins>
      <w:ins w:id="7125" w:author="Utente di Microsoft Office" w:date="2018-07-02T10:08:00Z">
        <w:r>
          <w:rPr>
            <w:rStyle w:val="Nessuno"/>
            <w:rFonts w:cs="Palatino" w:ascii="Palatino" w:hAnsi="Palatino"/>
            <w:color w:val="000000"/>
            <w:sz w:val="24"/>
            <w:szCs w:val="24"/>
          </w:rPr>
          <w:t xml:space="preserve">, </w:t>
        </w:r>
      </w:ins>
      <w:ins w:id="7126" w:author="Utente di Microsoft Office" w:date="2018-07-02T10:08:00Z">
        <w:r>
          <w:rPr>
            <w:rStyle w:val="Nessuno"/>
            <w:rFonts w:cs="Palatino" w:ascii="Palatino" w:hAnsi="Palatino"/>
            <w:i/>
            <w:iCs/>
            <w:color w:val="000000"/>
            <w:sz w:val="24"/>
            <w:szCs w:val="24"/>
          </w:rPr>
          <w:t>speculator praetorii</w:t>
        </w:r>
      </w:ins>
      <w:ins w:id="7127" w:author="Utente di Microsoft Office" w:date="2018-07-02T10:08:00Z">
        <w:r>
          <w:rPr>
            <w:rStyle w:val="Nessuno"/>
            <w:rFonts w:cs="Palatino" w:ascii="Palatino" w:hAnsi="Palatino"/>
            <w:color w:val="000000"/>
            <w:sz w:val="24"/>
            <w:szCs w:val="24"/>
          </w:rPr>
          <w:t xml:space="preserve">, e </w:t>
        </w:r>
      </w:ins>
      <w:ins w:id="7128" w:author="Utente di Microsoft Office" w:date="2018-07-02T10:08:00Z">
        <w:r>
          <w:rPr>
            <w:rStyle w:val="Nessuno"/>
            <w:rFonts w:cs="Palatino" w:ascii="Palatino" w:hAnsi="Palatino"/>
            <w:i/>
            <w:iCs/>
            <w:color w:val="000000"/>
            <w:sz w:val="24"/>
            <w:szCs w:val="24"/>
          </w:rPr>
          <w:t>speculator legionis</w:t>
        </w:r>
      </w:ins>
      <w:ins w:id="7129" w:author="Utente di Microsoft Office" w:date="2018-07-02T10:08:00Z">
        <w:r>
          <w:rPr>
            <w:rStyle w:val="Nessuno"/>
            <w:rFonts w:cs="Palatino" w:ascii="Palatino" w:hAnsi="Palatino"/>
            <w:color w:val="000000"/>
            <w:sz w:val="24"/>
            <w:szCs w:val="24"/>
          </w:rPr>
          <w:t>. L’interesse dello studioso pare dunque focalizzarsi soprattutto sulle attività e, in particolare, sulla funzione di messaggero</w:t>
        </w:r>
      </w:ins>
      <w:ins w:id="7130" w:author="Utente di Microsoft Office" w:date="2018-07-02T10:08:00Z">
        <w:r>
          <w:rPr>
            <w:rStyle w:val="Nessuno"/>
            <w:rStyle w:val="FootnoteAnchor"/>
            <w:rFonts w:eastAsia="Palatino" w:cs="Palatino" w:ascii="Palatino" w:hAnsi="Palatino"/>
            <w:color w:val="000000"/>
            <w:sz w:val="24"/>
            <w:szCs w:val="24"/>
            <w:vertAlign w:val="superscript"/>
          </w:rPr>
          <w:footnoteReference w:id="457"/>
        </w:r>
      </w:ins>
      <w:ins w:id="7131" w:author="Utente di Microsoft Office" w:date="2018-07-02T10:08:00Z">
        <w:r>
          <w:rPr>
            <w:rStyle w:val="Nessuno"/>
            <w:rFonts w:cs="Palatino" w:ascii="Palatino" w:hAnsi="Palatino"/>
            <w:color w:val="000000"/>
            <w:sz w:val="24"/>
            <w:szCs w:val="24"/>
          </w:rPr>
          <w:t xml:space="preserve">, da lui delineata sulla base della testimonianza di </w:t>
        </w:r>
      </w:ins>
      <w:ins w:id="7132" w:author="Utente di Microsoft Office" w:date="2018-07-02T10:08:00Z">
        <w:r>
          <w:rPr>
            <w:rStyle w:val="Nessuno"/>
            <w:rFonts w:cs="Palatino" w:ascii="Palatino" w:hAnsi="Palatino"/>
            <w:i/>
            <w:iCs/>
            <w:color w:val="000000"/>
            <w:sz w:val="24"/>
            <w:szCs w:val="24"/>
          </w:rPr>
          <w:t>Dig.</w:t>
        </w:r>
      </w:ins>
      <w:ins w:id="7133" w:author="Utente di Microsoft Office" w:date="2018-07-02T10:08:00Z">
        <w:r>
          <w:rPr>
            <w:rStyle w:val="Nessuno"/>
            <w:rFonts w:cs="Palatino" w:ascii="Palatino" w:hAnsi="Palatino"/>
            <w:color w:val="000000"/>
            <w:sz w:val="24"/>
            <w:szCs w:val="24"/>
          </w:rPr>
          <w:t xml:space="preserve"> 48, 20, 6. Sul piano operativo lo studioso individuava affinità con il titolo di </w:t>
        </w:r>
      </w:ins>
      <w:ins w:id="7134" w:author="Utente di Microsoft Office" w:date="2018-07-02T10:08:00Z">
        <w:r>
          <w:rPr>
            <w:rStyle w:val="Nessuno"/>
            <w:rFonts w:cs="Palatino" w:ascii="Palatino" w:hAnsi="Palatino"/>
            <w:i/>
            <w:iCs/>
            <w:color w:val="000000"/>
            <w:sz w:val="24"/>
            <w:szCs w:val="24"/>
          </w:rPr>
          <w:t>explorator</w:t>
        </w:r>
      </w:ins>
      <w:ins w:id="7135" w:author="Utente di Microsoft Office" w:date="2018-07-02T10:08:00Z">
        <w:r>
          <w:rPr>
            <w:rStyle w:val="Nessuno"/>
            <w:rFonts w:cs="Palatino" w:ascii="Palatino" w:hAnsi="Palatino"/>
            <w:color w:val="000000"/>
            <w:sz w:val="24"/>
            <w:szCs w:val="24"/>
          </w:rPr>
          <w:t>, che pure aveva il compito simile di spiare i movimenti del nemico</w:t>
        </w:r>
      </w:ins>
      <w:ins w:id="7136" w:author="Utente di Microsoft Office" w:date="2018-07-02T10:08:00Z">
        <w:r>
          <w:rPr>
            <w:rStyle w:val="Nessuno"/>
            <w:rStyle w:val="FootnoteAnchor"/>
            <w:rFonts w:eastAsia="Palatino" w:cs="Palatino" w:ascii="Palatino" w:hAnsi="Palatino"/>
            <w:color w:val="000000"/>
            <w:sz w:val="24"/>
            <w:szCs w:val="24"/>
            <w:vertAlign w:val="superscript"/>
          </w:rPr>
          <w:footnoteReference w:id="458"/>
        </w:r>
      </w:ins>
      <w:ins w:id="7137" w:author="Utente di Microsoft Office" w:date="2018-07-02T10:08:00Z">
        <w:r>
          <w:rPr>
            <w:rStyle w:val="Nessuno"/>
            <w:rFonts w:cs="Palatino" w:ascii="Palatino" w:hAnsi="Palatino"/>
            <w:color w:val="000000"/>
            <w:sz w:val="24"/>
            <w:szCs w:val="24"/>
          </w:rPr>
          <w:t xml:space="preserve">, e per ognuno dei due termini latini annotava le forme corrispondenti greche di </w:t>
        </w:r>
      </w:ins>
      <w:ins w:id="7138" w:author="Utente di Microsoft Office" w:date="2018-07-02T10:08:00Z">
        <w:r>
          <w:rPr>
            <w:rStyle w:val="Nessuno"/>
            <w:rFonts w:eastAsia="Palatino Linotype Italic" w:cs="Palatino Linotype Italic" w:ascii="Palatino Linotype Italic" w:hAnsi="Palatino Linotype Italic"/>
            <w:color w:val="000000"/>
            <w:sz w:val="24"/>
            <w:szCs w:val="24"/>
          </w:rPr>
          <w:t>δι</w:t>
        </w:r>
      </w:ins>
      <w:ins w:id="7139" w:author="Utente di Microsoft Office" w:date="2018-07-02T10:08:00Z">
        <w:r>
          <w:rPr>
            <w:rStyle w:val="Nessuno"/>
            <w:rFonts w:cs="Palatino" w:ascii="Palatino" w:hAnsi="Palatino"/>
            <w:color w:val="000000"/>
            <w:sz w:val="24"/>
            <w:szCs w:val="24"/>
          </w:rPr>
          <w:t>oπ</w:t>
        </w:r>
      </w:ins>
      <w:ins w:id="7140" w:author="Utente di Microsoft Office" w:date="2018-07-02T10:08:00Z">
        <w:r>
          <w:rPr>
            <w:rStyle w:val="Nessuno"/>
            <w:rFonts w:eastAsia="Palatino Linotype" w:cs="Palatino Linotype" w:ascii="Palatino Linotype" w:hAnsi="Palatino Linotype"/>
            <w:color w:val="000000"/>
            <w:sz w:val="24"/>
            <w:szCs w:val="24"/>
          </w:rPr>
          <w:t>τής</w:t>
        </w:r>
      </w:ins>
      <w:ins w:id="7141" w:author="Utente di Microsoft Office" w:date="2018-07-02T10:08:00Z">
        <w:r>
          <w:rPr>
            <w:rStyle w:val="Nessuno"/>
            <w:rFonts w:cs="Palatino" w:ascii="Palatino" w:hAnsi="Palatino"/>
            <w:color w:val="000000"/>
            <w:sz w:val="24"/>
            <w:szCs w:val="24"/>
          </w:rPr>
          <w:t xml:space="preserve"> e di </w:t>
        </w:r>
      </w:ins>
      <w:ins w:id="7142" w:author="Utente di Microsoft Office" w:date="2018-07-02T10:08:00Z">
        <w:r>
          <w:rPr>
            <w:rStyle w:val="Nessuno"/>
            <w:rFonts w:eastAsia="Palatino Linotype" w:cs="Palatino Linotype" w:ascii="Palatino Linotype" w:hAnsi="Palatino Linotype"/>
            <w:color w:val="000000"/>
            <w:sz w:val="24"/>
            <w:szCs w:val="24"/>
          </w:rPr>
          <w:t>ἑρευνητής</w:t>
        </w:r>
      </w:ins>
      <w:ins w:id="7143" w:author="Utente di Microsoft Office" w:date="2018-07-02T10:08:00Z">
        <w:r>
          <w:rPr>
            <w:rStyle w:val="Nessuno"/>
            <w:rFonts w:cs="Palatino" w:ascii="Palatino" w:hAnsi="Palatino"/>
            <w:color w:val="000000"/>
            <w:sz w:val="24"/>
            <w:szCs w:val="24"/>
          </w:rPr>
          <w:t>.</w:t>
        </w:r>
      </w:ins>
    </w:p>
    <w:p>
      <w:pPr>
        <w:pStyle w:val="Corpo"/>
        <w:ind w:firstLine="283"/>
        <w:jc w:val="both"/>
        <w:rPr>
          <w:ins w:id="7167" w:author="Utente di Microsoft Office" w:date="2018-07-02T10:08:00Z"/>
        </w:rPr>
      </w:pPr>
      <w:ins w:id="7145" w:author="Utente di Microsoft Office" w:date="2018-07-02T10:08:00Z">
        <w:r>
          <w:rPr>
            <w:rStyle w:val="Nessuno"/>
            <w:rFonts w:cs="Palatino" w:ascii="Palatino" w:hAnsi="Palatino"/>
            <w:color w:val="000000"/>
            <w:sz w:val="24"/>
            <w:szCs w:val="24"/>
          </w:rPr>
          <w:t xml:space="preserve">A questo proposito c’è da dire che i papiri documentano un uso relativamente più ampio del vocabolo </w:t>
        </w:r>
      </w:ins>
      <w:ins w:id="7146" w:author="Utente di Microsoft Office" w:date="2018-07-02T10:08:00Z">
        <w:r>
          <w:rPr>
            <w:rStyle w:val="Nessuno"/>
            <w:rFonts w:cs="Palatino" w:ascii="Palatino" w:hAnsi="Palatino"/>
            <w:i/>
            <w:iCs/>
            <w:color w:val="000000"/>
            <w:sz w:val="24"/>
            <w:szCs w:val="24"/>
          </w:rPr>
          <w:t>explorator</w:t>
        </w:r>
      </w:ins>
      <w:ins w:id="7147" w:author="Utente di Microsoft Office" w:date="2018-07-02T10:08:00Z">
        <w:r>
          <w:rPr>
            <w:rStyle w:val="Nessuno"/>
            <w:rFonts w:cs="Palatino" w:ascii="Palatino" w:hAnsi="Palatino"/>
            <w:color w:val="000000"/>
            <w:sz w:val="24"/>
            <w:szCs w:val="24"/>
          </w:rPr>
          <w:t xml:space="preserve">: oltre che in </w:t>
        </w:r>
      </w:ins>
      <w:ins w:id="7148" w:author="Utente di Microsoft Office" w:date="2018-07-02T10:08:00Z">
        <w:r>
          <w:rPr>
            <w:rStyle w:val="Nessuno"/>
            <w:rFonts w:cs="Palatino" w:ascii="Palatino" w:hAnsi="Palatino"/>
            <w:i/>
            <w:iCs/>
            <w:color w:val="000000"/>
            <w:sz w:val="24"/>
            <w:szCs w:val="24"/>
          </w:rPr>
          <w:t>P.Mich</w:t>
        </w:r>
      </w:ins>
      <w:ins w:id="7149" w:author="Utente di Microsoft Office" w:date="2018-07-02T10:08:00Z">
        <w:r>
          <w:rPr>
            <w:rStyle w:val="Nessuno"/>
            <w:rFonts w:cs="Palatino" w:ascii="Palatino" w:hAnsi="Palatino"/>
            <w:color w:val="000000"/>
            <w:sz w:val="24"/>
            <w:szCs w:val="24"/>
          </w:rPr>
          <w:t xml:space="preserve">. X 592, col. II l. 9 (= </w:t>
        </w:r>
      </w:ins>
      <w:ins w:id="7150" w:author="Utente di Microsoft Office" w:date="2018-07-02T10:08:00Z">
        <w:r>
          <w:rPr>
            <w:rStyle w:val="Nessuno"/>
            <w:rFonts w:cs="Palatino" w:ascii="Palatino" w:hAnsi="Palatino"/>
            <w:i/>
            <w:iCs/>
            <w:color w:val="000000"/>
            <w:sz w:val="24"/>
            <w:szCs w:val="24"/>
            <w:lang w:val="da-DK"/>
          </w:rPr>
          <w:t>ChLA</w:t>
        </w:r>
      </w:ins>
      <w:ins w:id="7151" w:author="Utente di Microsoft Office" w:date="2018-07-02T10:08:00Z">
        <w:r>
          <w:rPr>
            <w:rStyle w:val="Nessuno"/>
            <w:rFonts w:cs="Palatino" w:ascii="Palatino" w:hAnsi="Palatino"/>
            <w:color w:val="000000"/>
            <w:sz w:val="24"/>
            <w:szCs w:val="24"/>
          </w:rPr>
          <w:t xml:space="preserve"> V 298), lista militare del 311-321 d.C., relativa forse a una coorte sconosciuta, che cita un solo </w:t>
        </w:r>
      </w:ins>
      <w:ins w:id="7152" w:author="Utente di Microsoft Office" w:date="2018-07-02T10:08:00Z">
        <w:r>
          <w:rPr>
            <w:rStyle w:val="Nessuno"/>
            <w:rFonts w:cs="Palatino" w:ascii="Palatino" w:hAnsi="Palatino"/>
            <w:i/>
            <w:iCs/>
            <w:color w:val="000000"/>
            <w:sz w:val="24"/>
            <w:szCs w:val="24"/>
          </w:rPr>
          <w:t>explorator</w:t>
        </w:r>
      </w:ins>
      <w:ins w:id="7153" w:author="Utente di Microsoft Office" w:date="2018-07-02T10:08:00Z">
        <w:r>
          <w:rPr>
            <w:rStyle w:val="Nessuno"/>
            <w:rFonts w:cs="Palatino" w:ascii="Palatino" w:hAnsi="Palatino"/>
            <w:color w:val="000000"/>
            <w:sz w:val="24"/>
            <w:szCs w:val="24"/>
          </w:rPr>
          <w:t xml:space="preserve">, è soprattutto nell’archivio di Dura che è attestato l’uso di spie. Lo stesso Marichal appuntava le notizie fornite dai due grandi registri di </w:t>
        </w:r>
      </w:ins>
      <w:ins w:id="7154" w:author="Utente di Microsoft Office" w:date="2018-07-02T10:08:00Z">
        <w:r>
          <w:rPr>
            <w:rStyle w:val="Nessuno"/>
            <w:rFonts w:cs="Palatino" w:ascii="Palatino" w:hAnsi="Palatino"/>
            <w:i/>
            <w:iCs/>
            <w:color w:val="000000"/>
            <w:sz w:val="24"/>
            <w:szCs w:val="24"/>
          </w:rPr>
          <w:t>P.Dura</w:t>
        </w:r>
      </w:ins>
      <w:ins w:id="7155" w:author="Utente di Microsoft Office" w:date="2018-07-02T10:08:00Z">
        <w:r>
          <w:rPr>
            <w:rStyle w:val="Nessuno"/>
            <w:rFonts w:cs="Palatino" w:ascii="Palatino" w:hAnsi="Palatino"/>
            <w:color w:val="000000"/>
            <w:sz w:val="24"/>
            <w:szCs w:val="24"/>
          </w:rPr>
          <w:t xml:space="preserve"> 100 (= </w:t>
        </w:r>
      </w:ins>
      <w:ins w:id="7156" w:author="Utente di Microsoft Office" w:date="2018-07-02T10:08:00Z">
        <w:r>
          <w:rPr>
            <w:rStyle w:val="Nessuno"/>
            <w:rFonts w:cs="Palatino" w:ascii="Palatino" w:hAnsi="Palatino"/>
            <w:i/>
            <w:iCs/>
            <w:color w:val="000000"/>
            <w:sz w:val="24"/>
            <w:szCs w:val="24"/>
            <w:lang w:val="da-DK"/>
          </w:rPr>
          <w:t>ChLA</w:t>
        </w:r>
      </w:ins>
      <w:ins w:id="7157" w:author="Utente di Microsoft Office" w:date="2018-07-02T10:08:00Z">
        <w:r>
          <w:rPr>
            <w:rStyle w:val="Nessuno"/>
            <w:rFonts w:cs="Palatino" w:ascii="Palatino" w:hAnsi="Palatino"/>
            <w:color w:val="000000"/>
            <w:sz w:val="24"/>
            <w:szCs w:val="24"/>
          </w:rPr>
          <w:t xml:space="preserve"> VIII 355) e </w:t>
        </w:r>
      </w:ins>
      <w:ins w:id="7158" w:author="Utente di Microsoft Office" w:date="2018-07-02T10:08:00Z">
        <w:r>
          <w:rPr>
            <w:rStyle w:val="Nessuno"/>
            <w:rFonts w:cs="Palatino" w:ascii="Palatino" w:hAnsi="Palatino"/>
            <w:i/>
            <w:iCs/>
            <w:color w:val="000000"/>
            <w:sz w:val="24"/>
            <w:szCs w:val="24"/>
          </w:rPr>
          <w:t>P.Dura</w:t>
        </w:r>
      </w:ins>
      <w:ins w:id="7159" w:author="Utente di Microsoft Office" w:date="2018-07-02T10:08:00Z">
        <w:r>
          <w:rPr>
            <w:rStyle w:val="Nessuno"/>
            <w:rFonts w:cs="Palatino" w:ascii="Palatino" w:hAnsi="Palatino"/>
            <w:color w:val="000000"/>
            <w:sz w:val="24"/>
            <w:szCs w:val="24"/>
          </w:rPr>
          <w:t xml:space="preserve"> 101 (= </w:t>
        </w:r>
      </w:ins>
      <w:ins w:id="7160" w:author="Utente di Microsoft Office" w:date="2018-07-02T10:08:00Z">
        <w:r>
          <w:rPr>
            <w:rStyle w:val="Nessuno"/>
            <w:rFonts w:cs="Palatino" w:ascii="Palatino" w:hAnsi="Palatino"/>
            <w:i/>
            <w:iCs/>
            <w:color w:val="000000"/>
            <w:sz w:val="24"/>
            <w:szCs w:val="24"/>
            <w:lang w:val="da-DK"/>
          </w:rPr>
          <w:t>ChLA</w:t>
        </w:r>
      </w:ins>
      <w:ins w:id="7161" w:author="Utente di Microsoft Office" w:date="2018-07-02T10:08:00Z">
        <w:r>
          <w:rPr>
            <w:rStyle w:val="Nessuno"/>
            <w:rFonts w:cs="Palatino" w:ascii="Palatino" w:hAnsi="Palatino"/>
            <w:color w:val="000000"/>
            <w:sz w:val="24"/>
            <w:szCs w:val="24"/>
          </w:rPr>
          <w:t xml:space="preserve"> VIII 356), dai quali emerge che nel del 219 d.C. erano presenti quindici </w:t>
        </w:r>
      </w:ins>
      <w:ins w:id="7162" w:author="Utente di Microsoft Office" w:date="2018-07-02T10:08:00Z">
        <w:r>
          <w:rPr>
            <w:rStyle w:val="Nessuno"/>
            <w:rFonts w:cs="Palatino" w:ascii="Palatino" w:hAnsi="Palatino"/>
            <w:i/>
            <w:iCs/>
            <w:color w:val="000000"/>
            <w:sz w:val="24"/>
            <w:szCs w:val="24"/>
          </w:rPr>
          <w:t>exploratores</w:t>
        </w:r>
      </w:ins>
      <w:ins w:id="7163" w:author="Utente di Microsoft Office" w:date="2018-07-02T10:08:00Z">
        <w:r>
          <w:rPr>
            <w:rStyle w:val="Nessuno"/>
            <w:rFonts w:cs="Palatino" w:ascii="Palatino" w:hAnsi="Palatino"/>
            <w:color w:val="000000"/>
            <w:sz w:val="24"/>
            <w:szCs w:val="24"/>
          </w:rPr>
          <w:t xml:space="preserve"> e nel 222 d.C. otto, responsabili per la sorveglianza del </w:t>
        </w:r>
      </w:ins>
      <w:ins w:id="7164" w:author="Utente di Microsoft Office" w:date="2018-07-02T10:08:00Z">
        <w:r>
          <w:rPr>
            <w:rStyle w:val="Nessuno"/>
            <w:rFonts w:cs="Palatino" w:ascii="Palatino" w:hAnsi="Palatino"/>
            <w:i/>
            <w:iCs/>
            <w:color w:val="000000"/>
            <w:sz w:val="24"/>
            <w:szCs w:val="24"/>
          </w:rPr>
          <w:t>limes</w:t>
        </w:r>
      </w:ins>
      <w:ins w:id="7165" w:author="Utente di Microsoft Office" w:date="2018-07-02T10:08:00Z">
        <w:r>
          <w:rPr>
            <w:rStyle w:val="Nessuno"/>
            <w:rStyle w:val="FootnoteAnchor"/>
            <w:rFonts w:eastAsia="Palatino" w:cs="Palatino" w:ascii="Palatino" w:hAnsi="Palatino"/>
            <w:color w:val="000000"/>
            <w:sz w:val="24"/>
            <w:szCs w:val="24"/>
            <w:vertAlign w:val="superscript"/>
          </w:rPr>
          <w:footnoteReference w:id="459"/>
        </w:r>
      </w:ins>
      <w:ins w:id="716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179" w:author="Utente di Microsoft Office" w:date="2018-07-02T10:08:00Z"/>
        </w:rPr>
      </w:pPr>
      <w:ins w:id="7168" w:author="Utente di Microsoft Office" w:date="2018-07-02T10:08:00Z">
        <w:r>
          <w:rPr>
            <w:rStyle w:val="Nessuno"/>
            <w:rFonts w:cs="Palatino" w:ascii="Palatino" w:hAnsi="Palatino"/>
            <w:color w:val="000000"/>
            <w:sz w:val="24"/>
            <w:szCs w:val="24"/>
          </w:rPr>
          <w:t xml:space="preserve">Infine, attraverso l’altro archivio a lui ben noto della guarnigione di Bu Njem, lo studioso completava la documentazione sugli </w:t>
        </w:r>
      </w:ins>
      <w:ins w:id="7169" w:author="Utente di Microsoft Office" w:date="2018-07-02T10:08:00Z">
        <w:r>
          <w:rPr>
            <w:rStyle w:val="Nessuno"/>
            <w:rFonts w:cs="Palatino" w:ascii="Palatino" w:hAnsi="Palatino"/>
            <w:i/>
            <w:iCs/>
            <w:color w:val="000000"/>
            <w:sz w:val="24"/>
            <w:szCs w:val="24"/>
          </w:rPr>
          <w:t>speculatores</w:t>
        </w:r>
      </w:ins>
      <w:ins w:id="7170" w:author="Utente di Microsoft Office" w:date="2018-07-02T10:08:00Z">
        <w:r>
          <w:rPr>
            <w:rStyle w:val="Nessuno"/>
            <w:rFonts w:cs="Palatino" w:ascii="Palatino" w:hAnsi="Palatino"/>
            <w:color w:val="000000"/>
            <w:sz w:val="24"/>
            <w:szCs w:val="24"/>
          </w:rPr>
          <w:t xml:space="preserve"> prendendo nota del nesso </w:t>
        </w:r>
      </w:ins>
      <w:ins w:id="7171" w:author="Utente di Microsoft Office" w:date="2018-07-02T10:08:00Z">
        <w:r>
          <w:rPr>
            <w:rStyle w:val="Nessuno"/>
            <w:rFonts w:cs="Palatino" w:ascii="Palatino" w:hAnsi="Palatino"/>
            <w:i/>
            <w:iCs/>
            <w:color w:val="000000"/>
            <w:sz w:val="24"/>
            <w:szCs w:val="24"/>
          </w:rPr>
          <w:t>de speclis</w:t>
        </w:r>
      </w:ins>
      <w:ins w:id="7172" w:author="Utente di Microsoft Office" w:date="2018-07-02T10:08:00Z">
        <w:r>
          <w:rPr>
            <w:rStyle w:val="Nessuno"/>
            <w:rFonts w:cs="Palatino" w:ascii="Palatino" w:hAnsi="Palatino"/>
            <w:color w:val="000000"/>
            <w:sz w:val="24"/>
            <w:szCs w:val="24"/>
          </w:rPr>
          <w:t xml:space="preserve">, (scil. </w:t>
        </w:r>
      </w:ins>
      <w:ins w:id="7173" w:author="Utente di Microsoft Office" w:date="2018-07-02T10:08:00Z">
        <w:r>
          <w:rPr>
            <w:rStyle w:val="Nessuno"/>
            <w:rFonts w:cs="Palatino" w:ascii="Palatino" w:hAnsi="Palatino"/>
            <w:i/>
            <w:iCs/>
            <w:color w:val="000000"/>
            <w:sz w:val="24"/>
            <w:szCs w:val="24"/>
          </w:rPr>
          <w:t>de speculis</w:t>
        </w:r>
      </w:ins>
      <w:ins w:id="7174" w:author="Utente di Microsoft Office" w:date="2018-07-02T10:08:00Z">
        <w:r>
          <w:rPr>
            <w:rStyle w:val="Nessuno"/>
            <w:rFonts w:cs="Palatino" w:ascii="Palatino" w:hAnsi="Palatino"/>
            <w:iCs/>
            <w:color w:val="000000"/>
            <w:sz w:val="24"/>
            <w:szCs w:val="24"/>
          </w:rPr>
          <w:t>)</w:t>
        </w:r>
      </w:ins>
      <w:ins w:id="7175" w:author="Utente di Microsoft Office" w:date="2018-07-02T10:08:00Z">
        <w:r>
          <w:rPr>
            <w:rStyle w:val="Nessuno"/>
            <w:rFonts w:cs="Palatino" w:ascii="Palatino" w:hAnsi="Palatino"/>
            <w:i/>
            <w:iCs/>
            <w:color w:val="000000"/>
            <w:sz w:val="24"/>
            <w:szCs w:val="24"/>
          </w:rPr>
          <w:t>,</w:t>
        </w:r>
      </w:ins>
      <w:ins w:id="7176" w:author="Utente di Microsoft Office" w:date="2018-07-02T10:08:00Z">
        <w:r>
          <w:rPr>
            <w:rStyle w:val="Nessuno"/>
            <w:rFonts w:cs="Palatino" w:ascii="Palatino" w:hAnsi="Palatino"/>
            <w:color w:val="000000"/>
            <w:sz w:val="24"/>
            <w:szCs w:val="24"/>
          </w:rPr>
          <w:t xml:space="preserve"> attestato con frequenza nei rapporti giornalieri e sempre in unione al numerale uno</w:t>
        </w:r>
      </w:ins>
      <w:ins w:id="7177" w:author="Utente di Microsoft Office" w:date="2018-07-02T10:08:00Z">
        <w:r>
          <w:rPr>
            <w:rStyle w:val="Nessuno"/>
            <w:rStyle w:val="FootnoteAnchor"/>
            <w:rFonts w:eastAsia="Palatino" w:cs="Palatino" w:ascii="Palatino" w:hAnsi="Palatino"/>
            <w:color w:val="000000"/>
            <w:sz w:val="24"/>
            <w:szCs w:val="24"/>
            <w:vertAlign w:val="superscript"/>
          </w:rPr>
          <w:footnoteReference w:id="460"/>
        </w:r>
      </w:ins>
      <w:ins w:id="7178" w:author="Utente di Microsoft Office" w:date="2018-07-02T10:08:00Z">
        <w:r>
          <w:rPr>
            <w:rStyle w:val="Nessuno"/>
            <w:rFonts w:cs="Palatino" w:ascii="Palatino" w:hAnsi="Palatino"/>
            <w:color w:val="000000"/>
            <w:sz w:val="24"/>
            <w:szCs w:val="24"/>
          </w:rPr>
          <w:t>, a indicare quindi che un solo uomo effettuava di volta in volta il turno di guardia.</w:t>
        </w:r>
      </w:ins>
    </w:p>
    <w:p>
      <w:pPr>
        <w:pStyle w:val="Corpo"/>
        <w:ind w:firstLine="283"/>
        <w:jc w:val="both"/>
        <w:rPr>
          <w:ins w:id="7199" w:author="Utente di Microsoft Office" w:date="2018-07-02T10:08:00Z"/>
        </w:rPr>
      </w:pPr>
      <w:ins w:id="7180" w:author="Utente di Microsoft Office" w:date="2018-07-02T10:08:00Z">
        <w:r>
          <w:rPr>
            <w:rStyle w:val="Nessuno"/>
            <w:rFonts w:cs="Palatino" w:ascii="Palatino" w:hAnsi="Palatino"/>
            <w:color w:val="000000"/>
            <w:sz w:val="24"/>
            <w:szCs w:val="24"/>
          </w:rPr>
          <w:t xml:space="preserve">Come per </w:t>
        </w:r>
      </w:ins>
      <w:ins w:id="7181" w:author="Utente di Microsoft Office" w:date="2018-07-02T10:08:00Z">
        <w:r>
          <w:rPr>
            <w:rStyle w:val="Nessuno"/>
            <w:rFonts w:cs="Palatino" w:ascii="Palatino" w:hAnsi="Palatino"/>
            <w:i/>
            <w:iCs/>
            <w:color w:val="000000"/>
            <w:sz w:val="24"/>
            <w:szCs w:val="24"/>
          </w:rPr>
          <w:t>speculator</w:t>
        </w:r>
      </w:ins>
      <w:ins w:id="7182" w:author="Utente di Microsoft Office" w:date="2018-07-02T10:08:00Z">
        <w:r>
          <w:rPr>
            <w:rStyle w:val="Nessuno"/>
            <w:rFonts w:cs="Palatino" w:ascii="Palatino" w:hAnsi="Palatino"/>
            <w:color w:val="000000"/>
            <w:sz w:val="24"/>
            <w:szCs w:val="24"/>
          </w:rPr>
          <w:t xml:space="preserve"> e </w:t>
        </w:r>
      </w:ins>
      <w:ins w:id="7183" w:author="Utente di Microsoft Office" w:date="2018-07-02T10:08:00Z">
        <w:r>
          <w:rPr>
            <w:rStyle w:val="Nessuno"/>
            <w:rFonts w:cs="Palatino" w:ascii="Palatino" w:hAnsi="Palatino"/>
            <w:i/>
            <w:iCs/>
            <w:color w:val="000000"/>
            <w:sz w:val="24"/>
            <w:szCs w:val="24"/>
            <w:lang w:val="pt-PT"/>
          </w:rPr>
          <w:t>specula</w:t>
        </w:r>
      </w:ins>
      <w:ins w:id="7184" w:author="Utente di Microsoft Office" w:date="2018-07-02T10:08:00Z">
        <w:r>
          <w:rPr>
            <w:rStyle w:val="Nessuno"/>
            <w:rFonts w:cs="Palatino" w:ascii="Palatino" w:hAnsi="Palatino"/>
            <w:color w:val="000000"/>
            <w:sz w:val="24"/>
            <w:szCs w:val="24"/>
          </w:rPr>
          <w:t xml:space="preserve">, così Marichal registrava insieme </w:t>
        </w:r>
      </w:ins>
      <w:ins w:id="7185" w:author="Utente di Microsoft Office" w:date="2018-07-02T10:08:00Z">
        <w:r>
          <w:rPr>
            <w:rStyle w:val="Nessuno"/>
            <w:rFonts w:cs="Palatino" w:ascii="Palatino" w:hAnsi="Palatino"/>
            <w:i/>
            <w:iCs/>
            <w:color w:val="000000"/>
            <w:sz w:val="24"/>
            <w:szCs w:val="24"/>
          </w:rPr>
          <w:t>stationarius</w:t>
        </w:r>
      </w:ins>
      <w:ins w:id="7186" w:author="Utente di Microsoft Office" w:date="2018-07-02T10:08:00Z">
        <w:r>
          <w:rPr>
            <w:rStyle w:val="Nessuno"/>
            <w:rFonts w:cs="Palatino" w:ascii="Palatino" w:hAnsi="Palatino"/>
            <w:color w:val="000000"/>
            <w:sz w:val="24"/>
            <w:szCs w:val="24"/>
          </w:rPr>
          <w:t xml:space="preserve">, </w:t>
        </w:r>
      </w:ins>
      <w:ins w:id="7187" w:author="Utente di Microsoft Office" w:date="2018-07-02T10:08:00Z">
        <w:r>
          <w:rPr>
            <w:rStyle w:val="Nessuno"/>
            <w:rFonts w:cs="Palatino" w:ascii="Palatino" w:hAnsi="Palatino"/>
            <w:i/>
            <w:iCs/>
            <w:color w:val="000000"/>
            <w:sz w:val="24"/>
            <w:szCs w:val="24"/>
          </w:rPr>
          <w:t>statio</w:t>
        </w:r>
      </w:ins>
      <w:ins w:id="7188" w:author="Utente di Microsoft Office" w:date="2018-07-02T10:08:00Z">
        <w:r>
          <w:rPr>
            <w:rStyle w:val="Nessuno"/>
            <w:rFonts w:cs="Palatino" w:ascii="Palatino" w:hAnsi="Palatino"/>
            <w:color w:val="000000"/>
            <w:sz w:val="24"/>
            <w:szCs w:val="24"/>
          </w:rPr>
          <w:t xml:space="preserve"> e </w:t>
        </w:r>
      </w:ins>
      <w:ins w:id="7189" w:author="Utente di Microsoft Office" w:date="2018-07-02T10:08:00Z">
        <w:r>
          <w:rPr>
            <w:rStyle w:val="Nessuno"/>
            <w:rFonts w:cs="Palatino" w:ascii="Palatino" w:hAnsi="Palatino"/>
            <w:i/>
            <w:iCs/>
            <w:color w:val="000000"/>
            <w:sz w:val="24"/>
            <w:szCs w:val="24"/>
          </w:rPr>
          <w:t>statio camellariorum</w:t>
        </w:r>
      </w:ins>
      <w:ins w:id="7190" w:author="Utente di Microsoft Office" w:date="2018-07-02T10:08:00Z">
        <w:r>
          <w:rPr>
            <w:rStyle w:val="Nessuno"/>
            <w:rFonts w:cs="Palatino" w:ascii="Palatino" w:hAnsi="Palatino"/>
            <w:color w:val="000000"/>
            <w:sz w:val="24"/>
            <w:szCs w:val="24"/>
          </w:rPr>
          <w:t xml:space="preserve">. Il termine </w:t>
        </w:r>
      </w:ins>
      <w:ins w:id="7191" w:author="Utente di Microsoft Office" w:date="2018-07-02T10:08:00Z">
        <w:r>
          <w:rPr>
            <w:rStyle w:val="Nessuno"/>
            <w:rFonts w:cs="Palatino" w:ascii="Palatino" w:hAnsi="Palatino"/>
            <w:i/>
            <w:iCs/>
            <w:color w:val="000000"/>
            <w:sz w:val="24"/>
            <w:szCs w:val="24"/>
          </w:rPr>
          <w:t>stationarius</w:t>
        </w:r>
      </w:ins>
      <w:ins w:id="7192" w:author="Utente di Microsoft Office" w:date="2018-07-02T10:08:00Z">
        <w:r>
          <w:rPr>
            <w:rStyle w:val="Nessuno"/>
            <w:rFonts w:cs="Palatino" w:ascii="Palatino" w:hAnsi="Palatino"/>
            <w:color w:val="000000"/>
            <w:sz w:val="24"/>
            <w:szCs w:val="24"/>
          </w:rPr>
          <w:t>, che indica un soldato semplice legato a una postazione da cui aveva il compito di sorvegliare i viaggiatori e la rete viaria</w:t>
        </w:r>
      </w:ins>
      <w:ins w:id="7193" w:author="Utente di Microsoft Office" w:date="2018-07-02T10:08:00Z">
        <w:r>
          <w:rPr>
            <w:rStyle w:val="Nessuno"/>
            <w:rStyle w:val="FootnoteAnchor"/>
            <w:rFonts w:eastAsia="Palatino" w:cs="Palatino" w:ascii="Palatino" w:hAnsi="Palatino"/>
            <w:color w:val="000000"/>
            <w:sz w:val="24"/>
            <w:szCs w:val="24"/>
            <w:vertAlign w:val="superscript"/>
          </w:rPr>
          <w:footnoteReference w:id="461"/>
        </w:r>
      </w:ins>
      <w:ins w:id="7194" w:author="Utente di Microsoft Office" w:date="2018-07-02T10:08:00Z">
        <w:r>
          <w:rPr>
            <w:rStyle w:val="Nessuno"/>
            <w:rFonts w:cs="Palatino" w:ascii="Palatino" w:hAnsi="Palatino"/>
            <w:color w:val="000000"/>
            <w:sz w:val="24"/>
            <w:szCs w:val="24"/>
          </w:rPr>
          <w:t xml:space="preserve">, ricorre spesso, ancora una volta, nella documentazione proveniente dall’oasi di Bu Njem. All’interno dei rapporti giornalieri, sui quali lo studioso per lo più si basava nei suoi appunti, il numero degli </w:t>
        </w:r>
      </w:ins>
      <w:ins w:id="7195" w:author="Utente di Microsoft Office" w:date="2018-07-02T10:08:00Z">
        <w:r>
          <w:rPr>
            <w:rStyle w:val="Nessuno"/>
            <w:rFonts w:cs="Palatino" w:ascii="Palatino" w:hAnsi="Palatino"/>
            <w:i/>
            <w:iCs/>
            <w:color w:val="000000"/>
            <w:sz w:val="24"/>
            <w:szCs w:val="24"/>
          </w:rPr>
          <w:t>stationarii</w:t>
        </w:r>
      </w:ins>
      <w:ins w:id="7196" w:author="Utente di Microsoft Office" w:date="2018-07-02T10:08:00Z">
        <w:r>
          <w:rPr>
            <w:rStyle w:val="Nessuno"/>
            <w:rFonts w:cs="Palatino" w:ascii="Palatino" w:hAnsi="Palatino"/>
            <w:color w:val="000000"/>
            <w:sz w:val="24"/>
            <w:szCs w:val="24"/>
          </w:rPr>
          <w:t xml:space="preserve"> varia da uno a sei uomini, e la frequenza delle attestazioni va chiaramente messa in relazione con la necessità di un servizio di sorveglianza costante</w:t>
        </w:r>
      </w:ins>
      <w:ins w:id="7197" w:author="Utente di Microsoft Office" w:date="2018-07-02T10:08:00Z">
        <w:r>
          <w:rPr>
            <w:rStyle w:val="Nessuno"/>
            <w:rStyle w:val="FootnoteAnchor"/>
            <w:rFonts w:eastAsia="Palatino" w:cs="Palatino" w:ascii="Palatino" w:hAnsi="Palatino"/>
            <w:color w:val="000000"/>
            <w:sz w:val="24"/>
            <w:szCs w:val="24"/>
            <w:vertAlign w:val="superscript"/>
          </w:rPr>
          <w:footnoteReference w:id="462"/>
        </w:r>
      </w:ins>
      <w:ins w:id="7198"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217" w:author="Utente di Microsoft Office" w:date="2018-07-02T10:08:00Z"/>
        </w:rPr>
      </w:pPr>
      <w:ins w:id="7200" w:author="Utente di Microsoft Office" w:date="2018-07-02T10:08:00Z">
        <w:r>
          <w:rPr>
            <w:rStyle w:val="Nessuno"/>
            <w:rFonts w:cs="Palatino" w:ascii="Palatino" w:hAnsi="Palatino"/>
            <w:color w:val="000000"/>
            <w:sz w:val="24"/>
            <w:szCs w:val="24"/>
          </w:rPr>
          <w:t xml:space="preserve">Integrando i dati indicati dallo studioso, c’è da dire che nella documentazione papiracea d’Egitto si incontra un’unica occorrenza del termine in </w:t>
        </w:r>
      </w:ins>
      <w:ins w:id="7201" w:author="Utente di Microsoft Office" w:date="2018-07-02T10:08:00Z">
        <w:r>
          <w:rPr>
            <w:rStyle w:val="Nessuno"/>
            <w:rFonts w:cs="Palatino" w:ascii="Palatino" w:hAnsi="Palatino"/>
            <w:i/>
            <w:iCs/>
            <w:color w:val="000000"/>
            <w:sz w:val="24"/>
            <w:szCs w:val="24"/>
          </w:rPr>
          <w:t>P.Berol</w:t>
        </w:r>
      </w:ins>
      <w:ins w:id="7202" w:author="Utente di Microsoft Office" w:date="2018-07-02T10:08:00Z">
        <w:r>
          <w:rPr>
            <w:rStyle w:val="Nessuno"/>
            <w:rFonts w:cs="Palatino" w:ascii="Palatino" w:hAnsi="Palatino"/>
            <w:color w:val="000000"/>
            <w:sz w:val="24"/>
            <w:szCs w:val="24"/>
          </w:rPr>
          <w:t xml:space="preserve">. inv. 14093 </w:t>
        </w:r>
      </w:ins>
      <w:ins w:id="7203" w:author="Utente di Microsoft Office" w:date="2018-07-02T10:08:00Z">
        <w:r>
          <w:rPr>
            <w:rStyle w:val="Nessuno"/>
            <w:rFonts w:cs="Palatino" w:ascii="Palatino" w:hAnsi="Palatino"/>
            <w:i/>
            <w:iCs/>
            <w:color w:val="000000"/>
            <w:sz w:val="24"/>
            <w:szCs w:val="24"/>
          </w:rPr>
          <w:t xml:space="preserve">recto </w:t>
        </w:r>
      </w:ins>
      <w:ins w:id="7204" w:author="Utente di Microsoft Office" w:date="2018-07-02T10:08:00Z">
        <w:r>
          <w:rPr>
            <w:rStyle w:val="Nessuno"/>
            <w:rFonts w:cs="Palatino" w:ascii="Palatino" w:hAnsi="Palatino"/>
            <w:color w:val="000000"/>
            <w:sz w:val="24"/>
            <w:szCs w:val="24"/>
          </w:rPr>
          <w:t xml:space="preserve">(= </w:t>
        </w:r>
      </w:ins>
      <w:ins w:id="7205" w:author="Utente di Microsoft Office" w:date="2018-07-02T10:08:00Z">
        <w:r>
          <w:rPr>
            <w:rStyle w:val="Nessuno"/>
            <w:rFonts w:cs="Palatino" w:ascii="Palatino" w:hAnsi="Palatino"/>
            <w:i/>
            <w:iCs/>
            <w:color w:val="000000"/>
            <w:sz w:val="24"/>
            <w:szCs w:val="24"/>
            <w:lang w:val="da-DK"/>
          </w:rPr>
          <w:t>ChLA</w:t>
        </w:r>
      </w:ins>
      <w:ins w:id="7206" w:author="Utente di Microsoft Office" w:date="2018-07-02T10:08:00Z">
        <w:r>
          <w:rPr>
            <w:rStyle w:val="Nessuno"/>
            <w:rFonts w:cs="Palatino" w:ascii="Palatino" w:hAnsi="Palatino"/>
            <w:color w:val="000000"/>
            <w:sz w:val="24"/>
            <w:szCs w:val="24"/>
          </w:rPr>
          <w:t xml:space="preserve"> X 429), una lista del IV sec. d.C. di un’unità incerta, dalla quale si evince la presenza di tre </w:t>
        </w:r>
      </w:ins>
      <w:ins w:id="7207" w:author="Utente di Microsoft Office" w:date="2018-07-02T10:08:00Z">
        <w:r>
          <w:rPr>
            <w:rStyle w:val="Nessuno"/>
            <w:rFonts w:cs="Palatino" w:ascii="Palatino" w:hAnsi="Palatino"/>
            <w:i/>
            <w:iCs/>
            <w:color w:val="000000"/>
            <w:sz w:val="24"/>
            <w:szCs w:val="24"/>
          </w:rPr>
          <w:t>milites</w:t>
        </w:r>
      </w:ins>
      <w:ins w:id="7208" w:author="Utente di Microsoft Office" w:date="2018-07-02T10:08:00Z">
        <w:r>
          <w:rPr>
            <w:rStyle w:val="Nessuno"/>
            <w:rFonts w:cs="Palatino" w:ascii="Palatino" w:hAnsi="Palatino"/>
            <w:color w:val="000000"/>
            <w:sz w:val="24"/>
            <w:szCs w:val="24"/>
          </w:rPr>
          <w:t xml:space="preserve"> impiegati nel ruolo di vedette (col. I, l. 1, 2, 6)</w:t>
        </w:r>
      </w:ins>
      <w:ins w:id="7209" w:author="Utente di Microsoft Office" w:date="2018-07-02T10:08:00Z">
        <w:r>
          <w:rPr>
            <w:rStyle w:val="Nessuno"/>
            <w:rStyle w:val="FootnoteAnchor"/>
            <w:rFonts w:eastAsia="Palatino" w:cs="Palatino" w:ascii="Palatino" w:hAnsi="Palatino"/>
            <w:color w:val="000000"/>
            <w:sz w:val="24"/>
            <w:szCs w:val="24"/>
            <w:vertAlign w:val="superscript"/>
          </w:rPr>
          <w:footnoteReference w:id="463"/>
        </w:r>
      </w:ins>
      <w:ins w:id="7210" w:author="Utente di Microsoft Office" w:date="2018-07-02T10:08:00Z">
        <w:r>
          <w:rPr>
            <w:rStyle w:val="Nessuno"/>
            <w:rFonts w:cs="Palatino" w:ascii="Palatino" w:hAnsi="Palatino"/>
            <w:color w:val="000000"/>
            <w:sz w:val="24"/>
            <w:szCs w:val="24"/>
          </w:rPr>
          <w:t xml:space="preserve">. Non è del tutto pertinente, invece, all’ambito militare l’uso di </w:t>
        </w:r>
      </w:ins>
      <w:ins w:id="7211" w:author="Utente di Microsoft Office" w:date="2018-07-02T10:08:00Z">
        <w:r>
          <w:rPr>
            <w:rStyle w:val="Nessuno"/>
            <w:rFonts w:cs="Palatino" w:ascii="Palatino" w:hAnsi="Palatino"/>
            <w:i/>
            <w:iCs/>
            <w:color w:val="000000"/>
            <w:sz w:val="24"/>
            <w:szCs w:val="24"/>
          </w:rPr>
          <w:t>stationarius</w:t>
        </w:r>
      </w:ins>
      <w:ins w:id="7212" w:author="Utente di Microsoft Office" w:date="2018-07-02T10:08:00Z">
        <w:r>
          <w:rPr>
            <w:rStyle w:val="Nessuno"/>
            <w:rFonts w:cs="Palatino" w:ascii="Palatino" w:hAnsi="Palatino"/>
            <w:color w:val="000000"/>
            <w:sz w:val="24"/>
            <w:szCs w:val="24"/>
          </w:rPr>
          <w:t xml:space="preserve"> in un papiro datato al 203-248 d.C., proveniente da Memphis o da Babylon, che registra gli </w:t>
        </w:r>
      </w:ins>
      <w:ins w:id="7213" w:author="Utente di Microsoft Office" w:date="2018-07-02T10:08:00Z">
        <w:r>
          <w:rPr>
            <w:rStyle w:val="Nessuno"/>
            <w:rFonts w:cs="Palatino" w:ascii="Palatino" w:hAnsi="Palatino"/>
            <w:i/>
            <w:iCs/>
            <w:color w:val="000000"/>
            <w:sz w:val="24"/>
            <w:szCs w:val="24"/>
          </w:rPr>
          <w:t>acta diurna</w:t>
        </w:r>
      </w:ins>
      <w:ins w:id="7214" w:author="Utente di Microsoft Office" w:date="2018-07-02T10:08:00Z">
        <w:r>
          <w:rPr>
            <w:rStyle w:val="Nessuno"/>
            <w:rFonts w:cs="Palatino" w:ascii="Palatino" w:hAnsi="Palatino"/>
            <w:color w:val="000000"/>
            <w:sz w:val="24"/>
            <w:szCs w:val="24"/>
          </w:rPr>
          <w:t xml:space="preserve"> di una famiglia gladiatoria</w:t>
        </w:r>
      </w:ins>
      <w:ins w:id="7215" w:author="Utente di Microsoft Office" w:date="2018-07-02T10:08:00Z">
        <w:r>
          <w:rPr>
            <w:rStyle w:val="Nessuno"/>
            <w:rStyle w:val="FootnoteAnchor"/>
            <w:rFonts w:eastAsia="Palatino" w:cs="Palatino" w:ascii="Palatino" w:hAnsi="Palatino"/>
            <w:color w:val="000000"/>
            <w:sz w:val="24"/>
            <w:szCs w:val="24"/>
            <w:vertAlign w:val="superscript"/>
          </w:rPr>
          <w:footnoteReference w:id="464"/>
        </w:r>
      </w:ins>
      <w:ins w:id="721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261" w:author="Utente di Microsoft Office" w:date="2018-07-02T10:08:00Z"/>
        </w:rPr>
      </w:pPr>
      <w:ins w:id="7218" w:author="Utente di Microsoft Office" w:date="2018-07-02T10:08:00Z">
        <w:r>
          <w:rPr>
            <w:rStyle w:val="Nessuno"/>
            <w:rFonts w:cs="Palatino" w:ascii="Palatino" w:hAnsi="Palatino"/>
            <w:color w:val="000000"/>
            <w:sz w:val="24"/>
            <w:szCs w:val="24"/>
          </w:rPr>
          <w:t xml:space="preserve">A proposito di </w:t>
        </w:r>
      </w:ins>
      <w:ins w:id="7219" w:author="Utente di Microsoft Office" w:date="2018-07-02T10:08:00Z">
        <w:r>
          <w:rPr>
            <w:rStyle w:val="Nessuno"/>
            <w:rFonts w:cs="Palatino" w:ascii="Palatino" w:hAnsi="Palatino"/>
            <w:i/>
            <w:iCs/>
            <w:color w:val="000000"/>
            <w:sz w:val="24"/>
            <w:szCs w:val="24"/>
          </w:rPr>
          <w:t>statio</w:t>
        </w:r>
      </w:ins>
      <w:ins w:id="7220" w:author="Utente di Microsoft Office" w:date="2018-07-02T10:08:00Z">
        <w:r>
          <w:rPr>
            <w:rStyle w:val="Nessuno"/>
            <w:rFonts w:cs="Palatino" w:ascii="Palatino" w:hAnsi="Palatino"/>
            <w:color w:val="000000"/>
            <w:sz w:val="24"/>
            <w:szCs w:val="24"/>
          </w:rPr>
          <w:t xml:space="preserve">, che designa il posto di guardia, oltre all’ufficio doganale o adibito alla riscossione di imposte, Marichal prendeva nota dell’uso del vocabolo all’ablativo, così come attestato in </w:t>
        </w:r>
      </w:ins>
      <w:ins w:id="7221" w:author="Utente di Microsoft Office" w:date="2018-07-02T10:08:00Z">
        <w:r>
          <w:rPr>
            <w:rStyle w:val="Nessuno"/>
            <w:rFonts w:cs="Palatino" w:ascii="Palatino" w:hAnsi="Palatino"/>
            <w:i/>
            <w:iCs/>
            <w:color w:val="000000"/>
            <w:sz w:val="24"/>
            <w:szCs w:val="24"/>
          </w:rPr>
          <w:t>P.Gen.</w:t>
        </w:r>
      </w:ins>
      <w:ins w:id="7222" w:author="Utente di Microsoft Office" w:date="2018-07-02T10:08:00Z">
        <w:r>
          <w:rPr>
            <w:rStyle w:val="Nessuno"/>
            <w:rFonts w:cs="Palatino" w:ascii="Palatino" w:hAnsi="Palatino"/>
            <w:color w:val="000000"/>
            <w:sz w:val="24"/>
            <w:szCs w:val="24"/>
          </w:rPr>
          <w:t xml:space="preserve"> inv. Lat. 1 (= </w:t>
        </w:r>
      </w:ins>
      <w:ins w:id="7223" w:author="Utente di Microsoft Office" w:date="2018-07-02T10:08:00Z">
        <w:r>
          <w:rPr>
            <w:rStyle w:val="Nessuno"/>
            <w:rFonts w:cs="Palatino" w:ascii="Palatino" w:hAnsi="Palatino"/>
            <w:i/>
            <w:iCs/>
            <w:color w:val="000000"/>
            <w:sz w:val="24"/>
            <w:szCs w:val="24"/>
          </w:rPr>
          <w:t xml:space="preserve">ChLA </w:t>
        </w:r>
      </w:ins>
      <w:ins w:id="7224" w:author="Utente di Microsoft Office" w:date="2018-07-02T10:08:00Z">
        <w:r>
          <w:rPr>
            <w:rStyle w:val="Nessuno"/>
            <w:rFonts w:cs="Palatino" w:ascii="Palatino" w:hAnsi="Palatino"/>
            <w:color w:val="000000"/>
            <w:sz w:val="24"/>
            <w:szCs w:val="24"/>
          </w:rPr>
          <w:t>I 7 a–b), dove ricorre numerose volte all’interno della tavola di servizio</w:t>
        </w:r>
      </w:ins>
      <w:ins w:id="7225" w:author="Utente di Microsoft Office" w:date="2018-07-02T10:08:00Z">
        <w:r>
          <w:rPr>
            <w:rStyle w:val="Nessuno"/>
            <w:rStyle w:val="FootnoteAnchor"/>
            <w:rFonts w:eastAsia="Palatino" w:cs="Palatino" w:ascii="Palatino" w:hAnsi="Palatino"/>
            <w:color w:val="000000"/>
            <w:sz w:val="24"/>
            <w:szCs w:val="24"/>
            <w:vertAlign w:val="superscript"/>
          </w:rPr>
          <w:footnoteReference w:id="465"/>
        </w:r>
      </w:ins>
      <w:ins w:id="7226" w:author="Utente di Microsoft Office" w:date="2018-07-02T10:08:00Z">
        <w:r>
          <w:rPr>
            <w:rStyle w:val="Nessuno"/>
            <w:rFonts w:cs="Palatino" w:ascii="Palatino" w:hAnsi="Palatino"/>
            <w:color w:val="000000"/>
            <w:sz w:val="24"/>
            <w:szCs w:val="24"/>
          </w:rPr>
          <w:t xml:space="preserve">, insieme anche all’espressione </w:t>
        </w:r>
      </w:ins>
      <w:ins w:id="7227" w:author="Utente di Microsoft Office" w:date="2018-07-02T10:08:00Z">
        <w:r>
          <w:rPr>
            <w:rStyle w:val="Nessuno"/>
            <w:rFonts w:cs="Palatino" w:ascii="Palatino" w:hAnsi="Palatino"/>
            <w:i/>
            <w:iCs/>
            <w:color w:val="000000"/>
            <w:sz w:val="24"/>
            <w:szCs w:val="24"/>
            <w:lang w:val="pt-PT"/>
          </w:rPr>
          <w:t xml:space="preserve">stationem agens I </w:t>
        </w:r>
      </w:ins>
      <w:ins w:id="7228" w:author="Utente di Microsoft Office" w:date="2018-07-02T10:08:00Z">
        <w:r>
          <w:rPr>
            <w:rStyle w:val="Nessuno"/>
            <w:rFonts w:cs="Palatino" w:ascii="Palatino" w:hAnsi="Palatino"/>
            <w:color w:val="000000"/>
            <w:sz w:val="24"/>
            <w:szCs w:val="24"/>
          </w:rPr>
          <w:t>(</w:t>
        </w:r>
      </w:ins>
      <w:ins w:id="7229" w:author="Utente di Microsoft Office" w:date="2018-07-02T10:08:00Z">
        <w:r>
          <w:rPr>
            <w:rStyle w:val="Nessuno"/>
            <w:rFonts w:cs="Palatino" w:ascii="Palatino" w:hAnsi="Palatino"/>
            <w:i/>
            <w:iCs/>
            <w:color w:val="000000"/>
            <w:sz w:val="24"/>
            <w:szCs w:val="24"/>
          </w:rPr>
          <w:t>verso</w:t>
        </w:r>
      </w:ins>
      <w:ins w:id="7230" w:author="Utente di Microsoft Office" w:date="2018-07-02T10:08:00Z">
        <w:r>
          <w:rPr>
            <w:rStyle w:val="Nessuno"/>
            <w:rFonts w:cs="Palatino" w:ascii="Palatino" w:hAnsi="Palatino"/>
            <w:color w:val="000000"/>
            <w:sz w:val="24"/>
            <w:szCs w:val="24"/>
          </w:rPr>
          <w:t xml:space="preserve">, parte IV, col. II l. 15). Ulteriori occorrenze del vocabolo, che testimoniano attività di sorveglianza, sono trasmesse da </w:t>
        </w:r>
      </w:ins>
      <w:ins w:id="7231" w:author="Utente di Microsoft Office" w:date="2018-07-02T10:08:00Z">
        <w:r>
          <w:rPr>
            <w:rStyle w:val="Nessuno"/>
            <w:rFonts w:cs="Palatino" w:ascii="Palatino" w:hAnsi="Palatino"/>
            <w:i/>
            <w:iCs/>
            <w:color w:val="000000"/>
            <w:sz w:val="24"/>
            <w:szCs w:val="24"/>
          </w:rPr>
          <w:t>P.Berol</w:t>
        </w:r>
      </w:ins>
      <w:ins w:id="7232" w:author="Utente di Microsoft Office" w:date="2018-07-02T10:08:00Z">
        <w:r>
          <w:rPr>
            <w:rStyle w:val="Nessuno"/>
            <w:rFonts w:cs="Palatino" w:ascii="Palatino" w:hAnsi="Palatino"/>
            <w:color w:val="000000"/>
            <w:sz w:val="24"/>
            <w:szCs w:val="24"/>
          </w:rPr>
          <w:t xml:space="preserve">. inv. 11596 </w:t>
        </w:r>
      </w:ins>
      <w:ins w:id="7233" w:author="Utente di Microsoft Office" w:date="2018-07-02T10:08:00Z">
        <w:r>
          <w:rPr>
            <w:rStyle w:val="Nessuno"/>
            <w:rFonts w:cs="Palatino" w:ascii="Palatino" w:hAnsi="Palatino"/>
            <w:i/>
            <w:iCs/>
            <w:color w:val="000000"/>
            <w:sz w:val="24"/>
            <w:szCs w:val="24"/>
          </w:rPr>
          <w:t>verso</w:t>
        </w:r>
      </w:ins>
      <w:ins w:id="7234" w:author="Utente di Microsoft Office" w:date="2018-07-02T10:08:00Z">
        <w:r>
          <w:rPr>
            <w:rStyle w:val="Nessuno"/>
            <w:rFonts w:cs="Palatino" w:ascii="Palatino" w:hAnsi="Palatino"/>
            <w:color w:val="000000"/>
            <w:sz w:val="24"/>
            <w:szCs w:val="24"/>
          </w:rPr>
          <w:t xml:space="preserve"> (= </w:t>
        </w:r>
      </w:ins>
      <w:ins w:id="7235" w:author="Utente di Microsoft Office" w:date="2018-07-02T10:08:00Z">
        <w:r>
          <w:rPr>
            <w:rStyle w:val="Nessuno"/>
            <w:rFonts w:cs="Palatino" w:ascii="Palatino" w:hAnsi="Palatino"/>
            <w:i/>
            <w:iCs/>
            <w:color w:val="000000"/>
            <w:sz w:val="24"/>
            <w:szCs w:val="24"/>
            <w:lang w:val="da-DK"/>
          </w:rPr>
          <w:t>ChLA</w:t>
        </w:r>
      </w:ins>
      <w:ins w:id="7236" w:author="Utente di Microsoft Office" w:date="2018-07-02T10:08:00Z">
        <w:r>
          <w:rPr>
            <w:rStyle w:val="Nessuno"/>
            <w:rFonts w:cs="Palatino" w:ascii="Palatino" w:hAnsi="Palatino"/>
            <w:color w:val="000000"/>
            <w:sz w:val="24"/>
            <w:szCs w:val="24"/>
          </w:rPr>
          <w:t xml:space="preserve"> X 423), probabilmente rapporto giornaliero del 122-145 d.C. circa, proveniente da Philadelpheia; il testo, di cui sopravvive ben poco, fa riferimento al rientro di una sentinella da un posto di guardia a noi ignoto</w:t>
        </w:r>
      </w:ins>
      <w:ins w:id="7237" w:author="Utente di Microsoft Office" w:date="2018-07-02T10:08:00Z">
        <w:r>
          <w:rPr>
            <w:rStyle w:val="Nessuno"/>
            <w:rStyle w:val="FootnoteAnchor"/>
            <w:rFonts w:eastAsia="Palatino" w:cs="Palatino" w:ascii="Palatino" w:hAnsi="Palatino"/>
            <w:color w:val="000000"/>
            <w:sz w:val="24"/>
            <w:szCs w:val="24"/>
            <w:vertAlign w:val="superscript"/>
          </w:rPr>
          <w:footnoteReference w:id="466"/>
        </w:r>
      </w:ins>
      <w:ins w:id="7238" w:author="Utente di Microsoft Office" w:date="2018-07-02T10:08:00Z">
        <w:r>
          <w:rPr>
            <w:rStyle w:val="Nessuno"/>
            <w:rFonts w:cs="Palatino" w:ascii="Palatino" w:hAnsi="Palatino"/>
            <w:color w:val="000000"/>
            <w:sz w:val="24"/>
            <w:szCs w:val="24"/>
          </w:rPr>
          <w:t xml:space="preserve">. Dalla medesima località, ma risalente al secondo quarto del III sec. d.C., proviene anche </w:t>
        </w:r>
      </w:ins>
      <w:ins w:id="7239" w:author="Utente di Microsoft Office" w:date="2018-07-02T10:08:00Z">
        <w:r>
          <w:rPr>
            <w:rStyle w:val="Nessuno"/>
            <w:rFonts w:cs="Palatino" w:ascii="Palatino" w:hAnsi="Palatino"/>
            <w:i/>
            <w:iCs/>
            <w:color w:val="000000"/>
            <w:sz w:val="24"/>
            <w:szCs w:val="24"/>
          </w:rPr>
          <w:t xml:space="preserve">P.Bodl. </w:t>
        </w:r>
      </w:ins>
      <w:ins w:id="7240" w:author="Utente di Microsoft Office" w:date="2018-07-02T10:08:00Z">
        <w:r>
          <w:rPr>
            <w:rStyle w:val="Nessuno"/>
            <w:rFonts w:cs="Palatino" w:ascii="Palatino" w:hAnsi="Palatino"/>
            <w:color w:val="000000"/>
            <w:sz w:val="24"/>
            <w:szCs w:val="24"/>
            <w:lang w:val="pt-PT"/>
          </w:rPr>
          <w:t xml:space="preserve">inv. ms Lat. class. e. 37 (P) (= </w:t>
        </w:r>
      </w:ins>
      <w:ins w:id="7241" w:author="Utente di Microsoft Office" w:date="2018-07-02T10:08:00Z">
        <w:r>
          <w:rPr>
            <w:rStyle w:val="Nessuno"/>
            <w:rFonts w:cs="Palatino" w:ascii="Palatino" w:hAnsi="Palatino"/>
            <w:i/>
            <w:iCs/>
            <w:color w:val="000000"/>
            <w:sz w:val="24"/>
            <w:szCs w:val="24"/>
          </w:rPr>
          <w:t xml:space="preserve">ChLA </w:t>
        </w:r>
      </w:ins>
      <w:ins w:id="7242" w:author="Utente di Microsoft Office" w:date="2018-07-02T10:08:00Z">
        <w:r>
          <w:rPr>
            <w:rStyle w:val="Nessuno"/>
            <w:rFonts w:cs="Palatino" w:ascii="Palatino" w:hAnsi="Palatino"/>
            <w:color w:val="000000"/>
            <w:sz w:val="24"/>
            <w:szCs w:val="24"/>
          </w:rPr>
          <w:t xml:space="preserve">IV 270), rapporto di un altro reparto, da cui apprendiamo l’esistenza di una </w:t>
        </w:r>
      </w:ins>
      <w:ins w:id="7243" w:author="Utente di Microsoft Office" w:date="2018-07-02T10:08:00Z">
        <w:r>
          <w:rPr>
            <w:rStyle w:val="Nessuno"/>
            <w:rFonts w:cs="Palatino" w:ascii="Palatino" w:hAnsi="Palatino"/>
            <w:i/>
            <w:iCs/>
            <w:color w:val="000000"/>
            <w:sz w:val="24"/>
            <w:szCs w:val="24"/>
          </w:rPr>
          <w:t>statio in civitate</w:t>
        </w:r>
      </w:ins>
      <w:ins w:id="7244" w:author="Utente di Microsoft Office" w:date="2018-07-02T10:08:00Z">
        <w:r>
          <w:rPr>
            <w:rStyle w:val="Nessuno"/>
            <w:rFonts w:cs="Palatino" w:ascii="Palatino" w:hAnsi="Palatino"/>
            <w:color w:val="000000"/>
            <w:sz w:val="24"/>
            <w:szCs w:val="24"/>
          </w:rPr>
          <w:t xml:space="preserve"> (l. 2). Inoltre l’impiego di un </w:t>
        </w:r>
      </w:ins>
      <w:ins w:id="7245" w:author="Utente di Microsoft Office" w:date="2018-07-02T10:08:00Z">
        <w:r>
          <w:rPr>
            <w:rStyle w:val="Nessuno"/>
            <w:rFonts w:cs="Palatino" w:ascii="Palatino" w:hAnsi="Palatino"/>
            <w:i/>
            <w:iCs/>
            <w:color w:val="000000"/>
            <w:sz w:val="24"/>
            <w:szCs w:val="24"/>
          </w:rPr>
          <w:t>miles ad stationem camellariorum</w:t>
        </w:r>
      </w:ins>
      <w:ins w:id="7246" w:author="Utente di Microsoft Office" w:date="2018-07-02T10:08:00Z">
        <w:r>
          <w:rPr>
            <w:rStyle w:val="Nessuno"/>
            <w:rFonts w:cs="Palatino" w:ascii="Palatino" w:hAnsi="Palatino"/>
            <w:color w:val="000000"/>
            <w:sz w:val="24"/>
            <w:szCs w:val="24"/>
          </w:rPr>
          <w:t xml:space="preserve"> da parte della </w:t>
        </w:r>
      </w:ins>
      <w:ins w:id="7247" w:author="Utente di Microsoft Office" w:date="2018-07-02T10:08:00Z">
        <w:r>
          <w:rPr>
            <w:rStyle w:val="Nessuno"/>
            <w:rFonts w:cs="Palatino" w:ascii="Palatino" w:hAnsi="Palatino"/>
            <w:i/>
            <w:iCs/>
            <w:color w:val="000000"/>
            <w:sz w:val="24"/>
            <w:szCs w:val="24"/>
          </w:rPr>
          <w:t>vexillatio</w:t>
        </w:r>
      </w:ins>
      <w:ins w:id="7248" w:author="Utente di Microsoft Office" w:date="2018-07-02T10:08:00Z">
        <w:r>
          <w:rPr>
            <w:rStyle w:val="Nessuno"/>
            <w:rFonts w:cs="Palatino" w:ascii="Palatino" w:hAnsi="Palatino"/>
            <w:color w:val="000000"/>
            <w:sz w:val="24"/>
            <w:szCs w:val="24"/>
          </w:rPr>
          <w:t xml:space="preserve"> della </w:t>
        </w:r>
      </w:ins>
      <w:ins w:id="7249" w:author="Utente di Microsoft Office" w:date="2018-07-02T10:08:00Z">
        <w:r>
          <w:rPr>
            <w:rStyle w:val="Nessuno"/>
            <w:rFonts w:cs="Palatino" w:ascii="Palatino" w:hAnsi="Palatino"/>
            <w:i/>
            <w:iCs/>
            <w:color w:val="000000"/>
            <w:sz w:val="24"/>
            <w:szCs w:val="24"/>
          </w:rPr>
          <w:t>legio II Augusta</w:t>
        </w:r>
      </w:ins>
      <w:ins w:id="7250" w:author="Utente di Microsoft Office" w:date="2018-07-02T10:08:00Z">
        <w:r>
          <w:rPr>
            <w:rStyle w:val="Nessuno"/>
            <w:rFonts w:cs="Palatino" w:ascii="Palatino" w:hAnsi="Palatino"/>
            <w:color w:val="000000"/>
            <w:sz w:val="24"/>
            <w:szCs w:val="24"/>
          </w:rPr>
          <w:t xml:space="preserve"> e del </w:t>
        </w:r>
      </w:ins>
      <w:ins w:id="7251" w:author="Utente di Microsoft Office" w:date="2018-07-02T10:08:00Z">
        <w:r>
          <w:rPr>
            <w:rStyle w:val="Nessuno"/>
            <w:rFonts w:cs="Palatino" w:ascii="Palatino" w:hAnsi="Palatino"/>
            <w:i/>
            <w:iCs/>
            <w:color w:val="000000"/>
            <w:sz w:val="24"/>
            <w:szCs w:val="24"/>
          </w:rPr>
          <w:t>numerus</w:t>
        </w:r>
      </w:ins>
      <w:ins w:id="7252" w:author="Utente di Microsoft Office" w:date="2018-07-02T10:08:00Z">
        <w:r>
          <w:rPr>
            <w:rStyle w:val="Nessuno"/>
            <w:rFonts w:cs="Palatino" w:ascii="Palatino" w:hAnsi="Palatino"/>
            <w:color w:val="000000"/>
            <w:sz w:val="24"/>
            <w:szCs w:val="24"/>
          </w:rPr>
          <w:t xml:space="preserve"> </w:t>
        </w:r>
      </w:ins>
      <w:ins w:id="7253" w:author="Utente di Microsoft Office" w:date="2018-07-02T10:08:00Z">
        <w:r>
          <w:rPr>
            <w:rStyle w:val="Nessuno"/>
            <w:rFonts w:cs="Palatino" w:ascii="Palatino" w:hAnsi="Palatino"/>
            <w:i/>
            <w:iCs/>
            <w:color w:val="000000"/>
            <w:sz w:val="24"/>
            <w:szCs w:val="24"/>
          </w:rPr>
          <w:t>collatus</w:t>
        </w:r>
      </w:ins>
      <w:ins w:id="7254" w:author="Utente di Microsoft Office" w:date="2018-07-02T10:08:00Z">
        <w:r>
          <w:rPr>
            <w:rStyle w:val="Nessuno"/>
            <w:rFonts w:cs="Palatino" w:ascii="Palatino" w:hAnsi="Palatino"/>
            <w:color w:val="000000"/>
            <w:sz w:val="24"/>
            <w:szCs w:val="24"/>
          </w:rPr>
          <w:t xml:space="preserve"> è testimoniato da </w:t>
        </w:r>
      </w:ins>
      <w:ins w:id="7255" w:author="Utente di Microsoft Office" w:date="2018-07-02T10:08:00Z">
        <w:r>
          <w:rPr>
            <w:rStyle w:val="Nessuno"/>
            <w:rFonts w:cs="Palatino" w:ascii="Palatino" w:hAnsi="Palatino"/>
            <w:i/>
            <w:iCs/>
            <w:color w:val="000000"/>
            <w:sz w:val="24"/>
            <w:szCs w:val="24"/>
          </w:rPr>
          <w:t>O.BuNjem</w:t>
        </w:r>
      </w:ins>
      <w:ins w:id="7256" w:author="Utente di Microsoft Office" w:date="2018-07-02T10:08:00Z">
        <w:r>
          <w:rPr>
            <w:rStyle w:val="Nessuno"/>
            <w:rFonts w:cs="Palatino" w:ascii="Palatino" w:hAnsi="Palatino"/>
            <w:color w:val="000000"/>
            <w:sz w:val="24"/>
            <w:szCs w:val="24"/>
          </w:rPr>
          <w:t xml:space="preserve"> 5, l. 8; tale </w:t>
        </w:r>
      </w:ins>
      <w:ins w:id="7257" w:author="Utente di Microsoft Office" w:date="2018-07-02T10:08:00Z">
        <w:r>
          <w:rPr>
            <w:rStyle w:val="Nessuno"/>
            <w:rFonts w:cs="Palatino" w:ascii="Palatino" w:hAnsi="Palatino"/>
            <w:i/>
            <w:iCs/>
            <w:color w:val="000000"/>
            <w:sz w:val="24"/>
            <w:szCs w:val="24"/>
          </w:rPr>
          <w:t>statio</w:t>
        </w:r>
      </w:ins>
      <w:ins w:id="7258" w:author="Utente di Microsoft Office" w:date="2018-07-02T10:08:00Z">
        <w:r>
          <w:rPr>
            <w:rStyle w:val="Nessuno"/>
            <w:rFonts w:cs="Palatino" w:ascii="Palatino" w:hAnsi="Palatino"/>
            <w:color w:val="000000"/>
            <w:sz w:val="24"/>
            <w:szCs w:val="24"/>
          </w:rPr>
          <w:t xml:space="preserve"> serviva evidentemente da ufficio doganale e al tempo stesso come punto di sosta per le carovane che attraversavano il deserto</w:t>
        </w:r>
      </w:ins>
      <w:ins w:id="7259" w:author="Utente di Microsoft Office" w:date="2018-07-02T10:08:00Z">
        <w:r>
          <w:rPr>
            <w:rStyle w:val="Nessuno"/>
            <w:rStyle w:val="FootnoteAnchor"/>
            <w:rFonts w:eastAsia="Palatino" w:cs="Palatino" w:ascii="Palatino" w:hAnsi="Palatino"/>
            <w:color w:val="000000"/>
            <w:sz w:val="24"/>
            <w:szCs w:val="24"/>
            <w:vertAlign w:val="superscript"/>
          </w:rPr>
          <w:footnoteReference w:id="467"/>
        </w:r>
      </w:ins>
      <w:ins w:id="7260"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281" w:author="Utente di Microsoft Office" w:date="2018-07-02T10:08:00Z"/>
        </w:rPr>
      </w:pPr>
      <w:ins w:id="7262" w:author="Utente di Microsoft Office" w:date="2018-07-02T10:08:00Z">
        <w:r>
          <w:rPr>
            <w:rStyle w:val="Nessuno"/>
            <w:rFonts w:cs="Palatino" w:ascii="Palatino" w:hAnsi="Palatino"/>
            <w:color w:val="000000"/>
            <w:sz w:val="24"/>
            <w:szCs w:val="24"/>
          </w:rPr>
          <w:t xml:space="preserve">Sulla base di questo documento Marichal passava quindi a registrare sia il termine </w:t>
        </w:r>
      </w:ins>
      <w:ins w:id="7263" w:author="Utente di Microsoft Office" w:date="2018-07-02T10:08:00Z">
        <w:r>
          <w:rPr>
            <w:rStyle w:val="Nessuno"/>
            <w:rFonts w:cs="Palatino" w:ascii="Palatino" w:hAnsi="Palatino"/>
            <w:i/>
            <w:iCs/>
            <w:color w:val="000000"/>
            <w:sz w:val="24"/>
            <w:szCs w:val="24"/>
          </w:rPr>
          <w:t>camellarius</w:t>
        </w:r>
      </w:ins>
      <w:ins w:id="7264" w:author="Utente di Microsoft Office" w:date="2018-07-02T10:08:00Z">
        <w:r>
          <w:rPr>
            <w:rStyle w:val="Nessuno"/>
            <w:rFonts w:cs="Palatino" w:ascii="Palatino" w:hAnsi="Palatino"/>
            <w:color w:val="000000"/>
            <w:sz w:val="24"/>
            <w:szCs w:val="24"/>
          </w:rPr>
          <w:t xml:space="preserve"> sia i nessi </w:t>
        </w:r>
      </w:ins>
      <w:ins w:id="7265" w:author="Utente di Microsoft Office" w:date="2018-07-02T10:08:00Z">
        <w:r>
          <w:rPr>
            <w:rStyle w:val="Nessuno"/>
            <w:rFonts w:cs="Palatino" w:ascii="Palatino" w:hAnsi="Palatino"/>
            <w:i/>
            <w:iCs/>
            <w:color w:val="000000"/>
            <w:sz w:val="24"/>
            <w:szCs w:val="24"/>
          </w:rPr>
          <w:t>ad camellos</w:t>
        </w:r>
      </w:ins>
      <w:ins w:id="7266" w:author="Utente di Microsoft Office" w:date="2018-07-02T10:08:00Z">
        <w:r>
          <w:rPr>
            <w:rStyle w:val="Nessuno"/>
            <w:rFonts w:cs="Palatino" w:ascii="Palatino" w:hAnsi="Palatino"/>
            <w:color w:val="000000"/>
            <w:sz w:val="24"/>
            <w:szCs w:val="24"/>
          </w:rPr>
          <w:t xml:space="preserve"> e </w:t>
        </w:r>
      </w:ins>
      <w:ins w:id="7267" w:author="Utente di Microsoft Office" w:date="2018-07-02T10:08:00Z">
        <w:r>
          <w:rPr>
            <w:rStyle w:val="Nessuno"/>
            <w:rFonts w:cs="Palatino" w:ascii="Palatino" w:hAnsi="Palatino"/>
            <w:i/>
            <w:iCs/>
            <w:color w:val="000000"/>
            <w:sz w:val="24"/>
            <w:szCs w:val="24"/>
          </w:rPr>
          <w:t>cum camellis</w:t>
        </w:r>
      </w:ins>
      <w:ins w:id="7268" w:author="Utente di Microsoft Office" w:date="2018-07-02T10:08:00Z">
        <w:r>
          <w:rPr>
            <w:rStyle w:val="Nessuno"/>
            <w:rFonts w:cs="Palatino" w:ascii="Palatino" w:hAnsi="Palatino"/>
            <w:color w:val="000000"/>
            <w:sz w:val="24"/>
            <w:szCs w:val="24"/>
          </w:rPr>
          <w:t>; quest’ultimi ricorrono entrambi nella documentazione da Bu Njem seppure con un certo scarto di frequenza</w:t>
        </w:r>
      </w:ins>
      <w:ins w:id="7269" w:author="Utente di Microsoft Office" w:date="2018-07-02T10:08:00Z">
        <w:r>
          <w:rPr>
            <w:rStyle w:val="Nessuno"/>
            <w:rStyle w:val="FootnoteAnchor"/>
            <w:rFonts w:eastAsia="Palatino" w:cs="Palatino" w:ascii="Palatino" w:hAnsi="Palatino"/>
            <w:color w:val="000000"/>
            <w:sz w:val="24"/>
            <w:szCs w:val="24"/>
            <w:vertAlign w:val="superscript"/>
          </w:rPr>
          <w:footnoteReference w:id="468"/>
        </w:r>
      </w:ins>
      <w:ins w:id="7270" w:author="Utente di Microsoft Office" w:date="2018-07-02T10:08:00Z">
        <w:r>
          <w:rPr>
            <w:rStyle w:val="Nessuno"/>
            <w:rFonts w:cs="Palatino" w:ascii="Palatino" w:hAnsi="Palatino"/>
            <w:color w:val="000000"/>
            <w:sz w:val="24"/>
            <w:szCs w:val="24"/>
          </w:rPr>
          <w:t xml:space="preserve">. Le attestazioni di </w:t>
        </w:r>
      </w:ins>
      <w:ins w:id="7271" w:author="Utente di Microsoft Office" w:date="2018-07-02T10:08:00Z">
        <w:r>
          <w:rPr>
            <w:rStyle w:val="Nessuno"/>
            <w:rFonts w:cs="Palatino" w:ascii="Palatino" w:hAnsi="Palatino"/>
            <w:i/>
            <w:iCs/>
            <w:color w:val="000000"/>
            <w:sz w:val="24"/>
            <w:szCs w:val="24"/>
          </w:rPr>
          <w:t>camellarius</w:t>
        </w:r>
      </w:ins>
      <w:ins w:id="7272" w:author="Utente di Microsoft Office" w:date="2018-07-02T10:08:00Z">
        <w:r>
          <w:rPr>
            <w:rStyle w:val="Nessuno"/>
            <w:rFonts w:cs="Palatino" w:ascii="Palatino" w:hAnsi="Palatino"/>
            <w:color w:val="000000"/>
            <w:sz w:val="24"/>
            <w:szCs w:val="24"/>
          </w:rPr>
          <w:t xml:space="preserve">, con la variante grafica </w:t>
        </w:r>
      </w:ins>
      <w:ins w:id="7273" w:author="Utente di Microsoft Office" w:date="2018-07-02T10:08:00Z">
        <w:r>
          <w:rPr>
            <w:rStyle w:val="Nessuno"/>
            <w:rFonts w:cs="Palatino" w:ascii="Palatino" w:hAnsi="Palatino"/>
            <w:i/>
            <w:iCs/>
            <w:color w:val="000000"/>
            <w:sz w:val="24"/>
            <w:szCs w:val="24"/>
          </w:rPr>
          <w:t>kamellarius</w:t>
        </w:r>
      </w:ins>
      <w:ins w:id="7274" w:author="Utente di Microsoft Office" w:date="2018-07-02T10:08:00Z">
        <w:r>
          <w:rPr>
            <w:rStyle w:val="Nessuno"/>
            <w:rFonts w:cs="Palatino" w:ascii="Palatino" w:hAnsi="Palatino"/>
            <w:color w:val="000000"/>
            <w:sz w:val="24"/>
            <w:szCs w:val="24"/>
          </w:rPr>
          <w:t xml:space="preserve">, si incontrano tanto nei rapporti quotidiani quanto nella corrispondenza, ed è da questa seconda tipologia di documento che si ricava la notizia che </w:t>
        </w:r>
      </w:ins>
      <w:ins w:id="7275" w:author="Utente di Microsoft Office" w:date="2018-07-02T10:08:00Z">
        <w:r>
          <w:rPr>
            <w:rStyle w:val="Nessuno"/>
            <w:rFonts w:cs="Palatino" w:ascii="Palatino" w:hAnsi="Palatino"/>
            <w:i/>
            <w:iCs/>
            <w:color w:val="000000"/>
            <w:sz w:val="24"/>
            <w:szCs w:val="24"/>
          </w:rPr>
          <w:t>camellarii</w:t>
        </w:r>
      </w:ins>
      <w:ins w:id="7276" w:author="Utente di Microsoft Office" w:date="2018-07-02T10:08:00Z">
        <w:r>
          <w:rPr>
            <w:rStyle w:val="Nessuno"/>
            <w:rFonts w:cs="Palatino" w:ascii="Palatino" w:hAnsi="Palatino"/>
            <w:color w:val="000000"/>
            <w:sz w:val="24"/>
            <w:szCs w:val="24"/>
          </w:rPr>
          <w:t>, tra gli altri beni, erano addetti al trasporto di lettere</w:t>
        </w:r>
      </w:ins>
      <w:ins w:id="7277" w:author="Utente di Microsoft Office" w:date="2018-07-02T10:08:00Z">
        <w:r>
          <w:rPr>
            <w:rStyle w:val="Nessuno"/>
            <w:rStyle w:val="FootnoteAnchor"/>
            <w:rFonts w:eastAsia="Palatino" w:cs="Palatino" w:ascii="Palatino" w:hAnsi="Palatino"/>
            <w:color w:val="000000"/>
            <w:sz w:val="24"/>
            <w:szCs w:val="24"/>
            <w:vertAlign w:val="superscript"/>
          </w:rPr>
          <w:footnoteReference w:id="469"/>
        </w:r>
      </w:ins>
      <w:ins w:id="7278" w:author="Utente di Microsoft Office" w:date="2018-07-02T10:08:00Z">
        <w:r>
          <w:rPr>
            <w:rStyle w:val="Nessuno"/>
            <w:rFonts w:cs="Palatino" w:ascii="Palatino" w:hAnsi="Palatino"/>
            <w:color w:val="000000"/>
            <w:sz w:val="24"/>
            <w:szCs w:val="24"/>
          </w:rPr>
          <w:t xml:space="preserve">. L’onomastica rivela infine che si trattava esclusivamente di indigeni, reclutati </w:t>
        </w:r>
      </w:ins>
      <w:ins w:id="7279" w:author="Utente di Microsoft Office" w:date="2018-07-02T10:08:00Z">
        <w:r>
          <w:rPr>
            <w:rStyle w:val="Nessuno"/>
            <w:rFonts w:cs="Palatino" w:ascii="Palatino" w:hAnsi="Palatino"/>
            <w:i/>
            <w:iCs/>
            <w:color w:val="000000"/>
            <w:sz w:val="24"/>
            <w:szCs w:val="24"/>
          </w:rPr>
          <w:t>in loco</w:t>
        </w:r>
      </w:ins>
      <w:ins w:id="7280"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323" w:author="Utente di Microsoft Office" w:date="2018-07-02T10:08:00Z"/>
        </w:rPr>
      </w:pPr>
      <w:ins w:id="7282" w:author="Utente di Microsoft Office" w:date="2018-07-02T10:08:00Z">
        <w:r>
          <w:rPr>
            <w:rStyle w:val="Nessuno"/>
            <w:rFonts w:cs="Palatino" w:ascii="Palatino" w:hAnsi="Palatino"/>
            <w:color w:val="000000"/>
            <w:sz w:val="24"/>
            <w:szCs w:val="24"/>
          </w:rPr>
          <w:t xml:space="preserve">Sul rango di </w:t>
        </w:r>
      </w:ins>
      <w:ins w:id="7283" w:author="Utente di Microsoft Office" w:date="2018-07-02T10:08:00Z">
        <w:r>
          <w:rPr>
            <w:rStyle w:val="Nessuno"/>
            <w:rFonts w:cs="Palatino" w:ascii="Palatino" w:hAnsi="Palatino"/>
            <w:i/>
            <w:iCs/>
            <w:color w:val="000000"/>
            <w:sz w:val="24"/>
            <w:szCs w:val="24"/>
          </w:rPr>
          <w:t>stator</w:t>
        </w:r>
      </w:ins>
      <w:ins w:id="7284" w:author="Utente di Microsoft Office" w:date="2018-07-02T10:08:00Z">
        <w:r>
          <w:rPr>
            <w:rStyle w:val="Nessuno"/>
            <w:rFonts w:cs="Palatino" w:ascii="Palatino" w:hAnsi="Palatino"/>
            <w:color w:val="000000"/>
            <w:sz w:val="24"/>
            <w:szCs w:val="24"/>
          </w:rPr>
          <w:t xml:space="preserve">, che pure Marichal annotava, le informazioni trasmesse dai papiri provengono esclusivamente dalla documentazione di Dura e nello specifico dal </w:t>
        </w:r>
      </w:ins>
      <w:ins w:id="7285" w:author="Utente di Microsoft Office" w:date="2018-07-02T10:08:00Z">
        <w:r>
          <w:rPr>
            <w:rStyle w:val="Nessuno"/>
            <w:rFonts w:cs="Palatino" w:ascii="Palatino" w:hAnsi="Palatino"/>
            <w:i/>
            <w:iCs/>
            <w:color w:val="000000"/>
            <w:sz w:val="24"/>
            <w:szCs w:val="24"/>
          </w:rPr>
          <w:t>liber epistularum acceptarum</w:t>
        </w:r>
      </w:ins>
      <w:ins w:id="7286" w:author="Utente di Microsoft Office" w:date="2018-07-02T10:08:00Z">
        <w:r>
          <w:rPr>
            <w:rStyle w:val="Nessuno"/>
            <w:rFonts w:cs="Palatino" w:ascii="Palatino" w:hAnsi="Palatino"/>
            <w:color w:val="000000"/>
            <w:sz w:val="24"/>
            <w:szCs w:val="24"/>
          </w:rPr>
          <w:t xml:space="preserve"> che raccoglie la corrispondenza di </w:t>
        </w:r>
      </w:ins>
      <w:ins w:id="7287" w:author="Utente di Microsoft Office" w:date="2018-07-02T10:08:00Z">
        <w:r>
          <w:rPr>
            <w:rStyle w:val="Nessuno"/>
            <w:rFonts w:cs="Palatino" w:ascii="Palatino" w:hAnsi="Palatino"/>
            <w:i/>
            <w:iCs/>
            <w:color w:val="000000"/>
            <w:sz w:val="24"/>
            <w:szCs w:val="24"/>
          </w:rPr>
          <w:t>Postumius Aurelianus</w:t>
        </w:r>
      </w:ins>
      <w:ins w:id="7288" w:author="Utente di Microsoft Office" w:date="2018-07-02T10:08:00Z">
        <w:r>
          <w:rPr>
            <w:rStyle w:val="Nessuno"/>
            <w:rFonts w:cs="Palatino" w:ascii="Palatino" w:hAnsi="Palatino"/>
            <w:color w:val="000000"/>
            <w:sz w:val="24"/>
            <w:szCs w:val="24"/>
          </w:rPr>
          <w:t xml:space="preserve"> </w:t>
        </w:r>
      </w:ins>
      <w:ins w:id="7289" w:author="Utente di Microsoft Office" w:date="2018-07-02T10:08:00Z">
        <w:r>
          <w:rPr>
            <w:rStyle w:val="Nessuno"/>
            <w:rFonts w:cs="Palatino" w:ascii="Palatino" w:hAnsi="Palatino"/>
            <w:i/>
            <w:iCs/>
            <w:color w:val="000000"/>
            <w:sz w:val="24"/>
            <w:szCs w:val="24"/>
          </w:rPr>
          <w:t>tribunus cohortis</w:t>
        </w:r>
      </w:ins>
      <w:ins w:id="7290" w:author="Utente di Microsoft Office" w:date="2018-07-02T10:08:00Z">
        <w:r>
          <w:rPr>
            <w:rStyle w:val="Nessuno"/>
            <w:rFonts w:cs="Palatino" w:ascii="Palatino" w:hAnsi="Palatino"/>
            <w:color w:val="000000"/>
            <w:sz w:val="24"/>
            <w:szCs w:val="24"/>
          </w:rPr>
          <w:t xml:space="preserve"> tra il luglio e il dicembre del 216 d.C. (</w:t>
        </w:r>
      </w:ins>
      <w:ins w:id="7291" w:author="Utente di Microsoft Office" w:date="2018-07-02T10:08:00Z">
        <w:r>
          <w:rPr>
            <w:rStyle w:val="Nessuno"/>
            <w:rFonts w:cs="Palatino" w:ascii="Palatino" w:hAnsi="Palatino"/>
            <w:i/>
            <w:iCs/>
            <w:color w:val="000000"/>
            <w:sz w:val="24"/>
            <w:szCs w:val="24"/>
          </w:rPr>
          <w:t>P.Dura</w:t>
        </w:r>
      </w:ins>
      <w:ins w:id="7292" w:author="Utente di Microsoft Office" w:date="2018-07-02T10:08:00Z">
        <w:r>
          <w:rPr>
            <w:rStyle w:val="Nessuno"/>
            <w:rFonts w:cs="Palatino" w:ascii="Palatino" w:hAnsi="Palatino"/>
            <w:color w:val="000000"/>
            <w:sz w:val="24"/>
            <w:szCs w:val="24"/>
          </w:rPr>
          <w:t xml:space="preserve"> 66 A-B = </w:t>
        </w:r>
      </w:ins>
      <w:ins w:id="7293" w:author="Utente di Microsoft Office" w:date="2018-07-02T10:08:00Z">
        <w:r>
          <w:rPr>
            <w:rStyle w:val="Nessuno"/>
            <w:rFonts w:cs="Palatino" w:ascii="Palatino" w:hAnsi="Palatino"/>
            <w:i/>
            <w:iCs/>
            <w:color w:val="000000"/>
            <w:sz w:val="24"/>
            <w:szCs w:val="24"/>
            <w:lang w:val="da-DK"/>
          </w:rPr>
          <w:t>ChLA</w:t>
        </w:r>
      </w:ins>
      <w:ins w:id="7294" w:author="Utente di Microsoft Office" w:date="2018-07-02T10:08:00Z">
        <w:r>
          <w:rPr>
            <w:rStyle w:val="Nessuno"/>
            <w:rFonts w:cs="Palatino" w:ascii="Palatino" w:hAnsi="Palatino"/>
            <w:color w:val="000000"/>
            <w:sz w:val="24"/>
            <w:szCs w:val="24"/>
          </w:rPr>
          <w:t xml:space="preserve"> VI 321). Nella prima lettera, datata seppur con qualche dubbio al 3 luglio, e indirizzata a un prefetto e un centurione della stessa unità, si legge che </w:t>
        </w:r>
      </w:ins>
      <w:ins w:id="7295" w:author="Utente di Microsoft Office" w:date="2018-07-02T10:08:00Z">
        <w:r>
          <w:rPr>
            <w:rStyle w:val="Nessuno"/>
            <w:rFonts w:cs="Palatino" w:ascii="Palatino" w:hAnsi="Palatino"/>
            <w:i/>
            <w:iCs/>
            <w:color w:val="000000"/>
            <w:sz w:val="24"/>
            <w:szCs w:val="24"/>
          </w:rPr>
          <w:t>Aurelius Mucianus</w:t>
        </w:r>
      </w:ins>
      <w:ins w:id="7296" w:author="Utente di Microsoft Office" w:date="2018-07-02T10:08:00Z">
        <w:r>
          <w:rPr>
            <w:rStyle w:val="Nessuno"/>
            <w:rFonts w:cs="Palatino" w:ascii="Palatino" w:hAnsi="Palatino"/>
            <w:color w:val="000000"/>
            <w:sz w:val="24"/>
            <w:szCs w:val="24"/>
          </w:rPr>
          <w:t xml:space="preserve"> della centuria di Mariano era stato incaricato di consegnare una seconda lettera o una sua copia (fr. 1 </w:t>
        </w:r>
      </w:ins>
      <w:ins w:id="7297" w:author="Utente di Microsoft Office" w:date="2018-07-02T10:08:00Z">
        <w:r>
          <w:rPr>
            <w:rStyle w:val="Nessuno"/>
            <w:rFonts w:cs="Palatino" w:ascii="Palatino" w:hAnsi="Palatino"/>
            <w:i/>
            <w:iCs/>
            <w:color w:val="000000"/>
            <w:sz w:val="24"/>
            <w:szCs w:val="24"/>
          </w:rPr>
          <w:t>recto</w:t>
        </w:r>
      </w:ins>
      <w:ins w:id="7298" w:author="Utente di Microsoft Office" w:date="2018-07-02T10:08:00Z">
        <w:r>
          <w:rPr>
            <w:rStyle w:val="Nessuno"/>
            <w:rFonts w:cs="Palatino" w:ascii="Palatino" w:hAnsi="Palatino"/>
            <w:color w:val="000000"/>
            <w:sz w:val="24"/>
            <w:szCs w:val="24"/>
          </w:rPr>
          <w:t xml:space="preserve"> l. 5: [</w:t>
        </w:r>
      </w:ins>
      <w:ins w:id="7299" w:author="Utente di Microsoft Office" w:date="2018-07-02T10:08:00Z">
        <w:r>
          <w:rPr>
            <w:rStyle w:val="Nessuno"/>
            <w:rFonts w:cs="Palatino" w:ascii="Palatino" w:hAnsi="Palatino"/>
            <w:i/>
            <w:iCs/>
            <w:color w:val="000000"/>
            <w:sz w:val="24"/>
            <w:szCs w:val="24"/>
          </w:rPr>
          <w:t>per</w:t>
        </w:r>
      </w:ins>
      <w:ins w:id="7300" w:author="Utente di Microsoft Office" w:date="2018-07-02T10:08:00Z">
        <w:r>
          <w:rPr>
            <w:rStyle w:val="Nessuno"/>
            <w:rFonts w:cs="Palatino" w:ascii="Palatino" w:hAnsi="Palatino"/>
            <w:color w:val="000000"/>
            <w:sz w:val="24"/>
            <w:szCs w:val="24"/>
            <w:lang w:val="pt-PT"/>
          </w:rPr>
          <w:t xml:space="preserve">] </w:t>
        </w:r>
      </w:ins>
      <w:ins w:id="7301" w:author="Utente di Microsoft Office" w:date="2018-07-02T10:08:00Z">
        <w:r>
          <w:rPr>
            <w:rStyle w:val="Nessuno"/>
            <w:rFonts w:cs="Palatino" w:ascii="Palatino" w:hAnsi="Palatino"/>
            <w:i/>
            <w:iCs/>
            <w:color w:val="000000"/>
            <w:sz w:val="24"/>
            <w:szCs w:val="24"/>
          </w:rPr>
          <w:t>Aure</w:t>
        </w:r>
      </w:ins>
      <w:ins w:id="7302" w:author="Utente di Microsoft Office" w:date="2018-07-02T10:08:00Z">
        <w:r>
          <w:rPr>
            <w:rStyle w:val="Nessuno"/>
            <w:rFonts w:cs="Palatino" w:ascii="Palatino" w:hAnsi="Palatino"/>
            <w:color w:val="000000"/>
            <w:sz w:val="24"/>
            <w:szCs w:val="24"/>
            <w:lang w:val="pt-PT"/>
          </w:rPr>
          <w:t>[</w:t>
        </w:r>
      </w:ins>
      <w:ins w:id="7303" w:author="Utente di Microsoft Office" w:date="2018-07-02T10:08:00Z">
        <w:r>
          <w:rPr>
            <w:rStyle w:val="Nessuno"/>
            <w:rFonts w:cs="Palatino" w:ascii="Palatino" w:hAnsi="Palatino"/>
            <w:color w:val="000000"/>
            <w:sz w:val="24"/>
            <w:szCs w:val="24"/>
          </w:rPr>
          <w:t xml:space="preserve"> ±</w:t>
        </w:r>
      </w:ins>
      <w:ins w:id="7304" w:author="Utente di Microsoft Office" w:date="2018-07-02T10:08:00Z">
        <w:r>
          <w:rPr>
            <w:rStyle w:val="Nessuno"/>
            <w:rFonts w:cs="Palatino" w:ascii="Palatino" w:hAnsi="Palatino"/>
            <w:color w:val="000000"/>
            <w:sz w:val="24"/>
            <w:szCs w:val="24"/>
            <w:lang w:val="pt-PT"/>
          </w:rPr>
          <w:t xml:space="preserve"> 14 ] </w:t>
        </w:r>
      </w:ins>
      <w:ins w:id="7305" w:author="Utente di Microsoft Office" w:date="2018-07-02T10:08:00Z">
        <w:r>
          <w:rPr>
            <w:rStyle w:val="Nessuno"/>
            <w:rFonts w:cs="Palatino" w:ascii="Palatino" w:hAnsi="Palatino"/>
            <w:i/>
            <w:iCs/>
            <w:color w:val="000000"/>
            <w:sz w:val="24"/>
            <w:szCs w:val="24"/>
          </w:rPr>
          <w:t>i</w:t>
        </w:r>
      </w:ins>
      <w:ins w:id="7306" w:author="Utente di Microsoft Office" w:date="2018-07-02T10:08:00Z">
        <w:r>
          <w:rPr>
            <w:rStyle w:val="Nessuno"/>
            <w:rFonts w:cs="Palatino" w:ascii="Palatino" w:hAnsi="Palatino"/>
            <w:color w:val="000000"/>
            <w:sz w:val="24"/>
            <w:szCs w:val="24"/>
            <w:lang w:val="pt-PT"/>
          </w:rPr>
          <w:t xml:space="preserve"> . [ . ] </w:t>
        </w:r>
      </w:ins>
      <w:ins w:id="7307" w:author="Utente di Microsoft Office" w:date="2018-07-02T10:08:00Z">
        <w:r>
          <w:rPr>
            <w:rStyle w:val="Nessuno"/>
            <w:rFonts w:cs="Palatino" w:ascii="Palatino" w:hAnsi="Palatino"/>
            <w:i/>
            <w:iCs/>
            <w:color w:val="000000"/>
            <w:sz w:val="24"/>
            <w:szCs w:val="24"/>
          </w:rPr>
          <w:t>m sta</w:t>
        </w:r>
      </w:ins>
      <w:ins w:id="7308" w:author="Utente di Microsoft Office" w:date="2018-07-02T10:08:00Z">
        <w:r>
          <w:rPr>
            <w:rStyle w:val="Nessuno"/>
            <w:rFonts w:cs="Palatino" w:ascii="Palatino" w:hAnsi="Palatino"/>
            <w:color w:val="000000"/>
            <w:sz w:val="24"/>
            <w:szCs w:val="24"/>
            <w:lang w:val="pt-PT"/>
          </w:rPr>
          <w:t>[</w:t>
        </w:r>
      </w:ins>
      <w:ins w:id="7309" w:author="Utente di Microsoft Office" w:date="2018-07-02T10:08:00Z">
        <w:r>
          <w:rPr>
            <w:rStyle w:val="Nessuno"/>
            <w:rFonts w:cs="Palatino" w:ascii="Palatino" w:hAnsi="Palatino"/>
            <w:i/>
            <w:iCs/>
            <w:color w:val="000000"/>
            <w:sz w:val="24"/>
            <w:szCs w:val="24"/>
          </w:rPr>
          <w:t>tor</w:t>
        </w:r>
      </w:ins>
      <w:ins w:id="7310" w:author="Utente di Microsoft Office" w:date="2018-07-02T10:08:00Z">
        <w:r>
          <w:rPr>
            <w:rStyle w:val="Nessuno"/>
            <w:rFonts w:cs="Palatino" w:ascii="Palatino" w:hAnsi="Palatino"/>
            <w:color w:val="000000"/>
            <w:sz w:val="24"/>
            <w:szCs w:val="24"/>
            <w:lang w:val="pt-PT"/>
          </w:rPr>
          <w:t>]</w:t>
        </w:r>
      </w:ins>
      <w:ins w:id="7311" w:author="Utente di Microsoft Office" w:date="2018-07-02T10:08:00Z">
        <w:r>
          <w:rPr>
            <w:rStyle w:val="Nessuno"/>
            <w:rFonts w:cs="Palatino" w:ascii="Palatino" w:hAnsi="Palatino"/>
            <w:i/>
            <w:iCs/>
            <w:color w:val="000000"/>
            <w:sz w:val="24"/>
            <w:szCs w:val="24"/>
          </w:rPr>
          <w:t>em</w:t>
        </w:r>
      </w:ins>
      <w:ins w:id="7312" w:author="Utente di Microsoft Office" w:date="2018-07-02T10:08:00Z">
        <w:r>
          <w:rPr>
            <w:rStyle w:val="Nessuno"/>
            <w:rFonts w:cs="Palatino" w:ascii="Palatino" w:hAnsi="Palatino"/>
            <w:color w:val="000000"/>
            <w:sz w:val="24"/>
            <w:szCs w:val="24"/>
          </w:rPr>
          <w:t>)</w:t>
        </w:r>
      </w:ins>
      <w:ins w:id="7313" w:author="Utente di Microsoft Office" w:date="2018-07-02T10:08:00Z">
        <w:r>
          <w:rPr>
            <w:rStyle w:val="Nessuno"/>
            <w:rStyle w:val="FootnoteAnchor"/>
            <w:rFonts w:eastAsia="Palatino" w:cs="Palatino" w:ascii="Palatino" w:hAnsi="Palatino"/>
            <w:color w:val="000000"/>
            <w:sz w:val="24"/>
            <w:szCs w:val="24"/>
            <w:vertAlign w:val="superscript"/>
          </w:rPr>
          <w:footnoteReference w:id="470"/>
        </w:r>
      </w:ins>
      <w:ins w:id="7314" w:author="Utente di Microsoft Office" w:date="2018-07-02T10:08:00Z">
        <w:r>
          <w:rPr>
            <w:rStyle w:val="Nessuno"/>
            <w:rFonts w:cs="Palatino" w:ascii="Palatino" w:hAnsi="Palatino"/>
            <w:color w:val="000000"/>
            <w:sz w:val="24"/>
            <w:szCs w:val="24"/>
          </w:rPr>
          <w:t xml:space="preserve">. Varie potevano essere dunque le mansioni svolte dagli </w:t>
        </w:r>
      </w:ins>
      <w:ins w:id="7315" w:author="Utente di Microsoft Office" w:date="2018-07-02T10:08:00Z">
        <w:r>
          <w:rPr>
            <w:rStyle w:val="Nessuno"/>
            <w:rFonts w:cs="Palatino" w:ascii="Palatino" w:hAnsi="Palatino"/>
            <w:i/>
            <w:iCs/>
            <w:color w:val="000000"/>
            <w:sz w:val="24"/>
            <w:szCs w:val="24"/>
          </w:rPr>
          <w:t>statores</w:t>
        </w:r>
      </w:ins>
      <w:ins w:id="7316" w:author="Utente di Microsoft Office" w:date="2018-07-02T10:08:00Z">
        <w:r>
          <w:rPr>
            <w:rStyle w:val="Nessuno"/>
            <w:rFonts w:cs="Palatino" w:ascii="Palatino" w:hAnsi="Palatino"/>
            <w:color w:val="000000"/>
            <w:sz w:val="24"/>
            <w:szCs w:val="24"/>
          </w:rPr>
          <w:t>, addetti anche ad attività di polizia</w:t>
        </w:r>
      </w:ins>
      <w:ins w:id="7317" w:author="Utente di Microsoft Office" w:date="2018-07-02T10:08:00Z">
        <w:r>
          <w:rPr>
            <w:rStyle w:val="Nessuno"/>
            <w:rStyle w:val="FootnoteAnchor"/>
            <w:rFonts w:eastAsia="Palatino" w:cs="Palatino" w:ascii="Palatino" w:hAnsi="Palatino"/>
            <w:color w:val="000000"/>
            <w:sz w:val="24"/>
            <w:szCs w:val="24"/>
            <w:vertAlign w:val="superscript"/>
          </w:rPr>
          <w:footnoteReference w:id="471"/>
        </w:r>
      </w:ins>
      <w:ins w:id="7318" w:author="Utente di Microsoft Office" w:date="2018-07-02T10:08:00Z">
        <w:r>
          <w:rPr>
            <w:rStyle w:val="Nessuno"/>
            <w:rFonts w:cs="Palatino" w:ascii="Palatino" w:hAnsi="Palatino"/>
            <w:color w:val="000000"/>
            <w:sz w:val="24"/>
            <w:szCs w:val="24"/>
          </w:rPr>
          <w:t xml:space="preserve">. Sul rango di </w:t>
        </w:r>
      </w:ins>
      <w:ins w:id="7319" w:author="Utente di Microsoft Office" w:date="2018-07-02T10:08:00Z">
        <w:r>
          <w:rPr>
            <w:rStyle w:val="Nessuno"/>
            <w:rFonts w:cs="Palatino" w:ascii="Palatino" w:hAnsi="Palatino"/>
            <w:i/>
            <w:iCs/>
            <w:color w:val="000000"/>
            <w:sz w:val="24"/>
            <w:szCs w:val="24"/>
          </w:rPr>
          <w:t>stator</w:t>
        </w:r>
      </w:ins>
      <w:ins w:id="7320" w:author="Utente di Microsoft Office" w:date="2018-07-02T10:08:00Z">
        <w:r>
          <w:rPr>
            <w:rStyle w:val="Nessuno"/>
            <w:rFonts w:cs="Palatino" w:ascii="Palatino" w:hAnsi="Palatino"/>
            <w:color w:val="000000"/>
            <w:sz w:val="24"/>
            <w:szCs w:val="24"/>
          </w:rPr>
          <w:t xml:space="preserve"> non aggiungono altro i numerosi graffiti rinvenuti nell’accampamento, dai quali si deduce soltanto che il reclutamento degli </w:t>
        </w:r>
      </w:ins>
      <w:ins w:id="7321" w:author="Utente di Microsoft Office" w:date="2018-07-02T10:08:00Z">
        <w:r>
          <w:rPr>
            <w:rStyle w:val="Nessuno"/>
            <w:rFonts w:cs="Palatino" w:ascii="Palatino" w:hAnsi="Palatino"/>
            <w:i/>
            <w:iCs/>
            <w:color w:val="000000"/>
            <w:sz w:val="24"/>
            <w:szCs w:val="24"/>
          </w:rPr>
          <w:t>statores tribuni</w:t>
        </w:r>
      </w:ins>
      <w:ins w:id="7322" w:author="Utente di Microsoft Office" w:date="2018-07-02T10:08:00Z">
        <w:r>
          <w:rPr>
            <w:rStyle w:val="Nessuno"/>
            <w:rFonts w:cs="Palatino" w:ascii="Palatino" w:hAnsi="Palatino"/>
            <w:color w:val="000000"/>
            <w:sz w:val="24"/>
            <w:szCs w:val="24"/>
          </w:rPr>
          <w:t>, dai nomi greci, era stato effettuato nella provincia stessa.</w:t>
        </w:r>
      </w:ins>
    </w:p>
    <w:p>
      <w:pPr>
        <w:pStyle w:val="Corpo"/>
        <w:ind w:firstLine="283"/>
        <w:jc w:val="both"/>
        <w:rPr>
          <w:rStyle w:val="Nessuno"/>
          <w:rFonts w:ascii="Palatino" w:hAnsi="Palatino" w:eastAsia="Palatino" w:cs="Palatino"/>
          <w:color w:val="000000"/>
          <w:sz w:val="24"/>
          <w:szCs w:val="24"/>
          <w:ins w:id="7337" w:author="Utente di Microsoft Office" w:date="2018-07-02T10:08:00Z"/>
        </w:rPr>
      </w:pPr>
      <w:ins w:id="7324" w:author="Utente di Microsoft Office" w:date="2018-07-02T10:08:00Z">
        <w:r>
          <w:rPr>
            <w:rStyle w:val="Nessuno"/>
            <w:rFonts w:cs="Palatino" w:ascii="Palatino" w:hAnsi="Palatino"/>
            <w:color w:val="000000"/>
            <w:sz w:val="24"/>
            <w:szCs w:val="24"/>
          </w:rPr>
          <w:t xml:space="preserve">Altrettanto rara nei papiri è anche la presenza del termine </w:t>
        </w:r>
      </w:ins>
      <w:ins w:id="7325" w:author="Utente di Microsoft Office" w:date="2018-07-02T10:08:00Z">
        <w:r>
          <w:rPr>
            <w:rStyle w:val="Nessuno"/>
            <w:rFonts w:cs="Palatino" w:ascii="Palatino" w:hAnsi="Palatino"/>
            <w:i/>
            <w:iCs/>
            <w:color w:val="000000"/>
            <w:sz w:val="24"/>
            <w:szCs w:val="24"/>
          </w:rPr>
          <w:t>structor</w:t>
        </w:r>
      </w:ins>
      <w:ins w:id="7326" w:author="Utente di Microsoft Office" w:date="2018-07-02T10:08:00Z">
        <w:r>
          <w:rPr>
            <w:rStyle w:val="Nessuno"/>
            <w:rFonts w:cs="Palatino" w:ascii="Palatino" w:hAnsi="Palatino"/>
            <w:color w:val="000000"/>
            <w:sz w:val="24"/>
            <w:szCs w:val="24"/>
          </w:rPr>
          <w:t>, che pure appare legato a un contesto specifico, quale quello della guarnigione di Bu Njem: come per Marichal così oggi per noi le uniche attestazioni sono trasmesse da tre resoconti di attività riportati da</w:t>
        </w:r>
      </w:ins>
      <w:ins w:id="7327" w:author="Utente di Microsoft Office" w:date="2018-07-02T10:08:00Z">
        <w:r>
          <w:rPr>
            <w:rStyle w:val="Nessuno"/>
            <w:rFonts w:cs="Palatino" w:ascii="Palatino" w:hAnsi="Palatino"/>
            <w:i/>
            <w:iCs/>
            <w:color w:val="000000"/>
            <w:sz w:val="24"/>
            <w:szCs w:val="24"/>
          </w:rPr>
          <w:t xml:space="preserve"> O.BuNjem</w:t>
        </w:r>
      </w:ins>
      <w:ins w:id="7328" w:author="Utente di Microsoft Office" w:date="2018-07-02T10:08:00Z">
        <w:r>
          <w:rPr>
            <w:rStyle w:val="Nessuno"/>
            <w:rFonts w:cs="Palatino" w:ascii="Palatino" w:hAnsi="Palatino"/>
            <w:color w:val="000000"/>
            <w:sz w:val="24"/>
            <w:szCs w:val="24"/>
          </w:rPr>
          <w:t xml:space="preserve"> 22, l. 10; 26, l. 6; 29, l. 4. Dai documenti si deduce la presenza di uno </w:t>
        </w:r>
      </w:ins>
      <w:ins w:id="7329" w:author="Utente di Microsoft Office" w:date="2018-07-02T10:08:00Z">
        <w:r>
          <w:rPr>
            <w:rStyle w:val="Nessuno"/>
            <w:rFonts w:cs="Palatino" w:ascii="Palatino" w:hAnsi="Palatino"/>
            <w:i/>
            <w:iCs/>
            <w:color w:val="000000"/>
            <w:sz w:val="24"/>
            <w:szCs w:val="24"/>
          </w:rPr>
          <w:t>structor</w:t>
        </w:r>
      </w:ins>
      <w:ins w:id="7330" w:author="Utente di Microsoft Office" w:date="2018-07-02T10:08:00Z">
        <w:r>
          <w:rPr>
            <w:rStyle w:val="Nessuno"/>
            <w:rFonts w:cs="Palatino" w:ascii="Palatino" w:hAnsi="Palatino"/>
            <w:color w:val="000000"/>
            <w:sz w:val="24"/>
            <w:szCs w:val="24"/>
          </w:rPr>
          <w:t xml:space="preserve"> soltanto, di cui non siamo però in grado di ricostruire i ritmi di lavoro</w:t>
        </w:r>
      </w:ins>
      <w:ins w:id="7331" w:author="Utente di Microsoft Office" w:date="2018-07-02T10:08:00Z">
        <w:r>
          <w:rPr>
            <w:rStyle w:val="Nessuno"/>
            <w:rStyle w:val="FootnoteAnchor"/>
            <w:rFonts w:eastAsia="Palatino" w:cs="Palatino" w:ascii="Palatino" w:hAnsi="Palatino"/>
            <w:color w:val="000000"/>
            <w:sz w:val="24"/>
            <w:szCs w:val="24"/>
            <w:vertAlign w:val="superscript"/>
          </w:rPr>
          <w:footnoteReference w:id="472"/>
        </w:r>
      </w:ins>
      <w:ins w:id="7332" w:author="Utente di Microsoft Office" w:date="2018-07-02T10:08:00Z">
        <w:r>
          <w:rPr>
            <w:rStyle w:val="Nessuno"/>
            <w:rFonts w:cs="Palatino" w:ascii="Palatino" w:hAnsi="Palatino"/>
            <w:color w:val="000000"/>
            <w:sz w:val="24"/>
            <w:szCs w:val="24"/>
          </w:rPr>
          <w:t xml:space="preserve">. Si deve inoltre pensare che questi non fosse un artigiano specialista, ma piuttosto un </w:t>
        </w:r>
      </w:ins>
      <w:ins w:id="7333" w:author="Utente di Microsoft Office" w:date="2018-07-02T10:08:00Z">
        <w:r>
          <w:rPr>
            <w:rStyle w:val="Nessuno"/>
            <w:rFonts w:cs="Palatino" w:ascii="Palatino" w:hAnsi="Palatino"/>
            <w:i/>
            <w:iCs/>
            <w:color w:val="000000"/>
            <w:sz w:val="24"/>
            <w:szCs w:val="24"/>
          </w:rPr>
          <w:t>miles</w:t>
        </w:r>
      </w:ins>
      <w:ins w:id="7334" w:author="Utente di Microsoft Office" w:date="2018-07-02T10:08:00Z">
        <w:r>
          <w:rPr>
            <w:rStyle w:val="Nessuno"/>
            <w:rFonts w:cs="Palatino" w:ascii="Palatino" w:hAnsi="Palatino"/>
            <w:color w:val="000000"/>
            <w:sz w:val="24"/>
            <w:szCs w:val="24"/>
          </w:rPr>
          <w:t xml:space="preserve"> addetto a lavori di muratura</w:t>
        </w:r>
      </w:ins>
      <w:ins w:id="7335" w:author="Utente di Microsoft Office" w:date="2018-07-02T10:08:00Z">
        <w:r>
          <w:rPr>
            <w:rStyle w:val="Nessuno"/>
            <w:rStyle w:val="FootnoteAnchor"/>
            <w:rFonts w:eastAsia="Palatino" w:cs="Palatino" w:ascii="Palatino" w:hAnsi="Palatino"/>
            <w:color w:val="000000"/>
            <w:sz w:val="24"/>
            <w:szCs w:val="24"/>
            <w:vertAlign w:val="superscript"/>
          </w:rPr>
          <w:footnoteReference w:id="473"/>
        </w:r>
      </w:ins>
      <w:ins w:id="733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339" w:author="Utente di Microsoft Office" w:date="2018-07-02T10:08:00Z"/>
        </w:rPr>
      </w:pPr>
      <w:ins w:id="7338" w:author="Utente di Microsoft Office" w:date="2018-07-02T10:08:00Z">
        <w:r>
          <w:rPr/>
        </w:r>
      </w:ins>
    </w:p>
    <w:p>
      <w:pPr>
        <w:pStyle w:val="Corpo"/>
        <w:ind w:firstLine="283"/>
        <w:jc w:val="both"/>
        <w:rPr>
          <w:rStyle w:val="Nessuno"/>
          <w:rFonts w:ascii="Palatino" w:hAnsi="Palatino" w:eastAsia="Palatino" w:cs="Palatino"/>
          <w:i/>
          <w:i/>
          <w:iCs/>
          <w:smallCaps/>
          <w:color w:val="000000"/>
          <w:sz w:val="24"/>
          <w:szCs w:val="24"/>
          <w:lang w:val="fr-FR"/>
          <w:ins w:id="7363" w:author="Utente di Microsoft Office" w:date="2018-07-02T10:08:00Z"/>
        </w:rPr>
      </w:pPr>
      <w:ins w:id="7340" w:author="Utente di Microsoft Office" w:date="2018-07-02T10:08:00Z">
        <w:r>
          <w:rPr>
            <w:rStyle w:val="Nessuno"/>
            <w:rFonts w:cs="Palatino" w:ascii="Palatino" w:hAnsi="Palatino"/>
            <w:color w:val="000000"/>
            <w:sz w:val="24"/>
            <w:szCs w:val="24"/>
            <w:lang w:val="fr-FR"/>
          </w:rPr>
          <w:t xml:space="preserve">1.13: </w:t>
        </w:r>
      </w:ins>
      <w:ins w:id="7341" w:author="Utente di Microsoft Office" w:date="2018-07-02T10:08:00Z">
        <w:r>
          <w:rPr>
            <w:rStyle w:val="Nessuno"/>
            <w:rFonts w:cs="Palatino" w:ascii="Palatino" w:hAnsi="Palatino"/>
            <w:smallCaps/>
            <w:color w:val="000000"/>
            <w:sz w:val="24"/>
            <w:szCs w:val="24"/>
            <w:lang w:val="fr-FR"/>
          </w:rPr>
          <w:t xml:space="preserve">T: </w:t>
        </w:r>
      </w:ins>
      <w:ins w:id="7342" w:author="Utente di Microsoft Office" w:date="2018-07-02T10:08:00Z">
        <w:r>
          <w:rPr>
            <w:rStyle w:val="Nessuno"/>
            <w:rFonts w:cs="Palatino" w:ascii="Palatino" w:hAnsi="Palatino"/>
            <w:i/>
            <w:iCs/>
            <w:smallCaps/>
            <w:color w:val="000000"/>
            <w:sz w:val="24"/>
            <w:szCs w:val="24"/>
            <w:lang w:val="fr-FR"/>
          </w:rPr>
          <w:t>Tabularius</w:t>
        </w:r>
      </w:ins>
      <w:ins w:id="7343" w:author="Utente di Microsoft Office" w:date="2018-07-02T10:08:00Z">
        <w:r>
          <w:rPr>
            <w:rStyle w:val="Nessuno"/>
            <w:rFonts w:cs="Palatino" w:ascii="Palatino" w:hAnsi="Palatino"/>
            <w:smallCaps/>
            <w:color w:val="000000"/>
            <w:sz w:val="24"/>
            <w:szCs w:val="24"/>
            <w:lang w:val="fr-FR"/>
          </w:rPr>
          <w:t xml:space="preserve">, </w:t>
        </w:r>
      </w:ins>
      <w:ins w:id="7344" w:author="Utente di Microsoft Office" w:date="2018-07-02T10:08:00Z">
        <w:r>
          <w:rPr>
            <w:rStyle w:val="Nessuno"/>
            <w:rFonts w:cs="Palatino" w:ascii="Palatino" w:hAnsi="Palatino"/>
            <w:i/>
            <w:iCs/>
            <w:smallCaps/>
            <w:color w:val="000000"/>
            <w:sz w:val="24"/>
            <w:szCs w:val="24"/>
            <w:lang w:val="fr-FR"/>
          </w:rPr>
          <w:t>Tector</w:t>
        </w:r>
      </w:ins>
      <w:ins w:id="7345" w:author="Utente di Microsoft Office" w:date="2018-07-02T10:08:00Z">
        <w:r>
          <w:rPr>
            <w:rStyle w:val="Nessuno"/>
            <w:rFonts w:cs="Palatino" w:ascii="Palatino" w:hAnsi="Palatino"/>
            <w:smallCaps/>
            <w:color w:val="000000"/>
            <w:sz w:val="24"/>
            <w:szCs w:val="24"/>
            <w:lang w:val="fr-FR"/>
          </w:rPr>
          <w:t xml:space="preserve">, </w:t>
        </w:r>
      </w:ins>
      <w:ins w:id="7346" w:author="Utente di Microsoft Office" w:date="2018-07-02T10:08:00Z">
        <w:r>
          <w:rPr>
            <w:rStyle w:val="Nessuno"/>
            <w:rFonts w:cs="Palatino" w:ascii="Palatino" w:hAnsi="Palatino"/>
            <w:i/>
            <w:iCs/>
            <w:smallCaps/>
            <w:color w:val="000000"/>
            <w:sz w:val="24"/>
            <w:szCs w:val="24"/>
            <w:lang w:val="fr-FR"/>
          </w:rPr>
          <w:t>Tesserarius</w:t>
        </w:r>
      </w:ins>
      <w:ins w:id="7347" w:author="Utente di Microsoft Office" w:date="2018-07-02T10:08:00Z">
        <w:r>
          <w:rPr>
            <w:rStyle w:val="Nessuno"/>
            <w:rFonts w:cs="Palatino" w:ascii="Palatino" w:hAnsi="Palatino"/>
            <w:smallCaps/>
            <w:color w:val="000000"/>
            <w:sz w:val="24"/>
            <w:szCs w:val="24"/>
            <w:lang w:val="fr-FR"/>
          </w:rPr>
          <w:t xml:space="preserve">, </w:t>
        </w:r>
      </w:ins>
      <w:ins w:id="7348" w:author="Utente di Microsoft Office" w:date="2018-07-02T10:08:00Z">
        <w:r>
          <w:rPr>
            <w:rStyle w:val="Nessuno"/>
            <w:rFonts w:cs="Palatino" w:ascii="Palatino" w:hAnsi="Palatino"/>
            <w:i/>
            <w:iCs/>
            <w:smallCaps/>
            <w:color w:val="000000"/>
            <w:sz w:val="24"/>
            <w:szCs w:val="24"/>
            <w:lang w:val="fr-FR"/>
          </w:rPr>
          <w:t>T</w:t>
        </w:r>
      </w:ins>
      <w:ins w:id="7349" w:author="Utente di Microsoft Office" w:date="2018-07-02T10:08:00Z">
        <w:r>
          <w:rPr>
            <w:rStyle w:val="Nessuno"/>
            <w:rFonts w:cs="Palatino" w:ascii="Palatino" w:hAnsi="Palatino"/>
            <w:smallCaps/>
            <w:color w:val="000000"/>
            <w:sz w:val="24"/>
            <w:szCs w:val="24"/>
            <w:lang w:val="fr-FR"/>
          </w:rPr>
          <w:t>(</w:t>
        </w:r>
      </w:ins>
      <w:ins w:id="7350" w:author="Utente di Microsoft Office" w:date="2018-07-02T10:08:00Z">
        <w:r>
          <w:rPr>
            <w:rStyle w:val="Nessuno"/>
            <w:rFonts w:cs="Palatino" w:ascii="Palatino" w:hAnsi="Palatino"/>
            <w:i/>
            <w:iCs/>
            <w:smallCaps/>
            <w:color w:val="000000"/>
            <w:sz w:val="24"/>
            <w:szCs w:val="24"/>
            <w:lang w:val="fr-FR"/>
          </w:rPr>
          <w:t>h</w:t>
        </w:r>
      </w:ins>
      <w:ins w:id="7351" w:author="Utente di Microsoft Office" w:date="2018-07-02T10:08:00Z">
        <w:r>
          <w:rPr>
            <w:rStyle w:val="Nessuno"/>
            <w:rFonts w:cs="Palatino" w:ascii="Palatino" w:hAnsi="Palatino"/>
            <w:smallCaps/>
            <w:color w:val="000000"/>
            <w:sz w:val="24"/>
            <w:szCs w:val="24"/>
            <w:lang w:val="fr-FR"/>
          </w:rPr>
          <w:t>)</w:t>
        </w:r>
      </w:ins>
      <w:ins w:id="7352" w:author="Utente di Microsoft Office" w:date="2018-07-02T10:08:00Z">
        <w:r>
          <w:rPr>
            <w:rStyle w:val="Nessuno"/>
            <w:rFonts w:cs="Palatino" w:ascii="Palatino" w:hAnsi="Palatino"/>
            <w:i/>
            <w:iCs/>
            <w:smallCaps/>
            <w:color w:val="000000"/>
            <w:sz w:val="24"/>
            <w:szCs w:val="24"/>
            <w:lang w:val="fr-FR"/>
          </w:rPr>
          <w:t>etas</w:t>
        </w:r>
      </w:ins>
      <w:ins w:id="7353" w:author="Utente di Microsoft Office" w:date="2018-07-02T10:08:00Z">
        <w:r>
          <w:rPr>
            <w:rStyle w:val="Nessuno"/>
            <w:rFonts w:cs="Palatino" w:ascii="Palatino" w:hAnsi="Palatino"/>
            <w:smallCaps/>
            <w:color w:val="000000"/>
            <w:sz w:val="24"/>
            <w:szCs w:val="24"/>
            <w:lang w:val="fr-FR"/>
          </w:rPr>
          <w:t>/</w:t>
        </w:r>
      </w:ins>
      <w:ins w:id="7354" w:author="Utente di Microsoft Office" w:date="2018-07-02T10:08:00Z">
        <w:r>
          <w:rPr>
            <w:rStyle w:val="Nessuno"/>
            <w:rFonts w:cs="Palatino" w:ascii="Palatino" w:hAnsi="Palatino"/>
            <w:i/>
            <w:iCs/>
            <w:smallCaps/>
            <w:color w:val="000000"/>
            <w:sz w:val="24"/>
            <w:szCs w:val="24"/>
            <w:lang w:val="fr-FR"/>
          </w:rPr>
          <w:t>T</w:t>
        </w:r>
      </w:ins>
      <w:ins w:id="7355" w:author="Utente di Microsoft Office" w:date="2018-07-02T10:08:00Z">
        <w:r>
          <w:rPr>
            <w:rStyle w:val="Nessuno"/>
            <w:rFonts w:cs="Palatino" w:ascii="Palatino" w:hAnsi="Palatino"/>
            <w:smallCaps/>
            <w:color w:val="000000"/>
            <w:sz w:val="24"/>
            <w:szCs w:val="24"/>
            <w:lang w:val="fr-FR"/>
          </w:rPr>
          <w:t>(</w:t>
        </w:r>
      </w:ins>
      <w:ins w:id="7356" w:author="Utente di Microsoft Office" w:date="2018-07-02T10:08:00Z">
        <w:r>
          <w:rPr>
            <w:rStyle w:val="Nessuno"/>
            <w:rFonts w:cs="Palatino" w:ascii="Palatino" w:hAnsi="Palatino"/>
            <w:i/>
            <w:iCs/>
            <w:smallCaps/>
            <w:color w:val="000000"/>
            <w:sz w:val="24"/>
            <w:szCs w:val="24"/>
            <w:lang w:val="fr-FR"/>
          </w:rPr>
          <w:t>h</w:t>
        </w:r>
      </w:ins>
      <w:ins w:id="7357" w:author="Utente di Microsoft Office" w:date="2018-07-02T10:08:00Z">
        <w:r>
          <w:rPr>
            <w:rStyle w:val="Nessuno"/>
            <w:rFonts w:cs="Palatino" w:ascii="Palatino" w:hAnsi="Palatino"/>
            <w:smallCaps/>
            <w:color w:val="000000"/>
            <w:sz w:val="24"/>
            <w:szCs w:val="24"/>
            <w:lang w:val="fr-FR"/>
          </w:rPr>
          <w:t>)</w:t>
        </w:r>
      </w:ins>
      <w:ins w:id="7358" w:author="Utente di Microsoft Office" w:date="2018-07-02T10:08:00Z">
        <w:r>
          <w:rPr>
            <w:rStyle w:val="Nessuno"/>
            <w:rFonts w:cs="Palatino" w:ascii="Palatino" w:hAnsi="Palatino"/>
            <w:i/>
            <w:iCs/>
            <w:smallCaps/>
            <w:color w:val="000000"/>
            <w:sz w:val="24"/>
            <w:szCs w:val="24"/>
            <w:lang w:val="fr-FR"/>
          </w:rPr>
          <w:t>etatus</w:t>
        </w:r>
      </w:ins>
      <w:ins w:id="7359" w:author="Utente di Microsoft Office" w:date="2018-07-02T10:08:00Z">
        <w:r>
          <w:rPr>
            <w:rStyle w:val="Nessuno"/>
            <w:rFonts w:cs="Palatino" w:ascii="Palatino" w:hAnsi="Palatino"/>
            <w:smallCaps/>
            <w:color w:val="000000"/>
            <w:sz w:val="24"/>
            <w:szCs w:val="24"/>
            <w:lang w:val="fr-FR"/>
          </w:rPr>
          <w:t xml:space="preserve">, </w:t>
        </w:r>
      </w:ins>
      <w:ins w:id="7360" w:author="Utente di Microsoft Office" w:date="2018-07-02T10:08:00Z">
        <w:r>
          <w:rPr>
            <w:rStyle w:val="Nessuno"/>
            <w:rFonts w:cs="Palatino" w:ascii="Palatino" w:hAnsi="Palatino"/>
            <w:i/>
            <w:iCs/>
            <w:smallCaps/>
            <w:color w:val="000000"/>
            <w:sz w:val="24"/>
            <w:szCs w:val="24"/>
            <w:lang w:val="fr-FR"/>
          </w:rPr>
          <w:t>Tiro</w:t>
        </w:r>
      </w:ins>
      <w:ins w:id="7361" w:author="Utente di Microsoft Office" w:date="2018-07-02T10:08:00Z">
        <w:r>
          <w:rPr>
            <w:rStyle w:val="Nessuno"/>
            <w:rFonts w:cs="Palatino" w:ascii="Palatino" w:hAnsi="Palatino"/>
            <w:smallCaps/>
            <w:color w:val="000000"/>
            <w:sz w:val="24"/>
            <w:szCs w:val="24"/>
            <w:lang w:val="fr-FR"/>
          </w:rPr>
          <w:t xml:space="preserve">, </w:t>
        </w:r>
      </w:ins>
      <w:ins w:id="7362" w:author="Utente di Microsoft Office" w:date="2018-07-02T10:08:00Z">
        <w:r>
          <w:rPr>
            <w:rStyle w:val="Nessuno"/>
            <w:rFonts w:cs="Palatino" w:ascii="Palatino" w:hAnsi="Palatino"/>
            <w:i/>
            <w:iCs/>
            <w:smallCaps/>
            <w:color w:val="000000"/>
            <w:sz w:val="24"/>
            <w:szCs w:val="24"/>
            <w:lang w:val="fr-FR"/>
          </w:rPr>
          <w:t>Tubicen</w:t>
        </w:r>
      </w:ins>
    </w:p>
    <w:p>
      <w:pPr>
        <w:pStyle w:val="Corpo"/>
        <w:ind w:firstLine="283"/>
        <w:jc w:val="both"/>
        <w:rPr>
          <w:rStyle w:val="Nessuno"/>
          <w:rFonts w:ascii="Palatino" w:hAnsi="Palatino" w:eastAsia="Palatino" w:cs="Palatino"/>
          <w:color w:val="000000"/>
          <w:sz w:val="24"/>
          <w:szCs w:val="24"/>
          <w:ins w:id="7391" w:author="Utente di Microsoft Office" w:date="2018-07-02T10:08:00Z"/>
        </w:rPr>
      </w:pPr>
      <w:ins w:id="7364" w:author="Utente di Microsoft Office" w:date="2018-07-02T10:08:00Z">
        <w:r>
          <w:rPr>
            <w:rStyle w:val="Nessuno"/>
            <w:rFonts w:cs="Palatino" w:ascii="Palatino" w:hAnsi="Palatino"/>
            <w:color w:val="000000"/>
            <w:sz w:val="24"/>
            <w:szCs w:val="24"/>
          </w:rPr>
          <w:t xml:space="preserve">Diversamente dal sopra citato </w:t>
        </w:r>
      </w:ins>
      <w:ins w:id="7365" w:author="Utente di Microsoft Office" w:date="2018-07-02T10:08:00Z">
        <w:r>
          <w:rPr>
            <w:rStyle w:val="Nessuno"/>
            <w:rFonts w:cs="Palatino" w:ascii="Palatino" w:hAnsi="Palatino"/>
            <w:i/>
            <w:iCs/>
            <w:color w:val="000000"/>
            <w:sz w:val="24"/>
            <w:szCs w:val="24"/>
          </w:rPr>
          <w:t>structor</w:t>
        </w:r>
      </w:ins>
      <w:ins w:id="7366" w:author="Utente di Microsoft Office" w:date="2018-07-02T10:08:00Z">
        <w:r>
          <w:rPr>
            <w:rStyle w:val="Nessuno"/>
            <w:rFonts w:cs="Palatino" w:ascii="Palatino" w:hAnsi="Palatino"/>
            <w:color w:val="000000"/>
            <w:sz w:val="24"/>
            <w:szCs w:val="24"/>
          </w:rPr>
          <w:t xml:space="preserve">, il </w:t>
        </w:r>
      </w:ins>
      <w:ins w:id="7367" w:author="Utente di Microsoft Office" w:date="2018-07-02T10:08:00Z">
        <w:r>
          <w:rPr>
            <w:rStyle w:val="Nessuno"/>
            <w:rFonts w:cs="Palatino" w:ascii="Palatino" w:hAnsi="Palatino"/>
            <w:i/>
            <w:iCs/>
            <w:color w:val="000000"/>
            <w:sz w:val="24"/>
            <w:szCs w:val="24"/>
          </w:rPr>
          <w:t>tabularius</w:t>
        </w:r>
      </w:ins>
      <w:ins w:id="7368" w:author="Utente di Microsoft Office" w:date="2018-07-02T10:08:00Z">
        <w:r>
          <w:rPr>
            <w:rStyle w:val="Nessuno"/>
            <w:rFonts w:cs="Palatino" w:ascii="Palatino" w:hAnsi="Palatino"/>
            <w:color w:val="000000"/>
            <w:sz w:val="24"/>
            <w:szCs w:val="24"/>
          </w:rPr>
          <w:t xml:space="preserve"> era un </w:t>
        </w:r>
      </w:ins>
      <w:ins w:id="7369" w:author="Utente di Microsoft Office" w:date="2018-07-02T10:08:00Z">
        <w:r>
          <w:rPr>
            <w:rStyle w:val="Nessuno"/>
            <w:rFonts w:cs="Palatino" w:ascii="Palatino" w:hAnsi="Palatino"/>
            <w:i/>
            <w:iCs/>
            <w:color w:val="000000"/>
            <w:sz w:val="24"/>
            <w:szCs w:val="24"/>
          </w:rPr>
          <w:t>miles</w:t>
        </w:r>
      </w:ins>
      <w:ins w:id="7370" w:author="Utente di Microsoft Office" w:date="2018-07-02T10:08:00Z">
        <w:r>
          <w:rPr>
            <w:rStyle w:val="Nessuno"/>
            <w:rFonts w:cs="Palatino" w:ascii="Palatino" w:hAnsi="Palatino"/>
            <w:color w:val="000000"/>
            <w:sz w:val="24"/>
            <w:szCs w:val="24"/>
          </w:rPr>
          <w:t xml:space="preserve"> destinato a compiti di scrittura</w:t>
        </w:r>
      </w:ins>
      <w:ins w:id="7371" w:author="Utente di Microsoft Office" w:date="2018-07-02T10:08:00Z">
        <w:r>
          <w:rPr>
            <w:rStyle w:val="Nessuno"/>
            <w:rStyle w:val="FootnoteAnchor"/>
            <w:rFonts w:eastAsia="Palatino" w:cs="Palatino" w:ascii="Palatino" w:hAnsi="Palatino"/>
            <w:color w:val="000000"/>
            <w:sz w:val="24"/>
            <w:szCs w:val="24"/>
            <w:vertAlign w:val="superscript"/>
          </w:rPr>
          <w:footnoteReference w:id="474"/>
        </w:r>
      </w:ins>
      <w:ins w:id="7372" w:author="Utente di Microsoft Office" w:date="2018-07-02T10:08:00Z">
        <w:r>
          <w:rPr>
            <w:rStyle w:val="Nessuno"/>
            <w:rFonts w:cs="Palatino" w:ascii="Palatino" w:hAnsi="Palatino"/>
            <w:color w:val="000000"/>
            <w:sz w:val="24"/>
            <w:szCs w:val="24"/>
          </w:rPr>
          <w:t xml:space="preserve">. Nelle carte di Marichal si conserva la semplice indicazione del titolo, ma qualche notizia specifica si ricava da </w:t>
        </w:r>
      </w:ins>
      <w:ins w:id="7373" w:author="Utente di Microsoft Office" w:date="2018-07-02T10:08:00Z">
        <w:r>
          <w:rPr>
            <w:rStyle w:val="Nessuno"/>
            <w:rFonts w:cs="Palatino" w:ascii="Palatino" w:hAnsi="Palatino"/>
            <w:i/>
            <w:iCs/>
            <w:color w:val="000000"/>
            <w:sz w:val="24"/>
            <w:szCs w:val="24"/>
          </w:rPr>
          <w:t>P.Oxy</w:t>
        </w:r>
      </w:ins>
      <w:ins w:id="7374" w:author="Utente di Microsoft Office" w:date="2018-07-02T10:08:00Z">
        <w:r>
          <w:rPr>
            <w:rStyle w:val="Nessuno"/>
            <w:rFonts w:cs="Palatino" w:ascii="Palatino" w:hAnsi="Palatino"/>
            <w:color w:val="000000"/>
            <w:sz w:val="24"/>
            <w:szCs w:val="24"/>
          </w:rPr>
          <w:t xml:space="preserve">. XII 1511 (= </w:t>
        </w:r>
      </w:ins>
      <w:ins w:id="7375" w:author="Utente di Microsoft Office" w:date="2018-07-02T10:08:00Z">
        <w:r>
          <w:rPr>
            <w:rStyle w:val="Nessuno"/>
            <w:rFonts w:cs="Palatino" w:ascii="Palatino" w:hAnsi="Palatino"/>
            <w:i/>
            <w:iCs/>
            <w:color w:val="000000"/>
            <w:sz w:val="24"/>
            <w:szCs w:val="24"/>
            <w:lang w:val="da-DK"/>
          </w:rPr>
          <w:t>ChLA</w:t>
        </w:r>
      </w:ins>
      <w:ins w:id="7376" w:author="Utente di Microsoft Office" w:date="2018-07-02T10:08:00Z">
        <w:r>
          <w:rPr>
            <w:rStyle w:val="Nessuno"/>
            <w:rFonts w:cs="Palatino" w:ascii="Palatino" w:hAnsi="Palatino"/>
            <w:color w:val="000000"/>
            <w:sz w:val="24"/>
            <w:szCs w:val="24"/>
          </w:rPr>
          <w:t xml:space="preserve"> IV 265), che conserva una sezione del registro di corrispondenza relativo alla </w:t>
        </w:r>
      </w:ins>
      <w:ins w:id="7377" w:author="Utente di Microsoft Office" w:date="2018-07-02T10:08:00Z">
        <w:r>
          <w:rPr>
            <w:rStyle w:val="Nessuno"/>
            <w:rFonts w:cs="Palatino" w:ascii="Palatino" w:hAnsi="Palatino"/>
            <w:i/>
            <w:iCs/>
            <w:color w:val="000000"/>
            <w:sz w:val="24"/>
            <w:szCs w:val="24"/>
          </w:rPr>
          <w:t>cohors Apamenorum</w:t>
        </w:r>
      </w:ins>
      <w:ins w:id="7378" w:author="Utente di Microsoft Office" w:date="2018-07-02T10:08:00Z">
        <w:r>
          <w:rPr>
            <w:rStyle w:val="Nessuno"/>
            <w:rFonts w:cs="Palatino" w:ascii="Palatino" w:hAnsi="Palatino"/>
            <w:color w:val="000000"/>
            <w:sz w:val="24"/>
            <w:szCs w:val="24"/>
          </w:rPr>
          <w:t xml:space="preserve">. Il fascicolo, datato a prima del 247 d.C., era stato ricevuto dai </w:t>
        </w:r>
      </w:ins>
      <w:ins w:id="7379" w:author="Utente di Microsoft Office" w:date="2018-07-02T10:08:00Z">
        <w:r>
          <w:rPr>
            <w:rStyle w:val="Nessuno"/>
            <w:rFonts w:cs="Palatino" w:ascii="Palatino" w:hAnsi="Palatino"/>
            <w:i/>
            <w:iCs/>
            <w:color w:val="000000"/>
            <w:sz w:val="24"/>
            <w:szCs w:val="24"/>
          </w:rPr>
          <w:t>tabularii</w:t>
        </w:r>
      </w:ins>
      <w:ins w:id="7380" w:author="Utente di Microsoft Office" w:date="2018-07-02T10:08:00Z">
        <w:r>
          <w:rPr>
            <w:rStyle w:val="Nessuno"/>
            <w:rFonts w:cs="Palatino" w:ascii="Palatino" w:hAnsi="Palatino"/>
            <w:color w:val="000000"/>
            <w:sz w:val="24"/>
            <w:szCs w:val="24"/>
          </w:rPr>
          <w:t xml:space="preserve"> della coorte, come si apprende dall’indicazione, aggiunta da una seconda mano, </w:t>
        </w:r>
      </w:ins>
      <w:ins w:id="7381" w:author="Utente di Microsoft Office" w:date="2018-07-02T10:08:00Z">
        <w:r>
          <w:rPr>
            <w:rStyle w:val="Nessuno"/>
            <w:rFonts w:cs="Palatino" w:ascii="Palatino" w:hAnsi="Palatino"/>
            <w:i/>
            <w:iCs/>
            <w:color w:val="000000"/>
            <w:sz w:val="24"/>
            <w:szCs w:val="24"/>
            <w:lang w:val="pt-PT"/>
          </w:rPr>
          <w:t>proximo tabular</w:t>
        </w:r>
      </w:ins>
      <w:ins w:id="7382" w:author="Utente di Microsoft Office" w:date="2018-07-02T10:08:00Z">
        <w:r>
          <w:rPr>
            <w:rStyle w:val="Nessuno"/>
            <w:rFonts w:cs="Palatino" w:ascii="Palatino" w:hAnsi="Palatino"/>
            <w:color w:val="000000"/>
            <w:sz w:val="24"/>
            <w:szCs w:val="24"/>
            <w:lang w:val="pt-PT"/>
          </w:rPr>
          <w:t>[</w:t>
        </w:r>
      </w:ins>
      <w:ins w:id="7383" w:author="Utente di Microsoft Office" w:date="2018-07-02T10:08:00Z">
        <w:r>
          <w:rPr>
            <w:rStyle w:val="Nessuno"/>
            <w:rFonts w:cs="Palatino" w:ascii="Palatino" w:hAnsi="Palatino"/>
            <w:i/>
            <w:iCs/>
            <w:color w:val="000000"/>
            <w:sz w:val="24"/>
            <w:szCs w:val="24"/>
          </w:rPr>
          <w:t>iorum</w:t>
        </w:r>
      </w:ins>
      <w:ins w:id="7384" w:author="Utente di Microsoft Office" w:date="2018-07-02T10:08:00Z">
        <w:r>
          <w:rPr>
            <w:rStyle w:val="Nessuno"/>
            <w:rFonts w:cs="Palatino" w:ascii="Palatino" w:hAnsi="Palatino"/>
            <w:color w:val="000000"/>
            <w:sz w:val="24"/>
            <w:szCs w:val="24"/>
          </w:rPr>
          <w:t xml:space="preserve"> – – –</w:t>
        </w:r>
      </w:ins>
      <w:ins w:id="7385" w:author="Utente di Microsoft Office" w:date="2018-07-02T10:08:00Z">
        <w:r>
          <w:rPr>
            <w:rStyle w:val="Nessuno"/>
            <w:rFonts w:cs="Palatino" w:ascii="Palatino" w:hAnsi="Palatino"/>
            <w:color w:val="000000"/>
            <w:sz w:val="24"/>
            <w:szCs w:val="24"/>
            <w:lang w:val="pt-PT"/>
          </w:rPr>
          <w:t>] (l. 10). L</w:t>
        </w:r>
      </w:ins>
      <w:ins w:id="7386" w:author="Utente di Microsoft Office" w:date="2018-07-02T10:08:00Z">
        <w:r>
          <w:rPr>
            <w:rStyle w:val="Nessuno"/>
            <w:rFonts w:cs="Palatino" w:ascii="Palatino" w:hAnsi="Palatino"/>
            <w:color w:val="000000"/>
            <w:sz w:val="24"/>
            <w:szCs w:val="24"/>
          </w:rPr>
          <w:t xml:space="preserve">’uso del termine al plurale fa riferimento a un </w:t>
        </w:r>
      </w:ins>
      <w:ins w:id="7387" w:author="Utente di Microsoft Office" w:date="2018-07-02T10:08:00Z">
        <w:r>
          <w:rPr>
            <w:rStyle w:val="Nessuno"/>
            <w:rFonts w:cs="Palatino" w:ascii="Palatino" w:hAnsi="Palatino"/>
            <w:i/>
            <w:iCs/>
            <w:color w:val="000000"/>
            <w:sz w:val="24"/>
            <w:szCs w:val="24"/>
          </w:rPr>
          <w:t>tabularius</w:t>
        </w:r>
      </w:ins>
      <w:ins w:id="7388" w:author="Utente di Microsoft Office" w:date="2018-07-02T10:08:00Z">
        <w:r>
          <w:rPr>
            <w:rStyle w:val="Nessuno"/>
            <w:rFonts w:cs="Palatino" w:ascii="Palatino" w:hAnsi="Palatino"/>
            <w:color w:val="000000"/>
            <w:sz w:val="24"/>
            <w:szCs w:val="24"/>
          </w:rPr>
          <w:t xml:space="preserve"> e al suo assistente che operavano all’interno del medesimo </w:t>
        </w:r>
      </w:ins>
      <w:ins w:id="7389" w:author="Utente di Microsoft Office" w:date="2018-07-02T10:08:00Z">
        <w:r>
          <w:rPr>
            <w:rStyle w:val="Nessuno"/>
            <w:rFonts w:cs="Palatino" w:ascii="Palatino" w:hAnsi="Palatino"/>
            <w:i/>
            <w:iCs/>
            <w:color w:val="000000"/>
            <w:sz w:val="24"/>
            <w:szCs w:val="24"/>
          </w:rPr>
          <w:t>officium</w:t>
        </w:r>
      </w:ins>
      <w:ins w:id="7390"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427" w:author="Utente di Microsoft Office" w:date="2018-07-02T10:08:00Z"/>
        </w:rPr>
      </w:pPr>
      <w:ins w:id="7392" w:author="Utente di Microsoft Office" w:date="2018-07-02T10:08:00Z">
        <w:r>
          <w:rPr>
            <w:rStyle w:val="Nessuno"/>
            <w:rFonts w:cs="Palatino" w:ascii="Palatino" w:hAnsi="Palatino"/>
            <w:color w:val="000000"/>
            <w:sz w:val="24"/>
            <w:szCs w:val="24"/>
          </w:rPr>
          <w:t xml:space="preserve">Del rango di </w:t>
        </w:r>
      </w:ins>
      <w:ins w:id="7393" w:author="Utente di Microsoft Office" w:date="2018-07-02T10:08:00Z">
        <w:r>
          <w:rPr>
            <w:rStyle w:val="Nessuno"/>
            <w:rFonts w:cs="Palatino" w:ascii="Palatino" w:hAnsi="Palatino"/>
            <w:i/>
            <w:iCs/>
            <w:color w:val="000000"/>
            <w:sz w:val="24"/>
            <w:szCs w:val="24"/>
          </w:rPr>
          <w:t>tector</w:t>
        </w:r>
      </w:ins>
      <w:ins w:id="7394" w:author="Utente di Microsoft Office" w:date="2018-07-02T10:08:00Z">
        <w:r>
          <w:rPr>
            <w:rStyle w:val="Nessuno"/>
            <w:rFonts w:cs="Palatino" w:ascii="Palatino" w:hAnsi="Palatino"/>
            <w:color w:val="000000"/>
            <w:sz w:val="24"/>
            <w:szCs w:val="24"/>
          </w:rPr>
          <w:t>, che compare tra le annotazioni di Marichal, la documentazione orientale non conserva traccia</w:t>
        </w:r>
      </w:ins>
      <w:ins w:id="7395" w:author="Utente di Microsoft Office" w:date="2018-07-02T10:08:00Z">
        <w:r>
          <w:rPr>
            <w:rStyle w:val="Nessuno"/>
            <w:rStyle w:val="FootnoteAnchor"/>
            <w:rFonts w:eastAsia="Palatino" w:cs="Palatino" w:ascii="Palatino" w:hAnsi="Palatino"/>
            <w:color w:val="000000"/>
            <w:sz w:val="24"/>
            <w:szCs w:val="24"/>
            <w:vertAlign w:val="superscript"/>
          </w:rPr>
          <w:footnoteReference w:id="475"/>
        </w:r>
      </w:ins>
      <w:ins w:id="7396" w:author="Utente di Microsoft Office" w:date="2018-07-02T10:08:00Z">
        <w:r>
          <w:rPr>
            <w:rStyle w:val="Nessuno"/>
            <w:rFonts w:cs="Palatino" w:ascii="Palatino" w:hAnsi="Palatino"/>
            <w:color w:val="000000"/>
            <w:sz w:val="24"/>
            <w:szCs w:val="24"/>
          </w:rPr>
          <w:t xml:space="preserve">, al contrario apporta qualche elemento utile per quanto riguarda la figura del </w:t>
        </w:r>
      </w:ins>
      <w:ins w:id="7397" w:author="Utente di Microsoft Office" w:date="2018-07-02T10:08:00Z">
        <w:r>
          <w:rPr>
            <w:rStyle w:val="Nessuno"/>
            <w:rFonts w:cs="Palatino" w:ascii="Palatino" w:hAnsi="Palatino"/>
            <w:i/>
            <w:iCs/>
            <w:color w:val="000000"/>
            <w:sz w:val="24"/>
            <w:szCs w:val="24"/>
          </w:rPr>
          <w:t>tesserarius</w:t>
        </w:r>
      </w:ins>
      <w:ins w:id="7398" w:author="Utente di Microsoft Office" w:date="2018-07-02T10:08:00Z">
        <w:r>
          <w:rPr>
            <w:rStyle w:val="Nessuno"/>
            <w:rFonts w:cs="Palatino" w:ascii="Palatino" w:hAnsi="Palatino"/>
            <w:color w:val="000000"/>
            <w:sz w:val="24"/>
            <w:szCs w:val="24"/>
          </w:rPr>
          <w:t>. Il termine, che indica colui che era responsabile della parola d’ordine</w:t>
        </w:r>
      </w:ins>
      <w:ins w:id="7399" w:author="Utente di Microsoft Office" w:date="2018-07-02T10:08:00Z">
        <w:r>
          <w:rPr>
            <w:rStyle w:val="Nessuno"/>
            <w:rStyle w:val="FootnoteAnchor"/>
            <w:rFonts w:eastAsia="Palatino" w:cs="Palatino" w:ascii="Palatino" w:hAnsi="Palatino"/>
            <w:color w:val="000000"/>
            <w:sz w:val="24"/>
            <w:szCs w:val="24"/>
            <w:vertAlign w:val="superscript"/>
          </w:rPr>
          <w:footnoteReference w:id="476"/>
        </w:r>
      </w:ins>
      <w:ins w:id="7400" w:author="Utente di Microsoft Office" w:date="2018-07-02T10:08:00Z">
        <w:r>
          <w:rPr>
            <w:rStyle w:val="Nessuno"/>
            <w:rFonts w:cs="Palatino" w:ascii="Palatino" w:hAnsi="Palatino"/>
            <w:color w:val="000000"/>
            <w:sz w:val="24"/>
            <w:szCs w:val="24"/>
          </w:rPr>
          <w:t>, ricorre tra gli appunti dello studioso privo di riferimenti. Per esso è assai probabile che Marichal tenesse presenti le attestazioni che ricorrono negli archivi a lui familiari sia di Dura sia di Bu Njem</w:t>
        </w:r>
      </w:ins>
      <w:ins w:id="7401" w:author="Utente di Microsoft Office" w:date="2018-07-02T10:08:00Z">
        <w:r>
          <w:rPr>
            <w:rStyle w:val="Nessuno"/>
            <w:rStyle w:val="FootnoteAnchor"/>
            <w:rFonts w:eastAsia="Palatino" w:cs="Palatino" w:ascii="Palatino" w:hAnsi="Palatino"/>
            <w:color w:val="000000"/>
            <w:sz w:val="24"/>
            <w:szCs w:val="24"/>
            <w:vertAlign w:val="superscript"/>
          </w:rPr>
          <w:footnoteReference w:id="477"/>
        </w:r>
      </w:ins>
      <w:ins w:id="7402" w:author="Utente di Microsoft Office" w:date="2018-07-02T10:08:00Z">
        <w:r>
          <w:rPr>
            <w:rStyle w:val="Nessuno"/>
            <w:rFonts w:cs="Palatino" w:ascii="Palatino" w:hAnsi="Palatino"/>
            <w:color w:val="000000"/>
            <w:sz w:val="24"/>
            <w:szCs w:val="24"/>
          </w:rPr>
          <w:t xml:space="preserve">. Ulteriori menzioni di </w:t>
        </w:r>
      </w:ins>
      <w:ins w:id="7403" w:author="Utente di Microsoft Office" w:date="2018-07-02T10:08:00Z">
        <w:r>
          <w:rPr>
            <w:rStyle w:val="Nessuno"/>
            <w:rFonts w:cs="Palatino" w:ascii="Palatino" w:hAnsi="Palatino"/>
            <w:i/>
            <w:iCs/>
            <w:color w:val="000000"/>
            <w:sz w:val="24"/>
            <w:szCs w:val="24"/>
          </w:rPr>
          <w:t>tesserarii</w:t>
        </w:r>
      </w:ins>
      <w:ins w:id="7404" w:author="Utente di Microsoft Office" w:date="2018-07-02T10:08:00Z">
        <w:r>
          <w:rPr>
            <w:rStyle w:val="Nessuno"/>
            <w:rFonts w:cs="Palatino" w:ascii="Palatino" w:hAnsi="Palatino"/>
            <w:color w:val="000000"/>
            <w:sz w:val="24"/>
            <w:szCs w:val="24"/>
          </w:rPr>
          <w:t xml:space="preserve"> si conservano anche nei documenti egiziani: nella </w:t>
        </w:r>
      </w:ins>
      <w:ins w:id="7405" w:author="Utente di Microsoft Office" w:date="2018-07-02T10:08:00Z">
        <w:r>
          <w:rPr>
            <w:rStyle w:val="Nessuno"/>
            <w:rFonts w:cs="Palatino" w:ascii="Palatino" w:hAnsi="Palatino"/>
            <w:i/>
            <w:color w:val="000000"/>
            <w:sz w:val="24"/>
            <w:szCs w:val="24"/>
          </w:rPr>
          <w:t>legio III Cyrenaica</w:t>
        </w:r>
      </w:ins>
      <w:ins w:id="7406" w:author="Utente di Microsoft Office" w:date="2018-07-02T10:08:00Z">
        <w:r>
          <w:rPr>
            <w:rStyle w:val="Nessuno"/>
            <w:rFonts w:cs="Palatino" w:ascii="Palatino" w:hAnsi="Palatino"/>
            <w:color w:val="000000"/>
            <w:sz w:val="24"/>
            <w:szCs w:val="24"/>
          </w:rPr>
          <w:t xml:space="preserve"> che attorno alla metà del I sec. d.C. era di stanza a Nikopolis, di cui si conserva un rapporto giornaliero (</w:t>
        </w:r>
      </w:ins>
      <w:ins w:id="7407" w:author="Utente di Microsoft Office" w:date="2018-07-02T10:08:00Z">
        <w:r>
          <w:rPr>
            <w:rStyle w:val="Nessuno"/>
            <w:rFonts w:cs="Palatino" w:ascii="Palatino" w:hAnsi="Palatino"/>
            <w:i/>
            <w:iCs/>
            <w:color w:val="000000"/>
            <w:sz w:val="24"/>
            <w:szCs w:val="24"/>
            <w:lang w:val="pt-PT"/>
          </w:rPr>
          <w:t>PSI</w:t>
        </w:r>
      </w:ins>
      <w:ins w:id="7408" w:author="Utente di Microsoft Office" w:date="2018-07-02T10:08:00Z">
        <w:r>
          <w:rPr>
            <w:rStyle w:val="Nessuno"/>
            <w:rFonts w:cs="Palatino" w:ascii="Palatino" w:hAnsi="Palatino"/>
            <w:color w:val="000000"/>
            <w:sz w:val="24"/>
            <w:szCs w:val="24"/>
          </w:rPr>
          <w:t xml:space="preserve"> XIII 1307 </w:t>
        </w:r>
      </w:ins>
      <w:ins w:id="7409" w:author="Utente di Microsoft Office" w:date="2018-07-02T10:08:00Z">
        <w:r>
          <w:rPr>
            <w:rStyle w:val="Nessuno"/>
            <w:rFonts w:cs="Palatino" w:ascii="Palatino" w:hAnsi="Palatino"/>
            <w:i/>
            <w:iCs/>
            <w:color w:val="000000"/>
            <w:sz w:val="24"/>
            <w:szCs w:val="24"/>
          </w:rPr>
          <w:t>recto</w:t>
        </w:r>
      </w:ins>
      <w:ins w:id="7410" w:author="Utente di Microsoft Office" w:date="2018-07-02T10:08:00Z">
        <w:r>
          <w:rPr>
            <w:rStyle w:val="Nessuno"/>
            <w:rFonts w:cs="Palatino" w:ascii="Palatino" w:hAnsi="Palatino"/>
            <w:color w:val="000000"/>
            <w:sz w:val="24"/>
            <w:szCs w:val="24"/>
          </w:rPr>
          <w:t xml:space="preserve"> = </w:t>
        </w:r>
      </w:ins>
      <w:ins w:id="7411" w:author="Utente di Microsoft Office" w:date="2018-07-02T10:08:00Z">
        <w:r>
          <w:rPr>
            <w:rStyle w:val="Nessuno"/>
            <w:rFonts w:cs="Palatino" w:ascii="Palatino" w:hAnsi="Palatino"/>
            <w:i/>
            <w:iCs/>
            <w:color w:val="000000"/>
            <w:sz w:val="24"/>
            <w:szCs w:val="24"/>
            <w:lang w:val="da-DK"/>
          </w:rPr>
          <w:t>ChLA</w:t>
        </w:r>
      </w:ins>
      <w:ins w:id="7412" w:author="Utente di Microsoft Office" w:date="2018-07-02T10:08:00Z">
        <w:r>
          <w:rPr>
            <w:rStyle w:val="Nessuno"/>
            <w:rFonts w:cs="Palatino" w:ascii="Palatino" w:hAnsi="Palatino"/>
            <w:color w:val="000000"/>
            <w:sz w:val="24"/>
            <w:szCs w:val="24"/>
          </w:rPr>
          <w:t xml:space="preserve"> XXV 786), era di certo presente un</w:t>
        </w:r>
      </w:ins>
      <w:ins w:id="7413" w:author="Utente di Microsoft Office" w:date="2018-07-02T10:08:00Z">
        <w:r>
          <w:rPr>
            <w:rStyle w:val="Nessuno"/>
            <w:rFonts w:cs="Palatino" w:ascii="Palatino" w:hAnsi="Palatino"/>
            <w:i/>
            <w:iCs/>
            <w:color w:val="000000"/>
            <w:sz w:val="24"/>
            <w:szCs w:val="24"/>
          </w:rPr>
          <w:t xml:space="preserve"> tesserarius</w:t>
        </w:r>
      </w:ins>
      <w:ins w:id="7414" w:author="Utente di Microsoft Office" w:date="2018-07-02T10:08:00Z">
        <w:r>
          <w:rPr>
            <w:rStyle w:val="Nessuno"/>
            <w:rFonts w:cs="Palatino" w:ascii="Palatino" w:hAnsi="Palatino"/>
            <w:color w:val="000000"/>
            <w:sz w:val="24"/>
            <w:szCs w:val="24"/>
          </w:rPr>
          <w:t xml:space="preserve">, arruolato nella centuria di Vario (l. 19); come pure nel reparto a cui appartiene la lista del 222-229 d.C., che leggiamo in </w:t>
        </w:r>
      </w:ins>
      <w:ins w:id="7415" w:author="Utente di Microsoft Office" w:date="2018-07-02T10:08:00Z">
        <w:r>
          <w:rPr>
            <w:rStyle w:val="Nessuno"/>
            <w:rFonts w:cs="Palatino" w:ascii="Palatino" w:hAnsi="Palatino"/>
            <w:i/>
            <w:iCs/>
            <w:color w:val="000000"/>
            <w:sz w:val="24"/>
            <w:szCs w:val="24"/>
          </w:rPr>
          <w:t>P.Hamb</w:t>
        </w:r>
      </w:ins>
      <w:ins w:id="7416" w:author="Utente di Microsoft Office" w:date="2018-07-02T10:08:00Z">
        <w:r>
          <w:rPr>
            <w:rStyle w:val="Nessuno"/>
            <w:rFonts w:cs="Palatino" w:ascii="Palatino" w:hAnsi="Palatino"/>
            <w:color w:val="000000"/>
            <w:sz w:val="24"/>
            <w:szCs w:val="24"/>
          </w:rPr>
          <w:t xml:space="preserve">. inv. gr. 409 (= </w:t>
        </w:r>
      </w:ins>
      <w:ins w:id="7417" w:author="Utente di Microsoft Office" w:date="2018-07-02T10:08:00Z">
        <w:r>
          <w:rPr>
            <w:rStyle w:val="Nessuno"/>
            <w:rFonts w:cs="Palatino" w:ascii="Palatino" w:hAnsi="Palatino"/>
            <w:i/>
            <w:iCs/>
            <w:color w:val="000000"/>
            <w:sz w:val="24"/>
            <w:szCs w:val="24"/>
            <w:lang w:val="da-DK"/>
          </w:rPr>
          <w:t>ChLA</w:t>
        </w:r>
      </w:ins>
      <w:ins w:id="7418" w:author="Utente di Microsoft Office" w:date="2018-07-02T10:08:00Z">
        <w:r>
          <w:rPr>
            <w:rStyle w:val="Nessuno"/>
            <w:rFonts w:cs="Palatino" w:ascii="Palatino" w:hAnsi="Palatino"/>
            <w:color w:val="000000"/>
            <w:sz w:val="24"/>
            <w:szCs w:val="24"/>
          </w:rPr>
          <w:t xml:space="preserve"> XI 497), era in servizio il </w:t>
        </w:r>
      </w:ins>
      <w:ins w:id="7419" w:author="Utente di Microsoft Office" w:date="2018-07-02T10:08:00Z">
        <w:r>
          <w:rPr>
            <w:rStyle w:val="Nessuno"/>
            <w:rFonts w:cs="Palatino" w:ascii="Palatino" w:hAnsi="Palatino"/>
            <w:i/>
            <w:iCs/>
            <w:color w:val="000000"/>
            <w:sz w:val="24"/>
            <w:szCs w:val="24"/>
          </w:rPr>
          <w:t>tesserarius Caius Iulius Maximus</w:t>
        </w:r>
      </w:ins>
      <w:ins w:id="7420" w:author="Utente di Microsoft Office" w:date="2018-07-02T10:08:00Z">
        <w:r>
          <w:rPr>
            <w:rStyle w:val="Nessuno"/>
            <w:rFonts w:cs="Palatino" w:ascii="Palatino" w:hAnsi="Palatino"/>
            <w:color w:val="000000"/>
            <w:sz w:val="24"/>
            <w:szCs w:val="24"/>
          </w:rPr>
          <w:t xml:space="preserve"> (col. II l. 8). Mancano invece rimandi ai </w:t>
        </w:r>
      </w:ins>
      <w:ins w:id="7421" w:author="Utente di Microsoft Office" w:date="2018-07-02T10:08:00Z">
        <w:r>
          <w:rPr>
            <w:rStyle w:val="Nessuno"/>
            <w:rFonts w:cs="Palatino" w:ascii="Palatino" w:hAnsi="Palatino"/>
            <w:i/>
            <w:iCs/>
            <w:color w:val="000000"/>
            <w:sz w:val="24"/>
            <w:szCs w:val="24"/>
          </w:rPr>
          <w:t>tesserarii</w:t>
        </w:r>
      </w:ins>
      <w:ins w:id="7422" w:author="Utente di Microsoft Office" w:date="2018-07-02T10:08:00Z">
        <w:r>
          <w:rPr>
            <w:rStyle w:val="Nessuno"/>
            <w:rFonts w:cs="Palatino" w:ascii="Palatino" w:hAnsi="Palatino"/>
            <w:color w:val="000000"/>
            <w:sz w:val="24"/>
            <w:szCs w:val="24"/>
          </w:rPr>
          <w:t xml:space="preserve"> nella documentazione rinvenuta nell’area delle cave del Mons Claudianus, sebbene il contenuto di molti </w:t>
        </w:r>
      </w:ins>
      <w:ins w:id="7423" w:author="Utente di Microsoft Office" w:date="2018-07-02T10:08:00Z">
        <w:r>
          <w:rPr>
            <w:rStyle w:val="Nessuno"/>
            <w:rFonts w:cs="Palatino" w:ascii="Palatino" w:hAnsi="Palatino"/>
            <w:i/>
            <w:iCs/>
            <w:color w:val="000000"/>
            <w:sz w:val="24"/>
            <w:szCs w:val="24"/>
          </w:rPr>
          <w:t>ostraka</w:t>
        </w:r>
      </w:ins>
      <w:ins w:id="7424" w:author="Utente di Microsoft Office" w:date="2018-07-02T10:08:00Z">
        <w:r>
          <w:rPr>
            <w:rStyle w:val="Nessuno"/>
            <w:rFonts w:cs="Palatino" w:ascii="Palatino" w:hAnsi="Palatino"/>
            <w:color w:val="000000"/>
            <w:sz w:val="24"/>
            <w:szCs w:val="24"/>
          </w:rPr>
          <w:t>, che consiste appunto in lasciapassare</w:t>
        </w:r>
      </w:ins>
      <w:ins w:id="7425" w:author="Utente di Microsoft Office" w:date="2018-07-02T10:08:00Z">
        <w:r>
          <w:rPr>
            <w:rStyle w:val="Nessuno"/>
            <w:rStyle w:val="FootnoteAnchor"/>
            <w:rFonts w:eastAsia="Palatino" w:cs="Palatino" w:ascii="Palatino" w:hAnsi="Palatino"/>
            <w:color w:val="000000"/>
            <w:sz w:val="24"/>
            <w:szCs w:val="24"/>
            <w:vertAlign w:val="superscript"/>
          </w:rPr>
          <w:footnoteReference w:id="478"/>
        </w:r>
      </w:ins>
      <w:ins w:id="7426" w:author="Utente di Microsoft Office" w:date="2018-07-02T10:08:00Z">
        <w:r>
          <w:rPr>
            <w:rStyle w:val="Nessuno"/>
            <w:rFonts w:cs="Palatino" w:ascii="Palatino" w:hAnsi="Palatino"/>
            <w:color w:val="000000"/>
            <w:sz w:val="24"/>
            <w:szCs w:val="24"/>
          </w:rPr>
          <w:t>, provi con certezza la loro presenza all’interno del forte.</w:t>
        </w:r>
      </w:ins>
    </w:p>
    <w:p>
      <w:pPr>
        <w:pStyle w:val="Corpo"/>
        <w:ind w:firstLine="283"/>
        <w:jc w:val="both"/>
        <w:rPr>
          <w:rStyle w:val="Nessuno"/>
          <w:rFonts w:ascii="Palatino" w:hAnsi="Palatino" w:eastAsia="Palatino" w:cs="Palatino"/>
          <w:color w:val="000000"/>
          <w:sz w:val="24"/>
          <w:szCs w:val="24"/>
          <w:ins w:id="7485" w:author="Utente di Microsoft Office" w:date="2018-07-02T10:08:00Z"/>
        </w:rPr>
      </w:pPr>
      <w:ins w:id="7428" w:author="Utente di Microsoft Office" w:date="2018-07-02T10:08:00Z">
        <w:r>
          <w:rPr>
            <w:rStyle w:val="Nessuno"/>
            <w:rFonts w:cs="Palatino" w:ascii="Palatino" w:hAnsi="Palatino"/>
            <w:color w:val="000000"/>
            <w:sz w:val="24"/>
            <w:szCs w:val="24"/>
          </w:rPr>
          <w:t xml:space="preserve">Oltre che di titoli e cariche, Marichal prendeva nota anche del termine </w:t>
        </w:r>
      </w:ins>
      <w:ins w:id="7429" w:author="Utente di Microsoft Office" w:date="2018-07-02T10:08:00Z">
        <w:r>
          <w:rPr>
            <w:rStyle w:val="Nessuno"/>
            <w:rFonts w:cs="Palatino" w:ascii="Palatino" w:hAnsi="Palatino"/>
            <w:i/>
            <w:iCs/>
            <w:color w:val="000000"/>
            <w:sz w:val="24"/>
            <w:szCs w:val="24"/>
          </w:rPr>
          <w:t>tetatus</w:t>
        </w:r>
      </w:ins>
      <w:ins w:id="7430" w:author="Utente di Microsoft Office" w:date="2018-07-02T10:08:00Z">
        <w:r>
          <w:rPr>
            <w:rStyle w:val="Nessuno"/>
            <w:rFonts w:cs="Palatino" w:ascii="Palatino" w:hAnsi="Palatino"/>
            <w:color w:val="000000"/>
            <w:sz w:val="24"/>
            <w:szCs w:val="24"/>
          </w:rPr>
          <w:t xml:space="preserve">, il cui uso è documentato proprio da alcune liste militari trasmesse su papiro per segnalare i casi di </w:t>
        </w:r>
      </w:ins>
      <w:ins w:id="7431" w:author="Utente di Microsoft Office" w:date="2018-07-02T10:08:00Z">
        <w:r>
          <w:rPr>
            <w:rStyle w:val="Nessuno"/>
            <w:rFonts w:cs="Palatino" w:ascii="Palatino" w:hAnsi="Palatino"/>
            <w:i/>
            <w:iCs/>
            <w:color w:val="000000"/>
            <w:sz w:val="24"/>
            <w:szCs w:val="24"/>
          </w:rPr>
          <w:t>milites</w:t>
        </w:r>
      </w:ins>
      <w:ins w:id="7432" w:author="Utente di Microsoft Office" w:date="2018-07-02T10:08:00Z">
        <w:r>
          <w:rPr>
            <w:rStyle w:val="Nessuno"/>
            <w:rFonts w:cs="Palatino" w:ascii="Palatino" w:hAnsi="Palatino"/>
            <w:color w:val="000000"/>
            <w:sz w:val="24"/>
            <w:szCs w:val="24"/>
          </w:rPr>
          <w:t xml:space="preserve"> deceduti forse durante il combattimento</w:t>
        </w:r>
      </w:ins>
      <w:ins w:id="7433" w:author="Utente di Microsoft Office" w:date="2018-07-02T10:08:00Z">
        <w:r>
          <w:rPr>
            <w:rStyle w:val="Nessuno"/>
            <w:rStyle w:val="FootnoteAnchor"/>
            <w:rFonts w:eastAsia="Palatino" w:cs="Palatino" w:ascii="Palatino" w:hAnsi="Palatino"/>
            <w:color w:val="000000"/>
            <w:sz w:val="24"/>
            <w:szCs w:val="24"/>
            <w:vertAlign w:val="superscript"/>
          </w:rPr>
          <w:footnoteReference w:id="479"/>
        </w:r>
      </w:ins>
      <w:ins w:id="7434" w:author="Utente di Microsoft Office" w:date="2018-07-02T10:08:00Z">
        <w:r>
          <w:rPr>
            <w:rStyle w:val="Nessuno"/>
            <w:rFonts w:cs="Palatino" w:ascii="Palatino" w:hAnsi="Palatino"/>
            <w:color w:val="000000"/>
            <w:sz w:val="24"/>
            <w:szCs w:val="24"/>
          </w:rPr>
          <w:t xml:space="preserve">. Il materiale su papiro prova un impiego morfologicamente indistinto del vocabolo tanto alla seconda quanto alla terza declinazione, e soprattutto che l’indicazione poteva essere apposta attraverso realizzazioni grafiche diverse, perfino all’interno di uno stesso documento. Una testimonianza base è in tal senso costituita da </w:t>
        </w:r>
      </w:ins>
      <w:ins w:id="7435" w:author="Utente di Microsoft Office" w:date="2018-07-02T10:08:00Z">
        <w:r>
          <w:rPr>
            <w:rStyle w:val="Nessuno"/>
            <w:rFonts w:cs="Palatino" w:ascii="Palatino" w:hAnsi="Palatino"/>
            <w:i/>
            <w:iCs/>
            <w:color w:val="000000"/>
            <w:sz w:val="24"/>
            <w:szCs w:val="24"/>
          </w:rPr>
          <w:t>P.Vindob</w:t>
        </w:r>
      </w:ins>
      <w:ins w:id="7436" w:author="Utente di Microsoft Office" w:date="2018-07-02T10:08:00Z">
        <w:r>
          <w:rPr>
            <w:rStyle w:val="Nessuno"/>
            <w:rFonts w:cs="Palatino" w:ascii="Palatino" w:hAnsi="Palatino"/>
            <w:color w:val="000000"/>
            <w:sz w:val="24"/>
            <w:szCs w:val="24"/>
          </w:rPr>
          <w:t xml:space="preserve">. inv. L 2 (= </w:t>
        </w:r>
      </w:ins>
      <w:ins w:id="7437" w:author="Utente di Microsoft Office" w:date="2018-07-02T10:08:00Z">
        <w:r>
          <w:rPr>
            <w:rStyle w:val="Nessuno"/>
            <w:rFonts w:cs="Palatino" w:ascii="Palatino" w:hAnsi="Palatino"/>
            <w:i/>
            <w:iCs/>
            <w:color w:val="000000"/>
            <w:sz w:val="24"/>
            <w:szCs w:val="24"/>
            <w:lang w:val="da-DK"/>
          </w:rPr>
          <w:t>ChLA</w:t>
        </w:r>
      </w:ins>
      <w:ins w:id="7438" w:author="Utente di Microsoft Office" w:date="2018-07-02T10:08:00Z">
        <w:r>
          <w:rPr>
            <w:rStyle w:val="Nessuno"/>
            <w:rFonts w:cs="Palatino" w:ascii="Palatino" w:hAnsi="Palatino"/>
            <w:color w:val="000000"/>
            <w:sz w:val="24"/>
            <w:szCs w:val="24"/>
          </w:rPr>
          <w:t xml:space="preserve"> XLIII 1242), relativa alle legioni </w:t>
        </w:r>
      </w:ins>
      <w:ins w:id="7439" w:author="Utente di Microsoft Office" w:date="2018-07-02T10:08:00Z">
        <w:r>
          <w:rPr>
            <w:rStyle w:val="Nessuno"/>
            <w:rFonts w:cs="Palatino" w:ascii="Palatino" w:hAnsi="Palatino"/>
            <w:i/>
            <w:color w:val="000000"/>
            <w:sz w:val="24"/>
            <w:szCs w:val="24"/>
          </w:rPr>
          <w:t>III Cyrenaica</w:t>
        </w:r>
      </w:ins>
      <w:ins w:id="7440" w:author="Utente di Microsoft Office" w:date="2018-07-02T10:08:00Z">
        <w:r>
          <w:rPr>
            <w:rStyle w:val="Nessuno"/>
            <w:rFonts w:cs="Palatino" w:ascii="Palatino" w:hAnsi="Palatino"/>
            <w:color w:val="000000"/>
            <w:sz w:val="24"/>
            <w:szCs w:val="24"/>
          </w:rPr>
          <w:t xml:space="preserve"> e </w:t>
        </w:r>
      </w:ins>
      <w:ins w:id="7441" w:author="Utente di Microsoft Office" w:date="2018-07-02T10:08:00Z">
        <w:r>
          <w:rPr>
            <w:rStyle w:val="Nessuno"/>
            <w:rFonts w:cs="Palatino" w:ascii="Palatino" w:hAnsi="Palatino"/>
            <w:i/>
            <w:color w:val="000000"/>
            <w:sz w:val="24"/>
            <w:szCs w:val="24"/>
          </w:rPr>
          <w:t>XXII Deiotariana</w:t>
        </w:r>
      </w:ins>
      <w:ins w:id="7442" w:author="Utente di Microsoft Office" w:date="2018-07-02T10:08:00Z">
        <w:r>
          <w:rPr>
            <w:rStyle w:val="Nessuno"/>
            <w:rFonts w:cs="Palatino" w:ascii="Palatino" w:hAnsi="Palatino"/>
            <w:color w:val="000000"/>
            <w:sz w:val="24"/>
            <w:szCs w:val="24"/>
          </w:rPr>
          <w:t xml:space="preserve">, del 98-125 d.C.: la lista, che segue un ordine poco chiaro ed è accompagnata da un riassunto sul </w:t>
        </w:r>
      </w:ins>
      <w:ins w:id="7443" w:author="Utente di Microsoft Office" w:date="2018-07-02T10:08:00Z">
        <w:r>
          <w:rPr>
            <w:rStyle w:val="Nessuno"/>
            <w:rFonts w:cs="Palatino" w:ascii="Palatino" w:hAnsi="Palatino"/>
            <w:i/>
            <w:iCs/>
            <w:color w:val="000000"/>
            <w:sz w:val="24"/>
            <w:szCs w:val="24"/>
          </w:rPr>
          <w:t>verso</w:t>
        </w:r>
      </w:ins>
      <w:ins w:id="7444" w:author="Utente di Microsoft Office" w:date="2018-07-02T10:08:00Z">
        <w:r>
          <w:rPr>
            <w:rStyle w:val="Nessuno"/>
            <w:rFonts w:cs="Palatino" w:ascii="Palatino" w:hAnsi="Palatino"/>
            <w:color w:val="000000"/>
            <w:sz w:val="24"/>
            <w:szCs w:val="24"/>
          </w:rPr>
          <w:t xml:space="preserve">, elenca in totale ventotto uomini; per alcuni la notizia della loro morte è data sia attraverso la abbreviazione </w:t>
        </w:r>
      </w:ins>
      <w:ins w:id="7445" w:author="Utente di Microsoft Office" w:date="2018-07-02T10:08:00Z">
        <w:r>
          <w:rPr>
            <w:rStyle w:val="Nessuno"/>
            <w:rFonts w:cs="Palatino" w:ascii="Palatino" w:hAnsi="Palatino"/>
            <w:i/>
            <w:iCs/>
            <w:color w:val="000000"/>
            <w:sz w:val="24"/>
            <w:szCs w:val="24"/>
          </w:rPr>
          <w:t>o</w:t>
        </w:r>
      </w:ins>
      <w:ins w:id="7446" w:author="Utente di Microsoft Office" w:date="2018-07-02T10:08:00Z">
        <w:r>
          <w:rPr>
            <w:rStyle w:val="Nessuno"/>
            <w:rFonts w:cs="Palatino" w:ascii="Palatino" w:hAnsi="Palatino"/>
            <w:color w:val="000000"/>
            <w:sz w:val="24"/>
            <w:szCs w:val="24"/>
          </w:rPr>
          <w:t>(</w:t>
        </w:r>
      </w:ins>
      <w:ins w:id="7447" w:author="Utente di Microsoft Office" w:date="2018-07-02T10:08:00Z">
        <w:r>
          <w:rPr>
            <w:rStyle w:val="Nessuno"/>
            <w:rFonts w:cs="Palatino" w:ascii="Palatino" w:hAnsi="Palatino"/>
            <w:i/>
            <w:iCs/>
            <w:color w:val="000000"/>
            <w:sz w:val="24"/>
            <w:szCs w:val="24"/>
          </w:rPr>
          <w:t>biit</w:t>
        </w:r>
      </w:ins>
      <w:ins w:id="7448" w:author="Utente di Microsoft Office" w:date="2018-07-02T10:08:00Z">
        <w:r>
          <w:rPr>
            <w:rStyle w:val="Nessuno"/>
            <w:rFonts w:cs="Palatino" w:ascii="Palatino" w:hAnsi="Palatino"/>
            <w:color w:val="000000"/>
            <w:sz w:val="24"/>
            <w:szCs w:val="24"/>
          </w:rPr>
          <w:t xml:space="preserve">) </w:t>
        </w:r>
      </w:ins>
      <w:ins w:id="7449" w:author="Utente di Microsoft Office" w:date="2018-07-02T10:08:00Z">
        <w:r>
          <w:rPr>
            <w:rStyle w:val="Nessuno"/>
            <w:rFonts w:cs="Palatino" w:ascii="Palatino" w:hAnsi="Palatino"/>
            <w:i/>
            <w:iCs/>
            <w:color w:val="000000"/>
            <w:sz w:val="24"/>
            <w:szCs w:val="24"/>
          </w:rPr>
          <w:t>te</w:t>
        </w:r>
      </w:ins>
      <w:ins w:id="7450" w:author="Utente di Microsoft Office" w:date="2018-07-02T10:08:00Z">
        <w:r>
          <w:rPr>
            <w:rStyle w:val="Nessuno"/>
            <w:rFonts w:cs="Palatino" w:ascii="Palatino" w:hAnsi="Palatino"/>
            <w:color w:val="000000"/>
            <w:sz w:val="24"/>
            <w:szCs w:val="24"/>
          </w:rPr>
          <w:t>(</w:t>
        </w:r>
      </w:ins>
      <w:ins w:id="7451" w:author="Utente di Microsoft Office" w:date="2018-07-02T10:08:00Z">
        <w:r>
          <w:rPr>
            <w:rStyle w:val="Nessuno"/>
            <w:rFonts w:cs="Palatino" w:ascii="Palatino" w:hAnsi="Palatino"/>
            <w:i/>
            <w:iCs/>
            <w:color w:val="000000"/>
            <w:sz w:val="24"/>
            <w:szCs w:val="24"/>
          </w:rPr>
          <w:t>tas</w:t>
        </w:r>
      </w:ins>
      <w:ins w:id="7452" w:author="Utente di Microsoft Office" w:date="2018-07-02T10:08:00Z">
        <w:r>
          <w:rPr>
            <w:rStyle w:val="Nessuno"/>
            <w:rFonts w:cs="Palatino" w:ascii="Palatino" w:hAnsi="Palatino"/>
            <w:color w:val="000000"/>
            <w:sz w:val="24"/>
            <w:szCs w:val="24"/>
          </w:rPr>
          <w:t>)</w:t>
        </w:r>
      </w:ins>
      <w:ins w:id="7453" w:author="Utente di Microsoft Office" w:date="2018-07-02T10:08:00Z">
        <w:r>
          <w:rPr>
            <w:rStyle w:val="Nessuno"/>
            <w:rStyle w:val="FootnoteAnchor"/>
            <w:rFonts w:eastAsia="Palatino" w:cs="Palatino" w:ascii="Palatino" w:hAnsi="Palatino"/>
            <w:color w:val="000000"/>
            <w:sz w:val="24"/>
            <w:szCs w:val="24"/>
            <w:vertAlign w:val="superscript"/>
          </w:rPr>
          <w:footnoteReference w:id="480"/>
        </w:r>
      </w:ins>
      <w:ins w:id="7454" w:author="Utente di Microsoft Office" w:date="2018-07-02T10:08:00Z">
        <w:r>
          <w:rPr>
            <w:rStyle w:val="Nessuno"/>
            <w:rFonts w:cs="Palatino" w:ascii="Palatino" w:hAnsi="Palatino"/>
            <w:color w:val="000000"/>
            <w:sz w:val="24"/>
            <w:szCs w:val="24"/>
          </w:rPr>
          <w:t xml:space="preserve">, per altri invece attraverso l’indicazione per intero </w:t>
        </w:r>
      </w:ins>
      <w:ins w:id="7455" w:author="Utente di Microsoft Office" w:date="2018-07-02T10:08:00Z">
        <w:r>
          <w:rPr>
            <w:rStyle w:val="Nessuno"/>
            <w:rFonts w:cs="Palatino" w:ascii="Palatino" w:hAnsi="Palatino"/>
            <w:i/>
            <w:iCs/>
            <w:color w:val="000000"/>
            <w:sz w:val="24"/>
            <w:szCs w:val="24"/>
          </w:rPr>
          <w:t>tetates</w:t>
        </w:r>
      </w:ins>
      <w:ins w:id="7456" w:author="Utente di Microsoft Office" w:date="2018-07-02T10:08:00Z">
        <w:r>
          <w:rPr>
            <w:rStyle w:val="Nessuno"/>
            <w:rStyle w:val="FootnoteAnchor"/>
            <w:rFonts w:eastAsia="Palatino" w:cs="Palatino" w:ascii="Palatino" w:hAnsi="Palatino"/>
            <w:color w:val="000000"/>
            <w:sz w:val="24"/>
            <w:szCs w:val="24"/>
            <w:vertAlign w:val="superscript"/>
          </w:rPr>
          <w:footnoteReference w:id="481"/>
        </w:r>
      </w:ins>
      <w:ins w:id="7457" w:author="Utente di Microsoft Office" w:date="2018-07-02T10:08:00Z">
        <w:r>
          <w:rPr>
            <w:rStyle w:val="Nessuno"/>
            <w:rFonts w:cs="Palatino" w:ascii="Palatino" w:hAnsi="Palatino"/>
            <w:color w:val="000000"/>
            <w:sz w:val="24"/>
            <w:szCs w:val="24"/>
          </w:rPr>
          <w:t xml:space="preserve">. Un ulteriore caso, degno di interesse, si incontra nel documento sulla composizione numerica della </w:t>
        </w:r>
      </w:ins>
      <w:ins w:id="7458" w:author="Utente di Microsoft Office" w:date="2018-07-02T10:08:00Z">
        <w:r>
          <w:rPr>
            <w:rStyle w:val="Nessuno"/>
            <w:rFonts w:cs="Palatino" w:ascii="Palatino" w:hAnsi="Palatino"/>
            <w:i/>
            <w:iCs/>
            <w:color w:val="000000"/>
            <w:sz w:val="24"/>
            <w:szCs w:val="24"/>
          </w:rPr>
          <w:t>cohors I Hispanorum veterana equitata</w:t>
        </w:r>
      </w:ins>
      <w:ins w:id="7459" w:author="Utente di Microsoft Office" w:date="2018-07-02T10:08:00Z">
        <w:r>
          <w:rPr>
            <w:rStyle w:val="Nessuno"/>
            <w:rFonts w:cs="Palatino" w:ascii="Palatino" w:hAnsi="Palatino"/>
            <w:color w:val="000000"/>
            <w:sz w:val="24"/>
            <w:szCs w:val="24"/>
          </w:rPr>
          <w:t xml:space="preserve">, ricordato in precedenza, in cui lo scriba opta per una soluzione ibrida, riportando </w:t>
        </w:r>
      </w:ins>
      <w:ins w:id="7460" w:author="Utente di Microsoft Office" w:date="2018-07-02T10:08:00Z">
        <w:r>
          <w:rPr>
            <w:rStyle w:val="Nessuno"/>
            <w:rFonts w:eastAsia="Palatino Linotype" w:cs="Palatino Linotype" w:ascii="Palatino Linotype" w:hAnsi="Palatino Linotype"/>
            <w:color w:val="000000"/>
            <w:sz w:val="24"/>
            <w:szCs w:val="24"/>
          </w:rPr>
          <w:t>θ</w:t>
        </w:r>
      </w:ins>
      <w:ins w:id="7461" w:author="Utente di Microsoft Office" w:date="2018-07-02T10:08:00Z">
        <w:r>
          <w:rPr>
            <w:rStyle w:val="Nessuno"/>
            <w:rFonts w:cs="Palatino" w:ascii="Palatino" w:hAnsi="Palatino"/>
            <w:i/>
            <w:iCs/>
            <w:color w:val="000000"/>
            <w:sz w:val="24"/>
            <w:szCs w:val="24"/>
          </w:rPr>
          <w:t>etati</w:t>
        </w:r>
      </w:ins>
      <w:ins w:id="7462" w:author="Utente di Microsoft Office" w:date="2018-07-02T10:08:00Z">
        <w:r>
          <w:rPr>
            <w:rStyle w:val="Nessuno"/>
            <w:rFonts w:cs="Palatino" w:ascii="Palatino" w:hAnsi="Palatino"/>
            <w:color w:val="000000"/>
            <w:sz w:val="24"/>
            <w:szCs w:val="24"/>
          </w:rPr>
          <w:t xml:space="preserve"> in caratteri latini tranne che per la lettera iniziale, scritta appunto con il </w:t>
        </w:r>
      </w:ins>
      <w:ins w:id="7463" w:author="Utente di Microsoft Office" w:date="2018-07-02T10:08:00Z">
        <w:r>
          <w:rPr>
            <w:rStyle w:val="Nessuno"/>
            <w:rFonts w:cs="Palatino" w:ascii="Palatino" w:hAnsi="Palatino"/>
            <w:i/>
            <w:iCs/>
            <w:color w:val="000000"/>
            <w:sz w:val="24"/>
            <w:szCs w:val="24"/>
          </w:rPr>
          <w:t>theta</w:t>
        </w:r>
      </w:ins>
      <w:ins w:id="7464" w:author="Utente di Microsoft Office" w:date="2018-07-02T10:08:00Z">
        <w:r>
          <w:rPr>
            <w:rStyle w:val="Nessuno"/>
            <w:rFonts w:cs="Palatino" w:ascii="Palatino" w:hAnsi="Palatino"/>
            <w:color w:val="000000"/>
            <w:sz w:val="24"/>
            <w:szCs w:val="24"/>
          </w:rPr>
          <w:t xml:space="preserve"> greco</w:t>
        </w:r>
      </w:ins>
      <w:ins w:id="7465" w:author="Utente di Microsoft Office" w:date="2018-07-02T10:08:00Z">
        <w:r>
          <w:rPr>
            <w:rStyle w:val="Nessuno"/>
            <w:rStyle w:val="FootnoteAnchor"/>
            <w:rFonts w:eastAsia="Palatino" w:cs="Palatino" w:ascii="Palatino" w:hAnsi="Palatino"/>
            <w:color w:val="000000"/>
            <w:sz w:val="24"/>
            <w:szCs w:val="24"/>
            <w:vertAlign w:val="superscript"/>
          </w:rPr>
          <w:footnoteReference w:id="482"/>
        </w:r>
      </w:ins>
      <w:ins w:id="7466" w:author="Utente di Microsoft Office" w:date="2018-07-02T10:08:00Z">
        <w:r>
          <w:rPr>
            <w:rStyle w:val="Nessuno"/>
            <w:rFonts w:cs="Palatino" w:ascii="Palatino" w:hAnsi="Palatino"/>
            <w:color w:val="000000"/>
            <w:sz w:val="24"/>
            <w:szCs w:val="24"/>
          </w:rPr>
          <w:t xml:space="preserve">. Infine, non mancano casi in cui si optava per la sola sigla </w:t>
        </w:r>
      </w:ins>
      <w:ins w:id="7467" w:author="Utente di Microsoft Office" w:date="2018-07-02T10:08:00Z">
        <w:r>
          <w:rPr>
            <w:rStyle w:val="Nessuno"/>
            <w:rFonts w:eastAsia="Palatino Linotype" w:cs="Palatino Linotype" w:ascii="Palatino Linotype" w:hAnsi="Palatino Linotype"/>
            <w:color w:val="000000"/>
            <w:sz w:val="24"/>
            <w:szCs w:val="24"/>
          </w:rPr>
          <w:t>θ</w:t>
        </w:r>
      </w:ins>
      <w:ins w:id="7468" w:author="Utente di Microsoft Office" w:date="2018-07-02T10:08:00Z">
        <w:r>
          <w:rPr>
            <w:rStyle w:val="Nessuno"/>
            <w:rFonts w:cs="Palatino" w:ascii="Palatino" w:hAnsi="Palatino"/>
            <w:color w:val="000000"/>
            <w:sz w:val="24"/>
            <w:szCs w:val="24"/>
          </w:rPr>
          <w:t xml:space="preserve">, secondo gli esempi offerti da </w:t>
        </w:r>
      </w:ins>
      <w:ins w:id="7469" w:author="Utente di Microsoft Office" w:date="2018-07-02T10:08:00Z">
        <w:r>
          <w:rPr>
            <w:rStyle w:val="Nessuno"/>
            <w:rFonts w:cs="Palatino" w:ascii="Palatino" w:hAnsi="Palatino"/>
            <w:i/>
            <w:iCs/>
            <w:color w:val="000000"/>
            <w:sz w:val="24"/>
            <w:szCs w:val="24"/>
          </w:rPr>
          <w:t>P.Dura</w:t>
        </w:r>
      </w:ins>
      <w:ins w:id="7470" w:author="Utente di Microsoft Office" w:date="2018-07-02T10:08:00Z">
        <w:r>
          <w:rPr>
            <w:rStyle w:val="Nessuno"/>
            <w:rFonts w:cs="Palatino" w:ascii="Palatino" w:hAnsi="Palatino"/>
            <w:color w:val="000000"/>
            <w:sz w:val="24"/>
            <w:szCs w:val="24"/>
          </w:rPr>
          <w:t xml:space="preserve"> 102, col. III l. 4 (= </w:t>
        </w:r>
      </w:ins>
      <w:ins w:id="7471" w:author="Utente di Microsoft Office" w:date="2018-07-02T10:08:00Z">
        <w:r>
          <w:rPr>
            <w:rStyle w:val="Nessuno"/>
            <w:rFonts w:cs="Palatino" w:ascii="Palatino" w:hAnsi="Palatino"/>
            <w:i/>
            <w:iCs/>
            <w:color w:val="000000"/>
            <w:sz w:val="24"/>
            <w:szCs w:val="24"/>
            <w:lang w:val="da-DK"/>
          </w:rPr>
          <w:t>ChLA</w:t>
        </w:r>
      </w:ins>
      <w:ins w:id="7472" w:author="Utente di Microsoft Office" w:date="2018-07-02T10:08:00Z">
        <w:r>
          <w:rPr>
            <w:rStyle w:val="Nessuno"/>
            <w:rFonts w:cs="Palatino" w:ascii="Palatino" w:hAnsi="Palatino"/>
            <w:color w:val="000000"/>
            <w:sz w:val="24"/>
            <w:szCs w:val="24"/>
          </w:rPr>
          <w:t xml:space="preserve"> IX 357), lista di centurie del secondo decennio del III sec. d.C., e da </w:t>
        </w:r>
      </w:ins>
      <w:ins w:id="7473" w:author="Utente di Microsoft Office" w:date="2018-07-02T10:08:00Z">
        <w:r>
          <w:rPr>
            <w:rStyle w:val="Nessuno"/>
            <w:rFonts w:cs="Palatino" w:ascii="Palatino" w:hAnsi="Palatino"/>
            <w:i/>
            <w:iCs/>
            <w:color w:val="000000"/>
            <w:sz w:val="24"/>
            <w:szCs w:val="24"/>
          </w:rPr>
          <w:t>P.Fay</w:t>
        </w:r>
      </w:ins>
      <w:ins w:id="7474" w:author="Utente di Microsoft Office" w:date="2018-07-02T10:08:00Z">
        <w:r>
          <w:rPr>
            <w:rStyle w:val="Nessuno"/>
            <w:rFonts w:cs="Palatino" w:ascii="Palatino" w:hAnsi="Palatino"/>
            <w:color w:val="000000"/>
            <w:sz w:val="24"/>
            <w:szCs w:val="24"/>
          </w:rPr>
          <w:t xml:space="preserve">. 105 </w:t>
        </w:r>
      </w:ins>
      <w:ins w:id="7475" w:author="Utente di Microsoft Office" w:date="2018-07-02T10:08:00Z">
        <w:r>
          <w:rPr>
            <w:rStyle w:val="Nessuno"/>
            <w:rFonts w:cs="Palatino" w:ascii="Palatino" w:hAnsi="Palatino"/>
            <w:i/>
            <w:iCs/>
            <w:color w:val="000000"/>
            <w:sz w:val="24"/>
            <w:szCs w:val="24"/>
          </w:rPr>
          <w:t>recto</w:t>
        </w:r>
      </w:ins>
      <w:ins w:id="7476" w:author="Utente di Microsoft Office" w:date="2018-07-02T10:08:00Z">
        <w:r>
          <w:rPr>
            <w:rStyle w:val="Nessuno"/>
            <w:rFonts w:cs="Palatino" w:ascii="Palatino" w:hAnsi="Palatino"/>
            <w:color w:val="000000"/>
            <w:sz w:val="24"/>
            <w:szCs w:val="24"/>
          </w:rPr>
          <w:t xml:space="preserve">, col. III l. 26 (= </w:t>
        </w:r>
      </w:ins>
      <w:ins w:id="7477" w:author="Utente di Microsoft Office" w:date="2018-07-02T10:08:00Z">
        <w:r>
          <w:rPr>
            <w:rStyle w:val="Nessuno"/>
            <w:rFonts w:cs="Palatino" w:ascii="Palatino" w:hAnsi="Palatino"/>
            <w:i/>
            <w:iCs/>
            <w:color w:val="000000"/>
            <w:sz w:val="24"/>
            <w:szCs w:val="24"/>
            <w:lang w:val="da-DK"/>
          </w:rPr>
          <w:t>ChLA</w:t>
        </w:r>
      </w:ins>
      <w:ins w:id="7478" w:author="Utente di Microsoft Office" w:date="2018-07-02T10:08:00Z">
        <w:r>
          <w:rPr>
            <w:rStyle w:val="Nessuno"/>
            <w:rFonts w:cs="Palatino" w:ascii="Palatino" w:hAnsi="Palatino"/>
            <w:color w:val="000000"/>
            <w:sz w:val="24"/>
            <w:szCs w:val="24"/>
          </w:rPr>
          <w:t xml:space="preserve"> III 208), registro dei </w:t>
        </w:r>
      </w:ins>
      <w:ins w:id="7479" w:author="Utente di Microsoft Office" w:date="2018-07-02T10:08:00Z">
        <w:r>
          <w:rPr>
            <w:rStyle w:val="Nessuno"/>
            <w:rFonts w:cs="Palatino" w:ascii="Palatino" w:hAnsi="Palatino"/>
            <w:i/>
            <w:iCs/>
            <w:color w:val="000000"/>
            <w:sz w:val="24"/>
            <w:szCs w:val="24"/>
            <w:lang w:val="pt-PT"/>
          </w:rPr>
          <w:t>deposita</w:t>
        </w:r>
      </w:ins>
      <w:ins w:id="7480" w:author="Utente di Microsoft Office" w:date="2018-07-02T10:08:00Z">
        <w:r>
          <w:rPr>
            <w:rStyle w:val="Nessuno"/>
            <w:rFonts w:cs="Palatino" w:ascii="Palatino" w:hAnsi="Palatino"/>
            <w:color w:val="000000"/>
            <w:sz w:val="24"/>
            <w:szCs w:val="24"/>
          </w:rPr>
          <w:t xml:space="preserve"> di un’</w:t>
        </w:r>
      </w:ins>
      <w:ins w:id="7481" w:author="Utente di Microsoft Office" w:date="2018-07-02T10:08:00Z">
        <w:r>
          <w:rPr>
            <w:rStyle w:val="Nessuno"/>
            <w:rFonts w:cs="Palatino" w:ascii="Palatino" w:hAnsi="Palatino"/>
            <w:i/>
            <w:iCs/>
            <w:color w:val="000000"/>
            <w:sz w:val="24"/>
            <w:szCs w:val="24"/>
          </w:rPr>
          <w:t>ala</w:t>
        </w:r>
      </w:ins>
      <w:ins w:id="7482" w:author="Utente di Microsoft Office" w:date="2018-07-02T10:08:00Z">
        <w:r>
          <w:rPr>
            <w:rStyle w:val="Nessuno"/>
            <w:rFonts w:cs="Palatino" w:ascii="Palatino" w:hAnsi="Palatino"/>
            <w:color w:val="000000"/>
            <w:sz w:val="24"/>
            <w:szCs w:val="24"/>
          </w:rPr>
          <w:t xml:space="preserve"> del 175 d.C.</w:t>
        </w:r>
      </w:ins>
      <w:ins w:id="7483" w:author="Utente di Microsoft Office" w:date="2018-07-02T10:08:00Z">
        <w:r>
          <w:rPr>
            <w:rStyle w:val="Nessuno"/>
            <w:rStyle w:val="FootnoteAnchor"/>
            <w:rFonts w:eastAsia="Palatino" w:cs="Palatino" w:ascii="Palatino" w:hAnsi="Palatino"/>
            <w:color w:val="000000"/>
            <w:sz w:val="24"/>
            <w:szCs w:val="24"/>
            <w:vertAlign w:val="superscript"/>
          </w:rPr>
          <w:footnoteReference w:id="483"/>
        </w:r>
      </w:ins>
      <w:ins w:id="7484"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571" w:author="Utente di Microsoft Office" w:date="2018-07-02T10:08:00Z"/>
        </w:rPr>
      </w:pPr>
      <w:ins w:id="7486" w:author="Utente di Microsoft Office" w:date="2018-07-02T10:08:00Z">
        <w:r>
          <w:rPr>
            <w:rStyle w:val="Nessuno"/>
            <w:rFonts w:cs="Palatino" w:ascii="Palatino" w:hAnsi="Palatino"/>
            <w:color w:val="000000"/>
            <w:sz w:val="24"/>
            <w:szCs w:val="24"/>
          </w:rPr>
          <w:t xml:space="preserve">A seguire Marichal tornava ad annotare titoli militari, registrando il vocabolo </w:t>
        </w:r>
      </w:ins>
      <w:ins w:id="7487" w:author="Utente di Microsoft Office" w:date="2018-07-02T10:08:00Z">
        <w:r>
          <w:rPr>
            <w:rStyle w:val="Nessuno"/>
            <w:rFonts w:cs="Palatino" w:ascii="Palatino" w:hAnsi="Palatino"/>
            <w:i/>
            <w:iCs/>
            <w:color w:val="000000"/>
            <w:sz w:val="24"/>
            <w:szCs w:val="24"/>
            <w:lang w:val="pt-PT"/>
          </w:rPr>
          <w:t>tiro</w:t>
        </w:r>
      </w:ins>
      <w:ins w:id="7488" w:author="Utente di Microsoft Office" w:date="2018-07-02T10:08:00Z">
        <w:r>
          <w:rPr>
            <w:rStyle w:val="Nessuno"/>
            <w:rFonts w:cs="Palatino" w:ascii="Palatino" w:hAnsi="Palatino"/>
            <w:color w:val="000000"/>
            <w:sz w:val="24"/>
            <w:szCs w:val="24"/>
          </w:rPr>
          <w:t xml:space="preserve"> per designare la recluta. Nei papiri e negli </w:t>
        </w:r>
      </w:ins>
      <w:ins w:id="7489" w:author="Utente di Microsoft Office" w:date="2018-07-02T10:08:00Z">
        <w:r>
          <w:rPr>
            <w:rStyle w:val="Nessuno"/>
            <w:rFonts w:cs="Palatino" w:ascii="Palatino" w:hAnsi="Palatino"/>
            <w:i/>
            <w:iCs/>
            <w:color w:val="000000"/>
            <w:sz w:val="24"/>
            <w:szCs w:val="24"/>
          </w:rPr>
          <w:t>ostraka</w:t>
        </w:r>
      </w:ins>
      <w:ins w:id="7490" w:author="Utente di Microsoft Office" w:date="2018-07-02T10:08:00Z">
        <w:r>
          <w:rPr>
            <w:rStyle w:val="Nessuno"/>
            <w:rFonts w:cs="Palatino" w:ascii="Palatino" w:hAnsi="Palatino"/>
            <w:color w:val="000000"/>
            <w:sz w:val="24"/>
            <w:szCs w:val="24"/>
          </w:rPr>
          <w:t xml:space="preserve"> sono piuttosto frequenti riferimenti ai </w:t>
        </w:r>
      </w:ins>
      <w:ins w:id="7491" w:author="Utente di Microsoft Office" w:date="2018-07-02T10:08:00Z">
        <w:r>
          <w:rPr>
            <w:rStyle w:val="Nessuno"/>
            <w:rFonts w:cs="Palatino" w:ascii="Palatino" w:hAnsi="Palatino"/>
            <w:i/>
            <w:iCs/>
            <w:color w:val="000000"/>
            <w:sz w:val="24"/>
            <w:szCs w:val="24"/>
          </w:rPr>
          <w:t>tirones</w:t>
        </w:r>
      </w:ins>
      <w:ins w:id="7492" w:author="Utente di Microsoft Office" w:date="2018-07-02T10:08:00Z">
        <w:r>
          <w:rPr>
            <w:rStyle w:val="Nessuno"/>
            <w:rFonts w:cs="Palatino" w:ascii="Palatino" w:hAnsi="Palatino"/>
            <w:color w:val="000000"/>
            <w:sz w:val="24"/>
            <w:szCs w:val="24"/>
          </w:rPr>
          <w:t xml:space="preserve">, per precisare la loro consistenza numerica, e soprattutto in relazione all’esame di </w:t>
        </w:r>
      </w:ins>
      <w:ins w:id="7493" w:author="Utente di Microsoft Office" w:date="2018-07-02T10:08:00Z">
        <w:r>
          <w:rPr>
            <w:rStyle w:val="Nessuno"/>
            <w:rFonts w:cs="Palatino" w:ascii="Palatino" w:hAnsi="Palatino"/>
            <w:i/>
            <w:iCs/>
            <w:color w:val="000000"/>
            <w:sz w:val="24"/>
            <w:szCs w:val="24"/>
          </w:rPr>
          <w:t>probatio</w:t>
        </w:r>
      </w:ins>
      <w:ins w:id="7494" w:author="Utente di Microsoft Office" w:date="2018-07-02T10:08:00Z">
        <w:r>
          <w:rPr>
            <w:rStyle w:val="Nessuno"/>
            <w:rFonts w:cs="Palatino" w:ascii="Palatino" w:hAnsi="Palatino"/>
            <w:color w:val="000000"/>
            <w:sz w:val="24"/>
            <w:szCs w:val="24"/>
          </w:rPr>
          <w:t xml:space="preserve"> a cui erano sottoposti da parte del prefetto</w:t>
        </w:r>
      </w:ins>
      <w:ins w:id="7495" w:author="Utente di Microsoft Office" w:date="2018-07-02T10:08:00Z">
        <w:r>
          <w:rPr>
            <w:rStyle w:val="Nessuno"/>
            <w:rStyle w:val="FootnoteAnchor"/>
            <w:rFonts w:eastAsia="Palatino" w:cs="Palatino" w:ascii="Palatino" w:hAnsi="Palatino"/>
            <w:color w:val="000000"/>
            <w:sz w:val="24"/>
            <w:szCs w:val="24"/>
            <w:vertAlign w:val="superscript"/>
          </w:rPr>
          <w:footnoteReference w:id="484"/>
        </w:r>
      </w:ins>
      <w:ins w:id="7496" w:author="Utente di Microsoft Office" w:date="2018-07-02T10:08:00Z">
        <w:r>
          <w:rPr>
            <w:rStyle w:val="Nessuno"/>
            <w:rFonts w:cs="Palatino" w:ascii="Palatino" w:hAnsi="Palatino"/>
            <w:color w:val="000000"/>
            <w:sz w:val="24"/>
            <w:szCs w:val="24"/>
          </w:rPr>
          <w:t xml:space="preserve">. Ad esempio, possediamo la richiesta di </w:t>
        </w:r>
      </w:ins>
      <w:ins w:id="7497" w:author="Utente di Microsoft Office" w:date="2018-07-02T10:08:00Z">
        <w:r>
          <w:rPr>
            <w:rStyle w:val="Nessuno"/>
            <w:rFonts w:cs="Palatino" w:ascii="Palatino" w:hAnsi="Palatino"/>
            <w:i/>
            <w:iCs/>
            <w:color w:val="000000"/>
            <w:sz w:val="24"/>
            <w:szCs w:val="24"/>
          </w:rPr>
          <w:t>probatio</w:t>
        </w:r>
      </w:ins>
      <w:ins w:id="7498" w:author="Utente di Microsoft Office" w:date="2018-07-02T10:08:00Z">
        <w:r>
          <w:rPr>
            <w:rStyle w:val="Nessuno"/>
            <w:rFonts w:cs="Palatino" w:ascii="Palatino" w:hAnsi="Palatino"/>
            <w:color w:val="000000"/>
            <w:sz w:val="24"/>
            <w:szCs w:val="24"/>
          </w:rPr>
          <w:t xml:space="preserve"> proveniente da Theadelpheia e inviata dal </w:t>
        </w:r>
      </w:ins>
      <w:ins w:id="7499" w:author="Utente di Microsoft Office" w:date="2018-07-02T10:08:00Z">
        <w:r>
          <w:rPr>
            <w:rStyle w:val="Nessuno"/>
            <w:rFonts w:cs="Palatino" w:ascii="Palatino" w:hAnsi="Palatino"/>
            <w:i/>
            <w:iCs/>
            <w:color w:val="000000"/>
            <w:sz w:val="24"/>
            <w:szCs w:val="24"/>
          </w:rPr>
          <w:t>tiro Caius Valerius Saturninus</w:t>
        </w:r>
      </w:ins>
      <w:ins w:id="7500" w:author="Utente di Microsoft Office" w:date="2018-07-02T10:08:00Z">
        <w:r>
          <w:rPr>
            <w:rStyle w:val="Nessuno"/>
            <w:rFonts w:cs="Palatino" w:ascii="Palatino" w:hAnsi="Palatino"/>
            <w:color w:val="000000"/>
            <w:sz w:val="24"/>
            <w:szCs w:val="24"/>
          </w:rPr>
          <w:t xml:space="preserve"> al </w:t>
        </w:r>
      </w:ins>
      <w:ins w:id="7501" w:author="Utente di Microsoft Office" w:date="2018-07-02T10:08:00Z">
        <w:r>
          <w:rPr>
            <w:rStyle w:val="Nessuno"/>
            <w:rFonts w:cs="Palatino" w:ascii="Palatino" w:hAnsi="Palatino"/>
            <w:i/>
            <w:iCs/>
            <w:color w:val="000000"/>
            <w:sz w:val="24"/>
            <w:szCs w:val="24"/>
          </w:rPr>
          <w:t>praefectus Aegypti Marcus Rutilius Lupus</w:t>
        </w:r>
      </w:ins>
      <w:ins w:id="7502" w:author="Utente di Microsoft Office" w:date="2018-07-02T10:08:00Z">
        <w:r>
          <w:rPr>
            <w:rStyle w:val="Nessuno"/>
            <w:rFonts w:cs="Palatino" w:ascii="Palatino" w:hAnsi="Palatino"/>
            <w:color w:val="000000"/>
            <w:sz w:val="24"/>
            <w:szCs w:val="24"/>
          </w:rPr>
          <w:t xml:space="preserve"> tra il 113 e il 117 d.C. (</w:t>
        </w:r>
      </w:ins>
      <w:ins w:id="7503" w:author="Utente di Microsoft Office" w:date="2018-07-02T10:08:00Z">
        <w:r>
          <w:rPr>
            <w:rStyle w:val="Nessuno"/>
            <w:rFonts w:cs="Palatino" w:ascii="Palatino" w:hAnsi="Palatino"/>
            <w:i/>
            <w:iCs/>
            <w:color w:val="000000"/>
            <w:sz w:val="24"/>
            <w:szCs w:val="24"/>
          </w:rPr>
          <w:t xml:space="preserve">P.Cair. </w:t>
        </w:r>
      </w:ins>
      <w:ins w:id="7504" w:author="Utente di Microsoft Office" w:date="2018-07-02T10:08:00Z">
        <w:r>
          <w:rPr>
            <w:rStyle w:val="Nessuno"/>
            <w:rFonts w:cs="Palatino" w:ascii="Palatino" w:hAnsi="Palatino"/>
            <w:color w:val="000000"/>
            <w:sz w:val="24"/>
            <w:szCs w:val="24"/>
          </w:rPr>
          <w:t xml:space="preserve">inv. SR 3049/31 = </w:t>
        </w:r>
      </w:ins>
      <w:ins w:id="7505" w:author="Utente di Microsoft Office" w:date="2018-07-02T10:08:00Z">
        <w:r>
          <w:rPr>
            <w:rStyle w:val="Nessuno"/>
            <w:rFonts w:cs="Palatino" w:ascii="Palatino" w:hAnsi="Palatino"/>
            <w:i/>
            <w:iCs/>
            <w:color w:val="000000"/>
            <w:sz w:val="24"/>
            <w:szCs w:val="24"/>
            <w:lang w:val="da-DK"/>
          </w:rPr>
          <w:t>ChLA</w:t>
        </w:r>
      </w:ins>
      <w:ins w:id="7506" w:author="Utente di Microsoft Office" w:date="2018-07-02T10:08:00Z">
        <w:r>
          <w:rPr>
            <w:rStyle w:val="Nessuno"/>
            <w:rFonts w:cs="Palatino" w:ascii="Palatino" w:hAnsi="Palatino"/>
            <w:color w:val="000000"/>
            <w:sz w:val="24"/>
            <w:szCs w:val="24"/>
          </w:rPr>
          <w:t xml:space="preserve"> XLII 1212). Nel </w:t>
        </w:r>
      </w:ins>
      <w:ins w:id="7507" w:author="Utente di Microsoft Office" w:date="2018-07-02T10:08:00Z">
        <w:r>
          <w:rPr>
            <w:rStyle w:val="Nessuno"/>
            <w:rFonts w:cs="Palatino" w:ascii="Palatino" w:hAnsi="Palatino"/>
            <w:i/>
            <w:iCs/>
            <w:color w:val="000000"/>
            <w:sz w:val="24"/>
            <w:szCs w:val="24"/>
          </w:rPr>
          <w:t>pridianum</w:t>
        </w:r>
      </w:ins>
      <w:ins w:id="7508" w:author="Utente di Microsoft Office" w:date="2018-07-02T10:08:00Z">
        <w:r>
          <w:rPr>
            <w:rStyle w:val="Nessuno"/>
            <w:rFonts w:cs="Palatino" w:ascii="Palatino" w:hAnsi="Palatino"/>
            <w:color w:val="000000"/>
            <w:sz w:val="24"/>
            <w:szCs w:val="24"/>
          </w:rPr>
          <w:t xml:space="preserve"> della </w:t>
        </w:r>
      </w:ins>
      <w:ins w:id="7509" w:author="Utente di Microsoft Office" w:date="2018-07-02T10:08:00Z">
        <w:r>
          <w:rPr>
            <w:rStyle w:val="Nessuno"/>
            <w:rFonts w:cs="Palatino" w:ascii="Palatino" w:hAnsi="Palatino"/>
            <w:i/>
            <w:iCs/>
            <w:color w:val="000000"/>
            <w:sz w:val="24"/>
            <w:szCs w:val="24"/>
          </w:rPr>
          <w:t>cohors I Augusta</w:t>
        </w:r>
      </w:ins>
      <w:ins w:id="7510" w:author="Utente di Microsoft Office" w:date="2018-07-02T10:08:00Z">
        <w:r>
          <w:rPr>
            <w:rStyle w:val="Nessuno"/>
            <w:rFonts w:cs="Palatino" w:ascii="Palatino" w:hAnsi="Palatino"/>
            <w:color w:val="000000"/>
            <w:sz w:val="24"/>
            <w:szCs w:val="24"/>
          </w:rPr>
          <w:t xml:space="preserve"> </w:t>
        </w:r>
      </w:ins>
      <w:ins w:id="7511" w:author="Utente di Microsoft Office" w:date="2018-07-02T10:08:00Z">
        <w:r>
          <w:rPr>
            <w:rStyle w:val="Nessuno"/>
            <w:rFonts w:cs="Palatino" w:ascii="Palatino" w:hAnsi="Palatino"/>
            <w:i/>
            <w:iCs/>
            <w:color w:val="000000"/>
            <w:sz w:val="24"/>
            <w:szCs w:val="24"/>
            <w:lang w:val="pt-PT"/>
          </w:rPr>
          <w:t>praetoria Lusitanorum equitata</w:t>
        </w:r>
      </w:ins>
      <w:ins w:id="7512" w:author="Utente di Microsoft Office" w:date="2018-07-02T10:08:00Z">
        <w:r>
          <w:rPr>
            <w:rStyle w:val="Nessuno"/>
            <w:rFonts w:cs="Palatino" w:ascii="Palatino" w:hAnsi="Palatino"/>
            <w:color w:val="000000"/>
            <w:sz w:val="24"/>
            <w:szCs w:val="24"/>
          </w:rPr>
          <w:t xml:space="preserve"> si accenna all’aggiunta di nove reclute, tramite il nesso tecnico </w:t>
        </w:r>
      </w:ins>
      <w:ins w:id="7513" w:author="Utente di Microsoft Office" w:date="2018-07-02T10:08:00Z">
        <w:r>
          <w:rPr>
            <w:rStyle w:val="Nessuno"/>
            <w:rFonts w:cs="Palatino" w:ascii="Palatino" w:hAnsi="Palatino"/>
            <w:i/>
            <w:iCs/>
            <w:color w:val="000000"/>
            <w:sz w:val="24"/>
            <w:szCs w:val="24"/>
          </w:rPr>
          <w:t>tirones probati</w:t>
        </w:r>
      </w:ins>
      <w:ins w:id="7514" w:author="Utente di Microsoft Office" w:date="2018-07-02T10:08:00Z">
        <w:r>
          <w:rPr>
            <w:rStyle w:val="Nessuno"/>
            <w:rFonts w:cs="Palatino" w:ascii="Palatino" w:hAnsi="Palatino"/>
            <w:color w:val="000000"/>
            <w:sz w:val="24"/>
            <w:szCs w:val="24"/>
          </w:rPr>
          <w:t xml:space="preserve"> (</w:t>
        </w:r>
      </w:ins>
      <w:ins w:id="7515" w:author="Utente di Microsoft Office" w:date="2018-07-02T10:08:00Z">
        <w:r>
          <w:rPr>
            <w:rStyle w:val="Nessuno"/>
            <w:rFonts w:cs="Palatino" w:ascii="Palatino" w:hAnsi="Palatino"/>
            <w:i/>
            <w:iCs/>
            <w:color w:val="000000"/>
            <w:sz w:val="24"/>
            <w:szCs w:val="24"/>
          </w:rPr>
          <w:t>BGU</w:t>
        </w:r>
      </w:ins>
      <w:ins w:id="7516" w:author="Utente di Microsoft Office" w:date="2018-07-02T10:08:00Z">
        <w:r>
          <w:rPr>
            <w:rStyle w:val="Nessuno"/>
            <w:rFonts w:cs="Palatino" w:ascii="Palatino" w:hAnsi="Palatino"/>
            <w:color w:val="000000"/>
            <w:sz w:val="24"/>
            <w:szCs w:val="24"/>
          </w:rPr>
          <w:t xml:space="preserve"> II 696, l. 28 = </w:t>
        </w:r>
      </w:ins>
      <w:ins w:id="7517" w:author="Utente di Microsoft Office" w:date="2018-07-02T10:08:00Z">
        <w:r>
          <w:rPr>
            <w:rStyle w:val="Nessuno"/>
            <w:rFonts w:cs="Palatino" w:ascii="Palatino" w:hAnsi="Palatino"/>
            <w:i/>
            <w:iCs/>
            <w:color w:val="000000"/>
            <w:sz w:val="24"/>
            <w:szCs w:val="24"/>
            <w:lang w:val="da-DK"/>
          </w:rPr>
          <w:t>ChLA</w:t>
        </w:r>
      </w:ins>
      <w:ins w:id="7518" w:author="Utente di Microsoft Office" w:date="2018-07-02T10:08:00Z">
        <w:r>
          <w:rPr>
            <w:rStyle w:val="Nessuno"/>
            <w:rFonts w:cs="Palatino" w:ascii="Palatino" w:hAnsi="Palatino"/>
            <w:color w:val="000000"/>
            <w:sz w:val="24"/>
            <w:szCs w:val="24"/>
          </w:rPr>
          <w:t xml:space="preserve"> X 411). Per fortuna, talvolta, la documentazione fornisce qualche dettaglio in più sulle modalità d’esame. In tal senso una testimonianza importante è la già citata epistola di </w:t>
        </w:r>
      </w:ins>
      <w:ins w:id="7519" w:author="Utente di Microsoft Office" w:date="2018-07-02T10:08:00Z">
        <w:r>
          <w:rPr>
            <w:rStyle w:val="Nessuno"/>
            <w:rFonts w:cs="Palatino" w:ascii="Palatino" w:hAnsi="Palatino"/>
            <w:i/>
            <w:iCs/>
            <w:color w:val="000000"/>
            <w:sz w:val="24"/>
            <w:szCs w:val="24"/>
          </w:rPr>
          <w:t>Caius Minicius praefectus Aegypti</w:t>
        </w:r>
      </w:ins>
      <w:ins w:id="7520" w:author="Utente di Microsoft Office" w:date="2018-07-02T10:08:00Z">
        <w:r>
          <w:rPr>
            <w:rStyle w:val="Nessuno"/>
            <w:rFonts w:cs="Palatino" w:ascii="Palatino" w:hAnsi="Palatino"/>
            <w:color w:val="000000"/>
            <w:sz w:val="24"/>
            <w:szCs w:val="24"/>
          </w:rPr>
          <w:t xml:space="preserve"> a </w:t>
        </w:r>
      </w:ins>
      <w:ins w:id="7521" w:author="Utente di Microsoft Office" w:date="2018-07-02T10:08:00Z">
        <w:r>
          <w:rPr>
            <w:rStyle w:val="Nessuno"/>
            <w:rFonts w:cs="Palatino" w:ascii="Palatino" w:hAnsi="Palatino"/>
            <w:i/>
            <w:iCs/>
            <w:color w:val="000000"/>
            <w:sz w:val="24"/>
            <w:szCs w:val="24"/>
          </w:rPr>
          <w:t>Celesianus praefectus cohortis III Ituraeorum</w:t>
        </w:r>
      </w:ins>
      <w:ins w:id="7522" w:author="Utente di Microsoft Office" w:date="2018-07-02T10:08:00Z">
        <w:r>
          <w:rPr>
            <w:rStyle w:val="Nessuno"/>
            <w:rFonts w:cs="Palatino" w:ascii="Palatino" w:hAnsi="Palatino"/>
            <w:color w:val="000000"/>
            <w:sz w:val="24"/>
            <w:szCs w:val="24"/>
          </w:rPr>
          <w:t xml:space="preserve"> (</w:t>
        </w:r>
      </w:ins>
      <w:ins w:id="7523" w:author="Utente di Microsoft Office" w:date="2018-07-02T10:08:00Z">
        <w:r>
          <w:rPr>
            <w:rStyle w:val="Nessuno"/>
            <w:rFonts w:cs="Palatino" w:ascii="Palatino" w:hAnsi="Palatino"/>
            <w:i/>
            <w:iCs/>
            <w:color w:val="000000"/>
            <w:sz w:val="24"/>
            <w:szCs w:val="24"/>
          </w:rPr>
          <w:t>P.Oxy</w:t>
        </w:r>
      </w:ins>
      <w:ins w:id="7524" w:author="Utente di Microsoft Office" w:date="2018-07-02T10:08:00Z">
        <w:r>
          <w:rPr>
            <w:rStyle w:val="Nessuno"/>
            <w:rFonts w:cs="Palatino" w:ascii="Palatino" w:hAnsi="Palatino"/>
            <w:color w:val="000000"/>
            <w:sz w:val="24"/>
            <w:szCs w:val="24"/>
          </w:rPr>
          <w:t xml:space="preserve">. VII 1022 = </w:t>
        </w:r>
      </w:ins>
      <w:ins w:id="7525" w:author="Utente di Microsoft Office" w:date="2018-07-02T10:08:00Z">
        <w:r>
          <w:rPr>
            <w:rStyle w:val="Nessuno"/>
            <w:rFonts w:cs="Palatino" w:ascii="Palatino" w:hAnsi="Palatino"/>
            <w:i/>
            <w:iCs/>
            <w:color w:val="000000"/>
            <w:sz w:val="24"/>
            <w:szCs w:val="24"/>
            <w:lang w:val="da-DK"/>
          </w:rPr>
          <w:t>ChLA</w:t>
        </w:r>
      </w:ins>
      <w:ins w:id="7526" w:author="Utente di Microsoft Office" w:date="2018-07-02T10:08:00Z">
        <w:r>
          <w:rPr>
            <w:rStyle w:val="Nessuno"/>
            <w:rFonts w:cs="Palatino" w:ascii="Palatino" w:hAnsi="Palatino"/>
            <w:color w:val="000000"/>
            <w:sz w:val="24"/>
            <w:szCs w:val="24"/>
          </w:rPr>
          <w:t xml:space="preserve"> III 205) che riguarda proprio la </w:t>
        </w:r>
      </w:ins>
      <w:ins w:id="7527" w:author="Utente di Microsoft Office" w:date="2018-07-02T10:08:00Z">
        <w:r>
          <w:rPr>
            <w:rStyle w:val="Nessuno"/>
            <w:rFonts w:cs="Palatino" w:ascii="Palatino" w:hAnsi="Palatino"/>
            <w:i/>
            <w:iCs/>
            <w:color w:val="000000"/>
            <w:sz w:val="24"/>
            <w:szCs w:val="24"/>
          </w:rPr>
          <w:t>probatio</w:t>
        </w:r>
      </w:ins>
      <w:ins w:id="7528" w:author="Utente di Microsoft Office" w:date="2018-07-02T10:08:00Z">
        <w:r>
          <w:rPr>
            <w:rStyle w:val="Nessuno"/>
            <w:rFonts w:cs="Palatino" w:ascii="Palatino" w:hAnsi="Palatino"/>
            <w:color w:val="000000"/>
            <w:sz w:val="24"/>
            <w:szCs w:val="24"/>
          </w:rPr>
          <w:t xml:space="preserve"> di sei reclute: nel documento si prende nota dei </w:t>
        </w:r>
      </w:ins>
      <w:ins w:id="7529" w:author="Utente di Microsoft Office" w:date="2018-07-02T10:08:00Z">
        <w:r>
          <w:rPr>
            <w:rStyle w:val="Nessuno"/>
            <w:rFonts w:cs="Palatino" w:ascii="Palatino" w:hAnsi="Palatino"/>
            <w:i/>
            <w:iCs/>
            <w:color w:val="000000"/>
            <w:sz w:val="24"/>
            <w:szCs w:val="24"/>
          </w:rPr>
          <w:t>nomina</w:t>
        </w:r>
      </w:ins>
      <w:ins w:id="7530" w:author="Utente di Microsoft Office" w:date="2018-07-02T10:08:00Z">
        <w:r>
          <w:rPr>
            <w:rStyle w:val="Nessuno"/>
            <w:rFonts w:cs="Palatino" w:ascii="Palatino" w:hAnsi="Palatino"/>
            <w:color w:val="000000"/>
            <w:sz w:val="24"/>
            <w:szCs w:val="24"/>
          </w:rPr>
          <w:t xml:space="preserve"> e degli </w:t>
        </w:r>
      </w:ins>
      <w:ins w:id="7531" w:author="Utente di Microsoft Office" w:date="2018-07-02T10:08:00Z">
        <w:r>
          <w:rPr>
            <w:rStyle w:val="Nessuno"/>
            <w:rFonts w:cs="Palatino" w:ascii="Palatino" w:hAnsi="Palatino"/>
            <w:i/>
            <w:iCs/>
            <w:color w:val="000000"/>
            <w:sz w:val="24"/>
            <w:szCs w:val="24"/>
          </w:rPr>
          <w:t>iconismoi</w:t>
        </w:r>
      </w:ins>
      <w:ins w:id="7532" w:author="Utente di Microsoft Office" w:date="2018-07-02T10:08:00Z">
        <w:r>
          <w:rPr>
            <w:rStyle w:val="Nessuno"/>
            <w:rFonts w:cs="Palatino" w:ascii="Palatino" w:hAnsi="Palatino"/>
            <w:color w:val="000000"/>
            <w:sz w:val="24"/>
            <w:szCs w:val="24"/>
          </w:rPr>
          <w:t xml:space="preserve"> dei </w:t>
        </w:r>
      </w:ins>
      <w:ins w:id="7533" w:author="Utente di Microsoft Office" w:date="2018-07-02T10:08:00Z">
        <w:r>
          <w:rPr>
            <w:rStyle w:val="Nessuno"/>
            <w:rFonts w:cs="Palatino" w:ascii="Palatino" w:hAnsi="Palatino"/>
            <w:i/>
            <w:iCs/>
            <w:color w:val="000000"/>
            <w:sz w:val="24"/>
            <w:szCs w:val="24"/>
          </w:rPr>
          <w:t>tirones</w:t>
        </w:r>
      </w:ins>
      <w:ins w:id="7534" w:author="Utente di Microsoft Office" w:date="2018-07-02T10:08:00Z">
        <w:r>
          <w:rPr>
            <w:rStyle w:val="Nessuno"/>
            <w:rFonts w:cs="Palatino" w:ascii="Palatino" w:hAnsi="Palatino"/>
            <w:color w:val="000000"/>
            <w:sz w:val="24"/>
            <w:szCs w:val="24"/>
          </w:rPr>
          <w:t xml:space="preserve">, specificando caso per caso se siano presenti segni distintivi ed eventualmente quali parti del corpo riguardino. In maniera assai simile, il rapporto sulle attività della </w:t>
        </w:r>
      </w:ins>
      <w:ins w:id="7535" w:author="Utente di Microsoft Office" w:date="2018-07-02T10:08:00Z">
        <w:r>
          <w:rPr>
            <w:rStyle w:val="Nessuno"/>
            <w:rFonts w:cs="Palatino" w:ascii="Palatino" w:hAnsi="Palatino"/>
            <w:i/>
            <w:iCs/>
            <w:color w:val="000000"/>
            <w:sz w:val="24"/>
            <w:szCs w:val="24"/>
          </w:rPr>
          <w:t>cohors XX Palmyrenorum</w:t>
        </w:r>
      </w:ins>
      <w:ins w:id="7536" w:author="Utente di Microsoft Office" w:date="2018-07-02T10:08:00Z">
        <w:r>
          <w:rPr>
            <w:rStyle w:val="Nessuno"/>
            <w:rFonts w:cs="Palatino" w:ascii="Palatino" w:hAnsi="Palatino"/>
            <w:color w:val="000000"/>
            <w:sz w:val="24"/>
            <w:szCs w:val="24"/>
          </w:rPr>
          <w:t xml:space="preserve"> del 239 d.C. riportato da </w:t>
        </w:r>
      </w:ins>
      <w:ins w:id="7537" w:author="Utente di Microsoft Office" w:date="2018-07-02T10:08:00Z">
        <w:r>
          <w:rPr>
            <w:rStyle w:val="Nessuno"/>
            <w:rFonts w:cs="Palatino" w:ascii="Palatino" w:hAnsi="Palatino"/>
            <w:i/>
            <w:iCs/>
            <w:color w:val="000000"/>
            <w:sz w:val="24"/>
            <w:szCs w:val="24"/>
          </w:rPr>
          <w:t>P.Dura</w:t>
        </w:r>
      </w:ins>
      <w:ins w:id="7538" w:author="Utente di Microsoft Office" w:date="2018-07-02T10:08:00Z">
        <w:r>
          <w:rPr>
            <w:rStyle w:val="Nessuno"/>
            <w:rFonts w:cs="Palatino" w:ascii="Palatino" w:hAnsi="Palatino"/>
            <w:color w:val="000000"/>
            <w:sz w:val="24"/>
            <w:szCs w:val="24"/>
          </w:rPr>
          <w:t xml:space="preserve"> 89 (= </w:t>
        </w:r>
      </w:ins>
      <w:ins w:id="7539" w:author="Utente di Microsoft Office" w:date="2018-07-02T10:08:00Z">
        <w:r>
          <w:rPr>
            <w:rStyle w:val="Nessuno"/>
            <w:rFonts w:cs="Palatino" w:ascii="Palatino" w:hAnsi="Palatino"/>
            <w:i/>
            <w:iCs/>
            <w:color w:val="000000"/>
            <w:sz w:val="24"/>
            <w:szCs w:val="24"/>
            <w:lang w:val="da-DK"/>
          </w:rPr>
          <w:t>ChLA</w:t>
        </w:r>
      </w:ins>
      <w:ins w:id="7540" w:author="Utente di Microsoft Office" w:date="2018-07-02T10:08:00Z">
        <w:r>
          <w:rPr>
            <w:rStyle w:val="Nessuno"/>
            <w:rFonts w:cs="Palatino" w:ascii="Palatino" w:hAnsi="Palatino"/>
            <w:color w:val="000000"/>
            <w:sz w:val="24"/>
            <w:szCs w:val="24"/>
          </w:rPr>
          <w:t xml:space="preserve"> VII 344) dà informazioni sulla </w:t>
        </w:r>
      </w:ins>
      <w:ins w:id="7541" w:author="Utente di Microsoft Office" w:date="2018-07-02T10:08:00Z">
        <w:r>
          <w:rPr>
            <w:rStyle w:val="Nessuno"/>
            <w:rFonts w:cs="Palatino" w:ascii="Palatino" w:hAnsi="Palatino"/>
            <w:i/>
            <w:iCs/>
            <w:color w:val="000000"/>
            <w:sz w:val="24"/>
            <w:szCs w:val="24"/>
          </w:rPr>
          <w:t>probatio</w:t>
        </w:r>
      </w:ins>
      <w:ins w:id="7542" w:author="Utente di Microsoft Office" w:date="2018-07-02T10:08:00Z">
        <w:r>
          <w:rPr>
            <w:rStyle w:val="Nessuno"/>
            <w:rFonts w:cs="Palatino" w:ascii="Palatino" w:hAnsi="Palatino"/>
            <w:color w:val="000000"/>
            <w:sz w:val="24"/>
            <w:szCs w:val="24"/>
          </w:rPr>
          <w:t xml:space="preserve"> di alcuni </w:t>
        </w:r>
      </w:ins>
      <w:ins w:id="7543" w:author="Utente di Microsoft Office" w:date="2018-07-02T10:08:00Z">
        <w:r>
          <w:rPr>
            <w:rStyle w:val="Nessuno"/>
            <w:rFonts w:cs="Palatino" w:ascii="Palatino" w:hAnsi="Palatino"/>
            <w:i/>
            <w:iCs/>
            <w:color w:val="000000"/>
            <w:sz w:val="24"/>
            <w:szCs w:val="24"/>
          </w:rPr>
          <w:t>tirones</w:t>
        </w:r>
      </w:ins>
      <w:ins w:id="7544" w:author="Utente di Microsoft Office" w:date="2018-07-02T10:08:00Z">
        <w:r>
          <w:rPr>
            <w:rStyle w:val="Nessuno"/>
            <w:rFonts w:cs="Palatino" w:ascii="Palatino" w:hAnsi="Palatino"/>
            <w:color w:val="000000"/>
            <w:sz w:val="24"/>
            <w:szCs w:val="24"/>
          </w:rPr>
          <w:t xml:space="preserve">: insieme a </w:t>
        </w:r>
      </w:ins>
      <w:ins w:id="7545" w:author="Utente di Microsoft Office" w:date="2018-07-02T10:08:00Z">
        <w:r>
          <w:rPr>
            <w:rStyle w:val="Nessuno"/>
            <w:rFonts w:cs="Palatino" w:ascii="Palatino" w:hAnsi="Palatino"/>
            <w:i/>
            <w:iCs/>
            <w:color w:val="000000"/>
            <w:sz w:val="24"/>
            <w:szCs w:val="24"/>
          </w:rPr>
          <w:t>nomina</w:t>
        </w:r>
      </w:ins>
      <w:ins w:id="7546" w:author="Utente di Microsoft Office" w:date="2018-07-02T10:08:00Z">
        <w:r>
          <w:rPr>
            <w:rStyle w:val="Nessuno"/>
            <w:rFonts w:cs="Palatino" w:ascii="Palatino" w:hAnsi="Palatino"/>
            <w:color w:val="000000"/>
            <w:sz w:val="24"/>
            <w:szCs w:val="24"/>
          </w:rPr>
          <w:t xml:space="preserve"> e </w:t>
        </w:r>
      </w:ins>
      <w:ins w:id="7547" w:author="Utente di Microsoft Office" w:date="2018-07-02T10:08:00Z">
        <w:r>
          <w:rPr>
            <w:rStyle w:val="Nessuno"/>
            <w:rFonts w:cs="Palatino" w:ascii="Palatino" w:hAnsi="Palatino"/>
            <w:i/>
            <w:iCs/>
            <w:color w:val="000000"/>
            <w:sz w:val="24"/>
            <w:szCs w:val="24"/>
          </w:rPr>
          <w:t>iconismoi</w:t>
        </w:r>
      </w:ins>
      <w:ins w:id="7548" w:author="Utente di Microsoft Office" w:date="2018-07-02T10:08:00Z">
        <w:r>
          <w:rPr>
            <w:rStyle w:val="Nessuno"/>
            <w:rFonts w:cs="Palatino" w:ascii="Palatino" w:hAnsi="Palatino"/>
            <w:color w:val="000000"/>
            <w:sz w:val="24"/>
            <w:szCs w:val="24"/>
          </w:rPr>
          <w:t xml:space="preserve"> è presa in esame anche l’altezza (col. I ll. 14-15: </w:t>
        </w:r>
      </w:ins>
      <w:ins w:id="7549" w:author="Utente di Microsoft Office" w:date="2018-07-02T10:08:00Z">
        <w:r>
          <w:rPr>
            <w:rStyle w:val="Nessuno"/>
            <w:rFonts w:cs="Palatino" w:ascii="Palatino" w:hAnsi="Palatino"/>
            <w:i/>
            <w:iCs/>
            <w:color w:val="000000"/>
            <w:sz w:val="24"/>
            <w:szCs w:val="24"/>
          </w:rPr>
          <w:t>tirones probati ab</w:t>
        </w:r>
      </w:ins>
      <w:ins w:id="7550" w:author="Utente di Microsoft Office" w:date="2018-07-02T10:08:00Z">
        <w:r>
          <w:rPr>
            <w:rStyle w:val="Nessuno"/>
            <w:rFonts w:cs="Palatino" w:ascii="Palatino" w:hAnsi="Palatino"/>
            <w:color w:val="000000"/>
            <w:sz w:val="24"/>
            <w:szCs w:val="24"/>
            <w:lang w:val="pt-PT"/>
          </w:rPr>
          <w:t xml:space="preserve"> [</w:t>
        </w:r>
      </w:ins>
      <w:ins w:id="7551" w:author="Utente di Microsoft Office" w:date="2018-07-02T10:08:00Z">
        <w:r>
          <w:rPr>
            <w:rStyle w:val="Nessuno"/>
            <w:rFonts w:cs="Palatino" w:ascii="Palatino" w:hAnsi="Palatino"/>
            <w:color w:val="000000"/>
            <w:sz w:val="24"/>
            <w:szCs w:val="24"/>
          </w:rPr>
          <w:t>- - - |</w:t>
        </w:r>
      </w:ins>
      <w:ins w:id="7552" w:author="Utente di Microsoft Office" w:date="2018-07-02T10:08:00Z">
        <w:r>
          <w:rPr>
            <w:rStyle w:val="Nessuno"/>
            <w:rFonts w:cs="Palatino" w:ascii="Palatino" w:hAnsi="Palatino"/>
            <w:i/>
            <w:iCs/>
            <w:color w:val="000000"/>
            <w:sz w:val="24"/>
            <w:szCs w:val="24"/>
          </w:rPr>
          <w:t>tirones duo</w:t>
        </w:r>
      </w:ins>
      <w:ins w:id="7553" w:author="Utente di Microsoft Office" w:date="2018-07-02T10:08:00Z">
        <w:r>
          <w:rPr>
            <w:rStyle w:val="Nessuno"/>
            <w:rFonts w:cs="Palatino" w:ascii="Palatino" w:hAnsi="Palatino"/>
            <w:color w:val="000000"/>
            <w:sz w:val="24"/>
            <w:szCs w:val="24"/>
            <w:lang w:val="pt-PT"/>
          </w:rPr>
          <w:t xml:space="preserve">] </w:t>
        </w:r>
      </w:ins>
      <w:ins w:id="7554" w:author="Utente di Microsoft Office" w:date="2018-07-02T10:08:00Z">
        <w:r>
          <w:rPr>
            <w:rStyle w:val="Nessuno"/>
            <w:rFonts w:cs="Palatino" w:ascii="Palatino" w:hAnsi="Palatino"/>
            <w:i/>
            <w:iCs/>
            <w:color w:val="000000"/>
            <w:sz w:val="24"/>
            <w:szCs w:val="24"/>
            <w:lang w:val="pt-PT"/>
          </w:rPr>
          <w:t>quorum nomin</w:t>
        </w:r>
      </w:ins>
      <w:ins w:id="7555" w:author="Utente di Microsoft Office" w:date="2018-07-02T10:08:00Z">
        <w:r>
          <w:rPr>
            <w:rStyle w:val="Nessuno"/>
            <w:rFonts w:cs="Palatino" w:ascii="Palatino" w:hAnsi="Palatino"/>
            <w:color w:val="000000"/>
            <w:sz w:val="24"/>
            <w:szCs w:val="24"/>
            <w:lang w:val="pt-PT"/>
          </w:rPr>
          <w:t>[</w:t>
        </w:r>
      </w:ins>
      <w:ins w:id="7556" w:author="Utente di Microsoft Office" w:date="2018-07-02T10:08:00Z">
        <w:r>
          <w:rPr>
            <w:rStyle w:val="Nessuno"/>
            <w:rFonts w:cs="Palatino" w:ascii="Palatino" w:hAnsi="Palatino"/>
            <w:i/>
            <w:iCs/>
            <w:color w:val="000000"/>
            <w:sz w:val="24"/>
            <w:szCs w:val="24"/>
          </w:rPr>
          <w:t>a</w:t>
        </w:r>
      </w:ins>
      <w:ins w:id="7557" w:author="Utente di Microsoft Office" w:date="2018-07-02T10:08:00Z">
        <w:r>
          <w:rPr>
            <w:rStyle w:val="Nessuno"/>
            <w:rFonts w:cs="Palatino" w:ascii="Palatino" w:hAnsi="Palatino"/>
            <w:color w:val="000000"/>
            <w:sz w:val="24"/>
            <w:szCs w:val="24"/>
          </w:rPr>
          <w:t xml:space="preserve"> ± </w:t>
        </w:r>
      </w:ins>
      <w:ins w:id="7558" w:author="Utente di Microsoft Office" w:date="2018-07-02T10:08:00Z">
        <w:r>
          <w:rPr>
            <w:rStyle w:val="Nessuno"/>
            <w:rFonts w:cs="Palatino" w:ascii="Palatino" w:hAnsi="Palatino"/>
            <w:color w:val="000000"/>
            <w:sz w:val="24"/>
            <w:szCs w:val="24"/>
            <w:lang w:val="pt-PT"/>
          </w:rPr>
          <w:t xml:space="preserve">10] </w:t>
        </w:r>
      </w:ins>
      <w:ins w:id="7559" w:author="Utente di Microsoft Office" w:date="2018-07-02T10:08:00Z">
        <w:r>
          <w:rPr>
            <w:rStyle w:val="Nessuno"/>
            <w:rFonts w:cs="Palatino" w:ascii="Palatino" w:hAnsi="Palatino"/>
            <w:i/>
            <w:iCs/>
            <w:color w:val="000000"/>
            <w:sz w:val="24"/>
            <w:szCs w:val="24"/>
            <w:lang w:val="pt-PT"/>
          </w:rPr>
          <w:t>et iconismos item staturas subici praecepi</w:t>
        </w:r>
      </w:ins>
      <w:ins w:id="7560" w:author="Utente di Microsoft Office" w:date="2018-07-02T10:08:00Z">
        <w:r>
          <w:rPr>
            <w:rStyle w:val="Nessuno"/>
            <w:rFonts w:cs="Palatino" w:ascii="Palatino" w:hAnsi="Palatino"/>
            <w:color w:val="000000"/>
            <w:sz w:val="24"/>
            <w:szCs w:val="24"/>
          </w:rPr>
          <w:t xml:space="preserve">). Completa questo quadro anche la testimonianza proveniente dal già citato </w:t>
        </w:r>
      </w:ins>
      <w:ins w:id="7561" w:author="Utente di Microsoft Office" w:date="2018-07-02T10:08:00Z">
        <w:r>
          <w:rPr>
            <w:rStyle w:val="Nessuno"/>
            <w:rFonts w:cs="Palatino" w:ascii="Palatino" w:hAnsi="Palatino"/>
            <w:i/>
            <w:iCs/>
            <w:color w:val="000000"/>
            <w:sz w:val="24"/>
            <w:szCs w:val="24"/>
            <w:lang w:val="pt-PT"/>
          </w:rPr>
          <w:t>PSI</w:t>
        </w:r>
      </w:ins>
      <w:ins w:id="7562" w:author="Utente di Microsoft Office" w:date="2018-07-02T10:08:00Z">
        <w:r>
          <w:rPr>
            <w:rStyle w:val="Nessuno"/>
            <w:rFonts w:cs="Palatino" w:ascii="Palatino" w:hAnsi="Palatino"/>
            <w:color w:val="000000"/>
            <w:sz w:val="24"/>
            <w:szCs w:val="24"/>
          </w:rPr>
          <w:t xml:space="preserve"> XIII 1307 </w:t>
        </w:r>
      </w:ins>
      <w:ins w:id="7563" w:author="Utente di Microsoft Office" w:date="2018-07-02T10:08:00Z">
        <w:r>
          <w:rPr>
            <w:rStyle w:val="Nessuno"/>
            <w:rFonts w:cs="Palatino" w:ascii="Palatino" w:hAnsi="Palatino"/>
            <w:i/>
            <w:iCs/>
            <w:color w:val="000000"/>
            <w:sz w:val="24"/>
            <w:szCs w:val="24"/>
          </w:rPr>
          <w:t>recto</w:t>
        </w:r>
      </w:ins>
      <w:ins w:id="7564" w:author="Utente di Microsoft Office" w:date="2018-07-02T10:08:00Z">
        <w:r>
          <w:rPr>
            <w:rStyle w:val="Nessuno"/>
            <w:rFonts w:cs="Palatino" w:ascii="Palatino" w:hAnsi="Palatino"/>
            <w:color w:val="000000"/>
            <w:sz w:val="24"/>
            <w:szCs w:val="24"/>
          </w:rPr>
          <w:t xml:space="preserve"> (= </w:t>
        </w:r>
      </w:ins>
      <w:ins w:id="7565" w:author="Utente di Microsoft Office" w:date="2018-07-02T10:08:00Z">
        <w:r>
          <w:rPr>
            <w:rStyle w:val="Nessuno"/>
            <w:rFonts w:cs="Palatino" w:ascii="Palatino" w:hAnsi="Palatino"/>
            <w:i/>
            <w:iCs/>
            <w:color w:val="000000"/>
            <w:sz w:val="24"/>
            <w:szCs w:val="24"/>
            <w:lang w:val="da-DK"/>
          </w:rPr>
          <w:t>ChLA</w:t>
        </w:r>
      </w:ins>
      <w:ins w:id="7566" w:author="Utente di Microsoft Office" w:date="2018-07-02T10:08:00Z">
        <w:r>
          <w:rPr>
            <w:rStyle w:val="Nessuno"/>
            <w:rFonts w:cs="Palatino" w:ascii="Palatino" w:hAnsi="Palatino"/>
            <w:color w:val="000000"/>
            <w:sz w:val="24"/>
            <w:szCs w:val="24"/>
          </w:rPr>
          <w:t xml:space="preserve"> XXV 786): sebbene il contesto sia andato perduto, l’espressione </w:t>
        </w:r>
      </w:ins>
      <w:ins w:id="7567" w:author="Utente di Microsoft Office" w:date="2018-07-02T10:08:00Z">
        <w:r>
          <w:rPr>
            <w:rStyle w:val="Nessuno"/>
            <w:rFonts w:cs="Palatino" w:ascii="Palatino" w:hAnsi="Palatino"/>
            <w:i/>
            <w:color w:val="000000"/>
            <w:sz w:val="24"/>
            <w:szCs w:val="24"/>
          </w:rPr>
          <w:t>et tirones spectatum duxit</w:t>
        </w:r>
      </w:ins>
      <w:ins w:id="7568" w:author="Utente di Microsoft Office" w:date="2018-07-02T10:08:00Z">
        <w:r>
          <w:rPr>
            <w:rStyle w:val="Nessuno"/>
            <w:rFonts w:cs="Palatino" w:ascii="Palatino" w:hAnsi="Palatino"/>
            <w:color w:val="000000"/>
            <w:sz w:val="24"/>
            <w:szCs w:val="24"/>
          </w:rPr>
          <w:t xml:space="preserve"> (col. II l. 3) suggerisce la possibilità di un addestramento particolare al quale le reclute erano sottoposte</w:t>
        </w:r>
      </w:ins>
      <w:ins w:id="7569" w:author="Utente di Microsoft Office" w:date="2018-07-02T10:08:00Z">
        <w:r>
          <w:rPr>
            <w:rStyle w:val="Nessuno"/>
            <w:rStyle w:val="FootnoteAnchor"/>
            <w:rFonts w:eastAsia="Palatino" w:cs="Palatino" w:ascii="Palatino" w:hAnsi="Palatino"/>
            <w:color w:val="000000"/>
            <w:sz w:val="24"/>
            <w:szCs w:val="24"/>
            <w:vertAlign w:val="superscript"/>
          </w:rPr>
          <w:footnoteReference w:id="485"/>
        </w:r>
      </w:ins>
      <w:ins w:id="7570"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615" w:author="Utente di Microsoft Office" w:date="2018-07-02T10:08:00Z"/>
        </w:rPr>
      </w:pPr>
      <w:ins w:id="7572" w:author="Utente di Microsoft Office" w:date="2018-07-02T10:08:00Z">
        <w:r>
          <w:rPr>
            <w:rStyle w:val="Nessuno"/>
            <w:rFonts w:cs="Palatino" w:ascii="Palatino" w:hAnsi="Palatino"/>
            <w:color w:val="000000"/>
            <w:sz w:val="24"/>
            <w:szCs w:val="24"/>
          </w:rPr>
          <w:t xml:space="preserve">Nei papiri, inoltre, le attestazioni del termine si accompagnano anche a riferimenti sulla pratica di accompagnare i </w:t>
        </w:r>
      </w:ins>
      <w:ins w:id="7573" w:author="Utente di Microsoft Office" w:date="2018-07-02T10:08:00Z">
        <w:r>
          <w:rPr>
            <w:rStyle w:val="Nessuno"/>
            <w:rFonts w:cs="Palatino" w:ascii="Palatino" w:hAnsi="Palatino"/>
            <w:i/>
            <w:iCs/>
            <w:color w:val="000000"/>
            <w:sz w:val="24"/>
            <w:szCs w:val="24"/>
          </w:rPr>
          <w:t>tirones</w:t>
        </w:r>
      </w:ins>
      <w:ins w:id="7574" w:author="Utente di Microsoft Office" w:date="2018-07-02T10:08:00Z">
        <w:r>
          <w:rPr>
            <w:rStyle w:val="Nessuno"/>
            <w:rFonts w:cs="Palatino" w:ascii="Palatino" w:hAnsi="Palatino"/>
            <w:color w:val="000000"/>
            <w:sz w:val="24"/>
            <w:szCs w:val="24"/>
          </w:rPr>
          <w:t xml:space="preserve">: così ad esempio in </w:t>
        </w:r>
      </w:ins>
      <w:ins w:id="7575" w:author="Utente di Microsoft Office" w:date="2018-07-02T10:08:00Z">
        <w:r>
          <w:rPr>
            <w:rStyle w:val="Nessuno"/>
            <w:rFonts w:cs="Palatino" w:ascii="Palatino" w:hAnsi="Palatino"/>
            <w:i/>
            <w:iCs/>
            <w:color w:val="000000"/>
            <w:sz w:val="24"/>
            <w:szCs w:val="24"/>
          </w:rPr>
          <w:t>P.Mich.</w:t>
        </w:r>
      </w:ins>
      <w:ins w:id="7576" w:author="Utente di Microsoft Office" w:date="2018-07-02T10:08:00Z">
        <w:r>
          <w:rPr>
            <w:rStyle w:val="Nessuno"/>
            <w:rFonts w:cs="Palatino" w:ascii="Palatino" w:hAnsi="Palatino"/>
            <w:color w:val="000000"/>
            <w:sz w:val="24"/>
            <w:szCs w:val="24"/>
          </w:rPr>
          <w:t xml:space="preserve"> VIII 471, lettera di </w:t>
        </w:r>
      </w:ins>
      <w:ins w:id="7577" w:author="Utente di Microsoft Office" w:date="2018-07-02T10:08:00Z">
        <w:r>
          <w:rPr>
            <w:rStyle w:val="Nessuno"/>
            <w:rFonts w:cs="Palatino" w:ascii="Palatino" w:hAnsi="Palatino"/>
            <w:i/>
            <w:iCs/>
            <w:color w:val="000000"/>
            <w:sz w:val="24"/>
            <w:szCs w:val="24"/>
          </w:rPr>
          <w:t>Terentianus</w:t>
        </w:r>
      </w:ins>
      <w:ins w:id="7578" w:author="Utente di Microsoft Office" w:date="2018-07-02T10:08:00Z">
        <w:r>
          <w:rPr>
            <w:rStyle w:val="Nessuno"/>
            <w:rFonts w:cs="Palatino" w:ascii="Palatino" w:hAnsi="Palatino"/>
            <w:color w:val="000000"/>
            <w:sz w:val="24"/>
            <w:szCs w:val="24"/>
          </w:rPr>
          <w:t xml:space="preserve"> a </w:t>
        </w:r>
      </w:ins>
      <w:ins w:id="7579" w:author="Utente di Microsoft Office" w:date="2018-07-02T10:08:00Z">
        <w:r>
          <w:rPr>
            <w:rStyle w:val="Nessuno"/>
            <w:rFonts w:cs="Palatino" w:ascii="Palatino" w:hAnsi="Palatino"/>
            <w:i/>
            <w:iCs/>
            <w:color w:val="000000"/>
            <w:sz w:val="24"/>
            <w:szCs w:val="24"/>
          </w:rPr>
          <w:t xml:space="preserve">Tiberianus </w:t>
        </w:r>
      </w:ins>
      <w:ins w:id="7580" w:author="Utente di Microsoft Office" w:date="2018-07-02T10:08:00Z">
        <w:r>
          <w:rPr>
            <w:rStyle w:val="Nessuno"/>
            <w:rFonts w:cs="Palatino" w:ascii="Palatino" w:hAnsi="Palatino"/>
            <w:color w:val="000000"/>
            <w:sz w:val="24"/>
            <w:szCs w:val="24"/>
          </w:rPr>
          <w:t xml:space="preserve">scritta attorno al 115 d.C., quando </w:t>
        </w:r>
      </w:ins>
      <w:ins w:id="7581" w:author="Utente di Microsoft Office" w:date="2018-07-02T10:08:00Z">
        <w:r>
          <w:rPr>
            <w:rStyle w:val="Nessuno"/>
            <w:rFonts w:cs="Palatino" w:ascii="Palatino" w:hAnsi="Palatino"/>
            <w:i/>
            <w:iCs/>
            <w:color w:val="000000"/>
            <w:sz w:val="24"/>
            <w:szCs w:val="24"/>
          </w:rPr>
          <w:t>Terentianus</w:t>
        </w:r>
      </w:ins>
      <w:ins w:id="7582" w:author="Utente di Microsoft Office" w:date="2018-07-02T10:08:00Z">
        <w:r>
          <w:rPr>
            <w:rStyle w:val="Nessuno"/>
            <w:rFonts w:cs="Palatino" w:ascii="Palatino" w:hAnsi="Palatino"/>
            <w:color w:val="000000"/>
            <w:sz w:val="24"/>
            <w:szCs w:val="24"/>
          </w:rPr>
          <w:t xml:space="preserve"> era arruolato in marina, si racconta che il padre </w:t>
        </w:r>
      </w:ins>
      <w:ins w:id="7583" w:author="Utente di Microsoft Office" w:date="2018-07-02T10:08:00Z">
        <w:r>
          <w:rPr>
            <w:rStyle w:val="Nessuno"/>
            <w:rFonts w:cs="Palatino" w:ascii="Palatino" w:hAnsi="Palatino"/>
            <w:i/>
            <w:iCs/>
            <w:color w:val="000000"/>
            <w:sz w:val="24"/>
            <w:szCs w:val="24"/>
          </w:rPr>
          <w:t xml:space="preserve">Ptolemaeus </w:t>
        </w:r>
      </w:ins>
      <w:ins w:id="7584" w:author="Utente di Microsoft Office" w:date="2018-07-02T10:08:00Z">
        <w:r>
          <w:rPr>
            <w:rStyle w:val="Nessuno"/>
            <w:rFonts w:cs="Palatino" w:ascii="Palatino" w:hAnsi="Palatino"/>
            <w:color w:val="000000"/>
            <w:sz w:val="24"/>
            <w:szCs w:val="24"/>
          </w:rPr>
          <w:t xml:space="preserve">non aveva potuto provvedere alla sua richiesta di vesti poiché impegnato a </w:t>
        </w:r>
      </w:ins>
      <w:ins w:id="7585" w:author="Utente di Microsoft Office" w:date="2018-07-02T10:08:00Z">
        <w:r>
          <w:rPr>
            <w:rStyle w:val="Nessuno"/>
            <w:rFonts w:cs="Palatino" w:ascii="Palatino" w:hAnsi="Palatino"/>
            <w:i/>
            <w:color w:val="000000"/>
            <w:sz w:val="24"/>
            <w:szCs w:val="24"/>
          </w:rPr>
          <w:t>venire Alexandrie con tirones</w:t>
        </w:r>
      </w:ins>
      <w:ins w:id="7586" w:author="Utente di Microsoft Office" w:date="2018-07-02T10:08:00Z">
        <w:r>
          <w:rPr>
            <w:rStyle w:val="Nessuno"/>
            <w:rFonts w:cs="Palatino" w:ascii="Palatino" w:hAnsi="Palatino"/>
            <w:color w:val="000000"/>
            <w:sz w:val="24"/>
            <w:szCs w:val="24"/>
          </w:rPr>
          <w:t xml:space="preserve"> (l. 22)</w:t>
        </w:r>
      </w:ins>
      <w:ins w:id="7587" w:author="Utente di Microsoft Office" w:date="2018-07-02T10:08:00Z">
        <w:r>
          <w:rPr>
            <w:rStyle w:val="Nessuno"/>
            <w:rStyle w:val="FootnoteAnchor"/>
            <w:rFonts w:eastAsia="Palatino" w:cs="Palatino" w:ascii="Palatino" w:hAnsi="Palatino"/>
            <w:color w:val="000000"/>
            <w:sz w:val="24"/>
            <w:szCs w:val="24"/>
            <w:vertAlign w:val="superscript"/>
          </w:rPr>
          <w:footnoteReference w:id="486"/>
        </w:r>
      </w:ins>
      <w:ins w:id="7588" w:author="Utente di Microsoft Office" w:date="2018-07-02T10:08:00Z">
        <w:r>
          <w:rPr>
            <w:rStyle w:val="Nessuno"/>
            <w:rFonts w:cs="Palatino" w:ascii="Palatino" w:hAnsi="Palatino"/>
            <w:color w:val="000000"/>
            <w:sz w:val="24"/>
            <w:szCs w:val="24"/>
          </w:rPr>
          <w:t xml:space="preserve">. Sappiamo che il medesimo compito di accompagnare le reclute fu assegnato anche a </w:t>
        </w:r>
      </w:ins>
      <w:ins w:id="7589" w:author="Utente di Microsoft Office" w:date="2018-07-02T10:08:00Z">
        <w:r>
          <w:rPr>
            <w:rStyle w:val="Nessuno"/>
            <w:rFonts w:cs="Palatino" w:ascii="Palatino" w:hAnsi="Palatino"/>
            <w:i/>
            <w:iCs/>
            <w:color w:val="000000"/>
            <w:sz w:val="24"/>
            <w:szCs w:val="24"/>
          </w:rPr>
          <w:t>Flavius Abinneus</w:t>
        </w:r>
      </w:ins>
      <w:ins w:id="7590" w:author="Utente di Microsoft Office" w:date="2018-07-02T10:08:00Z">
        <w:r>
          <w:rPr>
            <w:rStyle w:val="Nessuno"/>
            <w:rFonts w:cs="Palatino" w:ascii="Palatino" w:hAnsi="Palatino"/>
            <w:color w:val="000000"/>
            <w:sz w:val="24"/>
            <w:szCs w:val="24"/>
          </w:rPr>
          <w:t>, come dichiara lui stesso nella bozza di petizione indirizzata all’imperatore nel 341-342 d.C. circa, affinché confermi la sua nomina a prefetto dell’</w:t>
        </w:r>
      </w:ins>
      <w:ins w:id="7591" w:author="Utente di Microsoft Office" w:date="2018-07-02T10:08:00Z">
        <w:r>
          <w:rPr>
            <w:rStyle w:val="Nessuno"/>
            <w:rFonts w:cs="Palatino" w:ascii="Palatino" w:hAnsi="Palatino"/>
            <w:i/>
            <w:iCs/>
            <w:color w:val="000000"/>
            <w:sz w:val="24"/>
            <w:szCs w:val="24"/>
          </w:rPr>
          <w:t>ala</w:t>
        </w:r>
      </w:ins>
      <w:ins w:id="7592" w:author="Utente di Microsoft Office" w:date="2018-07-02T10:08:00Z">
        <w:r>
          <w:rPr>
            <w:rStyle w:val="Nessuno"/>
            <w:rFonts w:cs="Palatino" w:ascii="Palatino" w:hAnsi="Palatino"/>
            <w:color w:val="000000"/>
            <w:sz w:val="24"/>
            <w:szCs w:val="24"/>
          </w:rPr>
          <w:t xml:space="preserve"> di </w:t>
        </w:r>
      </w:ins>
      <w:ins w:id="7593" w:author="Utente di Microsoft Office" w:date="2018-07-02T10:08:00Z">
        <w:r>
          <w:rPr>
            <w:rStyle w:val="Nessuno"/>
            <w:rFonts w:cs="Palatino" w:ascii="Palatino" w:hAnsi="Palatino"/>
            <w:i/>
            <w:iCs/>
            <w:color w:val="000000"/>
            <w:sz w:val="24"/>
            <w:szCs w:val="24"/>
          </w:rPr>
          <w:t>Dionysias</w:t>
        </w:r>
      </w:ins>
      <w:ins w:id="7594" w:author="Utente di Microsoft Office" w:date="2018-07-02T10:08:00Z">
        <w:r>
          <w:rPr>
            <w:rStyle w:val="Nessuno"/>
            <w:rFonts w:cs="Palatino" w:ascii="Palatino" w:hAnsi="Palatino"/>
            <w:color w:val="000000"/>
            <w:sz w:val="24"/>
            <w:szCs w:val="24"/>
          </w:rPr>
          <w:t xml:space="preserve"> (</w:t>
        </w:r>
      </w:ins>
      <w:ins w:id="7595" w:author="Utente di Microsoft Office" w:date="2018-07-02T10:08:00Z">
        <w:r>
          <w:rPr>
            <w:rStyle w:val="Nessuno"/>
            <w:rFonts w:cs="Palatino" w:ascii="Palatino" w:hAnsi="Palatino"/>
            <w:i/>
            <w:iCs/>
            <w:color w:val="000000"/>
            <w:sz w:val="24"/>
            <w:szCs w:val="24"/>
          </w:rPr>
          <w:t>P.Abinn</w:t>
        </w:r>
      </w:ins>
      <w:ins w:id="7596" w:author="Utente di Microsoft Office" w:date="2018-07-02T10:08:00Z">
        <w:r>
          <w:rPr>
            <w:rStyle w:val="Nessuno"/>
            <w:rFonts w:cs="Palatino" w:ascii="Palatino" w:hAnsi="Palatino"/>
            <w:color w:val="000000"/>
            <w:sz w:val="24"/>
            <w:szCs w:val="24"/>
          </w:rPr>
          <w:t xml:space="preserve">. 1, ll. 9-10 = </w:t>
        </w:r>
      </w:ins>
      <w:ins w:id="7597" w:author="Utente di Microsoft Office" w:date="2018-07-02T10:08:00Z">
        <w:r>
          <w:rPr>
            <w:rStyle w:val="Nessuno"/>
            <w:rFonts w:cs="Palatino" w:ascii="Palatino" w:hAnsi="Palatino"/>
            <w:i/>
            <w:iCs/>
            <w:color w:val="000000"/>
            <w:sz w:val="24"/>
            <w:szCs w:val="24"/>
            <w:lang w:val="da-DK"/>
          </w:rPr>
          <w:t>ChLA</w:t>
        </w:r>
      </w:ins>
      <w:ins w:id="7598" w:author="Utente di Microsoft Office" w:date="2018-07-02T10:08:00Z">
        <w:r>
          <w:rPr>
            <w:rStyle w:val="Nessuno"/>
            <w:rFonts w:cs="Palatino" w:ascii="Palatino" w:hAnsi="Palatino"/>
            <w:color w:val="000000"/>
            <w:sz w:val="24"/>
            <w:szCs w:val="24"/>
          </w:rPr>
          <w:t xml:space="preserve"> III 202: </w:t>
        </w:r>
      </w:ins>
      <w:ins w:id="7599" w:author="Utente di Microsoft Office" w:date="2018-07-02T10:08:00Z">
        <w:r>
          <w:rPr>
            <w:rStyle w:val="Nessuno"/>
            <w:rFonts w:cs="Palatino" w:ascii="Palatino" w:hAnsi="Palatino"/>
            <w:i/>
            <w:iCs/>
            <w:color w:val="000000"/>
            <w:sz w:val="24"/>
            <w:szCs w:val="24"/>
          </w:rPr>
          <w:t>ex provincia</w:t>
        </w:r>
      </w:ins>
      <w:ins w:id="7600" w:author="Utente di Microsoft Office" w:date="2018-07-02T10:08:00Z">
        <w:r>
          <w:rPr>
            <w:rStyle w:val="Nessuno"/>
            <w:rFonts w:cs="Palatino" w:ascii="Palatino" w:hAnsi="Palatino"/>
            <w:color w:val="000000"/>
            <w:sz w:val="24"/>
            <w:szCs w:val="24"/>
          </w:rPr>
          <w:t xml:space="preserve"> | </w:t>
        </w:r>
      </w:ins>
      <w:ins w:id="7601" w:author="Utente di Microsoft Office" w:date="2018-07-02T10:08:00Z">
        <w:r>
          <w:rPr>
            <w:rStyle w:val="Nessuno"/>
            <w:rFonts w:cs="Palatino" w:ascii="Palatino" w:hAnsi="Palatino"/>
            <w:i/>
            <w:iCs/>
            <w:color w:val="000000"/>
            <w:sz w:val="24"/>
            <w:szCs w:val="24"/>
          </w:rPr>
          <w:t>Thebaid</w:t>
        </w:r>
      </w:ins>
      <w:ins w:id="7602" w:author="Utente di Microsoft Office" w:date="2018-07-02T10:08:00Z">
        <w:r>
          <w:rPr>
            <w:rStyle w:val="Nessuno"/>
            <w:rFonts w:cs="Palatino" w:ascii="Palatino" w:hAnsi="Palatino"/>
            <w:color w:val="000000"/>
            <w:sz w:val="24"/>
            <w:szCs w:val="24"/>
            <w:lang w:val="pt-PT"/>
          </w:rPr>
          <w:t>[</w:t>
        </w:r>
      </w:ins>
      <w:ins w:id="7603" w:author="Utente di Microsoft Office" w:date="2018-07-02T10:08:00Z">
        <w:r>
          <w:rPr>
            <w:rStyle w:val="Nessuno"/>
            <w:rFonts w:cs="Palatino" w:ascii="Palatino" w:hAnsi="Palatino"/>
            <w:i/>
            <w:iCs/>
            <w:color w:val="000000"/>
            <w:sz w:val="24"/>
            <w:szCs w:val="24"/>
          </w:rPr>
          <w:t>os</w:t>
        </w:r>
      </w:ins>
      <w:ins w:id="7604" w:author="Utente di Microsoft Office" w:date="2018-07-02T10:08:00Z">
        <w:r>
          <w:rPr>
            <w:rStyle w:val="Nessuno"/>
            <w:rFonts w:cs="Palatino" w:ascii="Palatino" w:hAnsi="Palatino"/>
            <w:color w:val="000000"/>
            <w:sz w:val="24"/>
            <w:szCs w:val="24"/>
            <w:lang w:val="pt-PT"/>
          </w:rPr>
          <w:t xml:space="preserve">] </w:t>
        </w:r>
      </w:ins>
      <w:ins w:id="7605" w:author="Utente di Microsoft Office" w:date="2018-07-02T10:08:00Z">
        <w:r>
          <w:rPr>
            <w:rStyle w:val="Nessuno"/>
            <w:rFonts w:cs="Palatino" w:ascii="Palatino" w:hAnsi="Palatino"/>
            <w:i/>
            <w:iCs/>
            <w:color w:val="000000"/>
            <w:sz w:val="24"/>
            <w:szCs w:val="24"/>
          </w:rPr>
          <w:t>ad</w:t>
        </w:r>
      </w:ins>
      <w:ins w:id="7606" w:author="Utente di Microsoft Office" w:date="2018-07-02T10:08:00Z">
        <w:r>
          <w:rPr>
            <w:rStyle w:val="Nessuno"/>
            <w:rFonts w:cs="Palatino" w:ascii="Palatino" w:hAnsi="Palatino"/>
            <w:color w:val="000000"/>
            <w:sz w:val="24"/>
            <w:szCs w:val="24"/>
            <w:lang w:val="pt-PT"/>
          </w:rPr>
          <w:t>[</w:t>
        </w:r>
      </w:ins>
      <w:ins w:id="7607" w:author="Utente di Microsoft Office" w:date="2018-07-02T10:08:00Z">
        <w:r>
          <w:rPr>
            <w:rStyle w:val="Nessuno"/>
            <w:rFonts w:cs="Palatino" w:ascii="Palatino" w:hAnsi="Palatino"/>
            <w:i/>
            <w:iCs/>
            <w:color w:val="000000"/>
            <w:sz w:val="24"/>
            <w:szCs w:val="24"/>
          </w:rPr>
          <w:t>u</w:t>
        </w:r>
      </w:ins>
      <w:ins w:id="7608" w:author="Utente di Microsoft Office" w:date="2018-07-02T10:08:00Z">
        <w:r>
          <w:rPr>
            <w:rStyle w:val="Nessuno"/>
            <w:rFonts w:cs="Palatino" w:ascii="Palatino" w:hAnsi="Palatino"/>
            <w:color w:val="000000"/>
            <w:sz w:val="24"/>
            <w:szCs w:val="24"/>
            <w:lang w:val="pt-PT"/>
          </w:rPr>
          <w:t>]</w:t>
        </w:r>
      </w:ins>
      <w:ins w:id="7609" w:author="Utente di Microsoft Office" w:date="2018-07-02T10:08:00Z">
        <w:r>
          <w:rPr>
            <w:rStyle w:val="Nessuno"/>
            <w:rFonts w:cs="Palatino" w:ascii="Palatino" w:hAnsi="Palatino"/>
            <w:i/>
            <w:iCs/>
            <w:color w:val="000000"/>
            <w:sz w:val="24"/>
            <w:szCs w:val="24"/>
          </w:rPr>
          <w:t>x</w:t>
        </w:r>
      </w:ins>
      <w:ins w:id="7610" w:author="Utente di Microsoft Office" w:date="2018-07-02T10:08:00Z">
        <w:r>
          <w:rPr>
            <w:rStyle w:val="Nessuno"/>
            <w:rFonts w:cs="Palatino" w:ascii="Palatino" w:hAnsi="Palatino"/>
            <w:color w:val="000000"/>
            <w:sz w:val="24"/>
            <w:szCs w:val="24"/>
            <w:lang w:val="pt-PT"/>
          </w:rPr>
          <w:t>[</w:t>
        </w:r>
      </w:ins>
      <w:ins w:id="7611" w:author="Utente di Microsoft Office" w:date="2018-07-02T10:08:00Z">
        <w:r>
          <w:rPr>
            <w:rStyle w:val="Nessuno"/>
            <w:rFonts w:cs="Palatino" w:ascii="Palatino" w:hAnsi="Palatino"/>
            <w:i/>
            <w:iCs/>
            <w:color w:val="000000"/>
            <w:sz w:val="24"/>
            <w:szCs w:val="24"/>
          </w:rPr>
          <w:t>i</w:t>
        </w:r>
      </w:ins>
      <w:ins w:id="7612" w:author="Utente di Microsoft Office" w:date="2018-07-02T10:08:00Z">
        <w:r>
          <w:rPr>
            <w:rStyle w:val="Nessuno"/>
            <w:rFonts w:cs="Palatino" w:ascii="Palatino" w:hAnsi="Palatino"/>
            <w:color w:val="000000"/>
            <w:sz w:val="24"/>
            <w:szCs w:val="24"/>
            <w:lang w:val="pt-PT"/>
          </w:rPr>
          <w:t xml:space="preserve">] </w:t>
        </w:r>
      </w:ins>
      <w:ins w:id="7613" w:author="Utente di Microsoft Office" w:date="2018-07-02T10:08:00Z">
        <w:r>
          <w:rPr>
            <w:rStyle w:val="Nessuno"/>
            <w:rFonts w:cs="Palatino" w:ascii="Palatino" w:hAnsi="Palatino"/>
            <w:i/>
            <w:iCs/>
            <w:color w:val="000000"/>
            <w:sz w:val="24"/>
            <w:szCs w:val="24"/>
          </w:rPr>
          <w:t>quos Hierapoli tradidi</w:t>
        </w:r>
      </w:ins>
      <w:ins w:id="7614"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637" w:author="Utente di Microsoft Office" w:date="2018-07-02T10:08:00Z"/>
        </w:rPr>
      </w:pPr>
      <w:ins w:id="7616" w:author="Utente di Microsoft Office" w:date="2018-07-02T10:08:00Z">
        <w:r>
          <w:rPr>
            <w:rStyle w:val="Nessuno"/>
            <w:rFonts w:cs="Palatino" w:ascii="Palatino" w:hAnsi="Palatino"/>
            <w:color w:val="000000"/>
            <w:sz w:val="24"/>
            <w:szCs w:val="24"/>
          </w:rPr>
          <w:t xml:space="preserve">Interessante e del tutto isolato è infine l’uso del termine </w:t>
        </w:r>
      </w:ins>
      <w:ins w:id="7617" w:author="Utente di Microsoft Office" w:date="2018-07-02T10:08:00Z">
        <w:r>
          <w:rPr>
            <w:rStyle w:val="Nessuno"/>
            <w:rFonts w:cs="Palatino" w:ascii="Palatino" w:hAnsi="Palatino"/>
            <w:i/>
            <w:iCs/>
            <w:color w:val="000000"/>
            <w:sz w:val="24"/>
            <w:szCs w:val="24"/>
          </w:rPr>
          <w:t>tirones</w:t>
        </w:r>
      </w:ins>
      <w:ins w:id="7618" w:author="Utente di Microsoft Office" w:date="2018-07-02T10:08:00Z">
        <w:r>
          <w:rPr>
            <w:rStyle w:val="Nessuno"/>
            <w:rFonts w:cs="Palatino" w:ascii="Palatino" w:hAnsi="Palatino"/>
            <w:color w:val="000000"/>
            <w:sz w:val="24"/>
            <w:szCs w:val="24"/>
          </w:rPr>
          <w:t xml:space="preserve"> che si incontra nella documentazione proveniente dal </w:t>
        </w:r>
      </w:ins>
      <w:ins w:id="7619" w:author="Utente di Microsoft Office" w:date="2018-07-02T10:08:00Z">
        <w:r>
          <w:rPr>
            <w:rStyle w:val="Nessuno"/>
            <w:rFonts w:cs="Palatino" w:ascii="Palatino" w:hAnsi="Palatino"/>
            <w:i/>
            <w:iCs/>
            <w:color w:val="000000"/>
            <w:sz w:val="24"/>
            <w:szCs w:val="24"/>
          </w:rPr>
          <w:t>praesidium</w:t>
        </w:r>
      </w:ins>
      <w:ins w:id="7620" w:author="Utente di Microsoft Office" w:date="2018-07-02T10:08:00Z">
        <w:r>
          <w:rPr>
            <w:rStyle w:val="Nessuno"/>
            <w:rFonts w:cs="Palatino" w:ascii="Palatino" w:hAnsi="Palatino"/>
            <w:color w:val="000000"/>
            <w:sz w:val="24"/>
            <w:szCs w:val="24"/>
          </w:rPr>
          <w:t xml:space="preserve"> di Didymoi: nella lettera di </w:t>
        </w:r>
      </w:ins>
      <w:ins w:id="7621" w:author="Utente di Microsoft Office" w:date="2018-07-02T10:08:00Z">
        <w:r>
          <w:rPr>
            <w:rStyle w:val="Nessuno"/>
            <w:rFonts w:cs="Palatino" w:ascii="Palatino" w:hAnsi="Palatino"/>
            <w:i/>
            <w:iCs/>
            <w:color w:val="000000"/>
            <w:sz w:val="24"/>
            <w:szCs w:val="24"/>
          </w:rPr>
          <w:t>Caius</w:t>
        </w:r>
      </w:ins>
      <w:ins w:id="7622" w:author="Utente di Microsoft Office" w:date="2018-07-02T10:08:00Z">
        <w:r>
          <w:rPr>
            <w:rStyle w:val="Nessuno"/>
            <w:rFonts w:cs="Palatino" w:ascii="Palatino" w:hAnsi="Palatino"/>
            <w:color w:val="000000"/>
            <w:sz w:val="24"/>
            <w:szCs w:val="24"/>
          </w:rPr>
          <w:t xml:space="preserve"> ad </w:t>
        </w:r>
      </w:ins>
      <w:ins w:id="7623" w:author="Utente di Microsoft Office" w:date="2018-07-02T10:08:00Z">
        <w:r>
          <w:rPr>
            <w:rStyle w:val="Nessuno"/>
            <w:rFonts w:cs="Palatino" w:ascii="Palatino" w:hAnsi="Palatino"/>
            <w:i/>
            <w:iCs/>
            <w:color w:val="000000"/>
            <w:sz w:val="24"/>
            <w:szCs w:val="24"/>
          </w:rPr>
          <w:t>Arius</w:t>
        </w:r>
      </w:ins>
      <w:ins w:id="7624" w:author="Utente di Microsoft Office" w:date="2018-07-02T10:08:00Z">
        <w:r>
          <w:rPr>
            <w:rStyle w:val="Nessuno"/>
            <w:rFonts w:cs="Palatino" w:ascii="Palatino" w:hAnsi="Palatino"/>
            <w:color w:val="000000"/>
            <w:sz w:val="24"/>
            <w:szCs w:val="24"/>
          </w:rPr>
          <w:t xml:space="preserve">, datata tra l’88 e il 96 d.C., e che fa riferimento a una serie di contrasti tra i </w:t>
        </w:r>
      </w:ins>
      <w:ins w:id="7625" w:author="Utente di Microsoft Office" w:date="2018-07-02T10:08:00Z">
        <w:r>
          <w:rPr>
            <w:rStyle w:val="Nessuno"/>
            <w:rFonts w:cs="Palatino" w:ascii="Palatino" w:hAnsi="Palatino"/>
            <w:i/>
            <w:iCs/>
            <w:color w:val="000000"/>
            <w:sz w:val="24"/>
            <w:szCs w:val="24"/>
          </w:rPr>
          <w:t>milites</w:t>
        </w:r>
      </w:ins>
      <w:ins w:id="7626" w:author="Utente di Microsoft Office" w:date="2018-07-02T10:08:00Z">
        <w:r>
          <w:rPr>
            <w:rStyle w:val="Nessuno"/>
            <w:rFonts w:cs="Palatino" w:ascii="Palatino" w:hAnsi="Palatino"/>
            <w:color w:val="000000"/>
            <w:sz w:val="24"/>
            <w:szCs w:val="24"/>
          </w:rPr>
          <w:t xml:space="preserve"> del forte, il mittente ricorda al destinatario il suo rango di </w:t>
        </w:r>
      </w:ins>
      <w:ins w:id="7627" w:author="Utente di Microsoft Office" w:date="2018-07-02T10:08:00Z">
        <w:r>
          <w:rPr>
            <w:rStyle w:val="Nessuno"/>
            <w:rFonts w:cs="Palatino" w:ascii="Palatino" w:hAnsi="Palatino"/>
            <w:i/>
            <w:iCs/>
            <w:color w:val="000000"/>
            <w:sz w:val="24"/>
            <w:szCs w:val="24"/>
          </w:rPr>
          <w:t>veteranus</w:t>
        </w:r>
      </w:ins>
      <w:ins w:id="7628" w:author="Utente di Microsoft Office" w:date="2018-07-02T10:08:00Z">
        <w:r>
          <w:rPr>
            <w:rStyle w:val="Nessuno"/>
            <w:rFonts w:cs="Palatino" w:ascii="Palatino" w:hAnsi="Palatino"/>
            <w:color w:val="000000"/>
            <w:sz w:val="24"/>
            <w:szCs w:val="24"/>
          </w:rPr>
          <w:t xml:space="preserve">, di gran lunga superiore e più prestigioso rispetto a quello di </w:t>
        </w:r>
      </w:ins>
      <w:ins w:id="7629" w:author="Utente di Microsoft Office" w:date="2018-07-02T10:08:00Z">
        <w:r>
          <w:rPr>
            <w:rStyle w:val="Nessuno"/>
            <w:rFonts w:cs="Palatino" w:ascii="Palatino" w:hAnsi="Palatino"/>
            <w:i/>
            <w:iCs/>
            <w:color w:val="000000"/>
            <w:sz w:val="24"/>
            <w:szCs w:val="24"/>
          </w:rPr>
          <w:t>tirones</w:t>
        </w:r>
      </w:ins>
      <w:ins w:id="7630" w:author="Utente di Microsoft Office" w:date="2018-07-02T10:08:00Z">
        <w:r>
          <w:rPr>
            <w:rStyle w:val="Nessuno"/>
            <w:rFonts w:cs="Palatino" w:ascii="Palatino" w:hAnsi="Palatino"/>
            <w:color w:val="000000"/>
            <w:sz w:val="24"/>
            <w:szCs w:val="24"/>
          </w:rPr>
          <w:t xml:space="preserve"> detenuto dai soldati con i quali era entrato in conflitto (</w:t>
        </w:r>
      </w:ins>
      <w:ins w:id="7631" w:author="Utente di Microsoft Office" w:date="2018-07-02T10:08:00Z">
        <w:r>
          <w:rPr>
            <w:rStyle w:val="Nessuno"/>
            <w:rFonts w:cs="Palatino" w:ascii="Palatino" w:hAnsi="Palatino"/>
            <w:i/>
            <w:iCs/>
            <w:color w:val="000000"/>
            <w:sz w:val="24"/>
            <w:szCs w:val="24"/>
          </w:rPr>
          <w:t>O.Did</w:t>
        </w:r>
      </w:ins>
      <w:ins w:id="7632" w:author="Utente di Microsoft Office" w:date="2018-07-02T10:08:00Z">
        <w:r>
          <w:rPr>
            <w:rStyle w:val="Nessuno"/>
            <w:rFonts w:cs="Palatino" w:ascii="Palatino" w:hAnsi="Palatino"/>
            <w:color w:val="000000"/>
            <w:sz w:val="24"/>
            <w:szCs w:val="24"/>
          </w:rPr>
          <w:t xml:space="preserve">. 362). Il confronto, o per meglio dire la contrapposizione, tra il grado di esperienza delle due parti serve evidentemente ad attribuire al termine </w:t>
        </w:r>
      </w:ins>
      <w:ins w:id="7633" w:author="Utente di Microsoft Office" w:date="2018-07-02T10:08:00Z">
        <w:r>
          <w:rPr>
            <w:rStyle w:val="Nessuno"/>
            <w:rFonts w:cs="Palatino" w:ascii="Palatino" w:hAnsi="Palatino"/>
            <w:i/>
            <w:iCs/>
            <w:color w:val="000000"/>
            <w:sz w:val="24"/>
            <w:szCs w:val="24"/>
          </w:rPr>
          <w:t>tirones</w:t>
        </w:r>
      </w:ins>
      <w:ins w:id="7634" w:author="Utente di Microsoft Office" w:date="2018-07-02T10:08:00Z">
        <w:r>
          <w:rPr>
            <w:rStyle w:val="Nessuno"/>
            <w:rFonts w:cs="Palatino" w:ascii="Palatino" w:hAnsi="Palatino"/>
            <w:color w:val="000000"/>
            <w:sz w:val="24"/>
            <w:szCs w:val="24"/>
          </w:rPr>
          <w:t xml:space="preserve"> una sfumatura del tutto negativa (l. 5: </w:t>
        </w:r>
      </w:ins>
      <w:ins w:id="7635" w:author="Utente di Microsoft Office" w:date="2018-07-02T10:08:00Z">
        <w:r>
          <w:rPr>
            <w:rStyle w:val="Nessuno"/>
            <w:rFonts w:cs="Palatino" w:ascii="Palatino" w:hAnsi="Palatino"/>
            <w:i/>
            <w:iCs/>
            <w:color w:val="000000"/>
            <w:sz w:val="24"/>
            <w:szCs w:val="24"/>
          </w:rPr>
          <w:t>illi tirones sunt</w:t>
        </w:r>
      </w:ins>
      <w:ins w:id="763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660" w:author="Utente di Microsoft Office" w:date="2018-07-02T10:08:00Z"/>
        </w:rPr>
      </w:pPr>
      <w:ins w:id="7638" w:author="Utente di Microsoft Office" w:date="2018-07-02T10:08:00Z">
        <w:r>
          <w:rPr>
            <w:rStyle w:val="Nessuno"/>
            <w:rFonts w:cs="Palatino" w:ascii="Palatino" w:hAnsi="Palatino"/>
            <w:color w:val="000000"/>
            <w:sz w:val="24"/>
            <w:szCs w:val="24"/>
          </w:rPr>
          <w:t xml:space="preserve">Tra le diverse tipologie di musici presenti nell’esercito Marichal registrava unicamente il vocabolo </w:t>
        </w:r>
      </w:ins>
      <w:ins w:id="7639" w:author="Utente di Microsoft Office" w:date="2018-07-02T10:08:00Z">
        <w:r>
          <w:rPr>
            <w:rStyle w:val="Nessuno"/>
            <w:rFonts w:cs="Palatino" w:ascii="Palatino" w:hAnsi="Palatino"/>
            <w:i/>
            <w:iCs/>
            <w:color w:val="000000"/>
            <w:sz w:val="24"/>
            <w:szCs w:val="24"/>
          </w:rPr>
          <w:t>tubicen</w:t>
        </w:r>
      </w:ins>
      <w:ins w:id="7640" w:author="Utente di Microsoft Office" w:date="2018-07-02T10:08:00Z">
        <w:r>
          <w:rPr>
            <w:rStyle w:val="Nessuno"/>
            <w:rFonts w:cs="Palatino" w:ascii="Palatino" w:hAnsi="Palatino"/>
            <w:color w:val="000000"/>
            <w:sz w:val="24"/>
            <w:szCs w:val="24"/>
          </w:rPr>
          <w:t xml:space="preserve">. Al pari di </w:t>
        </w:r>
      </w:ins>
      <w:ins w:id="7641" w:author="Utente di Microsoft Office" w:date="2018-07-02T10:08:00Z">
        <w:r>
          <w:rPr>
            <w:rStyle w:val="Nessuno"/>
            <w:rFonts w:cs="Palatino" w:ascii="Palatino" w:hAnsi="Palatino"/>
            <w:i/>
            <w:iCs/>
            <w:color w:val="000000"/>
            <w:sz w:val="24"/>
            <w:szCs w:val="24"/>
          </w:rPr>
          <w:t>cornicines</w:t>
        </w:r>
      </w:ins>
      <w:ins w:id="7642" w:author="Utente di Microsoft Office" w:date="2018-07-02T10:08:00Z">
        <w:r>
          <w:rPr>
            <w:rStyle w:val="Nessuno"/>
            <w:rFonts w:cs="Palatino" w:ascii="Palatino" w:hAnsi="Palatino"/>
            <w:color w:val="000000"/>
            <w:sz w:val="24"/>
            <w:szCs w:val="24"/>
          </w:rPr>
          <w:t xml:space="preserve"> e </w:t>
        </w:r>
      </w:ins>
      <w:ins w:id="7643" w:author="Utente di Microsoft Office" w:date="2018-07-02T10:08:00Z">
        <w:r>
          <w:rPr>
            <w:rStyle w:val="Nessuno"/>
            <w:rFonts w:cs="Palatino" w:ascii="Palatino" w:hAnsi="Palatino"/>
            <w:i/>
            <w:iCs/>
            <w:color w:val="000000"/>
            <w:sz w:val="24"/>
            <w:szCs w:val="24"/>
          </w:rPr>
          <w:t>bucinatores</w:t>
        </w:r>
      </w:ins>
      <w:ins w:id="7644" w:author="Utente di Microsoft Office" w:date="2018-07-02T10:08:00Z">
        <w:r>
          <w:rPr>
            <w:rStyle w:val="Nessuno"/>
            <w:rFonts w:cs="Palatino" w:ascii="Palatino" w:hAnsi="Palatino"/>
            <w:color w:val="000000"/>
            <w:sz w:val="24"/>
            <w:szCs w:val="24"/>
          </w:rPr>
          <w:t>, anche i trombettieri erano arruolati nelle legioni, come pure nelle coorti ausiliarie e nelle coorti pretorie</w:t>
        </w:r>
      </w:ins>
      <w:ins w:id="7645" w:author="Utente di Microsoft Office" w:date="2018-07-02T10:08:00Z">
        <w:r>
          <w:rPr>
            <w:rStyle w:val="Nessuno"/>
            <w:rStyle w:val="FootnoteAnchor"/>
            <w:rFonts w:eastAsia="Palatino" w:cs="Palatino" w:ascii="Palatino" w:hAnsi="Palatino"/>
            <w:color w:val="000000"/>
            <w:sz w:val="24"/>
            <w:szCs w:val="24"/>
            <w:vertAlign w:val="superscript"/>
          </w:rPr>
          <w:footnoteReference w:id="487"/>
        </w:r>
      </w:ins>
      <w:ins w:id="7646" w:author="Utente di Microsoft Office" w:date="2018-07-02T10:08:00Z">
        <w:r>
          <w:rPr>
            <w:rStyle w:val="Nessuno"/>
            <w:rFonts w:cs="Palatino" w:ascii="Palatino" w:hAnsi="Palatino"/>
            <w:color w:val="000000"/>
            <w:sz w:val="24"/>
            <w:szCs w:val="24"/>
          </w:rPr>
          <w:t xml:space="preserve">. Le occorrenze del termine all’interno del materiale papiraceo sono piuttosto rare e ci dicono ben poco su questo titolo: oltre che nel sopra citato </w:t>
        </w:r>
      </w:ins>
      <w:ins w:id="7647" w:author="Utente di Microsoft Office" w:date="2018-07-02T10:08:00Z">
        <w:r>
          <w:rPr>
            <w:rStyle w:val="Nessuno"/>
            <w:rFonts w:cs="Palatino" w:ascii="Palatino" w:hAnsi="Palatino"/>
            <w:i/>
            <w:iCs/>
            <w:color w:val="000000"/>
            <w:sz w:val="24"/>
            <w:szCs w:val="24"/>
          </w:rPr>
          <w:t>P.Dura</w:t>
        </w:r>
      </w:ins>
      <w:ins w:id="7648" w:author="Utente di Microsoft Office" w:date="2018-07-02T10:08:00Z">
        <w:r>
          <w:rPr>
            <w:rStyle w:val="Nessuno"/>
            <w:rFonts w:cs="Palatino" w:ascii="Palatino" w:hAnsi="Palatino"/>
            <w:color w:val="000000"/>
            <w:sz w:val="24"/>
            <w:szCs w:val="24"/>
          </w:rPr>
          <w:t xml:space="preserve"> 26, dove tuttavia </w:t>
        </w:r>
      </w:ins>
      <w:ins w:id="7649" w:author="Utente di Microsoft Office" w:date="2018-07-02T10:08:00Z">
        <w:r>
          <w:rPr>
            <w:rStyle w:val="Nessuno"/>
            <w:rFonts w:cs="Palatino" w:ascii="Palatino" w:hAnsi="Palatino"/>
            <w:i/>
            <w:iCs/>
            <w:color w:val="000000"/>
            <w:sz w:val="24"/>
            <w:szCs w:val="24"/>
          </w:rPr>
          <w:t>tubicen</w:t>
        </w:r>
      </w:ins>
      <w:ins w:id="7650" w:author="Utente di Microsoft Office" w:date="2018-07-02T10:08:00Z">
        <w:r>
          <w:rPr>
            <w:rStyle w:val="Nessuno"/>
            <w:rFonts w:cs="Palatino" w:ascii="Palatino" w:hAnsi="Palatino"/>
            <w:color w:val="000000"/>
            <w:sz w:val="24"/>
            <w:szCs w:val="24"/>
          </w:rPr>
          <w:t xml:space="preserve"> ricorre nella sezione che conserva le sottoscrizioni del contratto (</w:t>
        </w:r>
      </w:ins>
      <w:ins w:id="7651" w:author="Utente di Microsoft Office" w:date="2018-07-02T10:08:00Z">
        <w:r>
          <w:rPr>
            <w:rStyle w:val="Nessuno"/>
            <w:rFonts w:cs="Palatino" w:ascii="Palatino" w:hAnsi="Palatino"/>
            <w:i/>
            <w:iCs/>
            <w:color w:val="000000"/>
            <w:sz w:val="24"/>
            <w:szCs w:val="24"/>
          </w:rPr>
          <w:t>verso</w:t>
        </w:r>
      </w:ins>
      <w:ins w:id="7652" w:author="Utente di Microsoft Office" w:date="2018-07-02T10:08:00Z">
        <w:r>
          <w:rPr>
            <w:rStyle w:val="Nessuno"/>
            <w:rFonts w:cs="Palatino" w:ascii="Palatino" w:hAnsi="Palatino"/>
            <w:color w:val="000000"/>
            <w:sz w:val="24"/>
            <w:szCs w:val="24"/>
          </w:rPr>
          <w:t xml:space="preserve">, l. 9), l’attività di un trombettiere è testimoniata da </w:t>
        </w:r>
      </w:ins>
      <w:ins w:id="7653" w:author="Utente di Microsoft Office" w:date="2018-07-02T10:08:00Z">
        <w:r>
          <w:rPr>
            <w:rStyle w:val="Nessuno"/>
            <w:rFonts w:cs="Palatino" w:ascii="Palatino" w:hAnsi="Palatino"/>
            <w:i/>
            <w:iCs/>
            <w:color w:val="000000"/>
            <w:sz w:val="24"/>
            <w:szCs w:val="24"/>
          </w:rPr>
          <w:t>P.Heid</w:t>
        </w:r>
      </w:ins>
      <w:ins w:id="7654" w:author="Utente di Microsoft Office" w:date="2018-07-02T10:08:00Z">
        <w:r>
          <w:rPr>
            <w:rStyle w:val="Nessuno"/>
            <w:rFonts w:cs="Palatino" w:ascii="Palatino" w:hAnsi="Palatino"/>
            <w:color w:val="000000"/>
            <w:sz w:val="24"/>
            <w:szCs w:val="24"/>
          </w:rPr>
          <w:t xml:space="preserve">. inv. Lat. 12, fr. a, l. 15 (= </w:t>
        </w:r>
      </w:ins>
      <w:ins w:id="7655" w:author="Utente di Microsoft Office" w:date="2018-07-02T10:08:00Z">
        <w:r>
          <w:rPr>
            <w:rStyle w:val="Nessuno"/>
            <w:rFonts w:cs="Palatino" w:ascii="Palatino" w:hAnsi="Palatino"/>
            <w:i/>
            <w:iCs/>
            <w:color w:val="000000"/>
            <w:sz w:val="24"/>
            <w:szCs w:val="24"/>
            <w:lang w:val="da-DK"/>
          </w:rPr>
          <w:t>ChLA</w:t>
        </w:r>
      </w:ins>
      <w:ins w:id="7656" w:author="Utente di Microsoft Office" w:date="2018-07-02T10:08:00Z">
        <w:r>
          <w:rPr>
            <w:rStyle w:val="Nessuno"/>
            <w:rFonts w:cs="Palatino" w:ascii="Palatino" w:hAnsi="Palatino"/>
            <w:color w:val="000000"/>
            <w:sz w:val="24"/>
            <w:szCs w:val="24"/>
          </w:rPr>
          <w:t xml:space="preserve"> XI 505), </w:t>
        </w:r>
      </w:ins>
      <w:ins w:id="7657" w:author="Utente di Microsoft Office" w:date="2018-07-02T10:08:00Z">
        <w:r>
          <w:rPr>
            <w:rStyle w:val="Nessuno"/>
            <w:rFonts w:cs="Palatino" w:ascii="Palatino" w:hAnsi="Palatino"/>
            <w:i/>
            <w:color w:val="000000"/>
            <w:sz w:val="24"/>
            <w:szCs w:val="24"/>
          </w:rPr>
          <w:t>acta diurna</w:t>
        </w:r>
      </w:ins>
      <w:ins w:id="7658" w:author="Utente di Microsoft Office" w:date="2018-07-02T10:08:00Z">
        <w:r>
          <w:rPr>
            <w:rStyle w:val="Nessuno"/>
            <w:rFonts w:cs="Palatino" w:ascii="Palatino" w:hAnsi="Palatino"/>
            <w:color w:val="000000"/>
            <w:sz w:val="24"/>
            <w:szCs w:val="24"/>
          </w:rPr>
          <w:t xml:space="preserve"> di un anonimo un corpo militare, successivi al 138 d.C.</w:t>
        </w:r>
      </w:ins>
      <w:ins w:id="7659" w:author="Utente di Microsoft Office" w:date="2018-07-02T10:08:00Z">
        <w:r>
          <w:rPr>
            <w:rStyle w:val="FootnoteCharacters"/>
            <w:rStyle w:val="FootnoteAnchor"/>
            <w:rFonts w:cs="Palatino" w:ascii="Palatino" w:hAnsi="Palatino"/>
            <w:color w:val="000000"/>
            <w:sz w:val="24"/>
            <w:szCs w:val="24"/>
          </w:rPr>
          <w:footnoteReference w:id="488"/>
        </w:r>
      </w:ins>
    </w:p>
    <w:p>
      <w:pPr>
        <w:pStyle w:val="Corpo"/>
        <w:ind w:firstLine="283"/>
        <w:jc w:val="both"/>
        <w:rPr>
          <w:rStyle w:val="Nessuno"/>
          <w:rFonts w:ascii="Palatino" w:hAnsi="Palatino" w:eastAsia="Palatino" w:cs="Palatino"/>
          <w:color w:val="000000"/>
          <w:sz w:val="24"/>
          <w:szCs w:val="24"/>
          <w:ins w:id="7662" w:author="Utente di Microsoft Office" w:date="2018-07-02T10:08:00Z"/>
        </w:rPr>
      </w:pPr>
      <w:ins w:id="7661" w:author="Utente di Microsoft Office" w:date="2018-07-02T10:08:00Z">
        <w:r>
          <w:rPr/>
        </w:r>
      </w:ins>
    </w:p>
    <w:p>
      <w:pPr>
        <w:pStyle w:val="Corpo"/>
        <w:ind w:firstLine="283"/>
        <w:jc w:val="both"/>
        <w:rPr>
          <w:rStyle w:val="Nessuno"/>
          <w:rFonts w:ascii="Palatino" w:hAnsi="Palatino" w:eastAsia="Palatino" w:cs="Palatino"/>
          <w:smallCaps/>
          <w:color w:val="000000"/>
          <w:sz w:val="24"/>
          <w:szCs w:val="24"/>
          <w:ins w:id="7670" w:author="Utente di Microsoft Office" w:date="2018-07-02T10:08:00Z"/>
        </w:rPr>
      </w:pPr>
      <w:ins w:id="7663" w:author="Utente di Microsoft Office" w:date="2018-07-02T10:08:00Z">
        <w:r>
          <w:rPr>
            <w:rStyle w:val="Nessuno"/>
            <w:rFonts w:cs="Palatino" w:ascii="Palatino" w:hAnsi="Palatino"/>
            <w:color w:val="000000"/>
            <w:sz w:val="24"/>
            <w:szCs w:val="24"/>
          </w:rPr>
          <w:t xml:space="preserve">1.14. </w:t>
        </w:r>
      </w:ins>
      <w:ins w:id="7664" w:author="Utente di Microsoft Office" w:date="2018-07-02T10:08:00Z">
        <w:r>
          <w:rPr>
            <w:rStyle w:val="Nessuno"/>
            <w:rFonts w:cs="Palatino" w:ascii="Palatino" w:hAnsi="Palatino"/>
            <w:smallCaps/>
            <w:color w:val="000000"/>
            <w:sz w:val="24"/>
            <w:szCs w:val="24"/>
          </w:rPr>
          <w:t xml:space="preserve">V: </w:t>
        </w:r>
      </w:ins>
      <w:ins w:id="7665" w:author="Utente di Microsoft Office" w:date="2018-07-02T10:08:00Z">
        <w:r>
          <w:rPr>
            <w:rStyle w:val="Nessuno"/>
            <w:rFonts w:cs="Palatino" w:ascii="Palatino" w:hAnsi="Palatino"/>
            <w:i/>
            <w:iCs/>
            <w:smallCaps/>
            <w:color w:val="000000"/>
            <w:sz w:val="24"/>
            <w:szCs w:val="24"/>
          </w:rPr>
          <w:t>Veteranus</w:t>
        </w:r>
      </w:ins>
      <w:ins w:id="7666" w:author="Utente di Microsoft Office" w:date="2018-07-02T10:08:00Z">
        <w:r>
          <w:rPr>
            <w:rStyle w:val="Nessuno"/>
            <w:rFonts w:cs="Palatino" w:ascii="Palatino" w:hAnsi="Palatino"/>
            <w:smallCaps/>
            <w:color w:val="000000"/>
            <w:sz w:val="24"/>
            <w:szCs w:val="24"/>
          </w:rPr>
          <w:t xml:space="preserve">, </w:t>
        </w:r>
      </w:ins>
      <w:ins w:id="7667" w:author="Utente di Microsoft Office" w:date="2018-07-02T10:08:00Z">
        <w:r>
          <w:rPr>
            <w:rStyle w:val="Nessuno"/>
            <w:rFonts w:cs="Palatino" w:ascii="Palatino" w:hAnsi="Palatino"/>
            <w:i/>
            <w:iCs/>
            <w:smallCaps/>
            <w:color w:val="000000"/>
            <w:sz w:val="24"/>
            <w:szCs w:val="24"/>
          </w:rPr>
          <w:t>Vexillarius</w:t>
        </w:r>
      </w:ins>
      <w:ins w:id="7668" w:author="Utente di Microsoft Office" w:date="2018-07-02T10:08:00Z">
        <w:r>
          <w:rPr>
            <w:rStyle w:val="Nessuno"/>
            <w:rFonts w:cs="Palatino" w:ascii="Palatino" w:hAnsi="Palatino"/>
            <w:smallCaps/>
            <w:color w:val="000000"/>
            <w:sz w:val="24"/>
            <w:szCs w:val="24"/>
          </w:rPr>
          <w:t xml:space="preserve">, </w:t>
        </w:r>
      </w:ins>
      <w:ins w:id="7669" w:author="Utente di Microsoft Office" w:date="2018-07-02T10:08:00Z">
        <w:r>
          <w:rPr>
            <w:rStyle w:val="Nessuno"/>
            <w:rFonts w:cs="Palatino" w:ascii="Palatino" w:hAnsi="Palatino"/>
            <w:i/>
            <w:iCs/>
            <w:smallCaps/>
            <w:color w:val="000000"/>
            <w:sz w:val="24"/>
            <w:szCs w:val="24"/>
          </w:rPr>
          <w:t>Vigil</w:t>
        </w:r>
      </w:ins>
    </w:p>
    <w:p>
      <w:pPr>
        <w:pStyle w:val="Corpo"/>
        <w:ind w:firstLine="283"/>
        <w:jc w:val="both"/>
        <w:rPr>
          <w:rStyle w:val="Nessuno"/>
          <w:rFonts w:ascii="Palatino" w:hAnsi="Palatino" w:eastAsia="Palatino" w:cs="Palatino"/>
          <w:color w:val="000000"/>
          <w:sz w:val="24"/>
          <w:szCs w:val="24"/>
          <w:ins w:id="7676" w:author="Utente di Microsoft Office" w:date="2018-07-02T10:08:00Z"/>
        </w:rPr>
      </w:pPr>
      <w:ins w:id="7671" w:author="Utente di Microsoft Office" w:date="2018-07-02T10:08:00Z">
        <w:r>
          <w:rPr>
            <w:rStyle w:val="Nessuno"/>
            <w:rFonts w:cs="Palatino" w:ascii="Palatino" w:hAnsi="Palatino"/>
            <w:color w:val="000000"/>
            <w:sz w:val="24"/>
            <w:szCs w:val="24"/>
          </w:rPr>
          <w:t xml:space="preserve">Sul rango di </w:t>
        </w:r>
      </w:ins>
      <w:ins w:id="7672" w:author="Utente di Microsoft Office" w:date="2018-07-02T10:08:00Z">
        <w:r>
          <w:rPr>
            <w:rStyle w:val="Nessuno"/>
            <w:rFonts w:cs="Palatino" w:ascii="Palatino" w:hAnsi="Palatino"/>
            <w:i/>
            <w:iCs/>
            <w:color w:val="000000"/>
            <w:sz w:val="24"/>
            <w:szCs w:val="24"/>
          </w:rPr>
          <w:t>veteranus</w:t>
        </w:r>
      </w:ins>
      <w:ins w:id="7673" w:author="Utente di Microsoft Office" w:date="2018-07-02T10:08:00Z">
        <w:r>
          <w:rPr>
            <w:rStyle w:val="Nessuno"/>
            <w:rFonts w:cs="Palatino" w:ascii="Palatino" w:hAnsi="Palatino"/>
            <w:color w:val="000000"/>
            <w:sz w:val="24"/>
            <w:szCs w:val="24"/>
          </w:rPr>
          <w:t>, che compare nelle carte di Marichal, la documentazione papiracea ha dato un contributo decisivo nel definire la durata del servizio nelle legioni romane e le conseguenze successive al momento del congedo</w:t>
        </w:r>
      </w:ins>
      <w:ins w:id="7674" w:author="Utente di Microsoft Office" w:date="2018-07-02T10:08:00Z">
        <w:r>
          <w:rPr>
            <w:rStyle w:val="Nessuno"/>
            <w:rStyle w:val="FootnoteAnchor"/>
            <w:rFonts w:eastAsia="Palatino" w:cs="Palatino" w:ascii="Palatino" w:hAnsi="Palatino"/>
            <w:color w:val="000000"/>
            <w:sz w:val="24"/>
            <w:szCs w:val="24"/>
            <w:vertAlign w:val="superscript"/>
          </w:rPr>
          <w:footnoteReference w:id="489"/>
        </w:r>
      </w:ins>
      <w:ins w:id="7675"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697" w:author="Utente di Microsoft Office" w:date="2018-07-02T10:08:00Z"/>
        </w:rPr>
      </w:pPr>
      <w:ins w:id="7677" w:author="Utente di Microsoft Office" w:date="2018-07-02T10:08:00Z">
        <w:r>
          <w:rPr>
            <w:rStyle w:val="Nessuno"/>
            <w:rFonts w:cs="Palatino" w:ascii="Palatino" w:hAnsi="Palatino"/>
            <w:color w:val="000000"/>
            <w:sz w:val="24"/>
            <w:szCs w:val="24"/>
          </w:rPr>
          <w:t>Oltre alle copie di rescritti imperiali che si conservano su papiro e che riportano i privilegi che erano loro concessi dagli imperatori</w:t>
        </w:r>
      </w:ins>
      <w:ins w:id="7678" w:author="Utente di Microsoft Office" w:date="2018-07-02T10:08:00Z">
        <w:r>
          <w:rPr>
            <w:rStyle w:val="Nessuno"/>
            <w:rStyle w:val="FootnoteAnchor"/>
            <w:rFonts w:eastAsia="Palatino" w:cs="Palatino" w:ascii="Palatino" w:hAnsi="Palatino"/>
            <w:color w:val="000000"/>
            <w:sz w:val="24"/>
            <w:szCs w:val="24"/>
            <w:vertAlign w:val="superscript"/>
          </w:rPr>
          <w:footnoteReference w:id="490"/>
        </w:r>
      </w:ins>
      <w:ins w:id="7679" w:author="Utente di Microsoft Office" w:date="2018-07-02T10:08:00Z">
        <w:r>
          <w:rPr>
            <w:rStyle w:val="Nessuno"/>
            <w:rFonts w:cs="Palatino" w:ascii="Palatino" w:hAnsi="Palatino"/>
            <w:color w:val="000000"/>
            <w:sz w:val="24"/>
            <w:szCs w:val="24"/>
          </w:rPr>
          <w:t xml:space="preserve">, un documento particolarmente significativo è </w:t>
        </w:r>
      </w:ins>
      <w:ins w:id="7680" w:author="Utente di Microsoft Office" w:date="2018-07-02T10:08:00Z">
        <w:r>
          <w:rPr>
            <w:rStyle w:val="Nessuno"/>
            <w:rFonts w:cs="Palatino" w:ascii="Palatino" w:hAnsi="Palatino"/>
            <w:i/>
            <w:iCs/>
            <w:color w:val="000000"/>
            <w:sz w:val="24"/>
            <w:szCs w:val="24"/>
            <w:lang w:val="pt-PT"/>
          </w:rPr>
          <w:t>PSI</w:t>
        </w:r>
      </w:ins>
      <w:ins w:id="7681" w:author="Utente di Microsoft Office" w:date="2018-07-02T10:08:00Z">
        <w:r>
          <w:rPr>
            <w:rStyle w:val="Nessuno"/>
            <w:rFonts w:cs="Palatino" w:ascii="Palatino" w:hAnsi="Palatino"/>
            <w:color w:val="000000"/>
            <w:sz w:val="24"/>
            <w:szCs w:val="24"/>
          </w:rPr>
          <w:t xml:space="preserve"> IX 1026, petizione al governatore della Giudea, della seconda metà del II sec. d.C., e scritta da ventidue soldati della </w:t>
        </w:r>
      </w:ins>
      <w:ins w:id="7682" w:author="Utente di Microsoft Office" w:date="2018-07-02T10:08:00Z">
        <w:r>
          <w:rPr>
            <w:rStyle w:val="Nessuno"/>
            <w:rFonts w:cs="Palatino" w:ascii="Palatino" w:hAnsi="Palatino"/>
            <w:i/>
            <w:iCs/>
            <w:color w:val="000000"/>
            <w:sz w:val="24"/>
            <w:szCs w:val="24"/>
          </w:rPr>
          <w:t>legio X Fretensis</w:t>
        </w:r>
      </w:ins>
      <w:ins w:id="7683" w:author="Utente di Microsoft Office" w:date="2018-07-02T10:08:00Z">
        <w:r>
          <w:rPr>
            <w:rStyle w:val="Nessuno"/>
            <w:rFonts w:cs="Palatino" w:ascii="Palatino" w:hAnsi="Palatino"/>
            <w:color w:val="000000"/>
            <w:sz w:val="24"/>
            <w:szCs w:val="24"/>
          </w:rPr>
          <w:t xml:space="preserve">: questi da principio avevano militato </w:t>
        </w:r>
      </w:ins>
      <w:ins w:id="7684" w:author="Utente di Microsoft Office" w:date="2018-07-02T10:08:00Z">
        <w:r>
          <w:rPr>
            <w:rStyle w:val="Nessuno"/>
            <w:rFonts w:cs="Palatino" w:ascii="Palatino" w:hAnsi="Palatino"/>
            <w:i/>
            <w:iCs/>
            <w:color w:val="000000"/>
            <w:sz w:val="24"/>
            <w:szCs w:val="24"/>
          </w:rPr>
          <w:t>in classe Misenae</w:t>
        </w:r>
      </w:ins>
      <w:ins w:id="7685" w:author="Utente di Microsoft Office" w:date="2018-07-02T10:08:00Z">
        <w:r>
          <w:rPr>
            <w:rStyle w:val="Nessuno"/>
            <w:rFonts w:cs="Palatino" w:ascii="Palatino" w:hAnsi="Palatino"/>
            <w:color w:val="000000"/>
            <w:sz w:val="24"/>
            <w:szCs w:val="24"/>
          </w:rPr>
          <w:t xml:space="preserve"> e in seguito erano stati trasferiti nella legione dove avevano servito per più di venti anni. Scopo della petizione è dunque chiedere il congedo formale dalla legione, poiché soltanto così era possibile ottenere in patria il riconoscimento della cittadinanza romana e di altri diritti, quali l’attribuzione di </w:t>
        </w:r>
      </w:ins>
      <w:ins w:id="7686" w:author="Utente di Microsoft Office" w:date="2018-07-02T10:08:00Z">
        <w:r>
          <w:rPr>
            <w:rStyle w:val="Nessuno"/>
            <w:rFonts w:cs="Palatino" w:ascii="Palatino" w:hAnsi="Palatino"/>
            <w:i/>
            <w:iCs/>
            <w:color w:val="000000"/>
            <w:sz w:val="24"/>
            <w:szCs w:val="24"/>
          </w:rPr>
          <w:t xml:space="preserve">kleroi </w:t>
        </w:r>
      </w:ins>
      <w:ins w:id="7687" w:author="Utente di Microsoft Office" w:date="2018-07-02T10:08:00Z">
        <w:r>
          <w:rPr>
            <w:rStyle w:val="Nessuno"/>
            <w:rFonts w:cs="Palatino" w:ascii="Palatino" w:hAnsi="Palatino"/>
            <w:color w:val="000000"/>
            <w:sz w:val="24"/>
            <w:szCs w:val="24"/>
          </w:rPr>
          <w:t>e la libertà di π</w:t>
        </w:r>
      </w:ins>
      <w:ins w:id="7688" w:author="Utente di Microsoft Office" w:date="2018-07-02T10:08:00Z">
        <w:r>
          <w:rPr>
            <w:rStyle w:val="Nessuno"/>
            <w:rFonts w:eastAsia="Palatino Linotype" w:cs="Palatino Linotype" w:ascii="Palatino Linotype" w:hAnsi="Palatino Linotype"/>
            <w:color w:val="000000"/>
            <w:sz w:val="24"/>
            <w:szCs w:val="24"/>
          </w:rPr>
          <w:t>αρε</w:t>
        </w:r>
      </w:ins>
      <w:ins w:id="7689" w:author="Utente di Microsoft Office" w:date="2018-07-02T10:08:00Z">
        <w:r>
          <w:rPr>
            <w:rStyle w:val="Nessuno"/>
            <w:rFonts w:cs="Palatino" w:ascii="Palatino" w:hAnsi="Palatino"/>
            <w:color w:val="000000"/>
            <w:sz w:val="24"/>
            <w:szCs w:val="24"/>
          </w:rPr>
          <w:t>π</w:t>
        </w:r>
      </w:ins>
      <w:ins w:id="7690" w:author="Utente di Microsoft Office" w:date="2018-07-02T10:08:00Z">
        <w:r>
          <w:rPr>
            <w:rStyle w:val="Nessuno"/>
            <w:rFonts w:eastAsia="Palatino Linotype" w:cs="Palatino Linotype" w:ascii="Palatino Linotype" w:hAnsi="Palatino Linotype"/>
            <w:color w:val="000000"/>
            <w:sz w:val="24"/>
            <w:szCs w:val="24"/>
          </w:rPr>
          <w:t>ιδημία</w:t>
        </w:r>
      </w:ins>
      <w:ins w:id="7691" w:author="Utente di Microsoft Office" w:date="2018-07-02T10:08:00Z">
        <w:r>
          <w:rPr>
            <w:rStyle w:val="Nessuno"/>
            <w:rFonts w:cs="Palatino" w:ascii="Palatino" w:hAnsi="Palatino"/>
            <w:color w:val="000000"/>
            <w:sz w:val="24"/>
            <w:szCs w:val="24"/>
          </w:rPr>
          <w:t>. Buona parte della documentazione sui veterani tocca anche questioni private, connesse sia alla quotidianità della vita militare, come nel caso delle ricevute di prestiti</w:t>
        </w:r>
      </w:ins>
      <w:ins w:id="7692" w:author="Utente di Microsoft Office" w:date="2018-07-02T10:08:00Z">
        <w:r>
          <w:rPr>
            <w:rStyle w:val="Nessuno"/>
            <w:rStyle w:val="FootnoteAnchor"/>
            <w:rFonts w:eastAsia="Palatino" w:cs="Palatino" w:ascii="Palatino" w:hAnsi="Palatino"/>
            <w:color w:val="000000"/>
            <w:sz w:val="24"/>
            <w:szCs w:val="24"/>
            <w:vertAlign w:val="superscript"/>
          </w:rPr>
          <w:footnoteReference w:id="491"/>
        </w:r>
      </w:ins>
      <w:ins w:id="7693" w:author="Utente di Microsoft Office" w:date="2018-07-02T10:08:00Z">
        <w:r>
          <w:rPr>
            <w:rStyle w:val="Nessuno"/>
            <w:rFonts w:cs="Palatino" w:ascii="Palatino" w:hAnsi="Palatino"/>
            <w:color w:val="000000"/>
            <w:sz w:val="24"/>
            <w:szCs w:val="24"/>
          </w:rPr>
          <w:t xml:space="preserve">, sia a momenti specifici della vita familiare, di cui le dichiarazioni di nascita rappresentano la sezione più </w:t>
        </w:r>
      </w:ins>
      <w:ins w:id="7694" w:author="Utente di Microsoft Office" w:date="2018-07-02T10:08:00Z">
        <w:r>
          <w:rPr>
            <w:rStyle w:val="Nessuno"/>
            <w:rFonts w:cs="Palatino" w:ascii="Palatino" w:hAnsi="Palatino"/>
            <w:color w:val="000000"/>
            <w:sz w:val="24"/>
            <w:szCs w:val="24"/>
            <w:lang w:val="pt-PT"/>
          </w:rPr>
          <w:t>consistente</w:t>
        </w:r>
      </w:ins>
      <w:ins w:id="7695" w:author="Utente di Microsoft Office" w:date="2018-07-02T10:08:00Z">
        <w:r>
          <w:rPr>
            <w:rStyle w:val="Nessuno"/>
            <w:rStyle w:val="FootnoteAnchor"/>
            <w:rFonts w:eastAsia="Palatino" w:cs="Palatino" w:ascii="Palatino" w:hAnsi="Palatino"/>
            <w:color w:val="000000"/>
            <w:sz w:val="24"/>
            <w:szCs w:val="24"/>
            <w:vertAlign w:val="superscript"/>
          </w:rPr>
          <w:footnoteReference w:id="492"/>
        </w:r>
      </w:ins>
      <w:ins w:id="769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714" w:author="Utente di Microsoft Office" w:date="2018-07-02T10:08:00Z"/>
        </w:rPr>
      </w:pPr>
      <w:ins w:id="7698" w:author="Utente di Microsoft Office" w:date="2018-07-02T10:08:00Z">
        <w:r>
          <w:rPr>
            <w:rStyle w:val="Nessuno"/>
            <w:rFonts w:cs="Palatino" w:ascii="Palatino" w:hAnsi="Palatino"/>
            <w:color w:val="000000"/>
            <w:sz w:val="24"/>
            <w:szCs w:val="24"/>
          </w:rPr>
          <w:t xml:space="preserve">Inoltre, Marichal riportava il sostantivo </w:t>
        </w:r>
      </w:ins>
      <w:ins w:id="7699" w:author="Utente di Microsoft Office" w:date="2018-07-02T10:08:00Z">
        <w:r>
          <w:rPr>
            <w:rStyle w:val="Nessuno"/>
            <w:rFonts w:cs="Palatino" w:ascii="Palatino" w:hAnsi="Palatino"/>
            <w:i/>
            <w:iCs/>
            <w:color w:val="000000"/>
            <w:sz w:val="24"/>
            <w:szCs w:val="24"/>
          </w:rPr>
          <w:t>vexillatio</w:t>
        </w:r>
      </w:ins>
      <w:ins w:id="7700" w:author="Utente di Microsoft Office" w:date="2018-07-02T10:08:00Z">
        <w:r>
          <w:rPr>
            <w:rStyle w:val="Nessuno"/>
            <w:rFonts w:cs="Palatino" w:ascii="Palatino" w:hAnsi="Palatino"/>
            <w:color w:val="000000"/>
            <w:sz w:val="24"/>
            <w:szCs w:val="24"/>
          </w:rPr>
          <w:t xml:space="preserve"> insieme a </w:t>
        </w:r>
      </w:ins>
      <w:ins w:id="7701" w:author="Utente di Microsoft Office" w:date="2018-07-02T10:08:00Z">
        <w:r>
          <w:rPr>
            <w:rStyle w:val="Nessuno"/>
            <w:rFonts w:cs="Palatino" w:ascii="Palatino" w:hAnsi="Palatino"/>
            <w:i/>
            <w:iCs/>
            <w:color w:val="000000"/>
            <w:sz w:val="24"/>
            <w:szCs w:val="24"/>
          </w:rPr>
          <w:t>vexillum</w:t>
        </w:r>
      </w:ins>
      <w:ins w:id="7702" w:author="Utente di Microsoft Office" w:date="2018-07-02T10:08:00Z">
        <w:r>
          <w:rPr>
            <w:rStyle w:val="Nessuno"/>
            <w:rFonts w:cs="Palatino" w:ascii="Palatino" w:hAnsi="Palatino"/>
            <w:color w:val="000000"/>
            <w:sz w:val="24"/>
            <w:szCs w:val="24"/>
          </w:rPr>
          <w:t xml:space="preserve"> e </w:t>
        </w:r>
      </w:ins>
      <w:ins w:id="7703" w:author="Utente di Microsoft Office" w:date="2018-07-02T10:08:00Z">
        <w:r>
          <w:rPr>
            <w:rStyle w:val="Nessuno"/>
            <w:rFonts w:cs="Palatino" w:ascii="Palatino" w:hAnsi="Palatino"/>
            <w:i/>
            <w:iCs/>
            <w:color w:val="000000"/>
            <w:sz w:val="24"/>
            <w:szCs w:val="24"/>
          </w:rPr>
          <w:t>vexillarius</w:t>
        </w:r>
      </w:ins>
      <w:ins w:id="7704" w:author="Utente di Microsoft Office" w:date="2018-07-02T10:08:00Z">
        <w:r>
          <w:rPr>
            <w:rStyle w:val="Nessuno"/>
            <w:rFonts w:cs="Palatino" w:ascii="Palatino" w:hAnsi="Palatino"/>
            <w:color w:val="000000"/>
            <w:sz w:val="24"/>
            <w:szCs w:val="24"/>
          </w:rPr>
          <w:t xml:space="preserve">. L’accostamento dei tre termini lascerebbe pensare che lo studioso non facesse differenza tra il portatore di </w:t>
        </w:r>
      </w:ins>
      <w:ins w:id="7705" w:author="Utente di Microsoft Office" w:date="2018-07-02T10:08:00Z">
        <w:r>
          <w:rPr>
            <w:rStyle w:val="Nessuno"/>
            <w:rFonts w:cs="Palatino" w:ascii="Palatino" w:hAnsi="Palatino"/>
            <w:i/>
            <w:iCs/>
            <w:color w:val="000000"/>
            <w:sz w:val="24"/>
            <w:szCs w:val="24"/>
          </w:rPr>
          <w:t>vexillum</w:t>
        </w:r>
      </w:ins>
      <w:ins w:id="7706" w:author="Utente di Microsoft Office" w:date="2018-07-02T10:08:00Z">
        <w:r>
          <w:rPr>
            <w:rStyle w:val="Nessuno"/>
            <w:rFonts w:cs="Palatino" w:ascii="Palatino" w:hAnsi="Palatino"/>
            <w:color w:val="000000"/>
            <w:sz w:val="24"/>
            <w:szCs w:val="24"/>
          </w:rPr>
          <w:t xml:space="preserve">, indicato appunto con il termine </w:t>
        </w:r>
      </w:ins>
      <w:ins w:id="7707" w:author="Utente di Microsoft Office" w:date="2018-07-02T10:08:00Z">
        <w:r>
          <w:rPr>
            <w:rStyle w:val="Nessuno"/>
            <w:rFonts w:cs="Palatino" w:ascii="Palatino" w:hAnsi="Palatino"/>
            <w:i/>
            <w:iCs/>
            <w:color w:val="000000"/>
            <w:sz w:val="24"/>
            <w:szCs w:val="24"/>
          </w:rPr>
          <w:t>vexillarius</w:t>
        </w:r>
      </w:ins>
      <w:ins w:id="7708" w:author="Utente di Microsoft Office" w:date="2018-07-02T10:08:00Z">
        <w:r>
          <w:rPr>
            <w:rStyle w:val="Nessuno"/>
            <w:rFonts w:cs="Palatino" w:ascii="Palatino" w:hAnsi="Palatino"/>
            <w:color w:val="000000"/>
            <w:sz w:val="24"/>
            <w:szCs w:val="24"/>
          </w:rPr>
          <w:t xml:space="preserve">, e il membro di una </w:t>
        </w:r>
      </w:ins>
      <w:ins w:id="7709" w:author="Utente di Microsoft Office" w:date="2018-07-02T10:08:00Z">
        <w:r>
          <w:rPr>
            <w:rStyle w:val="Nessuno"/>
            <w:rFonts w:cs="Palatino" w:ascii="Palatino" w:hAnsi="Palatino"/>
            <w:i/>
            <w:iCs/>
            <w:color w:val="000000"/>
            <w:sz w:val="24"/>
            <w:szCs w:val="24"/>
          </w:rPr>
          <w:t>vexillatio</w:t>
        </w:r>
      </w:ins>
      <w:ins w:id="7710" w:author="Utente di Microsoft Office" w:date="2018-07-02T10:08:00Z">
        <w:r>
          <w:rPr>
            <w:rStyle w:val="Nessuno"/>
            <w:rFonts w:cs="Palatino" w:ascii="Palatino" w:hAnsi="Palatino"/>
            <w:color w:val="000000"/>
            <w:sz w:val="24"/>
            <w:szCs w:val="24"/>
          </w:rPr>
          <w:t xml:space="preserve">, detto anche </w:t>
        </w:r>
      </w:ins>
      <w:ins w:id="7711" w:author="Utente di Microsoft Office" w:date="2018-07-02T10:08:00Z">
        <w:r>
          <w:rPr>
            <w:rStyle w:val="Nessuno"/>
            <w:rFonts w:cs="Palatino" w:ascii="Palatino" w:hAnsi="Palatino"/>
            <w:i/>
            <w:iCs/>
            <w:color w:val="000000"/>
            <w:sz w:val="24"/>
            <w:szCs w:val="24"/>
          </w:rPr>
          <w:t>vexillifer</w:t>
        </w:r>
      </w:ins>
      <w:ins w:id="7712" w:author="Utente di Microsoft Office" w:date="2018-07-02T10:08:00Z">
        <w:r>
          <w:rPr>
            <w:rStyle w:val="Nessuno"/>
            <w:rStyle w:val="FootnoteAnchor"/>
            <w:rFonts w:eastAsia="Palatino" w:cs="Palatino" w:ascii="Palatino" w:hAnsi="Palatino"/>
            <w:color w:val="000000"/>
            <w:sz w:val="24"/>
            <w:szCs w:val="24"/>
            <w:vertAlign w:val="superscript"/>
          </w:rPr>
          <w:footnoteReference w:id="493"/>
        </w:r>
      </w:ins>
      <w:ins w:id="7713"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731" w:author="Utente di Microsoft Office" w:date="2018-07-02T10:08:00Z"/>
        </w:rPr>
      </w:pPr>
      <w:ins w:id="7715" w:author="Utente di Microsoft Office" w:date="2018-07-02T10:08:00Z">
        <w:r>
          <w:rPr>
            <w:rStyle w:val="Nessuno"/>
            <w:rFonts w:cs="Palatino" w:ascii="Palatino" w:hAnsi="Palatino"/>
            <w:color w:val="000000"/>
            <w:sz w:val="24"/>
            <w:szCs w:val="24"/>
          </w:rPr>
          <w:t xml:space="preserve">Attestazioni di </w:t>
        </w:r>
      </w:ins>
      <w:ins w:id="7716" w:author="Utente di Microsoft Office" w:date="2018-07-02T10:08:00Z">
        <w:r>
          <w:rPr>
            <w:rStyle w:val="Nessuno"/>
            <w:rFonts w:cs="Palatino" w:ascii="Palatino" w:hAnsi="Palatino"/>
            <w:i/>
            <w:iCs/>
            <w:color w:val="000000"/>
            <w:sz w:val="24"/>
            <w:szCs w:val="24"/>
          </w:rPr>
          <w:t xml:space="preserve">vexillarius </w:t>
        </w:r>
      </w:ins>
      <w:ins w:id="7717" w:author="Utente di Microsoft Office" w:date="2018-07-02T10:08:00Z">
        <w:r>
          <w:rPr>
            <w:rStyle w:val="Nessuno"/>
            <w:rFonts w:cs="Palatino" w:ascii="Palatino" w:hAnsi="Palatino"/>
            <w:color w:val="000000"/>
            <w:sz w:val="24"/>
            <w:szCs w:val="24"/>
          </w:rPr>
          <w:t>si incontrano nei papiri di Dura, nelle due liste del 219 e del 222 d.C</w:t>
        </w:r>
      </w:ins>
      <w:ins w:id="7718" w:author="Utente di Microsoft Office" w:date="2018-07-02T10:08:00Z">
        <w:r>
          <w:rPr>
            <w:rStyle w:val="Nessuno"/>
            <w:rStyle w:val="FootnoteAnchor"/>
            <w:rFonts w:eastAsia="Palatino" w:cs="Palatino" w:ascii="Palatino" w:hAnsi="Palatino"/>
            <w:color w:val="000000"/>
            <w:sz w:val="24"/>
            <w:szCs w:val="24"/>
            <w:vertAlign w:val="superscript"/>
          </w:rPr>
          <w:footnoteReference w:id="494"/>
        </w:r>
      </w:ins>
      <w:ins w:id="7719" w:author="Utente di Microsoft Office" w:date="2018-07-02T10:08:00Z">
        <w:r>
          <w:rPr>
            <w:rStyle w:val="Nessuno"/>
            <w:rFonts w:cs="Palatino" w:ascii="Palatino" w:hAnsi="Palatino"/>
            <w:color w:val="000000"/>
            <w:sz w:val="24"/>
            <w:szCs w:val="24"/>
          </w:rPr>
          <w:t>., che danno anche qualche informazione sulle possibilità di raggiungere tale grado e sulle possibili mansioni a esso connesse</w:t>
        </w:r>
      </w:ins>
      <w:ins w:id="7720" w:author="Utente di Microsoft Office" w:date="2018-07-02T10:08:00Z">
        <w:r>
          <w:rPr>
            <w:rStyle w:val="Nessuno"/>
            <w:rStyle w:val="FootnoteAnchor"/>
            <w:rFonts w:eastAsia="Palatino" w:cs="Palatino" w:ascii="Palatino" w:hAnsi="Palatino"/>
            <w:color w:val="000000"/>
            <w:sz w:val="24"/>
            <w:szCs w:val="24"/>
            <w:vertAlign w:val="superscript"/>
          </w:rPr>
          <w:footnoteReference w:id="495"/>
        </w:r>
      </w:ins>
      <w:ins w:id="7721" w:author="Utente di Microsoft Office" w:date="2018-07-02T10:08:00Z">
        <w:r>
          <w:rPr>
            <w:rStyle w:val="Nessuno"/>
            <w:rFonts w:cs="Palatino" w:ascii="Palatino" w:hAnsi="Palatino"/>
            <w:color w:val="000000"/>
            <w:sz w:val="24"/>
            <w:szCs w:val="24"/>
          </w:rPr>
          <w:t xml:space="preserve">. Una menzione del titolo, realizzato graficamente nella forma </w:t>
        </w:r>
      </w:ins>
      <w:ins w:id="7722" w:author="Utente di Microsoft Office" w:date="2018-07-02T10:08:00Z">
        <w:r>
          <w:rPr>
            <w:rStyle w:val="Nessuno"/>
            <w:rFonts w:cs="Palatino" w:ascii="Palatino" w:hAnsi="Palatino"/>
            <w:i/>
            <w:iCs/>
            <w:color w:val="000000"/>
            <w:sz w:val="24"/>
            <w:szCs w:val="24"/>
          </w:rPr>
          <w:t>vexsillarius</w:t>
        </w:r>
      </w:ins>
      <w:ins w:id="7723" w:author="Utente di Microsoft Office" w:date="2018-07-02T10:08:00Z">
        <w:r>
          <w:rPr>
            <w:rStyle w:val="Nessuno"/>
            <w:rStyle w:val="FootnoteAnchor"/>
            <w:rFonts w:eastAsia="Palatino" w:cs="Palatino" w:ascii="Palatino" w:hAnsi="Palatino"/>
            <w:color w:val="000000"/>
            <w:sz w:val="24"/>
            <w:szCs w:val="24"/>
            <w:vertAlign w:val="superscript"/>
          </w:rPr>
          <w:footnoteReference w:id="496"/>
        </w:r>
      </w:ins>
      <w:ins w:id="7724" w:author="Utente di Microsoft Office" w:date="2018-07-02T10:08:00Z">
        <w:r>
          <w:rPr>
            <w:rStyle w:val="Nessuno"/>
            <w:rFonts w:cs="Palatino" w:ascii="Palatino" w:hAnsi="Palatino"/>
            <w:color w:val="000000"/>
            <w:sz w:val="24"/>
            <w:szCs w:val="24"/>
          </w:rPr>
          <w:t xml:space="preserve">, si trova anche nella conclusione dell’epistola di </w:t>
        </w:r>
      </w:ins>
      <w:ins w:id="7725" w:author="Utente di Microsoft Office" w:date="2018-07-02T10:08:00Z">
        <w:r>
          <w:rPr>
            <w:rStyle w:val="Nessuno"/>
            <w:rFonts w:cs="Palatino" w:ascii="Palatino" w:hAnsi="Palatino"/>
            <w:i/>
            <w:iCs/>
            <w:color w:val="000000"/>
            <w:sz w:val="24"/>
            <w:szCs w:val="24"/>
          </w:rPr>
          <w:t>Caius Lurius</w:t>
        </w:r>
      </w:ins>
      <w:ins w:id="7726" w:author="Utente di Microsoft Office" w:date="2018-07-02T10:08:00Z">
        <w:r>
          <w:rPr>
            <w:rStyle w:val="Nessuno"/>
            <w:rFonts w:cs="Palatino" w:ascii="Palatino" w:hAnsi="Palatino"/>
            <w:color w:val="000000"/>
            <w:sz w:val="24"/>
            <w:szCs w:val="24"/>
          </w:rPr>
          <w:t xml:space="preserve"> (</w:t>
        </w:r>
      </w:ins>
      <w:ins w:id="7727" w:author="Utente di Microsoft Office" w:date="2018-07-02T10:08:00Z">
        <w:r>
          <w:rPr>
            <w:rStyle w:val="Nessuno"/>
            <w:rFonts w:cs="Palatino" w:ascii="Palatino" w:hAnsi="Palatino"/>
            <w:i/>
            <w:iCs/>
            <w:color w:val="000000"/>
            <w:sz w:val="24"/>
            <w:szCs w:val="24"/>
          </w:rPr>
          <w:t>O.Did</w:t>
        </w:r>
      </w:ins>
      <w:ins w:id="7728" w:author="Utente di Microsoft Office" w:date="2018-07-02T10:08:00Z">
        <w:r>
          <w:rPr>
            <w:rStyle w:val="Nessuno"/>
            <w:rFonts w:cs="Palatino" w:ascii="Palatino" w:hAnsi="Palatino"/>
            <w:color w:val="000000"/>
            <w:sz w:val="24"/>
            <w:szCs w:val="24"/>
          </w:rPr>
          <w:t xml:space="preserve">. 362), citata in precedenza, da cui si apprende soltanto che </w:t>
        </w:r>
      </w:ins>
      <w:ins w:id="7729" w:author="Utente di Microsoft Office" w:date="2018-07-02T10:08:00Z">
        <w:r>
          <w:rPr>
            <w:rStyle w:val="Nessuno"/>
            <w:rFonts w:cs="Palatino" w:ascii="Palatino" w:hAnsi="Palatino"/>
            <w:i/>
            <w:iCs/>
            <w:color w:val="000000"/>
            <w:sz w:val="24"/>
            <w:szCs w:val="24"/>
          </w:rPr>
          <w:t>Longinus</w:t>
        </w:r>
      </w:ins>
      <w:ins w:id="7730" w:author="Utente di Microsoft Office" w:date="2018-07-02T10:08:00Z">
        <w:r>
          <w:rPr>
            <w:rStyle w:val="Nessuno"/>
            <w:rFonts w:cs="Palatino" w:ascii="Palatino" w:hAnsi="Palatino"/>
            <w:color w:val="000000"/>
            <w:sz w:val="24"/>
            <w:szCs w:val="24"/>
          </w:rPr>
          <w:t xml:space="preserve"> ricopriva tale ruolo (l. 10).</w:t>
        </w:r>
      </w:ins>
    </w:p>
    <w:p>
      <w:pPr>
        <w:pStyle w:val="Corpo"/>
        <w:ind w:firstLine="283"/>
        <w:jc w:val="both"/>
        <w:rPr>
          <w:ins w:id="7762" w:author="Utente di Microsoft Office" w:date="2018-07-02T10:08:00Z"/>
        </w:rPr>
      </w:pPr>
      <w:ins w:id="7732" w:author="Utente di Microsoft Office" w:date="2018-07-02T10:08:00Z">
        <w:r>
          <w:rPr>
            <w:rStyle w:val="Nessuno"/>
            <w:rFonts w:cs="Palatino" w:ascii="Palatino" w:hAnsi="Palatino"/>
            <w:color w:val="000000"/>
            <w:sz w:val="24"/>
            <w:szCs w:val="24"/>
          </w:rPr>
          <w:t xml:space="preserve">L’esistenza di </w:t>
        </w:r>
      </w:ins>
      <w:ins w:id="7733" w:author="Utente di Microsoft Office" w:date="2018-07-02T10:08:00Z">
        <w:r>
          <w:rPr>
            <w:rStyle w:val="Nessuno"/>
            <w:rFonts w:cs="Palatino" w:ascii="Palatino" w:hAnsi="Palatino"/>
            <w:i/>
            <w:iCs/>
            <w:color w:val="000000"/>
            <w:sz w:val="24"/>
            <w:szCs w:val="24"/>
          </w:rPr>
          <w:t>vexillationes</w:t>
        </w:r>
      </w:ins>
      <w:ins w:id="7734" w:author="Utente di Microsoft Office" w:date="2018-07-02T10:08:00Z">
        <w:r>
          <w:rPr>
            <w:rStyle w:val="Nessuno"/>
            <w:rFonts w:cs="Palatino" w:ascii="Palatino" w:hAnsi="Palatino"/>
            <w:color w:val="000000"/>
            <w:sz w:val="24"/>
            <w:szCs w:val="24"/>
          </w:rPr>
          <w:t xml:space="preserve">, cioè di distaccamenti che, come indica il nome stesso, partecipavano a una missione speciale sotto il medesimo vessillo, è indicata con frequenza nei papiri insieme ai dettagli relativi: da </w:t>
        </w:r>
      </w:ins>
      <w:ins w:id="7735" w:author="Utente di Microsoft Office" w:date="2018-07-02T10:08:00Z">
        <w:r>
          <w:rPr>
            <w:rStyle w:val="Nessuno"/>
            <w:rFonts w:cs="Palatino" w:ascii="Palatino" w:hAnsi="Palatino"/>
            <w:i/>
            <w:iCs/>
            <w:color w:val="000000"/>
            <w:sz w:val="24"/>
            <w:szCs w:val="24"/>
          </w:rPr>
          <w:t>P.Mich</w:t>
        </w:r>
      </w:ins>
      <w:ins w:id="7736" w:author="Utente di Microsoft Office" w:date="2018-07-02T10:08:00Z">
        <w:r>
          <w:rPr>
            <w:rStyle w:val="Nessuno"/>
            <w:rFonts w:cs="Palatino" w:ascii="Palatino" w:hAnsi="Palatino"/>
            <w:color w:val="000000"/>
            <w:sz w:val="24"/>
            <w:szCs w:val="24"/>
          </w:rPr>
          <w:t xml:space="preserve">. VII 438 (= </w:t>
        </w:r>
      </w:ins>
      <w:ins w:id="7737" w:author="Utente di Microsoft Office" w:date="2018-07-02T10:08:00Z">
        <w:r>
          <w:rPr>
            <w:rStyle w:val="Nessuno"/>
            <w:rFonts w:cs="Palatino" w:ascii="Palatino" w:hAnsi="Palatino"/>
            <w:i/>
            <w:iCs/>
            <w:color w:val="000000"/>
            <w:sz w:val="24"/>
            <w:szCs w:val="24"/>
            <w:lang w:val="da-DK"/>
          </w:rPr>
          <w:t>ChLA</w:t>
        </w:r>
      </w:ins>
      <w:ins w:id="7738" w:author="Utente di Microsoft Office" w:date="2018-07-02T10:08:00Z">
        <w:r>
          <w:rPr>
            <w:rStyle w:val="Nessuno"/>
            <w:rFonts w:cs="Palatino" w:ascii="Palatino" w:hAnsi="Palatino"/>
            <w:color w:val="000000"/>
            <w:sz w:val="24"/>
            <w:szCs w:val="24"/>
          </w:rPr>
          <w:t xml:space="preserve"> V 303), ricevuta di debito tra</w:t>
        </w:r>
      </w:ins>
      <w:ins w:id="7739" w:author="Utente di Microsoft Office" w:date="2018-07-02T10:08:00Z">
        <w:r>
          <w:rPr>
            <w:rStyle w:val="Nessuno"/>
            <w:rFonts w:cs="Palatino" w:ascii="Palatino" w:hAnsi="Palatino"/>
            <w:i/>
            <w:iCs/>
            <w:color w:val="000000"/>
            <w:sz w:val="24"/>
            <w:szCs w:val="24"/>
            <w:lang w:val="pt-PT"/>
          </w:rPr>
          <w:t xml:space="preserve"> Antonius Heronianus, eques cohortis I Lusitanorum, </w:t>
        </w:r>
      </w:ins>
      <w:ins w:id="7740" w:author="Utente di Microsoft Office" w:date="2018-07-02T10:08:00Z">
        <w:r>
          <w:rPr>
            <w:rStyle w:val="Nessuno"/>
            <w:rFonts w:cs="Palatino" w:ascii="Palatino" w:hAnsi="Palatino"/>
            <w:color w:val="000000"/>
            <w:sz w:val="24"/>
            <w:szCs w:val="24"/>
          </w:rPr>
          <w:t xml:space="preserve">e </w:t>
        </w:r>
      </w:ins>
      <w:ins w:id="7741" w:author="Utente di Microsoft Office" w:date="2018-07-02T10:08:00Z">
        <w:r>
          <w:rPr>
            <w:rStyle w:val="Nessuno"/>
            <w:rFonts w:cs="Palatino" w:ascii="Palatino" w:hAnsi="Palatino"/>
            <w:i/>
            <w:iCs/>
            <w:color w:val="000000"/>
            <w:sz w:val="24"/>
            <w:szCs w:val="24"/>
          </w:rPr>
          <w:t>Iulius Serenus</w:t>
        </w:r>
      </w:ins>
      <w:ins w:id="7742" w:author="Utente di Microsoft Office" w:date="2018-07-02T10:08:00Z">
        <w:r>
          <w:rPr>
            <w:rStyle w:val="Nessuno"/>
            <w:rFonts w:cs="Palatino" w:ascii="Palatino" w:hAnsi="Palatino"/>
            <w:color w:val="000000"/>
            <w:sz w:val="24"/>
            <w:szCs w:val="24"/>
          </w:rPr>
          <w:t xml:space="preserve">, </w:t>
        </w:r>
      </w:ins>
      <w:ins w:id="7743" w:author="Utente di Microsoft Office" w:date="2018-07-02T10:08:00Z">
        <w:r>
          <w:rPr>
            <w:rStyle w:val="Nessuno"/>
            <w:rFonts w:cs="Palatino" w:ascii="Palatino" w:hAnsi="Palatino"/>
            <w:i/>
            <w:iCs/>
            <w:color w:val="000000"/>
            <w:sz w:val="24"/>
            <w:szCs w:val="24"/>
            <w:lang w:val="pt-PT"/>
          </w:rPr>
          <w:t>eques</w:t>
        </w:r>
      </w:ins>
      <w:ins w:id="7744" w:author="Utente di Microsoft Office" w:date="2018-07-02T10:08:00Z">
        <w:r>
          <w:rPr>
            <w:rStyle w:val="Nessuno"/>
            <w:rFonts w:cs="Palatino" w:ascii="Palatino" w:hAnsi="Palatino"/>
            <w:color w:val="000000"/>
            <w:sz w:val="24"/>
            <w:szCs w:val="24"/>
          </w:rPr>
          <w:t xml:space="preserve"> della medesima coorte, si ricava che l’atto fu scritto l’8 agosto 140 d.C. nella </w:t>
        </w:r>
      </w:ins>
      <w:ins w:id="7745" w:author="Utente di Microsoft Office" w:date="2018-07-02T10:08:00Z">
        <w:r>
          <w:rPr>
            <w:rStyle w:val="Nessuno"/>
            <w:rFonts w:cs="Palatino" w:ascii="Palatino" w:hAnsi="Palatino"/>
            <w:i/>
            <w:iCs/>
            <w:color w:val="000000"/>
            <w:sz w:val="24"/>
            <w:szCs w:val="24"/>
          </w:rPr>
          <w:t>vexillatio</w:t>
        </w:r>
      </w:ins>
      <w:ins w:id="7746" w:author="Utente di Microsoft Office" w:date="2018-07-02T10:08:00Z">
        <w:r>
          <w:rPr>
            <w:rStyle w:val="Nessuno"/>
            <w:rFonts w:cs="Palatino" w:ascii="Palatino" w:hAnsi="Palatino"/>
            <w:color w:val="000000"/>
            <w:sz w:val="24"/>
            <w:szCs w:val="24"/>
          </w:rPr>
          <w:t xml:space="preserve"> </w:t>
        </w:r>
      </w:ins>
      <w:ins w:id="7747" w:author="Utente di Microsoft Office" w:date="2018-07-02T10:08:00Z">
        <w:r>
          <w:rPr>
            <w:rStyle w:val="Nessuno"/>
            <w:rFonts w:cs="Palatino" w:ascii="Palatino" w:hAnsi="Palatino"/>
            <w:i/>
            <w:iCs/>
            <w:color w:val="000000"/>
            <w:sz w:val="24"/>
            <w:szCs w:val="24"/>
          </w:rPr>
          <w:t>cohortis</w:t>
        </w:r>
      </w:ins>
      <w:ins w:id="7748" w:author="Utente di Microsoft Office" w:date="2018-07-02T10:08:00Z">
        <w:r>
          <w:rPr>
            <w:rStyle w:val="Nessuno"/>
            <w:rFonts w:cs="Palatino" w:ascii="Palatino" w:hAnsi="Palatino"/>
            <w:color w:val="000000"/>
            <w:sz w:val="24"/>
            <w:szCs w:val="24"/>
          </w:rPr>
          <w:t xml:space="preserve"> all’interno del </w:t>
        </w:r>
      </w:ins>
      <w:ins w:id="7749" w:author="Utente di Microsoft Office" w:date="2018-07-02T10:08:00Z">
        <w:r>
          <w:rPr>
            <w:rStyle w:val="Nessuno"/>
            <w:rFonts w:cs="Palatino" w:ascii="Palatino" w:hAnsi="Palatino"/>
            <w:i/>
            <w:iCs/>
            <w:color w:val="000000"/>
            <w:sz w:val="24"/>
            <w:szCs w:val="24"/>
          </w:rPr>
          <w:t xml:space="preserve">castellum </w:t>
        </w:r>
      </w:ins>
      <w:ins w:id="7750" w:author="Utente di Microsoft Office" w:date="2018-07-02T10:08:00Z">
        <w:r>
          <w:rPr>
            <w:rStyle w:val="Nessuno"/>
            <w:rFonts w:cs="Palatino" w:ascii="Palatino" w:hAnsi="Palatino"/>
            <w:color w:val="000000"/>
            <w:sz w:val="24"/>
            <w:szCs w:val="24"/>
          </w:rPr>
          <w:t>in cui stazionava</w:t>
        </w:r>
      </w:ins>
      <w:ins w:id="7751" w:author="Utente di Microsoft Office" w:date="2018-07-02T10:08:00Z">
        <w:r>
          <w:rPr>
            <w:rStyle w:val="Nessuno"/>
            <w:rStyle w:val="FootnoteAnchor"/>
            <w:rFonts w:eastAsia="Palatino" w:cs="Palatino" w:ascii="Palatino" w:hAnsi="Palatino"/>
            <w:color w:val="000000"/>
            <w:sz w:val="24"/>
            <w:szCs w:val="24"/>
            <w:vertAlign w:val="superscript"/>
          </w:rPr>
          <w:footnoteReference w:id="497"/>
        </w:r>
      </w:ins>
      <w:ins w:id="7752" w:author="Utente di Microsoft Office" w:date="2018-07-02T10:08:00Z">
        <w:r>
          <w:rPr>
            <w:rStyle w:val="Nessuno"/>
            <w:rFonts w:cs="Palatino" w:ascii="Palatino" w:hAnsi="Palatino"/>
            <w:color w:val="000000"/>
            <w:sz w:val="24"/>
            <w:szCs w:val="24"/>
          </w:rPr>
          <w:t xml:space="preserve">. Si trovava ad Ossirinco nel gennaio del 295 d.C. la </w:t>
        </w:r>
      </w:ins>
      <w:ins w:id="7753" w:author="Utente di Microsoft Office" w:date="2018-07-02T10:08:00Z">
        <w:r>
          <w:rPr>
            <w:rStyle w:val="Nessuno"/>
            <w:rFonts w:cs="Palatino" w:ascii="Palatino" w:hAnsi="Palatino"/>
            <w:i/>
            <w:iCs/>
            <w:color w:val="000000"/>
            <w:sz w:val="24"/>
            <w:szCs w:val="24"/>
          </w:rPr>
          <w:t>vexillatio</w:t>
        </w:r>
      </w:ins>
      <w:ins w:id="7754" w:author="Utente di Microsoft Office" w:date="2018-07-02T10:08:00Z">
        <w:r>
          <w:rPr>
            <w:rStyle w:val="Nessuno"/>
            <w:rFonts w:cs="Palatino" w:ascii="Palatino" w:hAnsi="Palatino"/>
            <w:color w:val="000000"/>
            <w:sz w:val="24"/>
            <w:szCs w:val="24"/>
          </w:rPr>
          <w:t xml:space="preserve"> della </w:t>
        </w:r>
      </w:ins>
      <w:ins w:id="7755" w:author="Utente di Microsoft Office" w:date="2018-07-02T10:08:00Z">
        <w:r>
          <w:rPr>
            <w:rStyle w:val="Nessuno"/>
            <w:rFonts w:cs="Palatino" w:ascii="Palatino" w:hAnsi="Palatino"/>
            <w:i/>
            <w:iCs/>
            <w:color w:val="000000"/>
            <w:sz w:val="24"/>
            <w:szCs w:val="24"/>
          </w:rPr>
          <w:t>legio V Macedonica</w:t>
        </w:r>
      </w:ins>
      <w:ins w:id="7756" w:author="Utente di Microsoft Office" w:date="2018-07-02T10:08:00Z">
        <w:r>
          <w:rPr>
            <w:rStyle w:val="Nessuno"/>
            <w:rStyle w:val="FootnoteAnchor"/>
            <w:rFonts w:eastAsia="Palatino" w:cs="Palatino" w:ascii="Palatino" w:hAnsi="Palatino"/>
            <w:color w:val="000000"/>
            <w:sz w:val="24"/>
            <w:szCs w:val="24"/>
            <w:vertAlign w:val="superscript"/>
          </w:rPr>
          <w:footnoteReference w:id="498"/>
        </w:r>
      </w:ins>
      <w:ins w:id="7757" w:author="Utente di Microsoft Office" w:date="2018-07-02T10:08:00Z">
        <w:r>
          <w:rPr>
            <w:rStyle w:val="Nessuno"/>
            <w:rFonts w:cs="Palatino" w:ascii="Palatino" w:hAnsi="Palatino"/>
            <w:color w:val="000000"/>
            <w:sz w:val="24"/>
            <w:szCs w:val="24"/>
          </w:rPr>
          <w:t xml:space="preserve"> che realizzò la dedica agli imperatori Diocleziano e Massimiano (</w:t>
        </w:r>
      </w:ins>
      <w:ins w:id="7758" w:author="Utente di Microsoft Office" w:date="2018-07-02T10:08:00Z">
        <w:r>
          <w:rPr>
            <w:rStyle w:val="Nessuno"/>
            <w:rFonts w:cs="Palatino" w:ascii="Palatino" w:hAnsi="Palatino"/>
            <w:i/>
            <w:iCs/>
            <w:color w:val="000000"/>
            <w:sz w:val="24"/>
            <w:szCs w:val="24"/>
          </w:rPr>
          <w:t>P.Oxy</w:t>
        </w:r>
      </w:ins>
      <w:ins w:id="7759" w:author="Utente di Microsoft Office" w:date="2018-07-02T10:08:00Z">
        <w:r>
          <w:rPr>
            <w:rStyle w:val="Nessuno"/>
            <w:rFonts w:cs="Palatino" w:ascii="Palatino" w:hAnsi="Palatino"/>
            <w:color w:val="000000"/>
            <w:sz w:val="24"/>
            <w:szCs w:val="24"/>
          </w:rPr>
          <w:t xml:space="preserve">. XLI 2950 = </w:t>
        </w:r>
      </w:ins>
      <w:ins w:id="7760" w:author="Utente di Microsoft Office" w:date="2018-07-02T10:08:00Z">
        <w:r>
          <w:rPr>
            <w:rStyle w:val="Nessuno"/>
            <w:rFonts w:cs="Palatino" w:ascii="Palatino" w:hAnsi="Palatino"/>
            <w:i/>
            <w:iCs/>
            <w:color w:val="000000"/>
            <w:sz w:val="24"/>
            <w:szCs w:val="24"/>
            <w:lang w:val="da-DK"/>
          </w:rPr>
          <w:t>ChLA</w:t>
        </w:r>
      </w:ins>
      <w:ins w:id="7761" w:author="Utente di Microsoft Office" w:date="2018-07-02T10:08:00Z">
        <w:r>
          <w:rPr>
            <w:rStyle w:val="Nessuno"/>
            <w:rFonts w:cs="Palatino" w:ascii="Palatino" w:hAnsi="Palatino"/>
            <w:color w:val="000000"/>
            <w:sz w:val="24"/>
            <w:szCs w:val="24"/>
          </w:rPr>
          <w:t xml:space="preserve"> XLVII 1414).</w:t>
        </w:r>
      </w:ins>
    </w:p>
    <w:p>
      <w:pPr>
        <w:pStyle w:val="Corpo"/>
        <w:ind w:firstLine="283"/>
        <w:jc w:val="both"/>
        <w:rPr>
          <w:rStyle w:val="Nessuno"/>
          <w:rFonts w:ascii="Palatino" w:hAnsi="Palatino" w:eastAsia="Palatino" w:cs="Palatino"/>
          <w:color w:val="000000"/>
          <w:sz w:val="24"/>
          <w:szCs w:val="24"/>
          <w:ins w:id="7784" w:author="Utente di Microsoft Office" w:date="2018-07-02T10:08:00Z"/>
        </w:rPr>
      </w:pPr>
      <w:ins w:id="7763" w:author="Utente di Microsoft Office" w:date="2018-07-02T10:08:00Z">
        <w:r>
          <w:rPr>
            <w:rStyle w:val="Nessuno"/>
            <w:rFonts w:cs="Palatino" w:ascii="Palatino" w:hAnsi="Palatino"/>
            <w:color w:val="000000"/>
            <w:sz w:val="24"/>
            <w:szCs w:val="24"/>
          </w:rPr>
          <w:t xml:space="preserve">Sappiamo inoltre dell’esistenza di un distaccamento anche dalla </w:t>
        </w:r>
      </w:ins>
      <w:ins w:id="7764" w:author="Utente di Microsoft Office" w:date="2018-07-02T10:08:00Z">
        <w:r>
          <w:rPr>
            <w:rStyle w:val="Nessuno"/>
            <w:rFonts w:cs="Palatino" w:ascii="Palatino" w:hAnsi="Palatino"/>
            <w:i/>
            <w:iCs/>
            <w:color w:val="000000"/>
            <w:sz w:val="24"/>
            <w:szCs w:val="24"/>
          </w:rPr>
          <w:t>cohors I Hispanorum veterana equitata</w:t>
        </w:r>
      </w:ins>
      <w:ins w:id="7765" w:author="Utente di Microsoft Office" w:date="2018-07-02T10:08:00Z">
        <w:r>
          <w:rPr>
            <w:rStyle w:val="Nessuno"/>
            <w:rFonts w:cs="Palatino" w:ascii="Palatino" w:hAnsi="Palatino"/>
            <w:color w:val="000000"/>
            <w:sz w:val="24"/>
            <w:szCs w:val="24"/>
          </w:rPr>
          <w:t xml:space="preserve"> (</w:t>
        </w:r>
      </w:ins>
      <w:ins w:id="7766" w:author="Utente di Microsoft Office" w:date="2018-07-02T10:08:00Z">
        <w:r>
          <w:rPr>
            <w:rStyle w:val="Nessuno"/>
            <w:rFonts w:cs="Palatino" w:ascii="Palatino" w:hAnsi="Palatino"/>
            <w:i/>
            <w:iCs/>
            <w:color w:val="000000"/>
            <w:sz w:val="24"/>
            <w:szCs w:val="24"/>
          </w:rPr>
          <w:t>P.Lond</w:t>
        </w:r>
      </w:ins>
      <w:ins w:id="7767" w:author="Utente di Microsoft Office" w:date="2018-07-02T10:08:00Z">
        <w:r>
          <w:rPr>
            <w:rStyle w:val="Nessuno"/>
            <w:rFonts w:cs="Palatino" w:ascii="Palatino" w:hAnsi="Palatino"/>
            <w:color w:val="000000"/>
            <w:sz w:val="24"/>
            <w:szCs w:val="24"/>
          </w:rPr>
          <w:t xml:space="preserve">. 2851, l. 28 = </w:t>
        </w:r>
      </w:ins>
      <w:ins w:id="7768" w:author="Utente di Microsoft Office" w:date="2018-07-02T10:08:00Z">
        <w:r>
          <w:rPr>
            <w:rStyle w:val="Nessuno"/>
            <w:rFonts w:cs="Palatino" w:ascii="Palatino" w:hAnsi="Palatino"/>
            <w:i/>
            <w:iCs/>
            <w:color w:val="000000"/>
            <w:sz w:val="24"/>
            <w:szCs w:val="24"/>
            <w:lang w:val="da-DK"/>
          </w:rPr>
          <w:t>ChLA</w:t>
        </w:r>
      </w:ins>
      <w:ins w:id="7769" w:author="Utente di Microsoft Office" w:date="2018-07-02T10:08:00Z">
        <w:r>
          <w:rPr>
            <w:rStyle w:val="Nessuno"/>
            <w:rFonts w:cs="Palatino" w:ascii="Palatino" w:hAnsi="Palatino"/>
            <w:color w:val="000000"/>
            <w:sz w:val="24"/>
            <w:szCs w:val="24"/>
          </w:rPr>
          <w:t xml:space="preserve"> III 219), come pure dalla </w:t>
        </w:r>
      </w:ins>
      <w:ins w:id="7770" w:author="Utente di Microsoft Office" w:date="2018-07-02T10:08:00Z">
        <w:r>
          <w:rPr>
            <w:rStyle w:val="Nessuno"/>
            <w:rFonts w:cs="Palatino" w:ascii="Palatino" w:hAnsi="Palatino"/>
            <w:i/>
            <w:color w:val="000000"/>
            <w:sz w:val="24"/>
            <w:szCs w:val="24"/>
          </w:rPr>
          <w:t>legio III Cyrenaica</w:t>
        </w:r>
      </w:ins>
      <w:ins w:id="7771" w:author="Utente di Microsoft Office" w:date="2018-07-02T10:08:00Z">
        <w:r>
          <w:rPr>
            <w:rStyle w:val="Nessuno"/>
            <w:rFonts w:cs="Palatino" w:ascii="Palatino" w:hAnsi="Palatino"/>
            <w:color w:val="000000"/>
            <w:sz w:val="24"/>
            <w:szCs w:val="24"/>
          </w:rPr>
          <w:t xml:space="preserve"> (</w:t>
        </w:r>
      </w:ins>
      <w:ins w:id="7772" w:author="Utente di Microsoft Office" w:date="2018-07-02T10:08:00Z">
        <w:r>
          <w:rPr>
            <w:rStyle w:val="Nessuno"/>
            <w:rFonts w:cs="Palatino" w:ascii="Palatino" w:hAnsi="Palatino"/>
            <w:i/>
            <w:iCs/>
            <w:color w:val="000000"/>
            <w:sz w:val="24"/>
            <w:szCs w:val="24"/>
            <w:lang w:val="pt-PT"/>
          </w:rPr>
          <w:t>PSI</w:t>
        </w:r>
      </w:ins>
      <w:ins w:id="7773" w:author="Utente di Microsoft Office" w:date="2018-07-02T10:08:00Z">
        <w:r>
          <w:rPr>
            <w:rStyle w:val="Nessuno"/>
            <w:rFonts w:cs="Palatino" w:ascii="Palatino" w:hAnsi="Palatino"/>
            <w:color w:val="000000"/>
            <w:sz w:val="24"/>
            <w:szCs w:val="24"/>
          </w:rPr>
          <w:t xml:space="preserve"> XIII 1307, l. 21 = </w:t>
        </w:r>
      </w:ins>
      <w:ins w:id="7774" w:author="Utente di Microsoft Office" w:date="2018-07-02T10:08:00Z">
        <w:r>
          <w:rPr>
            <w:rStyle w:val="Nessuno"/>
            <w:rFonts w:cs="Palatino" w:ascii="Palatino" w:hAnsi="Palatino"/>
            <w:i/>
            <w:iCs/>
            <w:color w:val="000000"/>
            <w:sz w:val="24"/>
            <w:szCs w:val="24"/>
            <w:lang w:val="da-DK"/>
          </w:rPr>
          <w:t>ChLA</w:t>
        </w:r>
      </w:ins>
      <w:ins w:id="7775" w:author="Utente di Microsoft Office" w:date="2018-07-02T10:08:00Z">
        <w:r>
          <w:rPr>
            <w:rStyle w:val="Nessuno"/>
            <w:rFonts w:cs="Palatino" w:ascii="Palatino" w:hAnsi="Palatino"/>
            <w:color w:val="000000"/>
            <w:sz w:val="24"/>
            <w:szCs w:val="24"/>
          </w:rPr>
          <w:t xml:space="preserve"> XXV 786). Nel 505 d.C. una </w:t>
        </w:r>
      </w:ins>
      <w:ins w:id="7776" w:author="Utente di Microsoft Office" w:date="2018-07-02T10:08:00Z">
        <w:r>
          <w:rPr>
            <w:rStyle w:val="Nessuno"/>
            <w:rFonts w:cs="Palatino" w:ascii="Palatino" w:hAnsi="Palatino"/>
            <w:i/>
            <w:iCs/>
            <w:color w:val="000000"/>
            <w:sz w:val="24"/>
            <w:szCs w:val="24"/>
          </w:rPr>
          <w:t>vexillatio</w:t>
        </w:r>
      </w:ins>
      <w:ins w:id="7777" w:author="Utente di Microsoft Office" w:date="2018-07-02T10:08:00Z">
        <w:r>
          <w:rPr>
            <w:rStyle w:val="Nessuno"/>
            <w:rFonts w:cs="Palatino" w:ascii="Palatino" w:hAnsi="Palatino"/>
            <w:color w:val="000000"/>
            <w:sz w:val="24"/>
            <w:szCs w:val="24"/>
          </w:rPr>
          <w:t xml:space="preserve"> militava a Hermoupolis, comandata dal tribuno </w:t>
        </w:r>
      </w:ins>
      <w:ins w:id="7778" w:author="Utente di Microsoft Office" w:date="2018-07-02T10:08:00Z">
        <w:r>
          <w:rPr>
            <w:rStyle w:val="Nessuno"/>
            <w:rFonts w:cs="Palatino" w:ascii="Palatino" w:hAnsi="Palatino"/>
            <w:i/>
            <w:iCs/>
            <w:color w:val="000000"/>
            <w:sz w:val="24"/>
            <w:szCs w:val="24"/>
          </w:rPr>
          <w:t>Theodosius</w:t>
        </w:r>
      </w:ins>
      <w:ins w:id="7779" w:author="Utente di Microsoft Office" w:date="2018-07-02T10:08:00Z">
        <w:r>
          <w:rPr>
            <w:rStyle w:val="Nessuno"/>
            <w:rFonts w:cs="Palatino" w:ascii="Palatino" w:hAnsi="Palatino"/>
            <w:color w:val="000000"/>
            <w:sz w:val="24"/>
            <w:szCs w:val="24"/>
          </w:rPr>
          <w:t xml:space="preserve"> (</w:t>
        </w:r>
      </w:ins>
      <w:ins w:id="7780" w:author="Utente di Microsoft Office" w:date="2018-07-02T10:08:00Z">
        <w:r>
          <w:rPr>
            <w:rStyle w:val="Nessuno"/>
            <w:rFonts w:cs="Palatino" w:ascii="Palatino" w:hAnsi="Palatino"/>
            <w:i/>
            <w:iCs/>
            <w:color w:val="000000"/>
            <w:sz w:val="24"/>
            <w:szCs w:val="24"/>
          </w:rPr>
          <w:t>P.Ryl</w:t>
        </w:r>
      </w:ins>
      <w:ins w:id="7781" w:author="Utente di Microsoft Office" w:date="2018-07-02T10:08:00Z">
        <w:r>
          <w:rPr>
            <w:rStyle w:val="Nessuno"/>
            <w:rFonts w:cs="Palatino" w:ascii="Palatino" w:hAnsi="Palatino"/>
            <w:color w:val="000000"/>
            <w:sz w:val="24"/>
            <w:szCs w:val="24"/>
          </w:rPr>
          <w:t xml:space="preserve">. IV 609 = </w:t>
        </w:r>
      </w:ins>
      <w:ins w:id="7782" w:author="Utente di Microsoft Office" w:date="2018-07-02T10:08:00Z">
        <w:r>
          <w:rPr>
            <w:rStyle w:val="Nessuno"/>
            <w:rFonts w:cs="Palatino" w:ascii="Palatino" w:hAnsi="Palatino"/>
            <w:i/>
            <w:iCs/>
            <w:color w:val="000000"/>
            <w:sz w:val="24"/>
            <w:szCs w:val="24"/>
            <w:lang w:val="da-DK"/>
          </w:rPr>
          <w:t>ChLA</w:t>
        </w:r>
      </w:ins>
      <w:ins w:id="7783" w:author="Utente di Microsoft Office" w:date="2018-07-02T10:08:00Z">
        <w:r>
          <w:rPr>
            <w:rStyle w:val="Nessuno"/>
            <w:rFonts w:cs="Palatino" w:ascii="Palatino" w:hAnsi="Palatino"/>
            <w:color w:val="000000"/>
            <w:sz w:val="24"/>
            <w:szCs w:val="24"/>
          </w:rPr>
          <w:t xml:space="preserve"> IV 246), di cui però ignoriamo le finalità.</w:t>
        </w:r>
      </w:ins>
    </w:p>
    <w:p>
      <w:pPr>
        <w:pStyle w:val="Corpo"/>
        <w:ind w:firstLine="283"/>
        <w:jc w:val="both"/>
        <w:rPr>
          <w:rStyle w:val="Nessuno"/>
          <w:rFonts w:ascii="Palatino" w:hAnsi="Palatino" w:eastAsia="Palatino" w:cs="Palatino"/>
          <w:color w:val="000000"/>
          <w:sz w:val="24"/>
          <w:szCs w:val="24"/>
          <w:ins w:id="7804" w:author="Utente di Microsoft Office" w:date="2018-07-02T10:08:00Z"/>
        </w:rPr>
      </w:pPr>
      <w:ins w:id="7785" w:author="Utente di Microsoft Office" w:date="2018-07-02T10:08:00Z">
        <w:r>
          <w:rPr>
            <w:rStyle w:val="Nessuno"/>
            <w:rFonts w:cs="Palatino" w:ascii="Palatino" w:hAnsi="Palatino"/>
            <w:color w:val="000000"/>
            <w:sz w:val="24"/>
            <w:szCs w:val="24"/>
          </w:rPr>
          <w:t xml:space="preserve">Al contrario, contro i Sassanidi fu organizzata la </w:t>
        </w:r>
      </w:ins>
      <w:ins w:id="7786" w:author="Utente di Microsoft Office" w:date="2018-07-02T10:08:00Z">
        <w:r>
          <w:rPr>
            <w:rStyle w:val="Nessuno"/>
            <w:rFonts w:cs="Palatino" w:ascii="Palatino" w:hAnsi="Palatino"/>
            <w:i/>
            <w:iCs/>
            <w:color w:val="000000"/>
            <w:sz w:val="24"/>
            <w:szCs w:val="24"/>
          </w:rPr>
          <w:t>vexillatio</w:t>
        </w:r>
      </w:ins>
      <w:ins w:id="7787" w:author="Utente di Microsoft Office" w:date="2018-07-02T10:08:00Z">
        <w:r>
          <w:rPr>
            <w:rStyle w:val="Nessuno"/>
            <w:rFonts w:cs="Palatino" w:ascii="Palatino" w:hAnsi="Palatino"/>
            <w:color w:val="000000"/>
            <w:sz w:val="24"/>
            <w:szCs w:val="24"/>
          </w:rPr>
          <w:t xml:space="preserve"> a cui partecipò </w:t>
        </w:r>
      </w:ins>
      <w:ins w:id="7788" w:author="Utente di Microsoft Office" w:date="2018-07-02T10:08:00Z">
        <w:r>
          <w:rPr>
            <w:rStyle w:val="Nessuno"/>
            <w:rFonts w:cs="Palatino" w:ascii="Palatino" w:hAnsi="Palatino"/>
            <w:i/>
            <w:iCs/>
            <w:color w:val="000000"/>
            <w:sz w:val="24"/>
            <w:szCs w:val="24"/>
          </w:rPr>
          <w:t>Abinneus</w:t>
        </w:r>
      </w:ins>
      <w:ins w:id="7789" w:author="Utente di Microsoft Office" w:date="2018-07-02T10:08:00Z">
        <w:r>
          <w:rPr>
            <w:rStyle w:val="Nessuno"/>
            <w:rFonts w:cs="Palatino" w:ascii="Palatino" w:hAnsi="Palatino"/>
            <w:color w:val="000000"/>
            <w:sz w:val="24"/>
            <w:szCs w:val="24"/>
          </w:rPr>
          <w:t xml:space="preserve"> (</w:t>
        </w:r>
      </w:ins>
      <w:ins w:id="7790" w:author="Utente di Microsoft Office" w:date="2018-07-02T10:08:00Z">
        <w:r>
          <w:rPr>
            <w:rStyle w:val="Nessuno"/>
            <w:rFonts w:cs="Palatino" w:ascii="Palatino" w:hAnsi="Palatino"/>
            <w:i/>
            <w:iCs/>
            <w:color w:val="000000"/>
            <w:sz w:val="24"/>
            <w:szCs w:val="24"/>
          </w:rPr>
          <w:t>P.Abinn</w:t>
        </w:r>
      </w:ins>
      <w:ins w:id="7791" w:author="Utente di Microsoft Office" w:date="2018-07-02T10:08:00Z">
        <w:r>
          <w:rPr>
            <w:rStyle w:val="Nessuno"/>
            <w:rFonts w:cs="Palatino" w:ascii="Palatino" w:hAnsi="Palatino"/>
            <w:color w:val="000000"/>
            <w:sz w:val="24"/>
            <w:szCs w:val="24"/>
          </w:rPr>
          <w:t xml:space="preserve">. 1, l. 4 = </w:t>
        </w:r>
      </w:ins>
      <w:ins w:id="7792" w:author="Utente di Microsoft Office" w:date="2018-07-02T10:08:00Z">
        <w:r>
          <w:rPr>
            <w:rStyle w:val="Nessuno"/>
            <w:rFonts w:cs="Palatino" w:ascii="Palatino" w:hAnsi="Palatino"/>
            <w:i/>
            <w:iCs/>
            <w:color w:val="000000"/>
            <w:sz w:val="24"/>
            <w:szCs w:val="24"/>
          </w:rPr>
          <w:t xml:space="preserve">ChLA </w:t>
        </w:r>
      </w:ins>
      <w:ins w:id="7793" w:author="Utente di Microsoft Office" w:date="2018-07-02T10:08:00Z">
        <w:r>
          <w:rPr>
            <w:rStyle w:val="Nessuno"/>
            <w:rFonts w:cs="Palatino" w:ascii="Palatino" w:hAnsi="Palatino"/>
            <w:color w:val="000000"/>
            <w:sz w:val="24"/>
            <w:szCs w:val="24"/>
          </w:rPr>
          <w:t xml:space="preserve">III 202); infine </w:t>
        </w:r>
      </w:ins>
      <w:ins w:id="7794" w:author="Utente di Microsoft Office" w:date="2018-07-02T10:08:00Z">
        <w:r>
          <w:rPr>
            <w:rStyle w:val="Nessuno"/>
            <w:rFonts w:cs="Palatino" w:ascii="Palatino" w:hAnsi="Palatino"/>
            <w:i/>
            <w:iCs/>
            <w:color w:val="000000"/>
            <w:sz w:val="24"/>
            <w:szCs w:val="24"/>
          </w:rPr>
          <w:t>P.Dura</w:t>
        </w:r>
      </w:ins>
      <w:ins w:id="7795" w:author="Utente di Microsoft Office" w:date="2018-07-02T10:08:00Z">
        <w:r>
          <w:rPr>
            <w:rStyle w:val="Nessuno"/>
            <w:rFonts w:cs="Palatino" w:ascii="Palatino" w:hAnsi="Palatino"/>
            <w:color w:val="000000"/>
            <w:sz w:val="24"/>
            <w:szCs w:val="24"/>
          </w:rPr>
          <w:t xml:space="preserve"> 64, col. I l. 10 (= </w:t>
        </w:r>
      </w:ins>
      <w:ins w:id="7796" w:author="Utente di Microsoft Office" w:date="2018-07-02T10:08:00Z">
        <w:r>
          <w:rPr>
            <w:rStyle w:val="Nessuno"/>
            <w:rFonts w:cs="Palatino" w:ascii="Palatino" w:hAnsi="Palatino"/>
            <w:i/>
            <w:iCs/>
            <w:color w:val="000000"/>
            <w:sz w:val="24"/>
            <w:szCs w:val="24"/>
            <w:lang w:val="da-DK"/>
          </w:rPr>
          <w:t>ChLA</w:t>
        </w:r>
      </w:ins>
      <w:ins w:id="7797" w:author="Utente di Microsoft Office" w:date="2018-07-02T10:08:00Z">
        <w:r>
          <w:rPr>
            <w:rStyle w:val="Nessuno"/>
            <w:rFonts w:cs="Palatino" w:ascii="Palatino" w:hAnsi="Palatino"/>
            <w:color w:val="000000"/>
            <w:sz w:val="24"/>
            <w:szCs w:val="24"/>
          </w:rPr>
          <w:t xml:space="preserve"> VI 319) lettera del 221 d.C. dal </w:t>
        </w:r>
      </w:ins>
      <w:ins w:id="7798" w:author="Utente di Microsoft Office" w:date="2018-07-02T10:08:00Z">
        <w:r>
          <w:rPr>
            <w:rStyle w:val="Nessuno"/>
            <w:rFonts w:cs="Palatino" w:ascii="Palatino" w:hAnsi="Palatino"/>
            <w:i/>
            <w:iCs/>
            <w:color w:val="000000"/>
            <w:sz w:val="24"/>
            <w:szCs w:val="24"/>
          </w:rPr>
          <w:t>praepositus praetenturae Aurelius Rufinus</w:t>
        </w:r>
      </w:ins>
      <w:ins w:id="7799" w:author="Utente di Microsoft Office" w:date="2018-07-02T10:08:00Z">
        <w:r>
          <w:rPr>
            <w:rStyle w:val="Nessuno"/>
            <w:rFonts w:cs="Palatino" w:ascii="Palatino" w:hAnsi="Palatino"/>
            <w:color w:val="000000"/>
            <w:sz w:val="24"/>
            <w:szCs w:val="24"/>
          </w:rPr>
          <w:t xml:space="preserve"> al </w:t>
        </w:r>
      </w:ins>
      <w:ins w:id="7800" w:author="Utente di Microsoft Office" w:date="2018-07-02T10:08:00Z">
        <w:r>
          <w:rPr>
            <w:rStyle w:val="Nessuno"/>
            <w:rFonts w:cs="Palatino" w:ascii="Palatino" w:hAnsi="Palatino"/>
            <w:i/>
            <w:iCs/>
            <w:color w:val="000000"/>
            <w:sz w:val="24"/>
            <w:szCs w:val="24"/>
          </w:rPr>
          <w:t>tribunus Iustillus</w:t>
        </w:r>
      </w:ins>
      <w:ins w:id="7801" w:author="Utente di Microsoft Office" w:date="2018-07-02T10:08:00Z">
        <w:r>
          <w:rPr>
            <w:rStyle w:val="Nessuno"/>
            <w:rFonts w:cs="Palatino" w:ascii="Palatino" w:hAnsi="Palatino"/>
            <w:color w:val="000000"/>
            <w:sz w:val="24"/>
            <w:szCs w:val="24"/>
          </w:rPr>
          <w:t xml:space="preserve">, riferisce a proposito di una </w:t>
        </w:r>
      </w:ins>
      <w:ins w:id="7802" w:author="Utente di Microsoft Office" w:date="2018-07-02T10:08:00Z">
        <w:r>
          <w:rPr>
            <w:rStyle w:val="Nessuno"/>
            <w:rFonts w:cs="Palatino" w:ascii="Palatino" w:hAnsi="Palatino"/>
            <w:i/>
            <w:iCs/>
            <w:color w:val="000000"/>
            <w:sz w:val="24"/>
            <w:szCs w:val="24"/>
          </w:rPr>
          <w:t>vexillatio Appadanensis</w:t>
        </w:r>
      </w:ins>
      <w:ins w:id="7803" w:author="Utente di Microsoft Office" w:date="2018-07-02T10:08:00Z">
        <w:r>
          <w:rPr>
            <w:rStyle w:val="Nessuno"/>
            <w:rFonts w:cs="Palatino" w:ascii="Palatino" w:hAnsi="Palatino"/>
            <w:color w:val="000000"/>
            <w:sz w:val="24"/>
            <w:szCs w:val="24"/>
          </w:rPr>
          <w:t>, a cui presero parte cavalieri e palafrenieri.</w:t>
        </w:r>
      </w:ins>
    </w:p>
    <w:p>
      <w:pPr>
        <w:pStyle w:val="Corpo"/>
        <w:ind w:firstLine="283"/>
        <w:jc w:val="both"/>
        <w:rPr>
          <w:rStyle w:val="Nessuno"/>
          <w:rFonts w:ascii="Palatino" w:hAnsi="Palatino" w:eastAsia="Palatino" w:cs="Palatino"/>
          <w:color w:val="000000"/>
          <w:sz w:val="24"/>
          <w:szCs w:val="24"/>
          <w:ins w:id="7822" w:author="Utente di Microsoft Office" w:date="2018-07-02T10:08:00Z"/>
        </w:rPr>
      </w:pPr>
      <w:ins w:id="7805" w:author="Utente di Microsoft Office" w:date="2018-07-02T10:08:00Z">
        <w:r>
          <w:rPr>
            <w:rStyle w:val="Nessuno"/>
            <w:rFonts w:cs="Palatino" w:ascii="Palatino" w:hAnsi="Palatino"/>
            <w:color w:val="000000"/>
            <w:sz w:val="24"/>
            <w:szCs w:val="24"/>
          </w:rPr>
          <w:t xml:space="preserve">Da ultimo, compare l’indicazione di Marichal sui </w:t>
        </w:r>
      </w:ins>
      <w:ins w:id="7806" w:author="Utente di Microsoft Office" w:date="2018-07-02T10:08:00Z">
        <w:r>
          <w:rPr>
            <w:rStyle w:val="Nessuno"/>
            <w:rFonts w:cs="Palatino" w:ascii="Palatino" w:hAnsi="Palatino"/>
            <w:i/>
            <w:iCs/>
            <w:color w:val="000000"/>
            <w:sz w:val="24"/>
            <w:szCs w:val="24"/>
          </w:rPr>
          <w:t>vigiles</w:t>
        </w:r>
      </w:ins>
      <w:ins w:id="7807" w:author="Utente di Microsoft Office" w:date="2018-07-02T10:08:00Z">
        <w:r>
          <w:rPr>
            <w:rStyle w:val="Nessuno"/>
            <w:rFonts w:cs="Palatino" w:ascii="Palatino" w:hAnsi="Palatino"/>
            <w:color w:val="000000"/>
            <w:sz w:val="24"/>
            <w:szCs w:val="24"/>
          </w:rPr>
          <w:t>, caratterizzati, come è noto, da uno statuto ambiguo, intermedio tra la condizione civile e quella militare</w:t>
        </w:r>
      </w:ins>
      <w:ins w:id="7808" w:author="Utente di Microsoft Office" w:date="2018-07-02T10:08:00Z">
        <w:r>
          <w:rPr>
            <w:rStyle w:val="Nessuno"/>
            <w:rStyle w:val="FootnoteAnchor"/>
            <w:rFonts w:eastAsia="Palatino" w:cs="Palatino" w:ascii="Palatino" w:hAnsi="Palatino"/>
            <w:color w:val="000000"/>
            <w:sz w:val="24"/>
            <w:szCs w:val="24"/>
            <w:vertAlign w:val="superscript"/>
          </w:rPr>
          <w:footnoteReference w:id="499"/>
        </w:r>
      </w:ins>
      <w:ins w:id="7809" w:author="Utente di Microsoft Office" w:date="2018-07-02T10:08:00Z">
        <w:r>
          <w:rPr>
            <w:rStyle w:val="Nessuno"/>
            <w:rFonts w:cs="Palatino" w:ascii="Palatino" w:hAnsi="Palatino"/>
            <w:color w:val="000000"/>
            <w:sz w:val="24"/>
            <w:szCs w:val="24"/>
          </w:rPr>
          <w:t xml:space="preserve">. La loro attività è attestata ancora una volta per la </w:t>
        </w:r>
      </w:ins>
      <w:ins w:id="7810" w:author="Utente di Microsoft Office" w:date="2018-07-02T10:08:00Z">
        <w:r>
          <w:rPr>
            <w:rStyle w:val="Nessuno"/>
            <w:rFonts w:cs="Palatino" w:ascii="Palatino" w:hAnsi="Palatino"/>
            <w:i/>
            <w:color w:val="000000"/>
            <w:sz w:val="24"/>
            <w:szCs w:val="24"/>
          </w:rPr>
          <w:t>legio III Cyrenaica</w:t>
        </w:r>
      </w:ins>
      <w:ins w:id="7811" w:author="Utente di Microsoft Office" w:date="2018-07-02T10:08:00Z">
        <w:r>
          <w:rPr>
            <w:rStyle w:val="Nessuno"/>
            <w:rFonts w:cs="Palatino" w:ascii="Palatino" w:hAnsi="Palatino"/>
            <w:color w:val="000000"/>
            <w:sz w:val="24"/>
            <w:szCs w:val="24"/>
          </w:rPr>
          <w:t xml:space="preserve"> (</w:t>
        </w:r>
      </w:ins>
      <w:ins w:id="7812" w:author="Utente di Microsoft Office" w:date="2018-07-02T10:08:00Z">
        <w:r>
          <w:rPr>
            <w:rStyle w:val="Nessuno"/>
            <w:rFonts w:cs="Palatino" w:ascii="Palatino" w:hAnsi="Palatino"/>
            <w:i/>
            <w:iCs/>
            <w:color w:val="000000"/>
            <w:sz w:val="24"/>
            <w:szCs w:val="24"/>
            <w:lang w:val="pt-PT"/>
          </w:rPr>
          <w:t>PSI</w:t>
        </w:r>
      </w:ins>
      <w:ins w:id="7813" w:author="Utente di Microsoft Office" w:date="2018-07-02T10:08:00Z">
        <w:r>
          <w:rPr>
            <w:rStyle w:val="Nessuno"/>
            <w:rFonts w:cs="Palatino" w:ascii="Palatino" w:hAnsi="Palatino"/>
            <w:color w:val="000000"/>
            <w:sz w:val="24"/>
            <w:szCs w:val="24"/>
          </w:rPr>
          <w:t xml:space="preserve"> XIII 1307, col. II l. 11, 15 = </w:t>
        </w:r>
      </w:ins>
      <w:ins w:id="7814" w:author="Utente di Microsoft Office" w:date="2018-07-02T10:08:00Z">
        <w:r>
          <w:rPr>
            <w:rStyle w:val="Nessuno"/>
            <w:rFonts w:cs="Palatino" w:ascii="Palatino" w:hAnsi="Palatino"/>
            <w:i/>
            <w:iCs/>
            <w:color w:val="000000"/>
            <w:sz w:val="24"/>
            <w:szCs w:val="24"/>
            <w:lang w:val="da-DK"/>
          </w:rPr>
          <w:t>ChLA</w:t>
        </w:r>
      </w:ins>
      <w:ins w:id="7815" w:author="Utente di Microsoft Office" w:date="2018-07-02T10:08:00Z">
        <w:r>
          <w:rPr>
            <w:rStyle w:val="Nessuno"/>
            <w:rFonts w:cs="Palatino" w:ascii="Palatino" w:hAnsi="Palatino"/>
            <w:color w:val="000000"/>
            <w:sz w:val="24"/>
            <w:szCs w:val="24"/>
          </w:rPr>
          <w:t xml:space="preserve"> XXV 786) e per la </w:t>
        </w:r>
      </w:ins>
      <w:ins w:id="7816" w:author="Utente di Microsoft Office" w:date="2018-07-02T10:08:00Z">
        <w:r>
          <w:rPr>
            <w:rStyle w:val="Nessuno"/>
            <w:rFonts w:cs="Palatino" w:ascii="Palatino" w:hAnsi="Palatino"/>
            <w:i/>
            <w:iCs/>
            <w:color w:val="000000"/>
            <w:sz w:val="24"/>
            <w:szCs w:val="24"/>
          </w:rPr>
          <w:t>cohors I Numidarum</w:t>
        </w:r>
      </w:ins>
      <w:ins w:id="7817" w:author="Utente di Microsoft Office" w:date="2018-07-02T10:08:00Z">
        <w:r>
          <w:rPr>
            <w:rStyle w:val="Nessuno"/>
            <w:rFonts w:cs="Palatino" w:ascii="Palatino" w:hAnsi="Palatino"/>
            <w:color w:val="000000"/>
            <w:sz w:val="24"/>
            <w:szCs w:val="24"/>
          </w:rPr>
          <w:t xml:space="preserve"> (</w:t>
        </w:r>
      </w:ins>
      <w:ins w:id="7818" w:author="Utente di Microsoft Office" w:date="2018-07-02T10:08:00Z">
        <w:r>
          <w:rPr>
            <w:rStyle w:val="Nessuno"/>
            <w:rFonts w:cs="Palatino" w:ascii="Palatino" w:hAnsi="Palatino"/>
            <w:i/>
            <w:iCs/>
            <w:color w:val="000000"/>
            <w:sz w:val="24"/>
            <w:szCs w:val="24"/>
          </w:rPr>
          <w:t>P.Mich</w:t>
        </w:r>
      </w:ins>
      <w:ins w:id="7819" w:author="Utente di Microsoft Office" w:date="2018-07-02T10:08:00Z">
        <w:r>
          <w:rPr>
            <w:rStyle w:val="Nessuno"/>
            <w:rFonts w:cs="Palatino" w:ascii="Palatino" w:hAnsi="Palatino"/>
            <w:color w:val="000000"/>
            <w:sz w:val="24"/>
            <w:szCs w:val="24"/>
          </w:rPr>
          <w:t xml:space="preserve">. VII 450 + 455, fr a l. 10 = </w:t>
        </w:r>
      </w:ins>
      <w:ins w:id="7820" w:author="Utente di Microsoft Office" w:date="2018-07-02T10:08:00Z">
        <w:r>
          <w:rPr>
            <w:rStyle w:val="Nessuno"/>
            <w:rFonts w:cs="Palatino" w:ascii="Palatino" w:hAnsi="Palatino"/>
            <w:i/>
            <w:iCs/>
            <w:color w:val="000000"/>
            <w:sz w:val="24"/>
            <w:szCs w:val="24"/>
            <w:lang w:val="da-DK"/>
          </w:rPr>
          <w:t>ChLA</w:t>
        </w:r>
      </w:ins>
      <w:ins w:id="7821" w:author="Utente di Microsoft Office" w:date="2018-07-02T10:08:00Z">
        <w:r>
          <w:rPr>
            <w:rStyle w:val="Nessuno"/>
            <w:rFonts w:cs="Palatino" w:ascii="Palatino" w:hAnsi="Palatino"/>
            <w:color w:val="000000"/>
            <w:sz w:val="24"/>
            <w:szCs w:val="24"/>
          </w:rPr>
          <w:t xml:space="preserve"> XLII 1213).</w:t>
        </w:r>
      </w:ins>
    </w:p>
    <w:p>
      <w:pPr>
        <w:pStyle w:val="Corpo"/>
        <w:ind w:firstLine="283"/>
        <w:jc w:val="both"/>
        <w:rPr>
          <w:rStyle w:val="Nessuno"/>
          <w:rFonts w:ascii="Palatino" w:hAnsi="Palatino" w:eastAsia="Palatino" w:cs="Palatino"/>
          <w:color w:val="000000"/>
          <w:sz w:val="24"/>
          <w:szCs w:val="24"/>
          <w:ins w:id="7824" w:author="Utente di Microsoft Office" w:date="2018-07-02T10:08:00Z"/>
        </w:rPr>
      </w:pPr>
      <w:ins w:id="7823" w:author="Utente di Microsoft Office" w:date="2018-07-02T10:08:00Z">
        <w:r>
          <w:rPr/>
        </w:r>
      </w:ins>
    </w:p>
    <w:p>
      <w:pPr>
        <w:pStyle w:val="Corpo"/>
        <w:ind w:firstLine="283"/>
        <w:jc w:val="both"/>
        <w:rPr>
          <w:rStyle w:val="Nessuno"/>
          <w:rFonts w:ascii="Palatino" w:hAnsi="Palatino" w:eastAsia="Palatino" w:cs="Palatino"/>
          <w:color w:val="000000"/>
          <w:sz w:val="24"/>
          <w:szCs w:val="24"/>
          <w:ins w:id="7827" w:author="Utente di Microsoft Office" w:date="2018-07-02T10:08:00Z"/>
        </w:rPr>
      </w:pPr>
      <w:ins w:id="7825" w:author="Utente di Microsoft Office" w:date="2018-07-02T10:08:00Z">
        <w:r>
          <w:rPr>
            <w:rStyle w:val="Nessuno"/>
            <w:rFonts w:cs="Palatino" w:ascii="Palatino" w:hAnsi="Palatino"/>
            <w:color w:val="000000"/>
            <w:sz w:val="24"/>
            <w:szCs w:val="24"/>
          </w:rPr>
          <w:t xml:space="preserve">2. </w:t>
        </w:r>
      </w:ins>
      <w:ins w:id="7826" w:author="Utente di Microsoft Office" w:date="2018-07-02T10:08:00Z">
        <w:r>
          <w:rPr>
            <w:rStyle w:val="Nessuno"/>
            <w:rFonts w:cs="Palatino" w:ascii="Palatino" w:hAnsi="Palatino"/>
            <w:smallCaps/>
            <w:color w:val="000000"/>
            <w:sz w:val="24"/>
            <w:szCs w:val="24"/>
          </w:rPr>
          <w:t>Termini non esclusivi del lessico militare</w:t>
        </w:r>
      </w:ins>
    </w:p>
    <w:p>
      <w:pPr>
        <w:pStyle w:val="Corpo"/>
        <w:ind w:firstLine="283"/>
        <w:jc w:val="both"/>
        <w:rPr>
          <w:rStyle w:val="Nessuno"/>
          <w:rFonts w:ascii="Palatino" w:hAnsi="Palatino" w:eastAsia="Palatino" w:cs="Palatino"/>
          <w:color w:val="000000"/>
          <w:sz w:val="24"/>
          <w:szCs w:val="24"/>
          <w:ins w:id="7831" w:author="Utente di Microsoft Office" w:date="2018-07-02T10:08:00Z"/>
        </w:rPr>
      </w:pPr>
      <w:ins w:id="7828" w:author="Utente di Microsoft Office" w:date="2018-07-02T10:08:00Z">
        <w:r>
          <w:rPr>
            <w:rStyle w:val="Nessuno"/>
            <w:rFonts w:cs="Palatino" w:ascii="Palatino" w:hAnsi="Palatino"/>
            <w:color w:val="000000"/>
            <w:sz w:val="24"/>
            <w:szCs w:val="24"/>
          </w:rPr>
          <w:t xml:space="preserve">Sfogliando gli appunti di Marichal si trovano anche vocaboli non tecnici che, pur appartenendo a un linguaggio più ampio o proprio di altri settori, sono comunque impiegati nel lessico militare. Sul loro uso anche la documentazione su papiro e </w:t>
        </w:r>
      </w:ins>
      <w:ins w:id="7829" w:author="Utente di Microsoft Office" w:date="2018-07-02T10:08:00Z">
        <w:r>
          <w:rPr>
            <w:rStyle w:val="Nessuno"/>
            <w:rFonts w:cs="Palatino" w:ascii="Palatino" w:hAnsi="Palatino"/>
            <w:i/>
            <w:iCs/>
            <w:color w:val="000000"/>
            <w:sz w:val="24"/>
            <w:szCs w:val="24"/>
          </w:rPr>
          <w:t>ostrakon</w:t>
        </w:r>
      </w:ins>
      <w:ins w:id="7830" w:author="Utente di Microsoft Office" w:date="2018-07-02T10:08:00Z">
        <w:r>
          <w:rPr>
            <w:rStyle w:val="Nessuno"/>
            <w:rFonts w:cs="Palatino" w:ascii="Palatino" w:hAnsi="Palatino"/>
            <w:color w:val="000000"/>
            <w:sz w:val="24"/>
            <w:szCs w:val="24"/>
          </w:rPr>
          <w:t xml:space="preserve"> aggiunge qualche tassello utile ad arricchire il nostro quadro.</w:t>
        </w:r>
      </w:ins>
    </w:p>
    <w:p>
      <w:pPr>
        <w:pStyle w:val="Corpo"/>
        <w:ind w:firstLine="283"/>
        <w:jc w:val="both"/>
        <w:rPr>
          <w:rStyle w:val="Nessuno"/>
          <w:rFonts w:ascii="Palatino" w:hAnsi="Palatino" w:eastAsia="Palatino" w:cs="Palatino"/>
          <w:color w:val="000000"/>
          <w:sz w:val="24"/>
          <w:szCs w:val="24"/>
          <w:ins w:id="7857" w:author="Utente di Microsoft Office" w:date="2018-07-02T10:08:00Z"/>
        </w:rPr>
      </w:pPr>
      <w:ins w:id="7832" w:author="Utente di Microsoft Office" w:date="2018-07-02T10:08:00Z">
        <w:r>
          <w:rPr>
            <w:rStyle w:val="Nessuno"/>
            <w:rFonts w:cs="Palatino" w:ascii="Palatino" w:hAnsi="Palatino"/>
            <w:color w:val="000000"/>
            <w:sz w:val="24"/>
            <w:szCs w:val="24"/>
          </w:rPr>
          <w:t xml:space="preserve">Anzitutto, tra i sostantivi lo studioso annotava il vocabolo </w:t>
        </w:r>
      </w:ins>
      <w:ins w:id="7833" w:author="Utente di Microsoft Office" w:date="2018-07-02T10:08:00Z">
        <w:r>
          <w:rPr>
            <w:rStyle w:val="Nessuno"/>
            <w:rFonts w:cs="Palatino" w:ascii="Palatino" w:hAnsi="Palatino"/>
            <w:i/>
            <w:iCs/>
            <w:color w:val="000000"/>
            <w:sz w:val="24"/>
            <w:szCs w:val="24"/>
          </w:rPr>
          <w:t>dominus</w:t>
        </w:r>
      </w:ins>
      <w:ins w:id="7834" w:author="Utente di Microsoft Office" w:date="2018-07-02T10:08:00Z">
        <w:r>
          <w:rPr>
            <w:rStyle w:val="Nessuno"/>
            <w:rStyle w:val="FootnoteAnchor"/>
            <w:rFonts w:eastAsia="Palatino" w:cs="Palatino" w:ascii="Palatino" w:hAnsi="Palatino"/>
            <w:color w:val="000000"/>
            <w:sz w:val="24"/>
            <w:szCs w:val="24"/>
            <w:vertAlign w:val="superscript"/>
          </w:rPr>
          <w:footnoteReference w:id="500"/>
        </w:r>
      </w:ins>
      <w:ins w:id="7835" w:author="Utente di Microsoft Office" w:date="2018-07-02T10:08:00Z">
        <w:r>
          <w:rPr>
            <w:rStyle w:val="Nessuno"/>
            <w:rFonts w:cs="Palatino" w:ascii="Palatino" w:hAnsi="Palatino"/>
            <w:color w:val="000000"/>
            <w:sz w:val="24"/>
            <w:szCs w:val="24"/>
          </w:rPr>
          <w:t xml:space="preserve">, impiegato nella corrispondenza ufficiale, tanto nelle formule introduttive quanto nel congedo. Occorrenze di questo tipo sono alquanto frequenti e si incontrano, ad esempio, nell’epistolario di </w:t>
        </w:r>
      </w:ins>
      <w:ins w:id="7836" w:author="Utente di Microsoft Office" w:date="2018-07-02T10:08:00Z">
        <w:r>
          <w:rPr>
            <w:rStyle w:val="Nessuno"/>
            <w:rFonts w:cs="Palatino" w:ascii="Palatino" w:hAnsi="Palatino"/>
            <w:i/>
            <w:iCs/>
            <w:color w:val="000000"/>
            <w:sz w:val="24"/>
            <w:szCs w:val="24"/>
          </w:rPr>
          <w:t>Terentianus</w:t>
        </w:r>
      </w:ins>
      <w:ins w:id="7837" w:author="Utente di Microsoft Office" w:date="2018-07-02T10:08:00Z">
        <w:r>
          <w:rPr>
            <w:rStyle w:val="Nessuno"/>
            <w:rStyle w:val="FootnoteAnchor"/>
            <w:rFonts w:eastAsia="Palatino" w:cs="Palatino" w:ascii="Palatino" w:hAnsi="Palatino"/>
            <w:color w:val="000000"/>
            <w:sz w:val="24"/>
            <w:szCs w:val="24"/>
            <w:vertAlign w:val="superscript"/>
          </w:rPr>
          <w:footnoteReference w:id="501"/>
        </w:r>
      </w:ins>
      <w:ins w:id="7838" w:author="Utente di Microsoft Office" w:date="2018-07-02T10:08:00Z">
        <w:r>
          <w:rPr>
            <w:rStyle w:val="Nessuno"/>
            <w:rFonts w:cs="Palatino" w:ascii="Palatino" w:hAnsi="Palatino"/>
            <w:color w:val="000000"/>
            <w:sz w:val="24"/>
            <w:szCs w:val="24"/>
          </w:rPr>
          <w:t xml:space="preserve">, o nella richiesta di </w:t>
        </w:r>
      </w:ins>
      <w:ins w:id="7839" w:author="Utente di Microsoft Office" w:date="2018-07-02T10:08:00Z">
        <w:r>
          <w:rPr>
            <w:rStyle w:val="Nessuno"/>
            <w:rFonts w:cs="Palatino" w:ascii="Palatino" w:hAnsi="Palatino"/>
            <w:i/>
            <w:iCs/>
            <w:color w:val="000000"/>
            <w:sz w:val="24"/>
            <w:szCs w:val="24"/>
          </w:rPr>
          <w:t>probatio</w:t>
        </w:r>
      </w:ins>
      <w:ins w:id="7840" w:author="Utente di Microsoft Office" w:date="2018-07-02T10:08:00Z">
        <w:r>
          <w:rPr>
            <w:rStyle w:val="Nessuno"/>
            <w:rFonts w:cs="Palatino" w:ascii="Palatino" w:hAnsi="Palatino"/>
            <w:color w:val="000000"/>
            <w:sz w:val="24"/>
            <w:szCs w:val="24"/>
          </w:rPr>
          <w:t xml:space="preserve"> di </w:t>
        </w:r>
      </w:ins>
      <w:ins w:id="7841" w:author="Utente di Microsoft Office" w:date="2018-07-02T10:08:00Z">
        <w:r>
          <w:rPr>
            <w:rStyle w:val="Nessuno"/>
            <w:rFonts w:cs="Palatino" w:ascii="Palatino" w:hAnsi="Palatino"/>
            <w:i/>
            <w:iCs/>
            <w:color w:val="000000"/>
            <w:sz w:val="24"/>
            <w:szCs w:val="24"/>
          </w:rPr>
          <w:t>Caius Valerius Saturninus</w:t>
        </w:r>
      </w:ins>
      <w:ins w:id="7842" w:author="Utente di Microsoft Office" w:date="2018-07-02T10:08:00Z">
        <w:r>
          <w:rPr>
            <w:rStyle w:val="Nessuno"/>
            <w:rFonts w:cs="Palatino" w:ascii="Palatino" w:hAnsi="Palatino"/>
            <w:color w:val="000000"/>
            <w:sz w:val="24"/>
            <w:szCs w:val="24"/>
          </w:rPr>
          <w:t>, sopra citata</w:t>
        </w:r>
      </w:ins>
      <w:ins w:id="7843" w:author="Utente di Microsoft Office" w:date="2018-07-02T10:08:00Z">
        <w:r>
          <w:rPr>
            <w:rStyle w:val="Nessuno"/>
            <w:rStyle w:val="FootnoteAnchor"/>
            <w:rFonts w:eastAsia="Palatino" w:cs="Palatino" w:ascii="Palatino" w:hAnsi="Palatino"/>
            <w:color w:val="000000"/>
            <w:sz w:val="24"/>
            <w:szCs w:val="24"/>
            <w:vertAlign w:val="superscript"/>
          </w:rPr>
          <w:footnoteReference w:id="502"/>
        </w:r>
      </w:ins>
      <w:ins w:id="7844" w:author="Utente di Microsoft Office" w:date="2018-07-02T10:08:00Z">
        <w:r>
          <w:rPr>
            <w:rStyle w:val="Nessuno"/>
            <w:rFonts w:cs="Palatino" w:ascii="Palatino" w:hAnsi="Palatino"/>
            <w:color w:val="000000"/>
            <w:sz w:val="24"/>
            <w:szCs w:val="24"/>
          </w:rPr>
          <w:t xml:space="preserve">. Per quanto riguarda gli </w:t>
        </w:r>
      </w:ins>
      <w:ins w:id="7845" w:author="Utente di Microsoft Office" w:date="2018-07-02T10:08:00Z">
        <w:r>
          <w:rPr>
            <w:rStyle w:val="Nessuno"/>
            <w:rFonts w:cs="Palatino" w:ascii="Palatino" w:hAnsi="Palatino"/>
            <w:i/>
            <w:iCs/>
            <w:color w:val="000000"/>
            <w:sz w:val="24"/>
            <w:szCs w:val="24"/>
          </w:rPr>
          <w:t>ostraka</w:t>
        </w:r>
      </w:ins>
      <w:ins w:id="7846" w:author="Utente di Microsoft Office" w:date="2018-07-02T10:08:00Z">
        <w:r>
          <w:rPr>
            <w:rStyle w:val="Nessuno"/>
            <w:rFonts w:cs="Palatino" w:ascii="Palatino" w:hAnsi="Palatino"/>
            <w:color w:val="000000"/>
            <w:sz w:val="24"/>
            <w:szCs w:val="24"/>
          </w:rPr>
          <w:t xml:space="preserve">, </w:t>
        </w:r>
      </w:ins>
      <w:ins w:id="7847" w:author="Utente di Microsoft Office" w:date="2018-07-02T10:08:00Z">
        <w:r>
          <w:rPr>
            <w:rStyle w:val="Nessuno"/>
            <w:rFonts w:cs="Palatino" w:ascii="Palatino" w:hAnsi="Palatino"/>
            <w:i/>
            <w:iCs/>
            <w:color w:val="000000"/>
            <w:sz w:val="24"/>
            <w:szCs w:val="24"/>
          </w:rPr>
          <w:t>dominus</w:t>
        </w:r>
      </w:ins>
      <w:ins w:id="7848" w:author="Utente di Microsoft Office" w:date="2018-07-02T10:08:00Z">
        <w:r>
          <w:rPr>
            <w:rStyle w:val="Nessuno"/>
            <w:rFonts w:cs="Palatino" w:ascii="Palatino" w:hAnsi="Palatino"/>
            <w:color w:val="000000"/>
            <w:sz w:val="24"/>
            <w:szCs w:val="24"/>
          </w:rPr>
          <w:t xml:space="preserve"> è attestato nella documentazione rinvenuta al Mons Claudianus</w:t>
        </w:r>
      </w:ins>
      <w:ins w:id="7849" w:author="Utente di Microsoft Office" w:date="2018-07-02T10:08:00Z">
        <w:r>
          <w:rPr>
            <w:rStyle w:val="Nessuno"/>
            <w:rStyle w:val="FootnoteAnchor"/>
            <w:rFonts w:eastAsia="Palatino" w:cs="Palatino" w:ascii="Palatino" w:hAnsi="Palatino"/>
            <w:color w:val="000000"/>
            <w:sz w:val="24"/>
            <w:szCs w:val="24"/>
            <w:vertAlign w:val="superscript"/>
          </w:rPr>
          <w:footnoteReference w:id="503"/>
        </w:r>
      </w:ins>
      <w:ins w:id="7850" w:author="Utente di Microsoft Office" w:date="2018-07-02T10:08:00Z">
        <w:r>
          <w:rPr>
            <w:rStyle w:val="Nessuno"/>
            <w:rFonts w:cs="Palatino" w:ascii="Palatino" w:hAnsi="Palatino"/>
            <w:color w:val="000000"/>
            <w:sz w:val="24"/>
            <w:szCs w:val="24"/>
          </w:rPr>
          <w:t xml:space="preserve">, come pure in quella relativa alla </w:t>
        </w:r>
      </w:ins>
      <w:ins w:id="7851" w:author="Utente di Microsoft Office" w:date="2018-07-02T10:08:00Z">
        <w:r>
          <w:rPr>
            <w:rStyle w:val="Nessuno"/>
            <w:rFonts w:cs="Palatino" w:ascii="Palatino" w:hAnsi="Palatino"/>
            <w:i/>
            <w:iCs/>
            <w:color w:val="000000"/>
            <w:sz w:val="24"/>
            <w:szCs w:val="24"/>
          </w:rPr>
          <w:t>cohors Augusta equitata</w:t>
        </w:r>
      </w:ins>
      <w:ins w:id="7852" w:author="Utente di Microsoft Office" w:date="2018-07-02T10:08:00Z">
        <w:r>
          <w:rPr>
            <w:rStyle w:val="Nessuno"/>
            <w:rFonts w:cs="Palatino" w:ascii="Palatino" w:hAnsi="Palatino"/>
            <w:color w:val="000000"/>
            <w:sz w:val="24"/>
            <w:szCs w:val="24"/>
          </w:rPr>
          <w:t>, che attesta peraltro un uso del termine sempre nelle formule di congedo</w:t>
        </w:r>
      </w:ins>
      <w:ins w:id="7853" w:author="Utente di Microsoft Office" w:date="2018-07-02T10:08:00Z">
        <w:r>
          <w:rPr>
            <w:rStyle w:val="Nessuno"/>
            <w:rStyle w:val="FootnoteAnchor"/>
            <w:rFonts w:eastAsia="Palatino" w:cs="Palatino" w:ascii="Palatino" w:hAnsi="Palatino"/>
            <w:color w:val="000000"/>
            <w:sz w:val="24"/>
            <w:szCs w:val="24"/>
            <w:vertAlign w:val="superscript"/>
          </w:rPr>
          <w:footnoteReference w:id="504"/>
        </w:r>
      </w:ins>
      <w:ins w:id="7854" w:author="Utente di Microsoft Office" w:date="2018-07-02T10:08:00Z">
        <w:r>
          <w:rPr>
            <w:rStyle w:val="Nessuno"/>
            <w:rFonts w:cs="Palatino" w:ascii="Palatino" w:hAnsi="Palatino"/>
            <w:color w:val="000000"/>
            <w:sz w:val="24"/>
            <w:szCs w:val="24"/>
          </w:rPr>
          <w:t>; analoghi esempi si trovano anche nella corrispondenza da Bu Njem</w:t>
        </w:r>
      </w:ins>
      <w:ins w:id="7855" w:author="Utente di Microsoft Office" w:date="2018-07-02T10:08:00Z">
        <w:r>
          <w:rPr>
            <w:rStyle w:val="Nessuno"/>
            <w:rStyle w:val="FootnoteAnchor"/>
            <w:rFonts w:eastAsia="Palatino" w:cs="Palatino" w:ascii="Palatino" w:hAnsi="Palatino"/>
            <w:color w:val="000000"/>
            <w:sz w:val="24"/>
            <w:szCs w:val="24"/>
            <w:vertAlign w:val="superscript"/>
          </w:rPr>
          <w:footnoteReference w:id="505"/>
        </w:r>
      </w:ins>
      <w:ins w:id="7856"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868" w:author="Utente di Microsoft Office" w:date="2018-07-02T10:08:00Z"/>
        </w:rPr>
      </w:pPr>
      <w:ins w:id="7858" w:author="Utente di Microsoft Office" w:date="2018-07-02T10:08:00Z">
        <w:r>
          <w:rPr>
            <w:rStyle w:val="Nessuno"/>
            <w:rFonts w:cs="Palatino" w:ascii="Palatino" w:hAnsi="Palatino"/>
            <w:color w:val="000000"/>
            <w:sz w:val="24"/>
            <w:szCs w:val="24"/>
          </w:rPr>
          <w:t xml:space="preserve">Marichal riportava poi il termine </w:t>
        </w:r>
      </w:ins>
      <w:ins w:id="7859" w:author="Utente di Microsoft Office" w:date="2018-07-02T10:08:00Z">
        <w:r>
          <w:rPr>
            <w:rStyle w:val="Nessuno"/>
            <w:rFonts w:cs="Palatino" w:ascii="Palatino" w:hAnsi="Palatino"/>
            <w:i/>
            <w:iCs/>
            <w:color w:val="000000"/>
            <w:sz w:val="24"/>
            <w:szCs w:val="24"/>
            <w:lang w:val="da-DK"/>
          </w:rPr>
          <w:t>manus</w:t>
        </w:r>
      </w:ins>
      <w:ins w:id="7860" w:author="Utente di Microsoft Office" w:date="2018-07-02T10:08:00Z">
        <w:r>
          <w:rPr>
            <w:rStyle w:val="Nessuno"/>
            <w:rFonts w:cs="Palatino" w:ascii="Palatino" w:hAnsi="Palatino"/>
            <w:color w:val="000000"/>
            <w:sz w:val="24"/>
            <w:szCs w:val="24"/>
          </w:rPr>
          <w:t xml:space="preserve"> che, d’uso frequente nel linguaggio tecnico e giuridico, in ambito militare è impiegato per designare le «forze» e quindi le «truppe»</w:t>
        </w:r>
      </w:ins>
      <w:ins w:id="7861" w:author="Utente di Microsoft Office" w:date="2018-07-02T10:08:00Z">
        <w:r>
          <w:rPr>
            <w:rStyle w:val="Nessuno"/>
            <w:rStyle w:val="FootnoteAnchor"/>
            <w:rFonts w:eastAsia="Palatino" w:cs="Palatino" w:ascii="Palatino" w:hAnsi="Palatino"/>
            <w:color w:val="000000"/>
            <w:sz w:val="24"/>
            <w:szCs w:val="24"/>
            <w:vertAlign w:val="superscript"/>
          </w:rPr>
          <w:footnoteReference w:id="506"/>
        </w:r>
      </w:ins>
      <w:ins w:id="7862" w:author="Utente di Microsoft Office" w:date="2018-07-02T10:08:00Z">
        <w:r>
          <w:rPr>
            <w:rStyle w:val="Nessuno"/>
            <w:rFonts w:cs="Palatino" w:ascii="Palatino" w:hAnsi="Palatino"/>
            <w:color w:val="000000"/>
            <w:sz w:val="24"/>
            <w:szCs w:val="24"/>
          </w:rPr>
          <w:t xml:space="preserve">. Lo studioso prendeva nota, sulla base di Liv. 9, 19, 6, del nesso </w:t>
        </w:r>
      </w:ins>
      <w:ins w:id="7863" w:author="Utente di Microsoft Office" w:date="2018-07-02T10:08:00Z">
        <w:r>
          <w:rPr>
            <w:rStyle w:val="Nessuno"/>
            <w:rFonts w:cs="Palatino" w:ascii="Palatino" w:hAnsi="Palatino"/>
            <w:i/>
            <w:iCs/>
            <w:color w:val="000000"/>
            <w:sz w:val="24"/>
            <w:szCs w:val="24"/>
            <w:lang w:val="da-DK"/>
          </w:rPr>
          <w:t>ad manum</w:t>
        </w:r>
      </w:ins>
      <w:ins w:id="7864" w:author="Utente di Microsoft Office" w:date="2018-07-02T10:08:00Z">
        <w:r>
          <w:rPr>
            <w:rStyle w:val="Nessuno"/>
            <w:rFonts w:cs="Palatino" w:ascii="Palatino" w:hAnsi="Palatino"/>
            <w:color w:val="000000"/>
            <w:sz w:val="24"/>
            <w:szCs w:val="24"/>
          </w:rPr>
          <w:t xml:space="preserve"> che trovava poi impiegato nel grande registro di Dura del 219 d.C., insieme al verbo </w:t>
        </w:r>
      </w:ins>
      <w:ins w:id="7865" w:author="Utente di Microsoft Office" w:date="2018-07-02T10:08:00Z">
        <w:r>
          <w:rPr>
            <w:rStyle w:val="Nessuno"/>
            <w:rFonts w:cs="Palatino" w:ascii="Palatino" w:hAnsi="Palatino"/>
            <w:i/>
            <w:iCs/>
            <w:color w:val="000000"/>
            <w:sz w:val="24"/>
            <w:szCs w:val="24"/>
          </w:rPr>
          <w:t>ambulare</w:t>
        </w:r>
      </w:ins>
      <w:ins w:id="7866" w:author="Utente di Microsoft Office" w:date="2018-07-02T10:08:00Z">
        <w:r>
          <w:rPr>
            <w:rStyle w:val="Nessuno"/>
            <w:rStyle w:val="FootnoteAnchor"/>
            <w:rFonts w:eastAsia="Palatino" w:cs="Palatino" w:ascii="Palatino" w:hAnsi="Palatino"/>
            <w:color w:val="000000"/>
            <w:sz w:val="24"/>
            <w:szCs w:val="24"/>
            <w:vertAlign w:val="superscript"/>
          </w:rPr>
          <w:footnoteReference w:id="507"/>
        </w:r>
      </w:ins>
      <w:ins w:id="7867"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888" w:author="Utente di Microsoft Office" w:date="2018-07-02T10:08:00Z"/>
        </w:rPr>
      </w:pPr>
      <w:ins w:id="7869" w:author="Utente di Microsoft Office" w:date="2018-07-02T10:08:00Z">
        <w:r>
          <w:rPr>
            <w:rStyle w:val="Nessuno"/>
            <w:rFonts w:cs="Palatino" w:ascii="Palatino" w:hAnsi="Palatino"/>
            <w:color w:val="000000"/>
            <w:sz w:val="24"/>
            <w:szCs w:val="24"/>
          </w:rPr>
          <w:t xml:space="preserve">Anche il sostantivo </w:t>
        </w:r>
      </w:ins>
      <w:ins w:id="7870" w:author="Utente di Microsoft Office" w:date="2018-07-02T10:08:00Z">
        <w:r>
          <w:rPr>
            <w:rStyle w:val="Nessuno"/>
            <w:rFonts w:cs="Palatino" w:ascii="Palatino" w:hAnsi="Palatino"/>
            <w:i/>
            <w:iCs/>
            <w:color w:val="000000"/>
            <w:sz w:val="24"/>
            <w:szCs w:val="24"/>
          </w:rPr>
          <w:t>manipulus</w:t>
        </w:r>
      </w:ins>
      <w:ins w:id="7871" w:author="Utente di Microsoft Office" w:date="2018-07-02T10:08:00Z">
        <w:r>
          <w:rPr>
            <w:rStyle w:val="Nessuno"/>
            <w:rFonts w:cs="Palatino" w:ascii="Palatino" w:hAnsi="Palatino"/>
            <w:color w:val="000000"/>
            <w:sz w:val="24"/>
            <w:szCs w:val="24"/>
          </w:rPr>
          <w:t xml:space="preserve">, derivato dalla stessa radice di </w:t>
        </w:r>
      </w:ins>
      <w:ins w:id="7872" w:author="Utente di Microsoft Office" w:date="2018-07-02T10:08:00Z">
        <w:r>
          <w:rPr>
            <w:rStyle w:val="Nessuno"/>
            <w:rFonts w:cs="Palatino" w:ascii="Palatino" w:hAnsi="Palatino"/>
            <w:i/>
            <w:iCs/>
            <w:color w:val="000000"/>
            <w:sz w:val="24"/>
            <w:szCs w:val="24"/>
            <w:lang w:val="da-DK"/>
          </w:rPr>
          <w:t>manus</w:t>
        </w:r>
      </w:ins>
      <w:ins w:id="7873" w:author="Utente di Microsoft Office" w:date="2018-07-02T10:08:00Z">
        <w:r>
          <w:rPr>
            <w:rStyle w:val="Nessuno"/>
            <w:rFonts w:cs="Palatino" w:ascii="Palatino" w:hAnsi="Palatino"/>
            <w:color w:val="000000"/>
            <w:sz w:val="24"/>
            <w:szCs w:val="24"/>
          </w:rPr>
          <w:t xml:space="preserve">, compare tra le note dello studioso che in proposito appuntava le spiegazioni date da Veg., </w:t>
        </w:r>
      </w:ins>
      <w:ins w:id="7874" w:author="Utente di Microsoft Office" w:date="2018-07-02T10:08:00Z">
        <w:r>
          <w:rPr>
            <w:rStyle w:val="Nessuno"/>
            <w:rFonts w:cs="Palatino" w:ascii="Palatino" w:hAnsi="Palatino"/>
            <w:i/>
            <w:iCs/>
            <w:color w:val="000000"/>
            <w:sz w:val="24"/>
            <w:szCs w:val="24"/>
          </w:rPr>
          <w:t>mil.</w:t>
        </w:r>
      </w:ins>
      <w:ins w:id="7875" w:author="Utente di Microsoft Office" w:date="2018-07-02T10:08:00Z">
        <w:r>
          <w:rPr>
            <w:rStyle w:val="Nessuno"/>
            <w:rFonts w:cs="Palatino" w:ascii="Palatino" w:hAnsi="Palatino"/>
            <w:color w:val="000000"/>
            <w:sz w:val="24"/>
            <w:szCs w:val="24"/>
          </w:rPr>
          <w:t xml:space="preserve"> II 13 e 14. Il termine non è attestato nella documentazione di provenienza orientale</w:t>
        </w:r>
      </w:ins>
      <w:ins w:id="7876" w:author="Utente di Microsoft Office" w:date="2018-07-02T10:08:00Z">
        <w:r>
          <w:rPr>
            <w:rStyle w:val="Nessuno"/>
            <w:rStyle w:val="FootnoteAnchor"/>
            <w:rFonts w:eastAsia="Palatino" w:cs="Palatino" w:ascii="Palatino" w:hAnsi="Palatino"/>
            <w:color w:val="000000"/>
            <w:sz w:val="24"/>
            <w:szCs w:val="24"/>
            <w:vertAlign w:val="superscript"/>
          </w:rPr>
          <w:footnoteReference w:id="508"/>
        </w:r>
      </w:ins>
      <w:ins w:id="7877" w:author="Utente di Microsoft Office" w:date="2018-07-02T10:08:00Z">
        <w:r>
          <w:rPr>
            <w:rStyle w:val="Nessuno"/>
            <w:rFonts w:cs="Palatino" w:ascii="Palatino" w:hAnsi="Palatino"/>
            <w:color w:val="000000"/>
            <w:sz w:val="24"/>
            <w:szCs w:val="24"/>
          </w:rPr>
          <w:t xml:space="preserve">, ma di certo allo studioso non sfuggiva la presenza del titolo </w:t>
        </w:r>
      </w:ins>
      <w:ins w:id="7878" w:author="Utente di Microsoft Office" w:date="2018-07-02T10:08:00Z">
        <w:r>
          <w:rPr>
            <w:rStyle w:val="Nessuno"/>
            <w:rFonts w:cs="Palatino" w:ascii="Palatino" w:hAnsi="Palatino"/>
            <w:i/>
            <w:iCs/>
            <w:color w:val="000000"/>
            <w:sz w:val="24"/>
            <w:szCs w:val="24"/>
          </w:rPr>
          <w:t xml:space="preserve">manipularius </w:t>
        </w:r>
      </w:ins>
      <w:ins w:id="7879" w:author="Utente di Microsoft Office" w:date="2018-07-02T10:08:00Z">
        <w:r>
          <w:rPr>
            <w:rStyle w:val="Nessuno"/>
            <w:rFonts w:cs="Palatino" w:ascii="Palatino" w:hAnsi="Palatino"/>
            <w:color w:val="000000"/>
            <w:sz w:val="24"/>
            <w:szCs w:val="24"/>
          </w:rPr>
          <w:t xml:space="preserve">all’interno del contratto di vendita stipulato da </w:t>
        </w:r>
      </w:ins>
      <w:ins w:id="7880" w:author="Utente di Microsoft Office" w:date="2018-07-02T10:08:00Z">
        <w:r>
          <w:rPr>
            <w:rStyle w:val="Nessuno"/>
            <w:rFonts w:cs="Palatino" w:ascii="Palatino" w:hAnsi="Palatino"/>
            <w:i/>
            <w:iCs/>
            <w:color w:val="000000"/>
            <w:sz w:val="24"/>
            <w:szCs w:val="24"/>
          </w:rPr>
          <w:t>Caius Fabullus Macer</w:t>
        </w:r>
      </w:ins>
      <w:ins w:id="7881" w:author="Utente di Microsoft Office" w:date="2018-07-02T10:08:00Z">
        <w:r>
          <w:rPr>
            <w:rStyle w:val="Nessuno"/>
            <w:rFonts w:cs="Palatino" w:ascii="Palatino" w:hAnsi="Palatino"/>
            <w:color w:val="000000"/>
            <w:sz w:val="24"/>
            <w:szCs w:val="24"/>
          </w:rPr>
          <w:t xml:space="preserve"> (</w:t>
        </w:r>
      </w:ins>
      <w:ins w:id="7882" w:author="Utente di Microsoft Office" w:date="2018-07-02T10:08:00Z">
        <w:r>
          <w:rPr>
            <w:rStyle w:val="Nessuno"/>
            <w:rFonts w:cs="Palatino" w:ascii="Palatino" w:hAnsi="Palatino"/>
            <w:i/>
            <w:iCs/>
            <w:color w:val="000000"/>
            <w:sz w:val="24"/>
            <w:szCs w:val="24"/>
          </w:rPr>
          <w:t>P.Lond</w:t>
        </w:r>
      </w:ins>
      <w:ins w:id="7883" w:author="Utente di Microsoft Office" w:date="2018-07-02T10:08:00Z">
        <w:r>
          <w:rPr>
            <w:rStyle w:val="Nessuno"/>
            <w:rFonts w:cs="Palatino" w:ascii="Palatino" w:hAnsi="Palatino"/>
            <w:color w:val="000000"/>
            <w:sz w:val="24"/>
            <w:szCs w:val="24"/>
          </w:rPr>
          <w:t xml:space="preserve">. II 229 = </w:t>
        </w:r>
      </w:ins>
      <w:ins w:id="7884" w:author="Utente di Microsoft Office" w:date="2018-07-02T10:08:00Z">
        <w:r>
          <w:rPr>
            <w:rStyle w:val="Nessuno"/>
            <w:rFonts w:cs="Palatino" w:ascii="Palatino" w:hAnsi="Palatino"/>
            <w:i/>
            <w:iCs/>
            <w:color w:val="000000"/>
            <w:sz w:val="24"/>
            <w:szCs w:val="24"/>
            <w:lang w:val="da-DK"/>
          </w:rPr>
          <w:t>ChLA</w:t>
        </w:r>
      </w:ins>
      <w:ins w:id="7885" w:author="Utente di Microsoft Office" w:date="2018-07-02T10:08:00Z">
        <w:r>
          <w:rPr>
            <w:rStyle w:val="Nessuno"/>
            <w:rFonts w:cs="Palatino" w:ascii="Palatino" w:hAnsi="Palatino"/>
            <w:color w:val="000000"/>
            <w:sz w:val="24"/>
            <w:szCs w:val="24"/>
          </w:rPr>
          <w:t xml:space="preserve"> III 200) nella </w:t>
        </w:r>
      </w:ins>
      <w:ins w:id="7886" w:author="Utente di Microsoft Office" w:date="2018-07-02T10:08:00Z">
        <w:r>
          <w:rPr>
            <w:rStyle w:val="Nessuno"/>
            <w:rFonts w:cs="Palatino" w:ascii="Palatino" w:hAnsi="Palatino"/>
            <w:i/>
            <w:iCs/>
            <w:color w:val="000000"/>
            <w:sz w:val="24"/>
            <w:szCs w:val="24"/>
          </w:rPr>
          <w:t>classis praetoria Misenatium</w:t>
        </w:r>
      </w:ins>
      <w:ins w:id="7887" w:author="Utente di Microsoft Office" w:date="2018-07-02T10:08:00Z">
        <w:r>
          <w:rPr>
            <w:rStyle w:val="Nessuno"/>
            <w:rFonts w:cs="Palatino" w:ascii="Palatino" w:hAnsi="Palatino"/>
            <w:color w:val="000000"/>
            <w:sz w:val="24"/>
            <w:szCs w:val="24"/>
          </w:rPr>
          <w:t xml:space="preserve"> (l. 23).</w:t>
        </w:r>
      </w:ins>
    </w:p>
    <w:p>
      <w:pPr>
        <w:pStyle w:val="Corpo"/>
        <w:ind w:firstLine="283"/>
        <w:jc w:val="both"/>
        <w:rPr>
          <w:rStyle w:val="Nessuno"/>
          <w:rFonts w:ascii="Palatino" w:hAnsi="Palatino" w:eastAsia="Palatino" w:cs="Palatino"/>
          <w:color w:val="000000"/>
          <w:sz w:val="24"/>
          <w:szCs w:val="24"/>
          <w:ins w:id="7904" w:author="Utente di Microsoft Office" w:date="2018-07-02T10:08:00Z"/>
        </w:rPr>
      </w:pPr>
      <w:ins w:id="7889" w:author="Utente di Microsoft Office" w:date="2018-07-02T10:08:00Z">
        <w:r>
          <w:rPr>
            <w:rStyle w:val="Nessuno"/>
            <w:rFonts w:cs="Palatino" w:ascii="Palatino" w:hAnsi="Palatino"/>
            <w:color w:val="000000"/>
            <w:sz w:val="24"/>
            <w:szCs w:val="24"/>
          </w:rPr>
          <w:t xml:space="preserve">Nel linguaggio militare il termine </w:t>
        </w:r>
      </w:ins>
      <w:ins w:id="7890" w:author="Utente di Microsoft Office" w:date="2018-07-02T10:08:00Z">
        <w:r>
          <w:rPr>
            <w:rStyle w:val="Nessuno"/>
            <w:rFonts w:cs="Palatino" w:ascii="Palatino" w:hAnsi="Palatino"/>
            <w:i/>
            <w:iCs/>
            <w:color w:val="000000"/>
            <w:sz w:val="24"/>
            <w:szCs w:val="24"/>
          </w:rPr>
          <w:t>numerus</w:t>
        </w:r>
      </w:ins>
      <w:ins w:id="7891" w:author="Utente di Microsoft Office" w:date="2018-07-02T10:08:00Z">
        <w:r>
          <w:rPr>
            <w:rStyle w:val="Nessuno"/>
            <w:rFonts w:cs="Palatino" w:ascii="Palatino" w:hAnsi="Palatino"/>
            <w:color w:val="000000"/>
            <w:sz w:val="24"/>
            <w:szCs w:val="24"/>
          </w:rPr>
          <w:t>, presente tra gli appunti di Marichal, ricorre con due accezioni diverse, una più generale e una più specifica. Nel primo caso indica una qualsiasi divisione, diversa dalla legione, dall’ala e dalla coorte; a partire dalla fine del I sec. d.C. o dagli inizi del II sec. d.C.</w:t>
        </w:r>
      </w:ins>
      <w:ins w:id="7892" w:author="Utente di Microsoft Office" w:date="2018-07-02T10:08:00Z">
        <w:r>
          <w:rPr>
            <w:rStyle w:val="Nessuno"/>
            <w:rStyle w:val="FootnoteAnchor"/>
            <w:rFonts w:eastAsia="Palatino" w:cs="Palatino" w:ascii="Palatino" w:hAnsi="Palatino"/>
            <w:color w:val="000000"/>
            <w:sz w:val="24"/>
            <w:szCs w:val="24"/>
            <w:vertAlign w:val="superscript"/>
          </w:rPr>
          <w:footnoteReference w:id="509"/>
        </w:r>
      </w:ins>
      <w:ins w:id="7893" w:author="Utente di Microsoft Office" w:date="2018-07-02T10:08:00Z">
        <w:r>
          <w:rPr>
            <w:rStyle w:val="Nessuno"/>
            <w:rFonts w:cs="Palatino" w:ascii="Palatino" w:hAnsi="Palatino"/>
            <w:color w:val="000000"/>
            <w:sz w:val="24"/>
            <w:szCs w:val="24"/>
          </w:rPr>
          <w:t>, il termine può designare in modo più preciso una truppa di soldati non romani che conservano i loro caratteri etnici distintivi, come lingua, uniforme e armamento</w:t>
        </w:r>
      </w:ins>
      <w:ins w:id="7894" w:author="Utente di Microsoft Office" w:date="2018-07-02T10:08:00Z">
        <w:r>
          <w:rPr>
            <w:rStyle w:val="Nessuno"/>
            <w:rStyle w:val="FootnoteAnchor"/>
            <w:rFonts w:eastAsia="Palatino" w:cs="Palatino" w:ascii="Palatino" w:hAnsi="Palatino"/>
            <w:color w:val="000000"/>
            <w:sz w:val="24"/>
            <w:szCs w:val="24"/>
            <w:vertAlign w:val="superscript"/>
          </w:rPr>
          <w:footnoteReference w:id="510"/>
        </w:r>
      </w:ins>
      <w:ins w:id="7895" w:author="Utente di Microsoft Office" w:date="2018-07-02T10:08:00Z">
        <w:r>
          <w:rPr>
            <w:rStyle w:val="Nessuno"/>
            <w:rFonts w:cs="Palatino" w:ascii="Palatino" w:hAnsi="Palatino"/>
            <w:color w:val="000000"/>
            <w:sz w:val="24"/>
            <w:szCs w:val="24"/>
          </w:rPr>
          <w:t xml:space="preserve">. Nei papiri </w:t>
        </w:r>
      </w:ins>
      <w:ins w:id="7896" w:author="Utente di Microsoft Office" w:date="2018-07-02T10:08:00Z">
        <w:r>
          <w:rPr>
            <w:rStyle w:val="Nessuno"/>
            <w:rFonts w:cs="Palatino" w:ascii="Palatino" w:hAnsi="Palatino"/>
            <w:i/>
            <w:iCs/>
            <w:color w:val="000000"/>
            <w:sz w:val="24"/>
            <w:szCs w:val="24"/>
          </w:rPr>
          <w:t>numerus</w:t>
        </w:r>
      </w:ins>
      <w:ins w:id="7897" w:author="Utente di Microsoft Office" w:date="2018-07-02T10:08:00Z">
        <w:r>
          <w:rPr>
            <w:rStyle w:val="Nessuno"/>
            <w:rFonts w:cs="Palatino" w:ascii="Palatino" w:hAnsi="Palatino"/>
            <w:color w:val="000000"/>
            <w:sz w:val="24"/>
            <w:szCs w:val="24"/>
          </w:rPr>
          <w:t xml:space="preserve"> è impiegato anche in un terzo significato, ancora più generale, all’interno di liste ed elenchi di servizio</w:t>
        </w:r>
      </w:ins>
      <w:ins w:id="7898" w:author="Utente di Microsoft Office" w:date="2018-07-02T10:08:00Z">
        <w:r>
          <w:rPr>
            <w:rStyle w:val="Nessuno"/>
            <w:rStyle w:val="FootnoteAnchor"/>
            <w:rFonts w:eastAsia="Palatino" w:cs="Palatino" w:ascii="Palatino" w:hAnsi="Palatino"/>
            <w:color w:val="000000"/>
            <w:sz w:val="24"/>
            <w:szCs w:val="24"/>
            <w:vertAlign w:val="superscript"/>
          </w:rPr>
          <w:footnoteReference w:id="511"/>
        </w:r>
      </w:ins>
      <w:ins w:id="7899" w:author="Utente di Microsoft Office" w:date="2018-07-02T10:08:00Z">
        <w:r>
          <w:rPr>
            <w:rStyle w:val="Nessuno"/>
            <w:rFonts w:cs="Palatino" w:ascii="Palatino" w:hAnsi="Palatino"/>
            <w:color w:val="000000"/>
            <w:sz w:val="24"/>
            <w:szCs w:val="24"/>
          </w:rPr>
          <w:t xml:space="preserve">, e ricorre di frequente nell’espressione </w:t>
        </w:r>
      </w:ins>
      <w:ins w:id="7900" w:author="Utente di Microsoft Office" w:date="2018-07-02T10:08:00Z">
        <w:r>
          <w:rPr>
            <w:rStyle w:val="Nessuno"/>
            <w:rFonts w:cs="Palatino" w:ascii="Palatino" w:hAnsi="Palatino"/>
            <w:i/>
            <w:iCs/>
            <w:color w:val="000000"/>
            <w:sz w:val="24"/>
            <w:szCs w:val="24"/>
          </w:rPr>
          <w:t>numerus purus</w:t>
        </w:r>
      </w:ins>
      <w:ins w:id="7901" w:author="Utente di Microsoft Office" w:date="2018-07-02T10:08:00Z">
        <w:r>
          <w:rPr>
            <w:rStyle w:val="Nessuno"/>
            <w:rFonts w:cs="Palatino" w:ascii="Palatino" w:hAnsi="Palatino"/>
            <w:color w:val="000000"/>
            <w:sz w:val="24"/>
            <w:szCs w:val="24"/>
          </w:rPr>
          <w:t>, per indicare il numero completo degli effettivi di un’unità</w:t>
        </w:r>
      </w:ins>
      <w:ins w:id="7902" w:author="Utente di Microsoft Office" w:date="2018-07-02T10:08:00Z">
        <w:r>
          <w:rPr>
            <w:rStyle w:val="Nessuno"/>
            <w:rStyle w:val="FootnoteAnchor"/>
            <w:rFonts w:eastAsia="Palatino" w:cs="Palatino" w:ascii="Palatino" w:hAnsi="Palatino"/>
            <w:color w:val="000000"/>
            <w:sz w:val="24"/>
            <w:szCs w:val="24"/>
            <w:vertAlign w:val="superscript"/>
          </w:rPr>
          <w:footnoteReference w:id="512"/>
        </w:r>
      </w:ins>
      <w:ins w:id="7903"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922" w:author="Utente di Microsoft Office" w:date="2018-07-02T10:08:00Z"/>
        </w:rPr>
      </w:pPr>
      <w:ins w:id="7905" w:author="Utente di Microsoft Office" w:date="2018-07-02T10:08:00Z">
        <w:r>
          <w:rPr>
            <w:rStyle w:val="Nessuno"/>
            <w:rFonts w:cs="Palatino" w:ascii="Palatino" w:hAnsi="Palatino"/>
            <w:color w:val="000000"/>
            <w:sz w:val="24"/>
            <w:szCs w:val="24"/>
          </w:rPr>
          <w:t>Ad ogni modo, nei suoi appunti,</w:t>
        </w:r>
      </w:ins>
      <w:ins w:id="7906" w:author="Utente di Microsoft Office" w:date="2018-07-02T10:08:00Z">
        <w:r>
          <w:rPr>
            <w:rFonts w:cs="Times New Roman" w:ascii="Times New Roman" w:hAnsi="Times New Roman"/>
            <w:color w:val="000000"/>
            <w:sz w:val="24"/>
            <w:szCs w:val="24"/>
          </w:rPr>
          <w:t xml:space="preserve"> </w:t>
        </w:r>
      </w:ins>
      <w:ins w:id="7907" w:author="Utente di Microsoft Office" w:date="2018-07-02T10:08:00Z">
        <w:r>
          <w:rPr>
            <w:rStyle w:val="Nessuno"/>
            <w:rFonts w:cs="Palatino" w:ascii="Palatino" w:hAnsi="Palatino"/>
            <w:color w:val="000000"/>
            <w:sz w:val="24"/>
            <w:szCs w:val="24"/>
          </w:rPr>
          <w:t xml:space="preserve">Marichal iniziava con il registrare il primo valore di «truppa» o di «unità». Prendeva poi nota del titolo </w:t>
        </w:r>
      </w:ins>
      <w:ins w:id="7908" w:author="Utente di Microsoft Office" w:date="2018-07-02T10:08:00Z">
        <w:r>
          <w:rPr>
            <w:rStyle w:val="Nessuno"/>
            <w:rFonts w:cs="Palatino" w:ascii="Palatino" w:hAnsi="Palatino"/>
            <w:i/>
            <w:iCs/>
            <w:color w:val="000000"/>
            <w:sz w:val="24"/>
            <w:szCs w:val="24"/>
          </w:rPr>
          <w:t>praepositus numerorum</w:t>
        </w:r>
      </w:ins>
      <w:ins w:id="7909" w:author="Utente di Microsoft Office" w:date="2018-07-02T10:08:00Z">
        <w:r>
          <w:rPr>
            <w:rStyle w:val="Nessuno"/>
            <w:rFonts w:cs="Palatino" w:ascii="Palatino" w:hAnsi="Palatino"/>
            <w:color w:val="000000"/>
            <w:sz w:val="24"/>
            <w:szCs w:val="24"/>
          </w:rPr>
          <w:t xml:space="preserve"> che è attestato per la guarnigione di Dura da una delle lettere che fanno parte della corrispondenza che proveniva dall’ufficio del governatore: </w:t>
        </w:r>
      </w:ins>
      <w:ins w:id="7910" w:author="Utente di Microsoft Office" w:date="2018-07-02T10:08:00Z">
        <w:r>
          <w:rPr>
            <w:rStyle w:val="Nessuno"/>
            <w:rFonts w:cs="Palatino" w:ascii="Palatino" w:hAnsi="Palatino"/>
            <w:i/>
            <w:iCs/>
            <w:color w:val="000000"/>
            <w:sz w:val="24"/>
            <w:szCs w:val="24"/>
          </w:rPr>
          <w:t>P.Dura</w:t>
        </w:r>
      </w:ins>
      <w:ins w:id="7911" w:author="Utente di Microsoft Office" w:date="2018-07-02T10:08:00Z">
        <w:r>
          <w:rPr>
            <w:rStyle w:val="Nessuno"/>
            <w:rFonts w:cs="Palatino" w:ascii="Palatino" w:hAnsi="Palatino"/>
            <w:color w:val="000000"/>
            <w:sz w:val="24"/>
            <w:szCs w:val="24"/>
          </w:rPr>
          <w:t xml:space="preserve"> 60 A-D (fr. B l. 1 = </w:t>
        </w:r>
      </w:ins>
      <w:ins w:id="7912" w:author="Utente di Microsoft Office" w:date="2018-07-02T10:08:00Z">
        <w:r>
          <w:rPr>
            <w:rStyle w:val="Nessuno"/>
            <w:rFonts w:cs="Palatino" w:ascii="Palatino" w:hAnsi="Palatino"/>
            <w:i/>
            <w:iCs/>
            <w:color w:val="000000"/>
            <w:sz w:val="24"/>
            <w:szCs w:val="24"/>
            <w:lang w:val="da-DK"/>
          </w:rPr>
          <w:t>ChLA</w:t>
        </w:r>
      </w:ins>
      <w:ins w:id="7913" w:author="Utente di Microsoft Office" w:date="2018-07-02T10:08:00Z">
        <w:r>
          <w:rPr>
            <w:rStyle w:val="Nessuno"/>
            <w:rFonts w:cs="Palatino" w:ascii="Palatino" w:hAnsi="Palatino"/>
            <w:color w:val="000000"/>
            <w:sz w:val="24"/>
            <w:szCs w:val="24"/>
          </w:rPr>
          <w:t xml:space="preserve"> VI 315). Lo studioso inoltre, sulla scia dell’interpretazione di H. Callies</w:t>
        </w:r>
      </w:ins>
      <w:ins w:id="7914" w:author="Utente di Microsoft Office" w:date="2018-07-02T10:08:00Z">
        <w:r>
          <w:rPr>
            <w:rStyle w:val="Nessuno"/>
            <w:rStyle w:val="FootnoteAnchor"/>
            <w:rFonts w:eastAsia="Palatino" w:cs="Palatino" w:ascii="Palatino" w:hAnsi="Palatino"/>
            <w:color w:val="000000"/>
            <w:sz w:val="24"/>
            <w:szCs w:val="24"/>
            <w:vertAlign w:val="superscript"/>
          </w:rPr>
          <w:footnoteReference w:id="513"/>
        </w:r>
      </w:ins>
      <w:ins w:id="7915" w:author="Utente di Microsoft Office" w:date="2018-07-02T10:08:00Z">
        <w:r>
          <w:rPr>
            <w:rStyle w:val="Nessuno"/>
            <w:rFonts w:cs="Palatino" w:ascii="Palatino" w:hAnsi="Palatino"/>
            <w:color w:val="000000"/>
            <w:sz w:val="24"/>
            <w:szCs w:val="24"/>
          </w:rPr>
          <w:t xml:space="preserve">, riteneva che il </w:t>
        </w:r>
      </w:ins>
      <w:ins w:id="7916" w:author="Utente di Microsoft Office" w:date="2018-07-02T10:08:00Z">
        <w:r>
          <w:rPr>
            <w:rStyle w:val="Nessuno"/>
            <w:rFonts w:cs="Palatino" w:ascii="Palatino" w:hAnsi="Palatino"/>
            <w:i/>
            <w:iCs/>
            <w:color w:val="000000"/>
            <w:sz w:val="24"/>
            <w:szCs w:val="24"/>
          </w:rPr>
          <w:t>praepositus numerorum</w:t>
        </w:r>
      </w:ins>
      <w:ins w:id="7917" w:author="Utente di Microsoft Office" w:date="2018-07-02T10:08:00Z">
        <w:r>
          <w:rPr>
            <w:rStyle w:val="Nessuno"/>
            <w:rFonts w:cs="Palatino" w:ascii="Palatino" w:hAnsi="Palatino"/>
            <w:color w:val="000000"/>
            <w:sz w:val="24"/>
            <w:szCs w:val="24"/>
          </w:rPr>
          <w:t xml:space="preserve"> fosse un comandante straordinario responsabile dei </w:t>
        </w:r>
      </w:ins>
      <w:ins w:id="7918" w:author="Utente di Microsoft Office" w:date="2018-07-02T10:08:00Z">
        <w:r>
          <w:rPr>
            <w:rStyle w:val="Nessuno"/>
            <w:rFonts w:cs="Palatino" w:ascii="Palatino" w:hAnsi="Palatino"/>
            <w:i/>
            <w:iCs/>
            <w:color w:val="000000"/>
            <w:sz w:val="24"/>
            <w:szCs w:val="24"/>
          </w:rPr>
          <w:t xml:space="preserve">numeri </w:t>
        </w:r>
      </w:ins>
      <w:ins w:id="7919" w:author="Utente di Microsoft Office" w:date="2018-07-02T10:08:00Z">
        <w:r>
          <w:rPr>
            <w:rStyle w:val="Nessuno"/>
            <w:rFonts w:cs="Palatino" w:ascii="Palatino" w:hAnsi="Palatino"/>
            <w:color w:val="000000"/>
            <w:sz w:val="24"/>
            <w:szCs w:val="24"/>
          </w:rPr>
          <w:t>non ancora incorporati all’interno dell’esercito</w:t>
        </w:r>
      </w:ins>
      <w:ins w:id="7920" w:author="Utente di Microsoft Office" w:date="2018-07-02T10:08:00Z">
        <w:r>
          <w:rPr>
            <w:rStyle w:val="Nessuno"/>
            <w:rStyle w:val="FootnoteAnchor"/>
            <w:rFonts w:eastAsia="Palatino" w:cs="Palatino" w:ascii="Palatino" w:hAnsi="Palatino"/>
            <w:color w:val="000000"/>
            <w:sz w:val="24"/>
            <w:szCs w:val="24"/>
            <w:vertAlign w:val="superscript"/>
          </w:rPr>
          <w:footnoteReference w:id="514"/>
        </w:r>
      </w:ins>
      <w:ins w:id="7921"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7952" w:author="Utente di Microsoft Office" w:date="2018-07-02T10:08:00Z"/>
        </w:rPr>
      </w:pPr>
      <w:ins w:id="7923" w:author="Utente di Microsoft Office" w:date="2018-07-02T10:08:00Z">
        <w:r>
          <w:rPr>
            <w:rStyle w:val="Nessuno"/>
            <w:rFonts w:cs="Palatino" w:ascii="Palatino" w:hAnsi="Palatino"/>
            <w:color w:val="000000"/>
            <w:sz w:val="24"/>
            <w:szCs w:val="24"/>
          </w:rPr>
          <w:t xml:space="preserve">Passava poi a considerare il valore specifico di </w:t>
        </w:r>
      </w:ins>
      <w:ins w:id="7924" w:author="Utente di Microsoft Office" w:date="2018-07-02T10:08:00Z">
        <w:r>
          <w:rPr>
            <w:rStyle w:val="Nessuno"/>
            <w:rFonts w:cs="Palatino" w:ascii="Palatino" w:hAnsi="Palatino"/>
            <w:i/>
            <w:iCs/>
            <w:color w:val="000000"/>
            <w:sz w:val="24"/>
            <w:szCs w:val="24"/>
          </w:rPr>
          <w:t>numerus</w:t>
        </w:r>
      </w:ins>
      <w:ins w:id="7925" w:author="Utente di Microsoft Office" w:date="2018-07-02T10:08:00Z">
        <w:r>
          <w:rPr>
            <w:rStyle w:val="Nessuno"/>
            <w:rFonts w:cs="Palatino" w:ascii="Palatino" w:hAnsi="Palatino"/>
            <w:color w:val="000000"/>
            <w:sz w:val="24"/>
            <w:szCs w:val="24"/>
          </w:rPr>
          <w:t xml:space="preserve"> per indicare le formazioni etniche che completavano la guarnigione romana, soffermandosi in particolare sull’origine dei singoli </w:t>
        </w:r>
      </w:ins>
      <w:ins w:id="7926" w:author="Utente di Microsoft Office" w:date="2018-07-02T10:08:00Z">
        <w:r>
          <w:rPr>
            <w:rStyle w:val="Nessuno"/>
            <w:rFonts w:cs="Palatino" w:ascii="Palatino" w:hAnsi="Palatino"/>
            <w:i/>
            <w:iCs/>
            <w:color w:val="000000"/>
            <w:sz w:val="24"/>
            <w:szCs w:val="24"/>
          </w:rPr>
          <w:t>numeri</w:t>
        </w:r>
      </w:ins>
      <w:ins w:id="7927" w:author="Utente di Microsoft Office" w:date="2018-07-02T10:08:00Z">
        <w:r>
          <w:rPr>
            <w:rStyle w:val="Nessuno"/>
            <w:rFonts w:cs="Palatino" w:ascii="Palatino" w:hAnsi="Palatino"/>
            <w:color w:val="000000"/>
            <w:sz w:val="24"/>
            <w:szCs w:val="24"/>
          </w:rPr>
          <w:t xml:space="preserve">, prendendo in considerazione la documentazione epigrafica e in particolare i diplomi. Limitandoci alle informazioni trasmesse dai papiri, di certo la testimonianza più importante al riguardo è offerta da </w:t>
        </w:r>
      </w:ins>
      <w:ins w:id="7928" w:author="Utente di Microsoft Office" w:date="2018-07-02T10:08:00Z">
        <w:r>
          <w:rPr>
            <w:rStyle w:val="Nessuno"/>
            <w:rFonts w:cs="Palatino" w:ascii="Palatino" w:hAnsi="Palatino"/>
            <w:i/>
            <w:iCs/>
            <w:color w:val="000000"/>
            <w:sz w:val="24"/>
            <w:szCs w:val="24"/>
          </w:rPr>
          <w:t>P.Mich</w:t>
        </w:r>
      </w:ins>
      <w:ins w:id="7929" w:author="Utente di Microsoft Office" w:date="2018-07-02T10:08:00Z">
        <w:r>
          <w:rPr>
            <w:rStyle w:val="Nessuno"/>
            <w:rFonts w:cs="Palatino" w:ascii="Palatino" w:hAnsi="Palatino"/>
            <w:color w:val="000000"/>
            <w:sz w:val="24"/>
            <w:szCs w:val="24"/>
          </w:rPr>
          <w:t xml:space="preserve">. VII 454 (= </w:t>
        </w:r>
      </w:ins>
      <w:ins w:id="7930" w:author="Utente di Microsoft Office" w:date="2018-07-02T10:08:00Z">
        <w:r>
          <w:rPr>
            <w:rStyle w:val="Nessuno"/>
            <w:rFonts w:cs="Palatino" w:ascii="Palatino" w:hAnsi="Palatino"/>
            <w:i/>
            <w:iCs/>
            <w:color w:val="000000"/>
            <w:sz w:val="24"/>
            <w:szCs w:val="24"/>
            <w:lang w:val="da-DK"/>
          </w:rPr>
          <w:t>ChLA</w:t>
        </w:r>
      </w:ins>
      <w:ins w:id="7931" w:author="Utente di Microsoft Office" w:date="2018-07-02T10:08:00Z">
        <w:r>
          <w:rPr>
            <w:rStyle w:val="Nessuno"/>
            <w:rFonts w:cs="Palatino" w:ascii="Palatino" w:hAnsi="Palatino"/>
            <w:color w:val="000000"/>
            <w:sz w:val="24"/>
            <w:szCs w:val="24"/>
          </w:rPr>
          <w:t xml:space="preserve"> V 276), elenco di cavalieri che serviva a registrare il trasferimento da un corpo all’altro, oppure a indicare un gruppo scelto destinato a un determinato compito. Alla l. 8 troviamo menzionato il </w:t>
        </w:r>
      </w:ins>
      <w:ins w:id="7932" w:author="Utente di Microsoft Office" w:date="2018-07-02T10:08:00Z">
        <w:r>
          <w:rPr>
            <w:rStyle w:val="Nessuno"/>
            <w:rFonts w:cs="Palatino" w:ascii="Palatino" w:hAnsi="Palatino"/>
            <w:i/>
            <w:iCs/>
            <w:color w:val="000000"/>
            <w:sz w:val="24"/>
            <w:szCs w:val="24"/>
          </w:rPr>
          <w:t>numerus Emẹṣenoṛum</w:t>
        </w:r>
      </w:ins>
      <w:ins w:id="7933" w:author="Utente di Microsoft Office" w:date="2018-07-02T10:08:00Z">
        <w:r>
          <w:rPr>
            <w:rStyle w:val="Nessuno"/>
            <w:rFonts w:cs="Palatino" w:ascii="Palatino" w:hAnsi="Palatino"/>
            <w:color w:val="000000"/>
            <w:sz w:val="24"/>
            <w:szCs w:val="24"/>
          </w:rPr>
          <w:t>, conosciuto anche in Numidia</w:t>
        </w:r>
      </w:ins>
      <w:ins w:id="7934" w:author="Utente di Microsoft Office" w:date="2018-07-02T10:08:00Z">
        <w:r>
          <w:rPr>
            <w:rStyle w:val="Nessuno"/>
            <w:rStyle w:val="FootnoteAnchor"/>
            <w:rFonts w:eastAsia="Palatino" w:cs="Palatino" w:ascii="Palatino" w:hAnsi="Palatino"/>
            <w:color w:val="000000"/>
            <w:sz w:val="24"/>
            <w:szCs w:val="24"/>
            <w:vertAlign w:val="superscript"/>
          </w:rPr>
          <w:footnoteReference w:id="515"/>
        </w:r>
      </w:ins>
      <w:ins w:id="7935" w:author="Utente di Microsoft Office" w:date="2018-07-02T10:08:00Z">
        <w:r>
          <w:rPr>
            <w:rStyle w:val="Nessuno"/>
            <w:rFonts w:cs="Palatino" w:ascii="Palatino" w:hAnsi="Palatino"/>
            <w:color w:val="000000"/>
            <w:sz w:val="24"/>
            <w:szCs w:val="24"/>
          </w:rPr>
          <w:t xml:space="preserve">. È possibile che il testo citasse anche il </w:t>
        </w:r>
      </w:ins>
      <w:ins w:id="7936" w:author="Utente di Microsoft Office" w:date="2018-07-02T10:08:00Z">
        <w:r>
          <w:rPr>
            <w:rStyle w:val="Nessuno"/>
            <w:rFonts w:cs="Palatino" w:ascii="Palatino" w:hAnsi="Palatino"/>
            <w:i/>
            <w:iCs/>
            <w:color w:val="000000"/>
            <w:sz w:val="24"/>
            <w:szCs w:val="24"/>
          </w:rPr>
          <w:t>numerus Orientalium</w:t>
        </w:r>
      </w:ins>
      <w:ins w:id="7937" w:author="Utente di Microsoft Office" w:date="2018-07-02T10:08:00Z">
        <w:r>
          <w:rPr>
            <w:rStyle w:val="Nessuno"/>
            <w:rFonts w:cs="Palatino" w:ascii="Palatino" w:hAnsi="Palatino"/>
            <w:color w:val="000000"/>
            <w:sz w:val="24"/>
            <w:szCs w:val="24"/>
          </w:rPr>
          <w:t xml:space="preserve"> (l. 13), da cui proveniva l’ultimo </w:t>
        </w:r>
      </w:ins>
      <w:ins w:id="7938" w:author="Utente di Microsoft Office" w:date="2018-07-02T10:08:00Z">
        <w:r>
          <w:rPr>
            <w:rStyle w:val="Nessuno"/>
            <w:rFonts w:cs="Palatino" w:ascii="Palatino" w:hAnsi="Palatino"/>
            <w:i/>
            <w:iCs/>
            <w:color w:val="000000"/>
            <w:sz w:val="24"/>
            <w:szCs w:val="24"/>
          </w:rPr>
          <w:t>miles</w:t>
        </w:r>
      </w:ins>
      <w:ins w:id="7939" w:author="Utente di Microsoft Office" w:date="2018-07-02T10:08:00Z">
        <w:r>
          <w:rPr>
            <w:rStyle w:val="Nessuno"/>
            <w:rFonts w:cs="Palatino" w:ascii="Palatino" w:hAnsi="Palatino"/>
            <w:color w:val="000000"/>
            <w:sz w:val="24"/>
            <w:szCs w:val="24"/>
          </w:rPr>
          <w:t xml:space="preserve"> menzionato</w:t>
        </w:r>
      </w:ins>
      <w:ins w:id="7940" w:author="Utente di Microsoft Office" w:date="2018-07-02T10:08:00Z">
        <w:r>
          <w:rPr>
            <w:rStyle w:val="Nessuno"/>
            <w:rStyle w:val="FootnoteAnchor"/>
            <w:rFonts w:eastAsia="Palatino" w:cs="Palatino" w:ascii="Palatino" w:hAnsi="Palatino"/>
            <w:color w:val="000000"/>
            <w:sz w:val="24"/>
            <w:szCs w:val="24"/>
            <w:vertAlign w:val="superscript"/>
          </w:rPr>
          <w:footnoteReference w:id="516"/>
        </w:r>
      </w:ins>
      <w:ins w:id="7941" w:author="Utente di Microsoft Office" w:date="2018-07-02T10:08:00Z">
        <w:r>
          <w:rPr>
            <w:rStyle w:val="Nessuno"/>
            <w:rFonts w:cs="Palatino" w:ascii="Palatino" w:hAnsi="Palatino"/>
            <w:color w:val="000000"/>
            <w:sz w:val="24"/>
            <w:szCs w:val="24"/>
          </w:rPr>
          <w:t xml:space="preserve">. La composizione di tale reparto, costituito da mercenari stranieri, ci è nota anche grazie a </w:t>
        </w:r>
      </w:ins>
      <w:ins w:id="7942" w:author="Utente di Microsoft Office" w:date="2018-07-02T10:08:00Z">
        <w:r>
          <w:rPr>
            <w:rStyle w:val="Nessuno"/>
            <w:rFonts w:cs="Palatino" w:ascii="Palatino" w:hAnsi="Palatino"/>
            <w:i/>
            <w:iCs/>
            <w:color w:val="000000"/>
            <w:sz w:val="24"/>
            <w:szCs w:val="24"/>
          </w:rPr>
          <w:t>P.Flor</w:t>
        </w:r>
      </w:ins>
      <w:ins w:id="7943" w:author="Utente di Microsoft Office" w:date="2018-07-02T10:08:00Z">
        <w:r>
          <w:rPr>
            <w:rStyle w:val="Nessuno"/>
            <w:rFonts w:cs="Palatino" w:ascii="Palatino" w:hAnsi="Palatino"/>
            <w:color w:val="000000"/>
            <w:sz w:val="24"/>
            <w:szCs w:val="24"/>
          </w:rPr>
          <w:t>. II 278, del 171-203 d.C., che contiene le copie di lettere inviate da autorità militari a magistrati civili e militari</w:t>
        </w:r>
      </w:ins>
      <w:ins w:id="7944" w:author="Utente di Microsoft Office" w:date="2018-07-02T10:08:00Z">
        <w:r>
          <w:rPr>
            <w:rStyle w:val="Nessuno"/>
            <w:rStyle w:val="FootnoteAnchor"/>
            <w:rFonts w:eastAsia="Palatino" w:cs="Palatino" w:ascii="Palatino" w:hAnsi="Palatino"/>
            <w:color w:val="000000"/>
            <w:sz w:val="24"/>
            <w:szCs w:val="24"/>
            <w:vertAlign w:val="superscript"/>
          </w:rPr>
          <w:footnoteReference w:id="517"/>
        </w:r>
      </w:ins>
      <w:ins w:id="7945" w:author="Utente di Microsoft Office" w:date="2018-07-02T10:08:00Z">
        <w:r>
          <w:rPr>
            <w:rStyle w:val="Nessuno"/>
            <w:rFonts w:cs="Palatino" w:ascii="Palatino" w:hAnsi="Palatino"/>
            <w:color w:val="000000"/>
            <w:sz w:val="24"/>
            <w:szCs w:val="24"/>
          </w:rPr>
          <w:t xml:space="preserve">. Mercenari dovevano far parte anche del </w:t>
        </w:r>
      </w:ins>
      <w:ins w:id="7946" w:author="Utente di Microsoft Office" w:date="2018-07-02T10:08:00Z">
        <w:r>
          <w:rPr>
            <w:rStyle w:val="Nessuno"/>
            <w:rFonts w:cs="Palatino" w:ascii="Palatino" w:hAnsi="Palatino"/>
            <w:i/>
            <w:iCs/>
            <w:color w:val="000000"/>
            <w:sz w:val="24"/>
            <w:szCs w:val="24"/>
          </w:rPr>
          <w:t>numerus Salaratorum</w:t>
        </w:r>
      </w:ins>
      <w:ins w:id="7947" w:author="Utente di Microsoft Office" w:date="2018-07-02T10:08:00Z">
        <w:r>
          <w:rPr>
            <w:rStyle w:val="Nessuno"/>
            <w:rFonts w:cs="Palatino" w:ascii="Palatino" w:hAnsi="Palatino"/>
            <w:color w:val="000000"/>
            <w:sz w:val="24"/>
            <w:szCs w:val="24"/>
          </w:rPr>
          <w:t xml:space="preserve">, menzionato da </w:t>
        </w:r>
      </w:ins>
      <w:ins w:id="7948" w:author="Utente di Microsoft Office" w:date="2018-07-02T10:08:00Z">
        <w:r>
          <w:rPr>
            <w:rStyle w:val="Nessuno"/>
            <w:rFonts w:cs="Palatino" w:ascii="Palatino" w:hAnsi="Palatino"/>
            <w:i/>
            <w:iCs/>
            <w:color w:val="000000"/>
            <w:sz w:val="24"/>
            <w:szCs w:val="24"/>
          </w:rPr>
          <w:t>P.Oxy</w:t>
        </w:r>
      </w:ins>
      <w:ins w:id="7949" w:author="Utente di Microsoft Office" w:date="2018-07-02T10:08:00Z">
        <w:r>
          <w:rPr>
            <w:rStyle w:val="Nessuno"/>
            <w:rFonts w:cs="Palatino" w:ascii="Palatino" w:hAnsi="Palatino"/>
            <w:color w:val="000000"/>
            <w:sz w:val="24"/>
            <w:szCs w:val="24"/>
          </w:rPr>
          <w:t xml:space="preserve">. XLI 2951, l. 27, (= </w:t>
        </w:r>
      </w:ins>
      <w:ins w:id="7950" w:author="Utente di Microsoft Office" w:date="2018-07-02T10:08:00Z">
        <w:r>
          <w:rPr>
            <w:rStyle w:val="Nessuno"/>
            <w:rFonts w:cs="Palatino" w:ascii="Palatino" w:hAnsi="Palatino"/>
            <w:i/>
            <w:iCs/>
            <w:color w:val="000000"/>
            <w:sz w:val="24"/>
            <w:szCs w:val="24"/>
            <w:lang w:val="da-DK"/>
          </w:rPr>
          <w:t>ChLA</w:t>
        </w:r>
      </w:ins>
      <w:ins w:id="7951" w:author="Utente di Microsoft Office" w:date="2018-07-02T10:08:00Z">
        <w:r>
          <w:rPr>
            <w:rStyle w:val="Nessuno"/>
            <w:rFonts w:cs="Palatino" w:ascii="Palatino" w:hAnsi="Palatino"/>
            <w:color w:val="000000"/>
            <w:sz w:val="24"/>
            <w:szCs w:val="24"/>
          </w:rPr>
          <w:t xml:space="preserve"> XLVII 1415), contratto di vendita bilingue, del 267 d.C.</w:t>
        </w:r>
      </w:ins>
    </w:p>
    <w:p>
      <w:pPr>
        <w:pStyle w:val="Corpo"/>
        <w:ind w:firstLine="283"/>
        <w:jc w:val="both"/>
        <w:rPr>
          <w:rStyle w:val="Nessuno"/>
          <w:rFonts w:ascii="Palatino" w:hAnsi="Palatino" w:eastAsia="Palatino" w:cs="Palatino"/>
          <w:color w:val="000000"/>
          <w:sz w:val="24"/>
          <w:szCs w:val="24"/>
          <w:ins w:id="7982" w:author="Utente di Microsoft Office" w:date="2018-07-02T10:08:00Z"/>
        </w:rPr>
      </w:pPr>
      <w:ins w:id="7953" w:author="Utente di Microsoft Office" w:date="2018-07-02T10:08:00Z">
        <w:r>
          <w:rPr>
            <w:rStyle w:val="Nessuno"/>
            <w:rFonts w:cs="Palatino" w:ascii="Palatino" w:hAnsi="Palatino"/>
            <w:color w:val="000000"/>
            <w:sz w:val="24"/>
            <w:szCs w:val="24"/>
          </w:rPr>
          <w:t xml:space="preserve">Da ultimo, Marichal completava le sue annotazioni sull’uso di </w:t>
        </w:r>
      </w:ins>
      <w:ins w:id="7954" w:author="Utente di Microsoft Office" w:date="2018-07-02T10:08:00Z">
        <w:r>
          <w:rPr>
            <w:rStyle w:val="Nessuno"/>
            <w:rFonts w:cs="Palatino" w:ascii="Palatino" w:hAnsi="Palatino"/>
            <w:i/>
            <w:iCs/>
            <w:color w:val="000000"/>
            <w:sz w:val="24"/>
            <w:szCs w:val="24"/>
          </w:rPr>
          <w:t>numerus</w:t>
        </w:r>
      </w:ins>
      <w:ins w:id="7955" w:author="Utente di Microsoft Office" w:date="2018-07-02T10:08:00Z">
        <w:r>
          <w:rPr>
            <w:rStyle w:val="Nessuno"/>
            <w:rFonts w:cs="Palatino" w:ascii="Palatino" w:hAnsi="Palatino"/>
            <w:color w:val="000000"/>
            <w:sz w:val="24"/>
            <w:szCs w:val="24"/>
          </w:rPr>
          <w:t xml:space="preserve"> nel lessico militare attribuendo al termine anche il valore di «</w:t>
        </w:r>
      </w:ins>
      <w:ins w:id="7956" w:author="Utente di Microsoft Office" w:date="2018-07-02T10:08:00Z">
        <w:r>
          <w:rPr>
            <w:rStyle w:val="Nessuno"/>
            <w:rFonts w:cs="Palatino" w:ascii="Palatino" w:hAnsi="Palatino"/>
            <w:color w:val="000000"/>
            <w:sz w:val="24"/>
            <w:szCs w:val="24"/>
            <w:lang w:val="pt-PT"/>
          </w:rPr>
          <w:t>lista</w:t>
        </w:r>
      </w:ins>
      <w:ins w:id="7957" w:author="Utente di Microsoft Office" w:date="2018-07-02T10:08:00Z">
        <w:r>
          <w:rPr>
            <w:rStyle w:val="Nessuno"/>
            <w:rFonts w:cs="Palatino" w:ascii="Palatino" w:hAnsi="Palatino"/>
            <w:color w:val="000000"/>
            <w:sz w:val="24"/>
            <w:szCs w:val="24"/>
          </w:rPr>
          <w:t xml:space="preserve">» comprendente i turni di servizio di un’unità. In ciò lo studioso si rifaceva all’interpretazione di Gilliam che ha individuato tale significato in </w:t>
        </w:r>
      </w:ins>
      <w:ins w:id="7958" w:author="Utente di Microsoft Office" w:date="2018-07-02T10:08:00Z">
        <w:r>
          <w:rPr>
            <w:rStyle w:val="Nessuno"/>
            <w:rFonts w:cs="Palatino" w:ascii="Palatino" w:hAnsi="Palatino"/>
            <w:i/>
            <w:iCs/>
            <w:color w:val="000000"/>
            <w:sz w:val="24"/>
            <w:szCs w:val="24"/>
          </w:rPr>
          <w:t>P.Oxy</w:t>
        </w:r>
      </w:ins>
      <w:ins w:id="7959" w:author="Utente di Microsoft Office" w:date="2018-07-02T10:08:00Z">
        <w:r>
          <w:rPr>
            <w:rStyle w:val="Nessuno"/>
            <w:rFonts w:cs="Palatino" w:ascii="Palatino" w:hAnsi="Palatino"/>
            <w:color w:val="000000"/>
            <w:sz w:val="24"/>
            <w:szCs w:val="24"/>
          </w:rPr>
          <w:t xml:space="preserve">. VII 1022, ll. 5-6 (= </w:t>
        </w:r>
      </w:ins>
      <w:ins w:id="7960" w:author="Utente di Microsoft Office" w:date="2018-07-02T10:08:00Z">
        <w:r>
          <w:rPr>
            <w:rStyle w:val="Nessuno"/>
            <w:rFonts w:cs="Palatino" w:ascii="Palatino" w:hAnsi="Palatino"/>
            <w:i/>
            <w:iCs/>
            <w:color w:val="000000"/>
            <w:sz w:val="24"/>
            <w:szCs w:val="24"/>
            <w:lang w:val="da-DK"/>
          </w:rPr>
          <w:t>ChLA</w:t>
        </w:r>
      </w:ins>
      <w:ins w:id="7961" w:author="Utente di Microsoft Office" w:date="2018-07-02T10:08:00Z">
        <w:r>
          <w:rPr>
            <w:rStyle w:val="Nessuno"/>
            <w:rFonts w:cs="Palatino" w:ascii="Palatino" w:hAnsi="Palatino"/>
            <w:color w:val="000000"/>
            <w:sz w:val="24"/>
            <w:szCs w:val="24"/>
          </w:rPr>
          <w:t xml:space="preserve"> III 215) a proposito del lavoro di registrazione svolto dall’</w:t>
        </w:r>
      </w:ins>
      <w:ins w:id="7962" w:author="Utente di Microsoft Office" w:date="2018-07-02T10:08:00Z">
        <w:r>
          <w:rPr>
            <w:rStyle w:val="Nessuno"/>
            <w:rFonts w:cs="Palatino" w:ascii="Palatino" w:hAnsi="Palatino"/>
            <w:i/>
            <w:iCs/>
            <w:color w:val="000000"/>
            <w:sz w:val="24"/>
            <w:szCs w:val="24"/>
          </w:rPr>
          <w:t>actuarius Mocimus</w:t>
        </w:r>
      </w:ins>
      <w:ins w:id="7963" w:author="Utente di Microsoft Office" w:date="2018-07-02T10:08:00Z">
        <w:r>
          <w:rPr>
            <w:rStyle w:val="Nessuno"/>
            <w:rStyle w:val="FootnoteAnchor"/>
            <w:rFonts w:eastAsia="Palatino" w:cs="Palatino" w:ascii="Palatino" w:hAnsi="Palatino"/>
            <w:color w:val="000000"/>
            <w:sz w:val="24"/>
            <w:szCs w:val="24"/>
            <w:vertAlign w:val="superscript"/>
          </w:rPr>
          <w:footnoteReference w:id="518"/>
        </w:r>
      </w:ins>
      <w:ins w:id="7964" w:author="Utente di Microsoft Office" w:date="2018-07-02T10:08:00Z">
        <w:r>
          <w:rPr>
            <w:rStyle w:val="Nessuno"/>
            <w:rFonts w:cs="Palatino" w:ascii="Palatino" w:hAnsi="Palatino"/>
            <w:color w:val="000000"/>
            <w:sz w:val="24"/>
            <w:szCs w:val="24"/>
          </w:rPr>
          <w:t xml:space="preserve">. Tuttavia, in questo caso, la lettura di Gilliam è stata giudicata poco convincente e anche il contesto, relativo alla </w:t>
        </w:r>
      </w:ins>
      <w:ins w:id="7965" w:author="Utente di Microsoft Office" w:date="2018-07-02T10:08:00Z">
        <w:r>
          <w:rPr>
            <w:rStyle w:val="Nessuno"/>
            <w:rFonts w:cs="Palatino" w:ascii="Palatino" w:hAnsi="Palatino"/>
            <w:i/>
            <w:iCs/>
            <w:color w:val="000000"/>
            <w:sz w:val="24"/>
            <w:szCs w:val="24"/>
          </w:rPr>
          <w:t>probatio</w:t>
        </w:r>
      </w:ins>
      <w:ins w:id="7966" w:author="Utente di Microsoft Office" w:date="2018-07-02T10:08:00Z">
        <w:r>
          <w:rPr>
            <w:rStyle w:val="Nessuno"/>
            <w:rFonts w:cs="Palatino" w:ascii="Palatino" w:hAnsi="Palatino"/>
            <w:color w:val="000000"/>
            <w:sz w:val="24"/>
            <w:szCs w:val="24"/>
          </w:rPr>
          <w:t xml:space="preserve"> e all’arruolamento di sei reclute, fa propendere per un significato tradizionale e più generico del termine, che starebbe quindi a indicare un’unità militare di cui </w:t>
        </w:r>
      </w:ins>
      <w:ins w:id="7967" w:author="Utente di Microsoft Office" w:date="2018-07-02T10:08:00Z">
        <w:r>
          <w:rPr>
            <w:rStyle w:val="Nessuno"/>
            <w:rFonts w:cs="Palatino" w:ascii="Palatino" w:hAnsi="Palatino"/>
            <w:i/>
            <w:iCs/>
            <w:color w:val="000000"/>
            <w:sz w:val="24"/>
            <w:szCs w:val="24"/>
          </w:rPr>
          <w:t>Mocimus</w:t>
        </w:r>
      </w:ins>
      <w:ins w:id="7968" w:author="Utente di Microsoft Office" w:date="2018-07-02T10:08:00Z">
        <w:r>
          <w:rPr>
            <w:rStyle w:val="Nessuno"/>
            <w:rFonts w:cs="Palatino" w:ascii="Palatino" w:hAnsi="Palatino"/>
            <w:color w:val="000000"/>
            <w:sz w:val="24"/>
            <w:szCs w:val="24"/>
          </w:rPr>
          <w:t xml:space="preserve"> faceva parte e in cui dovevano essere compresi anche i </w:t>
        </w:r>
      </w:ins>
      <w:ins w:id="7969" w:author="Utente di Microsoft Office" w:date="2018-07-02T10:08:00Z">
        <w:r>
          <w:rPr>
            <w:rStyle w:val="Nessuno"/>
            <w:rFonts w:cs="Palatino" w:ascii="Palatino" w:hAnsi="Palatino"/>
            <w:i/>
            <w:iCs/>
            <w:color w:val="000000"/>
            <w:sz w:val="24"/>
            <w:szCs w:val="24"/>
          </w:rPr>
          <w:t>tirones</w:t>
        </w:r>
      </w:ins>
      <w:ins w:id="7970" w:author="Utente di Microsoft Office" w:date="2018-07-02T10:08:00Z">
        <w:r>
          <w:rPr>
            <w:rStyle w:val="Nessuno"/>
            <w:rStyle w:val="FootnoteAnchor"/>
            <w:rFonts w:eastAsia="Palatino" w:cs="Palatino" w:ascii="Palatino" w:hAnsi="Palatino"/>
            <w:color w:val="000000"/>
            <w:sz w:val="24"/>
            <w:szCs w:val="24"/>
            <w:vertAlign w:val="superscript"/>
          </w:rPr>
          <w:footnoteReference w:id="519"/>
        </w:r>
      </w:ins>
      <w:ins w:id="7971" w:author="Utente di Microsoft Office" w:date="2018-07-02T10:08:00Z">
        <w:r>
          <w:rPr>
            <w:rStyle w:val="Nessuno"/>
            <w:rFonts w:cs="Palatino" w:ascii="Palatino" w:hAnsi="Palatino"/>
            <w:color w:val="000000"/>
            <w:sz w:val="24"/>
            <w:szCs w:val="24"/>
          </w:rPr>
          <w:t xml:space="preserve">. In maniera analoga si deve anche intendere l’uso, sempre al plurale, di </w:t>
        </w:r>
      </w:ins>
      <w:ins w:id="7972" w:author="Utente di Microsoft Office" w:date="2018-07-02T10:08:00Z">
        <w:r>
          <w:rPr>
            <w:rStyle w:val="Nessuno"/>
            <w:rFonts w:cs="Palatino" w:ascii="Palatino" w:hAnsi="Palatino"/>
            <w:i/>
            <w:iCs/>
            <w:color w:val="000000"/>
            <w:sz w:val="24"/>
            <w:szCs w:val="24"/>
          </w:rPr>
          <w:t>numerus</w:t>
        </w:r>
      </w:ins>
      <w:ins w:id="7973" w:author="Utente di Microsoft Office" w:date="2018-07-02T10:08:00Z">
        <w:r>
          <w:rPr>
            <w:rStyle w:val="Nessuno"/>
            <w:rFonts w:cs="Palatino" w:ascii="Palatino" w:hAnsi="Palatino"/>
            <w:color w:val="000000"/>
            <w:sz w:val="24"/>
            <w:szCs w:val="24"/>
          </w:rPr>
          <w:t xml:space="preserve"> in </w:t>
        </w:r>
      </w:ins>
      <w:ins w:id="7974" w:author="Utente di Microsoft Office" w:date="2018-07-02T10:08:00Z">
        <w:r>
          <w:rPr>
            <w:rStyle w:val="Nessuno"/>
            <w:rFonts w:cs="Palatino" w:ascii="Palatino" w:hAnsi="Palatino"/>
            <w:i/>
            <w:iCs/>
            <w:color w:val="000000"/>
            <w:sz w:val="24"/>
            <w:szCs w:val="24"/>
          </w:rPr>
          <w:t>P.Dura</w:t>
        </w:r>
      </w:ins>
      <w:ins w:id="7975" w:author="Utente di Microsoft Office" w:date="2018-07-02T10:08:00Z">
        <w:r>
          <w:rPr>
            <w:rStyle w:val="Nessuno"/>
            <w:rFonts w:cs="Palatino" w:ascii="Palatino" w:hAnsi="Palatino"/>
            <w:color w:val="000000"/>
            <w:sz w:val="24"/>
            <w:szCs w:val="24"/>
          </w:rPr>
          <w:t xml:space="preserve"> 121 (= </w:t>
        </w:r>
      </w:ins>
      <w:ins w:id="7976" w:author="Utente di Microsoft Office" w:date="2018-07-02T10:08:00Z">
        <w:r>
          <w:rPr>
            <w:rStyle w:val="Nessuno"/>
            <w:rFonts w:cs="Palatino" w:ascii="Palatino" w:hAnsi="Palatino"/>
            <w:i/>
            <w:iCs/>
            <w:color w:val="000000"/>
            <w:sz w:val="24"/>
            <w:szCs w:val="24"/>
            <w:lang w:val="da-DK"/>
          </w:rPr>
          <w:t>ChLA</w:t>
        </w:r>
      </w:ins>
      <w:ins w:id="7977" w:author="Utente di Microsoft Office" w:date="2018-07-02T10:08:00Z">
        <w:r>
          <w:rPr>
            <w:rStyle w:val="Nessuno"/>
            <w:rFonts w:cs="Palatino" w:ascii="Palatino" w:hAnsi="Palatino"/>
            <w:color w:val="000000"/>
            <w:sz w:val="24"/>
            <w:szCs w:val="24"/>
          </w:rPr>
          <w:t xml:space="preserve"> IX 376), della metà del III sec. d.C., che registra una serie di spostamenti di </w:t>
        </w:r>
      </w:ins>
      <w:ins w:id="7978" w:author="Utente di Microsoft Office" w:date="2018-07-02T10:08:00Z">
        <w:r>
          <w:rPr>
            <w:rStyle w:val="Nessuno"/>
            <w:rFonts w:cs="Palatino" w:ascii="Palatino" w:hAnsi="Palatino"/>
            <w:i/>
            <w:iCs/>
            <w:color w:val="000000"/>
            <w:sz w:val="24"/>
            <w:szCs w:val="24"/>
          </w:rPr>
          <w:t>milites</w:t>
        </w:r>
      </w:ins>
      <w:ins w:id="7979" w:author="Utente di Microsoft Office" w:date="2018-07-02T10:08:00Z">
        <w:r>
          <w:rPr>
            <w:rStyle w:val="Nessuno"/>
            <w:rFonts w:cs="Palatino" w:ascii="Palatino" w:hAnsi="Palatino"/>
            <w:color w:val="000000"/>
            <w:sz w:val="24"/>
            <w:szCs w:val="24"/>
          </w:rPr>
          <w:t xml:space="preserve"> nelle centurie</w:t>
        </w:r>
      </w:ins>
      <w:ins w:id="7980" w:author="Utente di Microsoft Office" w:date="2018-07-02T10:08:00Z">
        <w:r>
          <w:rPr>
            <w:rStyle w:val="Nessuno"/>
            <w:rStyle w:val="FootnoteAnchor"/>
            <w:rFonts w:eastAsia="Palatino" w:cs="Palatino" w:ascii="Palatino" w:hAnsi="Palatino"/>
            <w:color w:val="000000"/>
            <w:sz w:val="24"/>
            <w:szCs w:val="24"/>
            <w:vertAlign w:val="superscript"/>
          </w:rPr>
          <w:footnoteReference w:id="520"/>
        </w:r>
      </w:ins>
      <w:ins w:id="7981" w:author="Utente di Microsoft Office" w:date="2018-07-02T10:08:00Z">
        <w:r>
          <w:rPr>
            <w:rStyle w:val="Nessuno"/>
            <w:rFonts w:cs="Palatino" w:ascii="Palatino" w:hAnsi="Palatino"/>
            <w:color w:val="000000"/>
            <w:sz w:val="24"/>
            <w:szCs w:val="24"/>
          </w:rPr>
          <w:t>.</w:t>
        </w:r>
      </w:ins>
    </w:p>
    <w:p>
      <w:pPr>
        <w:pStyle w:val="Corpo"/>
        <w:ind w:firstLine="283"/>
        <w:jc w:val="both"/>
        <w:rPr>
          <w:rStyle w:val="Nessuno"/>
          <w:rFonts w:ascii="Palatino" w:hAnsi="Palatino" w:eastAsia="Palatino" w:cs="Palatino"/>
          <w:color w:val="000000"/>
          <w:sz w:val="24"/>
          <w:szCs w:val="24"/>
          <w:ins w:id="8006" w:author="Utente di Microsoft Office" w:date="2018-07-02T10:08:00Z"/>
        </w:rPr>
      </w:pPr>
      <w:ins w:id="7983" w:author="Utente di Microsoft Office" w:date="2018-07-02T10:08:00Z">
        <w:r>
          <w:rPr>
            <w:rStyle w:val="Nessuno"/>
            <w:rFonts w:cs="Palatino" w:ascii="Palatino" w:hAnsi="Palatino"/>
            <w:color w:val="000000"/>
            <w:sz w:val="24"/>
            <w:szCs w:val="24"/>
          </w:rPr>
          <w:t>Tra i verbi registrati da Marichal compare</w:t>
        </w:r>
      </w:ins>
      <w:ins w:id="7984" w:author="Utente di Microsoft Office" w:date="2018-07-02T10:08:00Z">
        <w:r>
          <w:rPr>
            <w:rFonts w:cs="Times New Roman" w:ascii="Times New Roman" w:hAnsi="Times New Roman"/>
            <w:color w:val="000000"/>
            <w:sz w:val="24"/>
            <w:szCs w:val="24"/>
          </w:rPr>
          <w:t xml:space="preserve"> </w:t>
        </w:r>
      </w:ins>
      <w:ins w:id="7985" w:author="Utente di Microsoft Office" w:date="2018-07-02T10:08:00Z">
        <w:r>
          <w:rPr>
            <w:rStyle w:val="Nessuno"/>
            <w:rFonts w:cs="Palatino" w:ascii="Palatino" w:hAnsi="Palatino"/>
            <w:color w:val="000000"/>
            <w:sz w:val="24"/>
            <w:szCs w:val="24"/>
          </w:rPr>
          <w:t xml:space="preserve">anzitutto </w:t>
        </w:r>
      </w:ins>
      <w:ins w:id="7986" w:author="Utente di Microsoft Office" w:date="2018-07-02T10:08:00Z">
        <w:r>
          <w:rPr>
            <w:rStyle w:val="Nessuno"/>
            <w:rFonts w:cs="Palatino" w:ascii="Palatino" w:hAnsi="Palatino"/>
            <w:i/>
            <w:iCs/>
            <w:color w:val="000000"/>
            <w:sz w:val="24"/>
            <w:szCs w:val="24"/>
          </w:rPr>
          <w:t>agens</w:t>
        </w:r>
      </w:ins>
      <w:ins w:id="7987" w:author="Utente di Microsoft Office" w:date="2018-07-02T10:08:00Z">
        <w:r>
          <w:rPr>
            <w:rStyle w:val="Nessuno"/>
            <w:rFonts w:cs="Palatino" w:ascii="Palatino" w:hAnsi="Palatino"/>
            <w:color w:val="000000"/>
            <w:sz w:val="24"/>
            <w:szCs w:val="24"/>
          </w:rPr>
          <w:t>: nel significato di «in attività»</w:t>
        </w:r>
      </w:ins>
      <w:ins w:id="7988" w:author="Utente di Microsoft Office" w:date="2018-07-02T10:08:00Z">
        <w:r>
          <w:rPr>
            <w:rStyle w:val="Nessuno"/>
            <w:rStyle w:val="FootnoteAnchor"/>
            <w:rFonts w:eastAsia="Palatino" w:cs="Palatino" w:ascii="Palatino" w:hAnsi="Palatino"/>
            <w:color w:val="000000"/>
            <w:sz w:val="24"/>
            <w:szCs w:val="24"/>
            <w:vertAlign w:val="superscript"/>
          </w:rPr>
          <w:footnoteReference w:id="521"/>
        </w:r>
      </w:ins>
      <w:ins w:id="7989" w:author="Utente di Microsoft Office" w:date="2018-07-02T10:08:00Z">
        <w:r>
          <w:rPr>
            <w:rStyle w:val="Nessuno"/>
            <w:rFonts w:cs="Palatino" w:ascii="Palatino" w:hAnsi="Palatino"/>
            <w:color w:val="000000"/>
            <w:sz w:val="24"/>
            <w:szCs w:val="24"/>
          </w:rPr>
          <w:t xml:space="preserve">, il verbo è spesso utilizzato nella sfera delle milizie per indicare le posizioni delle singole unità. In questo caso, oltre a testi epigrafici, Marichal segnalava la presenza del participio anche in </w:t>
        </w:r>
      </w:ins>
      <w:ins w:id="7990" w:author="Utente di Microsoft Office" w:date="2018-07-02T10:08:00Z">
        <w:r>
          <w:rPr>
            <w:rStyle w:val="Nessuno"/>
            <w:rFonts w:cs="Palatino" w:ascii="Palatino" w:hAnsi="Palatino"/>
            <w:i/>
            <w:iCs/>
            <w:color w:val="000000"/>
            <w:sz w:val="24"/>
            <w:szCs w:val="24"/>
          </w:rPr>
          <w:t>P.Dura</w:t>
        </w:r>
      </w:ins>
      <w:ins w:id="7991" w:author="Utente di Microsoft Office" w:date="2018-07-02T10:08:00Z">
        <w:r>
          <w:rPr>
            <w:rStyle w:val="Nessuno"/>
            <w:rFonts w:cs="Palatino" w:ascii="Palatino" w:hAnsi="Palatino"/>
            <w:color w:val="000000"/>
            <w:sz w:val="24"/>
            <w:szCs w:val="24"/>
          </w:rPr>
          <w:t xml:space="preserve"> 128, fr. d l. 7, (= </w:t>
        </w:r>
      </w:ins>
      <w:ins w:id="7992" w:author="Utente di Microsoft Office" w:date="2018-07-02T10:08:00Z">
        <w:r>
          <w:rPr>
            <w:rStyle w:val="Nessuno"/>
            <w:rFonts w:cs="Palatino" w:ascii="Palatino" w:hAnsi="Palatino"/>
            <w:i/>
            <w:iCs/>
            <w:color w:val="000000"/>
            <w:sz w:val="24"/>
            <w:szCs w:val="24"/>
            <w:lang w:val="da-DK"/>
          </w:rPr>
          <w:t>ChLA</w:t>
        </w:r>
      </w:ins>
      <w:ins w:id="7993" w:author="Utente di Microsoft Office" w:date="2018-07-02T10:08:00Z">
        <w:r>
          <w:rPr>
            <w:rStyle w:val="Nessuno"/>
            <w:rFonts w:cs="Palatino" w:ascii="Palatino" w:hAnsi="Palatino"/>
            <w:color w:val="000000"/>
            <w:sz w:val="24"/>
            <w:szCs w:val="24"/>
          </w:rPr>
          <w:t xml:space="preserve"> IX 383) che riporta un verbale d’udienza del 245 d.C.</w:t>
        </w:r>
      </w:ins>
      <w:ins w:id="7994" w:author="Utente di Microsoft Office" w:date="2018-07-02T10:08:00Z">
        <w:r>
          <w:rPr>
            <w:rStyle w:val="Nessuno"/>
            <w:rStyle w:val="FootnoteAnchor"/>
            <w:rFonts w:eastAsia="Palatino" w:cs="Palatino" w:ascii="Palatino" w:hAnsi="Palatino"/>
            <w:color w:val="000000"/>
            <w:sz w:val="24"/>
            <w:szCs w:val="24"/>
            <w:vertAlign w:val="superscript"/>
          </w:rPr>
          <w:footnoteReference w:id="522"/>
        </w:r>
      </w:ins>
      <w:ins w:id="7995" w:author="Utente di Microsoft Office" w:date="2018-07-02T10:08:00Z">
        <w:r>
          <w:rPr>
            <w:rStyle w:val="Nessuno"/>
            <w:rFonts w:cs="Palatino" w:ascii="Palatino" w:hAnsi="Palatino"/>
            <w:color w:val="000000"/>
            <w:sz w:val="24"/>
            <w:szCs w:val="24"/>
          </w:rPr>
          <w:t xml:space="preserve">. Si è già accennato all’uso del participio nel nesso </w:t>
        </w:r>
      </w:ins>
      <w:ins w:id="7996" w:author="Utente di Microsoft Office" w:date="2018-07-02T10:08:00Z">
        <w:r>
          <w:rPr>
            <w:rStyle w:val="Nessuno"/>
            <w:rFonts w:cs="Palatino" w:ascii="Palatino" w:hAnsi="Palatino"/>
            <w:i/>
            <w:color w:val="000000"/>
            <w:sz w:val="24"/>
            <w:szCs w:val="24"/>
            <w:lang w:val="sv-SE"/>
          </w:rPr>
          <w:t>stationem</w:t>
        </w:r>
      </w:ins>
      <w:ins w:id="7997" w:author="Utente di Microsoft Office" w:date="2018-07-02T10:08:00Z">
        <w:r>
          <w:rPr>
            <w:rStyle w:val="Nessuno"/>
            <w:rFonts w:cs="Palatino" w:ascii="Palatino" w:hAnsi="Palatino"/>
            <w:i/>
            <w:iCs/>
            <w:color w:val="000000"/>
            <w:sz w:val="24"/>
            <w:szCs w:val="24"/>
          </w:rPr>
          <w:t xml:space="preserve"> </w:t>
        </w:r>
      </w:ins>
      <w:ins w:id="7998" w:author="Utente di Microsoft Office" w:date="2018-07-02T10:08:00Z">
        <w:r>
          <w:rPr>
            <w:rStyle w:val="Nessuno"/>
            <w:rFonts w:cs="Palatino" w:ascii="Palatino" w:hAnsi="Palatino"/>
            <w:i/>
            <w:color w:val="000000"/>
            <w:sz w:val="24"/>
            <w:szCs w:val="24"/>
          </w:rPr>
          <w:t>agens</w:t>
        </w:r>
      </w:ins>
      <w:ins w:id="7999" w:author="Utente di Microsoft Office" w:date="2018-07-02T10:08:00Z">
        <w:r>
          <w:rPr>
            <w:rStyle w:val="Nessuno"/>
            <w:rFonts w:cs="Palatino" w:ascii="Palatino" w:hAnsi="Palatino"/>
            <w:color w:val="000000"/>
            <w:sz w:val="24"/>
            <w:szCs w:val="24"/>
          </w:rPr>
          <w:t xml:space="preserve"> all’interno di </w:t>
        </w:r>
      </w:ins>
      <w:ins w:id="8000" w:author="Utente di Microsoft Office" w:date="2018-07-02T10:08:00Z">
        <w:r>
          <w:rPr>
            <w:rStyle w:val="Nessuno"/>
            <w:rFonts w:cs="Palatino" w:ascii="Palatino" w:hAnsi="Palatino"/>
            <w:i/>
            <w:iCs/>
            <w:color w:val="000000"/>
            <w:sz w:val="24"/>
            <w:szCs w:val="24"/>
          </w:rPr>
          <w:t>P.Gen</w:t>
        </w:r>
      </w:ins>
      <w:ins w:id="8001" w:author="Utente di Microsoft Office" w:date="2018-07-02T10:08:00Z">
        <w:r>
          <w:rPr>
            <w:rStyle w:val="Nessuno"/>
            <w:rFonts w:cs="Palatino" w:ascii="Palatino" w:hAnsi="Palatino"/>
            <w:color w:val="000000"/>
            <w:sz w:val="24"/>
            <w:szCs w:val="24"/>
          </w:rPr>
          <w:t xml:space="preserve">. inv. Lat. 1 </w:t>
        </w:r>
      </w:ins>
      <w:ins w:id="8002" w:author="Utente di Microsoft Office" w:date="2018-07-02T10:08:00Z">
        <w:r>
          <w:rPr>
            <w:rStyle w:val="Nessuno"/>
            <w:rFonts w:cs="Palatino" w:ascii="Palatino" w:hAnsi="Palatino"/>
            <w:i/>
            <w:iCs/>
            <w:color w:val="000000"/>
            <w:sz w:val="24"/>
            <w:szCs w:val="24"/>
          </w:rPr>
          <w:t>verso</w:t>
        </w:r>
      </w:ins>
      <w:ins w:id="8003" w:author="Utente di Microsoft Office" w:date="2018-07-02T10:08:00Z">
        <w:r>
          <w:rPr>
            <w:rStyle w:val="Nessuno"/>
            <w:rFonts w:cs="Palatino" w:ascii="Palatino" w:hAnsi="Palatino"/>
            <w:color w:val="000000"/>
            <w:sz w:val="24"/>
            <w:szCs w:val="24"/>
            <w:lang w:val="pt-PT"/>
          </w:rPr>
          <w:t xml:space="preserve">, parte IV, col. II l. 15 (= </w:t>
        </w:r>
      </w:ins>
      <w:ins w:id="8004" w:author="Utente di Microsoft Office" w:date="2018-07-02T10:08:00Z">
        <w:r>
          <w:rPr>
            <w:rStyle w:val="Nessuno"/>
            <w:rFonts w:cs="Palatino" w:ascii="Palatino" w:hAnsi="Palatino"/>
            <w:i/>
            <w:iCs/>
            <w:color w:val="000000"/>
            <w:sz w:val="24"/>
            <w:szCs w:val="24"/>
            <w:lang w:val="da-DK"/>
          </w:rPr>
          <w:t>ChLA</w:t>
        </w:r>
      </w:ins>
      <w:ins w:id="8005" w:author="Utente di Microsoft Office" w:date="2018-07-02T10:08:00Z">
        <w:r>
          <w:rPr>
            <w:rStyle w:val="Nessuno"/>
            <w:rFonts w:cs="Palatino" w:ascii="Palatino" w:hAnsi="Palatino"/>
            <w:color w:val="000000"/>
            <w:sz w:val="24"/>
            <w:szCs w:val="24"/>
          </w:rPr>
          <w:t xml:space="preserve"> I 7 a-b).</w:t>
        </w:r>
      </w:ins>
    </w:p>
    <w:p>
      <w:pPr>
        <w:pStyle w:val="Corpo"/>
        <w:ind w:firstLine="283"/>
        <w:jc w:val="both"/>
        <w:rPr>
          <w:rStyle w:val="Nessuno"/>
          <w:rFonts w:ascii="Palatino" w:hAnsi="Palatino" w:eastAsia="Palatino" w:cs="Palatino"/>
          <w:color w:val="000000"/>
          <w:sz w:val="24"/>
          <w:szCs w:val="24"/>
          <w:ins w:id="8042" w:author="Utente di Microsoft Office" w:date="2018-07-02T10:08:00Z"/>
        </w:rPr>
      </w:pPr>
      <w:ins w:id="8007" w:author="Utente di Microsoft Office" w:date="2018-07-02T10:08:00Z">
        <w:r>
          <w:rPr>
            <w:rStyle w:val="Nessuno"/>
            <w:rFonts w:cs="Palatino" w:ascii="Palatino" w:hAnsi="Palatino"/>
            <w:color w:val="000000"/>
            <w:sz w:val="24"/>
            <w:szCs w:val="24"/>
          </w:rPr>
          <w:t xml:space="preserve">Alle indicazioni dello studioso è possibile aggiungere ulteriori dati: </w:t>
        </w:r>
      </w:ins>
      <w:ins w:id="8008" w:author="Utente di Microsoft Office" w:date="2018-07-02T10:08:00Z">
        <w:r>
          <w:rPr>
            <w:rStyle w:val="Nessuno"/>
            <w:rFonts w:cs="Palatino" w:ascii="Palatino" w:hAnsi="Palatino"/>
            <w:i/>
            <w:iCs/>
            <w:color w:val="000000"/>
            <w:sz w:val="24"/>
            <w:szCs w:val="24"/>
          </w:rPr>
          <w:t>agens</w:t>
        </w:r>
      </w:ins>
      <w:ins w:id="8009" w:author="Utente di Microsoft Office" w:date="2018-07-02T10:08:00Z">
        <w:r>
          <w:rPr>
            <w:rStyle w:val="Nessuno"/>
            <w:rFonts w:cs="Palatino" w:ascii="Palatino" w:hAnsi="Palatino"/>
            <w:color w:val="000000"/>
            <w:sz w:val="24"/>
            <w:szCs w:val="24"/>
          </w:rPr>
          <w:t xml:space="preserve"> è impiegato anche nella lista di soldati dell’</w:t>
        </w:r>
      </w:ins>
      <w:ins w:id="8010" w:author="Utente di Microsoft Office" w:date="2018-07-02T10:08:00Z">
        <w:r>
          <w:rPr>
            <w:rStyle w:val="Nessuno"/>
            <w:rFonts w:cs="Palatino" w:ascii="Palatino" w:hAnsi="Palatino"/>
            <w:i/>
            <w:iCs/>
            <w:color w:val="000000"/>
            <w:sz w:val="24"/>
            <w:szCs w:val="24"/>
          </w:rPr>
          <w:t>ala</w:t>
        </w:r>
      </w:ins>
      <w:ins w:id="8011" w:author="Utente di Microsoft Office" w:date="2018-07-02T10:08:00Z">
        <w:r>
          <w:rPr>
            <w:rStyle w:val="Nessuno"/>
            <w:rFonts w:cs="Palatino" w:ascii="Palatino" w:hAnsi="Palatino"/>
            <w:color w:val="000000"/>
            <w:sz w:val="24"/>
            <w:szCs w:val="24"/>
          </w:rPr>
          <w:t xml:space="preserve"> </w:t>
        </w:r>
      </w:ins>
      <w:ins w:id="8012" w:author="Utente di Microsoft Office" w:date="2018-07-02T10:08:00Z">
        <w:r>
          <w:rPr>
            <w:rStyle w:val="Nessuno"/>
            <w:rFonts w:cs="Palatino" w:ascii="Palatino" w:hAnsi="Palatino"/>
            <w:i/>
            <w:iCs/>
            <w:color w:val="000000"/>
            <w:sz w:val="24"/>
            <w:szCs w:val="24"/>
          </w:rPr>
          <w:t>III Assyriorum</w:t>
        </w:r>
      </w:ins>
      <w:ins w:id="8013" w:author="Utente di Microsoft Office" w:date="2018-07-02T10:08:00Z">
        <w:r>
          <w:rPr>
            <w:rStyle w:val="Nessuno"/>
            <w:rFonts w:cs="Palatino" w:ascii="Palatino" w:hAnsi="Palatino"/>
            <w:color w:val="000000"/>
            <w:sz w:val="24"/>
            <w:szCs w:val="24"/>
          </w:rPr>
          <w:t xml:space="preserve"> (</w:t>
        </w:r>
      </w:ins>
      <w:ins w:id="8014" w:author="Utente di Microsoft Office" w:date="2018-07-02T10:08:00Z">
        <w:r>
          <w:rPr>
            <w:rStyle w:val="Nessuno"/>
            <w:rFonts w:cs="Palatino" w:ascii="Palatino" w:hAnsi="Palatino"/>
            <w:i/>
            <w:iCs/>
            <w:color w:val="000000"/>
            <w:sz w:val="24"/>
            <w:szCs w:val="24"/>
            <w:lang w:val="pt-PT"/>
          </w:rPr>
          <w:t>P.Paris. BNF</w:t>
        </w:r>
      </w:ins>
      <w:ins w:id="8015" w:author="Utente di Microsoft Office" w:date="2018-07-02T10:08:00Z">
        <w:r>
          <w:rPr>
            <w:rStyle w:val="Nessuno"/>
            <w:rFonts w:cs="Palatino" w:ascii="Palatino" w:hAnsi="Palatino"/>
            <w:color w:val="000000"/>
            <w:sz w:val="24"/>
            <w:szCs w:val="24"/>
          </w:rPr>
          <w:t xml:space="preserve">. inv. Lat. 3147, l. 12, 16 = </w:t>
        </w:r>
      </w:ins>
      <w:ins w:id="8016" w:author="Utente di Microsoft Office" w:date="2018-07-02T10:08:00Z">
        <w:r>
          <w:rPr>
            <w:rStyle w:val="Nessuno"/>
            <w:rFonts w:cs="Palatino" w:ascii="Palatino" w:hAnsi="Palatino"/>
            <w:i/>
            <w:iCs/>
            <w:color w:val="000000"/>
            <w:sz w:val="24"/>
            <w:szCs w:val="24"/>
            <w:lang w:val="da-DK"/>
          </w:rPr>
          <w:t>ChLA</w:t>
        </w:r>
      </w:ins>
      <w:ins w:id="8017" w:author="Utente di Microsoft Office" w:date="2018-07-02T10:08:00Z">
        <w:r>
          <w:rPr>
            <w:rStyle w:val="Nessuno"/>
            <w:rFonts w:cs="Palatino" w:ascii="Palatino" w:hAnsi="Palatino"/>
            <w:color w:val="000000"/>
            <w:sz w:val="24"/>
            <w:szCs w:val="24"/>
          </w:rPr>
          <w:t xml:space="preserve"> XVIII 660), del 319-329 d.C., proveniente da Ossirinco. Un altro papiro ossirinchita, </w:t>
        </w:r>
      </w:ins>
      <w:ins w:id="8018" w:author="Utente di Microsoft Office" w:date="2018-07-02T10:08:00Z">
        <w:r>
          <w:rPr>
            <w:rStyle w:val="Nessuno"/>
            <w:rFonts w:cs="Palatino" w:ascii="Palatino" w:hAnsi="Palatino"/>
            <w:i/>
            <w:iCs/>
            <w:color w:val="000000"/>
            <w:sz w:val="24"/>
            <w:szCs w:val="24"/>
          </w:rPr>
          <w:t>P.Oxy</w:t>
        </w:r>
      </w:ins>
      <w:ins w:id="8019" w:author="Utente di Microsoft Office" w:date="2018-07-02T10:08:00Z">
        <w:r>
          <w:rPr>
            <w:rStyle w:val="Nessuno"/>
            <w:rFonts w:cs="Palatino" w:ascii="Palatino" w:hAnsi="Palatino"/>
            <w:color w:val="000000"/>
            <w:sz w:val="24"/>
            <w:szCs w:val="24"/>
          </w:rPr>
          <w:t xml:space="preserve">. XLI 2953 (= </w:t>
        </w:r>
      </w:ins>
      <w:ins w:id="8020" w:author="Utente di Microsoft Office" w:date="2018-07-02T10:08:00Z">
        <w:r>
          <w:rPr>
            <w:rStyle w:val="Nessuno"/>
            <w:rFonts w:cs="Palatino" w:ascii="Palatino" w:hAnsi="Palatino"/>
            <w:i/>
            <w:iCs/>
            <w:color w:val="000000"/>
            <w:sz w:val="24"/>
            <w:szCs w:val="24"/>
            <w:lang w:val="da-DK"/>
          </w:rPr>
          <w:t>ChLA</w:t>
        </w:r>
      </w:ins>
      <w:ins w:id="8021" w:author="Utente di Microsoft Office" w:date="2018-07-02T10:08:00Z">
        <w:r>
          <w:rPr>
            <w:rStyle w:val="Nessuno"/>
            <w:rFonts w:cs="Palatino" w:ascii="Palatino" w:hAnsi="Palatino"/>
            <w:color w:val="000000"/>
            <w:sz w:val="24"/>
            <w:szCs w:val="24"/>
          </w:rPr>
          <w:t xml:space="preserve"> XLVII 1417), che conserva la matricola dell’</w:t>
        </w:r>
      </w:ins>
      <w:ins w:id="8022" w:author="Utente di Microsoft Office" w:date="2018-07-02T10:08:00Z">
        <w:r>
          <w:rPr>
            <w:rStyle w:val="Nessuno"/>
            <w:rFonts w:cs="Palatino" w:ascii="Palatino" w:hAnsi="Palatino"/>
            <w:i/>
            <w:iCs/>
            <w:color w:val="000000"/>
            <w:sz w:val="24"/>
            <w:szCs w:val="24"/>
          </w:rPr>
          <w:t>ala</w:t>
        </w:r>
      </w:ins>
      <w:ins w:id="8023" w:author="Utente di Microsoft Office" w:date="2018-07-02T10:08:00Z">
        <w:r>
          <w:rPr>
            <w:rStyle w:val="Nessuno"/>
            <w:rFonts w:cs="Palatino" w:ascii="Palatino" w:hAnsi="Palatino"/>
            <w:color w:val="000000"/>
            <w:sz w:val="24"/>
            <w:szCs w:val="24"/>
          </w:rPr>
          <w:t xml:space="preserve"> </w:t>
        </w:r>
      </w:ins>
      <w:ins w:id="8024" w:author="Utente di Microsoft Office" w:date="2018-07-02T10:08:00Z">
        <w:r>
          <w:rPr>
            <w:rStyle w:val="Nessuno"/>
            <w:rFonts w:cs="Palatino" w:ascii="Palatino" w:hAnsi="Palatino"/>
            <w:i/>
            <w:iCs/>
            <w:color w:val="000000"/>
            <w:sz w:val="24"/>
            <w:szCs w:val="24"/>
            <w:lang w:val="pt-PT"/>
          </w:rPr>
          <w:t>I Hiberorum Diocletianae Maximianae Constatinianae Maximianae</w:t>
        </w:r>
      </w:ins>
      <w:ins w:id="8025" w:author="Utente di Microsoft Office" w:date="2018-07-02T10:08:00Z">
        <w:r>
          <w:rPr>
            <w:rStyle w:val="Nessuno"/>
            <w:rFonts w:cs="Palatino" w:ascii="Palatino" w:hAnsi="Palatino"/>
            <w:color w:val="000000"/>
            <w:sz w:val="24"/>
            <w:szCs w:val="24"/>
          </w:rPr>
          <w:t xml:space="preserve">, del 293-305 d.C. testimonia l’uso del nesso </w:t>
        </w:r>
      </w:ins>
      <w:ins w:id="8026" w:author="Utente di Microsoft Office" w:date="2018-07-02T10:08:00Z">
        <w:r>
          <w:rPr>
            <w:rStyle w:val="Nessuno"/>
            <w:rFonts w:cs="Palatino" w:ascii="Palatino" w:hAnsi="Palatino"/>
            <w:i/>
            <w:iCs/>
            <w:color w:val="000000"/>
            <w:sz w:val="24"/>
            <w:szCs w:val="24"/>
          </w:rPr>
          <w:t>agentis in</w:t>
        </w:r>
      </w:ins>
      <w:ins w:id="8027" w:author="Utente di Microsoft Office" w:date="2018-07-02T10:08:00Z">
        <w:r>
          <w:rPr>
            <w:rStyle w:val="Nessuno"/>
            <w:rFonts w:cs="Palatino" w:ascii="Palatino" w:hAnsi="Palatino"/>
            <w:color w:val="000000"/>
            <w:sz w:val="24"/>
            <w:szCs w:val="24"/>
          </w:rPr>
          <w:t xml:space="preserve"> | </w:t>
        </w:r>
      </w:ins>
      <w:ins w:id="8028" w:author="Utente di Microsoft Office" w:date="2018-07-02T10:08:00Z">
        <w:r>
          <w:rPr>
            <w:rStyle w:val="Nessuno"/>
            <w:rFonts w:cs="Palatino" w:ascii="Palatino" w:hAnsi="Palatino"/>
            <w:i/>
            <w:iCs/>
            <w:color w:val="000000"/>
            <w:sz w:val="24"/>
            <w:szCs w:val="24"/>
          </w:rPr>
          <w:t>castris</w:t>
        </w:r>
      </w:ins>
      <w:ins w:id="8029" w:author="Utente di Microsoft Office" w:date="2018-07-02T10:08:00Z">
        <w:r>
          <w:rPr>
            <w:rStyle w:val="Nessuno"/>
            <w:rFonts w:cs="Palatino" w:ascii="Palatino" w:hAnsi="Palatino"/>
            <w:color w:val="000000"/>
            <w:sz w:val="24"/>
            <w:szCs w:val="24"/>
          </w:rPr>
          <w:t xml:space="preserve"> (l</w:t>
        </w:r>
      </w:ins>
      <w:ins w:id="8030" w:author="Utente di Microsoft Office" w:date="2018-07-02T10:08:00Z">
        <w:r>
          <w:rPr>
            <w:rStyle w:val="Nessuno"/>
            <w:rFonts w:cs="Palatino" w:ascii="Palatino" w:hAnsi="Palatino"/>
            <w:color w:val="000000"/>
            <w:sz w:val="24"/>
            <w:szCs w:val="24"/>
            <w:lang w:val="pt-PT"/>
          </w:rPr>
          <w:t>l.</w:t>
        </w:r>
      </w:ins>
      <w:ins w:id="8031" w:author="Utente di Microsoft Office" w:date="2018-07-02T10:08:00Z">
        <w:r>
          <w:rPr>
            <w:rStyle w:val="Nessuno"/>
            <w:rFonts w:cs="Palatino" w:ascii="Palatino" w:hAnsi="Palatino"/>
            <w:color w:val="000000"/>
            <w:sz w:val="24"/>
            <w:szCs w:val="24"/>
          </w:rPr>
          <w:t> </w:t>
        </w:r>
      </w:ins>
      <w:ins w:id="8032" w:author="Utente di Microsoft Office" w:date="2018-07-02T10:08:00Z">
        <w:r>
          <w:rPr>
            <w:rStyle w:val="Nessuno"/>
            <w:rFonts w:cs="Palatino" w:ascii="Palatino" w:hAnsi="Palatino"/>
            <w:color w:val="000000"/>
            <w:sz w:val="24"/>
            <w:szCs w:val="24"/>
            <w:lang w:val="pt-PT"/>
          </w:rPr>
          <w:t>4-</w:t>
        </w:r>
      </w:ins>
      <w:ins w:id="8033" w:author="Utente di Microsoft Office" w:date="2018-07-02T10:08:00Z">
        <w:r>
          <w:rPr>
            <w:rStyle w:val="Nessuno"/>
            <w:rFonts w:cs="Palatino" w:ascii="Palatino" w:hAnsi="Palatino"/>
            <w:color w:val="000000"/>
            <w:sz w:val="24"/>
            <w:szCs w:val="24"/>
          </w:rPr>
          <w:t xml:space="preserve">5). Oltre che su papiro, attestazioni del participio si conservano anche su </w:t>
        </w:r>
      </w:ins>
      <w:ins w:id="8034" w:author="Utente di Microsoft Office" w:date="2018-07-02T10:08:00Z">
        <w:r>
          <w:rPr>
            <w:rStyle w:val="Nessuno"/>
            <w:rFonts w:cs="Palatino" w:ascii="Palatino" w:hAnsi="Palatino"/>
            <w:i/>
            <w:iCs/>
            <w:color w:val="000000"/>
            <w:sz w:val="24"/>
            <w:szCs w:val="24"/>
          </w:rPr>
          <w:t>ostrakon</w:t>
        </w:r>
      </w:ins>
      <w:ins w:id="8035" w:author="Utente di Microsoft Office" w:date="2018-07-02T10:08:00Z">
        <w:r>
          <w:rPr>
            <w:rStyle w:val="Nessuno"/>
            <w:rFonts w:cs="Palatino" w:ascii="Palatino" w:hAnsi="Palatino"/>
            <w:color w:val="000000"/>
            <w:sz w:val="24"/>
            <w:szCs w:val="24"/>
          </w:rPr>
          <w:t xml:space="preserve"> e in particolare nella documentazione da Bu Njem, dove è attestato in </w:t>
        </w:r>
      </w:ins>
      <w:ins w:id="8036" w:author="Utente di Microsoft Office" w:date="2018-07-02T10:08:00Z">
        <w:r>
          <w:rPr>
            <w:rStyle w:val="Nessuno"/>
            <w:rFonts w:cs="Palatino" w:ascii="Palatino" w:hAnsi="Palatino"/>
            <w:i/>
            <w:iCs/>
            <w:color w:val="000000"/>
            <w:sz w:val="24"/>
            <w:szCs w:val="24"/>
          </w:rPr>
          <w:t>O.BuNjem</w:t>
        </w:r>
      </w:ins>
      <w:ins w:id="8037" w:author="Utente di Microsoft Office" w:date="2018-07-02T10:08:00Z">
        <w:r>
          <w:rPr>
            <w:rStyle w:val="Nessuno"/>
            <w:rFonts w:cs="Palatino" w:ascii="Palatino" w:hAnsi="Palatino"/>
            <w:color w:val="000000"/>
            <w:sz w:val="24"/>
            <w:szCs w:val="24"/>
          </w:rPr>
          <w:t xml:space="preserve"> 38, l. 1, relazione quotidiana, e nelle due epistole ufficiali trasmesse da </w:t>
        </w:r>
      </w:ins>
      <w:ins w:id="8038" w:author="Utente di Microsoft Office" w:date="2018-07-02T10:08:00Z">
        <w:r>
          <w:rPr>
            <w:rStyle w:val="Nessuno"/>
            <w:rFonts w:cs="Palatino" w:ascii="Palatino" w:hAnsi="Palatino"/>
            <w:i/>
            <w:iCs/>
            <w:color w:val="000000"/>
            <w:sz w:val="24"/>
            <w:szCs w:val="24"/>
          </w:rPr>
          <w:t>O.BuNjem</w:t>
        </w:r>
      </w:ins>
      <w:ins w:id="8039" w:author="Utente di Microsoft Office" w:date="2018-07-02T10:08:00Z">
        <w:r>
          <w:rPr>
            <w:rStyle w:val="Nessuno"/>
            <w:rFonts w:cs="Palatino" w:ascii="Palatino" w:hAnsi="Palatino"/>
            <w:color w:val="000000"/>
            <w:sz w:val="24"/>
            <w:szCs w:val="24"/>
            <w:lang w:val="pt-PT"/>
          </w:rPr>
          <w:t xml:space="preserve"> 93, l. 2 e </w:t>
        </w:r>
      </w:ins>
      <w:ins w:id="8040" w:author="Utente di Microsoft Office" w:date="2018-07-02T10:08:00Z">
        <w:r>
          <w:rPr>
            <w:rStyle w:val="Nessuno"/>
            <w:rFonts w:cs="Palatino" w:ascii="Palatino" w:hAnsi="Palatino"/>
            <w:i/>
            <w:iCs/>
            <w:color w:val="000000"/>
            <w:sz w:val="24"/>
            <w:szCs w:val="24"/>
          </w:rPr>
          <w:t>O.BuNjem</w:t>
        </w:r>
      </w:ins>
      <w:ins w:id="8041" w:author="Utente di Microsoft Office" w:date="2018-07-02T10:08:00Z">
        <w:r>
          <w:rPr>
            <w:rStyle w:val="Nessuno"/>
            <w:rFonts w:cs="Palatino" w:ascii="Palatino" w:hAnsi="Palatino"/>
            <w:color w:val="000000"/>
            <w:sz w:val="24"/>
            <w:szCs w:val="24"/>
          </w:rPr>
          <w:t xml:space="preserve"> 102, l. 2.</w:t>
        </w:r>
      </w:ins>
    </w:p>
    <w:p>
      <w:pPr>
        <w:pStyle w:val="Corpo"/>
        <w:ind w:firstLine="283"/>
        <w:jc w:val="both"/>
        <w:rPr>
          <w:rStyle w:val="Nessuno"/>
          <w:rFonts w:ascii="Palatino" w:hAnsi="Palatino" w:eastAsia="Palatino" w:cs="Palatino"/>
          <w:color w:val="000000"/>
          <w:sz w:val="24"/>
          <w:szCs w:val="24"/>
          <w:ins w:id="8053" w:author="Utente di Microsoft Office" w:date="2018-07-02T10:08:00Z"/>
        </w:rPr>
      </w:pPr>
      <w:ins w:id="8043" w:author="Utente di Microsoft Office" w:date="2018-07-02T10:08:00Z">
        <w:r>
          <w:rPr>
            <w:rStyle w:val="Nessuno"/>
            <w:rFonts w:cs="Palatino" w:ascii="Palatino" w:hAnsi="Palatino"/>
            <w:color w:val="000000"/>
            <w:sz w:val="24"/>
            <w:szCs w:val="24"/>
          </w:rPr>
          <w:t xml:space="preserve">Tra i verbi di movimento Marichal registrava </w:t>
        </w:r>
      </w:ins>
      <w:ins w:id="8044" w:author="Utente di Microsoft Office" w:date="2018-07-02T10:08:00Z">
        <w:r>
          <w:rPr>
            <w:rStyle w:val="Nessuno"/>
            <w:rFonts w:cs="Palatino" w:ascii="Palatino" w:hAnsi="Palatino"/>
            <w:i/>
            <w:iCs/>
            <w:color w:val="000000"/>
            <w:sz w:val="24"/>
            <w:szCs w:val="24"/>
          </w:rPr>
          <w:t>ambulare</w:t>
        </w:r>
      </w:ins>
      <w:ins w:id="8045" w:author="Utente di Microsoft Office" w:date="2018-07-02T10:08:00Z">
        <w:r>
          <w:rPr>
            <w:rStyle w:val="Nessuno"/>
            <w:rFonts w:cs="Palatino" w:ascii="Palatino" w:hAnsi="Palatino"/>
            <w:color w:val="000000"/>
            <w:sz w:val="24"/>
            <w:szCs w:val="24"/>
          </w:rPr>
          <w:t xml:space="preserve"> che, tra gli altri significati, può definire l’azione del «marciare». Le osservazioni dello studioso attingono alle fonti letterarie</w:t>
        </w:r>
      </w:ins>
      <w:ins w:id="8046" w:author="Utente di Microsoft Office" w:date="2018-07-02T10:08:00Z">
        <w:r>
          <w:rPr>
            <w:rStyle w:val="Nessuno"/>
            <w:rStyle w:val="FootnoteAnchor"/>
            <w:rFonts w:eastAsia="Palatino" w:cs="Palatino" w:ascii="Palatino" w:hAnsi="Palatino"/>
            <w:color w:val="000000"/>
            <w:sz w:val="24"/>
            <w:szCs w:val="24"/>
            <w:vertAlign w:val="superscript"/>
          </w:rPr>
          <w:footnoteReference w:id="523"/>
        </w:r>
      </w:ins>
      <w:ins w:id="8047" w:author="Utente di Microsoft Office" w:date="2018-07-02T10:08:00Z">
        <w:r>
          <w:rPr>
            <w:rStyle w:val="Nessuno"/>
            <w:rFonts w:cs="Palatino" w:ascii="Palatino" w:hAnsi="Palatino"/>
            <w:color w:val="000000"/>
            <w:sz w:val="24"/>
            <w:szCs w:val="24"/>
          </w:rPr>
          <w:t xml:space="preserve"> e soprattutto comprendono anche gli altri termini appartenenti alla stessa famiglia del verbo, come </w:t>
        </w:r>
      </w:ins>
      <w:ins w:id="8048" w:author="Utente di Microsoft Office" w:date="2018-07-02T10:08:00Z">
        <w:r>
          <w:rPr>
            <w:rStyle w:val="Nessuno"/>
            <w:rFonts w:cs="Palatino" w:ascii="Palatino" w:hAnsi="Palatino"/>
            <w:i/>
            <w:iCs/>
            <w:color w:val="000000"/>
            <w:sz w:val="24"/>
            <w:szCs w:val="24"/>
          </w:rPr>
          <w:t>ambulatio</w:t>
        </w:r>
      </w:ins>
      <w:ins w:id="8049" w:author="Utente di Microsoft Office" w:date="2018-07-02T10:08:00Z">
        <w:r>
          <w:rPr>
            <w:rStyle w:val="Nessuno"/>
            <w:rFonts w:cs="Palatino" w:ascii="Palatino" w:hAnsi="Palatino"/>
            <w:color w:val="000000"/>
            <w:sz w:val="24"/>
            <w:szCs w:val="24"/>
          </w:rPr>
          <w:t xml:space="preserve"> e </w:t>
        </w:r>
      </w:ins>
      <w:ins w:id="8050" w:author="Utente di Microsoft Office" w:date="2018-07-02T10:08:00Z">
        <w:r>
          <w:rPr>
            <w:rStyle w:val="Nessuno"/>
            <w:rFonts w:cs="Palatino" w:ascii="Palatino" w:hAnsi="Palatino"/>
            <w:i/>
            <w:iCs/>
            <w:color w:val="000000"/>
            <w:sz w:val="24"/>
            <w:szCs w:val="24"/>
          </w:rPr>
          <w:t>ambulacrum</w:t>
        </w:r>
      </w:ins>
      <w:ins w:id="8051" w:author="Utente di Microsoft Office" w:date="2018-07-02T10:08:00Z">
        <w:r>
          <w:rPr>
            <w:rStyle w:val="Nessuno"/>
            <w:rFonts w:cs="Palatino" w:ascii="Palatino" w:hAnsi="Palatino"/>
            <w:color w:val="000000"/>
            <w:sz w:val="24"/>
            <w:szCs w:val="24"/>
          </w:rPr>
          <w:t xml:space="preserve">, e il </w:t>
        </w:r>
      </w:ins>
      <w:ins w:id="8052" w:author="Utente di Microsoft Office" w:date="2018-07-02T10:08:00Z">
        <w:r>
          <w:rPr>
            <w:rStyle w:val="Nessuno"/>
            <w:rFonts w:cs="Palatino" w:ascii="Palatino" w:hAnsi="Palatino"/>
            <w:i/>
            <w:iCs/>
            <w:color w:val="000000"/>
            <w:sz w:val="24"/>
            <w:szCs w:val="24"/>
          </w:rPr>
          <w:t>nomen agentis ambulator.</w:t>
        </w:r>
      </w:ins>
    </w:p>
    <w:p>
      <w:pPr>
        <w:pStyle w:val="Corpo"/>
        <w:ind w:firstLine="283"/>
        <w:jc w:val="both"/>
        <w:rPr>
          <w:rStyle w:val="Nessuno"/>
          <w:rFonts w:ascii="Palatino" w:hAnsi="Palatino" w:eastAsia="Palatino" w:cs="Palatino"/>
          <w:color w:val="000000"/>
          <w:sz w:val="24"/>
          <w:szCs w:val="24"/>
          <w:ins w:id="8075" w:author="Utente di Microsoft Office" w:date="2018-07-02T10:08:00Z"/>
        </w:rPr>
      </w:pPr>
      <w:ins w:id="8054" w:author="Utente di Microsoft Office" w:date="2018-07-02T10:08:00Z">
        <w:r>
          <w:rPr>
            <w:rStyle w:val="Nessuno"/>
            <w:rFonts w:cs="Palatino" w:ascii="Palatino" w:hAnsi="Palatino"/>
            <w:color w:val="000000"/>
            <w:sz w:val="24"/>
            <w:szCs w:val="24"/>
          </w:rPr>
          <w:t xml:space="preserve">A proposito di </w:t>
        </w:r>
      </w:ins>
      <w:ins w:id="8055" w:author="Utente di Microsoft Office" w:date="2018-07-02T10:08:00Z">
        <w:r>
          <w:rPr>
            <w:rStyle w:val="Nessuno"/>
            <w:rFonts w:cs="Palatino" w:ascii="Palatino" w:hAnsi="Palatino"/>
            <w:i/>
            <w:iCs/>
            <w:color w:val="000000"/>
            <w:sz w:val="24"/>
            <w:szCs w:val="24"/>
            <w:lang w:val="da-DK"/>
          </w:rPr>
          <w:t>manus</w:t>
        </w:r>
      </w:ins>
      <w:ins w:id="8056" w:author="Utente di Microsoft Office" w:date="2018-07-02T10:08:00Z">
        <w:r>
          <w:rPr>
            <w:rStyle w:val="Nessuno"/>
            <w:rFonts w:cs="Palatino" w:ascii="Palatino" w:hAnsi="Palatino"/>
            <w:color w:val="000000"/>
            <w:sz w:val="24"/>
            <w:szCs w:val="24"/>
          </w:rPr>
          <w:t xml:space="preserve"> si è già accennato al ricorrere di </w:t>
        </w:r>
      </w:ins>
      <w:ins w:id="8057" w:author="Utente di Microsoft Office" w:date="2018-07-02T10:08:00Z">
        <w:r>
          <w:rPr>
            <w:rStyle w:val="Nessuno"/>
            <w:rFonts w:cs="Palatino" w:ascii="Palatino" w:hAnsi="Palatino"/>
            <w:i/>
            <w:iCs/>
            <w:color w:val="000000"/>
            <w:sz w:val="24"/>
            <w:szCs w:val="24"/>
          </w:rPr>
          <w:t>ambulare</w:t>
        </w:r>
      </w:ins>
      <w:ins w:id="8058" w:author="Utente di Microsoft Office" w:date="2018-07-02T10:08:00Z">
        <w:r>
          <w:rPr>
            <w:rStyle w:val="Nessuno"/>
            <w:rFonts w:cs="Palatino" w:ascii="Palatino" w:hAnsi="Palatino"/>
            <w:color w:val="000000"/>
            <w:sz w:val="24"/>
            <w:szCs w:val="24"/>
          </w:rPr>
          <w:t xml:space="preserve"> in </w:t>
        </w:r>
      </w:ins>
      <w:ins w:id="8059" w:author="Utente di Microsoft Office" w:date="2018-07-02T10:08:00Z">
        <w:r>
          <w:rPr>
            <w:rStyle w:val="Nessuno"/>
            <w:rFonts w:cs="Palatino" w:ascii="Palatino" w:hAnsi="Palatino"/>
            <w:i/>
            <w:iCs/>
            <w:color w:val="000000"/>
            <w:sz w:val="24"/>
            <w:szCs w:val="24"/>
          </w:rPr>
          <w:t>P.Dura</w:t>
        </w:r>
      </w:ins>
      <w:ins w:id="8060" w:author="Utente di Microsoft Office" w:date="2018-07-02T10:08:00Z">
        <w:r>
          <w:rPr>
            <w:rStyle w:val="Nessuno"/>
            <w:rFonts w:cs="Palatino" w:ascii="Palatino" w:hAnsi="Palatino"/>
            <w:color w:val="000000"/>
            <w:sz w:val="24"/>
            <w:szCs w:val="24"/>
          </w:rPr>
          <w:t xml:space="preserve"> 100: in questa lista il verbo è impiegato numerose volte anche da solo e nei suoi appunti Marichal registrava le singole occorrenze</w:t>
        </w:r>
      </w:ins>
      <w:ins w:id="8061" w:author="Utente di Microsoft Office" w:date="2018-07-02T10:08:00Z">
        <w:r>
          <w:rPr>
            <w:rStyle w:val="Nessuno"/>
            <w:rStyle w:val="FootnoteAnchor"/>
            <w:rFonts w:eastAsia="Palatino" w:cs="Palatino" w:ascii="Palatino" w:hAnsi="Palatino"/>
            <w:color w:val="000000"/>
            <w:sz w:val="24"/>
            <w:szCs w:val="24"/>
            <w:vertAlign w:val="superscript"/>
          </w:rPr>
          <w:footnoteReference w:id="524"/>
        </w:r>
      </w:ins>
      <w:ins w:id="8062" w:author="Utente di Microsoft Office" w:date="2018-07-02T10:08:00Z">
        <w:r>
          <w:rPr>
            <w:rStyle w:val="Nessuno"/>
            <w:rFonts w:cs="Palatino" w:ascii="Palatino" w:hAnsi="Palatino"/>
            <w:color w:val="000000"/>
            <w:sz w:val="24"/>
            <w:szCs w:val="24"/>
          </w:rPr>
          <w:t xml:space="preserve">. Con analogo significato il termine </w:t>
        </w:r>
      </w:ins>
      <w:ins w:id="8063" w:author="Utente di Microsoft Office" w:date="2018-07-02T10:08:00Z">
        <w:r>
          <w:rPr>
            <w:rStyle w:val="Nessuno"/>
            <w:rFonts w:cs="Palatino" w:ascii="Palatino" w:hAnsi="Palatino"/>
            <w:i/>
            <w:iCs/>
            <w:color w:val="000000"/>
            <w:sz w:val="24"/>
            <w:szCs w:val="24"/>
          </w:rPr>
          <w:t>ambulare</w:t>
        </w:r>
      </w:ins>
      <w:ins w:id="8064" w:author="Utente di Microsoft Office" w:date="2018-07-02T10:08:00Z">
        <w:r>
          <w:rPr>
            <w:rStyle w:val="Nessuno"/>
            <w:rFonts w:cs="Palatino" w:ascii="Palatino" w:hAnsi="Palatino"/>
            <w:color w:val="000000"/>
            <w:sz w:val="24"/>
            <w:szCs w:val="24"/>
          </w:rPr>
          <w:t xml:space="preserve"> è attestato, sebbene con minore frequenza, in </w:t>
        </w:r>
      </w:ins>
      <w:ins w:id="8065" w:author="Utente di Microsoft Office" w:date="2018-07-02T10:08:00Z">
        <w:r>
          <w:rPr>
            <w:rStyle w:val="Nessuno"/>
            <w:rFonts w:cs="Palatino" w:ascii="Palatino" w:hAnsi="Palatino"/>
            <w:i/>
            <w:iCs/>
            <w:color w:val="000000"/>
            <w:sz w:val="24"/>
            <w:szCs w:val="24"/>
          </w:rPr>
          <w:t>P.Dura</w:t>
        </w:r>
      </w:ins>
      <w:ins w:id="8066" w:author="Utente di Microsoft Office" w:date="2018-07-02T10:08:00Z">
        <w:r>
          <w:rPr>
            <w:rStyle w:val="Nessuno"/>
            <w:rFonts w:cs="Palatino" w:ascii="Palatino" w:hAnsi="Palatino"/>
            <w:color w:val="000000"/>
            <w:sz w:val="24"/>
            <w:szCs w:val="24"/>
          </w:rPr>
          <w:t xml:space="preserve"> 101 (= </w:t>
        </w:r>
      </w:ins>
      <w:ins w:id="8067" w:author="Utente di Microsoft Office" w:date="2018-07-02T10:08:00Z">
        <w:r>
          <w:rPr>
            <w:rStyle w:val="Nessuno"/>
            <w:rFonts w:cs="Palatino" w:ascii="Palatino" w:hAnsi="Palatino"/>
            <w:i/>
            <w:iCs/>
            <w:color w:val="000000"/>
            <w:sz w:val="24"/>
            <w:szCs w:val="24"/>
            <w:lang w:val="da-DK"/>
          </w:rPr>
          <w:t>ChLA</w:t>
        </w:r>
      </w:ins>
      <w:ins w:id="8068" w:author="Utente di Microsoft Office" w:date="2018-07-02T10:08:00Z">
        <w:r>
          <w:rPr>
            <w:rStyle w:val="Nessuno"/>
            <w:rFonts w:cs="Palatino" w:ascii="Palatino" w:hAnsi="Palatino"/>
            <w:color w:val="000000"/>
            <w:sz w:val="24"/>
            <w:szCs w:val="24"/>
          </w:rPr>
          <w:t xml:space="preserve"> VIII 356)</w:t>
        </w:r>
      </w:ins>
      <w:ins w:id="8069" w:author="Utente di Microsoft Office" w:date="2018-07-02T10:08:00Z">
        <w:r>
          <w:rPr>
            <w:rStyle w:val="Nessuno"/>
            <w:rStyle w:val="FootnoteAnchor"/>
            <w:rFonts w:eastAsia="Palatino" w:cs="Palatino" w:ascii="Palatino" w:hAnsi="Palatino"/>
            <w:color w:val="000000"/>
            <w:sz w:val="24"/>
            <w:szCs w:val="24"/>
            <w:vertAlign w:val="superscript"/>
          </w:rPr>
          <w:footnoteReference w:id="525"/>
        </w:r>
      </w:ins>
      <w:ins w:id="8070" w:author="Utente di Microsoft Office" w:date="2018-07-02T10:08:00Z">
        <w:r>
          <w:rPr>
            <w:rStyle w:val="Nessuno"/>
            <w:rFonts w:cs="Palatino" w:ascii="Palatino" w:hAnsi="Palatino"/>
            <w:color w:val="000000"/>
            <w:sz w:val="24"/>
            <w:szCs w:val="24"/>
          </w:rPr>
          <w:t xml:space="preserve">; a questi dati si deve aggiungere l’uso del verbo riportato dalla lista di soldati di </w:t>
        </w:r>
      </w:ins>
      <w:ins w:id="8071" w:author="Utente di Microsoft Office" w:date="2018-07-02T10:08:00Z">
        <w:r>
          <w:rPr>
            <w:rStyle w:val="Nessuno"/>
            <w:rFonts w:cs="Palatino" w:ascii="Palatino" w:hAnsi="Palatino"/>
            <w:i/>
            <w:iCs/>
            <w:color w:val="000000"/>
            <w:sz w:val="24"/>
            <w:szCs w:val="24"/>
          </w:rPr>
          <w:t>P.Dura</w:t>
        </w:r>
      </w:ins>
      <w:ins w:id="8072" w:author="Utente di Microsoft Office" w:date="2018-07-02T10:08:00Z">
        <w:r>
          <w:rPr>
            <w:rStyle w:val="Nessuno"/>
            <w:rFonts w:cs="Palatino" w:ascii="Palatino" w:hAnsi="Palatino"/>
            <w:color w:val="000000"/>
            <w:sz w:val="24"/>
            <w:szCs w:val="24"/>
          </w:rPr>
          <w:t xml:space="preserve"> 116, col. II l. 8 (= </w:t>
        </w:r>
      </w:ins>
      <w:ins w:id="8073" w:author="Utente di Microsoft Office" w:date="2018-07-02T10:08:00Z">
        <w:r>
          <w:rPr>
            <w:rStyle w:val="Nessuno"/>
            <w:rFonts w:cs="Palatino" w:ascii="Palatino" w:hAnsi="Palatino"/>
            <w:i/>
            <w:iCs/>
            <w:color w:val="000000"/>
            <w:sz w:val="24"/>
            <w:szCs w:val="24"/>
            <w:lang w:val="da-DK"/>
          </w:rPr>
          <w:t>ChLA</w:t>
        </w:r>
      </w:ins>
      <w:ins w:id="8074" w:author="Utente di Microsoft Office" w:date="2018-07-02T10:08:00Z">
        <w:r>
          <w:rPr>
            <w:rStyle w:val="Nessuno"/>
            <w:rFonts w:cs="Palatino" w:ascii="Palatino" w:hAnsi="Palatino"/>
            <w:color w:val="000000"/>
            <w:sz w:val="24"/>
            <w:szCs w:val="24"/>
          </w:rPr>
          <w:t xml:space="preserve"> IX 371).</w:t>
        </w:r>
      </w:ins>
    </w:p>
    <w:p>
      <w:pPr>
        <w:pStyle w:val="Corpo"/>
        <w:ind w:firstLine="283"/>
        <w:jc w:val="both"/>
        <w:rPr>
          <w:rStyle w:val="Nessuno"/>
          <w:rFonts w:ascii="Palatino" w:hAnsi="Palatino" w:eastAsia="Palatino" w:cs="Palatino"/>
          <w:color w:val="000000"/>
          <w:sz w:val="24"/>
          <w:szCs w:val="24"/>
          <w:ins w:id="8089" w:author="Utente di Microsoft Office" w:date="2018-07-02T10:08:00Z"/>
        </w:rPr>
      </w:pPr>
      <w:ins w:id="8076" w:author="Utente di Microsoft Office" w:date="2018-07-02T10:08:00Z">
        <w:r>
          <w:rPr>
            <w:rStyle w:val="Nessuno"/>
            <w:rFonts w:cs="Palatino" w:ascii="Palatino" w:hAnsi="Palatino"/>
            <w:color w:val="000000"/>
            <w:sz w:val="24"/>
            <w:szCs w:val="24"/>
          </w:rPr>
          <w:t xml:space="preserve">Per le operazioni di comando, infine, veniva registrato </w:t>
        </w:r>
      </w:ins>
      <w:ins w:id="8077" w:author="Utente di Microsoft Office" w:date="2018-07-02T10:08:00Z">
        <w:r>
          <w:rPr>
            <w:rStyle w:val="Nessuno"/>
            <w:rFonts w:cs="Palatino" w:ascii="Palatino" w:hAnsi="Palatino"/>
            <w:i/>
            <w:iCs/>
            <w:color w:val="000000"/>
            <w:sz w:val="24"/>
            <w:szCs w:val="24"/>
          </w:rPr>
          <w:t>disponere</w:t>
        </w:r>
      </w:ins>
      <w:ins w:id="8078" w:author="Utente di Microsoft Office" w:date="2018-07-02T10:08:00Z">
        <w:r>
          <w:rPr>
            <w:rStyle w:val="Nessuno"/>
            <w:rStyle w:val="FootnoteAnchor"/>
            <w:rFonts w:eastAsia="Palatino" w:cs="Palatino" w:ascii="Palatino" w:hAnsi="Palatino"/>
            <w:color w:val="000000"/>
            <w:sz w:val="24"/>
            <w:szCs w:val="24"/>
            <w:vertAlign w:val="superscript"/>
          </w:rPr>
          <w:footnoteReference w:id="526"/>
        </w:r>
      </w:ins>
      <w:ins w:id="8079" w:author="Utente di Microsoft Office" w:date="2018-07-02T10:08:00Z">
        <w:r>
          <w:rPr>
            <w:rStyle w:val="Nessuno"/>
            <w:rFonts w:cs="Palatino" w:ascii="Palatino" w:hAnsi="Palatino"/>
            <w:color w:val="000000"/>
            <w:sz w:val="24"/>
            <w:szCs w:val="24"/>
          </w:rPr>
          <w:t xml:space="preserve">, insieme al suo participio </w:t>
        </w:r>
      </w:ins>
      <w:ins w:id="8080" w:author="Utente di Microsoft Office" w:date="2018-07-02T10:08:00Z">
        <w:r>
          <w:rPr>
            <w:rStyle w:val="Nessuno"/>
            <w:rFonts w:cs="Palatino" w:ascii="Palatino" w:hAnsi="Palatino"/>
            <w:i/>
            <w:iCs/>
            <w:color w:val="000000"/>
            <w:sz w:val="24"/>
            <w:szCs w:val="24"/>
          </w:rPr>
          <w:t>dispositus</w:t>
        </w:r>
      </w:ins>
      <w:ins w:id="8081" w:author="Utente di Microsoft Office" w:date="2018-07-02T10:08:00Z">
        <w:r>
          <w:rPr>
            <w:rStyle w:val="Nessuno"/>
            <w:rFonts w:cs="Palatino" w:ascii="Palatino" w:hAnsi="Palatino"/>
            <w:color w:val="000000"/>
            <w:sz w:val="24"/>
            <w:szCs w:val="24"/>
          </w:rPr>
          <w:t xml:space="preserve"> e il </w:t>
        </w:r>
      </w:ins>
      <w:ins w:id="8082" w:author="Utente di Microsoft Office" w:date="2018-07-02T10:08:00Z">
        <w:r>
          <w:rPr>
            <w:rStyle w:val="Nessuno"/>
            <w:rFonts w:cs="Palatino" w:ascii="Palatino" w:hAnsi="Palatino"/>
            <w:i/>
            <w:iCs/>
            <w:color w:val="000000"/>
            <w:sz w:val="24"/>
            <w:szCs w:val="24"/>
          </w:rPr>
          <w:t>nomen agentis dispositor</w:t>
        </w:r>
      </w:ins>
      <w:ins w:id="8083" w:author="Utente di Microsoft Office" w:date="2018-07-02T10:08:00Z">
        <w:r>
          <w:rPr>
            <w:rStyle w:val="Nessuno"/>
            <w:rStyle w:val="FootnoteAnchor"/>
            <w:rFonts w:eastAsia="Palatino" w:cs="Palatino" w:ascii="Palatino" w:hAnsi="Palatino"/>
            <w:color w:val="000000"/>
            <w:sz w:val="24"/>
            <w:szCs w:val="24"/>
            <w:vertAlign w:val="superscript"/>
          </w:rPr>
          <w:footnoteReference w:id="527"/>
        </w:r>
      </w:ins>
      <w:ins w:id="8084" w:author="Utente di Microsoft Office" w:date="2018-07-02T10:08:00Z">
        <w:r>
          <w:rPr>
            <w:rStyle w:val="Nessuno"/>
            <w:rFonts w:cs="Palatino" w:ascii="Palatino" w:hAnsi="Palatino"/>
            <w:color w:val="000000"/>
            <w:sz w:val="24"/>
            <w:szCs w:val="24"/>
          </w:rPr>
          <w:t xml:space="preserve">; anche in questo caso gli appunti di Marichal si fondavano principalmente sull’archivio della </w:t>
        </w:r>
      </w:ins>
      <w:ins w:id="8085" w:author="Utente di Microsoft Office" w:date="2018-07-02T10:08:00Z">
        <w:r>
          <w:rPr>
            <w:rStyle w:val="Nessuno"/>
            <w:rFonts w:cs="Palatino" w:ascii="Palatino" w:hAnsi="Palatino"/>
            <w:i/>
            <w:iCs/>
            <w:color w:val="000000"/>
            <w:sz w:val="24"/>
            <w:szCs w:val="24"/>
          </w:rPr>
          <w:t>cohors XX Palmyrenorum</w:t>
        </w:r>
      </w:ins>
      <w:ins w:id="8086" w:author="Utente di Microsoft Office" w:date="2018-07-02T10:08:00Z">
        <w:r>
          <w:rPr>
            <w:rStyle w:val="Nessuno"/>
            <w:rFonts w:cs="Palatino" w:ascii="Palatino" w:hAnsi="Palatino"/>
            <w:color w:val="000000"/>
            <w:sz w:val="24"/>
            <w:szCs w:val="24"/>
          </w:rPr>
          <w:t>, che con le sue due grandi liste del 219 e del 222 d.C. trasmette le uniche attestazioni del verbo per indicare i rimpiazzamenti</w:t>
        </w:r>
      </w:ins>
      <w:ins w:id="8087" w:author="Utente di Microsoft Office" w:date="2018-07-02T10:08:00Z">
        <w:r>
          <w:rPr>
            <w:rStyle w:val="Nessuno"/>
            <w:rStyle w:val="FootnoteAnchor"/>
            <w:rFonts w:eastAsia="Palatino" w:cs="Palatino" w:ascii="Palatino" w:hAnsi="Palatino"/>
            <w:color w:val="000000"/>
            <w:sz w:val="24"/>
            <w:szCs w:val="24"/>
            <w:vertAlign w:val="superscript"/>
          </w:rPr>
          <w:footnoteReference w:id="528"/>
        </w:r>
      </w:ins>
      <w:ins w:id="8088" w:author="Utente di Microsoft Office" w:date="2018-07-02T10:08:00Z">
        <w:r>
          <w:rPr>
            <w:rStyle w:val="Nessuno"/>
            <w:rFonts w:cs="Palatino" w:ascii="Palatino" w:hAnsi="Palatino"/>
            <w:color w:val="000000"/>
            <w:sz w:val="24"/>
            <w:szCs w:val="24"/>
          </w:rPr>
          <w:t>.</w:t>
        </w:r>
      </w:ins>
    </w:p>
    <w:p>
      <w:pPr>
        <w:pStyle w:val="Corpo"/>
        <w:ind w:firstLine="283"/>
        <w:jc w:val="center"/>
        <w:rPr>
          <w:rStyle w:val="Nessuno"/>
          <w:rFonts w:ascii="Palatino" w:hAnsi="Palatino" w:eastAsia="Palatino" w:cs="Palatino"/>
          <w:b/>
          <w:b/>
          <w:bCs/>
          <w:i/>
          <w:i/>
          <w:iCs/>
          <w:color w:val="000000"/>
          <w:sz w:val="28"/>
          <w:szCs w:val="28"/>
          <w:ins w:id="8091" w:author="Utente di Microsoft Office" w:date="2018-07-02T10:08:00Z"/>
        </w:rPr>
      </w:pPr>
      <w:ins w:id="8090" w:author="Utente di Microsoft Office" w:date="2018-07-02T10:08:00Z">
        <w:r>
          <w:rPr/>
        </w:r>
      </w:ins>
    </w:p>
    <w:p>
      <w:pPr>
        <w:pStyle w:val="Corpo"/>
        <w:ind w:firstLine="283"/>
        <w:rPr>
          <w:rFonts w:ascii="Times New Roman" w:hAnsi="Times New Roman" w:eastAsia="Times New Roman" w:cs="Times New Roman"/>
          <w:smallCaps/>
          <w:color w:val="000000"/>
          <w:sz w:val="24"/>
          <w:szCs w:val="24"/>
          <w:ins w:id="8094" w:author="Utente di Microsoft Office" w:date="2018-07-02T10:08:00Z"/>
        </w:rPr>
      </w:pPr>
      <w:ins w:id="8092" w:author="Utente di Microsoft Office" w:date="2018-07-02T10:08:00Z">
        <w:r>
          <w:rPr>
            <w:rFonts w:cs="Times New Roman" w:ascii="Times New Roman" w:hAnsi="Times New Roman"/>
            <w:smallCaps/>
            <w:color w:val="000000"/>
            <w:sz w:val="24"/>
            <w:szCs w:val="24"/>
          </w:rPr>
          <w:t xml:space="preserve">3. </w:t>
        </w:r>
      </w:ins>
      <w:ins w:id="8093" w:author="Utente di Microsoft Office" w:date="2018-07-02T10:08:00Z">
        <w:r>
          <w:rPr>
            <w:rStyle w:val="Nessuno"/>
            <w:rFonts w:cs="Palatino" w:ascii="Palatino" w:hAnsi="Palatino"/>
            <w:smallCaps/>
            <w:color w:val="000000"/>
            <w:sz w:val="24"/>
            <w:szCs w:val="24"/>
          </w:rPr>
          <w:t>Conclusioni</w:t>
        </w:r>
      </w:ins>
    </w:p>
    <w:p>
      <w:pPr>
        <w:pStyle w:val="Corpo"/>
        <w:ind w:firstLine="283"/>
        <w:jc w:val="both"/>
        <w:rPr>
          <w:rStyle w:val="Nessuno"/>
          <w:rFonts w:ascii="Palatino" w:hAnsi="Palatino" w:eastAsia="Palatino" w:cs="Palatino"/>
          <w:color w:val="000000"/>
          <w:sz w:val="24"/>
          <w:szCs w:val="24"/>
          <w:ins w:id="8102" w:author="Utente di Microsoft Office" w:date="2018-07-02T10:08:00Z"/>
        </w:rPr>
      </w:pPr>
      <w:ins w:id="8095" w:author="Utente di Microsoft Office" w:date="2018-07-02T10:08:00Z">
        <w:r>
          <w:rPr>
            <w:rStyle w:val="Nessuno"/>
            <w:rFonts w:cs="Palatino" w:ascii="Palatino" w:hAnsi="Palatino"/>
            <w:color w:val="000000"/>
            <w:sz w:val="24"/>
            <w:szCs w:val="24"/>
          </w:rPr>
          <w:t xml:space="preserve">Al termine di questa rassegna sui termini del latino d’ambito militare due osservazioni, entrambe di carattere metodologico, si impongono. La prima riguarda nello specifico i documenti qui citati, papiri e </w:t>
        </w:r>
      </w:ins>
      <w:ins w:id="8096" w:author="Utente di Microsoft Office" w:date="2018-07-02T10:08:00Z">
        <w:r>
          <w:rPr>
            <w:rStyle w:val="Nessuno"/>
            <w:rFonts w:cs="Palatino" w:ascii="Palatino" w:hAnsi="Palatino"/>
            <w:i/>
            <w:iCs/>
            <w:color w:val="000000"/>
            <w:sz w:val="24"/>
            <w:szCs w:val="24"/>
          </w:rPr>
          <w:t>ostraka</w:t>
        </w:r>
      </w:ins>
      <w:ins w:id="8097" w:author="Utente di Microsoft Office" w:date="2018-07-02T10:08:00Z">
        <w:r>
          <w:rPr>
            <w:rStyle w:val="Nessuno"/>
            <w:rFonts w:cs="Palatino" w:ascii="Palatino" w:hAnsi="Palatino"/>
            <w:color w:val="000000"/>
            <w:sz w:val="24"/>
            <w:szCs w:val="24"/>
          </w:rPr>
          <w:t xml:space="preserve">, grazie ai quali è possibile ricostruire un elenco tutt’altro che sommario di termini tecnici. Insieme ai titoli e ai ranghi, inoltre, si riesce a ricostruire con una certa esattezza la sfera della competenza e le particolari caratteristiche che una carica ebbe in una determinata epoca o in un dato contesto. In questo modo le nostre conoscenze sulla </w:t>
        </w:r>
      </w:ins>
      <w:ins w:id="8098" w:author="Utente di Microsoft Office" w:date="2018-07-02T10:08:00Z">
        <w:r>
          <w:rPr>
            <w:rStyle w:val="Nessuno"/>
            <w:rFonts w:cs="Palatino" w:ascii="Palatino" w:hAnsi="Palatino"/>
            <w:i/>
            <w:iCs/>
            <w:color w:val="000000"/>
            <w:sz w:val="24"/>
            <w:szCs w:val="24"/>
          </w:rPr>
          <w:t>Rangordnung</w:t>
        </w:r>
      </w:ins>
      <w:ins w:id="8099" w:author="Utente di Microsoft Office" w:date="2018-07-02T10:08:00Z">
        <w:r>
          <w:rPr>
            <w:rStyle w:val="Nessuno"/>
            <w:rFonts w:cs="Palatino" w:ascii="Palatino" w:hAnsi="Palatino"/>
            <w:color w:val="000000"/>
            <w:sz w:val="24"/>
            <w:szCs w:val="24"/>
          </w:rPr>
          <w:t xml:space="preserve"> dell’esercito romano si accrescono su basi sicure, grazie soprattutto ad alcuni documenti o a interi archivi, più volte citati, come nel caso di Dura Europos o di Bu Njem, che sono per noi fonte primaria di informazioni</w:t>
        </w:r>
      </w:ins>
      <w:ins w:id="8100" w:author="Utente di Microsoft Office" w:date="2018-07-02T10:08:00Z">
        <w:r>
          <w:rPr>
            <w:rStyle w:val="Nessuno"/>
            <w:rStyle w:val="FootnoteAnchor"/>
            <w:rFonts w:eastAsia="Palatino" w:cs="Palatino" w:ascii="Palatino" w:hAnsi="Palatino"/>
            <w:color w:val="000000"/>
            <w:sz w:val="24"/>
            <w:szCs w:val="24"/>
            <w:vertAlign w:val="superscript"/>
          </w:rPr>
          <w:footnoteReference w:id="529"/>
        </w:r>
      </w:ins>
      <w:ins w:id="8101" w:author="Utente di Microsoft Office" w:date="2018-07-02T10:08:00Z">
        <w:r>
          <w:rPr>
            <w:rStyle w:val="Nessuno"/>
            <w:rFonts w:cs="Palatino" w:ascii="Palatino" w:hAnsi="Palatino"/>
            <w:color w:val="000000"/>
            <w:sz w:val="24"/>
            <w:szCs w:val="24"/>
          </w:rPr>
          <w:t>. Il materiale qui impiegato conferma, inoltre, come la ricognizione di un linguaggio tecnico o di settore non corrisponda a un’operazione fine a se stessa, ma sia pienamente in grado di porsi in funzione di domande storiche ben precise.</w:t>
        </w:r>
      </w:ins>
    </w:p>
    <w:p>
      <w:pPr>
        <w:pStyle w:val="Corpo"/>
        <w:ind w:firstLine="283"/>
        <w:jc w:val="both"/>
        <w:rPr>
          <w:ins w:id="8106" w:author="Utente di Microsoft Office" w:date="2018-07-02T10:08:00Z"/>
        </w:rPr>
      </w:pPr>
      <w:ins w:id="8103" w:author="Utente di Microsoft Office" w:date="2018-07-02T10:08:00Z">
        <w:r>
          <w:rPr>
            <w:rStyle w:val="Nessuno"/>
            <w:rFonts w:cs="Palatino" w:ascii="Palatino" w:hAnsi="Palatino"/>
            <w:color w:val="000000"/>
            <w:sz w:val="24"/>
            <w:szCs w:val="24"/>
          </w:rPr>
          <w:t xml:space="preserve">Accanto alle potenzialità, tuttavia, occorre avere consapevolezza dei limiti della documentazione. Potrebbe sorprendere l’assenza in queste pagine di termini fondamentali dell’organizzazione militare, che pure sono largamente attestati nella documentazione orientale; ma ciò è dovuto agli interessi e soprattutto al genere di studi di Marichal, che sopravvivono solo in forma di appunto. Tuttavia, a prescindere da tali vuoti, bisogna comunque ammettere che i papiri e gli </w:t>
        </w:r>
      </w:ins>
      <w:ins w:id="8104" w:author="Utente di Microsoft Office" w:date="2018-07-02T10:08:00Z">
        <w:r>
          <w:rPr>
            <w:rStyle w:val="Nessuno"/>
            <w:rFonts w:cs="Palatino" w:ascii="Palatino" w:hAnsi="Palatino"/>
            <w:i/>
            <w:iCs/>
            <w:color w:val="000000"/>
            <w:sz w:val="24"/>
            <w:szCs w:val="24"/>
          </w:rPr>
          <w:t>ostraka</w:t>
        </w:r>
      </w:ins>
      <w:ins w:id="8105" w:author="Utente di Microsoft Office" w:date="2018-07-02T10:08:00Z">
        <w:r>
          <w:rPr>
            <w:rStyle w:val="Nessuno"/>
            <w:rFonts w:cs="Palatino" w:ascii="Palatino" w:hAnsi="Palatino"/>
            <w:color w:val="000000"/>
            <w:sz w:val="24"/>
            <w:szCs w:val="24"/>
          </w:rPr>
          <w:t xml:space="preserve"> non restituiscono un linguaggio tecnico nella sua totalità. Essi ne testimoniano soprattutto il nucleo. Inoltre, non va trascurata la natura assai specifica delle informazioni date e che non sempre si lasciano mettere in collegamento tra loro. Anche per le epoche più fortunate per la presenza militare romana, quali furono il II e il III sec. d.C., esiste il rischio di avere una mole di dati isolati, piuttosto che un quadro organico e coerente.</w:t>
        </w:r>
      </w:ins>
    </w:p>
    <w:p>
      <w:pPr>
        <w:pStyle w:val="Corpo"/>
        <w:ind w:firstLine="283"/>
        <w:jc w:val="both"/>
        <w:rPr>
          <w:rStyle w:val="Nessuno"/>
          <w:rFonts w:ascii="Palatino" w:hAnsi="Palatino" w:eastAsia="Palatino" w:cs="Palatino"/>
          <w:color w:val="000000"/>
          <w:sz w:val="24"/>
          <w:szCs w:val="24"/>
          <w:ins w:id="8112" w:author="Utente di Microsoft Office" w:date="2018-07-02T10:08:00Z"/>
        </w:rPr>
      </w:pPr>
      <w:ins w:id="8107" w:author="Utente di Microsoft Office" w:date="2018-07-02T10:08:00Z">
        <w:r>
          <w:rPr>
            <w:rStyle w:val="Nessuno"/>
            <w:rFonts w:cs="Palatino" w:ascii="Palatino" w:hAnsi="Palatino"/>
            <w:color w:val="000000"/>
            <w:sz w:val="24"/>
            <w:szCs w:val="24"/>
          </w:rPr>
          <w:t xml:space="preserve">Questa possibilità porta dunque a una seconda considerazione, di carattere più generale, che tenta di rispondere in maniera più precisa alla domanda del </w:t>
        </w:r>
      </w:ins>
      <w:ins w:id="8108" w:author="Utente di Microsoft Office" w:date="2018-07-02T10:08:00Z">
        <w:r>
          <w:rPr>
            <w:rStyle w:val="Nessuno"/>
            <w:rFonts w:cs="Palatino" w:ascii="Palatino" w:hAnsi="Palatino"/>
            <w:i/>
            <w:iCs/>
            <w:color w:val="000000"/>
            <w:sz w:val="24"/>
            <w:szCs w:val="24"/>
          </w:rPr>
          <w:t>come</w:t>
        </w:r>
      </w:ins>
      <w:ins w:id="8109" w:author="Utente di Microsoft Office" w:date="2018-07-02T10:08:00Z">
        <w:r>
          <w:rPr>
            <w:rStyle w:val="Nessuno"/>
            <w:rFonts w:cs="Palatino" w:ascii="Palatino" w:hAnsi="Palatino"/>
            <w:color w:val="000000"/>
            <w:sz w:val="24"/>
            <w:szCs w:val="24"/>
          </w:rPr>
          <w:t xml:space="preserve"> Marichal lavorò, posta all’inizio di questo contributo, tenendo presente anche il tipo di documentazione da lui impiegato. Per gli scopi di questo lavoro non si è tenuto conto del materiale epigrafico e delle fonti letterarie che sono di continuo citate nei suoi appunti</w:t>
        </w:r>
      </w:ins>
      <w:ins w:id="8110" w:author="Utente di Microsoft Office" w:date="2018-07-02T10:08:00Z">
        <w:r>
          <w:rPr>
            <w:rStyle w:val="Nessuno"/>
            <w:rStyle w:val="FootnoteAnchor"/>
            <w:rFonts w:eastAsia="Palatino" w:cs="Palatino" w:ascii="Palatino" w:hAnsi="Palatino"/>
            <w:color w:val="000000"/>
            <w:sz w:val="24"/>
            <w:szCs w:val="24"/>
            <w:vertAlign w:val="superscript"/>
          </w:rPr>
          <w:footnoteReference w:id="530"/>
        </w:r>
      </w:ins>
      <w:ins w:id="8111" w:author="Utente di Microsoft Office" w:date="2018-07-02T10:08:00Z">
        <w:r>
          <w:rPr>
            <w:rStyle w:val="Nessuno"/>
            <w:rFonts w:cs="Palatino" w:ascii="Palatino" w:hAnsi="Palatino"/>
            <w:color w:val="000000"/>
            <w:sz w:val="24"/>
            <w:szCs w:val="24"/>
          </w:rPr>
          <w:t>. Ciononostante, non si può fare a meno di notare quanto straordinariamente attuale sia il tipo di approccio, inclusivo e aperto a tipologie documentarie diverse, messe costantemente a confronto tra loro per giungere a una comprensione quanto più possibile completa dei fatti storici. Tutto ciò conferma come l’interesse dello studioso nei confronti della storia militare non fu qualcosa di esteriore o di superficiale. Egli riconosceva l’importanza decisiva dell’elemento militare anche nella storia della scrittura latina e per questo attingeva in modo ampio alla documentazione disponibile. La sua capacità di cogliere le possibili connessioni tra documenti di natura differente è di certo l’insegnamento metodologico più importante che Marichal ci consegna attraverso il suo archivio, insieme all’immagine di un’esperienza di ricerca originale e complessa, fondata su un imponente lavoro di analisi dei singoli testi.</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Style w:val="Nessuno"/>
          <w:rFonts w:ascii="Palatino" w:hAnsi="Palatino" w:eastAsia="Palatino" w:cs="Palatino"/>
          <w:color w:val="000000"/>
          <w:sz w:val="24"/>
          <w:szCs w:val="24"/>
          <w:ins w:id="8114" w:author="Utente di Microsoft Office" w:date="2018-07-02T10:08:00Z"/>
        </w:rPr>
      </w:pPr>
      <w:ins w:id="8113" w:author="Utente di Microsoft Office" w:date="2018-07-02T10:08: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16" w:author="Utente di Microsoft Office" w:date="2018-07-02T10:08:00Z"/>
        </w:rPr>
      </w:pPr>
      <w:ins w:id="8115"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18" w:author="Utente di Microsoft Office" w:date="2018-07-02T10:08:00Z"/>
        </w:rPr>
      </w:pPr>
      <w:ins w:id="8117"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20" w:author="Utente di Microsoft Office" w:date="2018-07-02T10:08:00Z"/>
        </w:rPr>
      </w:pPr>
      <w:ins w:id="8119"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22" w:author="Utente di Microsoft Office" w:date="2018-07-02T10:08:00Z"/>
        </w:rPr>
      </w:pPr>
      <w:ins w:id="8121"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24" w:author="Utente di Microsoft Office" w:date="2018-07-02T10:08:00Z"/>
        </w:rPr>
      </w:pPr>
      <w:ins w:id="8123"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26" w:author="Utente di Microsoft Office" w:date="2018-07-02T10:08:00Z"/>
        </w:rPr>
      </w:pPr>
      <w:ins w:id="8125"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28" w:author="Utente di Microsoft Office" w:date="2018-07-02T10:08:00Z"/>
        </w:rPr>
      </w:pPr>
      <w:ins w:id="8127"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30" w:author="Utente di Microsoft Office" w:date="2018-07-02T10:08:00Z"/>
        </w:rPr>
      </w:pPr>
      <w:ins w:id="8129"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32" w:author="Utente di Microsoft Office" w:date="2018-07-02T10:08:00Z"/>
        </w:rPr>
      </w:pPr>
      <w:ins w:id="8131"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34" w:author="Utente di Microsoft Office" w:date="2018-07-02T10:08:00Z"/>
        </w:rPr>
      </w:pPr>
      <w:ins w:id="8133"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36" w:author="Utente di Microsoft Office" w:date="2018-07-02T10:08:00Z"/>
        </w:rPr>
      </w:pPr>
      <w:ins w:id="8135"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38" w:author="Utente di Microsoft Office" w:date="2018-07-02T10:08:00Z"/>
        </w:rPr>
      </w:pPr>
      <w:ins w:id="8137"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40" w:author="Utente di Microsoft Office" w:date="2018-07-02T10:08:00Z"/>
        </w:rPr>
      </w:pPr>
      <w:ins w:id="8139"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42" w:author="Utente di Microsoft Office" w:date="2018-07-02T10:08:00Z"/>
        </w:rPr>
      </w:pPr>
      <w:ins w:id="8141"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44" w:author="Utente di Microsoft Office" w:date="2018-07-02T10:08:00Z"/>
        </w:rPr>
      </w:pPr>
      <w:ins w:id="8143"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46" w:author="Utente di Microsoft Office" w:date="2018-07-02T10:08:00Z"/>
        </w:rPr>
      </w:pPr>
      <w:ins w:id="8145"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48" w:author="Utente di Microsoft Office" w:date="2018-07-02T10:08:00Z"/>
        </w:rPr>
      </w:pPr>
      <w:ins w:id="8147"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50" w:author="Utente di Microsoft Office" w:date="2018-07-02T10:08:00Z"/>
        </w:rPr>
      </w:pPr>
      <w:ins w:id="8149"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52" w:author="Utente di Microsoft Office" w:date="2018-07-02T10:08:00Z"/>
        </w:rPr>
      </w:pPr>
      <w:ins w:id="8151"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54" w:author="Utente di Microsoft Office" w:date="2018-07-02T10:08:00Z"/>
        </w:rPr>
      </w:pPr>
      <w:ins w:id="8153"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56" w:author="Utente di Microsoft Office" w:date="2018-07-02T10:08:00Z"/>
        </w:rPr>
      </w:pPr>
      <w:ins w:id="8155" w:author="Utente di Microsoft Office" w:date="2018-07-02T10:08:00Z">
        <w:r>
          <w:rPr>
            <w:color w:val="000000"/>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ins w:id="8158" w:author="Utente di Microsoft Office" w:date="2018-07-02T10:08:00Z"/>
        </w:rPr>
      </w:pPr>
      <w:ins w:id="8157" w:author="Utente di Microsoft Office" w:date="2018-07-02T10:08:00Z">
        <w:r>
          <w:rPr>
            <w:color w:val="000000"/>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Palatino" w:hAnsi="Palatino" w:cs="Palatino"/>
          <w:smallCaps/>
          <w:color w:val="000000"/>
          <w:spacing w:val="48"/>
          <w:sz w:val="24"/>
          <w:szCs w:val="24"/>
          <w:lang w:val="fr-FR"/>
          <w:ins w:id="8160" w:author="Utente di Microsoft Office" w:date="2018-07-02T10:10:00Z"/>
        </w:rPr>
      </w:pPr>
      <w:ins w:id="8159" w:author="Utente di Microsoft Office" w:date="2018-07-02T10:10:00Z">
        <w:r>
          <w:rPr>
            <w:rFonts w:cs="Palatino" w:ascii="Palatino" w:hAnsi="Palatino"/>
            <w:smallCaps/>
            <w:color w:val="000000"/>
            <w:spacing w:val="48"/>
            <w:sz w:val="24"/>
            <w:szCs w:val="24"/>
            <w:lang w:val="fr-FR"/>
          </w:rPr>
          <w:t>Archives de Robert Marichal :</w:t>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Palatino" w:hAnsi="Palatino" w:eastAsia="Palatino" w:cs="Palatino"/>
          <w:smallCaps/>
          <w:color w:val="000000"/>
          <w:spacing w:val="48"/>
          <w:sz w:val="24"/>
          <w:szCs w:val="24"/>
          <w:lang w:val="fr-FR"/>
          <w:ins w:id="8162" w:author="Utente di Microsoft Office" w:date="2018-07-02T10:10:00Z"/>
        </w:rPr>
      </w:pPr>
      <w:ins w:id="8161" w:author="Utente di Microsoft Office" w:date="2018-07-02T10:10:00Z">
        <w:r>
          <w:rPr>
            <w:rFonts w:cs="Palatino" w:ascii="Palatino" w:hAnsi="Palatino"/>
            <w:smallCaps/>
            <w:color w:val="000000"/>
            <w:spacing w:val="48"/>
            <w:sz w:val="24"/>
            <w:szCs w:val="24"/>
            <w:lang w:val="fr-FR"/>
          </w:rPr>
          <w:t>inventaire et numérisation</w:t>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Palatino" w:hAnsi="Palatino" w:eastAsia="Palatino" w:cs="Palatino"/>
          <w:smallCaps/>
          <w:color w:val="000000"/>
          <w:spacing w:val="48"/>
          <w:sz w:val="24"/>
          <w:szCs w:val="24"/>
          <w:lang w:val="fr-FR"/>
          <w:ins w:id="8164" w:author="Utente di Microsoft Office" w:date="2018-07-02T10:10:00Z"/>
        </w:rPr>
      </w:pPr>
      <w:ins w:id="8163" w:author="Utente di Microsoft Office" w:date="2018-07-02T10:10:00Z">
        <w:r>
          <w:rPr>
            <w:rFonts w:eastAsia="Palatino" w:cs="Palatino" w:ascii="Palatino" w:hAnsi="Palatino"/>
            <w:smallCaps/>
            <w:color w:val="000000"/>
            <w:spacing w:val="48"/>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Style w:val="Nessuno"/>
          <w:rFonts w:ascii="Palatino" w:hAnsi="Palatino" w:eastAsia="Palatino" w:cs="Palatino"/>
          <w:smallCaps/>
          <w:color w:val="000000"/>
          <w:sz w:val="24"/>
          <w:szCs w:val="24"/>
          <w:lang w:val="fr-FR"/>
          <w:ins w:id="8167" w:author="Utente di Microsoft Office" w:date="2018-07-02T10:10:00Z"/>
        </w:rPr>
      </w:pPr>
      <w:ins w:id="8165" w:author="Utente di Microsoft Office" w:date="2018-07-02T10:10:00Z">
        <w:r>
          <w:rPr>
            <w:rFonts w:cs="Palatino" w:ascii="Palatino" w:hAnsi="Palatino"/>
            <w:color w:val="000000"/>
            <w:sz w:val="24"/>
            <w:szCs w:val="24"/>
            <w:lang w:val="fr-FR"/>
          </w:rPr>
          <w:t xml:space="preserve">Océane </w:t>
        </w:r>
      </w:ins>
      <w:ins w:id="8166" w:author="Utente di Microsoft Office" w:date="2018-07-02T10:10:00Z">
        <w:r>
          <w:rPr>
            <w:rStyle w:val="Nessuno"/>
            <w:rFonts w:cs="Palatino" w:ascii="Palatino" w:hAnsi="Palatino"/>
            <w:smallCaps/>
            <w:color w:val="000000"/>
            <w:sz w:val="24"/>
            <w:szCs w:val="24"/>
            <w:lang w:val="fr-FR"/>
          </w:rPr>
          <w:t>Valencia</w:t>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Palatino" w:hAnsi="Palatino" w:eastAsia="Palatino" w:cs="Palatino"/>
          <w:color w:val="000000"/>
          <w:sz w:val="24"/>
          <w:szCs w:val="24"/>
          <w:lang w:val="fr-FR"/>
          <w:ins w:id="8171" w:author="Utente di Microsoft Office" w:date="2018-07-02T10:10:00Z"/>
        </w:rPr>
      </w:pPr>
      <w:ins w:id="8168" w:author="Utente di Microsoft Office" w:date="2018-07-02T10:10:00Z">
        <w:r>
          <w:rPr>
            <w:rFonts w:cs="Palatino" w:ascii="Palatino" w:hAnsi="Palatino"/>
            <w:color w:val="000000"/>
            <w:sz w:val="24"/>
            <w:szCs w:val="24"/>
            <w:lang w:val="fr-FR"/>
          </w:rPr>
          <w:t xml:space="preserve">École Pratique des Hautes Études </w:t>
        </w:r>
      </w:ins>
      <w:ins w:id="8169" w:author="Utente di Microsoft Office" w:date="2018-07-02T10:10:00Z">
        <w:r>
          <w:rPr>
            <w:rStyle w:val="Nessuno"/>
            <w:rFonts w:eastAsia="Calibri" w:cs="Calibri" w:ascii="Palatino" w:hAnsi="Palatino"/>
            <w:color w:val="000000"/>
            <w:sz w:val="28"/>
            <w:szCs w:val="28"/>
            <w:lang w:val="fr-FR"/>
          </w:rPr>
          <w:t>–</w:t>
        </w:r>
      </w:ins>
      <w:ins w:id="8170" w:author="Utente di Microsoft Office" w:date="2018-07-02T10:10:00Z">
        <w:r>
          <w:rPr>
            <w:rFonts w:cs="Palatino" w:ascii="Palatino" w:hAnsi="Palatino"/>
            <w:color w:val="000000"/>
            <w:sz w:val="24"/>
            <w:szCs w:val="24"/>
            <w:lang w:val="fr-FR"/>
          </w:rPr>
          <w:t xml:space="preserve"> Archives</w:t>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Palatino" w:hAnsi="Palatino" w:eastAsia="Palatino" w:cs="Palatino"/>
          <w:color w:val="000000"/>
          <w:sz w:val="24"/>
          <w:szCs w:val="24"/>
          <w:lang w:val="fr-FR"/>
          <w:ins w:id="8173" w:author="Utente di Microsoft Office" w:date="2018-07-02T10:10:00Z"/>
        </w:rPr>
      </w:pPr>
      <w:ins w:id="8172" w:author="Utente di Microsoft Office" w:date="2018-07-02T10:10:00Z">
        <w:r>
          <w:rPr>
            <w:rFonts w:eastAsia="Palatino"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181" w:author="Utente di Microsoft Office" w:date="2018-07-02T10:10:00Z"/>
        </w:rPr>
      </w:pPr>
      <w:ins w:id="8174" w:author="Utente di Microsoft Office" w:date="2018-07-02T10:10:00Z">
        <w:r>
          <w:rPr>
            <w:rFonts w:cs="Palatino" w:ascii="Palatino" w:hAnsi="Palatino"/>
            <w:color w:val="000000"/>
            <w:sz w:val="24"/>
            <w:szCs w:val="24"/>
            <w:lang w:val="fr-FR"/>
          </w:rPr>
          <w:t>Le fonds Robert Marichal est conservé à l’</w:t>
        </w:r>
      </w:ins>
      <w:ins w:id="8175" w:author="Utente di Microsoft Office" w:date="2018-07-02T10:10:00Z">
        <w:r>
          <w:rPr>
            <w:rFonts w:cs="Palatino" w:ascii="Palatino" w:hAnsi="Palatino"/>
            <w:i/>
            <w:color w:val="000000"/>
            <w:sz w:val="24"/>
            <w:szCs w:val="24"/>
            <w:lang w:val="fr-FR"/>
          </w:rPr>
          <w:t>École Pratique des Hautes Études</w:t>
        </w:r>
      </w:ins>
      <w:ins w:id="8176" w:author="Utente di Microsoft Office" w:date="2018-07-02T10:10:00Z">
        <w:r>
          <w:rPr>
            <w:rFonts w:cs="Palatino" w:ascii="Palatino" w:hAnsi="Palatino"/>
            <w:color w:val="000000"/>
            <w:sz w:val="24"/>
            <w:szCs w:val="24"/>
            <w:lang w:val="fr-FR"/>
          </w:rPr>
          <w:t xml:space="preserve"> (</w:t>
        </w:r>
      </w:ins>
      <w:ins w:id="8177" w:author="Utente di Microsoft Office" w:date="2018-07-02T10:10:00Z">
        <w:r>
          <w:rPr>
            <w:rFonts w:cs="Palatino" w:ascii="Palatino" w:hAnsi="Palatino"/>
            <w:i/>
            <w:color w:val="000000"/>
            <w:sz w:val="24"/>
            <w:szCs w:val="24"/>
            <w:lang w:val="fr-FR"/>
          </w:rPr>
          <w:t>EPHE</w:t>
        </w:r>
      </w:ins>
      <w:ins w:id="8178" w:author="Utente di Microsoft Office" w:date="2018-07-02T10:10:00Z">
        <w:r>
          <w:rPr>
            <w:rFonts w:cs="Palatino" w:ascii="Palatino" w:hAnsi="Palatino"/>
            <w:color w:val="000000"/>
            <w:sz w:val="24"/>
            <w:szCs w:val="24"/>
            <w:lang w:val="fr-FR"/>
          </w:rPr>
          <w:t>) où il a été élu directeur d’études à la chaire de paléographie latine et fran</w:t>
        </w:r>
      </w:ins>
      <w:ins w:id="8179" w:author="Utente di Microsoft Office" w:date="2018-07-02T10:10:00Z">
        <w:r>
          <w:rPr>
            <w:rFonts w:cs="Palatino" w:ascii="Palatino" w:hAnsi="Palatino"/>
            <w:color w:val="000000"/>
            <w:sz w:val="24"/>
            <w:szCs w:val="24"/>
            <w:lang w:val="pt-PT"/>
          </w:rPr>
          <w:t>ç</w:t>
        </w:r>
      </w:ins>
      <w:ins w:id="8180" w:author="Utente di Microsoft Office" w:date="2018-07-02T10:10:00Z">
        <w:r>
          <w:rPr>
            <w:rFonts w:cs="Palatino" w:ascii="Palatino" w:hAnsi="Palatino"/>
            <w:color w:val="000000"/>
            <w:sz w:val="24"/>
            <w:szCs w:val="24"/>
            <w:lang w:val="fr-FR"/>
          </w:rPr>
          <w:t>aise en 1949 avant d’occuper les fonctions de président de la section des sciences historiques et philologiques de 1969 à 1974.</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189" w:author="Utente di Microsoft Office" w:date="2018-07-02T10:10:00Z"/>
        </w:rPr>
      </w:pPr>
      <w:ins w:id="8182" w:author="Utente di Microsoft Office" w:date="2018-07-02T10:10:00Z">
        <w:r>
          <w:rPr>
            <w:rFonts w:cs="Palatino" w:ascii="Palatino" w:hAnsi="Palatino"/>
            <w:color w:val="000000"/>
            <w:sz w:val="24"/>
            <w:szCs w:val="24"/>
            <w:lang w:val="fr-FR"/>
          </w:rPr>
          <w:t>Ses archives illustrent les domaines de recherches sur lesquels Robert Marichal s’est penché au cours de sa carrière et sont riches d’une grande documentation rassemblée au fil des ans. Cependant le fonds reflète très peu ses activités de philologue et paléographe en littérature fran</w:t>
        </w:r>
      </w:ins>
      <w:ins w:id="8183" w:author="Utente di Microsoft Office" w:date="2018-07-02T10:10:00Z">
        <w:r>
          <w:rPr>
            <w:rFonts w:cs="Palatino" w:ascii="Palatino" w:hAnsi="Palatino"/>
            <w:color w:val="000000"/>
            <w:sz w:val="24"/>
            <w:szCs w:val="24"/>
            <w:lang w:val="pt-PT"/>
          </w:rPr>
          <w:t>ç</w:t>
        </w:r>
      </w:ins>
      <w:ins w:id="8184" w:author="Utente di Microsoft Office" w:date="2018-07-02T10:10:00Z">
        <w:r>
          <w:rPr>
            <w:rFonts w:cs="Palatino" w:ascii="Palatino" w:hAnsi="Palatino"/>
            <w:color w:val="000000"/>
            <w:sz w:val="24"/>
            <w:szCs w:val="24"/>
            <w:lang w:val="fr-FR"/>
          </w:rPr>
          <w:t xml:space="preserve">aise du Moyen Âge. Il est avant tout composé des documents et des photographies issus de son travail sur la paléographie des écritures latines et l’édition de papyrus latins. Le fonds, entré par legs suite au décès de Robert Marichal en 1999, est consultable auprès du </w:t>
        </w:r>
      </w:ins>
      <w:ins w:id="8185" w:author="Utente di Microsoft Office" w:date="2018-07-02T10:10:00Z">
        <w:r>
          <w:rPr>
            <w:rFonts w:cs="Palatino" w:ascii="Palatino" w:hAnsi="Palatino"/>
            <w:i/>
            <w:color w:val="000000"/>
            <w:sz w:val="24"/>
            <w:szCs w:val="24"/>
            <w:lang w:val="fr-FR"/>
          </w:rPr>
          <w:t>Service commun de la documentation, des bibliothèques et des archives</w:t>
        </w:r>
      </w:ins>
      <w:ins w:id="8186" w:author="Utente di Microsoft Office" w:date="2018-07-02T10:10:00Z">
        <w:r>
          <w:rPr>
            <w:rFonts w:cs="Palatino" w:ascii="Palatino" w:hAnsi="Palatino"/>
            <w:color w:val="000000"/>
            <w:sz w:val="24"/>
            <w:szCs w:val="24"/>
            <w:lang w:val="fr-FR"/>
          </w:rPr>
          <w:t xml:space="preserve"> (SCDBA) qui rassemble les fonds des bibliothèques, des centres de documentation et les archives de l’</w:t>
        </w:r>
      </w:ins>
      <w:ins w:id="8187" w:author="Utente di Microsoft Office" w:date="2018-07-02T10:10:00Z">
        <w:r>
          <w:rPr>
            <w:rFonts w:cs="Palatino" w:ascii="Palatino" w:hAnsi="Palatino"/>
            <w:i/>
            <w:color w:val="000000"/>
            <w:sz w:val="24"/>
            <w:szCs w:val="24"/>
            <w:lang w:val="fr-FR"/>
          </w:rPr>
          <w:t>EPHE</w:t>
        </w:r>
      </w:ins>
      <w:ins w:id="8188" w:author="Utente di Microsoft Office" w:date="2018-07-02T10:10:00Z">
        <w:r>
          <w:rPr>
            <w:rFonts w:cs="Palatino" w:ascii="Palatino" w:hAnsi="Palatino"/>
            <w:color w:val="000000"/>
            <w:sz w:val="24"/>
            <w:szCs w:val="24"/>
            <w:lang w:val="fr-FR"/>
          </w:rPr>
          <w:t>.</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203" w:author="Utente di Microsoft Office" w:date="2018-07-02T10:10:00Z"/>
        </w:rPr>
      </w:pPr>
      <w:ins w:id="8190" w:author="Utente di Microsoft Office" w:date="2018-07-02T10:10:00Z">
        <w:r>
          <w:rPr>
            <w:rFonts w:cs="Palatino" w:ascii="Palatino" w:hAnsi="Palatino"/>
            <w:color w:val="000000"/>
            <w:sz w:val="24"/>
            <w:szCs w:val="24"/>
            <w:lang w:val="fr-FR"/>
          </w:rPr>
          <w:t>Les fonds patrimoniaux de l’</w:t>
        </w:r>
      </w:ins>
      <w:ins w:id="8191" w:author="Utente di Microsoft Office" w:date="2018-07-02T10:10:00Z">
        <w:r>
          <w:rPr>
            <w:rFonts w:cs="Palatino" w:ascii="Palatino" w:hAnsi="Palatino"/>
            <w:i/>
            <w:color w:val="000000"/>
            <w:sz w:val="24"/>
            <w:szCs w:val="24"/>
            <w:lang w:val="fr-FR"/>
          </w:rPr>
          <w:t>EPHE</w:t>
        </w:r>
      </w:ins>
      <w:ins w:id="8192" w:author="Utente di Microsoft Office" w:date="2018-07-02T10:10:00Z">
        <w:r>
          <w:rPr>
            <w:rFonts w:cs="Palatino" w:ascii="Palatino" w:hAnsi="Palatino"/>
            <w:color w:val="000000"/>
            <w:sz w:val="24"/>
            <w:szCs w:val="24"/>
            <w:lang w:val="fr-FR"/>
          </w:rPr>
          <w:t xml:space="preserve"> se composent à la fois de livres anciens, de photographies, de plaques de verre, de tableaux ou encore de cartes et plans auxquels il faut ajouter les différents fonds d’archives. Lors de sa création en 1868, l’</w:t>
        </w:r>
      </w:ins>
      <w:ins w:id="8193" w:author="Utente di Microsoft Office" w:date="2018-07-02T10:10:00Z">
        <w:r>
          <w:rPr>
            <w:rFonts w:cs="Palatino" w:ascii="Palatino" w:hAnsi="Palatino"/>
            <w:i/>
            <w:color w:val="000000"/>
            <w:sz w:val="24"/>
            <w:szCs w:val="24"/>
            <w:lang w:val="fr-FR"/>
          </w:rPr>
          <w:t>EPHE</w:t>
        </w:r>
      </w:ins>
      <w:ins w:id="8194" w:author="Utente di Microsoft Office" w:date="2018-07-02T10:10:00Z">
        <w:r>
          <w:rPr>
            <w:rFonts w:cs="Palatino" w:ascii="Palatino" w:hAnsi="Palatino"/>
            <w:color w:val="000000"/>
            <w:sz w:val="24"/>
            <w:szCs w:val="24"/>
            <w:lang w:val="fr-FR"/>
          </w:rPr>
          <w:t xml:space="preserve"> était découpée en plusieurs sections disciplinaires</w:t>
        </w:r>
      </w:ins>
      <w:ins w:id="8195" w:author="Utente di Microsoft Office" w:date="2018-07-02T10:10:00Z">
        <w:r>
          <w:rPr>
            <w:rStyle w:val="Nessuno"/>
            <w:rStyle w:val="FootnoteAnchor"/>
            <w:rFonts w:eastAsia="Palatino" w:cs="Palatino" w:ascii="Palatino" w:hAnsi="Palatino"/>
            <w:color w:val="000000"/>
            <w:sz w:val="24"/>
            <w:szCs w:val="24"/>
            <w:vertAlign w:val="superscript"/>
          </w:rPr>
          <w:footnoteReference w:id="531"/>
        </w:r>
      </w:ins>
      <w:ins w:id="8196" w:author="Utente di Microsoft Office" w:date="2018-07-02T10:10:00Z">
        <w:r>
          <w:rPr>
            <w:rFonts w:cs="Palatino" w:ascii="Palatino" w:hAnsi="Palatino"/>
            <w:color w:val="000000"/>
            <w:sz w:val="24"/>
            <w:szCs w:val="24"/>
            <w:lang w:val="fr-FR"/>
          </w:rPr>
          <w:t>. À chacune de ces sections correspond un fonds d’archives administratives, mais aussi des archives issues des activités d’enseignement ou de recherches. Si les fonds des première et deuxième sections ont été versés aux Archives nationales, plusieurs fonds de laboratoires et fonds d’archives d’anciens directeurs d’études comme le fonds Robert Marichal sont conservés par le SCDBA</w:t>
        </w:r>
      </w:ins>
      <w:ins w:id="8197" w:author="Utente di Microsoft Office" w:date="2018-07-02T10:10:00Z">
        <w:r>
          <w:rPr>
            <w:rStyle w:val="Nessuno"/>
            <w:rStyle w:val="FootnoteAnchor"/>
            <w:rFonts w:eastAsia="Palatino" w:cs="Palatino" w:ascii="Palatino" w:hAnsi="Palatino"/>
            <w:color w:val="000000"/>
            <w:sz w:val="24"/>
            <w:szCs w:val="24"/>
            <w:vertAlign w:val="superscript"/>
          </w:rPr>
          <w:footnoteReference w:id="532"/>
        </w:r>
      </w:ins>
      <w:ins w:id="8198" w:author="Utente di Microsoft Office" w:date="2018-07-02T10:10:00Z">
        <w:r>
          <w:rPr>
            <w:rFonts w:cs="Palatino" w:ascii="Palatino" w:hAnsi="Palatino"/>
            <w:color w:val="000000"/>
            <w:sz w:val="24"/>
            <w:szCs w:val="24"/>
            <w:lang w:val="fr-FR"/>
          </w:rPr>
          <w:t>. L’inventaire de ce fonds a été publié en 2003 par Jean Vezin, directeur d’études à l’</w:t>
        </w:r>
      </w:ins>
      <w:ins w:id="8199" w:author="Utente di Microsoft Office" w:date="2018-07-02T10:10:00Z">
        <w:r>
          <w:rPr>
            <w:rFonts w:cs="Palatino" w:ascii="Palatino" w:hAnsi="Palatino"/>
            <w:i/>
            <w:color w:val="000000"/>
            <w:sz w:val="24"/>
            <w:szCs w:val="24"/>
            <w:lang w:val="fr-FR"/>
          </w:rPr>
          <w:t>EPHE</w:t>
        </w:r>
      </w:ins>
      <w:ins w:id="8200" w:author="Utente di Microsoft Office" w:date="2018-07-02T10:10:00Z">
        <w:r>
          <w:rPr>
            <w:rFonts w:cs="Palatino" w:ascii="Palatino" w:hAnsi="Palatino"/>
            <w:color w:val="000000"/>
            <w:sz w:val="24"/>
            <w:szCs w:val="24"/>
            <w:lang w:val="fr-FR"/>
          </w:rPr>
          <w:t>, et Marie-Cécile Anfray, directeur d’études à l’École de Bibliothécaires Documentalistes</w:t>
        </w:r>
      </w:ins>
      <w:ins w:id="8201" w:author="Utente di Microsoft Office" w:date="2018-07-02T10:10:00Z">
        <w:r>
          <w:rPr>
            <w:rStyle w:val="Nessuno"/>
            <w:rStyle w:val="FootnoteAnchor"/>
            <w:rFonts w:eastAsia="Palatino" w:cs="Palatino" w:ascii="Palatino" w:hAnsi="Palatino"/>
            <w:color w:val="000000"/>
            <w:sz w:val="24"/>
            <w:szCs w:val="24"/>
            <w:vertAlign w:val="superscript"/>
          </w:rPr>
          <w:footnoteReference w:id="533"/>
        </w:r>
      </w:ins>
      <w:ins w:id="8202" w:author="Utente di Microsoft Office" w:date="2018-07-02T10:10:00Z">
        <w:r>
          <w:rPr>
            <w:rFonts w:cs="Palatino" w:ascii="Palatino" w:hAnsi="Palatino"/>
            <w:color w:val="000000"/>
            <w:sz w:val="24"/>
            <w:szCs w:val="24"/>
            <w:lang w:val="fr-FR"/>
          </w:rPr>
          <w:t>.</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212" w:author="Utente di Microsoft Office" w:date="2018-07-02T10:10:00Z"/>
        </w:rPr>
      </w:pPr>
      <w:ins w:id="8204" w:author="Utente di Microsoft Office" w:date="2018-07-02T10:10:00Z">
        <w:r>
          <w:rPr>
            <w:rFonts w:cs="Palatino" w:ascii="Palatino" w:hAnsi="Palatino"/>
            <w:color w:val="000000"/>
            <w:sz w:val="24"/>
            <w:szCs w:val="24"/>
            <w:lang w:val="fr-FR"/>
          </w:rPr>
          <w:t xml:space="preserve">Dans le cadre du projet européen PLATINUM – </w:t>
        </w:r>
      </w:ins>
      <w:ins w:id="8205" w:author="Utente di Microsoft Office" w:date="2018-07-02T10:10:00Z">
        <w:r>
          <w:rPr>
            <w:rFonts w:cs="Palatino" w:ascii="Palatino" w:hAnsi="Palatino"/>
            <w:i/>
            <w:color w:val="000000"/>
            <w:sz w:val="24"/>
            <w:szCs w:val="24"/>
            <w:lang w:val="fr-FR"/>
          </w:rPr>
          <w:t>Papyri and LAtin Texts : INsights and Updated Methodologies</w:t>
        </w:r>
      </w:ins>
      <w:ins w:id="8206" w:author="Utente di Microsoft Office" w:date="2018-07-02T10:10:00Z">
        <w:r>
          <w:rPr>
            <w:rStyle w:val="Nessuno"/>
            <w:rStyle w:val="FootnoteAnchor"/>
            <w:rFonts w:eastAsia="Palatino" w:cs="Palatino" w:ascii="Palatino" w:hAnsi="Palatino"/>
            <w:color w:val="000000"/>
            <w:sz w:val="24"/>
            <w:szCs w:val="24"/>
            <w:vertAlign w:val="superscript"/>
          </w:rPr>
          <w:footnoteReference w:id="534"/>
        </w:r>
      </w:ins>
      <w:ins w:id="8207" w:author="Utente di Microsoft Office" w:date="2018-07-02T10:10:00Z">
        <w:r>
          <w:rPr>
            <w:rFonts w:cs="Palatino" w:ascii="Palatino" w:hAnsi="Palatino"/>
            <w:color w:val="000000"/>
            <w:sz w:val="24"/>
            <w:szCs w:val="24"/>
            <w:lang w:val="fr-FR"/>
          </w:rPr>
          <w:t xml:space="preserve"> – dirigé par Maria Chiara Scappaticcio de l’université de Naples « Federico </w:t>
        </w:r>
      </w:ins>
      <w:ins w:id="8208" w:author="Utente di Microsoft Office" w:date="2018-07-02T10:10:00Z">
        <w:r>
          <w:rPr>
            <w:rFonts w:cs="Palatino" w:ascii="Palatino" w:hAnsi="Palatino"/>
            <w:smallCaps/>
            <w:color w:val="000000"/>
            <w:sz w:val="24"/>
            <w:szCs w:val="24"/>
            <w:lang w:val="fr-FR"/>
          </w:rPr>
          <w:t>ii</w:t>
        </w:r>
      </w:ins>
      <w:ins w:id="8209" w:author="Utente di Microsoft Office" w:date="2018-07-02T10:10:00Z">
        <w:r>
          <w:rPr>
            <w:rFonts w:cs="Palatino" w:ascii="Palatino" w:hAnsi="Palatino"/>
            <w:color w:val="000000"/>
            <w:sz w:val="24"/>
            <w:szCs w:val="24"/>
            <w:lang w:val="fr-FR"/>
          </w:rPr>
          <w:t> », l’objectif était de mettre à disposition une partie des archives de Robert Marichal grâce à la numérisation. La collaboration entre l’</w:t>
        </w:r>
      </w:ins>
      <w:ins w:id="8210" w:author="Utente di Microsoft Office" w:date="2018-07-02T10:10:00Z">
        <w:r>
          <w:rPr>
            <w:rFonts w:cs="Palatino" w:ascii="Palatino" w:hAnsi="Palatino"/>
            <w:i/>
            <w:color w:val="000000"/>
            <w:sz w:val="24"/>
            <w:szCs w:val="24"/>
            <w:lang w:val="fr-FR"/>
          </w:rPr>
          <w:t>EPHE</w:t>
        </w:r>
      </w:ins>
      <w:ins w:id="8211" w:author="Utente di Microsoft Office" w:date="2018-07-02T10:10:00Z">
        <w:r>
          <w:rPr>
            <w:rFonts w:cs="Palatino" w:ascii="Palatino" w:hAnsi="Palatino"/>
            <w:color w:val="000000"/>
            <w:sz w:val="24"/>
            <w:szCs w:val="24"/>
            <w:lang w:val="fr-FR"/>
          </w:rPr>
          <w:t xml:space="preserve"> et le projet PLATINUM s’est alors traduite d’une part, par la définition de la méthodologie pour la numérisation, et d’autre part, par la mise à jour et la reprise de l’inventaire de 2003.</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214" w:author="Utente di Microsoft Office" w:date="2018-07-02T10:10:00Z"/>
        </w:rPr>
      </w:pPr>
      <w:ins w:id="8213" w:author="Utente di Microsoft Office" w:date="2018-07-02T10:10:00Z">
        <w:r>
          <w:rPr>
            <w:rFonts w:eastAsia="Palatino"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smallCaps/>
          <w:color w:val="000000"/>
          <w:sz w:val="24"/>
          <w:szCs w:val="24"/>
          <w:lang w:val="fr-FR"/>
          <w:ins w:id="8216" w:author="Utente di Microsoft Office" w:date="2018-07-02T10:10:00Z"/>
        </w:rPr>
      </w:pPr>
      <w:ins w:id="8215" w:author="Utente di Microsoft Office" w:date="2018-07-02T10:10:00Z">
        <w:r>
          <w:rPr>
            <w:rFonts w:cs="Palatino" w:ascii="Palatino" w:hAnsi="Palatino"/>
            <w:smallCaps/>
            <w:color w:val="000000"/>
            <w:sz w:val="24"/>
            <w:szCs w:val="24"/>
            <w:lang w:val="fr-FR"/>
          </w:rPr>
          <w:t>1. La numérisation d’un fonds d’archives scientifiques : problématiques et enjeux</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220" w:author="Utente di Microsoft Office" w:date="2018-07-02T10:10:00Z"/>
        </w:rPr>
      </w:pPr>
      <w:ins w:id="8217" w:author="Utente di Microsoft Office" w:date="2018-07-02T10:10:00Z">
        <w:r>
          <w:rPr>
            <w:rFonts w:cs="Palatino" w:ascii="Palatino" w:hAnsi="Palatino"/>
            <w:color w:val="000000"/>
            <w:sz w:val="24"/>
            <w:szCs w:val="24"/>
            <w:lang w:val="fr-FR"/>
          </w:rPr>
          <w:t>Après une première consultation des archives Marichal en mai 2014, Maria Chiara Scappaticcio a développé un projet spécifique au sein de PLATINUM afin de numériser les documents portant sur les papyrus latins du fonds. Cette numérisation était un moyen pour l’équipe PLATINUM de pouvoir consulter à distance les documents nécessaires à leurs recherches. Cette création d’un fac-similé numérique est donc un projet de numérisation quelque peu différent d’un projet de bibliothè</w:t>
        </w:r>
      </w:ins>
      <w:ins w:id="8218" w:author="Utente di Microsoft Office" w:date="2018-07-02T10:10:00Z">
        <w:r>
          <w:rPr>
            <w:rFonts w:cs="Palatino" w:ascii="Palatino" w:hAnsi="Palatino"/>
            <w:color w:val="000000"/>
            <w:sz w:val="24"/>
            <w:szCs w:val="24"/>
            <w:lang w:val="pt-PT"/>
          </w:rPr>
          <w:t>que num</w:t>
        </w:r>
      </w:ins>
      <w:ins w:id="8219" w:author="Utente di Microsoft Office" w:date="2018-07-02T10:10:00Z">
        <w:r>
          <w:rPr>
            <w:rFonts w:cs="Palatino" w:ascii="Palatino" w:hAnsi="Palatino"/>
            <w:color w:val="000000"/>
            <w:sz w:val="24"/>
            <w:szCs w:val="24"/>
            <w:lang w:val="fr-FR"/>
          </w:rPr>
          <w:t>érique puisqu’elle consiste en une numérisation systématique de chacun des dossier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222" w:author="Utente di Microsoft Office" w:date="2018-07-02T10:10:00Z"/>
        </w:rPr>
      </w:pPr>
      <w:ins w:id="8221" w:author="Utente di Microsoft Office" w:date="2018-07-02T10:10:00Z">
        <w:r>
          <w:rPr>
            <w:rFonts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smallCaps/>
          <w:color w:val="000000"/>
          <w:sz w:val="24"/>
          <w:szCs w:val="24"/>
          <w:lang w:val="fr-FR"/>
          <w:ins w:id="8224" w:author="Utente di Microsoft Office" w:date="2018-07-02T10:10:00Z"/>
        </w:rPr>
      </w:pPr>
      <w:ins w:id="8223" w:author="Utente di Microsoft Office" w:date="2018-07-02T10:10:00Z">
        <w:r>
          <w:rPr>
            <w:rFonts w:cs="Palatino" w:ascii="Palatino" w:hAnsi="Palatino"/>
            <w:smallCaps/>
            <w:color w:val="000000"/>
            <w:sz w:val="24"/>
            <w:szCs w:val="24"/>
            <w:lang w:val="fr-FR"/>
          </w:rPr>
          <w:t>1.1. Le cadrage du projet</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249" w:author="Utente di Microsoft Office" w:date="2018-07-02T10:10:00Z"/>
        </w:rPr>
      </w:pPr>
      <w:ins w:id="8225" w:author="Utente di Microsoft Office" w:date="2018-07-02T10:10:00Z">
        <w:r>
          <w:rPr>
            <w:rFonts w:cs="Palatino" w:ascii="Palatino" w:hAnsi="Palatino"/>
            <w:color w:val="000000"/>
            <w:sz w:val="24"/>
            <w:szCs w:val="24"/>
            <w:lang w:val="fr-FR"/>
          </w:rPr>
          <w:t xml:space="preserve">La coopération avec le projet PLATINUM présupposait d’établir une convention pour définir, d’une part, la répartition des droits afférents aux images numériques nouvellement créées et, d’autre part, la répartition des tâches entre le SCBDA et l’équipe de PLATINUM pendant les opérations de numérisation à </w:t>
        </w:r>
      </w:ins>
      <w:ins w:id="8226" w:author="Utente di Microsoft Office" w:date="2018-07-02T10:10:00Z">
        <w:r>
          <w:rPr>
            <w:rFonts w:cs="Palatino" w:ascii="Palatino" w:hAnsi="Palatino"/>
            <w:color w:val="000000"/>
            <w:sz w:val="24"/>
            <w:szCs w:val="24"/>
            <w:lang w:val="pt-PT"/>
          </w:rPr>
          <w:t>Paris. L</w:t>
        </w:r>
      </w:ins>
      <w:ins w:id="8227" w:author="Utente di Microsoft Office" w:date="2018-07-02T10:10:00Z">
        <w:r>
          <w:rPr>
            <w:rFonts w:cs="Palatino" w:ascii="Palatino" w:hAnsi="Palatino"/>
            <w:color w:val="000000"/>
            <w:sz w:val="24"/>
            <w:szCs w:val="24"/>
            <w:lang w:val="fr-FR"/>
          </w:rPr>
          <w:t xml:space="preserve">’intention de mise en ligne en Open Access a nécessité des recherches sur les détenteurs des droits moraux et patrimoniaux attachés à </w:t>
        </w:r>
      </w:ins>
      <w:ins w:id="8228" w:author="Utente di Microsoft Office" w:date="2018-07-02T10:10:00Z">
        <w:r>
          <w:rPr>
            <w:rFonts w:cs="Palatino" w:ascii="Palatino" w:hAnsi="Palatino"/>
            <w:color w:val="000000"/>
            <w:sz w:val="24"/>
            <w:szCs w:val="24"/>
            <w:lang w:val="en-US"/>
          </w:rPr>
          <w:t>ce fonds. Jean Vezin d</w:t>
        </w:r>
      </w:ins>
      <w:ins w:id="8229" w:author="Utente di Microsoft Office" w:date="2018-07-02T10:10:00Z">
        <w:r>
          <w:rPr>
            <w:rFonts w:cs="Palatino" w:ascii="Palatino" w:hAnsi="Palatino"/>
            <w:color w:val="000000"/>
            <w:sz w:val="24"/>
            <w:szCs w:val="24"/>
            <w:lang w:val="fr-FR"/>
          </w:rPr>
          <w:t>écrit ainsi l’estampille présente sur les boîtes du fonds : « Autour des mots ‘Legs Marichal’, ce cachet porte une inscription double : ‘</w:t>
        </w:r>
      </w:ins>
      <w:ins w:id="8230" w:author="Utente di Microsoft Office" w:date="2018-07-02T10:10:00Z">
        <w:r>
          <w:rPr>
            <w:rFonts w:cs="Palatino" w:ascii="Palatino" w:hAnsi="Palatino"/>
            <w:color w:val="000000"/>
            <w:sz w:val="24"/>
            <w:szCs w:val="24"/>
            <w:lang w:val="pt-PT"/>
          </w:rPr>
          <w:t>Acad</w:t>
        </w:r>
      </w:ins>
      <w:ins w:id="8231" w:author="Utente di Microsoft Office" w:date="2018-07-02T10:10:00Z">
        <w:r>
          <w:rPr>
            <w:rFonts w:cs="Palatino" w:ascii="Palatino" w:hAnsi="Palatino"/>
            <w:color w:val="000000"/>
            <w:sz w:val="24"/>
            <w:szCs w:val="24"/>
            <w:lang w:val="fr-FR"/>
          </w:rPr>
          <w:t xml:space="preserve">émie des Inscriptions et Belles-Lettres’ d’une part et, de l’autre : </w:t>
        </w:r>
      </w:ins>
      <w:ins w:id="8232" w:author="Utente di Microsoft Office" w:date="2018-07-02T10:10:00Z">
        <w:r>
          <w:rPr>
            <w:rFonts w:cs="Palatino" w:ascii="Palatino" w:hAnsi="Palatino"/>
            <w:color w:val="000000"/>
            <w:sz w:val="24"/>
            <w:szCs w:val="24"/>
            <w:lang w:val="pt-PT"/>
          </w:rPr>
          <w:t>‘É</w:t>
        </w:r>
      </w:ins>
      <w:ins w:id="8233" w:author="Utente di Microsoft Office" w:date="2018-07-02T10:10:00Z">
        <w:r>
          <w:rPr>
            <w:rFonts w:cs="Palatino" w:ascii="Palatino" w:hAnsi="Palatino"/>
            <w:color w:val="000000"/>
            <w:sz w:val="24"/>
            <w:szCs w:val="24"/>
            <w:lang w:val="fr-FR"/>
          </w:rPr>
          <w:t>cole pratique des Hautes Études’, avec les armes de la Section »</w:t>
        </w:r>
      </w:ins>
      <w:ins w:id="8234" w:author="Utente di Microsoft Office" w:date="2018-07-02T10:10:00Z">
        <w:r>
          <w:rPr>
            <w:rStyle w:val="Nessuno"/>
            <w:rStyle w:val="FootnoteAnchor"/>
            <w:rFonts w:eastAsia="Palatino" w:cs="Palatino" w:ascii="Palatino" w:hAnsi="Palatino"/>
            <w:color w:val="000000"/>
            <w:sz w:val="24"/>
            <w:szCs w:val="24"/>
            <w:vertAlign w:val="superscript"/>
          </w:rPr>
          <w:footnoteReference w:id="535"/>
        </w:r>
      </w:ins>
      <w:ins w:id="8235" w:author="Utente di Microsoft Office" w:date="2018-07-02T10:10:00Z">
        <w:r>
          <w:rPr>
            <w:rFonts w:cs="Palatino" w:ascii="Palatino" w:hAnsi="Palatino"/>
            <w:color w:val="000000"/>
            <w:sz w:val="24"/>
            <w:szCs w:val="24"/>
            <w:lang w:val="fr-FR"/>
          </w:rPr>
          <w:t>. Nous avons contacté l’</w:t>
        </w:r>
      </w:ins>
      <w:ins w:id="8236" w:author="Utente di Microsoft Office" w:date="2018-07-02T10:10:00Z">
        <w:r>
          <w:rPr>
            <w:rFonts w:cs="Palatino" w:ascii="Palatino" w:hAnsi="Palatino"/>
            <w:color w:val="000000"/>
            <w:sz w:val="24"/>
            <w:szCs w:val="24"/>
            <w:lang w:val="pt-PT"/>
          </w:rPr>
          <w:t>Acad</w:t>
        </w:r>
      </w:ins>
      <w:ins w:id="8237" w:author="Utente di Microsoft Office" w:date="2018-07-02T10:10:00Z">
        <w:r>
          <w:rPr>
            <w:rFonts w:cs="Palatino" w:ascii="Palatino" w:hAnsi="Palatino"/>
            <w:color w:val="000000"/>
            <w:sz w:val="24"/>
            <w:szCs w:val="24"/>
            <w:lang w:val="fr-FR"/>
          </w:rPr>
          <w:t>émie des Inscriptions et Belles-Lettres afin d’obtenir leur accord pour la diffusion de ce fonds. Il s’est avéré que si l’</w:t>
        </w:r>
      </w:ins>
      <w:ins w:id="8238" w:author="Utente di Microsoft Office" w:date="2018-07-02T10:10:00Z">
        <w:r>
          <w:rPr>
            <w:rFonts w:cs="Palatino" w:ascii="Palatino" w:hAnsi="Palatino"/>
            <w:color w:val="000000"/>
            <w:sz w:val="24"/>
            <w:szCs w:val="24"/>
            <w:lang w:val="pt-PT"/>
          </w:rPr>
          <w:t>Acad</w:t>
        </w:r>
      </w:ins>
      <w:ins w:id="8239" w:author="Utente di Microsoft Office" w:date="2018-07-02T10:10:00Z">
        <w:r>
          <w:rPr>
            <w:rFonts w:cs="Palatino" w:ascii="Palatino" w:hAnsi="Palatino"/>
            <w:color w:val="000000"/>
            <w:sz w:val="24"/>
            <w:szCs w:val="24"/>
            <w:lang w:val="fr-FR"/>
          </w:rPr>
          <w:t xml:space="preserve">émie est bien la légataire universelle de Robert Marichal, « les documents, livres et travaux concernant Pompéi et les photos de papyrus et de graffiti » ont fait l’objet d’un legs particulier à la « bibliothèque de l’École pratique des hautes études </w:t>
        </w:r>
      </w:ins>
      <w:ins w:id="8240" w:author="Utente di Microsoft Office" w:date="2018-07-02T10:10:00Z">
        <w:r>
          <w:rPr>
            <w:rFonts w:cs="Palatino" w:ascii="Palatino" w:hAnsi="Palatino"/>
            <w:smallCaps/>
            <w:color w:val="000000"/>
            <w:sz w:val="24"/>
            <w:szCs w:val="24"/>
            <w:lang w:val="fr-FR"/>
          </w:rPr>
          <w:t>iv</w:t>
        </w:r>
      </w:ins>
      <w:ins w:id="8241" w:author="Utente di Microsoft Office" w:date="2018-07-02T10:10:00Z">
        <w:r>
          <w:rPr>
            <w:rStyle w:val="Nessuno"/>
            <w:rFonts w:cs="Palatino" w:ascii="Palatino" w:hAnsi="Palatino"/>
            <w:color w:val="000000"/>
            <w:sz w:val="24"/>
            <w:szCs w:val="24"/>
            <w:vertAlign w:val="superscript"/>
            <w:lang w:val="fr-FR"/>
          </w:rPr>
          <w:t>e</w:t>
        </w:r>
      </w:ins>
      <w:ins w:id="8242" w:author="Utente di Microsoft Office" w:date="2018-07-02T10:10:00Z">
        <w:r>
          <w:rPr>
            <w:rFonts w:cs="Palatino" w:ascii="Palatino" w:hAnsi="Palatino"/>
            <w:color w:val="000000"/>
            <w:sz w:val="24"/>
            <w:szCs w:val="24"/>
            <w:lang w:val="fr-FR"/>
          </w:rPr>
          <w:t xml:space="preserve"> section »</w:t>
        </w:r>
      </w:ins>
      <w:ins w:id="8243" w:author="Utente di Microsoft Office" w:date="2018-07-02T10:10:00Z">
        <w:r>
          <w:rPr>
            <w:rStyle w:val="Nessuno"/>
            <w:rStyle w:val="FootnoteAnchor"/>
            <w:rFonts w:eastAsia="Palatino" w:cs="Palatino" w:ascii="Palatino" w:hAnsi="Palatino"/>
            <w:color w:val="000000"/>
            <w:sz w:val="24"/>
            <w:szCs w:val="24"/>
            <w:vertAlign w:val="superscript"/>
          </w:rPr>
          <w:footnoteReference w:id="536"/>
        </w:r>
      </w:ins>
      <w:ins w:id="8244" w:author="Utente di Microsoft Office" w:date="2018-07-02T10:10:00Z">
        <w:r>
          <w:rPr>
            <w:rFonts w:cs="Palatino" w:ascii="Palatino" w:hAnsi="Palatino"/>
            <w:color w:val="000000"/>
            <w:sz w:val="24"/>
            <w:szCs w:val="24"/>
            <w:lang w:val="fr-FR"/>
          </w:rPr>
          <w:t>. L’</w:t>
        </w:r>
      </w:ins>
      <w:ins w:id="8245" w:author="Utente di Microsoft Office" w:date="2018-07-02T10:10:00Z">
        <w:r>
          <w:rPr>
            <w:rFonts w:cs="Palatino" w:ascii="Palatino" w:hAnsi="Palatino"/>
            <w:i/>
            <w:color w:val="000000"/>
            <w:sz w:val="24"/>
            <w:szCs w:val="24"/>
            <w:lang w:val="fr-FR"/>
          </w:rPr>
          <w:t>EPHE</w:t>
        </w:r>
      </w:ins>
      <w:ins w:id="8246" w:author="Utente di Microsoft Office" w:date="2018-07-02T10:10:00Z">
        <w:r>
          <w:rPr>
            <w:rFonts w:cs="Palatino" w:ascii="Palatino" w:hAnsi="Palatino"/>
            <w:color w:val="000000"/>
            <w:sz w:val="24"/>
            <w:szCs w:val="24"/>
            <w:lang w:val="fr-FR"/>
          </w:rPr>
          <w:t xml:space="preserve"> est donc libre d’autoriser la numérisation et la diffusion du fonds. Nous avons porté une attention particulière à la finalité de la diffusion des images. Nous avons clarifié les droits relatifs au contenu, à la propriété des nouvelles images et aux conditions de réutilisation de ces images par des tiers. Cette étape avait pour intention de garantir à la fois les droits de propriété intellectuelle, mais aussi de faciliter les recherches scientifiques. La convention de partenariat statue ainsi sur une double propriété des images et métadonnées descriptives issues de cette campagne, avec un double copyright qui mentionne à la fois PLATINUM et l’</w:t>
        </w:r>
      </w:ins>
      <w:ins w:id="8247" w:author="Utente di Microsoft Office" w:date="2018-07-02T10:10:00Z">
        <w:r>
          <w:rPr>
            <w:rFonts w:cs="Palatino" w:ascii="Palatino" w:hAnsi="Palatino"/>
            <w:i/>
            <w:color w:val="000000"/>
            <w:sz w:val="24"/>
            <w:szCs w:val="24"/>
            <w:lang w:val="fr-FR"/>
          </w:rPr>
          <w:t>EPHE</w:t>
        </w:r>
      </w:ins>
      <w:ins w:id="8248" w:author="Utente di Microsoft Office" w:date="2018-07-02T10:10:00Z">
        <w:r>
          <w:rPr>
            <w:rFonts w:cs="Palatino" w:ascii="Palatino" w:hAnsi="Palatino"/>
            <w:color w:val="000000"/>
            <w:sz w:val="24"/>
            <w:szCs w:val="24"/>
            <w:lang w:val="fr-FR"/>
          </w:rPr>
          <w:t>.</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262" w:author="Utente di Microsoft Office" w:date="2018-07-02T10:10:00Z"/>
        </w:rPr>
      </w:pPr>
      <w:ins w:id="8250" w:author="Utente di Microsoft Office" w:date="2018-07-02T10:10:00Z">
        <w:r>
          <w:rPr>
            <w:rFonts w:cs="Palatino" w:ascii="Palatino" w:hAnsi="Palatino"/>
            <w:color w:val="000000"/>
            <w:sz w:val="24"/>
            <w:szCs w:val="24"/>
            <w:lang w:val="fr-FR"/>
          </w:rPr>
          <w:t xml:space="preserve">Après une première sélection des archives à numériser faite par Maria Chiara Scappaticcio dès mars 2015, nous avons planifié une campagne de numérisation sur trois semaines pour mener le travail de description et de prise de vue. Deux équipes ont travaillé sur ce projet : une étudiante en master et une docteur de recherche spécialistes en papyrologie recrutées par PLATINUM et l’archiviste et la bibliothécaire affectée aux fonds de la </w:t>
        </w:r>
      </w:ins>
      <w:ins w:id="8251" w:author="Utente di Microsoft Office" w:date="2018-07-02T10:10:00Z">
        <w:r>
          <w:rPr>
            <w:rFonts w:cs="Palatino" w:ascii="Palatino" w:hAnsi="Palatino"/>
            <w:smallCaps/>
            <w:color w:val="000000"/>
            <w:sz w:val="24"/>
            <w:szCs w:val="24"/>
            <w:lang w:val="fr-FR"/>
          </w:rPr>
          <w:t>iv</w:t>
        </w:r>
      </w:ins>
      <w:ins w:id="8252" w:author="Utente di Microsoft Office" w:date="2018-07-02T10:10:00Z">
        <w:r>
          <w:rPr>
            <w:rStyle w:val="Nessuno"/>
            <w:rFonts w:cs="Palatino" w:ascii="Palatino" w:hAnsi="Palatino"/>
            <w:color w:val="000000"/>
            <w:sz w:val="24"/>
            <w:szCs w:val="24"/>
            <w:vertAlign w:val="superscript"/>
            <w:lang w:val="fr-FR"/>
          </w:rPr>
          <w:t>e</w:t>
        </w:r>
      </w:ins>
      <w:ins w:id="8253" w:author="Utente di Microsoft Office" w:date="2018-07-02T10:10:00Z">
        <w:r>
          <w:rPr>
            <w:rFonts w:cs="Palatino" w:ascii="Palatino" w:hAnsi="Palatino"/>
            <w:color w:val="000000"/>
            <w:sz w:val="24"/>
            <w:szCs w:val="24"/>
            <w:lang w:val="fr-FR"/>
          </w:rPr>
          <w:t xml:space="preserve"> section pour l’</w:t>
        </w:r>
      </w:ins>
      <w:ins w:id="8254" w:author="Utente di Microsoft Office" w:date="2018-07-02T10:10:00Z">
        <w:r>
          <w:rPr>
            <w:rFonts w:cs="Palatino" w:ascii="Palatino" w:hAnsi="Palatino"/>
            <w:i/>
            <w:color w:val="000000"/>
            <w:sz w:val="24"/>
            <w:szCs w:val="24"/>
            <w:lang w:val="fr-FR"/>
          </w:rPr>
          <w:t>EPHE</w:t>
        </w:r>
      </w:ins>
      <w:ins w:id="8255" w:author="Utente di Microsoft Office" w:date="2018-07-02T10:10:00Z">
        <w:r>
          <w:rPr>
            <w:rFonts w:cs="Palatino" w:ascii="Palatino" w:hAnsi="Palatino"/>
            <w:color w:val="000000"/>
            <w:sz w:val="24"/>
            <w:szCs w:val="24"/>
            <w:lang w:val="fr-FR"/>
          </w:rPr>
          <w:t>. La gestion opérationnelle de la numérisation, c’est-à-dire l’accueil, la formation à l’utilisation du scanner, la formation aux descriptions d’archives, et l’encadrement et la gestion du travail étaient prises en charge par l’</w:t>
        </w:r>
      </w:ins>
      <w:ins w:id="8256" w:author="Utente di Microsoft Office" w:date="2018-07-02T10:10:00Z">
        <w:r>
          <w:rPr>
            <w:rFonts w:cs="Palatino" w:ascii="Palatino" w:hAnsi="Palatino"/>
            <w:i/>
            <w:color w:val="000000"/>
            <w:sz w:val="24"/>
            <w:szCs w:val="24"/>
            <w:lang w:val="fr-FR"/>
          </w:rPr>
          <w:t>EPHE</w:t>
        </w:r>
      </w:ins>
      <w:ins w:id="8257" w:author="Utente di Microsoft Office" w:date="2018-07-02T10:10:00Z">
        <w:r>
          <w:rPr>
            <w:rFonts w:cs="Palatino" w:ascii="Palatino" w:hAnsi="Palatino"/>
            <w:color w:val="000000"/>
            <w:sz w:val="24"/>
            <w:szCs w:val="24"/>
            <w:lang w:val="fr-FR"/>
          </w:rPr>
          <w:t>. Plusieurs notes ont été rédigées afin de rendre des images et des descriptions utilisables pour la mise en ligne sur le site internet de PLATINUM. Elles concernent notamment sur la description en Dublin Core et les spécifications des champs pour décrire les archives</w:t>
        </w:r>
      </w:ins>
      <w:ins w:id="8258" w:author="Utente di Microsoft Office" w:date="2018-07-02T10:10:00Z">
        <w:r>
          <w:rPr>
            <w:rStyle w:val="Nessuno"/>
            <w:rStyle w:val="FootnoteAnchor"/>
            <w:rFonts w:eastAsia="Palatino" w:cs="Palatino" w:ascii="Palatino" w:hAnsi="Palatino"/>
            <w:color w:val="000000"/>
            <w:sz w:val="24"/>
            <w:szCs w:val="24"/>
            <w:vertAlign w:val="superscript"/>
          </w:rPr>
          <w:footnoteReference w:id="537"/>
        </w:r>
      </w:ins>
      <w:ins w:id="8259" w:author="Utente di Microsoft Office" w:date="2018-07-02T10:10:00Z">
        <w:r>
          <w:rPr>
            <w:rFonts w:cs="Palatino" w:ascii="Palatino" w:hAnsi="Palatino"/>
            <w:color w:val="000000"/>
            <w:sz w:val="24"/>
            <w:szCs w:val="24"/>
            <w:lang w:val="fr-FR"/>
          </w:rPr>
          <w:t xml:space="preserve"> ainsi que des instructions pour uniformiser les prises de vues. Un travail </w:t>
        </w:r>
      </w:ins>
      <w:ins w:id="8260" w:author="Utente di Microsoft Office" w:date="2018-07-02T10:10:00Z">
        <w:r>
          <w:rPr>
            <w:rStyle w:val="Nessuno"/>
            <w:rFonts w:cs="Palatino" w:ascii="Palatino" w:hAnsi="Palatino"/>
            <w:i/>
            <w:iCs/>
            <w:color w:val="000000"/>
            <w:sz w:val="24"/>
            <w:szCs w:val="24"/>
            <w:lang w:val="fr-FR"/>
          </w:rPr>
          <w:t>a posteriori</w:t>
        </w:r>
      </w:ins>
      <w:ins w:id="8261" w:author="Utente di Microsoft Office" w:date="2018-07-02T10:10:00Z">
        <w:r>
          <w:rPr>
            <w:rFonts w:cs="Palatino" w:ascii="Palatino" w:hAnsi="Palatino"/>
            <w:color w:val="000000"/>
            <w:sz w:val="24"/>
            <w:szCs w:val="24"/>
            <w:lang w:val="fr-FR"/>
          </w:rPr>
          <w:t xml:space="preserve"> sur les images, comme le recadrage était prévu, mais n’a pas été nécessaire en raison de la bonne qualité des images produit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264" w:author="Utente di Microsoft Office" w:date="2018-07-02T10:10:00Z"/>
        </w:rPr>
      </w:pPr>
      <w:ins w:id="8263" w:author="Utente di Microsoft Office" w:date="2018-07-02T10:10:00Z">
        <w:r>
          <w:rPr>
            <w:rFonts w:cs="Palatino" w:ascii="Palatino" w:hAnsi="Palatino"/>
            <w:color w:val="000000"/>
            <w:sz w:val="24"/>
            <w:szCs w:val="24"/>
            <w:lang w:val="fr-FR"/>
          </w:rPr>
          <w:t>Plus que les prises de vue, qui certes prenaient du temps et demandaient une attention particulière, la tâche la plus longue a été la création des métadonnées descriptives associées aux imag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266" w:author="Utente di Microsoft Office" w:date="2018-07-02T10:10:00Z"/>
        </w:rPr>
      </w:pPr>
      <w:ins w:id="8265" w:author="Utente di Microsoft Office" w:date="2018-07-02T10:10:00Z">
        <w:r>
          <w:rPr>
            <w:rFonts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smallCaps/>
          <w:color w:val="000000"/>
          <w:sz w:val="24"/>
          <w:szCs w:val="24"/>
          <w:lang w:val="fr-FR"/>
          <w:ins w:id="8268" w:author="Utente di Microsoft Office" w:date="2018-07-02T10:10:00Z"/>
        </w:rPr>
      </w:pPr>
      <w:ins w:id="8267" w:author="Utente di Microsoft Office" w:date="2018-07-02T10:10:00Z">
        <w:r>
          <w:rPr>
            <w:rFonts w:cs="Palatino" w:ascii="Palatino" w:hAnsi="Palatino"/>
            <w:smallCaps/>
            <w:color w:val="000000"/>
            <w:sz w:val="24"/>
            <w:szCs w:val="24"/>
            <w:lang w:val="fr-FR"/>
          </w:rPr>
          <w:t>1.2. Identifier pour numériser</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smallCaps/>
          <w:color w:val="000000"/>
          <w:sz w:val="24"/>
          <w:szCs w:val="24"/>
          <w:lang w:val="fr-FR"/>
          <w:ins w:id="8270" w:author="Utente di Microsoft Office" w:date="2018-07-02T10:10:00Z"/>
        </w:rPr>
      </w:pPr>
      <w:ins w:id="8269" w:author="Utente di Microsoft Office" w:date="2018-07-02T10:10:00Z">
        <w:r>
          <w:rPr>
            <w:rFonts w:cs="Palatino" w:ascii="Palatino" w:hAnsi="Palatino"/>
            <w:smallCaps/>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smallCaps/>
          <w:color w:val="000000"/>
          <w:sz w:val="24"/>
          <w:szCs w:val="24"/>
          <w:lang w:val="fr-FR"/>
          <w:ins w:id="8272" w:author="Utente di Microsoft Office" w:date="2018-07-02T10:10:00Z"/>
        </w:rPr>
      </w:pPr>
      <w:ins w:id="8271" w:author="Utente di Microsoft Office" w:date="2018-07-02T10:10:00Z">
        <w:r>
          <w:rPr>
            <w:rFonts w:cs="Palatino" w:ascii="Palatino" w:hAnsi="Palatino"/>
            <w:smallCaps/>
            <w:color w:val="000000"/>
            <w:sz w:val="24"/>
            <w:szCs w:val="24"/>
            <w:lang w:val="fr-FR"/>
          </w:rPr>
          <w:t>1.2.1. Les choix de description</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282" w:author="Utente di Microsoft Office" w:date="2018-07-02T10:10:00Z"/>
        </w:rPr>
      </w:pPr>
      <w:ins w:id="8273" w:author="Utente di Microsoft Office" w:date="2018-07-02T10:10:00Z">
        <w:r>
          <w:rPr>
            <w:rFonts w:cs="Palatino" w:ascii="Palatino" w:hAnsi="Palatino"/>
            <w:color w:val="000000"/>
            <w:sz w:val="24"/>
            <w:szCs w:val="24"/>
            <w:lang w:val="fr-FR"/>
          </w:rPr>
          <w:t>L’unité d’un fonds d’archives et son classement sont compréhensibles lors de la consultation puisque les papiers sont conservés dans des dossiers ou autre conditionnement. L’un des problèmes de la numérisation est l’éclatement des dossiers en plusieurs images qui, si elles ne sont pas maintenues ensemble par les métadonnées, se retrouvent isolé</w:t>
        </w:r>
      </w:ins>
      <w:ins w:id="8274" w:author="Utente di Microsoft Office" w:date="2018-07-02T10:10:00Z">
        <w:r>
          <w:rPr>
            <w:rFonts w:cs="Palatino" w:ascii="Palatino" w:hAnsi="Palatino"/>
            <w:color w:val="000000"/>
            <w:sz w:val="24"/>
            <w:szCs w:val="24"/>
            <w:lang w:val="pt-PT"/>
          </w:rPr>
          <w:t>es. L’</w:t>
        </w:r>
      </w:ins>
      <w:ins w:id="8275" w:author="Utente di Microsoft Office" w:date="2018-07-02T10:10:00Z">
        <w:r>
          <w:rPr>
            <w:rFonts w:cs="Palatino" w:ascii="Palatino" w:hAnsi="Palatino"/>
            <w:color w:val="000000"/>
            <w:sz w:val="24"/>
            <w:szCs w:val="24"/>
            <w:lang w:val="fr-FR"/>
          </w:rPr>
          <w:t xml:space="preserve">articulation des dossiers est visible au moyen de la cotation, cependant, le fonds Marichal n’était pas coté à </w:t>
        </w:r>
      </w:ins>
      <w:ins w:id="8276" w:author="Utente di Microsoft Office" w:date="2018-07-02T10:10:00Z">
        <w:r>
          <w:rPr>
            <w:rFonts w:cs="Palatino" w:ascii="Palatino" w:hAnsi="Palatino"/>
            <w:color w:val="000000"/>
            <w:sz w:val="24"/>
            <w:szCs w:val="24"/>
            <w:lang w:val="pt-PT"/>
          </w:rPr>
          <w:t>la pi</w:t>
        </w:r>
      </w:ins>
      <w:ins w:id="8277" w:author="Utente di Microsoft Office" w:date="2018-07-02T10:10:00Z">
        <w:r>
          <w:rPr>
            <w:rFonts w:cs="Palatino" w:ascii="Palatino" w:hAnsi="Palatino"/>
            <w:color w:val="000000"/>
            <w:sz w:val="24"/>
            <w:szCs w:val="24"/>
            <w:lang w:val="fr-FR"/>
          </w:rPr>
          <w:t>è</w:t>
        </w:r>
      </w:ins>
      <w:ins w:id="8278" w:author="Utente di Microsoft Office" w:date="2018-07-02T10:10:00Z">
        <w:r>
          <w:rPr>
            <w:rFonts w:cs="Palatino" w:ascii="Palatino" w:hAnsi="Palatino"/>
            <w:color w:val="000000"/>
            <w:sz w:val="24"/>
            <w:szCs w:val="24"/>
            <w:lang w:val="pt-PT"/>
          </w:rPr>
          <w:t xml:space="preserve">ce mais </w:t>
        </w:r>
      </w:ins>
      <w:ins w:id="8279" w:author="Utente di Microsoft Office" w:date="2018-07-02T10:10:00Z">
        <w:r>
          <w:rPr>
            <w:rFonts w:cs="Palatino" w:ascii="Palatino" w:hAnsi="Palatino"/>
            <w:color w:val="000000"/>
            <w:sz w:val="24"/>
            <w:szCs w:val="24"/>
            <w:lang w:val="fr-FR"/>
          </w:rPr>
          <w:t>à la bo</w:t>
        </w:r>
      </w:ins>
      <w:ins w:id="8280" w:author="Utente di Microsoft Office" w:date="2018-07-02T10:10:00Z">
        <w:r>
          <w:rPr>
            <w:rFonts w:cs="Palatino" w:ascii="Palatino" w:hAnsi="Palatino"/>
            <w:color w:val="000000"/>
            <w:sz w:val="24"/>
            <w:szCs w:val="24"/>
            <w:lang w:val="pt-PT"/>
          </w:rPr>
          <w:t xml:space="preserve">îte. </w:t>
        </w:r>
      </w:ins>
      <w:ins w:id="8281" w:author="Utente di Microsoft Office" w:date="2018-07-02T10:10:00Z">
        <w:r>
          <w:rPr>
            <w:rFonts w:cs="Palatino" w:ascii="Palatino" w:hAnsi="Palatino"/>
            <w:color w:val="000000"/>
            <w:sz w:val="24"/>
            <w:szCs w:val="24"/>
            <w:lang w:val="fr-FR"/>
          </w:rPr>
          <w:t>La référence à la partie du plan de classement auquel le dossier appartient était signalée par une annotation manuscrite sur les dossiers. Il était donc indispensable pour le succès de la réutilisation des images de réaliser une description précise de chacun des dossiers et de leur attribuer une cote unique. Nous avons fait le choix de décrire au niveau des unités intellectuelles suivantes : le dossier et les sous-dossiers. La description pièce à pièce n’était pas pertinente dans le cadre de ce projet puisqu’il est rare dans ce fonds que la pièce fasse sens seule. L’analyse des documents n’a pas été faite en italien bien que le projet PLATINUM soit porté par l’université de Naples, mais en anglais, langue maîtrisée par tous les acteurs du projet. Cela permet à chaque établissement partenaire de réutiliser les analyses, mais aussi de faciliter la normalisation de certains champs Dublin Core, comme les dat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eastAsia="Palatino" w:cs="Palatino"/>
          <w:color w:val="000000"/>
          <w:sz w:val="24"/>
          <w:szCs w:val="24"/>
          <w:lang w:val="fr-FR"/>
          <w:ins w:id="8284" w:author="Utente di Microsoft Office" w:date="2018-07-02T10:10:00Z"/>
        </w:rPr>
      </w:pPr>
      <w:ins w:id="8283" w:author="Utente di Microsoft Office" w:date="2018-07-02T10:10:00Z">
        <w:r>
          <w:rPr>
            <w:rFonts w:cs="Palatino" w:ascii="Palatino" w:hAnsi="Palatino"/>
            <w:color w:val="000000"/>
            <w:sz w:val="24"/>
            <w:szCs w:val="24"/>
            <w:lang w:val="fr-FR"/>
          </w:rPr>
          <w:t>Le fichier de récolement avait plusieurs buts : décrire les archives à numériser par le projet PLATINUM, préparer les opérations de numérisation et être réutilisable comme métadonnées descriptives des images mises en lign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288" w:author="Utente di Microsoft Office" w:date="2018-07-02T10:10:00Z"/>
        </w:rPr>
      </w:pPr>
      <w:ins w:id="8285" w:author="Utente di Microsoft Office" w:date="2018-07-02T10:10:00Z">
        <w:r>
          <w:rPr>
            <w:rFonts w:cs="Palatino" w:ascii="Palatino" w:hAnsi="Palatino"/>
            <w:color w:val="000000"/>
            <w:sz w:val="24"/>
            <w:szCs w:val="24"/>
            <w:lang w:val="fr-FR"/>
          </w:rPr>
          <w:t>Les descriptions devaient donc être lisibles à la fois pour l’œil humain et les machines. Le sché</w:t>
        </w:r>
      </w:ins>
      <w:ins w:id="8286" w:author="Utente di Microsoft Office" w:date="2018-07-02T10:10:00Z">
        <w:r>
          <w:rPr>
            <w:rFonts w:cs="Palatino" w:ascii="Palatino" w:hAnsi="Palatino"/>
            <w:color w:val="000000"/>
            <w:sz w:val="24"/>
            <w:szCs w:val="24"/>
            <w:lang w:val="pt-PT"/>
          </w:rPr>
          <w:t>ma de m</w:t>
        </w:r>
      </w:ins>
      <w:ins w:id="8287" w:author="Utente di Microsoft Office" w:date="2018-07-02T10:10:00Z">
        <w:r>
          <w:rPr>
            <w:rFonts w:cs="Palatino" w:ascii="Palatino" w:hAnsi="Palatino"/>
            <w:color w:val="000000"/>
            <w:sz w:val="24"/>
            <w:szCs w:val="24"/>
            <w:lang w:val="fr-FR"/>
          </w:rPr>
          <w:t>étadonnées Dublin Core nous a semblé être le plus approprié au projet, car les informations demandées permettent d’intégrer à la fois les analyses archivistiques et les droits relatifs aux imag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301" w:author="Utente di Microsoft Office" w:date="2018-07-02T10:10:00Z"/>
        </w:rPr>
      </w:pPr>
      <w:ins w:id="8289" w:author="Utente di Microsoft Office" w:date="2018-07-02T10:10:00Z">
        <w:r>
          <w:rPr>
            <w:rFonts w:cs="Palatino" w:ascii="Palatino" w:hAnsi="Palatino"/>
            <w:color w:val="000000"/>
            <w:sz w:val="24"/>
            <w:szCs w:val="24"/>
            <w:lang w:val="fr-FR"/>
          </w:rPr>
          <w:t xml:space="preserve">Pour remplir le champ « source » des métadonnées Dublin Core, nous avons décidé </w:t>
        </w:r>
      </w:ins>
      <w:ins w:id="8290" w:author="Utente di Microsoft Office" w:date="2018-07-02T10:10:00Z">
        <w:r>
          <w:rPr>
            <w:rFonts w:cs="Palatino" w:ascii="Palatino" w:hAnsi="Palatino"/>
            <w:color w:val="000000"/>
            <w:sz w:val="24"/>
            <w:szCs w:val="24"/>
            <w:lang w:val="pt-PT"/>
          </w:rPr>
          <w:t>de cr</w:t>
        </w:r>
      </w:ins>
      <w:ins w:id="8291" w:author="Utente di Microsoft Office" w:date="2018-07-02T10:10:00Z">
        <w:r>
          <w:rPr>
            <w:rFonts w:cs="Palatino" w:ascii="Palatino" w:hAnsi="Palatino"/>
            <w:color w:val="000000"/>
            <w:sz w:val="24"/>
            <w:szCs w:val="24"/>
            <w:lang w:val="fr-FR"/>
          </w:rPr>
          <w:t xml:space="preserve">éer une référence qui permettrait d’établir le lien entre la numérotation des images de 1 à </w:t>
        </w:r>
      </w:ins>
      <w:ins w:id="8292" w:author="Utente di Microsoft Office" w:date="2018-07-02T10:10:00Z">
        <w:r>
          <w:rPr>
            <w:rFonts w:cs="Palatino" w:ascii="Palatino" w:hAnsi="Palatino"/>
            <w:smallCaps/>
            <w:color w:val="000000"/>
            <w:sz w:val="24"/>
            <w:szCs w:val="24"/>
            <w:lang w:val="fr-FR"/>
          </w:rPr>
          <w:t>x</w:t>
        </w:r>
      </w:ins>
      <w:ins w:id="8293" w:author="Utente di Microsoft Office" w:date="2018-07-02T10:10:00Z">
        <w:r>
          <w:rPr>
            <w:rFonts w:cs="Palatino" w:ascii="Palatino" w:hAnsi="Palatino"/>
            <w:color w:val="000000"/>
            <w:sz w:val="24"/>
            <w:szCs w:val="24"/>
            <w:lang w:val="fr-FR"/>
          </w:rPr>
          <w:t xml:space="preserve"> par le scanner, les divisions du plan de classement qui tenaient lieu de cote et l’emplacement physique des dossiers. Cette cote propre au projet a été reportée systématiquement au crayon à papier sur les dossiers. Le pré</w:t>
        </w:r>
      </w:ins>
      <w:ins w:id="8294" w:author="Utente di Microsoft Office" w:date="2018-07-02T10:10:00Z">
        <w:r>
          <w:rPr>
            <w:rFonts w:cs="Palatino" w:ascii="Palatino" w:hAnsi="Palatino"/>
            <w:color w:val="000000"/>
            <w:sz w:val="24"/>
            <w:szCs w:val="24"/>
            <w:lang w:val="pt-PT"/>
          </w:rPr>
          <w:t xml:space="preserve">fixe </w:t>
        </w:r>
      </w:ins>
      <w:ins w:id="8295" w:author="Utente di Microsoft Office" w:date="2018-07-02T10:10:00Z">
        <w:r>
          <w:rPr>
            <w:rFonts w:cs="Palatino" w:ascii="Palatino" w:hAnsi="Palatino"/>
            <w:color w:val="000000"/>
            <w:sz w:val="24"/>
            <w:szCs w:val="24"/>
            <w:lang w:val="fr-FR"/>
          </w:rPr>
          <w:t>« 4MAR » identifie le fonds Marichal dans le système de cotation mis en place pour les fonds privés à l’</w:t>
        </w:r>
      </w:ins>
      <w:ins w:id="8296" w:author="Utente di Microsoft Office" w:date="2018-07-02T10:10:00Z">
        <w:r>
          <w:rPr>
            <w:rFonts w:cs="Palatino" w:ascii="Palatino" w:hAnsi="Palatino"/>
            <w:i/>
            <w:color w:val="000000"/>
            <w:sz w:val="24"/>
            <w:szCs w:val="24"/>
            <w:lang w:val="fr-FR"/>
          </w:rPr>
          <w:t>EPHE</w:t>
        </w:r>
      </w:ins>
      <w:ins w:id="8297" w:author="Utente di Microsoft Office" w:date="2018-07-02T10:10:00Z">
        <w:r>
          <w:rPr>
            <w:rFonts w:cs="Palatino" w:ascii="Palatino" w:hAnsi="Palatino"/>
            <w:color w:val="000000"/>
            <w:sz w:val="24"/>
            <w:szCs w:val="24"/>
            <w:lang w:val="fr-FR"/>
          </w:rPr>
          <w:t xml:space="preserve">, en marqueur de l’appartenance à la </w:t>
        </w:r>
      </w:ins>
      <w:ins w:id="8298" w:author="Utente di Microsoft Office" w:date="2018-07-02T10:10:00Z">
        <w:r>
          <w:rPr>
            <w:rFonts w:cs="Palatino" w:ascii="Palatino" w:hAnsi="Palatino"/>
            <w:smallCaps/>
            <w:color w:val="000000"/>
            <w:sz w:val="24"/>
            <w:szCs w:val="24"/>
            <w:lang w:val="fr-FR"/>
          </w:rPr>
          <w:t>iv</w:t>
        </w:r>
      </w:ins>
      <w:ins w:id="8299" w:author="Utente di Microsoft Office" w:date="2018-07-02T10:10:00Z">
        <w:r>
          <w:rPr>
            <w:rStyle w:val="Nessuno"/>
            <w:rFonts w:cs="Palatino" w:ascii="Palatino" w:hAnsi="Palatino"/>
            <w:color w:val="000000"/>
            <w:sz w:val="24"/>
            <w:szCs w:val="24"/>
            <w:vertAlign w:val="superscript"/>
            <w:lang w:val="fr-FR"/>
          </w:rPr>
          <w:t>e</w:t>
        </w:r>
      </w:ins>
      <w:ins w:id="8300" w:author="Utente di Microsoft Office" w:date="2018-07-02T10:10:00Z">
        <w:r>
          <w:rPr>
            <w:rFonts w:cs="Palatino" w:ascii="Palatino" w:hAnsi="Palatino"/>
            <w:color w:val="000000"/>
            <w:sz w:val="24"/>
            <w:szCs w:val="24"/>
            <w:lang w:val="fr-FR"/>
          </w:rPr>
          <w:t xml:space="preserve"> section. Le producteur du fonds est quant à lui distingué par les premières lettres de son nom de famille. Ensuite, vient le numéro de la boîte, suivi du numéro de la partie du plan de classement de 2003 transformé en chiffre arabe. Nous avons ajouté à la cotation existante un numéro attribué au dossier dans l’ordre où il se trouvait dans le carton, puis éventuellement le numéro du sous-dossier.</w:t>
        </w:r>
      </w:ins>
    </w:p>
    <w:p>
      <w:pPr>
        <w:pStyle w:val="Corpo"/>
        <w:tabs>
          <w:tab w:val="clear" w:pos="720"/>
          <w:tab w:val="left" w:pos="2254"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312" w:author="Utente di Microsoft Office" w:date="2018-07-02T10:10:00Z"/>
        </w:rPr>
      </w:pPr>
      <w:ins w:id="8302" w:author="Utente di Microsoft Office" w:date="2018-07-02T10:10:00Z">
        <w:r>
          <w:rPr>
            <w:rFonts w:cs="Palatino" w:ascii="Palatino" w:hAnsi="Palatino"/>
            <w:color w:val="000000"/>
            <w:sz w:val="24"/>
            <w:szCs w:val="24"/>
            <w:lang w:val="fr-FR"/>
          </w:rPr>
          <w:t xml:space="preserve">Les champs Dublin Core ont été complétés par plusieurs autres colonnes relatives à la préparation de la numérisation : le « nombre de pages du dossier », le « nombre de vues estimatif », l’« état et précautions de manipulations », les numéros des « première vue » </w:t>
        </w:r>
      </w:ins>
      <w:ins w:id="8303" w:author="Utente di Microsoft Office" w:date="2018-07-02T10:10:00Z">
        <w:r>
          <w:rPr>
            <w:rFonts w:cs="Palatino" w:ascii="Palatino" w:hAnsi="Palatino"/>
            <w:color w:val="000000"/>
            <w:sz w:val="24"/>
            <w:szCs w:val="24"/>
            <w:lang w:val="da-DK"/>
          </w:rPr>
          <w:t xml:space="preserve">et </w:t>
        </w:r>
      </w:ins>
      <w:ins w:id="8304" w:author="Utente di Microsoft Office" w:date="2018-07-02T10:10:00Z">
        <w:r>
          <w:rPr>
            <w:rFonts w:cs="Palatino" w:ascii="Palatino" w:hAnsi="Palatino"/>
            <w:color w:val="000000"/>
            <w:sz w:val="24"/>
            <w:szCs w:val="24"/>
            <w:lang w:val="fr-FR"/>
          </w:rPr>
          <w:t xml:space="preserve">« dernière vue », les « remarques sur la production » comme zone de notes et enfin le « répertoire d’enregistrement ». Le scanner a été </w:t>
        </w:r>
      </w:ins>
      <w:ins w:id="8305" w:author="Utente di Microsoft Office" w:date="2018-07-02T10:10:00Z">
        <w:r>
          <w:rPr>
            <w:rFonts w:cs="Palatino" w:ascii="Palatino" w:hAnsi="Palatino"/>
            <w:color w:val="000000"/>
            <w:sz w:val="24"/>
            <w:szCs w:val="24"/>
            <w:lang w:val="pt-PT"/>
          </w:rPr>
          <w:t>param</w:t>
        </w:r>
      </w:ins>
      <w:ins w:id="8306" w:author="Utente di Microsoft Office" w:date="2018-07-02T10:10:00Z">
        <w:r>
          <w:rPr>
            <w:rFonts w:cs="Palatino" w:ascii="Palatino" w:hAnsi="Palatino"/>
            <w:color w:val="000000"/>
            <w:sz w:val="24"/>
            <w:szCs w:val="24"/>
            <w:lang w:val="fr-FR"/>
          </w:rPr>
          <w:t>étré par l’équipe de l’</w:t>
        </w:r>
      </w:ins>
      <w:ins w:id="8307" w:author="Utente di Microsoft Office" w:date="2018-07-02T10:10:00Z">
        <w:r>
          <w:rPr>
            <w:rFonts w:cs="Palatino" w:ascii="Palatino" w:hAnsi="Palatino"/>
            <w:i/>
            <w:color w:val="000000"/>
            <w:sz w:val="24"/>
            <w:szCs w:val="24"/>
            <w:lang w:val="fr-FR"/>
          </w:rPr>
          <w:t>EPHE</w:t>
        </w:r>
      </w:ins>
      <w:ins w:id="8308" w:author="Utente di Microsoft Office" w:date="2018-07-02T10:10:00Z">
        <w:r>
          <w:rPr>
            <w:rFonts w:cs="Palatino" w:ascii="Palatino" w:hAnsi="Palatino"/>
            <w:color w:val="000000"/>
            <w:sz w:val="24"/>
            <w:szCs w:val="24"/>
            <w:lang w:val="fr-FR"/>
          </w:rPr>
          <w:t xml:space="preserve"> pour faciliter la répartition des tâches entre les deux personnes qui numérisaient puisque à chacune avaient été attribués des documents particuliers. Les images ont été numérisées par lots définis par boîte de fa</w:t>
        </w:r>
      </w:ins>
      <w:ins w:id="8309" w:author="Utente di Microsoft Office" w:date="2018-07-02T10:10:00Z">
        <w:r>
          <w:rPr>
            <w:rFonts w:cs="Palatino" w:ascii="Palatino" w:hAnsi="Palatino"/>
            <w:color w:val="000000"/>
            <w:sz w:val="24"/>
            <w:szCs w:val="24"/>
            <w:lang w:val="pt-PT"/>
          </w:rPr>
          <w:t>ç</w:t>
        </w:r>
      </w:ins>
      <w:ins w:id="8310" w:author="Utente di Microsoft Office" w:date="2018-07-02T10:10:00Z">
        <w:r>
          <w:rPr>
            <w:rFonts w:cs="Palatino" w:ascii="Palatino" w:hAnsi="Palatino"/>
            <w:color w:val="000000"/>
            <w:sz w:val="24"/>
            <w:szCs w:val="24"/>
            <w:lang w:val="fr-FR"/>
          </w:rPr>
          <w:t>on à obtenir une numérotation continue pour chaque ensemble. Ces numéros sont devenus les cotes des images numérisé</w:t>
        </w:r>
      </w:ins>
      <w:ins w:id="8311" w:author="Utente di Microsoft Office" w:date="2018-07-02T10:10:00Z">
        <w:r>
          <w:rPr>
            <w:rFonts w:cs="Palatino" w:ascii="Palatino" w:hAnsi="Palatino"/>
            <w:color w:val="000000"/>
            <w:sz w:val="24"/>
            <w:szCs w:val="24"/>
            <w:lang w:val="pt-PT"/>
          </w:rPr>
          <w:t>es.</w:t>
        </w:r>
      </w:ins>
    </w:p>
    <w:p>
      <w:pPr>
        <w:pStyle w:val="Corpo"/>
        <w:tabs>
          <w:tab w:val="clear" w:pos="720"/>
          <w:tab w:val="left" w:pos="2254"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pt-PT"/>
          <w:ins w:id="8314" w:author="Utente di Microsoft Office" w:date="2018-07-02T10:10:00Z"/>
        </w:rPr>
      </w:pPr>
      <w:ins w:id="8313" w:author="Utente di Microsoft Office" w:date="2018-07-02T10:10:00Z">
        <w:r>
          <w:rPr>
            <w:rFonts w:cs="Palatino" w:ascii="Palatino" w:hAnsi="Palatino"/>
            <w:color w:val="000000"/>
            <w:sz w:val="24"/>
            <w:szCs w:val="24"/>
            <w:lang w:val="pt-PT"/>
          </w:rPr>
        </w:r>
      </w:ins>
    </w:p>
    <w:p>
      <w:pPr>
        <w:pStyle w:val="Corpo"/>
        <w:tabs>
          <w:tab w:val="clear" w:pos="720"/>
          <w:tab w:val="left" w:pos="2254"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smallCaps/>
          <w:color w:val="000000"/>
          <w:sz w:val="24"/>
          <w:szCs w:val="24"/>
          <w:lang w:val="fr-FR"/>
          <w:ins w:id="8316" w:author="Utente di Microsoft Office" w:date="2018-07-02T10:10:00Z"/>
        </w:rPr>
      </w:pPr>
      <w:ins w:id="8315" w:author="Utente di Microsoft Office" w:date="2018-07-02T10:10:00Z">
        <w:r>
          <w:rPr>
            <w:rFonts w:cs="Palatino" w:ascii="Palatino" w:hAnsi="Palatino"/>
            <w:smallCaps/>
            <w:color w:val="000000"/>
            <w:sz w:val="24"/>
            <w:szCs w:val="24"/>
            <w:lang w:val="fr-FR"/>
          </w:rPr>
          <w:t>1.2.2. Les choix techniques de prise de vu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320" w:author="Utente di Microsoft Office" w:date="2018-07-02T10:10:00Z"/>
        </w:rPr>
      </w:pPr>
      <w:ins w:id="8317" w:author="Utente di Microsoft Office" w:date="2018-07-02T10:10:00Z">
        <w:r>
          <w:rPr>
            <w:rFonts w:cs="Palatino" w:ascii="Palatino" w:hAnsi="Palatino"/>
            <w:color w:val="000000"/>
            <w:sz w:val="24"/>
            <w:szCs w:val="24"/>
            <w:lang w:val="fr-FR"/>
          </w:rPr>
          <w:t>Comme l’une des deux chargées de récolement et numérisation débutait sa mission avec une semaine de décalage, les tâches ont été réparties en deux temps : la description des archives, puis la numérisation. Nous avons attendu que l’équipe de PLATINUM soit au complet pour former à l’utilisation du matériel de numérisation afin qu’elles aient toutes deux les mêmes pratiques, notamment sur les documents hors format ou les calques. L’</w:t>
        </w:r>
      </w:ins>
      <w:ins w:id="8318" w:author="Utente di Microsoft Office" w:date="2018-07-02T10:10:00Z">
        <w:r>
          <w:rPr>
            <w:rFonts w:cs="Palatino" w:ascii="Palatino" w:hAnsi="Palatino"/>
            <w:i/>
            <w:color w:val="000000"/>
            <w:sz w:val="24"/>
            <w:szCs w:val="24"/>
            <w:lang w:val="fr-FR"/>
          </w:rPr>
          <w:t>EPHE</w:t>
        </w:r>
      </w:ins>
      <w:ins w:id="8319" w:author="Utente di Microsoft Office" w:date="2018-07-02T10:10:00Z">
        <w:r>
          <w:rPr>
            <w:rFonts w:cs="Palatino" w:ascii="Palatino" w:hAnsi="Palatino"/>
            <w:color w:val="000000"/>
            <w:sz w:val="24"/>
            <w:szCs w:val="24"/>
            <w:lang w:val="fr-FR"/>
          </w:rPr>
          <w:t xml:space="preserve"> a mis à disposition du projet un scanner Copybook et a fourni un deuxième disque dur externe en plus de celui de l’équipe PLATINUM de manière à ce que les images soient répliquées et sauvegardées en plusieurs lieux, et ainsi prévenir les risques d’effacement à la suite de mauvaises manipulation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eastAsia="Palatino" w:cs="Palatino"/>
          <w:color w:val="000000"/>
          <w:sz w:val="24"/>
          <w:szCs w:val="24"/>
          <w:lang w:val="fr-FR"/>
          <w:ins w:id="8326" w:author="Utente di Microsoft Office" w:date="2018-07-02T10:10:00Z"/>
        </w:rPr>
      </w:pPr>
      <w:ins w:id="8321" w:author="Utente di Microsoft Office" w:date="2018-07-02T10:10:00Z">
        <w:r>
          <w:rPr>
            <w:rFonts w:cs="Palatino" w:ascii="Palatino" w:hAnsi="Palatino"/>
            <w:color w:val="000000"/>
            <w:sz w:val="24"/>
            <w:szCs w:val="24"/>
            <w:lang w:val="fr-FR"/>
          </w:rPr>
          <w:t>Tous les documents ont été numérisé</w:t>
        </w:r>
      </w:ins>
      <w:ins w:id="8322" w:author="Utente di Microsoft Office" w:date="2018-07-02T10:10:00Z">
        <w:r>
          <w:rPr>
            <w:rFonts w:cs="Palatino" w:ascii="Palatino" w:hAnsi="Palatino"/>
            <w:color w:val="000000"/>
            <w:sz w:val="24"/>
            <w:szCs w:val="24"/>
            <w:lang w:val="pt-PT"/>
          </w:rPr>
          <w:t>s recto-verso d</w:t>
        </w:r>
      </w:ins>
      <w:ins w:id="8323" w:author="Utente di Microsoft Office" w:date="2018-07-02T10:10:00Z">
        <w:r>
          <w:rPr>
            <w:rFonts w:cs="Palatino" w:ascii="Palatino" w:hAnsi="Palatino"/>
            <w:color w:val="000000"/>
            <w:sz w:val="24"/>
            <w:szCs w:val="24"/>
            <w:lang w:val="fr-FR"/>
          </w:rPr>
          <w:t>ès qu’une inscription ou une note était présente au dos. Nous avons fait ce choix pour ne pas risquer l’oubli des références ou encore des dessins paléographiques au verso des photographies. De même, nous avons numérisé la première page des sous-dossiers ou dossiers où Robert Marichal identifiait et ajoutait de nombreuses notes complémentaires. Afin de ne pas susciter de problèmes de mise à disposition de contenus sous droits d’auteur, seules les premières pages de titre des tirés à part non annotés ont été scannées. Les documents transparents ont posé problème et, en particulier, les calques d’inscriptions qui nécessitaient un cadrage manuel car leurs formats les rendaient difficilement détectables par le numériseur. Nous avons résolu le problème de lisibilité de ces calques transparents et souvent jaunis en pla</w:t>
        </w:r>
      </w:ins>
      <w:ins w:id="8324" w:author="Utente di Microsoft Office" w:date="2018-07-02T10:10:00Z">
        <w:r>
          <w:rPr>
            <w:rFonts w:cs="Palatino" w:ascii="Palatino" w:hAnsi="Palatino"/>
            <w:color w:val="000000"/>
            <w:sz w:val="24"/>
            <w:szCs w:val="24"/>
            <w:lang w:val="pt-PT"/>
          </w:rPr>
          <w:t>ç</w:t>
        </w:r>
      </w:ins>
      <w:ins w:id="8325" w:author="Utente di Microsoft Office" w:date="2018-07-02T10:10:00Z">
        <w:r>
          <w:rPr>
            <w:rFonts w:cs="Palatino" w:ascii="Palatino" w:hAnsi="Palatino"/>
            <w:color w:val="000000"/>
            <w:sz w:val="24"/>
            <w:szCs w:val="24"/>
            <w:lang w:val="fr-FR"/>
          </w:rPr>
          <w:t>ant une feuille de papier japon blanc en dessous afin de faire ressortir au mieux les tracés de Robert Marichal. L’ensemble de ces choix ont été dictés par l’objectif de ce projet : rendre un contenu exploitable dans le cadre de recherch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330" w:author="Utente di Microsoft Office" w:date="2018-07-02T10:10:00Z"/>
        </w:rPr>
      </w:pPr>
      <w:ins w:id="8327" w:author="Utente di Microsoft Office" w:date="2018-07-02T10:10:00Z">
        <w:r>
          <w:rPr>
            <w:rFonts w:cs="Palatino" w:ascii="Palatino" w:hAnsi="Palatino"/>
            <w:color w:val="000000"/>
            <w:sz w:val="24"/>
            <w:szCs w:val="24"/>
            <w:lang w:val="fr-FR"/>
          </w:rPr>
          <w:t>Tous les documents ont été numérisés en 300 dpi. Dès la prise de vue, le numériseur génè</w:t>
        </w:r>
      </w:ins>
      <w:ins w:id="8328" w:author="Utente di Microsoft Office" w:date="2018-07-02T10:10:00Z">
        <w:r>
          <w:rPr>
            <w:rFonts w:cs="Palatino" w:ascii="Palatino" w:hAnsi="Palatino"/>
            <w:color w:val="000000"/>
            <w:sz w:val="24"/>
            <w:szCs w:val="24"/>
            <w:lang w:val="pt-PT"/>
          </w:rPr>
          <w:t>re parall</w:t>
        </w:r>
      </w:ins>
      <w:ins w:id="8329" w:author="Utente di Microsoft Office" w:date="2018-07-02T10:10:00Z">
        <w:r>
          <w:rPr>
            <w:rFonts w:cs="Palatino" w:ascii="Palatino" w:hAnsi="Palatino"/>
            <w:color w:val="000000"/>
            <w:sz w:val="24"/>
            <w:szCs w:val="24"/>
            <w:lang w:val="fr-FR"/>
          </w:rPr>
          <w:t>èlement deux jeux d’images, les images brutes et les images traitées. Les images brutes ont été créées en format TIFF, qui permet une conservation sur le long terme et une retouche image pour d’autres projets potentiels. L’exécution automatique des filtres ou des réglages produit les images dites traitées. Le paramétrage appliquait ici le cadrage des images pour une sortie en format JPG, plus léger et donc adapté au site internet.</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eastAsia="Palatino" w:cs="Palatino"/>
          <w:color w:val="000000"/>
          <w:sz w:val="24"/>
          <w:szCs w:val="24"/>
          <w:lang w:val="fr-FR"/>
          <w:ins w:id="8334" w:author="Utente di Microsoft Office" w:date="2018-07-02T10:10:00Z"/>
        </w:rPr>
      </w:pPr>
      <w:ins w:id="8331" w:author="Utente di Microsoft Office" w:date="2018-07-02T10:10:00Z">
        <w:r>
          <w:rPr>
            <w:rFonts w:cs="Palatino" w:ascii="Palatino" w:hAnsi="Palatino"/>
            <w:color w:val="000000"/>
            <w:sz w:val="24"/>
            <w:szCs w:val="24"/>
            <w:lang w:val="fr-FR"/>
          </w:rPr>
          <w:t>Après les premières prises de vues, nous avons constaté que la numérisation du contenu d’une boîte correspond à environ 600 vues. En raison du grand nombre de numérisations réalisées dans un laps de temps réduit, l’équipe de l’</w:t>
        </w:r>
      </w:ins>
      <w:ins w:id="8332" w:author="Utente di Microsoft Office" w:date="2018-07-02T10:10:00Z">
        <w:r>
          <w:rPr>
            <w:rFonts w:cs="Palatino" w:ascii="Palatino" w:hAnsi="Palatino"/>
            <w:i/>
            <w:color w:val="000000"/>
            <w:sz w:val="24"/>
            <w:szCs w:val="24"/>
            <w:lang w:val="fr-FR"/>
          </w:rPr>
          <w:t>EPHE</w:t>
        </w:r>
      </w:ins>
      <w:ins w:id="8333" w:author="Utente di Microsoft Office" w:date="2018-07-02T10:10:00Z">
        <w:r>
          <w:rPr>
            <w:rFonts w:cs="Palatino" w:ascii="Palatino" w:hAnsi="Palatino"/>
            <w:color w:val="000000"/>
            <w:sz w:val="24"/>
            <w:szCs w:val="24"/>
            <w:lang w:val="fr-FR"/>
          </w:rPr>
          <w:t xml:space="preserve"> a mis en place un contrôle plus approfondi avant la livraison des images et leur mise en lign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eastAsia="Palatino" w:cs="Palatino"/>
          <w:smallCaps/>
          <w:color w:val="000000"/>
          <w:sz w:val="24"/>
          <w:szCs w:val="24"/>
          <w:lang w:val="fr-FR"/>
          <w:ins w:id="8336" w:author="Utente di Microsoft Office" w:date="2018-07-02T10:10:00Z"/>
        </w:rPr>
      </w:pPr>
      <w:ins w:id="8335" w:author="Utente di Microsoft Office" w:date="2018-07-02T10:10:00Z">
        <w:r>
          <w:rPr>
            <w:rFonts w:eastAsia="Palatino" w:cs="Palatino" w:ascii="Palatino" w:hAnsi="Palatino"/>
            <w:smallCaps/>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cs="Palatino"/>
          <w:smallCaps/>
          <w:color w:val="000000"/>
          <w:sz w:val="24"/>
          <w:szCs w:val="24"/>
          <w:lang w:val="fr-FR"/>
          <w:ins w:id="8338" w:author="Utente di Microsoft Office" w:date="2018-07-02T10:10:00Z"/>
        </w:rPr>
      </w:pPr>
      <w:ins w:id="8337" w:author="Utente di Microsoft Office" w:date="2018-07-02T10:10:00Z">
        <w:r>
          <w:rPr>
            <w:rFonts w:cs="Palatino" w:ascii="Palatino" w:hAnsi="Palatino"/>
            <w:smallCaps/>
            <w:color w:val="000000"/>
            <w:sz w:val="24"/>
            <w:szCs w:val="24"/>
            <w:lang w:val="fr-FR"/>
          </w:rPr>
          <w:t>1.3. Vérifier et mettre en lign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eastAsia="Palatino" w:cs="Palatino"/>
          <w:smallCaps/>
          <w:color w:val="000000"/>
          <w:sz w:val="24"/>
          <w:szCs w:val="24"/>
          <w:lang w:val="fr-FR"/>
          <w:ins w:id="8340" w:author="Utente di Microsoft Office" w:date="2018-07-02T10:10:00Z"/>
        </w:rPr>
      </w:pPr>
      <w:ins w:id="8339" w:author="Utente di Microsoft Office" w:date="2018-07-02T10:10:00Z">
        <w:r>
          <w:rPr>
            <w:rFonts w:eastAsia="Palatino" w:cs="Palatino" w:ascii="Palatino" w:hAnsi="Palatino"/>
            <w:smallCaps/>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rFonts w:ascii="Palatino" w:hAnsi="Palatino" w:eastAsia="Palatino" w:cs="Palatino"/>
          <w:smallCaps/>
          <w:color w:val="000000"/>
          <w:sz w:val="24"/>
          <w:szCs w:val="24"/>
          <w:lang w:val="fr-FR"/>
          <w:ins w:id="8342" w:author="Utente di Microsoft Office" w:date="2018-07-02T10:10:00Z"/>
        </w:rPr>
      </w:pPr>
      <w:ins w:id="8341" w:author="Utente di Microsoft Office" w:date="2018-07-02T10:10:00Z">
        <w:r>
          <w:rPr>
            <w:rFonts w:cs="Palatino" w:ascii="Palatino" w:hAnsi="Palatino"/>
            <w:smallCaps/>
            <w:color w:val="000000"/>
            <w:sz w:val="24"/>
            <w:szCs w:val="24"/>
            <w:lang w:val="fr-FR"/>
          </w:rPr>
          <w:t>1.3.1. Le contrôle qualité</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4"/>
        <w:jc w:val="both"/>
        <w:rPr>
          <w:ins w:id="8346" w:author="Utente di Microsoft Office" w:date="2018-07-02T10:10:00Z"/>
        </w:rPr>
      </w:pPr>
      <w:ins w:id="8343" w:author="Utente di Microsoft Office" w:date="2018-07-02T10:10:00Z">
        <w:r>
          <w:rPr>
            <w:rFonts w:cs="Palatino" w:ascii="Palatino" w:hAnsi="Palatino"/>
            <w:color w:val="000000"/>
            <w:sz w:val="24"/>
            <w:szCs w:val="24"/>
            <w:lang w:val="fr-FR"/>
          </w:rPr>
          <w:t>Le chantier de numérisation a commencé rapidement après les premières descriptions. Chaque vacataire a numérisé des ensembles de boîtes distincts. Les premiers dossiers ont permis de calibrer l’utilisation du numériseur pour deux personnes. Il était dans un premier temps paramétré de manière à générer un seul et même lot d’images pour une numérisation en continu des archives dans leur ordre de classement. Les reprises d’images après le réglage définitif de la balance de couleur et du cadrage ont décalé la numérotation automatique du numériseur. Le premier lot d’image créé a dû être renommé, soit quelques 1000 prises de vue en doubles exemplaires. Afin de résoudre ce problème, les archives ont été divisées en lots au niveau de la boîte d’archives pour aider la numérisation à suivre le rythme des descriptions, qu’importe leur emplacement dans l’inventaire. Le numéro de lot a été placé en préfixe lors de la numérotation continue, selon le même principe que la cote du champ « source ». L’équipe de l’</w:t>
        </w:r>
      </w:ins>
      <w:ins w:id="8344" w:author="Utente di Microsoft Office" w:date="2018-07-02T10:10:00Z">
        <w:r>
          <w:rPr>
            <w:rFonts w:cs="Palatino" w:ascii="Palatino" w:hAnsi="Palatino"/>
            <w:i/>
            <w:color w:val="000000"/>
            <w:sz w:val="24"/>
            <w:szCs w:val="24"/>
            <w:lang w:val="fr-FR"/>
          </w:rPr>
          <w:t>EPHE</w:t>
        </w:r>
      </w:ins>
      <w:ins w:id="8345" w:author="Utente di Microsoft Office" w:date="2018-07-02T10:10:00Z">
        <w:r>
          <w:rPr>
            <w:rFonts w:cs="Palatino" w:ascii="Palatino" w:hAnsi="Palatino"/>
            <w:color w:val="000000"/>
            <w:sz w:val="24"/>
            <w:szCs w:val="24"/>
            <w:lang w:val="fr-FR"/>
          </w:rPr>
          <w:t xml:space="preserve"> s’est chargée de ce contrôle et de la mise à jour du fichier de récolement, tandis que l’équipe PLATINUM continuait la numérisation des lots suivant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351" w:author="Utente di Microsoft Office" w:date="2018-07-02T10:10:00Z"/>
        </w:rPr>
      </w:pPr>
      <w:ins w:id="8347" w:author="Utente di Microsoft Office" w:date="2018-07-02T10:10:00Z">
        <w:r>
          <w:rPr>
            <w:rFonts w:cs="Palatino" w:ascii="Palatino" w:hAnsi="Palatino"/>
            <w:color w:val="000000"/>
            <w:sz w:val="24"/>
            <w:szCs w:val="24"/>
            <w:lang w:val="fr-FR"/>
          </w:rPr>
          <w:t>Avant de renommer et sauvegarder les jeux d’images, nous avons dû vérifier qu’aucune image ne manquait sur le répertoire d’enregistrement en fonction du nombre de vues estimatif, du nombre de vues dé</w:t>
        </w:r>
      </w:ins>
      <w:ins w:id="8348" w:author="Utente di Microsoft Office" w:date="2018-07-02T10:10:00Z">
        <w:r>
          <w:rPr>
            <w:rFonts w:cs="Palatino" w:ascii="Palatino" w:hAnsi="Palatino"/>
            <w:color w:val="000000"/>
            <w:sz w:val="24"/>
            <w:szCs w:val="24"/>
            <w:lang w:val="pt-PT"/>
          </w:rPr>
          <w:t>clar</w:t>
        </w:r>
      </w:ins>
      <w:ins w:id="8349" w:author="Utente di Microsoft Office" w:date="2018-07-02T10:10:00Z">
        <w:r>
          <w:rPr>
            <w:rFonts w:cs="Palatino" w:ascii="Palatino" w:hAnsi="Palatino"/>
            <w:color w:val="000000"/>
            <w:sz w:val="24"/>
            <w:szCs w:val="24"/>
            <w:lang w:val="fr-FR"/>
          </w:rPr>
          <w:t>é dans le fichier de récolement et des documents d’archives eux-mêmes. Ensuite, nous nous sommes assurés de la conformité de l’ordre des images par rapport à l’ordre des documents d’archives. Les trois cent quarante-neuf dossiers numérisés ont ainsi été vérifié</w:t>
        </w:r>
      </w:ins>
      <w:ins w:id="8350" w:author="Utente di Microsoft Office" w:date="2018-07-02T10:10:00Z">
        <w:r>
          <w:rPr>
            <w:rFonts w:cs="Palatino" w:ascii="Palatino" w:hAnsi="Palatino"/>
            <w:color w:val="000000"/>
            <w:sz w:val="24"/>
            <w:szCs w:val="24"/>
            <w:lang w:val="pt-PT"/>
          </w:rPr>
          <w:t>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353" w:author="Utente di Microsoft Office" w:date="2018-07-02T10:10:00Z"/>
        </w:rPr>
      </w:pPr>
      <w:ins w:id="8352" w:author="Utente di Microsoft Office" w:date="2018-07-02T10:10:00Z">
        <w:r>
          <w:rPr>
            <w:rFonts w:cs="Palatino" w:ascii="Palatino" w:hAnsi="Palatino"/>
            <w:color w:val="000000"/>
            <w:sz w:val="24"/>
            <w:szCs w:val="24"/>
            <w:lang w:val="fr-FR"/>
          </w:rPr>
          <w:t>Enfin, la qualité visuelle des numérisations a été contrôlée par sondage de la totalité des images produites dans les deux jeux. Nous vérifiions d’une part que l’image était lisible, non déformée, et d’autre part que la luminosité n’avait pas varié entre les images prises le matin ou l’après-midi puisque le numériseur ne se trouvait pas dans un espace totalement occult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355" w:author="Utente di Microsoft Office" w:date="2018-07-02T10:10:00Z"/>
        </w:rPr>
      </w:pPr>
      <w:ins w:id="8354" w:author="Utente di Microsoft Office" w:date="2018-07-02T10:10:00Z">
        <w:r>
          <w:rPr>
            <w:rFonts w:cs="Palatino" w:ascii="Palatino" w:hAnsi="Palatino"/>
            <w:color w:val="000000"/>
            <w:sz w:val="24"/>
            <w:szCs w:val="24"/>
            <w:lang w:val="fr-FR"/>
          </w:rPr>
          <w:t>Finalement, seuls quelques documents ont nécessité une nouvelle numérisation, principalement à cause de défauts de netteté lors de la prise de vue par le numériseur.</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357" w:author="Utente di Microsoft Office" w:date="2018-07-02T10:10:00Z"/>
        </w:rPr>
      </w:pPr>
      <w:ins w:id="8356" w:author="Utente di Microsoft Office" w:date="2018-07-02T10:10:00Z">
        <w:r>
          <w:rPr>
            <w:rFonts w:cs="Palatino" w:ascii="Palatino" w:hAnsi="Palatino"/>
            <w:color w:val="000000"/>
            <w:sz w:val="24"/>
            <w:szCs w:val="24"/>
            <w:lang w:val="fr-FR"/>
          </w:rPr>
          <w:t>Ce travail de contrôle des images produites a été fait tout au long du chantier afin de réagir immédiatement en cas de déréglage du numériseur et éviter un trop grand nombre de repris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359" w:author="Utente di Microsoft Office" w:date="2018-07-02T10:10:00Z"/>
        </w:rPr>
      </w:pPr>
      <w:ins w:id="8358" w:author="Utente di Microsoft Office" w:date="2018-07-02T10:10:00Z">
        <w:r>
          <w:rPr>
            <w:rFonts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smallCaps/>
          <w:color w:val="000000"/>
          <w:sz w:val="24"/>
          <w:szCs w:val="24"/>
          <w:lang w:val="fr-FR"/>
          <w:ins w:id="8361" w:author="Utente di Microsoft Office" w:date="2018-07-02T10:10:00Z"/>
        </w:rPr>
      </w:pPr>
      <w:ins w:id="8360" w:author="Utente di Microsoft Office" w:date="2018-07-02T10:10:00Z">
        <w:r>
          <w:rPr>
            <w:rFonts w:cs="Palatino" w:ascii="Palatino" w:hAnsi="Palatino"/>
            <w:smallCaps/>
            <w:color w:val="000000"/>
            <w:sz w:val="24"/>
            <w:szCs w:val="24"/>
            <w:lang w:val="fr-FR"/>
          </w:rPr>
          <w:t>1.3.2. Enrichir les description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369" w:author="Utente di Microsoft Office" w:date="2018-07-02T10:10:00Z"/>
        </w:rPr>
      </w:pPr>
      <w:ins w:id="8362" w:author="Utente di Microsoft Office" w:date="2018-07-02T10:10:00Z">
        <w:r>
          <w:rPr>
            <w:rFonts w:cs="Palatino" w:ascii="Palatino" w:hAnsi="Palatino"/>
            <w:color w:val="000000"/>
            <w:sz w:val="24"/>
            <w:szCs w:val="24"/>
            <w:lang w:val="fr-FR"/>
          </w:rPr>
          <w:t>Nous avons souhaité enrichir les descriptions des archives dans le fichier de récolement afin de mettre en ligne les images avec des métadonnées précises. Durant tout le projet, les deux spécialistes de PLATINUM se sont attachées à identifier précisément les références des papyrus, les références bibliographiques et à analyser les différentes typologies documentaires afin de comprendre l’unité du fonds et des dossiers numérisé</w:t>
        </w:r>
      </w:ins>
      <w:ins w:id="8363" w:author="Utente di Microsoft Office" w:date="2018-07-02T10:10:00Z">
        <w:r>
          <w:rPr>
            <w:rFonts w:cs="Palatino" w:ascii="Palatino" w:hAnsi="Palatino"/>
            <w:color w:val="000000"/>
            <w:sz w:val="24"/>
            <w:szCs w:val="24"/>
            <w:lang w:val="pt-PT"/>
          </w:rPr>
          <w:t xml:space="preserve">s. </w:t>
        </w:r>
      </w:ins>
      <w:ins w:id="8364" w:author="Utente di Microsoft Office" w:date="2018-07-02T10:10:00Z">
        <w:r>
          <w:rPr>
            <w:rFonts w:cs="Palatino" w:ascii="Palatino" w:hAnsi="Palatino"/>
            <w:color w:val="000000"/>
            <w:sz w:val="24"/>
            <w:szCs w:val="24"/>
            <w:lang w:val="fr-FR"/>
          </w:rPr>
          <w:t>À</w:t>
        </w:r>
      </w:ins>
      <w:ins w:id="8365" w:author="Utente di Microsoft Office" w:date="2018-07-02T10:10:00Z">
        <w:r>
          <w:rPr>
            <w:rFonts w:cs="Palatino" w:ascii="Palatino" w:hAnsi="Palatino"/>
            <w:color w:val="000000"/>
            <w:sz w:val="24"/>
            <w:szCs w:val="24"/>
            <w:lang w:val="pt-PT"/>
          </w:rPr>
          <w:t> </w:t>
        </w:r>
      </w:ins>
      <w:ins w:id="8366" w:author="Utente di Microsoft Office" w:date="2018-07-02T10:10:00Z">
        <w:r>
          <w:rPr>
            <w:rFonts w:cs="Palatino" w:ascii="Palatino" w:hAnsi="Palatino"/>
            <w:color w:val="000000"/>
            <w:sz w:val="24"/>
            <w:szCs w:val="24"/>
            <w:lang w:val="fr-FR"/>
          </w:rPr>
          <w:t>l’</w:t>
        </w:r>
      </w:ins>
      <w:ins w:id="8367" w:author="Utente di Microsoft Office" w:date="2018-07-02T10:10:00Z">
        <w:r>
          <w:rPr>
            <w:rFonts w:cs="Palatino" w:ascii="Palatino" w:hAnsi="Palatino"/>
            <w:i/>
            <w:color w:val="000000"/>
            <w:sz w:val="24"/>
            <w:szCs w:val="24"/>
            <w:lang w:val="fr-FR"/>
          </w:rPr>
          <w:t>EPHE</w:t>
        </w:r>
      </w:ins>
      <w:ins w:id="8368" w:author="Utente di Microsoft Office" w:date="2018-07-02T10:10:00Z">
        <w:r>
          <w:rPr>
            <w:rFonts w:cs="Palatino" w:ascii="Palatino" w:hAnsi="Palatino"/>
            <w:color w:val="000000"/>
            <w:sz w:val="24"/>
            <w:szCs w:val="24"/>
            <w:lang w:val="fr-FR"/>
          </w:rPr>
          <w:t>, nous avons aidé à l’analyse en cas de doute sur l’objet des documents, ou encore en fournissant les références bibliographiques pour vérifier les informations grâce aux fonds documentaires de la bibliothèque. Le contrôle des descriptions s’est fait en continu pour limiter les approximations, mais aussi les erreurs de typographie causées par le rythme important de traitement du fond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371" w:author="Utente di Microsoft Office" w:date="2018-07-02T10:10:00Z"/>
        </w:rPr>
      </w:pPr>
      <w:ins w:id="8370" w:author="Utente di Microsoft Office" w:date="2018-07-02T10:10:00Z">
        <w:r>
          <w:rPr>
            <w:rFonts w:cs="Palatino" w:ascii="Palatino" w:hAnsi="Palatino"/>
            <w:color w:val="000000"/>
            <w:sz w:val="24"/>
            <w:szCs w:val="24"/>
            <w:lang w:val="fr-FR"/>
          </w:rPr>
          <w:t>Au mois d’octobre 2015, lors de la reconstitution du fac-similé papier du fonds à Naples, les différents membres de PLATINUM présents ont repris une nouvelle fois ces descriptions pour corriger certaines identifications et augmenter les références bibliographiques des tirés à part. Certains documents, non inventoriés en 2003, n’avaient pas été dépouillés lors de la préparation de la numérisation. Ils ont été repérés et numérisés à la fin du projet. C’est donc seulement à cette occasion qu’ils ont été décrit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373" w:author="Utente di Microsoft Office" w:date="2018-07-02T10:10:00Z"/>
        </w:rPr>
      </w:pPr>
      <w:ins w:id="8372" w:author="Utente di Microsoft Office" w:date="2018-07-02T10:10:00Z">
        <w:r>
          <w:rPr>
            <w:rFonts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smallCaps/>
          <w:color w:val="000000"/>
          <w:sz w:val="24"/>
          <w:szCs w:val="24"/>
          <w:lang w:val="fr-FR"/>
          <w:ins w:id="8375" w:author="Utente di Microsoft Office" w:date="2018-07-02T10:10:00Z"/>
        </w:rPr>
      </w:pPr>
      <w:ins w:id="8374" w:author="Utente di Microsoft Office" w:date="2018-07-02T10:10:00Z">
        <w:r>
          <w:rPr>
            <w:rFonts w:cs="Palatino" w:ascii="Palatino" w:hAnsi="Palatino"/>
            <w:smallCaps/>
            <w:color w:val="000000"/>
            <w:sz w:val="24"/>
            <w:szCs w:val="24"/>
            <w:lang w:val="fr-FR"/>
          </w:rPr>
          <w:t>1.3.3. Le stockage sécurisé et la mise en lign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385" w:author="Utente di Microsoft Office" w:date="2018-07-02T10:10:00Z"/>
        </w:rPr>
      </w:pPr>
      <w:ins w:id="8376" w:author="Utente di Microsoft Office" w:date="2018-07-02T10:10:00Z">
        <w:r>
          <w:rPr>
            <w:rFonts w:cs="Palatino" w:ascii="Palatino" w:hAnsi="Palatino"/>
            <w:color w:val="000000"/>
            <w:sz w:val="24"/>
            <w:szCs w:val="24"/>
            <w:lang w:val="fr-FR"/>
          </w:rPr>
          <w:t>En raison du partenariat avec la grande infrastructure de recherche (TGIR) Huma-Num</w:t>
        </w:r>
      </w:ins>
      <w:ins w:id="8377" w:author="Utente di Microsoft Office" w:date="2018-07-02T10:10:00Z">
        <w:r>
          <w:rPr>
            <w:rStyle w:val="Nessuno"/>
            <w:rStyle w:val="FootnoteAnchor"/>
            <w:rFonts w:eastAsia="Palatino" w:cs="Palatino" w:ascii="Palatino" w:hAnsi="Palatino"/>
            <w:color w:val="000000"/>
            <w:sz w:val="24"/>
            <w:szCs w:val="24"/>
            <w:vertAlign w:val="superscript"/>
          </w:rPr>
          <w:footnoteReference w:id="538"/>
        </w:r>
      </w:ins>
      <w:ins w:id="8378" w:author="Utente di Microsoft Office" w:date="2018-07-02T10:10:00Z">
        <w:r>
          <w:rPr>
            <w:rFonts w:cs="Palatino" w:ascii="Palatino" w:hAnsi="Palatino"/>
            <w:color w:val="000000"/>
            <w:sz w:val="24"/>
            <w:szCs w:val="24"/>
            <w:lang w:val="fr-FR"/>
          </w:rPr>
          <w:t>, l’</w:t>
        </w:r>
      </w:ins>
      <w:ins w:id="8379" w:author="Utente di Microsoft Office" w:date="2018-07-02T10:10:00Z">
        <w:r>
          <w:rPr>
            <w:rFonts w:cs="Palatino" w:ascii="Palatino" w:hAnsi="Palatino"/>
            <w:i/>
            <w:color w:val="000000"/>
            <w:sz w:val="24"/>
            <w:szCs w:val="24"/>
            <w:lang w:val="fr-FR"/>
          </w:rPr>
          <w:t>EPHE</w:t>
        </w:r>
      </w:ins>
      <w:ins w:id="8380" w:author="Utente di Microsoft Office" w:date="2018-07-02T10:10:00Z">
        <w:r>
          <w:rPr>
            <w:rFonts w:cs="Palatino" w:ascii="Palatino" w:hAnsi="Palatino"/>
            <w:color w:val="000000"/>
            <w:sz w:val="24"/>
            <w:szCs w:val="24"/>
            <w:lang w:val="fr-FR"/>
          </w:rPr>
          <w:t xml:space="preserve"> dispose d’un accès à Nakala</w:t>
        </w:r>
      </w:ins>
      <w:ins w:id="8381" w:author="Utente di Microsoft Office" w:date="2018-07-02T10:10:00Z">
        <w:r>
          <w:rPr>
            <w:rStyle w:val="Nessuno"/>
            <w:rStyle w:val="FootnoteAnchor"/>
            <w:rFonts w:eastAsia="Palatino" w:cs="Palatino" w:ascii="Palatino" w:hAnsi="Palatino"/>
            <w:color w:val="000000"/>
            <w:sz w:val="24"/>
            <w:szCs w:val="24"/>
            <w:vertAlign w:val="superscript"/>
          </w:rPr>
          <w:footnoteReference w:id="539"/>
        </w:r>
      </w:ins>
      <w:ins w:id="8382" w:author="Utente di Microsoft Office" w:date="2018-07-02T10:10:00Z">
        <w:r>
          <w:rPr>
            <w:rFonts w:cs="Palatino" w:ascii="Palatino" w:hAnsi="Palatino"/>
            <w:color w:val="000000"/>
            <w:sz w:val="24"/>
            <w:szCs w:val="24"/>
            <w:lang w:val="fr-FR"/>
          </w:rPr>
          <w:t>. Ce service est un serveur sécurisé, interopérable, développé pour stocker et diffuser les données qui y sont conservées. Dans le cadre de ce projet, le dépôt des jeux d’images sur ce serveur permettait d’une part de garantir leur conservation dans les meilleures conditions sans développer nous-même l’infrastructure adaptée, et d’autre part de faciliter l’exposition sur Internet des archives numérisées. En effet, par le biais des identifiants uniques pérennes attribués à chaque image et moissonables via le protocole OAI-PMH</w:t>
        </w:r>
      </w:ins>
      <w:ins w:id="8383" w:author="Utente di Microsoft Office" w:date="2018-07-02T10:10:00Z">
        <w:r>
          <w:rPr>
            <w:rStyle w:val="Nessuno"/>
            <w:rStyle w:val="FootnoteAnchor"/>
            <w:rFonts w:eastAsia="Palatino" w:cs="Palatino" w:ascii="Palatino" w:hAnsi="Palatino"/>
            <w:color w:val="000000"/>
            <w:sz w:val="24"/>
            <w:szCs w:val="24"/>
            <w:vertAlign w:val="superscript"/>
          </w:rPr>
          <w:footnoteReference w:id="540"/>
        </w:r>
      </w:ins>
      <w:ins w:id="8384" w:author="Utente di Microsoft Office" w:date="2018-07-02T10:10:00Z">
        <w:r>
          <w:rPr>
            <w:rFonts w:cs="Palatino" w:ascii="Palatino" w:hAnsi="Palatino"/>
            <w:color w:val="000000"/>
            <w:sz w:val="24"/>
            <w:szCs w:val="24"/>
            <w:lang w:val="fr-FR"/>
          </w:rPr>
          <w:t>, le site Internet de PLATINUM n’héberge pas lui-même les images. Il utilise seulement ces liens dans l’intention de faciliter le confort d’utilisation des ressource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391" w:author="Utente di Microsoft Office" w:date="2018-07-02T10:10:00Z"/>
        </w:rPr>
      </w:pPr>
      <w:ins w:id="8386" w:author="Utente di Microsoft Office" w:date="2018-07-02T10:10:00Z">
        <w:r>
          <w:rPr>
            <w:rFonts w:cs="Palatino" w:ascii="Palatino" w:hAnsi="Palatino"/>
            <w:color w:val="000000"/>
            <w:sz w:val="24"/>
            <w:szCs w:val="24"/>
            <w:lang w:val="fr-FR"/>
          </w:rPr>
          <w:t>Pour créer les métadonnées, nous avons transformé le fichier nativement sous format Excel par un encodage XML des champs Dublin Core. L’interface de Nakala est con</w:t>
        </w:r>
      </w:ins>
      <w:ins w:id="8387" w:author="Utente di Microsoft Office" w:date="2018-07-02T10:10:00Z">
        <w:r>
          <w:rPr>
            <w:rFonts w:cs="Palatino" w:ascii="Palatino" w:hAnsi="Palatino"/>
            <w:color w:val="000000"/>
            <w:sz w:val="24"/>
            <w:szCs w:val="24"/>
            <w:lang w:val="pt-PT"/>
          </w:rPr>
          <w:t>ç</w:t>
        </w:r>
      </w:ins>
      <w:ins w:id="8388" w:author="Utente di Microsoft Office" w:date="2018-07-02T10:10:00Z">
        <w:r>
          <w:rPr>
            <w:rFonts w:cs="Palatino" w:ascii="Palatino" w:hAnsi="Palatino"/>
            <w:color w:val="000000"/>
            <w:sz w:val="24"/>
            <w:szCs w:val="24"/>
            <w:lang w:val="fr-FR"/>
          </w:rPr>
          <w:t>ue pour ajouter l’ensemble des métadonnées de chacune des images manuellement. Pourtant, compte tenu des quelques 7000 images produites pendant l’opération de numérisation, nous avons préféré passer par l’application batch d’envoi de paquet de Nakala. La création des paquets d’images et de métadonnées a été automatisée par le langage de script Python</w:t>
        </w:r>
      </w:ins>
      <w:ins w:id="8389" w:author="Utente di Microsoft Office" w:date="2018-07-02T10:10:00Z">
        <w:r>
          <w:rPr>
            <w:rStyle w:val="Nessuno"/>
            <w:rStyle w:val="FootnoteAnchor"/>
            <w:rFonts w:eastAsia="Palatino" w:cs="Palatino" w:ascii="Palatino" w:hAnsi="Palatino"/>
            <w:color w:val="000000"/>
            <w:sz w:val="24"/>
            <w:szCs w:val="24"/>
            <w:vertAlign w:val="superscript"/>
          </w:rPr>
          <w:footnoteReference w:id="541"/>
        </w:r>
      </w:ins>
      <w:ins w:id="8390" w:author="Utente di Microsoft Office" w:date="2018-07-02T10:10:00Z">
        <w:r>
          <w:rPr>
            <w:rFonts w:cs="Palatino" w:ascii="Palatino" w:hAnsi="Palatino"/>
            <w:color w:val="000000"/>
            <w:sz w:val="24"/>
            <w:szCs w:val="24"/>
            <w:lang w:val="fr-FR"/>
          </w:rPr>
          <w:t>. Nous avons créé une collection dans Nakala pour les données de ce projet, elle-même subdivisée en sous-collections pour répartir les images dans un plan de classement analogue à l’inventaire de 2003. Ainsi, il existe un flux OAI-PMH par thématique qui permet de visualiser les documents sur le site Internet non pas comme une succession d’images, mais en reconstituant les ensembles des dossier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396" w:author="Utente di Microsoft Office" w:date="2018-07-02T10:10:00Z"/>
        </w:rPr>
      </w:pPr>
      <w:ins w:id="8392" w:author="Utente di Microsoft Office" w:date="2018-07-02T10:10:00Z">
        <w:r>
          <w:rPr>
            <w:rFonts w:eastAsia="Palatino" w:cs="Palatino" w:ascii="Palatino" w:hAnsi="Palatino"/>
            <w:color w:val="000000"/>
            <w:sz w:val="24"/>
            <w:szCs w:val="24"/>
            <w:lang w:val="fr-FR"/>
          </w:rPr>
          <w:tab/>
          <w:t>La num</w:t>
        </w:r>
      </w:ins>
      <w:ins w:id="8393" w:author="Utente di Microsoft Office" w:date="2018-07-02T10:10:00Z">
        <w:r>
          <w:rPr>
            <w:rFonts w:cs="Palatino" w:ascii="Palatino" w:hAnsi="Palatino"/>
            <w:color w:val="000000"/>
            <w:sz w:val="24"/>
            <w:szCs w:val="24"/>
            <w:lang w:val="fr-FR"/>
          </w:rPr>
          <w:t>érisation des archives des papyrus latins de Robert Marichal s’inscrit dans une démarche plus large de mise en valeur et de diffusion des archives de la recherche. C’est pourquoi, il a semblé important à l’</w:t>
        </w:r>
      </w:ins>
      <w:ins w:id="8394" w:author="Utente di Microsoft Office" w:date="2018-07-02T10:10:00Z">
        <w:r>
          <w:rPr>
            <w:rFonts w:cs="Palatino" w:ascii="Palatino" w:hAnsi="Palatino"/>
            <w:i/>
            <w:color w:val="000000"/>
            <w:sz w:val="24"/>
            <w:szCs w:val="24"/>
            <w:lang w:val="fr-FR"/>
          </w:rPr>
          <w:t>EPHE</w:t>
        </w:r>
      </w:ins>
      <w:ins w:id="8395" w:author="Utente di Microsoft Office" w:date="2018-07-02T10:10:00Z">
        <w:r>
          <w:rPr>
            <w:rFonts w:cs="Palatino" w:ascii="Palatino" w:hAnsi="Palatino"/>
            <w:color w:val="000000"/>
            <w:sz w:val="24"/>
            <w:szCs w:val="24"/>
            <w:lang w:val="fr-FR"/>
          </w:rPr>
          <w:t xml:space="preserve"> de reprendre l’inventaire existant du fonds afin d’y ajouter l’accroissement identifié à l’occasion du projet PLATINUM.</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398" w:author="Utente di Microsoft Office" w:date="2018-07-02T10:10:00Z"/>
        </w:rPr>
      </w:pPr>
      <w:ins w:id="8397" w:author="Utente di Microsoft Office" w:date="2018-07-02T10:10:00Z">
        <w:r>
          <w:rPr>
            <w:rFonts w:eastAsia="Palatino" w:cs="Palatino" w:ascii="Palatino" w:hAnsi="Palatino"/>
            <w:color w:val="000000"/>
            <w:sz w:val="24"/>
            <w:szCs w:val="24"/>
            <w:lang w:val="fr-F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401" w:author="Utente di Microsoft Office" w:date="2018-07-02T10:10:00Z"/>
        </w:rPr>
      </w:pPr>
      <w:ins w:id="8399" w:author="Utente di Microsoft Office" w:date="2018-07-02T10:10:00Z">
        <w:r>
          <w:rPr>
            <w:rFonts w:cs="Palatino" w:ascii="Palatino" w:hAnsi="Palatino"/>
            <w:color w:val="000000"/>
            <w:sz w:val="24"/>
            <w:szCs w:val="24"/>
            <w:lang w:val="fr-FR"/>
          </w:rPr>
          <w:t xml:space="preserve">2. </w:t>
        </w:r>
      </w:ins>
      <w:ins w:id="8400" w:author="Utente di Microsoft Office" w:date="2018-07-02T10:10:00Z">
        <w:r>
          <w:rPr>
            <w:rStyle w:val="Nessuno"/>
            <w:rFonts w:cs="Palatino" w:ascii="Palatino" w:hAnsi="Palatino"/>
            <w:smallCaps/>
            <w:color w:val="000000"/>
            <w:sz w:val="24"/>
            <w:szCs w:val="24"/>
            <w:lang w:val="fr-FR"/>
          </w:rPr>
          <w:t>L’inventaire des archives, entre accroissement et maintien de l’intégrité du fond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Style w:val="Nessuno"/>
          <w:rFonts w:ascii="Palatino" w:hAnsi="Palatino" w:eastAsia="Palatino" w:cs="Palatino"/>
          <w:smallCaps/>
          <w:color w:val="000000"/>
          <w:sz w:val="24"/>
          <w:szCs w:val="24"/>
          <w:lang w:val="fr-FR"/>
          <w:ins w:id="8403" w:author="Utente di Microsoft Office" w:date="2018-07-02T10:10:00Z"/>
        </w:rPr>
      </w:pPr>
      <w:ins w:id="8402" w:author="Utente di Microsoft Office" w:date="2018-07-02T10:10:00Z">
        <w:r>
          <w:rPr/>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smallCaps/>
          <w:color w:val="000000"/>
          <w:sz w:val="24"/>
          <w:szCs w:val="24"/>
          <w:lang w:val="fr-FR"/>
          <w:ins w:id="8405" w:author="Utente di Microsoft Office" w:date="2018-07-02T10:10:00Z"/>
        </w:rPr>
      </w:pPr>
      <w:ins w:id="8404" w:author="Utente di Microsoft Office" w:date="2018-07-02T10:10:00Z">
        <w:r>
          <w:rPr>
            <w:rFonts w:cs="Palatino" w:ascii="Palatino" w:hAnsi="Palatino"/>
            <w:smallCaps/>
            <w:color w:val="000000"/>
            <w:sz w:val="24"/>
            <w:szCs w:val="24"/>
            <w:lang w:val="fr-FR"/>
          </w:rPr>
          <w:t>2.1. Historique du fond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412" w:author="Utente di Microsoft Office" w:date="2018-07-02T10:10:00Z"/>
        </w:rPr>
      </w:pPr>
      <w:ins w:id="8406" w:author="Utente di Microsoft Office" w:date="2018-07-02T10:10:00Z">
        <w:r>
          <w:rPr>
            <w:rFonts w:cs="Palatino" w:ascii="Palatino" w:hAnsi="Palatino"/>
            <w:color w:val="000000"/>
            <w:sz w:val="24"/>
            <w:szCs w:val="24"/>
            <w:lang w:val="fr-FR"/>
          </w:rPr>
          <w:t>En mars 2003, Marie-Cécile Anfray et Jean Vezin terminaient le classement et l’inventaire des archives Marichal, soit un total de 3,3 mètres linéaires de boîtes d’archives, seize boîtes de diapositives, dix-neuf albums photographiques, douze boîtes de négatifs, microfilms et tirages, ainsi que quatorze fichiers papiers. Cet inventaire est publié par Jean Vezin dans le Livret-Annuaire de l’École pratique des hautes études</w:t>
        </w:r>
      </w:ins>
      <w:ins w:id="8407" w:author="Utente di Microsoft Office" w:date="2018-07-02T10:10:00Z">
        <w:r>
          <w:rPr>
            <w:rStyle w:val="Nessuno"/>
            <w:rStyle w:val="FootnoteAnchor"/>
            <w:rFonts w:eastAsia="Palatino" w:cs="Palatino" w:ascii="Palatino" w:hAnsi="Palatino"/>
            <w:color w:val="000000"/>
            <w:sz w:val="24"/>
            <w:szCs w:val="24"/>
            <w:vertAlign w:val="superscript"/>
          </w:rPr>
          <w:footnoteReference w:id="542"/>
        </w:r>
      </w:ins>
      <w:ins w:id="8408" w:author="Utente di Microsoft Office" w:date="2018-07-02T10:10:00Z">
        <w:r>
          <w:rPr>
            <w:rFonts w:cs="Palatino" w:ascii="Palatino" w:hAnsi="Palatino"/>
            <w:color w:val="000000"/>
            <w:sz w:val="24"/>
            <w:szCs w:val="24"/>
            <w:lang w:val="fr-FR"/>
          </w:rPr>
          <w:t xml:space="preserve"> et dans les </w:t>
        </w:r>
      </w:ins>
      <w:ins w:id="8409" w:author="Utente di Microsoft Office" w:date="2018-07-02T10:10:00Z">
        <w:r>
          <w:rPr>
            <w:rStyle w:val="Nessuno"/>
            <w:rFonts w:cs="Palatino" w:ascii="Palatino" w:hAnsi="Palatino"/>
            <w:i/>
            <w:iCs/>
            <w:color w:val="000000"/>
            <w:sz w:val="24"/>
            <w:szCs w:val="24"/>
            <w:lang w:val="fr-FR"/>
          </w:rPr>
          <w:t>Comptes rendus des séances de l’Académie des Inscriptions et Belles-Lettres</w:t>
        </w:r>
      </w:ins>
      <w:ins w:id="8410" w:author="Utente di Microsoft Office" w:date="2018-07-02T10:10:00Z">
        <w:r>
          <w:rPr>
            <w:rStyle w:val="Nessuno"/>
            <w:rStyle w:val="FootnoteAnchor"/>
            <w:rFonts w:eastAsia="Palatino" w:cs="Palatino" w:ascii="Palatino" w:hAnsi="Palatino"/>
            <w:i/>
            <w:iCs/>
            <w:color w:val="000000"/>
            <w:sz w:val="24"/>
            <w:szCs w:val="24"/>
            <w:vertAlign w:val="superscript"/>
          </w:rPr>
          <w:footnoteReference w:id="543"/>
        </w:r>
      </w:ins>
      <w:ins w:id="8411" w:author="Utente di Microsoft Office" w:date="2018-07-02T10:10:00Z">
        <w:r>
          <w:rPr>
            <w:rFonts w:cs="Palatino" w:ascii="Palatino" w:hAnsi="Palatino"/>
            <w:color w:val="000000"/>
            <w:sz w:val="24"/>
            <w:szCs w:val="24"/>
            <w:lang w:val="fr-FR"/>
          </w:rPr>
          <w:t>.</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419" w:author="Utente di Microsoft Office" w:date="2018-07-02T10:10:00Z"/>
        </w:rPr>
      </w:pPr>
      <w:ins w:id="8413" w:author="Utente di Microsoft Office" w:date="2018-07-02T10:10:00Z">
        <w:r>
          <w:rPr>
            <w:rFonts w:cs="Palatino" w:ascii="Palatino" w:hAnsi="Palatino"/>
            <w:color w:val="000000"/>
            <w:sz w:val="24"/>
            <w:szCs w:val="24"/>
            <w:lang w:val="fr-FR"/>
          </w:rPr>
          <w:t xml:space="preserve">En 2011, le fonds est augmenté de trois boîtes concernant la participation de Robert Marichal au </w:t>
        </w:r>
      </w:ins>
      <w:ins w:id="8414" w:author="Utente di Microsoft Office" w:date="2018-07-02T10:10:00Z">
        <w:r>
          <w:rPr>
            <w:rStyle w:val="Nessuno"/>
            <w:rFonts w:cs="Palatino" w:ascii="Palatino" w:hAnsi="Palatino"/>
            <w:i/>
            <w:iCs/>
            <w:color w:val="000000"/>
            <w:sz w:val="24"/>
            <w:szCs w:val="24"/>
            <w:lang w:val="fr-FR"/>
          </w:rPr>
          <w:t>Recueil des Inscriptions gauloises</w:t>
        </w:r>
      </w:ins>
      <w:ins w:id="8415" w:author="Utente di Microsoft Office" w:date="2018-07-02T10:10:00Z">
        <w:r>
          <w:rPr>
            <w:rFonts w:cs="Palatino" w:ascii="Palatino" w:hAnsi="Palatino"/>
            <w:color w:val="000000"/>
            <w:sz w:val="24"/>
            <w:szCs w:val="24"/>
            <w:lang w:val="fr-FR"/>
          </w:rPr>
          <w:t xml:space="preserve"> ainsi que de la correspondance, données par Pierre-Yves Lambert, directeur d’études à l’</w:t>
        </w:r>
      </w:ins>
      <w:ins w:id="8416" w:author="Utente di Microsoft Office" w:date="2018-07-02T10:10:00Z">
        <w:r>
          <w:rPr>
            <w:rFonts w:cs="Palatino" w:ascii="Palatino" w:hAnsi="Palatino"/>
            <w:i/>
            <w:color w:val="000000"/>
            <w:sz w:val="24"/>
            <w:szCs w:val="24"/>
            <w:lang w:val="fr-FR"/>
          </w:rPr>
          <w:t>EPHE</w:t>
        </w:r>
      </w:ins>
      <w:ins w:id="8417" w:author="Utente di Microsoft Office" w:date="2018-07-02T10:10:00Z">
        <w:r>
          <w:rPr>
            <w:rFonts w:cs="Palatino" w:ascii="Palatino" w:hAnsi="Palatino"/>
            <w:color w:val="000000"/>
            <w:sz w:val="24"/>
            <w:szCs w:val="24"/>
            <w:lang w:val="fr-FR"/>
          </w:rPr>
          <w:t>, à qui Robert Marichal avait confié les documents peu de temps avant son décè</w:t>
        </w:r>
      </w:ins>
      <w:ins w:id="8418" w:author="Utente di Microsoft Office" w:date="2018-07-02T10:10:00Z">
        <w:r>
          <w:rPr>
            <w:rFonts w:cs="Palatino" w:ascii="Palatino" w:hAnsi="Palatino"/>
            <w:color w:val="000000"/>
            <w:sz w:val="24"/>
            <w:szCs w:val="24"/>
            <w:lang w:val="pt-PT"/>
          </w:rPr>
          <w:t>s.</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cs="Palatino"/>
          <w:color w:val="000000"/>
          <w:sz w:val="24"/>
          <w:szCs w:val="24"/>
          <w:lang w:val="fr-FR"/>
          <w:ins w:id="8421" w:author="Utente di Microsoft Office" w:date="2018-07-02T10:10:00Z"/>
        </w:rPr>
      </w:pPr>
      <w:ins w:id="8420" w:author="Utente di Microsoft Office" w:date="2018-07-02T10:10:00Z">
        <w:r>
          <w:rPr>
            <w:rFonts w:cs="Palatino" w:ascii="Palatino" w:hAnsi="Palatino"/>
            <w:color w:val="000000"/>
            <w:sz w:val="24"/>
            <w:szCs w:val="24"/>
            <w:lang w:val="fr-FR"/>
          </w:rPr>
          <w:t>En mars 2014, à l’occasion de la collecte par la fonction archives des documents conservés dans d’anciens bureaux des sections, plusieurs fonds de la recherche sont identifiés en vrac dans des placards. Plusieurs producteurs sont identifiés grâce aux adresses, notes ou papiers à en-tête. Cependant d’autres documents clairement distinguables de par l’écriture, la composition des dossiers et les sujets de recherche restent alors sans identification précis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8425" w:author="Utente di Microsoft Office" w:date="2018-07-02T10:10:00Z"/>
        </w:rPr>
      </w:pPr>
      <w:ins w:id="8422" w:author="Utente di Microsoft Office" w:date="2018-07-02T10:10:00Z">
        <w:r>
          <w:rPr>
            <w:rFonts w:cs="Palatino" w:ascii="Palatino" w:hAnsi="Palatino"/>
            <w:color w:val="000000"/>
            <w:sz w:val="24"/>
            <w:szCs w:val="24"/>
            <w:lang w:val="fr-FR"/>
          </w:rPr>
          <w:t xml:space="preserve">En mai 2015, avec l’aide de Maria Chiara Scappaticcio et Tiziano Dorandi, directeur de recherche au Centre national de recherche scientifique, nous avons confirmé l’appartenance de ces documents au fonds Robert Marichal. Deux hypothèses peuvent expliquer les raisons de l’oubli de ces dossiers de Robert Marichal. Puisque qu’il a été président de la section des sciences historiques et philologiques, il est probable qu’il ait laissé des papiers conservés ensuite par le secrétariat de la section. Il est également envisageable, d’après les thématiques des archives peu représentées dans le fonds déjà constitué, que Robert Marichal ait communiqué ses recherches à un autre membre de l’École pratique comme pour les archives sur le </w:t>
        </w:r>
      </w:ins>
      <w:ins w:id="8423" w:author="Utente di Microsoft Office" w:date="2018-07-02T10:10:00Z">
        <w:r>
          <w:rPr>
            <w:rStyle w:val="Nessuno"/>
            <w:rFonts w:cs="Palatino" w:ascii="Palatino" w:hAnsi="Palatino"/>
            <w:i/>
            <w:iCs/>
            <w:color w:val="000000"/>
            <w:sz w:val="24"/>
            <w:szCs w:val="24"/>
            <w:lang w:val="fr-FR"/>
          </w:rPr>
          <w:t>Recueil des Inscriptions gauloises</w:t>
        </w:r>
      </w:ins>
      <w:ins w:id="8424" w:author="Utente di Microsoft Office" w:date="2018-07-02T10:10:00Z">
        <w:r>
          <w:rPr>
            <w:rFonts w:cs="Palatino" w:ascii="Palatino" w:hAnsi="Palatino"/>
            <w:color w:val="000000"/>
            <w:sz w:val="24"/>
            <w:szCs w:val="24"/>
            <w:lang w:val="fr-FR"/>
          </w:rPr>
          <w:t>. Après son décès, ces archives auraient été rendues au secrétariat, qui les aurait rangées puis oubliées. Ce nouvel accroissement de quinze boîtes d’archives a donc été la raison qui nous a conduits à réviser le plan de classement défini lors de l’inventaire de 2003.</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smallCaps/>
          <w:color w:val="000000"/>
          <w:sz w:val="24"/>
          <w:szCs w:val="24"/>
          <w:lang w:val="fr-FR"/>
          <w:ins w:id="8427" w:author="Utente di Microsoft Office" w:date="2018-07-02T10:10:00Z"/>
        </w:rPr>
      </w:pPr>
      <w:ins w:id="8426" w:author="Utente di Microsoft Office" w:date="2018-07-02T10:10:00Z">
        <w:r>
          <w:rPr>
            <w:rFonts w:cs="Palatino" w:ascii="Palatino" w:hAnsi="Palatino"/>
            <w:smallCaps/>
            <w:color w:val="000000"/>
            <w:sz w:val="24"/>
            <w:szCs w:val="24"/>
            <w:lang w:val="fr-FR"/>
          </w:rPr>
          <w:t>2.2. La reprise du plan de classement et de l’inventaire</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ins w:id="8435" w:author="Utente di Microsoft Office" w:date="2018-07-02T10:10:00Z"/>
        </w:rPr>
      </w:pPr>
      <w:ins w:id="8428" w:author="Utente di Microsoft Office" w:date="2018-07-02T10:10:00Z">
        <w:r>
          <w:rPr>
            <w:rFonts w:cs="Palatino" w:ascii="Palatino" w:hAnsi="Palatino"/>
            <w:color w:val="000000"/>
            <w:sz w:val="24"/>
            <w:szCs w:val="24"/>
            <w:lang w:val="fr-FR"/>
          </w:rPr>
          <w:t>Les descriptions de l’accroissement ont repris les principes de granularité tels que définis lors du projet de numérisation, c’est-à-dire au dossier et au sous-dossier. Ce nouveau récolement s’est également concentré sur les dossiers classés sous « philologie fran</w:t>
        </w:r>
      </w:ins>
      <w:ins w:id="8429" w:author="Utente di Microsoft Office" w:date="2018-07-02T10:10:00Z">
        <w:r>
          <w:rPr>
            <w:rFonts w:cs="Palatino" w:ascii="Palatino" w:hAnsi="Palatino"/>
            <w:color w:val="000000"/>
            <w:sz w:val="24"/>
            <w:szCs w:val="24"/>
            <w:lang w:val="pt-PT"/>
          </w:rPr>
          <w:t>ç</w:t>
        </w:r>
      </w:ins>
      <w:ins w:id="8430" w:author="Utente di Microsoft Office" w:date="2018-07-02T10:10:00Z">
        <w:r>
          <w:rPr>
            <w:rFonts w:cs="Palatino" w:ascii="Palatino" w:hAnsi="Palatino"/>
            <w:color w:val="000000"/>
            <w:sz w:val="24"/>
            <w:szCs w:val="24"/>
            <w:lang w:val="fr-FR"/>
          </w:rPr>
          <w:t>aise et proven</w:t>
        </w:r>
      </w:ins>
      <w:ins w:id="8431" w:author="Utente di Microsoft Office" w:date="2018-07-02T10:10:00Z">
        <w:r>
          <w:rPr>
            <w:rFonts w:cs="Palatino" w:ascii="Palatino" w:hAnsi="Palatino"/>
            <w:color w:val="000000"/>
            <w:sz w:val="24"/>
            <w:szCs w:val="24"/>
            <w:lang w:val="pt-PT"/>
          </w:rPr>
          <w:t>ç</w:t>
        </w:r>
      </w:ins>
      <w:ins w:id="8432" w:author="Utente di Microsoft Office" w:date="2018-07-02T10:10:00Z">
        <w:r>
          <w:rPr>
            <w:rFonts w:cs="Palatino" w:ascii="Palatino" w:hAnsi="Palatino"/>
            <w:color w:val="000000"/>
            <w:sz w:val="24"/>
            <w:szCs w:val="24"/>
            <w:lang w:val="fr-FR"/>
          </w:rPr>
          <w:t>ale » afin que le niveau de détails des descriptions soit uniformisé sur l’ensemble de l’inventaire. Souvent les analyses reprennent les titres donnés par Robert Marichal, car très peu de dossiers n’étaient pas identifiés. De surcroît, il organisait ses documents de travail de manière très uniforme, avec une même logique de classement appliquée dans chaque dossier. Pour cette raison, le nouvel inventaire ne répète pas systématiquement les typologies documentaires dans chaque analyse. Par exemple, les dossiers sur l’étude du vocabulaire militaire romain sont composés de dossiers par ordre alphabétique. Chaque mot de vocabulaire est accompagné d’une ou plusieurs citations en référence aux différentes occurrences du mot dans les textes latins avec un système de renvoi au dossier du mot principal et la mise en parallèle de plusieurs citations. Dans ce cas, mentionner à chaque fois « notes » comme typologie n’apportait pas d’informations pertinentes. Pareillement, dans l’étude de la codicologie ou des transcriptions des écritures sur papyrus, Robert Marichal rassemblait systématiquement des éléments de contexte avant de créer des dossiers par type d’écriture ou type d’inscriptions. Cette organisation a été maintenue et était clairement visible lors de la prise en charge soit par un système de retenue des dossiers avec des sangles, soit parfois un systè</w:t>
        </w:r>
      </w:ins>
      <w:ins w:id="8433" w:author="Utente di Microsoft Office" w:date="2018-07-02T10:10:00Z">
        <w:r>
          <w:rPr>
            <w:rFonts w:cs="Palatino" w:ascii="Palatino" w:hAnsi="Palatino"/>
            <w:color w:val="000000"/>
            <w:sz w:val="24"/>
            <w:szCs w:val="24"/>
            <w:lang w:val="pt-PT"/>
          </w:rPr>
          <w:t>me de num</w:t>
        </w:r>
      </w:ins>
      <w:ins w:id="8434" w:author="Utente di Microsoft Office" w:date="2018-07-02T10:10:00Z">
        <w:r>
          <w:rPr>
            <w:rFonts w:cs="Palatino" w:ascii="Palatino" w:hAnsi="Palatino"/>
            <w:color w:val="000000"/>
            <w:sz w:val="24"/>
            <w:szCs w:val="24"/>
            <w:lang w:val="fr-FR"/>
          </w:rPr>
          <w:t>érotation.</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pPr>
      <w:ins w:id="8436" w:author="Utente di Microsoft Office" w:date="2018-07-02T10:10:00Z">
        <w:r>
          <w:rPr>
            <w:rFonts w:cs="Palatino" w:ascii="Palatino" w:hAnsi="Palatino"/>
            <w:color w:val="000000"/>
            <w:sz w:val="24"/>
            <w:szCs w:val="24"/>
            <w:lang w:val="fr-FR"/>
          </w:rPr>
          <w:t xml:space="preserve">Ce récolement a permis de vérifier que le plan de classement respectait bien l’ordre originel du fonds. Il ne créait pas une documentation </w:t>
        </w:r>
      </w:ins>
      <w:ins w:id="8437" w:author="Utente di Microsoft Office" w:date="2018-07-02T10:10:00Z">
        <w:r>
          <w:rPr>
            <w:rStyle w:val="Nessuno"/>
            <w:rFonts w:cs="Palatino" w:ascii="Palatino" w:hAnsi="Palatino"/>
            <w:i/>
            <w:iCs/>
            <w:color w:val="000000"/>
            <w:sz w:val="24"/>
            <w:szCs w:val="24"/>
            <w:lang w:val="fr-FR"/>
          </w:rPr>
          <w:t>ex nihilo</w:t>
        </w:r>
      </w:ins>
      <w:r>
        <w:rPr/>
        <w:t xml:space="preserve"> classée dans le seul but de faciliter les recherches des prochains chercheurs. En réalité, les dossiers étaient agencés dans cet ordre par Robert Marichal pour faciliter ses propres recherches.</w:t>
      </w:r>
    </w:p>
    <w:tbl>
      <w:tblPr>
        <w:tblW w:w="9810" w:type="dxa"/>
        <w:jc w:val="left"/>
        <w:tblInd w:w="-4" w:type="dxa"/>
        <w:tblLayout w:type="fixed"/>
        <w:tblCellMar>
          <w:top w:w="80" w:type="dxa"/>
          <w:left w:w="80" w:type="dxa"/>
          <w:bottom w:w="80" w:type="dxa"/>
          <w:right w:w="80" w:type="dxa"/>
        </w:tblCellMar>
      </w:tblPr>
      <w:tblGrid>
        <w:gridCol w:w="635"/>
        <w:gridCol w:w="471"/>
        <w:gridCol w:w="74"/>
        <w:gridCol w:w="106"/>
        <w:gridCol w:w="343"/>
        <w:gridCol w:w="294"/>
        <w:gridCol w:w="106"/>
        <w:gridCol w:w="497"/>
        <w:gridCol w:w="603"/>
        <w:gridCol w:w="723"/>
        <w:gridCol w:w="5672"/>
        <w:gridCol w:w="106"/>
        <w:gridCol w:w="74"/>
        <w:gridCol w:w="106"/>
      </w:tblGrid>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numPr>
                <w:ilvl w:val="0"/>
                <w:numId w:val="12"/>
              </w:numPr>
              <w:spacing w:before="240" w:after="200"/>
              <w:jc w:val="center"/>
              <w:rPr>
                <w:rFonts w:ascii="Palatino" w:hAnsi="Palatino" w:eastAsia="Calibri" w:cs="Calibri"/>
                <w:color w:val="000000"/>
                <w:sz w:val="28"/>
                <w:szCs w:val="28"/>
                <w:lang w:val="fr-FR"/>
              </w:rPr>
            </w:pPr>
            <w:ins w:id="8438" w:author="Utente di Microsoft Office" w:date="2018-07-02T10:10:00Z">
              <w:r>
                <w:rPr>
                  <w:rStyle w:val="Nessuno"/>
                  <w:rFonts w:eastAsia="Calibri" w:cs="Calibri" w:ascii="Palatino" w:hAnsi="Palatino"/>
                  <w:color w:val="000000"/>
                  <w:sz w:val="28"/>
                  <w:szCs w:val="28"/>
                  <w:lang w:val="fr-FR"/>
                </w:rPr>
                <w:t>MAR 1 – 640. Paléographie antique et médiéva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eastAsia="Calibri" w:cs="Palatino"/>
                <w:color w:val="000000"/>
                <w:sz w:val="28"/>
                <w:szCs w:val="28"/>
                <w:lang w:val="fr-FR"/>
              </w:rPr>
            </w:pPr>
            <w:r>
              <w:rPr>
                <w:rFonts w:eastAsia="Calibri" w:cs="Palatino" w:ascii="Palatino" w:hAnsi="Palatino"/>
                <w:color w:val="000000"/>
                <w:sz w:val="28"/>
                <w:szCs w:val="28"/>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8439" w:author="Utente di Microsoft Office" w:date="2018-07-02T10:10:00Z">
              <w:r>
                <w:rPr>
                  <w:rStyle w:val="Nessuno"/>
                  <w:rFonts w:eastAsia="Calibri" w:cs="Calibri" w:ascii="Palatino" w:hAnsi="Palatino"/>
                  <w:color w:val="000000"/>
                  <w:lang w:val="fr-FR"/>
                </w:rPr>
                <w:t xml:space="preserve">1-57. Écritures grecques et latines du </w:t>
              </w:r>
            </w:ins>
            <w:ins w:id="8440" w:author="Utente di Microsoft Office" w:date="2018-07-02T10:10:00Z">
              <w:r>
                <w:rPr>
                  <w:rStyle w:val="Nessuno"/>
                  <w:rFonts w:eastAsia="Calibri" w:cs="Calibri" w:ascii="Palatino" w:hAnsi="Palatino"/>
                  <w:smallCaps/>
                  <w:color w:val="000000"/>
                  <w:lang w:val="fr-FR"/>
                </w:rPr>
                <w:t>i</w:t>
              </w:r>
            </w:ins>
            <w:ins w:id="8441" w:author="Utente di Microsoft Office" w:date="2018-07-02T10:10:00Z">
              <w:r>
                <w:rPr>
                  <w:rStyle w:val="Nessuno"/>
                  <w:rFonts w:eastAsia="Calibri" w:cs="Calibri" w:ascii="Palatino" w:hAnsi="Palatino"/>
                  <w:color w:val="000000"/>
                  <w:vertAlign w:val="superscript"/>
                  <w:lang w:val="fr-FR"/>
                </w:rPr>
                <w:t>er</w:t>
              </w:r>
            </w:ins>
            <w:ins w:id="8442" w:author="Utente di Microsoft Office" w:date="2018-07-02T10:10:00Z">
              <w:r>
                <w:rPr>
                  <w:rStyle w:val="Nessuno"/>
                  <w:rFonts w:eastAsia="Calibri" w:cs="Calibri" w:ascii="Palatino" w:hAnsi="Palatino"/>
                  <w:color w:val="000000"/>
                  <w:lang w:val="fr-FR"/>
                </w:rPr>
                <w:t xml:space="preserve"> au </w:t>
              </w:r>
            </w:ins>
            <w:ins w:id="8443" w:author="Utente di Microsoft Office" w:date="2018-07-02T10:10:00Z">
              <w:r>
                <w:rPr>
                  <w:rStyle w:val="Nessuno"/>
                  <w:rFonts w:eastAsia="Calibri" w:cs="Calibri" w:ascii="Palatino" w:hAnsi="Palatino"/>
                  <w:smallCaps/>
                  <w:color w:val="000000"/>
                  <w:lang w:val="fr-FR"/>
                </w:rPr>
                <w:t>v</w:t>
              </w:r>
            </w:ins>
            <w:ins w:id="8444" w:author="Utente di Microsoft Office" w:date="2018-07-02T10:10:00Z">
              <w:r>
                <w:rPr>
                  <w:rStyle w:val="Nessuno"/>
                  <w:rFonts w:eastAsia="Calibri" w:cs="Calibri" w:ascii="Palatino" w:hAnsi="Palatino"/>
                  <w:color w:val="000000"/>
                  <w:vertAlign w:val="superscript"/>
                  <w:lang w:val="fr-FR"/>
                </w:rPr>
                <w:t>e</w:t>
              </w:r>
            </w:ins>
            <w:ins w:id="8445" w:author="Utente di Microsoft Office" w:date="2018-07-02T10:10:00Z">
              <w:r>
                <w:rPr>
                  <w:rStyle w:val="Nessuno"/>
                  <w:rFonts w:eastAsia="Calibri" w:cs="Calibri" w:ascii="Palatino" w:hAnsi="Palatino"/>
                  <w:color w:val="000000"/>
                  <w:lang w:val="fr-FR"/>
                </w:rPr>
                <w:t xml:space="preserve"> sièc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46" w:author="Utente di Microsoft Office" w:date="2018-07-02T10:10:00Z">
              <w:r>
                <w:rPr>
                  <w:rStyle w:val="Nessuno"/>
                  <w:rFonts w:eastAsia="Calibri" w:cs="Calibri" w:ascii="Palatino" w:hAnsi="Palatino"/>
                  <w:color w:val="000000"/>
                  <w:lang w:val="fr-FR"/>
                </w:rPr>
                <w:t>1-14.</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447" w:author="Utente di Microsoft Office" w:date="2018-07-02T10:10:00Z">
              <w:r>
                <w:rPr>
                  <w:rStyle w:val="Nessuno"/>
                  <w:rFonts w:eastAsia="Calibri" w:cs="Calibri" w:ascii="Palatino" w:hAnsi="Palatino"/>
                  <w:color w:val="000000"/>
                  <w:lang w:val="fr-FR"/>
                </w:rPr>
                <w:t>Écriture grec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48" w:author="Utente di Microsoft Office" w:date="2018-07-02T10:10:00Z">
              <w:r>
                <w:rPr>
                  <w:rStyle w:val="Nessuno"/>
                  <w:rFonts w:eastAsia="Calibri" w:cs="Calibri" w:ascii="Palatino" w:hAnsi="Palatino"/>
                  <w:color w:val="000000"/>
                  <w:lang w:val="fr-FR"/>
                </w:rPr>
                <w:t>1-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49" w:author="Utente di Microsoft Office" w:date="2018-07-02T10:10:00Z">
              <w:r>
                <w:rPr>
                  <w:rStyle w:val="Nessuno"/>
                  <w:rFonts w:eastAsia="Calibri" w:cs="Calibri" w:ascii="Palatino" w:hAnsi="Palatino"/>
                  <w:color w:val="000000"/>
                  <w:lang w:val="fr-FR"/>
                </w:rPr>
                <w:t>Codicolog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50" w:author="Utente di Microsoft Office" w:date="2018-07-02T10:10:00Z">
              <w:r>
                <w:rPr>
                  <w:rStyle w:val="Nessuno"/>
                  <w:rFonts w:eastAsia="Calibri" w:cs="Calibri" w:ascii="Palatino" w:hAnsi="Palatino"/>
                  <w:color w:val="000000"/>
                  <w:lang w:val="fr-FR"/>
                </w:rPr>
                <w:t>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51" w:author="Utente di Microsoft Office" w:date="2018-07-02T10:10:00Z">
              <w:r>
                <w:rPr>
                  <w:rStyle w:val="Nessuno"/>
                  <w:rFonts w:eastAsia="Calibri" w:cs="Calibri" w:ascii="Palatino" w:hAnsi="Palatino"/>
                  <w:color w:val="000000"/>
                  <w:lang w:val="fr-FR"/>
                </w:rPr>
                <w:t>Liv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52" w:author="Utente di Microsoft Office" w:date="2018-07-02T10:10:00Z">
              <w:r>
                <w:rPr>
                  <w:rStyle w:val="Nessuno"/>
                  <w:rFonts w:eastAsia="Calibri" w:cs="Calibri" w:ascii="Palatino" w:hAnsi="Palatino"/>
                  <w:color w:val="000000"/>
                  <w:lang w:val="fr-FR"/>
                </w:rPr>
                <w:t>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53" w:author="Utente di Microsoft Office" w:date="2018-07-02T10:10:00Z">
              <w:r>
                <w:rPr>
                  <w:rStyle w:val="Nessuno"/>
                  <w:rFonts w:eastAsia="Calibri" w:cs="Calibri" w:ascii="Palatino" w:hAnsi="Palatino"/>
                  <w:color w:val="000000"/>
                  <w:lang w:val="fr-FR"/>
                </w:rPr>
                <w:t>Pagination, numérotation, stichométr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54" w:author="Utente di Microsoft Office" w:date="2018-07-02T10:10:00Z">
              <w:r>
                <w:rPr>
                  <w:rStyle w:val="Nessuno"/>
                  <w:rFonts w:eastAsia="Calibri" w:cs="Calibri" w:ascii="Palatino" w:hAnsi="Palatino"/>
                  <w:color w:val="000000"/>
                  <w:lang w:val="fr-FR"/>
                </w:rPr>
                <w:t>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55" w:author="Utente di Microsoft Office" w:date="2018-07-02T10:10:00Z">
              <w:r>
                <w:rPr>
                  <w:rStyle w:val="Nessuno"/>
                  <w:rFonts w:eastAsia="Calibri" w:cs="Calibri" w:ascii="Palatino" w:hAnsi="Palatino"/>
                  <w:color w:val="000000"/>
                  <w:lang w:val="fr-FR"/>
                </w:rPr>
                <w:t>Form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56" w:author="Utente di Microsoft Office" w:date="2018-07-02T10:10:00Z">
              <w:r>
                <w:rPr>
                  <w:rStyle w:val="Nessuno"/>
                  <w:rFonts w:eastAsia="Calibri" w:cs="Calibri" w:ascii="Palatino" w:hAnsi="Palatino"/>
                  <w:color w:val="000000"/>
                  <w:lang w:val="fr-FR"/>
                </w:rPr>
                <w:t>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57" w:author="Utente di Microsoft Office" w:date="2018-07-02T10:10:00Z">
              <w:r>
                <w:rPr>
                  <w:rStyle w:val="Nessuno"/>
                  <w:rFonts w:eastAsia="Calibri" w:cs="Calibri" w:ascii="Palatino" w:hAnsi="Palatino"/>
                  <w:color w:val="000000"/>
                  <w:lang w:val="fr-FR"/>
                </w:rPr>
                <w:t>Abrévia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58" w:author="Utente di Microsoft Office" w:date="2018-07-02T10:10:00Z">
              <w:r>
                <w:rPr>
                  <w:rStyle w:val="Nessuno"/>
                  <w:rFonts w:eastAsia="Calibri" w:cs="Calibri" w:ascii="Palatino" w:hAnsi="Palatino"/>
                  <w:color w:val="000000"/>
                  <w:lang w:val="fr-FR"/>
                </w:rPr>
                <w:t>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59" w:author="Utente di Microsoft Office" w:date="2018-07-02T10:10:00Z">
              <w:r>
                <w:rPr>
                  <w:rStyle w:val="Nessuno"/>
                  <w:rFonts w:eastAsia="Calibri" w:cs="Calibri" w:ascii="Palatino" w:hAnsi="Palatino"/>
                  <w:color w:val="000000"/>
                  <w:lang w:val="fr-FR"/>
                </w:rPr>
                <w:t>Régl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60" w:author="Utente di Microsoft Office" w:date="2018-07-02T10:10:00Z">
              <w:r>
                <w:rPr>
                  <w:rStyle w:val="Nessuno"/>
                  <w:rFonts w:eastAsia="Calibri" w:cs="Calibri" w:ascii="Palatino" w:hAnsi="Palatino"/>
                  <w:color w:val="000000"/>
                  <w:lang w:val="fr-FR"/>
                </w:rPr>
                <w:t>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61" w:author="Utente di Microsoft Office" w:date="2018-07-02T10:10:00Z">
              <w:r>
                <w:rPr>
                  <w:rStyle w:val="Nessuno"/>
                  <w:rFonts w:eastAsia="Calibri" w:cs="Calibri" w:ascii="Palatino" w:hAnsi="Palatino"/>
                  <w:color w:val="000000"/>
                  <w:lang w:val="fr-FR"/>
                </w:rPr>
                <w:t>Recto/vers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62" w:author="Utente di Microsoft Office" w:date="2018-07-02T10:10:00Z">
              <w:r>
                <w:rPr>
                  <w:rStyle w:val="Nessuno"/>
                  <w:rFonts w:eastAsia="Calibri" w:cs="Calibri" w:ascii="Palatino" w:hAnsi="Palatino"/>
                  <w:color w:val="000000"/>
                  <w:lang w:val="fr-FR"/>
                </w:rPr>
                <w:t>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63" w:author="Utente di Microsoft Office" w:date="2018-07-02T10:10:00Z">
              <w:r>
                <w:rPr>
                  <w:rStyle w:val="Nessuno"/>
                  <w:rFonts w:eastAsia="Calibri" w:cs="Calibri" w:ascii="Palatino" w:hAnsi="Palatino"/>
                  <w:color w:val="000000"/>
                  <w:lang w:val="fr-FR"/>
                </w:rPr>
                <w:t>Coloph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64" w:author="Utente di Microsoft Office" w:date="2018-07-02T10:10:00Z">
              <w:r>
                <w:rPr>
                  <w:rStyle w:val="Nessuno"/>
                  <w:rFonts w:eastAsia="Calibri" w:cs="Calibri" w:ascii="Palatino" w:hAnsi="Palatino"/>
                  <w:color w:val="000000"/>
                  <w:lang w:val="fr-FR"/>
                </w:rPr>
                <w:t>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65" w:author="Utente di Microsoft Office" w:date="2018-07-02T10:10:00Z">
              <w:r>
                <w:rPr>
                  <w:rStyle w:val="Nessuno"/>
                  <w:rFonts w:eastAsia="Calibri" w:cs="Calibri" w:ascii="Palatino" w:hAnsi="Palatino"/>
                  <w:color w:val="000000"/>
                  <w:lang w:val="fr-FR"/>
                </w:rPr>
                <w:t>Signes diacrit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66" w:author="Utente di Microsoft Office" w:date="2018-07-02T10:10:00Z">
              <w:r>
                <w:rPr>
                  <w:rStyle w:val="Nessuno"/>
                  <w:rFonts w:eastAsia="Calibri" w:cs="Calibri" w:ascii="Palatino" w:hAnsi="Palatino"/>
                  <w:color w:val="000000"/>
                  <w:lang w:val="fr-FR"/>
                </w:rPr>
                <w:t>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67" w:author="Utente di Microsoft Office" w:date="2018-07-02T10:10:00Z">
              <w:r>
                <w:rPr>
                  <w:rStyle w:val="Nessuno"/>
                  <w:rFonts w:eastAsia="Calibri" w:cs="Calibri" w:ascii="Palatino" w:hAnsi="Palatino"/>
                  <w:color w:val="000000"/>
                  <w:lang w:val="fr-FR"/>
                </w:rPr>
                <w:t>Fau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68" w:author="Utente di Microsoft Office" w:date="2018-07-02T10:10:00Z">
              <w:r>
                <w:rPr>
                  <w:rStyle w:val="Nessuno"/>
                  <w:rFonts w:eastAsia="Calibri" w:cs="Calibri" w:ascii="Palatino" w:hAnsi="Palatino"/>
                  <w:color w:val="000000"/>
                  <w:lang w:val="fr-FR"/>
                </w:rPr>
                <w:t>1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69" w:author="Utente di Microsoft Office" w:date="2018-07-02T10:10:00Z">
              <w:r>
                <w:rPr>
                  <w:rStyle w:val="Nessuno"/>
                  <w:rFonts w:eastAsia="Calibri" w:cs="Calibri" w:ascii="Palatino" w:hAnsi="Palatino"/>
                  <w:color w:val="000000"/>
                  <w:lang w:val="fr-FR"/>
                </w:rPr>
                <w:t>Écriture grec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8470" w:author="Utente di Microsoft Office" w:date="2018-07-02T10:10:00Z">
              <w:r>
                <w:rPr>
                  <w:rStyle w:val="Nessuno"/>
                  <w:rFonts w:eastAsia="Calibri" w:cs="Calibri" w:ascii="Palatino" w:hAnsi="Palatino"/>
                  <w:color w:val="000000"/>
                  <w:lang w:val="fr-FR"/>
                </w:rPr>
                <w:t>11-1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471" w:author="Utente di Microsoft Office" w:date="2018-07-02T10:10:00Z">
              <w:r>
                <w:rPr>
                  <w:rStyle w:val="Nessuno"/>
                  <w:rFonts w:eastAsia="Calibri" w:cs="Calibri" w:ascii="Palatino" w:hAnsi="Palatino"/>
                  <w:color w:val="000000"/>
                  <w:lang w:val="fr-FR"/>
                </w:rPr>
                <w:t>Style ornement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472" w:author="Utente di Microsoft Office" w:date="2018-07-02T10:10:00Z">
              <w:r>
                <w:rPr>
                  <w:rStyle w:val="Nessuno"/>
                  <w:rFonts w:eastAsia="Calibri" w:cs="Calibri" w:ascii="Palatino" w:hAnsi="Palatino"/>
                  <w:color w:val="000000"/>
                  <w:lang w:val="fr-FR"/>
                </w:rPr>
                <w:t>11.</w:t>
              </w:r>
            </w:ins>
          </w:p>
        </w:tc>
        <w:tc>
          <w:tcPr>
            <w:tcW w:w="7601"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473" w:author="Utente di Microsoft Office" w:date="2018-07-02T10:10:00Z">
              <w:r>
                <w:rPr>
                  <w:rStyle w:val="Nessuno"/>
                  <w:rFonts w:eastAsia="Calibri" w:cs="Calibri" w:ascii="Palatino" w:hAnsi="Palatino"/>
                  <w:color w:val="000000"/>
                  <w:lang w:val="fr-FR"/>
                </w:rPr>
                <w:t>Contrasté à angles de 70 à 5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474" w:author="Utente di Microsoft Office" w:date="2018-07-02T10:10:00Z">
              <w:r>
                <w:rPr>
                  <w:rStyle w:val="Nessuno"/>
                  <w:rFonts w:eastAsia="Calibri" w:cs="Calibri" w:ascii="Palatino" w:hAnsi="Palatino"/>
                  <w:color w:val="000000"/>
                  <w:lang w:val="fr-FR"/>
                </w:rPr>
                <w:t>12.</w:t>
              </w:r>
            </w:ins>
          </w:p>
        </w:tc>
        <w:tc>
          <w:tcPr>
            <w:tcW w:w="7601"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475" w:author="Utente di Microsoft Office" w:date="2018-07-02T10:10:00Z">
              <w:r>
                <w:rPr>
                  <w:rStyle w:val="Nessuno"/>
                  <w:rFonts w:eastAsia="Calibri" w:cs="Calibri" w:ascii="Palatino" w:hAnsi="Palatino"/>
                  <w:color w:val="000000"/>
                  <w:lang w:val="fr-FR"/>
                </w:rPr>
                <w:t>Contrasté à angles de 30 à 1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476" w:author="Utente di Microsoft Office" w:date="2018-07-02T10:10:00Z">
              <w:r>
                <w:rPr>
                  <w:rStyle w:val="Nessuno"/>
                  <w:rFonts w:eastAsia="Calibri" w:cs="Calibri" w:ascii="Palatino" w:hAnsi="Palatino"/>
                  <w:color w:val="000000"/>
                  <w:lang w:val="fr-FR"/>
                </w:rPr>
                <w:t>13.</w:t>
              </w:r>
            </w:ins>
          </w:p>
        </w:tc>
        <w:tc>
          <w:tcPr>
            <w:tcW w:w="7601"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77" w:author="Utente di Microsoft Office" w:date="2018-07-02T10:10:00Z">
              <w:r>
                <w:rPr>
                  <w:rStyle w:val="Nessuno"/>
                  <w:rFonts w:eastAsia="Calibri" w:cs="Calibri" w:ascii="Palatino" w:hAnsi="Palatino"/>
                  <w:color w:val="000000"/>
                  <w:lang w:val="fr-FR"/>
                </w:rPr>
                <w:t>Épais sans contras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478" w:author="Utente di Microsoft Office" w:date="2018-07-02T10:10:00Z">
              <w:r>
                <w:rPr>
                  <w:rStyle w:val="Nessuno"/>
                  <w:rFonts w:eastAsia="Calibri" w:cs="Calibri" w:ascii="Palatino" w:hAnsi="Palatino"/>
                  <w:color w:val="000000"/>
                  <w:lang w:val="fr-FR"/>
                </w:rPr>
                <w:t>14.</w:t>
              </w:r>
            </w:ins>
          </w:p>
        </w:tc>
        <w:tc>
          <w:tcPr>
            <w:tcW w:w="7601"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79" w:author="Utente di Microsoft Office" w:date="2018-07-02T10:10:00Z">
              <w:r>
                <w:rPr>
                  <w:rStyle w:val="Nessuno"/>
                  <w:rFonts w:eastAsia="Calibri" w:cs="Calibri" w:ascii="Palatino" w:hAnsi="Palatino"/>
                  <w:color w:val="000000"/>
                  <w:lang w:val="fr-FR"/>
                </w:rPr>
                <w:t>Ornementale minc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559" w:leader="none"/>
              </w:tabs>
              <w:ind w:hanging="185"/>
              <w:jc w:val="right"/>
              <w:rPr>
                <w:rFonts w:ascii="Palatino" w:hAnsi="Palatino" w:cs="Palatino"/>
                <w:color w:val="000000"/>
              </w:rPr>
            </w:pPr>
            <w:ins w:id="8480" w:author="Utente di Microsoft Office" w:date="2018-07-02T10:10:00Z">
              <w:r>
                <w:rPr>
                  <w:rStyle w:val="Nessuno"/>
                  <w:rFonts w:eastAsia="Calibri" w:cs="Calibri" w:ascii="Palatino" w:hAnsi="Palatino"/>
                  <w:color w:val="000000"/>
                  <w:lang w:val="fr-FR"/>
                </w:rPr>
                <w:t>15-55.</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481" w:author="Utente di Microsoft Office" w:date="2018-07-02T10:10:00Z">
              <w:r>
                <w:rPr>
                  <w:rStyle w:val="Nessuno"/>
                  <w:rFonts w:eastAsia="Calibri" w:cs="Calibri" w:ascii="Palatino" w:hAnsi="Palatino"/>
                  <w:color w:val="000000"/>
                  <w:lang w:val="fr-FR"/>
                </w:rPr>
                <w:t>Écritures latin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82" w:author="Utente di Microsoft Office" w:date="2018-07-02T10:10:00Z">
              <w:r>
                <w:rPr>
                  <w:rStyle w:val="Nessuno"/>
                  <w:rFonts w:eastAsia="Calibri" w:cs="Calibri" w:ascii="Palatino" w:hAnsi="Palatino"/>
                  <w:color w:val="000000"/>
                  <w:lang w:val="fr-FR"/>
                </w:rPr>
                <w:t>1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483" w:author="Utente di Microsoft Office" w:date="2018-07-02T10:10:00Z">
              <w:r>
                <w:rPr>
                  <w:rStyle w:val="Nessuno"/>
                  <w:rFonts w:eastAsia="Calibri" w:cs="Calibri" w:ascii="Palatino" w:hAnsi="Palatino"/>
                  <w:color w:val="000000"/>
                  <w:lang w:val="fr-FR"/>
                </w:rPr>
                <w:t>Minuscule primitive droite calame soup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84" w:author="Utente di Microsoft Office" w:date="2018-07-02T10:10:00Z">
              <w:r>
                <w:rPr>
                  <w:rStyle w:val="Nessuno"/>
                  <w:rFonts w:eastAsia="Calibri" w:cs="Calibri" w:ascii="Palatino" w:hAnsi="Palatino"/>
                  <w:color w:val="000000"/>
                  <w:lang w:val="fr-FR"/>
                </w:rPr>
                <w:t>1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85" w:author="Utente di Microsoft Office" w:date="2018-07-02T10:10:00Z">
              <w:r>
                <w:rPr>
                  <w:rStyle w:val="Nessuno"/>
                  <w:rFonts w:eastAsia="Calibri" w:cs="Calibri" w:ascii="Palatino" w:hAnsi="Palatino"/>
                  <w:color w:val="000000"/>
                  <w:lang w:val="fr-FR"/>
                </w:rPr>
                <w:t>Minuscule inclinée calame soup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86" w:author="Utente di Microsoft Office" w:date="2018-07-02T10:10:00Z">
              <w:r>
                <w:rPr>
                  <w:rStyle w:val="Nessuno"/>
                  <w:rFonts w:eastAsia="Calibri" w:cs="Calibri" w:ascii="Palatino" w:hAnsi="Palatino"/>
                  <w:color w:val="000000"/>
                  <w:lang w:val="fr-FR"/>
                </w:rPr>
                <w:t>1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87" w:author="Utente di Microsoft Office" w:date="2018-07-02T10:10:00Z">
              <w:r>
                <w:rPr>
                  <w:rStyle w:val="Nessuno"/>
                  <w:rFonts w:eastAsia="Calibri" w:cs="Calibri" w:ascii="Palatino" w:hAnsi="Palatino"/>
                  <w:color w:val="000000"/>
                  <w:lang w:val="fr-FR"/>
                </w:rPr>
                <w:t>Minuscule inclinée calame du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88" w:author="Utente di Microsoft Office" w:date="2018-07-02T10:10:00Z">
              <w:r>
                <w:rPr>
                  <w:rStyle w:val="Nessuno"/>
                  <w:rFonts w:eastAsia="Calibri" w:cs="Calibri" w:ascii="Palatino" w:hAnsi="Palatino"/>
                  <w:color w:val="000000"/>
                  <w:lang w:val="fr-FR"/>
                </w:rPr>
                <w:t>1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89" w:author="Utente di Microsoft Office" w:date="2018-07-02T10:10:00Z">
              <w:r>
                <w:rPr>
                  <w:rStyle w:val="Nessuno"/>
                  <w:rFonts w:eastAsia="Calibri" w:cs="Calibri" w:ascii="Palatino" w:hAnsi="Palatino"/>
                  <w:color w:val="000000"/>
                </w:rPr>
                <w:t>Minuscule semi-cursive calame du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90" w:author="Utente di Microsoft Office" w:date="2018-07-02T10:10:00Z">
              <w:r>
                <w:rPr>
                  <w:rStyle w:val="Nessuno"/>
                  <w:rFonts w:eastAsia="Calibri" w:cs="Calibri" w:ascii="Palatino" w:hAnsi="Palatino"/>
                  <w:color w:val="000000"/>
                  <w:lang w:val="fr-FR"/>
                </w:rPr>
                <w:t>1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491" w:author="Utente di Microsoft Office" w:date="2018-07-02T10:10:00Z">
              <w:r>
                <w:rPr>
                  <w:rStyle w:val="Nessuno"/>
                  <w:rFonts w:eastAsia="Calibri" w:cs="Calibri" w:ascii="Palatino" w:hAnsi="Palatino"/>
                  <w:color w:val="000000"/>
                  <w:lang w:val="fr-FR"/>
                </w:rPr>
                <w:t>Papyrus littéraire, écriture non-identifié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92" w:author="Utente di Microsoft Office" w:date="2018-07-02T10:10:00Z">
              <w:r>
                <w:rPr>
                  <w:rStyle w:val="Nessuno"/>
                  <w:rFonts w:eastAsia="Calibri" w:cs="Calibri" w:ascii="Palatino" w:hAnsi="Palatino"/>
                  <w:color w:val="000000"/>
                  <w:lang w:val="fr-FR"/>
                </w:rPr>
                <w:t>2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93" w:author="Utente di Microsoft Office" w:date="2018-07-02T10:10:00Z">
              <w:r>
                <w:rPr>
                  <w:rStyle w:val="Nessuno"/>
                  <w:rFonts w:eastAsia="Calibri" w:cs="Calibri" w:ascii="Palatino" w:hAnsi="Palatino"/>
                  <w:color w:val="000000"/>
                  <w:lang w:val="fr-FR"/>
                </w:rPr>
                <w:t>Cursive ancienne : cal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94" w:author="Utente di Microsoft Office" w:date="2018-07-02T10:10:00Z">
              <w:r>
                <w:rPr>
                  <w:rStyle w:val="Nessuno"/>
                  <w:rFonts w:eastAsia="Calibri" w:cs="Calibri" w:ascii="Palatino" w:hAnsi="Palatino"/>
                  <w:color w:val="000000"/>
                  <w:lang w:val="fr-FR"/>
                </w:rPr>
                <w:t>2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495" w:author="Utente di Microsoft Office" w:date="2018-07-02T10:10:00Z">
              <w:r>
                <w:rPr>
                  <w:rStyle w:val="Nessuno"/>
                  <w:rFonts w:eastAsia="Calibri" w:cs="Calibri" w:ascii="Palatino" w:hAnsi="Palatino"/>
                  <w:color w:val="000000"/>
                  <w:lang w:val="fr-FR"/>
                </w:rPr>
                <w:t>Écritures secrètes : tiré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96" w:author="Utente di Microsoft Office" w:date="2018-07-02T10:10:00Z">
              <w:r>
                <w:rPr>
                  <w:rStyle w:val="Nessuno"/>
                  <w:rFonts w:eastAsia="Calibri" w:cs="Calibri" w:ascii="Palatino" w:hAnsi="Palatino"/>
                  <w:color w:val="000000"/>
                  <w:lang w:val="fr-FR"/>
                </w:rPr>
                <w:t>2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497" w:author="Utente di Microsoft Office" w:date="2018-07-02T10:10:00Z">
              <w:r>
                <w:rPr>
                  <w:rStyle w:val="Nessuno"/>
                  <w:rFonts w:eastAsia="Calibri" w:cs="Calibri" w:ascii="Palatino" w:hAnsi="Palatino"/>
                  <w:color w:val="000000"/>
                  <w:lang w:val="fr-FR"/>
                </w:rPr>
                <w:t>Écritures personnel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498" w:author="Utente di Microsoft Office" w:date="2018-07-02T10:10:00Z">
              <w:r>
                <w:rPr>
                  <w:rStyle w:val="Nessuno"/>
                  <w:rFonts w:eastAsia="Calibri" w:cs="Calibri" w:ascii="Palatino" w:hAnsi="Palatino"/>
                  <w:color w:val="000000"/>
                  <w:lang w:val="fr-FR"/>
                </w:rPr>
                <w:t>2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499" w:author="Utente di Microsoft Office" w:date="2018-07-02T10:10:00Z">
              <w:r>
                <w:rPr>
                  <w:rStyle w:val="Nessuno"/>
                  <w:rFonts w:eastAsia="Calibri" w:cs="Calibri" w:ascii="Palatino" w:hAnsi="Palatino"/>
                  <w:color w:val="000000"/>
                  <w:lang w:val="fr-FR"/>
                </w:rPr>
                <w:t>Minuscules et onciales dans les inscrip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00" w:author="Utente di Microsoft Office" w:date="2018-07-02T10:10:00Z">
              <w:r>
                <w:rPr>
                  <w:rStyle w:val="Nessuno"/>
                  <w:rFonts w:eastAsia="Calibri" w:cs="Calibri" w:ascii="Palatino" w:hAnsi="Palatino"/>
                  <w:color w:val="000000"/>
                  <w:lang w:val="fr-FR"/>
                </w:rPr>
                <w:t>2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01" w:author="Utente di Microsoft Office" w:date="2018-07-02T10:10:00Z">
              <w:r>
                <w:rPr>
                  <w:rStyle w:val="Nessuno"/>
                  <w:rFonts w:eastAsia="Calibri" w:cs="Calibri" w:ascii="Palatino" w:hAnsi="Palatino"/>
                  <w:color w:val="000000"/>
                  <w:lang w:val="fr-FR"/>
                </w:rPr>
                <w:t>Cursive récen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02" w:author="Utente di Microsoft Office" w:date="2018-07-02T10:10:00Z">
              <w:r>
                <w:rPr>
                  <w:rStyle w:val="Nessuno"/>
                  <w:rFonts w:eastAsia="Calibri" w:cs="Calibri" w:ascii="Palatino" w:hAnsi="Palatino"/>
                  <w:color w:val="000000"/>
                  <w:lang w:val="fr-FR"/>
                </w:rPr>
                <w:t>2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03" w:author="Utente di Microsoft Office" w:date="2018-07-02T10:10:00Z">
              <w:r>
                <w:rPr>
                  <w:rStyle w:val="Nessuno"/>
                  <w:rFonts w:eastAsia="Calibri" w:cs="Calibri" w:ascii="Palatino" w:hAnsi="Palatino"/>
                  <w:color w:val="000000"/>
                  <w:lang w:val="fr-FR"/>
                </w:rPr>
                <w:t>Abréviation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04" w:author="Utente di Microsoft Office" w:date="2018-07-02T10:10:00Z">
              <w:r>
                <w:rPr>
                  <w:rStyle w:val="Nessuno"/>
                  <w:rFonts w:eastAsia="Calibri" w:cs="Calibri" w:ascii="Palatino" w:hAnsi="Palatino"/>
                  <w:color w:val="000000"/>
                  <w:lang w:val="fr-FR"/>
                </w:rPr>
                <w:t>Notes. Tirés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05" w:author="Utente di Microsoft Office" w:date="2018-07-02T10:10:00Z">
              <w:r>
                <w:rPr>
                  <w:rStyle w:val="Nessuno"/>
                  <w:rFonts w:eastAsia="Calibri" w:cs="Calibri" w:ascii="Palatino" w:hAnsi="Palatino"/>
                  <w:color w:val="000000"/>
                  <w:lang w:val="fr-FR"/>
                </w:rPr>
                <w:t>Tilde sur le mo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06" w:author="Utente di Microsoft Office" w:date="2018-07-02T10:10:00Z">
              <w:r>
                <w:rPr>
                  <w:rStyle w:val="Nessuno"/>
                  <w:rFonts w:eastAsia="Calibri" w:cs="Calibri" w:ascii="Palatino" w:hAnsi="Palatino"/>
                  <w:color w:val="000000"/>
                  <w:lang w:val="fr-FR"/>
                </w:rPr>
                <w:t>Paul de Leyd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07" w:author="Utente di Microsoft Office" w:date="2018-07-02T10:10:00Z">
              <w:r>
                <w:rPr>
                  <w:rStyle w:val="Nessuno"/>
                  <w:rFonts w:eastAsia="Calibri" w:cs="Calibri" w:ascii="Palatino" w:hAnsi="Palatino"/>
                  <w:color w:val="000000"/>
                  <w:lang w:val="fr-FR"/>
                </w:rPr>
                <w:t>Grec.</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08" w:author="Utente di Microsoft Office" w:date="2018-07-02T10:10:00Z">
              <w:r>
                <w:rPr>
                  <w:rStyle w:val="Nessuno"/>
                  <w:rFonts w:eastAsia="Calibri" w:cs="Calibri" w:ascii="Palatino" w:hAnsi="Palatino"/>
                  <w:color w:val="000000"/>
                  <w:lang w:val="fr-FR"/>
                </w:rPr>
                <w:t>Tilde : m, 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09" w:author="Utente di Microsoft Office" w:date="2018-07-02T10:10:00Z">
              <w:r>
                <w:rPr>
                  <w:rStyle w:val="Nessuno"/>
                  <w:rFonts w:eastAsia="Calibri" w:cs="Calibri" w:ascii="Palatino" w:hAnsi="Palatino"/>
                  <w:color w:val="000000"/>
                  <w:lang w:val="fr-FR"/>
                </w:rPr>
                <w:t>Redoublement de la fina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510" w:author="Utente di Microsoft Office" w:date="2018-07-02T10:10:00Z">
              <w:r>
                <w:rPr>
                  <w:rStyle w:val="Nessuno"/>
                  <w:rFonts w:eastAsia="Calibri" w:cs="Calibri" w:ascii="Palatino" w:hAnsi="Palatino"/>
                  <w:color w:val="000000"/>
                  <w:lang w:val="fr-FR"/>
                </w:rPr>
                <w:t>Abréviation marquée par ‘, ou “, ou || ou 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11" w:author="Utente di Microsoft Office" w:date="2018-07-02T10:10:00Z">
              <w:r>
                <w:rPr>
                  <w:rStyle w:val="Nessuno"/>
                  <w:rFonts w:eastAsia="Calibri" w:cs="Calibri" w:ascii="Palatino" w:hAnsi="Palatino"/>
                  <w:color w:val="000000"/>
                  <w:lang w:val="fr-FR"/>
                </w:rPr>
                <w:t>Signes spéciau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12" w:author="Utente di Microsoft Office" w:date="2018-07-02T10:10:00Z">
              <w:r>
                <w:rPr>
                  <w:rStyle w:val="Nessuno"/>
                  <w:rFonts w:eastAsia="Calibri" w:cs="Calibri" w:ascii="Palatino" w:hAnsi="Palatino"/>
                  <w:color w:val="000000"/>
                  <w:lang w:val="fr-FR"/>
                </w:rPr>
                <w:t>Papyrus sans abrévia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13" w:author="Utente di Microsoft Office" w:date="2018-07-02T10:10:00Z">
              <w:r>
                <w:rPr>
                  <w:rStyle w:val="Nessuno"/>
                  <w:rFonts w:eastAsia="Calibri" w:cs="Calibri" w:ascii="Palatino" w:hAnsi="Palatino"/>
                  <w:color w:val="000000"/>
                  <w:lang w:val="fr-FR"/>
                </w:rPr>
                <w:t>Abréviations par suspens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14" w:author="Utente di Microsoft Office" w:date="2018-07-02T10:10:00Z">
              <w:r>
                <w:rPr>
                  <w:rStyle w:val="Nessuno"/>
                  <w:rFonts w:eastAsia="Calibri" w:cs="Calibri" w:ascii="Palatino" w:hAnsi="Palatino"/>
                  <w:color w:val="000000"/>
                  <w:lang w:val="fr-FR"/>
                </w:rPr>
                <w:t>Poin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515" w:author="Utente di Microsoft Office" w:date="2018-07-02T10:10:00Z">
              <w:r>
                <w:rPr>
                  <w:rStyle w:val="Nessuno"/>
                  <w:rFonts w:eastAsia="Calibri" w:cs="Calibri" w:ascii="Palatino" w:hAnsi="Palatino"/>
                  <w:color w:val="000000"/>
                  <w:lang w:val="fr-FR"/>
                </w:rPr>
                <w:t>Tilde, barre diacritique barrant horizontalement la lett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516" w:author="Utente di Microsoft Office" w:date="2018-07-02T10:10:00Z">
              <w:r>
                <w:rPr>
                  <w:rStyle w:val="Nessuno"/>
                  <w:rFonts w:eastAsia="Calibri" w:cs="Calibri" w:ascii="Palatino" w:hAnsi="Palatino"/>
                  <w:color w:val="000000"/>
                  <w:lang w:val="fr-FR"/>
                </w:rPr>
                <w:t>Moyen Âge (depuis la caroline) et insula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517" w:author="Utente di Microsoft Office" w:date="2018-07-02T10:10:00Z">
              <w:r>
                <w:rPr>
                  <w:rStyle w:val="Nessuno"/>
                  <w:rFonts w:eastAsia="Calibri" w:cs="Calibri" w:ascii="Palatino" w:hAnsi="Palatino"/>
                  <w:color w:val="000000"/>
                  <w:lang w:val="fr-FR"/>
                </w:rPr>
                <w:t>Marques d’abréviations, interrogation sur le [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18" w:author="Utente di Microsoft Office" w:date="2018-07-02T10:10:00Z">
              <w:r>
                <w:rPr>
                  <w:rStyle w:val="Nessuno"/>
                  <w:rFonts w:eastAsia="Calibri" w:cs="Calibri" w:ascii="Palatino" w:hAnsi="Palatino"/>
                  <w:color w:val="000000"/>
                  <w:lang w:val="fr-FR"/>
                </w:rPr>
                <w:t>Recueil d’abréviations, lectu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19" w:author="Utente di Microsoft Office" w:date="2018-07-02T10:10:00Z">
              <w:r>
                <w:rPr>
                  <w:rStyle w:val="Nessuno"/>
                  <w:rFonts w:eastAsia="Calibri" w:cs="Calibri" w:ascii="Palatino" w:hAnsi="Palatino"/>
                  <w:color w:val="000000"/>
                  <w:lang w:val="fr-FR"/>
                </w:rPr>
                <w:t>Notes tironienn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520" w:author="Utente di Microsoft Office" w:date="2018-07-02T10:10:00Z">
              <w:r>
                <w:rPr>
                  <w:rStyle w:val="Nessuno"/>
                  <w:rFonts w:eastAsia="Calibri" w:cs="Calibri" w:ascii="Palatino" w:hAnsi="Palatino"/>
                  <w:color w:val="000000"/>
                  <w:lang w:val="fr-FR"/>
                </w:rPr>
                <w:t>Abréviations dans les manuscrits de Leningrad.</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521" w:author="Utente di Microsoft Office" w:date="2018-07-02T10:10:00Z">
              <w:r>
                <w:rPr>
                  <w:rStyle w:val="Nessuno"/>
                  <w:rFonts w:eastAsia="Calibri" w:cs="Calibri" w:ascii="Palatino" w:hAnsi="Palatino"/>
                  <w:color w:val="000000"/>
                  <w:lang w:val="fr-FR"/>
                </w:rPr>
                <w:t>Abréviations dans les manuscrits frança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22" w:author="Utente di Microsoft Office" w:date="2018-07-02T10:10:00Z">
              <w:r>
                <w:rPr>
                  <w:rStyle w:val="Nessuno"/>
                  <w:rFonts w:eastAsia="Calibri" w:cs="Calibri" w:ascii="Palatino" w:hAnsi="Palatino"/>
                  <w:color w:val="000000"/>
                  <w:lang w:val="fr-FR"/>
                </w:rPr>
                <w:t>2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23" w:author="Utente di Microsoft Office" w:date="2018-07-02T10:10:00Z">
              <w:r>
                <w:rPr>
                  <w:rStyle w:val="Nessuno"/>
                  <w:rFonts w:eastAsia="Calibri" w:cs="Calibri" w:ascii="Palatino" w:hAnsi="Palatino"/>
                  <w:color w:val="000000"/>
                  <w:lang w:val="fr-FR"/>
                </w:rPr>
                <w:t>Paléographie et graphologie :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24" w:author="Utente di Microsoft Office" w:date="2018-07-02T10:10:00Z">
              <w:r>
                <w:rPr>
                  <w:rStyle w:val="Nessuno"/>
                  <w:rFonts w:eastAsia="Calibri" w:cs="Calibri" w:ascii="Palatino" w:hAnsi="Palatino"/>
                  <w:color w:val="000000"/>
                  <w:lang w:val="fr-FR"/>
                </w:rPr>
                <w:t>2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25" w:author="Utente di Microsoft Office" w:date="2018-07-02T10:10:00Z">
              <w:r>
                <w:rPr>
                  <w:rStyle w:val="Nessuno"/>
                  <w:rFonts w:eastAsia="Calibri" w:cs="Calibri" w:ascii="Palatino" w:hAnsi="Palatino"/>
                  <w:color w:val="000000"/>
                  <w:lang w:val="fr-FR"/>
                </w:rPr>
                <w:t>Graphologie, conférence 195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84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26" w:author="Utente di Microsoft Office" w:date="2018-07-02T10:10:00Z">
              <w:r>
                <w:rPr>
                  <w:rStyle w:val="Nessuno"/>
                  <w:rFonts w:eastAsia="Calibri" w:cs="Calibri" w:ascii="Palatino" w:hAnsi="Palatino"/>
                  <w:color w:val="000000"/>
                  <w:lang w:val="fr-FR"/>
                </w:rPr>
                <w:t>2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27" w:author="Utente di Microsoft Office" w:date="2018-07-02T10:10:00Z">
              <w:r>
                <w:rPr>
                  <w:rStyle w:val="Nessuno"/>
                  <w:rFonts w:eastAsia="Calibri" w:cs="Calibri" w:ascii="Palatino" w:hAnsi="Palatino"/>
                  <w:color w:val="000000"/>
                  <w:lang w:val="fr-FR"/>
                </w:rPr>
                <w:t xml:space="preserve">Lecture, mécanisme : tiré à part « Mélanges de langues et littératures du Moyen Âge offerts à Teruo Sato », </w:t>
              </w:r>
            </w:ins>
            <w:ins w:id="8528" w:author="Utente di Microsoft Office" w:date="2018-07-02T10:10:00Z">
              <w:r>
                <w:rPr>
                  <w:rStyle w:val="Nessuno"/>
                  <w:rFonts w:eastAsia="Calibri" w:cs="Calibri" w:ascii="Palatino" w:hAnsi="Palatino"/>
                  <w:i/>
                  <w:iCs/>
                  <w:color w:val="000000"/>
                  <w:lang w:val="fr-FR"/>
                </w:rPr>
                <w:t>Cahiers d’études Médiévales</w:t>
              </w:r>
            </w:ins>
            <w:ins w:id="8529" w:author="Utente di Microsoft Office" w:date="2018-07-02T10:10:00Z">
              <w:r>
                <w:rPr>
                  <w:rStyle w:val="Nessuno"/>
                  <w:rFonts w:eastAsia="Calibri" w:cs="Calibri" w:ascii="Palatino" w:hAnsi="Palatino"/>
                  <w:color w:val="000000"/>
                  <w:lang w:val="fr-FR"/>
                </w:rPr>
                <w:t>, 1973, notes de lecture sur « </w:t>
              </w:r>
            </w:ins>
            <w:ins w:id="8530" w:author="Utente di Microsoft Office" w:date="2018-07-02T10:10:00Z">
              <w:r>
                <w:rPr>
                  <w:rStyle w:val="Nessuno"/>
                  <w:rFonts w:eastAsia="Calibri" w:cs="Calibri" w:ascii="Palatino" w:hAnsi="Palatino"/>
                  <w:i/>
                  <w:iCs/>
                  <w:color w:val="000000"/>
                  <w:lang w:val="fr-FR"/>
                </w:rPr>
                <w:t>Psychologie de la forme </w:t>
              </w:r>
            </w:ins>
            <w:ins w:id="8531" w:author="Utente di Microsoft Office" w:date="2018-07-02T10:10:00Z">
              <w:r>
                <w:rPr>
                  <w:rStyle w:val="Nessuno"/>
                  <w:rFonts w:eastAsia="Calibri" w:cs="Calibri" w:ascii="Palatino" w:hAnsi="Palatino"/>
                  <w:color w:val="000000"/>
                  <w:lang w:val="fr-FR"/>
                </w:rPr>
                <w:t>», W. Köhler, 196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32" w:author="Utente di Microsoft Office" w:date="2018-07-02T10:10:00Z">
              <w:r>
                <w:rPr>
                  <w:rStyle w:val="Nessuno"/>
                  <w:rFonts w:eastAsia="Calibri" w:cs="Calibri" w:ascii="Palatino" w:hAnsi="Palatino"/>
                  <w:color w:val="000000"/>
                  <w:lang w:val="fr-FR"/>
                </w:rPr>
                <w:t>2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33" w:author="Utente di Microsoft Office" w:date="2018-07-02T10:10:00Z">
              <w:r>
                <w:rPr>
                  <w:rStyle w:val="Nessuno"/>
                  <w:rFonts w:eastAsia="Calibri" w:cs="Calibri" w:ascii="Palatino" w:hAnsi="Palatino"/>
                  <w:color w:val="000000"/>
                  <w:lang w:val="fr-FR"/>
                </w:rPr>
                <w:t>Dom Tassin et Dom Toustain, doctrine : notes, épreuves d’artic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34" w:author="Utente di Microsoft Office" w:date="2018-07-02T10:10:00Z">
              <w:r>
                <w:rPr>
                  <w:rStyle w:val="Nessuno"/>
                  <w:rFonts w:eastAsia="Calibri" w:cs="Calibri" w:ascii="Palatino" w:hAnsi="Palatino"/>
                  <w:color w:val="000000"/>
                  <w:lang w:val="fr-FR"/>
                </w:rPr>
                <w:t>3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35" w:author="Utente di Microsoft Office" w:date="2018-07-02T10:10:00Z">
              <w:r>
                <w:rPr>
                  <w:rStyle w:val="Nessuno"/>
                  <w:rFonts w:eastAsia="Calibri" w:cs="Calibri" w:ascii="Palatino" w:hAnsi="Palatino"/>
                  <w:color w:val="000000"/>
                  <w:lang w:val="fr-FR"/>
                </w:rPr>
                <w:t>Encre sous l’Antiquité.</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36" w:author="Utente di Microsoft Office" w:date="2018-07-02T10:10:00Z">
              <w:r>
                <w:rPr>
                  <w:rStyle w:val="Nessuno"/>
                  <w:rFonts w:eastAsia="Calibri" w:cs="Calibri" w:ascii="Palatino" w:hAnsi="Palatino"/>
                  <w:color w:val="000000"/>
                  <w:lang w:val="fr-FR"/>
                </w:rPr>
                <w:t>3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37" w:author="Utente di Microsoft Office" w:date="2018-07-02T10:10:00Z">
              <w:r>
                <w:rPr>
                  <w:rStyle w:val="Nessuno"/>
                  <w:rFonts w:eastAsia="Calibri" w:cs="Calibri" w:ascii="Palatino" w:hAnsi="Palatino"/>
                  <w:color w:val="000000"/>
                  <w:lang w:val="fr-FR"/>
                </w:rPr>
                <w:t>Écrivains, travail : vocabula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38" w:author="Utente di Microsoft Office" w:date="2018-07-02T10:10:00Z">
              <w:r>
                <w:rPr>
                  <w:rStyle w:val="Nessuno"/>
                  <w:rFonts w:eastAsia="Calibri" w:cs="Calibri" w:ascii="Palatino" w:hAnsi="Palatino"/>
                  <w:color w:val="000000"/>
                  <w:lang w:val="fr-FR"/>
                </w:rPr>
                <w:t>3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39" w:author="Utente di Microsoft Office" w:date="2018-07-02T10:10:00Z">
              <w:r>
                <w:rPr>
                  <w:rStyle w:val="Nessuno"/>
                  <w:rFonts w:eastAsia="Calibri" w:cs="Calibri" w:ascii="Palatino" w:hAnsi="Palatino"/>
                  <w:color w:val="000000"/>
                  <w:lang w:val="fr-FR"/>
                </w:rPr>
                <w:t>« Matières subjectives diverses », champignons et grot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40" w:author="Utente di Microsoft Office" w:date="2018-07-02T10:10:00Z">
              <w:r>
                <w:rPr>
                  <w:rStyle w:val="Nessuno"/>
                  <w:rFonts w:eastAsia="Calibri" w:cs="Calibri" w:ascii="Palatino" w:hAnsi="Palatino"/>
                  <w:color w:val="000000"/>
                  <w:lang w:val="fr-FR"/>
                </w:rPr>
                <w:t>3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41" w:author="Utente di Microsoft Office" w:date="2018-07-02T10:10:00Z">
              <w:r>
                <w:rPr>
                  <w:rStyle w:val="Nessuno"/>
                  <w:rFonts w:eastAsia="Calibri" w:cs="Calibri" w:ascii="Palatino" w:hAnsi="Palatino"/>
                  <w:color w:val="000000"/>
                  <w:lang w:val="fr-FR"/>
                </w:rPr>
                <w:t>Pagin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42" w:author="Utente di Microsoft Office" w:date="2018-07-02T10:10:00Z">
              <w:r>
                <w:rPr>
                  <w:rStyle w:val="Nessuno"/>
                  <w:rFonts w:eastAsia="Calibri" w:cs="Calibri" w:ascii="Palatino" w:hAnsi="Palatino"/>
                  <w:color w:val="000000"/>
                  <w:lang w:val="fr-FR"/>
                </w:rPr>
                <w:t>3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43" w:author="Utente di Microsoft Office" w:date="2018-07-02T10:10:00Z">
              <w:r>
                <w:rPr>
                  <w:rStyle w:val="Nessuno"/>
                  <w:rFonts w:eastAsia="Calibri" w:cs="Calibri" w:ascii="Palatino" w:hAnsi="Palatino"/>
                  <w:color w:val="000000"/>
                  <w:lang w:val="fr-FR"/>
                </w:rPr>
                <w:t>Signes de correc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44" w:author="Utente di Microsoft Office" w:date="2018-07-02T10:10:00Z">
              <w:r>
                <w:rPr>
                  <w:rStyle w:val="Nessuno"/>
                  <w:rFonts w:eastAsia="Calibri" w:cs="Calibri" w:ascii="Palatino" w:hAnsi="Palatino"/>
                  <w:color w:val="000000"/>
                  <w:lang w:val="fr-FR"/>
                </w:rPr>
                <w:t>3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45" w:author="Utente di Microsoft Office" w:date="2018-07-02T10:10:00Z">
              <w:r>
                <w:rPr>
                  <w:rStyle w:val="Nessuno"/>
                  <w:rFonts w:eastAsia="Calibri" w:cs="Calibri" w:ascii="Palatino" w:hAnsi="Palatino"/>
                  <w:color w:val="000000"/>
                  <w:lang w:val="fr-FR"/>
                </w:rPr>
                <w:t>Chronolog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2"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46" w:author="Utente di Microsoft Office" w:date="2018-07-02T10:10:00Z">
              <w:r>
                <w:rPr>
                  <w:rStyle w:val="Nessuno"/>
                  <w:rFonts w:eastAsia="Calibri" w:cs="Calibri" w:ascii="Palatino" w:hAnsi="Palatino"/>
                  <w:color w:val="000000"/>
                  <w:lang w:val="fr-FR"/>
                </w:rPr>
                <w:t>3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47" w:author="Utente di Microsoft Office" w:date="2018-07-02T10:10:00Z">
              <w:r>
                <w:rPr>
                  <w:rStyle w:val="Nessuno"/>
                  <w:rFonts w:eastAsia="Calibri" w:cs="Calibri" w:ascii="Palatino" w:hAnsi="Palatino"/>
                  <w:color w:val="000000"/>
                  <w:lang w:val="fr-FR"/>
                </w:rPr>
                <w:t>Position et instruments, écriture : notes. Tenue de la plume et techniques. Tenue et pression. Abécédaire, dessins paléographies,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48" w:author="Utente di Microsoft Office" w:date="2018-07-02T10:10:00Z">
              <w:r>
                <w:rPr>
                  <w:rStyle w:val="Nessuno"/>
                  <w:rFonts w:eastAsia="Calibri" w:cs="Calibri" w:ascii="Palatino" w:hAnsi="Palatino"/>
                  <w:color w:val="000000"/>
                  <w:lang w:val="fr-FR"/>
                </w:rPr>
                <w:t>3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49" w:author="Utente di Microsoft Office" w:date="2018-07-02T10:10:00Z">
              <w:r>
                <w:rPr>
                  <w:rStyle w:val="Nessuno"/>
                  <w:rFonts w:eastAsia="Calibri" w:cs="Calibri" w:ascii="Palatino" w:hAnsi="Palatino"/>
                  <w:color w:val="000000"/>
                  <w:lang w:val="fr-FR"/>
                </w:rPr>
                <w:t>Histoire et psychologie. Style. Périodis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50" w:author="Utente di Microsoft Office" w:date="2018-07-02T10:10:00Z">
              <w:r>
                <w:rPr>
                  <w:rStyle w:val="Nessuno"/>
                  <w:rFonts w:eastAsia="Calibri" w:cs="Calibri" w:ascii="Palatino" w:hAnsi="Palatino"/>
                  <w:color w:val="000000"/>
                  <w:lang w:val="fr-FR"/>
                </w:rPr>
                <w:t>3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51" w:author="Utente di Microsoft Office" w:date="2018-07-02T10:10:00Z">
              <w:r>
                <w:rPr>
                  <w:rStyle w:val="Nessuno"/>
                  <w:rFonts w:eastAsia="Calibri" w:cs="Calibri" w:ascii="Palatino" w:hAnsi="Palatino"/>
                  <w:color w:val="000000"/>
                  <w:lang w:val="fr-FR"/>
                </w:rPr>
                <w:t>Scribes, nom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52" w:author="Utente di Microsoft Office" w:date="2018-07-02T10:10:00Z">
              <w:r>
                <w:rPr>
                  <w:rStyle w:val="Nessuno"/>
                  <w:rFonts w:eastAsia="Calibri" w:cs="Calibri" w:ascii="Palatino" w:hAnsi="Palatino"/>
                  <w:color w:val="000000"/>
                  <w:lang w:val="fr-FR"/>
                </w:rPr>
                <w:t>3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53" w:author="Utente di Microsoft Office" w:date="2018-07-02T10:10:00Z">
              <w:r>
                <w:rPr>
                  <w:rStyle w:val="Nessuno"/>
                  <w:rFonts w:eastAsia="Calibri" w:cs="Calibri" w:ascii="Palatino" w:hAnsi="Palatino"/>
                  <w:color w:val="000000"/>
                  <w:lang w:val="fr-FR"/>
                </w:rPr>
                <w:t>Diplomatique, rescrit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54" w:author="Utente di Microsoft Office" w:date="2018-07-02T10:10:00Z">
              <w:r>
                <w:rPr>
                  <w:rStyle w:val="Nessuno"/>
                  <w:rFonts w:eastAsia="Calibri" w:cs="Calibri" w:ascii="Palatino" w:hAnsi="Palatino"/>
                  <w:color w:val="000000"/>
                  <w:lang w:val="fr-FR"/>
                </w:rPr>
                <w:t>4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55" w:author="Utente di Microsoft Office" w:date="2018-07-02T10:10:00Z">
              <w:r>
                <w:rPr>
                  <w:rStyle w:val="Nessuno"/>
                  <w:rFonts w:eastAsia="Calibri" w:cs="Calibri" w:ascii="Palatino" w:hAnsi="Palatino"/>
                  <w:color w:val="000000"/>
                  <w:lang w:val="fr-FR"/>
                </w:rPr>
                <w:t>Archives ant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56" w:author="Utente di Microsoft Office" w:date="2018-07-02T10:10:00Z">
              <w:r>
                <w:rPr>
                  <w:rStyle w:val="Nessuno"/>
                  <w:rFonts w:eastAsia="Calibri" w:cs="Calibri" w:ascii="Palatino" w:hAnsi="Palatino"/>
                  <w:color w:val="000000"/>
                  <w:lang w:val="fr-FR"/>
                </w:rPr>
                <w:t>4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57" w:author="Utente di Microsoft Office" w:date="2018-07-02T10:10:00Z">
              <w:r>
                <w:rPr>
                  <w:rStyle w:val="Nessuno"/>
                  <w:rFonts w:eastAsia="Calibri" w:cs="Calibri" w:ascii="Palatino" w:hAnsi="Palatino"/>
                  <w:color w:val="000000"/>
                  <w:lang w:val="fr-FR"/>
                </w:rPr>
                <w:t>Fonctionnaires, influence sur l’Empire romain. Droit public. Province et Égypte romai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58" w:author="Utente di Microsoft Office" w:date="2018-07-02T10:10:00Z">
              <w:r>
                <w:rPr>
                  <w:rStyle w:val="Nessuno"/>
                  <w:rFonts w:eastAsia="Calibri" w:cs="Calibri" w:ascii="Palatino" w:hAnsi="Palatino"/>
                  <w:color w:val="000000"/>
                  <w:lang w:val="fr-FR"/>
                </w:rPr>
                <w:t>4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59" w:author="Utente di Microsoft Office" w:date="2018-07-02T10:10:00Z">
              <w:r>
                <w:rPr>
                  <w:rStyle w:val="Nessuno"/>
                  <w:rFonts w:eastAsia="Calibri" w:cs="Calibri" w:ascii="Palatino" w:hAnsi="Palatino"/>
                  <w:color w:val="000000"/>
                  <w:lang w:val="fr-FR"/>
                </w:rPr>
                <w:t>Écoles et bibliothèques publiques à Ro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60" w:author="Utente di Microsoft Office" w:date="2018-07-02T10:10:00Z">
              <w:r>
                <w:rPr>
                  <w:rStyle w:val="Nessuno"/>
                  <w:rFonts w:eastAsia="Calibri" w:cs="Calibri" w:ascii="Palatino" w:hAnsi="Palatino"/>
                  <w:color w:val="000000"/>
                  <w:lang w:val="fr-FR"/>
                </w:rPr>
                <w:t>43-4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61" w:author="Utente di Microsoft Office" w:date="2018-07-02T10:10:00Z">
              <w:r>
                <w:rPr>
                  <w:rStyle w:val="Nessuno"/>
                  <w:rFonts w:eastAsia="Calibri" w:cs="Calibri" w:ascii="Palatino" w:hAnsi="Palatino"/>
                  <w:i/>
                  <w:iCs/>
                  <w:color w:val="000000"/>
                  <w:lang w:val="fr-FR"/>
                </w:rPr>
                <w:t>Nomina</w:t>
              </w:r>
            </w:ins>
            <w:ins w:id="8562" w:author="Utente di Microsoft Office" w:date="2018-07-02T10:10:00Z">
              <w:r>
                <w:rPr>
                  <w:rStyle w:val="Nessuno"/>
                  <w:rFonts w:eastAsia="Calibri" w:cs="Calibri" w:ascii="Palatino" w:hAnsi="Palatino"/>
                  <w:color w:val="000000"/>
                  <w:lang w:val="fr-FR"/>
                </w:rPr>
                <w:t xml:space="preserve">, </w:t>
              </w:r>
            </w:ins>
            <w:ins w:id="8563" w:author="Utente di Microsoft Office" w:date="2018-07-02T10:10:00Z">
              <w:r>
                <w:rPr>
                  <w:rStyle w:val="Nessuno"/>
                  <w:rFonts w:eastAsia="Calibri" w:cs="Calibri" w:ascii="Palatino" w:hAnsi="Palatino"/>
                  <w:i/>
                  <w:iCs/>
                  <w:color w:val="000000"/>
                  <w:lang w:val="fr-FR"/>
                </w:rPr>
                <w:t>Cognomina </w:t>
              </w:r>
            </w:ins>
            <w:ins w:id="8564"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65" w:author="Utente di Microsoft Office" w:date="2018-07-02T10:10:00Z">
              <w:r>
                <w:rPr>
                  <w:rStyle w:val="Nessuno"/>
                  <w:rFonts w:eastAsia="Calibri" w:cs="Calibri" w:ascii="Palatino" w:hAnsi="Palatino"/>
                  <w:color w:val="000000"/>
                  <w:lang w:val="fr-FR"/>
                </w:rPr>
                <w:t>4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66" w:author="Utente di Microsoft Office" w:date="2018-07-02T10:10:00Z">
              <w:r>
                <w:rPr>
                  <w:rStyle w:val="Nessuno"/>
                  <w:rFonts w:eastAsia="Calibri" w:cs="Calibri" w:ascii="Palatino" w:hAnsi="Palatino"/>
                  <w:i/>
                  <w:iCs/>
                  <w:color w:val="000000"/>
                  <w:lang w:val="fr-FR"/>
                </w:rPr>
                <w:t>Nomina</w:t>
              </w:r>
            </w:ins>
            <w:ins w:id="8567" w:author="Utente di Microsoft Office" w:date="2018-07-02T10:10:00Z">
              <w:r>
                <w:rPr>
                  <w:rStyle w:val="Nessuno"/>
                  <w:rFonts w:eastAsia="Calibri" w:cs="Calibri" w:ascii="Palatino" w:hAnsi="Palatino"/>
                  <w:color w:val="000000"/>
                  <w:lang w:val="fr-FR"/>
                </w:rPr>
                <w:t xml:space="preserve"> mascul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68" w:author="Utente di Microsoft Office" w:date="2018-07-02T10:10:00Z">
              <w:r>
                <w:rPr>
                  <w:rStyle w:val="Nessuno"/>
                  <w:rFonts w:eastAsia="Calibri" w:cs="Calibri" w:ascii="Palatino" w:hAnsi="Palatino"/>
                  <w:color w:val="000000"/>
                  <w:lang w:val="fr-FR"/>
                </w:rPr>
                <w:t>4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69" w:author="Utente di Microsoft Office" w:date="2018-07-02T10:10:00Z">
              <w:r>
                <w:rPr>
                  <w:rStyle w:val="Nessuno"/>
                  <w:rFonts w:eastAsia="Calibri" w:cs="Calibri" w:ascii="Palatino" w:hAnsi="Palatino"/>
                  <w:i/>
                  <w:iCs/>
                  <w:color w:val="000000"/>
                  <w:lang w:val="fr-FR"/>
                </w:rPr>
                <w:t>Nomina</w:t>
              </w:r>
            </w:ins>
            <w:ins w:id="8570" w:author="Utente di Microsoft Office" w:date="2018-07-02T10:10:00Z">
              <w:r>
                <w:rPr>
                  <w:rStyle w:val="Nessuno"/>
                  <w:rFonts w:eastAsia="Calibri" w:cs="Calibri" w:ascii="Palatino" w:hAnsi="Palatino"/>
                  <w:color w:val="000000"/>
                  <w:lang w:val="fr-FR"/>
                </w:rPr>
                <w:t xml:space="preserve"> fémin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8571" w:author="Utente di Microsoft Office" w:date="2018-07-02T10:10:00Z">
              <w:r>
                <w:rPr>
                  <w:rStyle w:val="Nessuno"/>
                  <w:rFonts w:eastAsia="Calibri" w:cs="Calibri" w:ascii="Palatino" w:hAnsi="Palatino"/>
                  <w:color w:val="000000"/>
                  <w:lang w:val="fr-FR"/>
                </w:rPr>
                <w:t>45-4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72" w:author="Utente di Microsoft Office" w:date="2018-07-02T10:10:00Z">
              <w:r>
                <w:rPr>
                  <w:rStyle w:val="Nessuno"/>
                  <w:rFonts w:eastAsia="Calibri" w:cs="Calibri" w:ascii="Palatino" w:hAnsi="Palatino"/>
                  <w:i/>
                  <w:iCs/>
                  <w:color w:val="000000"/>
                  <w:lang w:val="fr-FR"/>
                </w:rPr>
                <w:t>Cognomina</w:t>
              </w:r>
            </w:ins>
            <w:ins w:id="8573" w:author="Utente di Microsoft Office" w:date="2018-07-02T10:10:00Z">
              <w:r>
                <w:rPr>
                  <w:rStyle w:val="Nessuno"/>
                  <w:rFonts w:eastAsia="Calibri" w:cs="Calibri" w:ascii="Palatino" w:hAnsi="Palatino"/>
                  <w:color w:val="000000"/>
                  <w:lang w:val="fr-FR"/>
                </w:rPr>
                <w:t xml:space="preserve"> mascul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74" w:author="Utente di Microsoft Office" w:date="2018-07-02T10:10:00Z">
              <w:r>
                <w:rPr>
                  <w:rStyle w:val="Nessuno"/>
                  <w:rFonts w:eastAsia="Calibri" w:cs="Calibri" w:ascii="Palatino" w:hAnsi="Palatino"/>
                  <w:color w:val="000000"/>
                  <w:lang w:val="fr-FR"/>
                </w:rPr>
                <w:t>4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575" w:author="Utente di Microsoft Office" w:date="2018-07-02T10:10:00Z">
              <w:r>
                <w:rPr>
                  <w:rStyle w:val="Nessuno"/>
                  <w:rFonts w:eastAsia="Calibri" w:cs="Calibri" w:ascii="Palatino" w:hAnsi="Palatino"/>
                  <w:i/>
                  <w:iCs/>
                  <w:color w:val="000000"/>
                  <w:lang w:val="fr-FR"/>
                </w:rPr>
                <w:t>Cognomina</w:t>
              </w:r>
            </w:ins>
            <w:ins w:id="8576" w:author="Utente di Microsoft Office" w:date="2018-07-02T10:10:00Z">
              <w:r>
                <w:rPr>
                  <w:rStyle w:val="Nessuno"/>
                  <w:rFonts w:eastAsia="Calibri" w:cs="Calibri" w:ascii="Palatino" w:hAnsi="Palatino"/>
                  <w:color w:val="000000"/>
                  <w:lang w:val="fr-FR"/>
                </w:rPr>
                <w:t xml:space="preserve"> fémin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77" w:author="Utente di Microsoft Office" w:date="2018-07-02T10:10:00Z">
              <w:r>
                <w:rPr>
                  <w:rStyle w:val="Nessuno"/>
                  <w:rFonts w:eastAsia="Calibri" w:cs="Calibri" w:ascii="Palatino" w:hAnsi="Palatino"/>
                  <w:color w:val="000000"/>
                  <w:lang w:val="fr-FR"/>
                </w:rPr>
                <w:t>4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78" w:author="Utente di Microsoft Office" w:date="2018-07-02T10:10:00Z">
              <w:r>
                <w:rPr>
                  <w:rStyle w:val="Nessuno"/>
                  <w:rFonts w:eastAsia="Calibri" w:cs="Calibri" w:ascii="Palatino" w:hAnsi="Palatino"/>
                  <w:color w:val="000000"/>
                  <w:lang w:val="fr-FR"/>
                </w:rPr>
                <w:t xml:space="preserve">Latins. – </w:t>
              </w:r>
            </w:ins>
            <w:ins w:id="8579" w:author="Utente di Microsoft Office" w:date="2018-07-02T10:10:00Z">
              <w:r>
                <w:rPr>
                  <w:rStyle w:val="Nessuno"/>
                  <w:rFonts w:eastAsia="Calibri" w:cs="Calibri" w:ascii="Palatino" w:hAnsi="Palatino"/>
                  <w:i/>
                  <w:iCs/>
                  <w:color w:val="000000"/>
                  <w:lang w:val="fr-FR"/>
                </w:rPr>
                <w:t>Volumina</w:t>
              </w:r>
            </w:ins>
            <w:ins w:id="8580" w:author="Utente di Microsoft Office" w:date="2018-07-02T10:10:00Z">
              <w:r>
                <w:rPr>
                  <w:rStyle w:val="Nessuno"/>
                  <w:rFonts w:eastAsia="Calibri" w:cs="Calibri" w:ascii="Palatino" w:hAnsi="Palatino"/>
                  <w:color w:val="000000"/>
                  <w:lang w:val="fr-FR"/>
                </w:rPr>
                <w:t xml:space="preserve">, </w:t>
              </w:r>
            </w:ins>
            <w:ins w:id="8581" w:author="Utente di Microsoft Office" w:date="2018-07-02T10:10:00Z">
              <w:r>
                <w:rPr>
                  <w:rStyle w:val="Nessuno"/>
                  <w:rFonts w:eastAsia="Calibri" w:cs="Calibri" w:ascii="Palatino" w:hAnsi="Palatino"/>
                  <w:i/>
                  <w:iCs/>
                  <w:color w:val="000000"/>
                  <w:lang w:val="fr-FR"/>
                </w:rPr>
                <w:t>codices</w:t>
              </w:r>
            </w:ins>
            <w:ins w:id="8582" w:author="Utente di Microsoft Office" w:date="2018-07-02T10:10:00Z">
              <w:r>
                <w:rPr>
                  <w:rStyle w:val="Nessuno"/>
                  <w:rFonts w:eastAsia="Calibri" w:cs="Calibri" w:ascii="Palatino" w:hAnsi="Palatino"/>
                  <w:color w:val="000000"/>
                  <w:lang w:val="fr-FR"/>
                </w:rPr>
                <w:t xml:space="preserve"> et écritures </w:t>
              </w:r>
            </w:ins>
            <w:ins w:id="8583" w:author="Utente di Microsoft Office" w:date="2018-07-02T10:10:00Z">
              <w:r>
                <w:rPr>
                  <w:rStyle w:val="Nessuno"/>
                  <w:rFonts w:eastAsia="Calibri" w:cs="Calibri" w:ascii="Palatino" w:hAnsi="Palatino"/>
                  <w:smallCaps/>
                  <w:color w:val="000000"/>
                  <w:lang w:val="fr-FR"/>
                </w:rPr>
                <w:t>i</w:t>
              </w:r>
            </w:ins>
            <w:ins w:id="8584" w:author="Utente di Microsoft Office" w:date="2018-07-02T10:10:00Z">
              <w:r>
                <w:rPr>
                  <w:rStyle w:val="Nessuno"/>
                  <w:rFonts w:eastAsia="Calibri" w:cs="Calibri" w:ascii="Palatino" w:hAnsi="Palatino"/>
                  <w:color w:val="000000"/>
                  <w:lang w:val="fr-FR"/>
                </w:rPr>
                <w:t xml:space="preserve"> – </w:t>
              </w:r>
            </w:ins>
            <w:ins w:id="8585" w:author="Utente di Microsoft Office" w:date="2018-07-02T10:10:00Z">
              <w:r>
                <w:rPr>
                  <w:rStyle w:val="Nessuno"/>
                  <w:rFonts w:eastAsia="Calibri" w:cs="Calibri" w:ascii="Palatino" w:hAnsi="Palatino"/>
                  <w:smallCaps/>
                  <w:color w:val="000000"/>
                  <w:lang w:val="fr-FR"/>
                </w:rPr>
                <w:t>iv</w:t>
              </w:r>
            </w:ins>
            <w:ins w:id="8586" w:author="Utente di Microsoft Office" w:date="2018-07-02T10:10:00Z">
              <w:r>
                <w:rPr>
                  <w:rStyle w:val="Nessuno"/>
                  <w:rFonts w:eastAsia="Calibri" w:cs="Calibri" w:ascii="Palatino" w:hAnsi="Palatino"/>
                  <w:color w:val="000000"/>
                  <w:vertAlign w:val="superscript"/>
                  <w:lang w:val="fr-FR"/>
                </w:rPr>
                <w:t>e</w:t>
              </w:r>
            </w:ins>
            <w:ins w:id="8587" w:author="Utente di Microsoft Office" w:date="2018-07-02T10:10:00Z">
              <w:r>
                <w:rPr>
                  <w:rStyle w:val="Nessuno"/>
                  <w:rFonts w:eastAsia="Calibri" w:cs="Calibri" w:ascii="Palatino" w:hAnsi="Palatino"/>
                  <w:color w:val="000000"/>
                  <w:lang w:val="fr-FR"/>
                </w:rPr>
                <w:t xml:space="preserve"> sièc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88" w:author="Utente di Microsoft Office" w:date="2018-07-02T10:10:00Z">
              <w:r>
                <w:rPr>
                  <w:rStyle w:val="Nessuno"/>
                  <w:rFonts w:eastAsia="Calibri" w:cs="Calibri" w:ascii="Palatino" w:hAnsi="Palatino"/>
                  <w:color w:val="000000"/>
                  <w:lang w:val="fr-FR"/>
                </w:rPr>
                <w:t>4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89" w:author="Utente di Microsoft Office" w:date="2018-07-02T10:10:00Z">
              <w:r>
                <w:rPr>
                  <w:rStyle w:val="Nessuno"/>
                  <w:rFonts w:eastAsia="Calibri" w:cs="Calibri" w:ascii="Palatino" w:hAnsi="Palatino"/>
                  <w:color w:val="000000"/>
                  <w:lang w:val="fr-FR"/>
                </w:rPr>
                <w:t>Codex, pagin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90" w:author="Utente di Microsoft Office" w:date="2018-07-02T10:10:00Z">
              <w:r>
                <w:rPr>
                  <w:rStyle w:val="Nessuno"/>
                  <w:rFonts w:eastAsia="Calibri" w:cs="Calibri" w:ascii="Palatino" w:hAnsi="Palatino"/>
                  <w:color w:val="000000"/>
                  <w:lang w:val="fr-FR"/>
                </w:rPr>
                <w:t>5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91" w:author="Utente di Microsoft Office" w:date="2018-07-02T10:10:00Z">
              <w:r>
                <w:rPr>
                  <w:rStyle w:val="Nessuno"/>
                  <w:rFonts w:eastAsia="Calibri" w:cs="Calibri" w:ascii="Palatino" w:hAnsi="Palatino"/>
                  <w:i/>
                  <w:iCs/>
                  <w:color w:val="000000"/>
                  <w:lang w:val="fr-FR"/>
                </w:rPr>
                <w:t xml:space="preserve">Volumina </w:t>
              </w:r>
            </w:ins>
            <w:ins w:id="8592" w:author="Utente di Microsoft Office" w:date="2018-07-02T10:10:00Z">
              <w:r>
                <w:rPr>
                  <w:rStyle w:val="Nessuno"/>
                  <w:rFonts w:eastAsia="Calibri" w:cs="Calibri" w:ascii="Palatino" w:hAnsi="Palatino"/>
                  <w:color w:val="000000"/>
                  <w:lang w:val="fr-FR"/>
                </w:rPr>
                <w:t xml:space="preserve">et </w:t>
              </w:r>
            </w:ins>
            <w:ins w:id="8593" w:author="Utente di Microsoft Office" w:date="2018-07-02T10:10:00Z">
              <w:r>
                <w:rPr>
                  <w:rStyle w:val="Nessuno"/>
                  <w:rFonts w:eastAsia="Calibri" w:cs="Calibri" w:ascii="Palatino" w:hAnsi="Palatino"/>
                  <w:i/>
                  <w:iCs/>
                  <w:color w:val="000000"/>
                  <w:lang w:val="fr-FR"/>
                </w:rPr>
                <w:t>codices</w:t>
              </w:r>
            </w:ins>
            <w:ins w:id="8594" w:author="Utente di Microsoft Office" w:date="2018-07-02T10:10:00Z">
              <w:r>
                <w:rPr>
                  <w:rStyle w:val="Nessuno"/>
                  <w:rFonts w:eastAsia="Calibri" w:cs="Calibri" w:ascii="Palatino" w:hAnsi="Palatino"/>
                  <w:color w:val="000000"/>
                  <w:lang w:val="fr-FR"/>
                </w:rPr>
                <w:t>, marg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95" w:author="Utente di Microsoft Office" w:date="2018-07-02T10:10:00Z">
              <w:r>
                <w:rPr>
                  <w:rStyle w:val="Nessuno"/>
                  <w:rFonts w:eastAsia="Calibri" w:cs="Calibri" w:ascii="Palatino" w:hAnsi="Palatino"/>
                  <w:color w:val="000000"/>
                  <w:lang w:val="fr-FR"/>
                </w:rPr>
                <w:t>5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596" w:author="Utente di Microsoft Office" w:date="2018-07-02T10:10:00Z">
              <w:r>
                <w:rPr>
                  <w:rStyle w:val="Nessuno"/>
                  <w:rFonts w:eastAsia="Calibri" w:cs="Calibri" w:ascii="Palatino" w:hAnsi="Palatino"/>
                  <w:color w:val="000000"/>
                  <w:lang w:val="fr-FR"/>
                </w:rPr>
                <w:t>Pagina, constitu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112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597" w:author="Utente di Microsoft Office" w:date="2018-07-02T10:10:00Z">
              <w:r>
                <w:rPr>
                  <w:rStyle w:val="Nessuno"/>
                  <w:rFonts w:eastAsia="Calibri" w:cs="Calibri" w:ascii="Palatino" w:hAnsi="Palatino"/>
                  <w:color w:val="000000"/>
                  <w:lang w:val="fr-FR"/>
                </w:rPr>
                <w:t>5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598" w:author="Utente di Microsoft Office" w:date="2018-07-02T10:10:00Z">
              <w:r>
                <w:rPr>
                  <w:rStyle w:val="Nessuno"/>
                  <w:rFonts w:eastAsia="Calibri" w:cs="Calibri" w:ascii="Palatino" w:hAnsi="Palatino"/>
                  <w:i/>
                  <w:iCs/>
                  <w:color w:val="000000"/>
                  <w:lang w:val="fr-FR"/>
                </w:rPr>
                <w:t>Volumina</w:t>
              </w:r>
            </w:ins>
            <w:ins w:id="8599" w:author="Utente di Microsoft Office" w:date="2018-07-02T10:10:00Z">
              <w:r>
                <w:rPr>
                  <w:rStyle w:val="Nessuno"/>
                  <w:rFonts w:eastAsia="Calibri" w:cs="Calibri" w:ascii="Palatino" w:hAnsi="Palatino"/>
                  <w:color w:val="000000"/>
                  <w:lang w:val="fr-FR"/>
                </w:rPr>
                <w:t xml:space="preserve">. – Réemploi des versos. – </w:t>
              </w:r>
            </w:ins>
            <w:ins w:id="8600" w:author="Utente di Microsoft Office" w:date="2018-07-02T10:10:00Z">
              <w:r>
                <w:rPr>
                  <w:rStyle w:val="Nessuno"/>
                  <w:rFonts w:eastAsia="Calibri" w:cs="Calibri" w:ascii="Palatino" w:hAnsi="Palatino"/>
                  <w:i/>
                  <w:iCs/>
                  <w:color w:val="000000"/>
                  <w:lang w:val="fr-FR"/>
                </w:rPr>
                <w:t>Volumen</w:t>
              </w:r>
            </w:ins>
            <w:ins w:id="8601" w:author="Utente di Microsoft Office" w:date="2018-07-02T10:10:00Z">
              <w:r>
                <w:rPr>
                  <w:rStyle w:val="Nessuno"/>
                  <w:rFonts w:eastAsia="Calibri" w:cs="Calibri" w:ascii="Palatino" w:hAnsi="Palatino"/>
                  <w:color w:val="000000"/>
                  <w:lang w:val="fr-FR"/>
                </w:rPr>
                <w:t>. – Longueur des œuvres latines. – Colonnes, dimensions. – Livres, rouleaux, colophons, constitution et stichométrie. – Kollêmata. – Volumina, titre, longueur, livres, stichométr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02" w:author="Utente di Microsoft Office" w:date="2018-07-02T10:10:00Z">
              <w:r>
                <w:rPr>
                  <w:rStyle w:val="Nessuno"/>
                  <w:rFonts w:eastAsia="Calibri" w:cs="Calibri" w:ascii="Palatino" w:hAnsi="Palatino"/>
                  <w:color w:val="000000"/>
                  <w:lang w:val="fr-FR"/>
                </w:rPr>
                <w:t>5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en-US"/>
              </w:rPr>
            </w:pPr>
            <w:ins w:id="8603" w:author="Utente di Microsoft Office" w:date="2018-07-02T10:10:00Z">
              <w:r>
                <w:rPr>
                  <w:rStyle w:val="Nessuno"/>
                  <w:rFonts w:eastAsia="Calibri" w:cs="Calibri" w:ascii="Palatino" w:hAnsi="Palatino"/>
                  <w:i/>
                  <w:iCs/>
                  <w:color w:val="000000"/>
                  <w:lang w:val="fr-FR"/>
                </w:rPr>
                <w:t>Volumina </w:t>
              </w:r>
            </w:ins>
            <w:ins w:id="8604" w:author="Utente di Microsoft Office" w:date="2018-07-02T10:10:00Z">
              <w:r>
                <w:rPr>
                  <w:rStyle w:val="Nessuno"/>
                  <w:rFonts w:eastAsia="Calibri" w:cs="Calibri" w:ascii="Palatino" w:hAnsi="Palatino"/>
                  <w:color w:val="000000"/>
                  <w:lang w:val="fr-FR"/>
                </w:rPr>
                <w:t xml:space="preserve">: </w:t>
              </w:r>
            </w:ins>
            <w:ins w:id="8605" w:author="Utente di Microsoft Office" w:date="2018-07-02T10:10:00Z">
              <w:r>
                <w:rPr>
                  <w:rStyle w:val="Nessuno"/>
                  <w:rFonts w:eastAsia="Calibri" w:cs="Calibri" w:ascii="Palatino" w:hAnsi="Palatino"/>
                  <w:i/>
                  <w:iCs/>
                  <w:color w:val="000000"/>
                  <w:lang w:val="fr-FR"/>
                </w:rPr>
                <w:t xml:space="preserve">Codices. – </w:t>
              </w:r>
            </w:ins>
            <w:ins w:id="8606" w:author="Utente di Microsoft Office" w:date="2018-07-02T10:10:00Z">
              <w:r>
                <w:rPr>
                  <w:rStyle w:val="Nessuno"/>
                  <w:rFonts w:eastAsia="Calibri" w:cs="Calibri" w:ascii="Palatino" w:hAnsi="Palatino"/>
                  <w:color w:val="000000"/>
                  <w:lang w:val="fr-FR"/>
                </w:rPr>
                <w:t xml:space="preserve">Égypte. Grecs. Latins. Papyrus et parchemin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07" w:author="Utente di Microsoft Office" w:date="2018-07-02T10:10:00Z">
              <w:r>
                <w:rPr>
                  <w:rStyle w:val="Nessuno"/>
                  <w:rFonts w:eastAsia="Calibri" w:cs="Calibri" w:ascii="Palatino" w:hAnsi="Palatino"/>
                  <w:color w:val="000000"/>
                  <w:lang w:val="fr-FR"/>
                </w:rPr>
                <w:t>5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08" w:author="Utente di Microsoft Office" w:date="2018-07-02T10:10:00Z">
              <w:r>
                <w:rPr>
                  <w:rStyle w:val="Nessuno"/>
                  <w:rFonts w:eastAsia="Calibri" w:cs="Calibri" w:ascii="Palatino" w:hAnsi="Palatino"/>
                  <w:color w:val="000000"/>
                  <w:lang w:val="fr-FR"/>
                </w:rPr>
                <w:t>Parchem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09" w:author="Utente di Microsoft Office" w:date="2018-07-02T10:10:00Z">
              <w:r>
                <w:rPr>
                  <w:rStyle w:val="Nessuno"/>
                  <w:rFonts w:eastAsia="Calibri" w:cs="Calibri" w:ascii="Palatino" w:hAnsi="Palatino"/>
                  <w:color w:val="000000"/>
                  <w:lang w:val="fr-FR"/>
                </w:rPr>
                <w:t>5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10" w:author="Utente di Microsoft Office" w:date="2018-07-02T10:10:00Z">
              <w:r>
                <w:rPr>
                  <w:rStyle w:val="Nessuno"/>
                  <w:rFonts w:eastAsia="Calibri" w:cs="Calibri" w:ascii="Palatino" w:hAnsi="Palatino"/>
                  <w:color w:val="000000"/>
                  <w:lang w:val="fr-FR"/>
                </w:rPr>
                <w:t xml:space="preserve">Tablettes Albertini : planche </w:t>
              </w:r>
            </w:ins>
            <w:ins w:id="8611" w:author="Utente di Microsoft Office" w:date="2018-07-02T10:10:00Z">
              <w:r>
                <w:rPr>
                  <w:rStyle w:val="Nessuno"/>
                  <w:rFonts w:eastAsia="Calibri" w:cs="Calibri" w:ascii="Palatino" w:hAnsi="Palatino"/>
                  <w:smallCaps/>
                  <w:color w:val="000000"/>
                  <w:lang w:val="fr-FR"/>
                </w:rPr>
                <w:t>xxxii</w:t>
              </w:r>
            </w:ins>
            <w:ins w:id="8612"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185" w:hanging="0"/>
              <w:jc w:val="right"/>
              <w:rPr>
                <w:rFonts w:ascii="Palatino" w:hAnsi="Palatino" w:cs="Palatino"/>
                <w:color w:val="000000"/>
              </w:rPr>
            </w:pPr>
            <w:ins w:id="8613" w:author="Utente di Microsoft Office" w:date="2018-07-02T10:10:00Z">
              <w:r>
                <w:rPr>
                  <w:rStyle w:val="Nessuno"/>
                  <w:rFonts w:eastAsia="Calibri" w:cs="Calibri" w:ascii="Palatino" w:hAnsi="Palatino"/>
                  <w:color w:val="000000"/>
                  <w:lang w:val="fr-FR"/>
                </w:rPr>
                <w:t>56-57.*</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8614" w:author="Utente di Microsoft Office" w:date="2018-07-02T10:10:00Z">
              <w:r>
                <w:rPr>
                  <w:rStyle w:val="Nessuno"/>
                  <w:rFonts w:eastAsia="Calibri" w:cs="Calibri" w:ascii="Palatino" w:hAnsi="Palatino"/>
                  <w:color w:val="000000"/>
                  <w:lang w:val="fr-FR"/>
                </w:rPr>
                <w:t>L’écriture latine et l’écriture grec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84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15" w:author="Utente di Microsoft Office" w:date="2018-07-02T10:10:00Z">
              <w:r>
                <w:rPr>
                  <w:rStyle w:val="Nessuno"/>
                  <w:rFonts w:eastAsia="Calibri" w:cs="Calibri" w:ascii="Palatino" w:hAnsi="Palatino"/>
                  <w:color w:val="000000"/>
                  <w:lang w:val="fr-FR"/>
                </w:rPr>
                <w:t>5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Palatino" w:hAnsi="Palatino" w:cs="Palatino"/>
                <w:color w:val="000000"/>
                <w:lang w:val="fr-FR"/>
              </w:rPr>
            </w:pPr>
            <w:ins w:id="8616" w:author="Utente di Microsoft Office" w:date="2018-07-02T10:10:00Z">
              <w:r>
                <w:rPr>
                  <w:rStyle w:val="Nessuno"/>
                  <w:rFonts w:eastAsia="Calibri" w:cs="Calibri" w:ascii="Palatino" w:hAnsi="Palatino"/>
                  <w:color w:val="000000"/>
                  <w:lang w:val="fr-FR"/>
                </w:rPr>
                <w:t xml:space="preserve">De la capitale à la minuscule, théorie : planches photographiques, correspondance. Conférence à la Société des études latines, 12 novembre 1957 « L’écriture latine du </w:t>
              </w:r>
            </w:ins>
            <w:ins w:id="8617" w:author="Utente di Microsoft Office" w:date="2018-07-02T10:10:00Z">
              <w:r>
                <w:rPr>
                  <w:rStyle w:val="Nessuno"/>
                  <w:rFonts w:eastAsia="Calibri" w:cs="Calibri" w:ascii="Palatino" w:hAnsi="Palatino"/>
                  <w:smallCaps/>
                  <w:color w:val="000000"/>
                  <w:lang w:val="fr-FR"/>
                </w:rPr>
                <w:t>i</w:t>
              </w:r>
            </w:ins>
            <w:ins w:id="8618" w:author="Utente di Microsoft Office" w:date="2018-07-02T10:10:00Z">
              <w:r>
                <w:rPr>
                  <w:rStyle w:val="Nessuno"/>
                  <w:rFonts w:eastAsia="Calibri" w:cs="Calibri" w:ascii="Palatino" w:hAnsi="Palatino"/>
                  <w:color w:val="000000"/>
                  <w:vertAlign w:val="superscript"/>
                  <w:lang w:val="fr-FR"/>
                </w:rPr>
                <w:t>er</w:t>
              </w:r>
            </w:ins>
            <w:ins w:id="8619" w:author="Utente di Microsoft Office" w:date="2018-07-02T10:10:00Z">
              <w:r>
                <w:rPr>
                  <w:rStyle w:val="Nessuno"/>
                  <w:rFonts w:eastAsia="Calibri" w:cs="Calibri" w:ascii="Palatino" w:hAnsi="Palatino"/>
                  <w:color w:val="000000"/>
                  <w:lang w:val="fr-FR"/>
                </w:rPr>
                <w:t xml:space="preserve"> au </w:t>
              </w:r>
            </w:ins>
            <w:ins w:id="8620" w:author="Utente di Microsoft Office" w:date="2018-07-02T10:10:00Z">
              <w:r>
                <w:rPr>
                  <w:rStyle w:val="Nessuno"/>
                  <w:rFonts w:eastAsia="Calibri" w:cs="Calibri" w:ascii="Palatino" w:hAnsi="Palatino"/>
                  <w:smallCaps/>
                  <w:color w:val="000000"/>
                  <w:lang w:val="fr-FR"/>
                </w:rPr>
                <w:t>v</w:t>
              </w:r>
            </w:ins>
            <w:ins w:id="8621" w:author="Utente di Microsoft Office" w:date="2018-07-02T10:10:00Z">
              <w:r>
                <w:rPr>
                  <w:rStyle w:val="Nessuno"/>
                  <w:rFonts w:eastAsia="Calibri" w:cs="Calibri" w:ascii="Palatino" w:hAnsi="Palatino"/>
                  <w:color w:val="000000"/>
                  <w:vertAlign w:val="superscript"/>
                  <w:lang w:val="fr-FR"/>
                </w:rPr>
                <w:t>e</w:t>
              </w:r>
            </w:ins>
            <w:ins w:id="8622" w:author="Utente di Microsoft Office" w:date="2018-07-02T10:10:00Z">
              <w:r>
                <w:rPr>
                  <w:rStyle w:val="Nessuno"/>
                  <w:rFonts w:eastAsia="Calibri" w:cs="Calibri" w:ascii="Palatino" w:hAnsi="Palatino"/>
                  <w:color w:val="000000"/>
                  <w:lang w:val="fr-FR"/>
                </w:rPr>
                <w:t xml:space="preserve"> siècl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84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23" w:author="Utente di Microsoft Office" w:date="2018-07-02T10:10:00Z">
              <w:r>
                <w:rPr>
                  <w:rStyle w:val="Nessuno"/>
                  <w:rFonts w:eastAsia="Calibri" w:cs="Calibri" w:ascii="Palatino" w:hAnsi="Palatino"/>
                  <w:color w:val="000000"/>
                  <w:lang w:val="fr-FR"/>
                </w:rPr>
                <w:t>5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Palatino" w:hAnsi="Palatino" w:cs="Palatino"/>
                <w:color w:val="000000"/>
                <w:lang w:val="fr-FR"/>
              </w:rPr>
            </w:pPr>
            <w:ins w:id="8624" w:author="Utente di Microsoft Office" w:date="2018-07-02T10:10:00Z">
              <w:r>
                <w:rPr>
                  <w:rStyle w:val="Nessuno"/>
                  <w:rFonts w:eastAsia="Calibri" w:cs="Calibri" w:ascii="Palatino" w:hAnsi="Palatino"/>
                  <w:color w:val="000000"/>
                  <w:lang w:val="fr-FR"/>
                </w:rPr>
                <w:t xml:space="preserve">Documents préparatoires à la publication de l’article « L’écriture latine et l’écriture grecque du </w:t>
              </w:r>
            </w:ins>
            <w:ins w:id="8625" w:author="Utente di Microsoft Office" w:date="2018-07-02T10:10:00Z">
              <w:r>
                <w:rPr>
                  <w:rStyle w:val="Nessuno"/>
                  <w:rFonts w:eastAsia="Calibri" w:cs="Calibri" w:ascii="Palatino" w:hAnsi="Palatino"/>
                  <w:smallCaps/>
                  <w:color w:val="000000"/>
                  <w:lang w:val="fr-FR"/>
                </w:rPr>
                <w:t>i</w:t>
              </w:r>
            </w:ins>
            <w:ins w:id="8626" w:author="Utente di Microsoft Office" w:date="2018-07-02T10:10:00Z">
              <w:r>
                <w:rPr>
                  <w:rStyle w:val="Nessuno"/>
                  <w:rFonts w:eastAsia="Calibri" w:cs="Calibri" w:ascii="Palatino" w:hAnsi="Palatino"/>
                  <w:color w:val="000000"/>
                  <w:vertAlign w:val="superscript"/>
                  <w:lang w:val="fr-FR"/>
                </w:rPr>
                <w:t>er</w:t>
              </w:r>
            </w:ins>
            <w:ins w:id="8627" w:author="Utente di Microsoft Office" w:date="2018-07-02T10:10:00Z">
              <w:r>
                <w:rPr>
                  <w:rStyle w:val="Nessuno"/>
                  <w:rFonts w:eastAsia="Calibri" w:cs="Calibri" w:ascii="Palatino" w:hAnsi="Palatino"/>
                  <w:color w:val="000000"/>
                  <w:lang w:val="fr-FR"/>
                </w:rPr>
                <w:t xml:space="preserve"> au </w:t>
              </w:r>
            </w:ins>
            <w:ins w:id="8628" w:author="Utente di Microsoft Office" w:date="2018-07-02T10:10:00Z">
              <w:r>
                <w:rPr>
                  <w:rStyle w:val="Nessuno"/>
                  <w:rFonts w:eastAsia="Calibri" w:cs="Calibri" w:ascii="Palatino" w:hAnsi="Palatino"/>
                  <w:smallCaps/>
                  <w:color w:val="000000"/>
                  <w:lang w:val="fr-FR"/>
                </w:rPr>
                <w:t>vi</w:t>
              </w:r>
            </w:ins>
            <w:ins w:id="8629" w:author="Utente di Microsoft Office" w:date="2018-07-02T10:10:00Z">
              <w:r>
                <w:rPr>
                  <w:rStyle w:val="Nessuno"/>
                  <w:rFonts w:eastAsia="Calibri" w:cs="Calibri" w:ascii="Palatino" w:hAnsi="Palatino"/>
                  <w:color w:val="000000"/>
                  <w:vertAlign w:val="superscript"/>
                  <w:lang w:val="fr-FR"/>
                </w:rPr>
                <w:t>e</w:t>
              </w:r>
            </w:ins>
            <w:ins w:id="8630" w:author="Utente di Microsoft Office" w:date="2018-07-02T10:10:00Z">
              <w:r>
                <w:rPr>
                  <w:rStyle w:val="Nessuno"/>
                  <w:rFonts w:eastAsia="Calibri" w:cs="Calibri" w:ascii="Palatino" w:hAnsi="Palatino"/>
                  <w:color w:val="000000"/>
                  <w:lang w:val="fr-FR"/>
                </w:rPr>
                <w:t xml:space="preserve"> siècle » in </w:t>
              </w:r>
            </w:ins>
            <w:ins w:id="8631" w:author="Utente di Microsoft Office" w:date="2018-07-02T10:10:00Z">
              <w:r>
                <w:rPr>
                  <w:rStyle w:val="Nessuno"/>
                  <w:rFonts w:eastAsia="Calibri" w:cs="Calibri" w:ascii="Palatino" w:hAnsi="Palatino"/>
                  <w:i/>
                  <w:iCs/>
                  <w:color w:val="000000"/>
                  <w:lang w:val="fr-FR"/>
                </w:rPr>
                <w:t>L’Antiquité classique</w:t>
              </w:r>
            </w:ins>
            <w:ins w:id="8632" w:author="Utente di Microsoft Office" w:date="2018-07-02T10:10:00Z">
              <w:r>
                <w:rPr>
                  <w:rStyle w:val="Nessuno"/>
                  <w:rFonts w:eastAsia="Calibri" w:cs="Calibri" w:ascii="Palatino" w:hAnsi="Palatino"/>
                  <w:color w:val="000000"/>
                  <w:lang w:val="fr-FR"/>
                </w:rPr>
                <w:t xml:space="preserve">, </w:t>
              </w:r>
            </w:ins>
            <w:ins w:id="8633" w:author="Utente di Microsoft Office" w:date="2018-07-02T10:10:00Z">
              <w:r>
                <w:rPr>
                  <w:rStyle w:val="Nessuno"/>
                  <w:rFonts w:eastAsia="Calibri" w:cs="Calibri" w:ascii="Palatino" w:hAnsi="Palatino"/>
                  <w:smallCaps/>
                  <w:color w:val="000000"/>
                  <w:lang w:val="fr-FR"/>
                </w:rPr>
                <w:t>xix</w:t>
              </w:r>
            </w:ins>
            <w:ins w:id="8634" w:author="Utente di Microsoft Office" w:date="2018-07-02T10:10:00Z">
              <w:r>
                <w:rPr>
                  <w:rStyle w:val="Nessuno"/>
                  <w:rFonts w:eastAsia="Calibri" w:cs="Calibri" w:ascii="Palatino" w:hAnsi="Palatino"/>
                  <w:color w:val="000000"/>
                  <w:lang w:val="fr-FR"/>
                </w:rPr>
                <w:t>, 1950, p. 113-144, 6 p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185" w:hanging="0"/>
              <w:jc w:val="right"/>
              <w:rPr>
                <w:rFonts w:ascii="Palatino" w:hAnsi="Palatino" w:cs="Palatino"/>
                <w:color w:val="000000"/>
              </w:rPr>
            </w:pPr>
            <w:ins w:id="8635" w:author="Utente di Microsoft Office" w:date="2018-07-02T10:10:00Z">
              <w:r>
                <w:rPr>
                  <w:rStyle w:val="Nessuno"/>
                  <w:rFonts w:eastAsia="Calibri" w:cs="Calibri" w:ascii="Palatino" w:hAnsi="Palatino"/>
                  <w:color w:val="000000"/>
                  <w:lang w:val="fr-FR"/>
                </w:rPr>
                <w:t>58-81.*</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8636" w:author="Utente di Microsoft Office" w:date="2018-07-02T10:10:00Z">
              <w:r>
                <w:rPr>
                  <w:rStyle w:val="Nessuno"/>
                  <w:rFonts w:eastAsia="Calibri" w:cs="Calibri" w:ascii="Palatino" w:hAnsi="Palatino"/>
                  <w:color w:val="000000"/>
                  <w:lang w:val="fr-FR"/>
                </w:rPr>
                <w:t>Écritures : bibliographies, notes, listes, tiré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37" w:author="Utente di Microsoft Office" w:date="2018-07-02T10:10:00Z">
              <w:r>
                <w:rPr>
                  <w:rStyle w:val="Nessuno"/>
                  <w:rFonts w:eastAsia="Calibri" w:cs="Calibri" w:ascii="Palatino" w:hAnsi="Palatino"/>
                  <w:color w:val="000000"/>
                  <w:lang w:val="fr-FR"/>
                </w:rPr>
                <w:t>5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38" w:author="Utente di Microsoft Office" w:date="2018-07-02T10:10:00Z">
              <w:r>
                <w:rPr>
                  <w:rStyle w:val="Nessuno"/>
                  <w:rFonts w:eastAsia="Calibri" w:cs="Calibri" w:ascii="Palatino" w:hAnsi="Palatino"/>
                  <w:color w:val="000000"/>
                  <w:lang w:val="fr-FR"/>
                </w:rPr>
                <w:t>Graffi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39" w:author="Utente di Microsoft Office" w:date="2018-07-02T10:10:00Z">
              <w:r>
                <w:rPr>
                  <w:rStyle w:val="Nessuno"/>
                  <w:rFonts w:eastAsia="Calibri" w:cs="Calibri" w:ascii="Palatino" w:hAnsi="Palatino"/>
                  <w:color w:val="000000"/>
                  <w:lang w:val="fr-FR"/>
                </w:rPr>
                <w:t>5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40" w:author="Utente di Microsoft Office" w:date="2018-07-02T10:10:00Z">
              <w:r>
                <w:rPr>
                  <w:rStyle w:val="Nessuno"/>
                  <w:rFonts w:eastAsia="Calibri" w:cs="Calibri" w:ascii="Palatino" w:hAnsi="Palatino"/>
                  <w:color w:val="000000"/>
                </w:rPr>
                <w:t>« </w:t>
              </w:r>
            </w:ins>
            <w:ins w:id="8641" w:author="Utente di Microsoft Office" w:date="2018-07-02T10:10:00Z">
              <w:r>
                <w:rPr>
                  <w:rStyle w:val="Nessuno"/>
                  <w:rFonts w:eastAsia="Calibri" w:cs="Calibri" w:ascii="Palatino" w:hAnsi="Palatino"/>
                  <w:i/>
                  <w:iCs/>
                  <w:color w:val="000000"/>
                </w:rPr>
                <w:t>Rapporto sul corpus dei manoscritti copti letterari </w:t>
              </w:r>
            </w:ins>
            <w:ins w:id="8642" w:author="Utente di Microsoft Office" w:date="2018-07-02T10:10:00Z">
              <w:r>
                <w:rPr>
                  <w:rStyle w:val="Nessuno"/>
                  <w:rFonts w:eastAsia="Calibri" w:cs="Calibri" w:ascii="Palatino" w:hAnsi="Palatino"/>
                  <w:color w:val="000000"/>
                </w:rPr>
                <w:t>», Union académique internationale, 61</w:t>
              </w:r>
            </w:ins>
            <w:ins w:id="8643" w:author="Utente di Microsoft Office" w:date="2018-07-02T10:10:00Z">
              <w:r>
                <w:rPr>
                  <w:rStyle w:val="Nessuno"/>
                  <w:rFonts w:eastAsia="Calibri" w:cs="Calibri" w:ascii="Palatino" w:hAnsi="Palatino"/>
                  <w:color w:val="000000"/>
                  <w:vertAlign w:val="superscript"/>
                </w:rPr>
                <w:t>ème</w:t>
              </w:r>
            </w:ins>
            <w:ins w:id="8644" w:author="Utente di Microsoft Office" w:date="2018-07-02T10:10:00Z">
              <w:r>
                <w:rPr>
                  <w:rStyle w:val="Nessuno"/>
                  <w:rFonts w:eastAsia="Calibri" w:cs="Calibri" w:ascii="Palatino" w:hAnsi="Palatino"/>
                  <w:color w:val="000000"/>
                </w:rPr>
                <w:t xml:space="preserve"> session, Barcelona, juin 198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45" w:author="Utente di Microsoft Office" w:date="2018-07-02T10:10:00Z">
              <w:r>
                <w:rPr>
                  <w:rStyle w:val="Nessuno"/>
                  <w:rFonts w:eastAsia="Calibri" w:cs="Calibri" w:ascii="Palatino" w:hAnsi="Palatino"/>
                  <w:color w:val="000000"/>
                  <w:lang w:val="fr-FR"/>
                </w:rPr>
                <w:t>6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en-US"/>
              </w:rPr>
            </w:pPr>
            <w:ins w:id="8646" w:author="Utente di Microsoft Office" w:date="2018-07-02T10:10:00Z">
              <w:r>
                <w:rPr>
                  <w:rStyle w:val="Nessuno"/>
                  <w:rFonts w:eastAsia="Calibri" w:cs="Calibri" w:ascii="Palatino" w:hAnsi="Palatino"/>
                  <w:color w:val="000000"/>
                  <w:lang w:val="en-US"/>
                </w:rPr>
                <w:t>« </w:t>
              </w:r>
            </w:ins>
            <w:ins w:id="8647" w:author="Utente di Microsoft Office" w:date="2018-07-02T10:10:00Z">
              <w:r>
                <w:rPr>
                  <w:rStyle w:val="Nessuno"/>
                  <w:rFonts w:eastAsia="Calibri" w:cs="Calibri" w:ascii="Palatino" w:hAnsi="Palatino"/>
                  <w:i/>
                  <w:iCs/>
                  <w:color w:val="000000"/>
                  <w:lang w:val="en-US"/>
                </w:rPr>
                <w:t>Inscriptions on pottery from Pannonia </w:t>
              </w:r>
            </w:ins>
            <w:ins w:id="8648" w:author="Utente di Microsoft Office" w:date="2018-07-02T10:10:00Z">
              <w:r>
                <w:rPr>
                  <w:rStyle w:val="Nessuno"/>
                  <w:rFonts w:eastAsia="Calibri" w:cs="Calibri" w:ascii="Palatino" w:hAnsi="Palatino"/>
                  <w:color w:val="000000"/>
                  <w:lang w:val="en-US"/>
                </w:rPr>
                <w:t>», J. Harmatta, Acta Archaelogica academiae scientiarum hungaricae, 20, 196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49" w:author="Utente di Microsoft Office" w:date="2018-07-02T10:10:00Z">
              <w:r>
                <w:rPr>
                  <w:rStyle w:val="Nessuno"/>
                  <w:rFonts w:eastAsia="Calibri" w:cs="Calibri" w:ascii="Palatino" w:hAnsi="Palatino"/>
                  <w:color w:val="000000"/>
                  <w:lang w:val="fr-FR"/>
                </w:rPr>
                <w:t>6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50" w:author="Utente di Microsoft Office" w:date="2018-07-02T10:10:00Z">
              <w:r>
                <w:rPr>
                  <w:rStyle w:val="Nessuno"/>
                  <w:rFonts w:eastAsia="Calibri" w:cs="Calibri" w:ascii="Palatino" w:hAnsi="Palatino"/>
                  <w:color w:val="000000"/>
                  <w:lang w:val="fr-FR"/>
                </w:rPr>
                <w:t>Capita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51" w:author="Utente di Microsoft Office" w:date="2018-07-02T10:10:00Z">
              <w:r>
                <w:rPr>
                  <w:rStyle w:val="Nessuno"/>
                  <w:rFonts w:eastAsia="Calibri" w:cs="Calibri" w:ascii="Palatino" w:hAnsi="Palatino"/>
                  <w:color w:val="000000"/>
                  <w:lang w:val="fr-FR"/>
                </w:rPr>
                <w:t>6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52" w:author="Utente di Microsoft Office" w:date="2018-07-02T10:10:00Z">
              <w:r>
                <w:rPr>
                  <w:rStyle w:val="Nessuno"/>
                  <w:rFonts w:eastAsia="Calibri" w:cs="Calibri" w:ascii="Palatino" w:hAnsi="Palatino"/>
                  <w:color w:val="000000"/>
                  <w:lang w:val="fr-FR"/>
                </w:rPr>
                <w:t>Papyrus, bibli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53" w:author="Utente di Microsoft Office" w:date="2018-07-02T10:10:00Z">
              <w:r>
                <w:rPr>
                  <w:rStyle w:val="Nessuno"/>
                  <w:rFonts w:eastAsia="Calibri" w:cs="Calibri" w:ascii="Palatino" w:hAnsi="Palatino"/>
                  <w:color w:val="000000"/>
                  <w:lang w:val="fr-FR"/>
                </w:rPr>
                <w:t>6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54" w:author="Utente di Microsoft Office" w:date="2018-07-02T10:10:00Z">
              <w:r>
                <w:rPr>
                  <w:rStyle w:val="Nessuno"/>
                  <w:rFonts w:eastAsia="Calibri" w:cs="Calibri" w:ascii="Palatino" w:hAnsi="Palatino"/>
                  <w:color w:val="000000"/>
                  <w:lang w:val="fr-FR"/>
                </w:rPr>
                <w:t>Papyrus, listes par écrit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55" w:author="Utente di Microsoft Office" w:date="2018-07-02T10:10:00Z">
              <w:r>
                <w:rPr>
                  <w:rStyle w:val="Nessuno"/>
                  <w:rFonts w:eastAsia="Calibri" w:cs="Calibri" w:ascii="Palatino" w:hAnsi="Palatino"/>
                  <w:color w:val="000000"/>
                  <w:lang w:val="fr-FR"/>
                </w:rPr>
                <w:t>6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56" w:author="Utente di Microsoft Office" w:date="2018-07-02T10:10:00Z">
              <w:r>
                <w:rPr>
                  <w:rStyle w:val="Nessuno"/>
                  <w:rFonts w:eastAsia="Calibri" w:cs="Calibri" w:ascii="Palatino" w:hAnsi="Palatino"/>
                  <w:color w:val="000000"/>
                  <w:lang w:val="fr-FR"/>
                </w:rPr>
                <w:t>Écriture grec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57" w:author="Utente di Microsoft Office" w:date="2018-07-02T10:10:00Z">
              <w:r>
                <w:rPr>
                  <w:rStyle w:val="Nessuno"/>
                  <w:rFonts w:eastAsia="Calibri" w:cs="Calibri" w:ascii="Palatino" w:hAnsi="Palatino"/>
                  <w:color w:val="000000"/>
                  <w:lang w:val="fr-FR"/>
                </w:rPr>
                <w:t>6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58" w:author="Utente di Microsoft Office" w:date="2018-07-02T10:10:00Z">
              <w:r>
                <w:rPr>
                  <w:rStyle w:val="Nessuno"/>
                  <w:rFonts w:eastAsia="Calibri" w:cs="Calibri" w:ascii="Palatino" w:hAnsi="Palatino"/>
                  <w:color w:val="000000"/>
                  <w:lang w:val="fr-FR"/>
                </w:rPr>
                <w:t>Instruments d’écritu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59" w:author="Utente di Microsoft Office" w:date="2018-07-02T10:10:00Z">
              <w:r>
                <w:rPr>
                  <w:rStyle w:val="Nessuno"/>
                  <w:rFonts w:eastAsia="Calibri" w:cs="Calibri" w:ascii="Palatino" w:hAnsi="Palatino"/>
                  <w:color w:val="000000"/>
                  <w:lang w:val="fr-FR"/>
                </w:rPr>
                <w:t>6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60" w:author="Utente di Microsoft Office" w:date="2018-07-02T10:10:00Z">
              <w:r>
                <w:rPr>
                  <w:rStyle w:val="Nessuno"/>
                  <w:rFonts w:eastAsia="Calibri" w:cs="Calibri" w:ascii="Palatino" w:hAnsi="Palatino"/>
                  <w:color w:val="000000"/>
                  <w:lang w:val="fr-FR"/>
                </w:rPr>
                <w:t>Archives, bibli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61" w:author="Utente di Microsoft Office" w:date="2018-07-02T10:10:00Z">
              <w:r>
                <w:rPr>
                  <w:rStyle w:val="Nessuno"/>
                  <w:rFonts w:eastAsia="Calibri" w:cs="Calibri" w:ascii="Palatino" w:hAnsi="Palatino"/>
                  <w:color w:val="000000"/>
                  <w:lang w:val="fr-FR"/>
                </w:rPr>
                <w:t>6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62" w:author="Utente di Microsoft Office" w:date="2018-07-02T10:10:00Z">
              <w:r>
                <w:rPr>
                  <w:rStyle w:val="Nessuno"/>
                  <w:rFonts w:eastAsia="Calibri" w:cs="Calibri" w:ascii="Palatino" w:hAnsi="Palatino"/>
                  <w:i/>
                  <w:iCs/>
                  <w:color w:val="000000"/>
                  <w:lang w:val="fr-FR"/>
                </w:rPr>
                <w:t>Instrumentum domesticum</w:t>
              </w:r>
            </w:ins>
            <w:ins w:id="8663"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64" w:author="Utente di Microsoft Office" w:date="2018-07-02T10:10:00Z">
              <w:r>
                <w:rPr>
                  <w:rStyle w:val="Nessuno"/>
                  <w:rFonts w:eastAsia="Calibri" w:cs="Calibri" w:ascii="Palatino" w:hAnsi="Palatino"/>
                  <w:color w:val="000000"/>
                  <w:lang w:val="fr-FR"/>
                </w:rPr>
                <w:t>6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65" w:author="Utente di Microsoft Office" w:date="2018-07-02T10:10:00Z">
              <w:r>
                <w:rPr>
                  <w:rStyle w:val="Nessuno"/>
                  <w:rFonts w:eastAsia="Calibri" w:cs="Calibri" w:ascii="Palatino" w:hAnsi="Palatino"/>
                  <w:color w:val="000000"/>
                  <w:lang w:val="fr-FR"/>
                </w:rPr>
                <w:t>Tablettes de cire, générali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66" w:author="Utente di Microsoft Office" w:date="2018-07-02T10:10:00Z">
              <w:r>
                <w:rPr>
                  <w:rStyle w:val="Nessuno"/>
                  <w:rFonts w:eastAsia="Calibri" w:cs="Calibri" w:ascii="Palatino" w:hAnsi="Palatino"/>
                  <w:color w:val="000000"/>
                  <w:lang w:val="fr-FR"/>
                </w:rPr>
                <w:t>6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67" w:author="Utente di Microsoft Office" w:date="2018-07-02T10:10:00Z">
              <w:r>
                <w:rPr>
                  <w:rStyle w:val="Nessuno"/>
                  <w:rFonts w:eastAsia="Calibri" w:cs="Calibri" w:ascii="Palatino" w:hAnsi="Palatino"/>
                  <w:color w:val="000000"/>
                  <w:lang w:val="fr-FR"/>
                </w:rPr>
                <w:t>Inscrip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68" w:author="Utente di Microsoft Office" w:date="2018-07-02T10:10:00Z">
              <w:r>
                <w:rPr>
                  <w:rStyle w:val="Nessuno"/>
                  <w:rFonts w:eastAsia="Calibri" w:cs="Calibri" w:ascii="Palatino" w:hAnsi="Palatino"/>
                  <w:color w:val="000000"/>
                  <w:lang w:val="fr-FR"/>
                </w:rPr>
                <w:t>7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69" w:author="Utente di Microsoft Office" w:date="2018-07-02T10:10:00Z">
              <w:r>
                <w:rPr>
                  <w:rStyle w:val="Nessuno"/>
                  <w:rFonts w:eastAsia="Calibri" w:cs="Calibri" w:ascii="Palatino" w:hAnsi="Palatino"/>
                  <w:color w:val="000000"/>
                  <w:lang w:val="fr-FR"/>
                </w:rPr>
                <w:t>Céram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70" w:author="Utente di Microsoft Office" w:date="2018-07-02T10:10:00Z">
              <w:r>
                <w:rPr>
                  <w:rStyle w:val="Nessuno"/>
                  <w:rFonts w:eastAsia="Calibri" w:cs="Calibri" w:ascii="Palatino" w:hAnsi="Palatino"/>
                  <w:color w:val="000000"/>
                  <w:lang w:val="fr-FR"/>
                </w:rPr>
                <w:t>7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71" w:author="Utente di Microsoft Office" w:date="2018-07-02T10:10:00Z">
              <w:r>
                <w:rPr>
                  <w:rStyle w:val="Nessuno"/>
                  <w:rFonts w:eastAsia="Calibri" w:cs="Calibri" w:ascii="Palatino" w:hAnsi="Palatino"/>
                  <w:color w:val="000000"/>
                  <w:lang w:val="fr-FR"/>
                </w:rPr>
                <w:t>Types de document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72" w:author="Utente di Microsoft Office" w:date="2018-07-02T10:10:00Z">
              <w:r>
                <w:rPr>
                  <w:rStyle w:val="Nessuno"/>
                  <w:rFonts w:eastAsia="Calibri" w:cs="Calibri" w:ascii="Palatino" w:hAnsi="Palatino"/>
                  <w:color w:val="000000"/>
                  <w:lang w:val="fr-FR"/>
                </w:rPr>
                <w:t>7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73" w:author="Utente di Microsoft Office" w:date="2018-07-02T10:10:00Z">
              <w:r>
                <w:rPr>
                  <w:rStyle w:val="Nessuno"/>
                  <w:rFonts w:eastAsia="Calibri" w:cs="Calibri" w:ascii="Palatino" w:hAnsi="Palatino"/>
                  <w:i/>
                  <w:iCs/>
                  <w:color w:val="000000"/>
                  <w:lang w:val="fr-FR"/>
                </w:rPr>
                <w:t>Dipinti</w:t>
              </w:r>
            </w:ins>
            <w:ins w:id="8674" w:author="Utente di Microsoft Office" w:date="2018-07-02T10:10:00Z">
              <w:r>
                <w:rPr>
                  <w:rStyle w:val="Nessuno"/>
                  <w:rFonts w:eastAsia="Calibri" w:cs="Calibri" w:ascii="Palatino" w:hAnsi="Palatino"/>
                  <w:color w:val="000000"/>
                  <w:lang w:val="fr-FR"/>
                </w:rPr>
                <w:t xml:space="preserve"> Ro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75" w:author="Utente di Microsoft Office" w:date="2018-07-02T10:10:00Z">
              <w:r>
                <w:rPr>
                  <w:rStyle w:val="Nessuno"/>
                  <w:rFonts w:eastAsia="Calibri" w:cs="Calibri" w:ascii="Palatino" w:hAnsi="Palatino"/>
                  <w:color w:val="000000"/>
                  <w:lang w:val="fr-FR"/>
                </w:rPr>
                <w:t>7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76" w:author="Utente di Microsoft Office" w:date="2018-07-02T10:10:00Z">
              <w:r>
                <w:rPr>
                  <w:rStyle w:val="Nessuno"/>
                  <w:rFonts w:eastAsia="Calibri" w:cs="Calibri" w:ascii="Palatino" w:hAnsi="Palatino"/>
                  <w:color w:val="000000"/>
                  <w:lang w:val="fr-FR"/>
                </w:rPr>
                <w:t>Carré mag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77" w:author="Utente di Microsoft Office" w:date="2018-07-02T10:10:00Z">
              <w:r>
                <w:rPr>
                  <w:rStyle w:val="Nessuno"/>
                  <w:rFonts w:eastAsia="Calibri" w:cs="Calibri" w:ascii="Palatino" w:hAnsi="Palatino"/>
                  <w:color w:val="000000"/>
                  <w:lang w:val="fr-FR"/>
                </w:rPr>
                <w:t>7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78" w:author="Utente di Microsoft Office" w:date="2018-07-02T10:10:00Z">
              <w:r>
                <w:rPr>
                  <w:rStyle w:val="Nessuno"/>
                  <w:rFonts w:eastAsia="Calibri" w:cs="Calibri" w:ascii="Palatino" w:hAnsi="Palatino"/>
                  <w:color w:val="000000"/>
                  <w:lang w:val="fr-FR"/>
                </w:rPr>
                <w:t>Bu Njem.</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84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79" w:author="Utente di Microsoft Office" w:date="2018-07-02T10:10:00Z">
              <w:r>
                <w:rPr>
                  <w:rStyle w:val="Nessuno"/>
                  <w:rFonts w:eastAsia="Calibri" w:cs="Calibri" w:ascii="Palatino" w:hAnsi="Palatino"/>
                  <w:color w:val="000000"/>
                  <w:lang w:val="fr-FR"/>
                </w:rPr>
                <w:t>7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Palatino" w:hAnsi="Palatino" w:cs="Palatino"/>
                <w:color w:val="000000"/>
                <w:lang w:val="fr-FR"/>
              </w:rPr>
            </w:pPr>
            <w:ins w:id="8680" w:author="Utente di Microsoft Office" w:date="2018-07-02T10:10:00Z">
              <w:r>
                <w:rPr>
                  <w:rStyle w:val="Nessuno"/>
                  <w:rFonts w:eastAsia="Calibri" w:cs="Calibri" w:ascii="Palatino" w:hAnsi="Palatino"/>
                  <w:color w:val="000000"/>
                  <w:lang w:val="fr-FR"/>
                </w:rPr>
                <w:t>« </w:t>
              </w:r>
            </w:ins>
            <w:ins w:id="8681" w:author="Utente di Microsoft Office" w:date="2018-07-02T10:10:00Z">
              <w:r>
                <w:rPr>
                  <w:rStyle w:val="Nessuno"/>
                  <w:rFonts w:eastAsia="Calibri" w:cs="Calibri" w:ascii="Palatino" w:hAnsi="Palatino"/>
                  <w:i/>
                  <w:iCs/>
                  <w:color w:val="000000"/>
                  <w:lang w:val="fr-FR"/>
                </w:rPr>
                <w:t>Technical Notes on a New Material in Conservation </w:t>
              </w:r>
            </w:ins>
            <w:ins w:id="8682" w:author="Utente di Microsoft Office" w:date="2018-07-02T10:10:00Z">
              <w:r>
                <w:rPr>
                  <w:rStyle w:val="Nessuno"/>
                  <w:rFonts w:eastAsia="Calibri" w:cs="Calibri" w:ascii="Palatino" w:hAnsi="Palatino"/>
                  <w:color w:val="000000"/>
                  <w:lang w:val="fr-FR"/>
                </w:rPr>
                <w:t xml:space="preserve">», A. E. A. Werner, Bulletin périodique de la fondation égyptologique reine Élisabeth, tome </w:t>
              </w:r>
            </w:ins>
            <w:ins w:id="8683" w:author="Utente di Microsoft Office" w:date="2018-07-02T10:10:00Z">
              <w:r>
                <w:rPr>
                  <w:rStyle w:val="Nessuno"/>
                  <w:rFonts w:eastAsia="Calibri" w:cs="Calibri" w:ascii="Palatino" w:hAnsi="Palatino"/>
                  <w:smallCaps/>
                  <w:color w:val="000000"/>
                  <w:lang w:val="fr-FR"/>
                </w:rPr>
                <w:t>xxxiii</w:t>
              </w:r>
            </w:ins>
            <w:ins w:id="8684" w:author="Utente di Microsoft Office" w:date="2018-07-02T10:10:00Z">
              <w:r>
                <w:rPr>
                  <w:rStyle w:val="Nessuno"/>
                  <w:rFonts w:eastAsia="Calibri" w:cs="Calibri" w:ascii="Palatino" w:hAnsi="Palatino"/>
                  <w:color w:val="000000"/>
                  <w:lang w:val="fr-FR"/>
                </w:rPr>
                <w:t>, 65, janvier 195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85" w:author="Utente di Microsoft Office" w:date="2018-07-02T10:10:00Z">
              <w:r>
                <w:rPr>
                  <w:rStyle w:val="Nessuno"/>
                  <w:rFonts w:eastAsia="Calibri" w:cs="Calibri" w:ascii="Palatino" w:hAnsi="Palatino"/>
                  <w:color w:val="000000"/>
                  <w:lang w:val="fr-FR"/>
                </w:rPr>
                <w:t>7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86" w:author="Utente di Microsoft Office" w:date="2018-07-02T10:10:00Z">
              <w:r>
                <w:rPr>
                  <w:rStyle w:val="Nessuno"/>
                  <w:rFonts w:eastAsia="Calibri" w:cs="Calibri" w:ascii="Palatino" w:hAnsi="Palatino"/>
                  <w:color w:val="000000"/>
                  <w:lang w:val="fr-FR"/>
                </w:rPr>
                <w:t>Réemploi de papyru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87" w:author="Utente di Microsoft Office" w:date="2018-07-02T10:10:00Z">
              <w:r>
                <w:rPr>
                  <w:rStyle w:val="Nessuno"/>
                  <w:rFonts w:eastAsia="Calibri" w:cs="Calibri" w:ascii="Palatino" w:hAnsi="Palatino"/>
                  <w:color w:val="000000"/>
                  <w:lang w:val="fr-FR"/>
                </w:rPr>
                <w:t>7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88" w:author="Utente di Microsoft Office" w:date="2018-07-02T10:10:00Z">
              <w:r>
                <w:rPr>
                  <w:rStyle w:val="Nessuno"/>
                  <w:rFonts w:eastAsia="Calibri" w:cs="Calibri" w:ascii="Palatino" w:hAnsi="Palatino"/>
                  <w:color w:val="000000"/>
                  <w:lang w:val="fr-FR"/>
                </w:rPr>
                <w:t>Tachygraphie et chiff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89" w:author="Utente di Microsoft Office" w:date="2018-07-02T10:10:00Z">
              <w:r>
                <w:rPr>
                  <w:rStyle w:val="Nessuno"/>
                  <w:rFonts w:eastAsia="Calibri" w:cs="Calibri" w:ascii="Palatino" w:hAnsi="Palatino"/>
                  <w:color w:val="000000"/>
                  <w:lang w:val="fr-FR"/>
                </w:rPr>
                <w:t>7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90" w:author="Utente di Microsoft Office" w:date="2018-07-02T10:10:00Z">
              <w:r>
                <w:rPr>
                  <w:rStyle w:val="Nessuno"/>
                  <w:rFonts w:eastAsia="Calibri" w:cs="Calibri" w:ascii="Palatino" w:hAnsi="Palatino"/>
                  <w:color w:val="000000"/>
                  <w:lang w:val="fr-FR"/>
                </w:rPr>
                <w:t>Matières divers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91" w:author="Utente di Microsoft Office" w:date="2018-07-02T10:10:00Z">
              <w:r>
                <w:rPr>
                  <w:rStyle w:val="Nessuno"/>
                  <w:rFonts w:eastAsia="Calibri" w:cs="Calibri" w:ascii="Palatino" w:hAnsi="Palatino"/>
                  <w:color w:val="000000"/>
                  <w:lang w:val="fr-FR"/>
                </w:rPr>
                <w:t>7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92" w:author="Utente di Microsoft Office" w:date="2018-07-02T10:10:00Z">
              <w:r>
                <w:rPr>
                  <w:rStyle w:val="Nessuno"/>
                  <w:rFonts w:eastAsia="Calibri" w:cs="Calibri" w:ascii="Palatino" w:hAnsi="Palatino"/>
                  <w:color w:val="000000"/>
                  <w:lang w:val="fr-FR"/>
                </w:rPr>
                <w:t>Ost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93" w:author="Utente di Microsoft Office" w:date="2018-07-02T10:10:00Z">
              <w:r>
                <w:rPr>
                  <w:rStyle w:val="Nessuno"/>
                  <w:rFonts w:eastAsia="Calibri" w:cs="Calibri" w:ascii="Palatino" w:hAnsi="Palatino"/>
                  <w:color w:val="000000"/>
                  <w:lang w:val="fr-FR"/>
                </w:rPr>
                <w:t>8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94" w:author="Utente di Microsoft Office" w:date="2018-07-02T10:10:00Z">
              <w:r>
                <w:rPr>
                  <w:rStyle w:val="Nessuno"/>
                  <w:rFonts w:eastAsia="Calibri" w:cs="Calibri" w:ascii="Palatino" w:hAnsi="Palatino"/>
                  <w:color w:val="000000"/>
                  <w:lang w:val="fr-FR"/>
                </w:rPr>
                <w:t>Archéolog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95" w:author="Utente di Microsoft Office" w:date="2018-07-02T10:10:00Z">
              <w:r>
                <w:rPr>
                  <w:rStyle w:val="Nessuno"/>
                  <w:rFonts w:eastAsia="Calibri" w:cs="Calibri" w:ascii="Palatino" w:hAnsi="Palatino"/>
                  <w:color w:val="000000"/>
                  <w:lang w:val="fr-FR"/>
                </w:rPr>
                <w:t>8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696" w:author="Utente di Microsoft Office" w:date="2018-07-02T10:10:00Z">
              <w:r>
                <w:rPr>
                  <w:rStyle w:val="Nessuno"/>
                  <w:rFonts w:eastAsia="Calibri" w:cs="Calibri" w:ascii="Palatino" w:hAnsi="Palatino"/>
                  <w:color w:val="000000"/>
                  <w:lang w:val="fr-FR"/>
                </w:rPr>
                <w:t>Bronze. Bronzes de Nap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185" w:hanging="0"/>
              <w:jc w:val="right"/>
              <w:rPr>
                <w:rFonts w:ascii="Palatino" w:hAnsi="Palatino" w:cs="Palatino"/>
                <w:color w:val="000000"/>
              </w:rPr>
            </w:pPr>
            <w:ins w:id="8697" w:author="Utente di Microsoft Office" w:date="2018-07-02T10:10:00Z">
              <w:r>
                <w:rPr>
                  <w:rStyle w:val="Nessuno"/>
                  <w:rFonts w:eastAsia="Calibri" w:cs="Calibri" w:ascii="Palatino" w:hAnsi="Palatino"/>
                  <w:color w:val="000000"/>
                  <w:lang w:val="fr-FR"/>
                </w:rPr>
                <w:t>82-108.</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698" w:author="Utente di Microsoft Office" w:date="2018-07-02T10:10:00Z">
              <w:r>
                <w:rPr>
                  <w:rStyle w:val="Nessuno"/>
                  <w:rFonts w:eastAsia="Calibri" w:cs="Calibri" w:ascii="Palatino" w:hAnsi="Palatino"/>
                  <w:color w:val="000000"/>
                  <w:lang w:val="fr-FR"/>
                </w:rPr>
                <w:t>Alphabet lat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699" w:author="Utente di Microsoft Office" w:date="2018-07-02T10:10:00Z">
              <w:r>
                <w:rPr>
                  <w:rStyle w:val="Nessuno"/>
                  <w:rFonts w:eastAsia="Calibri" w:cs="Calibri" w:ascii="Palatino" w:hAnsi="Palatino"/>
                  <w:color w:val="000000"/>
                  <w:lang w:val="fr-FR"/>
                </w:rPr>
                <w:t>8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00" w:author="Utente di Microsoft Office" w:date="2018-07-02T10:10:00Z">
              <w:r>
                <w:rPr>
                  <w:rStyle w:val="Nessuno"/>
                  <w:rFonts w:eastAsia="Calibri" w:cs="Calibri" w:ascii="Palatino" w:hAnsi="Palatino"/>
                  <w:color w:val="000000"/>
                  <w:lang w:val="fr-FR"/>
                </w:rPr>
                <w:t>A-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01" w:author="Utente di Microsoft Office" w:date="2018-07-02T10:10:00Z">
              <w:r>
                <w:rPr>
                  <w:rStyle w:val="Nessuno"/>
                  <w:rFonts w:eastAsia="Calibri" w:cs="Calibri" w:ascii="Palatino" w:hAnsi="Palatino"/>
                  <w:color w:val="000000"/>
                  <w:lang w:val="fr-FR"/>
                </w:rPr>
                <w:t>8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02" w:author="Utente di Microsoft Office" w:date="2018-07-02T10:10:00Z">
              <w:r>
                <w:rPr>
                  <w:rStyle w:val="Nessuno"/>
                  <w:rFonts w:eastAsia="Calibri" w:cs="Calibri" w:ascii="Palatino" w:hAnsi="Palatino"/>
                  <w:color w:val="000000"/>
                  <w:lang w:val="fr-FR"/>
                </w:rPr>
                <w:t>K-Z.</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03" w:author="Utente di Microsoft Office" w:date="2018-07-02T10:10:00Z">
              <w:r>
                <w:rPr>
                  <w:rStyle w:val="Nessuno"/>
                  <w:rFonts w:eastAsia="Calibri" w:cs="Calibri" w:ascii="Palatino" w:hAnsi="Palatino"/>
                  <w:color w:val="000000"/>
                  <w:lang w:val="fr-FR"/>
                </w:rPr>
                <w:t xml:space="preserve">84-108. </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04" w:author="Utente di Microsoft Office" w:date="2018-07-02T10:10:00Z">
              <w:r>
                <w:rPr>
                  <w:rStyle w:val="Nessuno"/>
                  <w:rFonts w:eastAsia="Calibri" w:cs="Calibri" w:ascii="Palatino" w:hAnsi="Palatino"/>
                  <w:color w:val="000000"/>
                  <w:lang w:val="fr-FR"/>
                </w:rPr>
                <w:t>Capita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8705" w:author="Utente di Microsoft Office" w:date="2018-07-02T10:10:00Z">
              <w:r>
                <w:rPr>
                  <w:rStyle w:val="Nessuno"/>
                  <w:rFonts w:eastAsia="Calibri" w:cs="Calibri" w:ascii="Palatino" w:hAnsi="Palatino"/>
                  <w:color w:val="000000"/>
                  <w:lang w:val="fr-FR"/>
                </w:rPr>
                <w:t>84-8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06" w:author="Utente di Microsoft Office" w:date="2018-07-02T10:10:00Z">
              <w:r>
                <w:rPr>
                  <w:rStyle w:val="Nessuno"/>
                  <w:rFonts w:eastAsia="Calibri" w:cs="Calibri" w:ascii="Palatino" w:hAnsi="Palatino"/>
                  <w:color w:val="000000"/>
                  <w:lang w:val="fr-FR"/>
                </w:rPr>
                <w:t>Inscriptions dat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07" w:author="Utente di Microsoft Office" w:date="2018-07-02T10:10:00Z">
              <w:r>
                <w:rPr>
                  <w:rStyle w:val="Nessuno"/>
                  <w:rFonts w:eastAsia="Calibri" w:cs="Calibri" w:ascii="Palatino" w:hAnsi="Palatino"/>
                  <w:color w:val="000000"/>
                  <w:lang w:val="fr-FR"/>
                </w:rPr>
                <w:t>8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08" w:author="Utente di Microsoft Office" w:date="2018-07-02T10:10:00Z">
              <w:r>
                <w:rPr>
                  <w:rStyle w:val="Nessuno"/>
                  <w:rFonts w:eastAsia="Calibri" w:cs="Calibri" w:ascii="Palatino" w:hAnsi="Palatino"/>
                  <w:color w:val="000000"/>
                  <w:lang w:val="fr-FR"/>
                </w:rPr>
                <w:t>Hübne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09" w:author="Utente di Microsoft Office" w:date="2018-07-02T10:10:00Z">
              <w:r>
                <w:rPr>
                  <w:rStyle w:val="Nessuno"/>
                  <w:rFonts w:eastAsia="Calibri" w:cs="Calibri" w:ascii="Palatino" w:hAnsi="Palatino"/>
                  <w:color w:val="000000"/>
                  <w:lang w:val="fr-FR"/>
                </w:rPr>
                <w:t>8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10" w:author="Utente di Microsoft Office" w:date="2018-07-02T10:10:00Z">
              <w:r>
                <w:rPr>
                  <w:rStyle w:val="Nessuno"/>
                  <w:rFonts w:eastAsia="Calibri" w:cs="Calibri" w:ascii="Palatino" w:hAnsi="Palatino"/>
                  <w:color w:val="000000"/>
                  <w:lang w:val="fr-FR"/>
                </w:rPr>
                <w:t>Empattement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11" w:author="Utente di Microsoft Office" w:date="2018-07-02T10:10:00Z">
              <w:r>
                <w:rPr>
                  <w:rStyle w:val="Nessuno"/>
                  <w:rFonts w:eastAsia="Calibri" w:cs="Calibri" w:ascii="Palatino" w:hAnsi="Palatino"/>
                  <w:color w:val="000000"/>
                  <w:lang w:val="fr-FR"/>
                </w:rPr>
                <w:t>8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12" w:author="Utente di Microsoft Office" w:date="2018-07-02T10:10:00Z">
              <w:r>
                <w:rPr>
                  <w:rStyle w:val="Nessuno"/>
                  <w:rFonts w:eastAsia="Calibri" w:cs="Calibri" w:ascii="Palatino" w:hAnsi="Palatino"/>
                  <w:color w:val="000000"/>
                  <w:lang w:val="fr-FR"/>
                </w:rPr>
                <w:t xml:space="preserve">Capitale dans </w:t>
              </w:r>
            </w:ins>
            <w:ins w:id="8713" w:author="Utente di Microsoft Office" w:date="2018-07-02T10:10:00Z">
              <w:r>
                <w:rPr>
                  <w:rStyle w:val="Nessuno"/>
                  <w:rFonts w:eastAsia="Calibri" w:cs="Calibri" w:ascii="Palatino" w:hAnsi="Palatino"/>
                  <w:i/>
                  <w:color w:val="000000"/>
                  <w:lang w:val="fr-FR"/>
                </w:rPr>
                <w:t>CIL</w:t>
              </w:r>
            </w:ins>
            <w:ins w:id="8714" w:author="Utente di Microsoft Office" w:date="2018-07-02T10:10:00Z">
              <w:r>
                <w:rPr>
                  <w:rStyle w:val="Nessuno"/>
                  <w:rFonts w:eastAsia="Calibri" w:cs="Calibri" w:ascii="Palatino" w:hAnsi="Palatino"/>
                  <w:color w:val="000000"/>
                  <w:lang w:val="fr-FR"/>
                </w:rPr>
                <w:t xml:space="preserve"> </w:t>
              </w:r>
            </w:ins>
            <w:ins w:id="8715" w:author="Utente di Microsoft Office" w:date="2018-07-02T10:10:00Z">
              <w:r>
                <w:rPr>
                  <w:rStyle w:val="Nessuno"/>
                  <w:rFonts w:eastAsia="Calibri" w:cs="Calibri" w:ascii="Palatino" w:hAnsi="Palatino"/>
                  <w:smallCaps/>
                  <w:color w:val="000000"/>
                  <w:lang w:val="fr-FR"/>
                </w:rPr>
                <w:t>x</w:t>
              </w:r>
            </w:ins>
            <w:ins w:id="8716" w:author="Utente di Microsoft Office" w:date="2018-07-02T10:10:00Z">
              <w:r>
                <w:rPr>
                  <w:rStyle w:val="Nessuno"/>
                  <w:rFonts w:eastAsia="Calibri" w:cs="Calibri" w:ascii="Palatino" w:hAnsi="Palatino"/>
                  <w:color w:val="000000"/>
                  <w:lang w:val="fr-FR"/>
                </w:rPr>
                <w:t xml:space="preserve"> 772-773, 794, 800, 819, 829, 844, 852, 1049, 1418, 1422, 1457, 3346, 678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17" w:author="Utente di Microsoft Office" w:date="2018-07-02T10:10:00Z">
              <w:r>
                <w:rPr>
                  <w:rStyle w:val="Nessuno"/>
                  <w:rFonts w:eastAsia="Calibri" w:cs="Calibri" w:ascii="Palatino" w:hAnsi="Palatino"/>
                  <w:color w:val="000000"/>
                  <w:lang w:val="fr-FR"/>
                </w:rPr>
                <w:t>8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18" w:author="Utente di Microsoft Office" w:date="2018-07-02T10:10:00Z">
              <w:r>
                <w:rPr>
                  <w:rStyle w:val="Nessuno"/>
                  <w:rFonts w:eastAsia="Calibri" w:cs="Calibri" w:ascii="Palatino" w:hAnsi="Palatino"/>
                  <w:color w:val="000000"/>
                  <w:lang w:val="fr-FR"/>
                </w:rPr>
                <w:t>Photographies et planch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19" w:author="Utente di Microsoft Office" w:date="2018-07-02T10:10:00Z">
              <w:r>
                <w:rPr>
                  <w:rStyle w:val="Nessuno"/>
                  <w:rFonts w:eastAsia="Calibri" w:cs="Calibri" w:ascii="Palatino" w:hAnsi="Palatino"/>
                  <w:color w:val="000000"/>
                  <w:lang w:val="fr-FR"/>
                </w:rPr>
                <w:t>9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20" w:author="Utente di Microsoft Office" w:date="2018-07-02T10:10:00Z">
              <w:r>
                <w:rPr>
                  <w:rStyle w:val="Nessuno"/>
                  <w:rFonts w:eastAsia="Calibri" w:cs="Calibri" w:ascii="Palatino" w:hAnsi="Palatino"/>
                  <w:i/>
                  <w:color w:val="000000"/>
                  <w:lang w:val="fr-FR"/>
                </w:rPr>
                <w:t>CIL</w:t>
              </w:r>
            </w:ins>
            <w:ins w:id="8721" w:author="Utente di Microsoft Office" w:date="2018-07-02T10:10:00Z">
              <w:r>
                <w:rPr>
                  <w:rStyle w:val="Nessuno"/>
                  <w:rFonts w:eastAsia="Calibri" w:cs="Calibri" w:ascii="Palatino" w:hAnsi="Palatino"/>
                  <w:color w:val="000000"/>
                  <w:lang w:val="fr-FR"/>
                </w:rPr>
                <w:t xml:space="preserve"> </w:t>
              </w:r>
            </w:ins>
            <w:ins w:id="8722" w:author="Utente di Microsoft Office" w:date="2018-07-02T10:10:00Z">
              <w:r>
                <w:rPr>
                  <w:rStyle w:val="Nessuno"/>
                  <w:rFonts w:eastAsia="Calibri" w:cs="Calibri" w:ascii="Palatino" w:hAnsi="Palatino"/>
                  <w:smallCaps/>
                  <w:color w:val="000000"/>
                  <w:lang w:val="fr-FR"/>
                </w:rPr>
                <w:t>vi</w:t>
              </w:r>
            </w:ins>
            <w:ins w:id="8723" w:author="Utente di Microsoft Office" w:date="2018-07-02T10:10:00Z">
              <w:r>
                <w:rPr>
                  <w:rStyle w:val="Nessuno"/>
                  <w:rFonts w:eastAsia="Calibri" w:cs="Calibri" w:ascii="Palatino" w:hAnsi="Palatino"/>
                  <w:color w:val="000000"/>
                  <w:lang w:val="fr-FR"/>
                </w:rPr>
                <w:t xml:space="preserve"> 200 AD 7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24" w:author="Utente di Microsoft Office" w:date="2018-07-02T10:10:00Z">
              <w:r>
                <w:rPr>
                  <w:rStyle w:val="Nessuno"/>
                  <w:rFonts w:eastAsia="Calibri" w:cs="Calibri" w:ascii="Palatino" w:hAnsi="Palatino"/>
                  <w:color w:val="000000"/>
                  <w:lang w:val="fr-FR"/>
                </w:rPr>
                <w:t>9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25" w:author="Utente di Microsoft Office" w:date="2018-07-02T10:10:00Z">
              <w:r>
                <w:rPr>
                  <w:rStyle w:val="Nessuno"/>
                  <w:rFonts w:eastAsia="Calibri" w:cs="Calibri" w:ascii="Palatino" w:hAnsi="Palatino"/>
                  <w:color w:val="000000"/>
                  <w:lang w:val="fr-FR"/>
                </w:rPr>
                <w:t xml:space="preserve">Pouzzoles </w:t>
              </w:r>
            </w:ins>
            <w:ins w:id="8726" w:author="Utente di Microsoft Office" w:date="2018-07-02T10:10:00Z">
              <w:r>
                <w:rPr>
                  <w:rStyle w:val="Nessuno"/>
                  <w:rFonts w:eastAsia="Calibri" w:cs="Calibri" w:ascii="Palatino" w:hAnsi="Palatino"/>
                  <w:i/>
                  <w:color w:val="000000"/>
                  <w:lang w:val="fr-FR"/>
                </w:rPr>
                <w:t>CIL</w:t>
              </w:r>
            </w:ins>
            <w:ins w:id="8727" w:author="Utente di Microsoft Office" w:date="2018-07-02T10:10:00Z">
              <w:r>
                <w:rPr>
                  <w:rStyle w:val="Nessuno"/>
                  <w:rFonts w:eastAsia="Calibri" w:cs="Calibri" w:ascii="Palatino" w:hAnsi="Palatino"/>
                  <w:color w:val="000000"/>
                  <w:lang w:val="fr-FR"/>
                </w:rPr>
                <w:t xml:space="preserve"> </w:t>
              </w:r>
            </w:ins>
            <w:ins w:id="8728" w:author="Utente di Microsoft Office" w:date="2018-07-02T10:10:00Z">
              <w:r>
                <w:rPr>
                  <w:rStyle w:val="Nessuno"/>
                  <w:rFonts w:eastAsia="Calibri" w:cs="Calibri" w:ascii="Palatino" w:hAnsi="Palatino"/>
                  <w:smallCaps/>
                  <w:color w:val="000000"/>
                  <w:lang w:val="fr-FR"/>
                </w:rPr>
                <w:t>x</w:t>
              </w:r>
            </w:ins>
            <w:ins w:id="8729" w:author="Utente di Microsoft Office" w:date="2018-07-02T10:10:00Z">
              <w:r>
                <w:rPr>
                  <w:rStyle w:val="Nessuno"/>
                  <w:rFonts w:eastAsia="Calibri" w:cs="Calibri" w:ascii="Palatino" w:hAnsi="Palatino"/>
                  <w:color w:val="000000"/>
                  <w:lang w:val="fr-FR"/>
                </w:rPr>
                <w:t xml:space="preserve"> 1643 AD 14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30" w:author="Utente di Microsoft Office" w:date="2018-07-02T10:10:00Z">
              <w:r>
                <w:rPr>
                  <w:rStyle w:val="Nessuno"/>
                  <w:rFonts w:eastAsia="Calibri" w:cs="Calibri" w:ascii="Palatino" w:hAnsi="Palatino"/>
                  <w:color w:val="000000"/>
                  <w:lang w:val="fr-FR"/>
                </w:rPr>
                <w:t>9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31" w:author="Utente di Microsoft Office" w:date="2018-07-02T10:10:00Z">
              <w:r>
                <w:rPr>
                  <w:rStyle w:val="Nessuno"/>
                  <w:rFonts w:eastAsia="Calibri" w:cs="Calibri" w:ascii="Palatino" w:hAnsi="Palatino"/>
                  <w:color w:val="000000"/>
                  <w:lang w:val="fr-FR"/>
                </w:rPr>
                <w:t>Documentation : tirés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32" w:author="Utente di Microsoft Office" w:date="2018-07-02T10:10:00Z">
              <w:r>
                <w:rPr>
                  <w:rStyle w:val="Nessuno"/>
                  <w:rFonts w:eastAsia="Calibri" w:cs="Calibri" w:ascii="Palatino" w:hAnsi="Palatino"/>
                  <w:color w:val="000000"/>
                  <w:lang w:val="fr-FR"/>
                </w:rPr>
                <w:t>9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33" w:author="Utente di Microsoft Office" w:date="2018-07-02T10:10:00Z">
              <w:r>
                <w:rPr>
                  <w:rStyle w:val="Nessuno"/>
                  <w:rFonts w:eastAsia="Calibri" w:cs="Calibri" w:ascii="Palatino" w:hAnsi="Palatino"/>
                  <w:color w:val="000000"/>
                  <w:lang w:val="fr-FR"/>
                </w:rPr>
                <w:t>Philocalus et capitales élégan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34" w:author="Utente di Microsoft Office" w:date="2018-07-02T10:10:00Z">
              <w:r>
                <w:rPr>
                  <w:rStyle w:val="Nessuno"/>
                  <w:rFonts w:eastAsia="Calibri" w:cs="Calibri" w:ascii="Palatino" w:hAnsi="Palatino"/>
                  <w:color w:val="000000"/>
                  <w:lang w:val="fr-FR"/>
                </w:rPr>
                <w:t>9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735" w:author="Utente di Microsoft Office" w:date="2018-07-02T10:10:00Z">
              <w:r>
                <w:rPr>
                  <w:rStyle w:val="Nessuno"/>
                  <w:rFonts w:eastAsia="Calibri" w:cs="Calibri" w:ascii="Palatino" w:hAnsi="Palatino"/>
                  <w:color w:val="000000"/>
                  <w:lang w:val="fr-FR"/>
                </w:rPr>
                <w:t>Écritures italistes non latines et écritures ibér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36" w:author="Utente di Microsoft Office" w:date="2018-07-02T10:10:00Z">
              <w:r>
                <w:rPr>
                  <w:rStyle w:val="Nessuno"/>
                  <w:rFonts w:eastAsia="Calibri" w:cs="Calibri" w:ascii="Palatino" w:hAnsi="Palatino"/>
                  <w:color w:val="000000"/>
                  <w:lang w:val="fr-FR"/>
                </w:rPr>
                <w:t>9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737" w:author="Utente di Microsoft Office" w:date="2018-07-02T10:10:00Z">
              <w:r>
                <w:rPr>
                  <w:rStyle w:val="Nessuno"/>
                  <w:rFonts w:eastAsia="Calibri" w:cs="Calibri" w:ascii="Palatino" w:hAnsi="Palatino"/>
                  <w:color w:val="000000"/>
                  <w:lang w:val="fr-FR"/>
                </w:rPr>
                <w:t>Capitale papyrus et parchemins : listes, dess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84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38" w:author="Utente di Microsoft Office" w:date="2018-07-02T10:10:00Z">
              <w:r>
                <w:rPr>
                  <w:rStyle w:val="Nessuno"/>
                  <w:rFonts w:eastAsia="Calibri" w:cs="Calibri" w:ascii="Palatino" w:hAnsi="Palatino"/>
                  <w:color w:val="000000"/>
                  <w:lang w:val="fr-FR"/>
                </w:rPr>
                <w:t>9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739" w:author="Utente di Microsoft Office" w:date="2018-07-02T10:10:00Z">
              <w:r>
                <w:rPr>
                  <w:rStyle w:val="Nessuno"/>
                  <w:rFonts w:eastAsia="Calibri" w:cs="Calibri" w:ascii="Palatino" w:hAnsi="Palatino"/>
                  <w:color w:val="000000"/>
                  <w:lang w:val="fr-FR"/>
                </w:rPr>
                <w:t>Capitales élégantes : listes, dessins. Virgilius Saugallensis (En I 704-16) St Gall, Sliftsbibliothek cod 1394, p. 12 :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40" w:author="Utente di Microsoft Office" w:date="2018-07-02T10:10:00Z">
              <w:r>
                <w:rPr>
                  <w:rStyle w:val="Nessuno"/>
                  <w:rFonts w:eastAsia="Calibri" w:cs="Calibri" w:ascii="Palatino" w:hAnsi="Palatino"/>
                  <w:color w:val="000000"/>
                  <w:lang w:val="fr-FR"/>
                </w:rPr>
                <w:t>9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41" w:author="Utente di Microsoft Office" w:date="2018-07-02T10:10:00Z">
              <w:r>
                <w:rPr>
                  <w:rStyle w:val="Nessuno"/>
                  <w:rFonts w:eastAsia="Calibri" w:cs="Calibri" w:ascii="Palatino" w:hAnsi="Palatino"/>
                  <w:color w:val="000000"/>
                  <w:lang w:val="fr-FR"/>
                </w:rPr>
                <w:t>Capita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42" w:author="Utente di Microsoft Office" w:date="2018-07-02T10:10:00Z">
              <w:r>
                <w:rPr>
                  <w:rStyle w:val="Nessuno"/>
                  <w:rFonts w:eastAsia="Calibri" w:cs="Calibri" w:ascii="Palatino" w:hAnsi="Palatino"/>
                  <w:color w:val="000000"/>
                  <w:lang w:val="fr-FR"/>
                </w:rPr>
                <w:t>9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743" w:author="Utente di Microsoft Office" w:date="2018-07-02T10:10:00Z">
              <w:r>
                <w:rPr>
                  <w:rStyle w:val="Nessuno"/>
                  <w:rFonts w:eastAsia="Calibri" w:cs="Calibri" w:ascii="Palatino" w:hAnsi="Palatino"/>
                  <w:color w:val="000000"/>
                  <w:lang w:val="fr-FR"/>
                </w:rPr>
                <w:t xml:space="preserve">Arles </w:t>
              </w:r>
            </w:ins>
            <w:ins w:id="8744" w:author="Utente di Microsoft Office" w:date="2018-07-02T10:10:00Z">
              <w:r>
                <w:rPr>
                  <w:rStyle w:val="Nessuno"/>
                  <w:rFonts w:eastAsia="Calibri" w:cs="Calibri" w:ascii="Palatino" w:hAnsi="Palatino"/>
                  <w:i/>
                  <w:color w:val="000000"/>
                  <w:lang w:val="fr-FR"/>
                </w:rPr>
                <w:t>CIL</w:t>
              </w:r>
            </w:ins>
            <w:ins w:id="8745" w:author="Utente di Microsoft Office" w:date="2018-07-02T10:10:00Z">
              <w:r>
                <w:rPr>
                  <w:rStyle w:val="Nessuno"/>
                  <w:rFonts w:eastAsia="Calibri" w:cs="Calibri" w:ascii="Palatino" w:hAnsi="Palatino"/>
                  <w:color w:val="000000"/>
                  <w:lang w:val="fr-FR"/>
                </w:rPr>
                <w:t xml:space="preserve"> </w:t>
              </w:r>
            </w:ins>
            <w:ins w:id="8746" w:author="Utente di Microsoft Office" w:date="2018-07-02T10:10:00Z">
              <w:r>
                <w:rPr>
                  <w:rStyle w:val="Nessuno"/>
                  <w:rFonts w:eastAsia="Calibri" w:cs="Calibri" w:ascii="Palatino" w:hAnsi="Palatino"/>
                  <w:smallCaps/>
                  <w:color w:val="000000"/>
                  <w:lang w:val="fr-FR"/>
                </w:rPr>
                <w:t>xii</w:t>
              </w:r>
            </w:ins>
            <w:ins w:id="8747" w:author="Utente di Microsoft Office" w:date="2018-07-02T10:10:00Z">
              <w:r>
                <w:rPr>
                  <w:rStyle w:val="Nessuno"/>
                  <w:rFonts w:eastAsia="Calibri" w:cs="Calibri" w:ascii="Palatino" w:hAnsi="Palatino"/>
                  <w:color w:val="000000"/>
                  <w:lang w:val="fr-FR"/>
                </w:rPr>
                <w:t xml:space="preserve"> 856-882 : dessins paléograph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48" w:author="Utente di Microsoft Office" w:date="2018-07-02T10:10:00Z">
              <w:r>
                <w:rPr>
                  <w:rStyle w:val="Nessuno"/>
                  <w:rFonts w:eastAsia="Calibri" w:cs="Calibri" w:ascii="Palatino" w:hAnsi="Palatino"/>
                  <w:color w:val="000000"/>
                  <w:lang w:val="fr-FR"/>
                </w:rPr>
                <w:t>9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749" w:author="Utente di Microsoft Office" w:date="2018-07-02T10:10:00Z">
              <w:r>
                <w:rPr>
                  <w:rStyle w:val="Nessuno"/>
                  <w:rFonts w:eastAsia="Calibri" w:cs="Calibri" w:ascii="Palatino" w:hAnsi="Palatino"/>
                  <w:color w:val="000000"/>
                  <w:lang w:val="fr-FR"/>
                </w:rPr>
                <w:t>Notes sur les capitales des CL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50" w:author="Utente di Microsoft Office" w:date="2018-07-02T10:10:00Z">
              <w:r>
                <w:rPr>
                  <w:rStyle w:val="Nessuno"/>
                  <w:rFonts w:eastAsia="Calibri" w:cs="Calibri" w:ascii="Palatino" w:hAnsi="Palatino"/>
                  <w:color w:val="000000"/>
                  <w:lang w:val="fr-FR"/>
                </w:rPr>
                <w:t>10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51" w:author="Utente di Microsoft Office" w:date="2018-07-02T10:10:00Z">
              <w:r>
                <w:rPr>
                  <w:rStyle w:val="Nessuno"/>
                  <w:rFonts w:eastAsia="Calibri" w:cs="Calibri" w:ascii="Palatino" w:hAnsi="Palatino"/>
                  <w:color w:val="000000"/>
                  <w:lang w:val="fr-FR"/>
                </w:rPr>
                <w:t>Cencetti archaï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w:hAnsi="Palatino" w:eastAsia="Palatino" w:cs="Palatino"/>
                <w:color w:val="000000"/>
              </w:rPr>
            </w:pPr>
            <w:ins w:id="8752" w:author="Utente di Microsoft Office" w:date="2018-07-02T10:10:00Z">
              <w:r>
                <w:rPr>
                  <w:rFonts w:eastAsia="Palatino" w:cs="Palatino" w:ascii="Palatino" w:hAnsi="Palatino"/>
                  <w:color w:val="000000"/>
                </w:rPr>
                <w:t xml:space="preserve"> </w:t>
              </w:r>
            </w:ins>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53" w:author="Utente di Microsoft Office" w:date="2018-07-02T10:10:00Z">
              <w:r>
                <w:rPr>
                  <w:rStyle w:val="Nessuno"/>
                  <w:rFonts w:eastAsia="Calibri" w:cs="Calibri" w:ascii="Palatino" w:hAnsi="Palatino"/>
                  <w:color w:val="000000"/>
                  <w:lang w:val="fr-FR"/>
                </w:rPr>
                <w:t>10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54" w:author="Utente di Microsoft Office" w:date="2018-07-02T10:10:00Z">
              <w:r>
                <w:rPr>
                  <w:rStyle w:val="Nessuno"/>
                  <w:rFonts w:eastAsia="Calibri" w:cs="Calibri" w:ascii="Palatino" w:hAnsi="Palatino"/>
                  <w:color w:val="000000"/>
                  <w:lang w:val="fr-FR"/>
                </w:rPr>
                <w:t>Technique, réglure minimum.</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55" w:author="Utente di Microsoft Office" w:date="2018-07-02T10:10:00Z">
              <w:r>
                <w:rPr>
                  <w:rStyle w:val="Nessuno"/>
                  <w:rFonts w:eastAsia="Calibri" w:cs="Calibri" w:ascii="Palatino" w:hAnsi="Palatino"/>
                  <w:color w:val="000000"/>
                  <w:lang w:val="fr-FR"/>
                </w:rPr>
                <w:t>10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56" w:author="Utente di Microsoft Office" w:date="2018-07-02T10:10:00Z">
              <w:r>
                <w:rPr>
                  <w:rStyle w:val="Nessuno"/>
                  <w:rFonts w:eastAsia="Calibri" w:cs="Calibri" w:ascii="Palatino" w:hAnsi="Palatino"/>
                  <w:color w:val="000000"/>
                  <w:lang w:val="fr-FR"/>
                </w:rPr>
                <w:t>Almagr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57" w:author="Utente di Microsoft Office" w:date="2018-07-02T10:10:00Z">
              <w:r>
                <w:rPr>
                  <w:rStyle w:val="Nessuno"/>
                  <w:rFonts w:eastAsia="Calibri" w:cs="Calibri" w:ascii="Palatino" w:hAnsi="Palatino"/>
                  <w:color w:val="000000"/>
                  <w:lang w:val="fr-FR"/>
                </w:rPr>
                <w:t>10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58" w:author="Utente di Microsoft Office" w:date="2018-07-02T10:10:00Z">
              <w:r>
                <w:rPr>
                  <w:rStyle w:val="Nessuno"/>
                  <w:rFonts w:eastAsia="Calibri" w:cs="Calibri" w:ascii="Palatino" w:hAnsi="Palatino"/>
                  <w:color w:val="000000"/>
                  <w:lang w:val="fr-FR"/>
                </w:rPr>
                <w:t>Inscription : bibliographie,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59" w:author="Utente di Microsoft Office" w:date="2018-07-02T10:10:00Z">
              <w:r>
                <w:rPr>
                  <w:rStyle w:val="Nessuno"/>
                  <w:rFonts w:eastAsia="Calibri" w:cs="Calibri" w:ascii="Palatino" w:hAnsi="Palatino"/>
                  <w:color w:val="000000"/>
                  <w:lang w:val="fr-FR"/>
                </w:rPr>
                <w:t>10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60" w:author="Utente di Microsoft Office" w:date="2018-07-02T10:10:00Z">
              <w:r>
                <w:rPr>
                  <w:rStyle w:val="Nessuno"/>
                  <w:rFonts w:eastAsia="Calibri" w:cs="Calibri" w:ascii="Palatino" w:hAnsi="Palatino"/>
                  <w:color w:val="000000"/>
                  <w:lang w:val="fr-FR"/>
                </w:rPr>
                <w:t>Afrique 37-36 av J-C.</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61" w:author="Utente di Microsoft Office" w:date="2018-07-02T10:10:00Z">
              <w:r>
                <w:rPr>
                  <w:rStyle w:val="Nessuno"/>
                  <w:rFonts w:eastAsia="Calibri" w:cs="Calibri" w:ascii="Palatino" w:hAnsi="Palatino"/>
                  <w:color w:val="000000"/>
                  <w:lang w:val="fr-FR"/>
                </w:rPr>
                <w:t>10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62" w:author="Utente di Microsoft Office" w:date="2018-07-02T10:10:00Z">
              <w:r>
                <w:rPr>
                  <w:rStyle w:val="Nessuno"/>
                  <w:rFonts w:eastAsia="Calibri" w:cs="Calibri" w:ascii="Palatino" w:hAnsi="Palatino"/>
                  <w:color w:val="000000"/>
                  <w:lang w:val="fr-FR"/>
                </w:rPr>
                <w:t>Virgile Palatinus :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63" w:author="Utente di Microsoft Office" w:date="2018-07-02T10:10:00Z">
              <w:r>
                <w:rPr>
                  <w:rStyle w:val="Nessuno"/>
                  <w:rFonts w:eastAsia="Calibri" w:cs="Calibri" w:ascii="Palatino" w:hAnsi="Palatino"/>
                  <w:color w:val="000000"/>
                  <w:lang w:val="fr-FR"/>
                </w:rPr>
                <w:t>10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64" w:author="Utente di Microsoft Office" w:date="2018-07-02T10:10:00Z">
              <w:r>
                <w:rPr>
                  <w:rStyle w:val="Nessuno"/>
                  <w:rFonts w:eastAsia="Calibri" w:cs="Calibri" w:ascii="Palatino" w:hAnsi="Palatino"/>
                  <w:i/>
                  <w:color w:val="000000"/>
                  <w:lang w:val="fr-FR"/>
                </w:rPr>
                <w:t>CIL</w:t>
              </w:r>
            </w:ins>
            <w:ins w:id="8765" w:author="Utente di Microsoft Office" w:date="2018-07-02T10:10:00Z">
              <w:r>
                <w:rPr>
                  <w:rStyle w:val="Nessuno"/>
                  <w:rFonts w:eastAsia="Calibri" w:cs="Calibri" w:ascii="Palatino" w:hAnsi="Palatino"/>
                  <w:color w:val="000000"/>
                  <w:lang w:val="fr-FR"/>
                </w:rPr>
                <w:t xml:space="preserve"> </w:t>
              </w:r>
            </w:ins>
            <w:ins w:id="8766" w:author="Utente di Microsoft Office" w:date="2018-07-02T10:10:00Z">
              <w:r>
                <w:rPr>
                  <w:rStyle w:val="Nessuno"/>
                  <w:rFonts w:eastAsia="Calibri" w:cs="Calibri" w:ascii="Palatino" w:hAnsi="Palatino"/>
                  <w:smallCaps/>
                  <w:color w:val="000000"/>
                  <w:lang w:val="fr-FR"/>
                </w:rPr>
                <w:t>viii</w:t>
              </w:r>
            </w:ins>
            <w:ins w:id="8767" w:author="Utente di Microsoft Office" w:date="2018-07-02T10:10:00Z">
              <w:r>
                <w:rPr>
                  <w:rStyle w:val="Nessuno"/>
                  <w:rFonts w:eastAsia="Calibri" w:cs="Calibri" w:ascii="Palatino" w:hAnsi="Palatino"/>
                  <w:color w:val="000000"/>
                  <w:lang w:val="fr-FR"/>
                </w:rPr>
                <w:t xml:space="preserve"> 6981/2 :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68" w:author="Utente di Microsoft Office" w:date="2018-07-02T10:10:00Z">
              <w:r>
                <w:rPr>
                  <w:rStyle w:val="Nessuno"/>
                  <w:rFonts w:eastAsia="Calibri" w:cs="Calibri" w:ascii="Palatino" w:hAnsi="Palatino"/>
                  <w:color w:val="000000"/>
                  <w:lang w:val="fr-FR"/>
                </w:rPr>
                <w:t>10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69" w:author="Utente di Microsoft Office" w:date="2018-07-02T10:10:00Z">
              <w:r>
                <w:rPr>
                  <w:rStyle w:val="Nessuno"/>
                  <w:rFonts w:eastAsia="Calibri" w:cs="Calibri" w:ascii="Palatino" w:hAnsi="Palatino"/>
                  <w:color w:val="000000"/>
                  <w:lang w:val="fr-FR"/>
                </w:rPr>
                <w:t>Gord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70" w:author="Utente di Microsoft Office" w:date="2018-07-02T10:10:00Z">
              <w:r>
                <w:rPr>
                  <w:rStyle w:val="Nessuno"/>
                  <w:rFonts w:eastAsia="Calibri" w:cs="Calibri" w:ascii="Palatino" w:hAnsi="Palatino"/>
                  <w:color w:val="000000"/>
                  <w:lang w:val="fr-FR"/>
                </w:rPr>
                <w:t>10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771" w:author="Utente di Microsoft Office" w:date="2018-07-02T10:10:00Z">
              <w:r>
                <w:rPr>
                  <w:rStyle w:val="Nessuno"/>
                  <w:rFonts w:eastAsia="Calibri" w:cs="Calibri" w:ascii="Palatino" w:hAnsi="Palatino"/>
                  <w:color w:val="000000"/>
                  <w:lang w:val="fr-FR"/>
                </w:rPr>
                <w:t xml:space="preserve">Muller : article, notes paléographiqu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72" w:author="Utente di Microsoft Office" w:date="2018-07-02T10:10:00Z">
              <w:r>
                <w:rPr>
                  <w:rStyle w:val="Nessuno"/>
                  <w:rFonts w:eastAsia="Calibri" w:cs="Calibri" w:ascii="Palatino" w:hAnsi="Palatino"/>
                  <w:color w:val="000000"/>
                  <w:lang w:val="fr-FR"/>
                </w:rPr>
                <w:t>109.</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773" w:author="Utente di Microsoft Office" w:date="2018-07-02T10:10:00Z">
              <w:r>
                <w:rPr>
                  <w:rStyle w:val="Nessuno"/>
                  <w:rFonts w:eastAsia="Calibri" w:cs="Calibri" w:ascii="Palatino" w:hAnsi="Palatino"/>
                  <w:color w:val="000000"/>
                  <w:lang w:val="fr-FR"/>
                </w:rPr>
                <w:t>Nomenclature des écritures livres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559" w:leader="none"/>
              </w:tabs>
              <w:ind w:left="-327" w:right="-107" w:hanging="0"/>
              <w:jc w:val="right"/>
              <w:rPr>
                <w:rFonts w:ascii="Palatino" w:hAnsi="Palatino" w:cs="Palatino"/>
                <w:color w:val="000000"/>
              </w:rPr>
            </w:pPr>
            <w:ins w:id="8774" w:author="Utente di Microsoft Office" w:date="2018-07-02T10:10:00Z">
              <w:r>
                <w:rPr>
                  <w:rStyle w:val="Nessuno"/>
                  <w:rFonts w:eastAsia="Calibri" w:cs="Calibri" w:ascii="Palatino" w:hAnsi="Palatino"/>
                  <w:color w:val="000000"/>
                  <w:lang w:val="fr-FR"/>
                </w:rPr>
                <w:t>110-117.</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775" w:author="Utente di Microsoft Office" w:date="2018-07-02T10:10:00Z">
              <w:r>
                <w:rPr>
                  <w:rStyle w:val="Nessuno"/>
                  <w:rFonts w:eastAsia="Calibri" w:cs="Calibri" w:ascii="Palatino" w:hAnsi="Palatino"/>
                  <w:color w:val="000000"/>
                  <w:lang w:val="fr-FR"/>
                </w:rPr>
                <w:t>B « baroque »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76" w:author="Utente di Microsoft Office" w:date="2018-07-02T10:10:00Z">
              <w:r>
                <w:rPr>
                  <w:rStyle w:val="Nessuno"/>
                  <w:rFonts w:eastAsia="Calibri" w:cs="Calibri" w:ascii="Palatino" w:hAnsi="Palatino"/>
                  <w:color w:val="000000"/>
                  <w:lang w:val="fr-FR"/>
                </w:rPr>
                <w:t>11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77" w:author="Utente di Microsoft Office" w:date="2018-07-02T10:10:00Z">
              <w:r>
                <w:rPr>
                  <w:rStyle w:val="Nessuno"/>
                  <w:rFonts w:eastAsia="Calibri" w:cs="Calibri" w:ascii="Palatino" w:hAnsi="Palatino"/>
                  <w:color w:val="000000"/>
                  <w:lang w:val="fr-FR"/>
                </w:rPr>
                <w:t>Châteauneuf-les-Buiss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78" w:author="Utente di Microsoft Office" w:date="2018-07-02T10:10:00Z">
              <w:r>
                <w:rPr>
                  <w:rStyle w:val="Nessuno"/>
                  <w:rFonts w:eastAsia="Calibri" w:cs="Calibri" w:ascii="Palatino" w:hAnsi="Palatino"/>
                  <w:color w:val="000000"/>
                  <w:lang w:val="fr-FR"/>
                </w:rPr>
                <w:t>11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79" w:author="Utente di Microsoft Office" w:date="2018-07-02T10:10:00Z">
              <w:r>
                <w:rPr>
                  <w:rStyle w:val="Nessuno"/>
                  <w:rFonts w:eastAsia="Calibri" w:cs="Calibri" w:ascii="Palatino" w:hAnsi="Palatino"/>
                  <w:i/>
                  <w:color w:val="000000"/>
                  <w:lang w:val="fr-FR"/>
                </w:rPr>
                <w:t>CIL</w:t>
              </w:r>
            </w:ins>
            <w:ins w:id="8780" w:author="Utente di Microsoft Office" w:date="2018-07-02T10:10:00Z">
              <w:r>
                <w:rPr>
                  <w:rStyle w:val="Nessuno"/>
                  <w:rFonts w:eastAsia="Calibri" w:cs="Calibri" w:ascii="Palatino" w:hAnsi="Palatino"/>
                  <w:color w:val="000000"/>
                  <w:lang w:val="fr-FR"/>
                </w:rPr>
                <w:t xml:space="preserve"> </w:t>
              </w:r>
            </w:ins>
            <w:ins w:id="8781" w:author="Utente di Microsoft Office" w:date="2018-07-02T10:10:00Z">
              <w:r>
                <w:rPr>
                  <w:rStyle w:val="Nessuno"/>
                  <w:rFonts w:eastAsia="Calibri" w:cs="Calibri" w:ascii="Palatino" w:hAnsi="Palatino"/>
                  <w:smallCaps/>
                  <w:color w:val="000000"/>
                  <w:lang w:val="fr-FR"/>
                </w:rPr>
                <w:t>iv</w:t>
              </w:r>
            </w:ins>
            <w:ins w:id="8782"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83" w:author="Utente di Microsoft Office" w:date="2018-07-02T10:10:00Z">
              <w:r>
                <w:rPr>
                  <w:rStyle w:val="Nessuno"/>
                  <w:rFonts w:eastAsia="Calibri" w:cs="Calibri" w:ascii="Palatino" w:hAnsi="Palatino"/>
                  <w:color w:val="000000"/>
                  <w:lang w:val="fr-FR"/>
                </w:rPr>
                <w:t>11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784" w:author="Utente di Microsoft Office" w:date="2018-07-02T10:10:00Z">
              <w:r>
                <w:rPr>
                  <w:rStyle w:val="Nessuno"/>
                  <w:rFonts w:eastAsia="Calibri" w:cs="Calibri" w:ascii="Palatino" w:hAnsi="Palatino"/>
                  <w:color w:val="000000"/>
                  <w:lang w:val="fr-FR"/>
                </w:rPr>
                <w:t>A et B, étude paléograph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85" w:author="Utente di Microsoft Office" w:date="2018-07-02T10:10:00Z">
              <w:r>
                <w:rPr>
                  <w:rStyle w:val="Nessuno"/>
                  <w:rFonts w:eastAsia="Calibri" w:cs="Calibri" w:ascii="Palatino" w:hAnsi="Palatino"/>
                  <w:color w:val="000000"/>
                  <w:lang w:val="fr-FR"/>
                </w:rPr>
                <w:t>11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86" w:author="Utente di Microsoft Office" w:date="2018-07-02T10:10:00Z">
              <w:r>
                <w:rPr>
                  <w:rStyle w:val="Nessuno"/>
                  <w:rFonts w:eastAsia="Calibri" w:cs="Calibri" w:ascii="Palatino" w:hAnsi="Palatino"/>
                  <w:color w:val="000000"/>
                  <w:lang w:val="fr-FR"/>
                </w:rPr>
                <w:t>Memn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87" w:author="Utente di Microsoft Office" w:date="2018-07-02T10:10:00Z">
              <w:r>
                <w:rPr>
                  <w:rStyle w:val="Nessuno"/>
                  <w:rFonts w:eastAsia="Calibri" w:cs="Calibri" w:ascii="Palatino" w:hAnsi="Palatino"/>
                  <w:color w:val="000000"/>
                  <w:lang w:val="fr-FR"/>
                </w:rPr>
                <w:t>11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88" w:author="Utente di Microsoft Office" w:date="2018-07-02T10:10:00Z">
              <w:r>
                <w:rPr>
                  <w:rStyle w:val="Nessuno"/>
                  <w:rFonts w:eastAsia="Calibri" w:cs="Calibri" w:ascii="Palatino" w:hAnsi="Palatino"/>
                  <w:color w:val="000000"/>
                  <w:lang w:val="fr-FR"/>
                </w:rPr>
                <w:t>Minuscu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89" w:author="Utente di Microsoft Office" w:date="2018-07-02T10:10:00Z">
              <w:r>
                <w:rPr>
                  <w:rStyle w:val="Nessuno"/>
                  <w:rFonts w:eastAsia="Calibri" w:cs="Calibri" w:ascii="Palatino" w:hAnsi="Palatino"/>
                  <w:color w:val="000000"/>
                  <w:lang w:val="fr-FR"/>
                </w:rPr>
                <w:t>11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90" w:author="Utente di Microsoft Office" w:date="2018-07-02T10:10:00Z">
              <w:r>
                <w:rPr>
                  <w:rStyle w:val="Nessuno"/>
                  <w:rFonts w:eastAsia="Calibri" w:cs="Calibri" w:ascii="Palatino" w:hAnsi="Palatino"/>
                  <w:color w:val="000000"/>
                  <w:lang w:val="fr-FR"/>
                </w:rPr>
                <w:t>Majuscule cursiv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91" w:author="Utente di Microsoft Office" w:date="2018-07-02T10:10:00Z">
              <w:r>
                <w:rPr>
                  <w:rStyle w:val="Nessuno"/>
                  <w:rFonts w:eastAsia="Calibri" w:cs="Calibri" w:ascii="Palatino" w:hAnsi="Palatino"/>
                  <w:color w:val="000000"/>
                  <w:lang w:val="fr-FR"/>
                </w:rPr>
                <w:t>11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92" w:author="Utente di Microsoft Office" w:date="2018-07-02T10:10:00Z">
              <w:r>
                <w:rPr>
                  <w:rStyle w:val="Nessuno"/>
                  <w:rFonts w:eastAsia="Calibri" w:cs="Calibri" w:ascii="Palatino" w:hAnsi="Palatino"/>
                  <w:color w:val="000000"/>
                  <w:lang w:val="fr-FR"/>
                </w:rPr>
                <w:t>Ovide et l’écriture baro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93" w:author="Utente di Microsoft Office" w:date="2018-07-02T10:10:00Z">
              <w:r>
                <w:rPr>
                  <w:rStyle w:val="Nessuno"/>
                  <w:rFonts w:eastAsia="Calibri" w:cs="Calibri" w:ascii="Palatino" w:hAnsi="Palatino"/>
                  <w:color w:val="000000"/>
                  <w:lang w:val="fr-FR"/>
                </w:rPr>
                <w:t>11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8794" w:author="Utente di Microsoft Office" w:date="2018-07-02T10:10:00Z">
              <w:r>
                <w:rPr>
                  <w:rStyle w:val="Nessuno"/>
                  <w:rFonts w:eastAsia="Calibri" w:cs="Calibri" w:ascii="Palatino" w:hAnsi="Palatino"/>
                  <w:color w:val="000000"/>
                  <w:lang w:val="fr-FR"/>
                </w:rPr>
                <w:t>« La lettre B », Jean Mallon, extrait de la série Arts et métiers graph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327" w:hanging="0"/>
              <w:jc w:val="right"/>
              <w:rPr>
                <w:rFonts w:ascii="Palatino" w:hAnsi="Palatino" w:cs="Palatino"/>
                <w:color w:val="000000"/>
              </w:rPr>
            </w:pPr>
            <w:ins w:id="8795" w:author="Utente di Microsoft Office" w:date="2018-07-02T10:10:00Z">
              <w:r>
                <w:rPr>
                  <w:rStyle w:val="Nessuno"/>
                  <w:rFonts w:eastAsia="Calibri" w:cs="Calibri" w:ascii="Palatino" w:hAnsi="Palatino"/>
                  <w:color w:val="000000"/>
                  <w:lang w:val="fr-FR"/>
                </w:rPr>
                <w:t>118-119.</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796" w:author="Utente di Microsoft Office" w:date="2018-07-02T10:10:00Z">
              <w:r>
                <w:rPr>
                  <w:rStyle w:val="Nessuno"/>
                  <w:rFonts w:eastAsia="Calibri" w:cs="Calibri" w:ascii="Palatino" w:hAnsi="Palatino"/>
                  <w:color w:val="000000"/>
                  <w:lang w:val="fr-FR"/>
                </w:rPr>
                <w:t>Oncia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97" w:author="Utente di Microsoft Office" w:date="2018-07-02T10:10:00Z">
              <w:r>
                <w:rPr>
                  <w:rStyle w:val="Nessuno"/>
                  <w:rFonts w:eastAsia="Calibri" w:cs="Calibri" w:ascii="Palatino" w:hAnsi="Palatino"/>
                  <w:color w:val="000000"/>
                  <w:lang w:val="fr-FR"/>
                </w:rPr>
                <w:t>11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798" w:author="Utente di Microsoft Office" w:date="2018-07-02T10:10:00Z">
              <w:r>
                <w:rPr>
                  <w:rStyle w:val="Nessuno"/>
                  <w:rFonts w:eastAsia="Calibri" w:cs="Calibri" w:ascii="Palatino" w:hAnsi="Palatino"/>
                  <w:color w:val="000000"/>
                  <w:lang w:val="fr-FR"/>
                </w:rPr>
                <w:t>« Onciale » épigraph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799" w:author="Utente di Microsoft Office" w:date="2018-07-02T10:10:00Z">
              <w:r>
                <w:rPr>
                  <w:rStyle w:val="Nessuno"/>
                  <w:rFonts w:eastAsia="Calibri" w:cs="Calibri" w:ascii="Palatino" w:hAnsi="Palatino"/>
                  <w:color w:val="000000"/>
                  <w:lang w:val="fr-FR"/>
                </w:rPr>
                <w:t>11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00" w:author="Utente di Microsoft Office" w:date="2018-07-02T10:10:00Z">
              <w:r>
                <w:rPr>
                  <w:rStyle w:val="Nessuno"/>
                  <w:rFonts w:eastAsia="Calibri" w:cs="Calibri" w:ascii="Palatino" w:hAnsi="Palatino"/>
                  <w:color w:val="000000"/>
                  <w:lang w:val="fr-FR"/>
                </w:rPr>
                <w:t>Onciale, minuscu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327" w:hanging="0"/>
              <w:jc w:val="right"/>
              <w:rPr>
                <w:rFonts w:ascii="Palatino" w:hAnsi="Palatino" w:cs="Palatino"/>
                <w:color w:val="000000"/>
              </w:rPr>
            </w:pPr>
            <w:ins w:id="8801" w:author="Utente di Microsoft Office" w:date="2018-07-02T10:10:00Z">
              <w:r>
                <w:rPr>
                  <w:rStyle w:val="Nessuno"/>
                  <w:rFonts w:eastAsia="Calibri" w:cs="Calibri" w:ascii="Palatino" w:hAnsi="Palatino"/>
                  <w:color w:val="000000"/>
                  <w:lang w:val="fr-FR"/>
                </w:rPr>
                <w:t>120-122.</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802" w:author="Utente di Microsoft Office" w:date="2018-07-02T10:10:00Z">
              <w:r>
                <w:rPr>
                  <w:rStyle w:val="Nessuno"/>
                  <w:rFonts w:eastAsia="Calibri" w:cs="Calibri" w:ascii="Palatino" w:hAnsi="Palatino"/>
                  <w:smallCaps/>
                  <w:color w:val="000000"/>
                  <w:lang w:val="fr-FR"/>
                </w:rPr>
                <w:t>iii</w:t>
              </w:r>
            </w:ins>
            <w:ins w:id="8803" w:author="Utente di Microsoft Office" w:date="2018-07-02T10:10:00Z">
              <w:r>
                <w:rPr>
                  <w:rStyle w:val="Nessuno"/>
                  <w:rFonts w:eastAsia="Calibri" w:cs="Calibri" w:ascii="Palatino" w:hAnsi="Palatino"/>
                  <w:color w:val="000000"/>
                  <w:vertAlign w:val="superscript"/>
                  <w:lang w:val="fr-FR"/>
                </w:rPr>
                <w:t>e</w:t>
              </w:r>
            </w:ins>
            <w:ins w:id="8804" w:author="Utente di Microsoft Office" w:date="2018-07-02T10:10:00Z">
              <w:r>
                <w:rPr>
                  <w:rStyle w:val="Nessuno"/>
                  <w:rFonts w:eastAsia="Calibri" w:cs="Calibri" w:ascii="Palatino" w:hAnsi="Palatino"/>
                  <w:smallCaps/>
                  <w:color w:val="000000"/>
                  <w:lang w:val="fr-FR"/>
                </w:rPr>
                <w:t>-x</w:t>
              </w:r>
            </w:ins>
            <w:ins w:id="8805" w:author="Utente di Microsoft Office" w:date="2018-07-02T10:10:00Z">
              <w:r>
                <w:rPr>
                  <w:rStyle w:val="Nessuno"/>
                  <w:rFonts w:eastAsia="Calibri" w:cs="Calibri" w:ascii="Palatino" w:hAnsi="Palatino"/>
                  <w:color w:val="000000"/>
                  <w:vertAlign w:val="superscript"/>
                  <w:lang w:val="fr-FR"/>
                </w:rPr>
                <w:t>e</w:t>
              </w:r>
            </w:ins>
            <w:ins w:id="8806" w:author="Utente di Microsoft Office" w:date="2018-07-02T10:10:00Z">
              <w:r>
                <w:rPr>
                  <w:rStyle w:val="Nessuno"/>
                  <w:rFonts w:eastAsia="Calibri" w:cs="Calibri" w:ascii="Palatino" w:hAnsi="Palatino"/>
                  <w:color w:val="000000"/>
                  <w:lang w:val="fr-FR"/>
                </w:rPr>
                <w:t xml:space="preserve"> sièc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07" w:author="Utente di Microsoft Office" w:date="2018-07-02T10:10:00Z">
              <w:r>
                <w:rPr>
                  <w:rStyle w:val="Nessuno"/>
                  <w:rFonts w:eastAsia="Calibri" w:cs="Calibri" w:ascii="Palatino" w:hAnsi="Palatino"/>
                  <w:color w:val="000000"/>
                  <w:lang w:val="fr-FR"/>
                </w:rPr>
                <w:t>12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08" w:author="Utente di Microsoft Office" w:date="2018-07-02T10:10:00Z">
              <w:r>
                <w:rPr>
                  <w:rStyle w:val="Nessuno"/>
                  <w:rFonts w:eastAsia="Calibri" w:cs="Calibri" w:ascii="Palatino" w:hAnsi="Palatino"/>
                  <w:color w:val="000000"/>
                  <w:lang w:val="fr-FR"/>
                </w:rPr>
                <w:t>Cursive récente : Ro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09" w:author="Utente di Microsoft Office" w:date="2018-07-02T10:10:00Z">
              <w:r>
                <w:rPr>
                  <w:rStyle w:val="Nessuno"/>
                  <w:rFonts w:eastAsia="Calibri" w:cs="Calibri" w:ascii="Palatino" w:hAnsi="Palatino"/>
                  <w:color w:val="000000"/>
                  <w:lang w:val="fr-FR"/>
                </w:rPr>
                <w:t>12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10" w:author="Utente di Microsoft Office" w:date="2018-07-02T10:10:00Z">
              <w:r>
                <w:rPr>
                  <w:rStyle w:val="Nessuno"/>
                  <w:rFonts w:eastAsia="Calibri" w:cs="Calibri" w:ascii="Palatino" w:hAnsi="Palatino"/>
                  <w:color w:val="000000"/>
                  <w:lang w:val="fr-FR"/>
                </w:rPr>
                <w:t>Wisigoth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11" w:author="Utente di Microsoft Office" w:date="2018-07-02T10:10:00Z">
              <w:r>
                <w:rPr>
                  <w:rStyle w:val="Nessuno"/>
                  <w:rFonts w:eastAsia="Calibri" w:cs="Calibri" w:ascii="Palatino" w:hAnsi="Palatino"/>
                  <w:color w:val="000000"/>
                  <w:lang w:val="fr-FR"/>
                </w:rPr>
                <w:t>12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12" w:author="Utente di Microsoft Office" w:date="2018-07-02T10:10:00Z">
              <w:r>
                <w:rPr>
                  <w:rStyle w:val="Nessuno"/>
                  <w:rFonts w:eastAsia="Calibri" w:cs="Calibri" w:ascii="Palatino" w:hAnsi="Palatino"/>
                  <w:color w:val="000000"/>
                  <w:lang w:val="fr-FR"/>
                </w:rPr>
                <w:t>Goth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327" w:hanging="0"/>
              <w:jc w:val="right"/>
              <w:rPr>
                <w:rFonts w:ascii="Palatino" w:hAnsi="Palatino" w:cs="Palatino"/>
                <w:color w:val="000000"/>
              </w:rPr>
            </w:pPr>
            <w:ins w:id="8813" w:author="Utente di Microsoft Office" w:date="2018-07-02T10:10:00Z">
              <w:r>
                <w:rPr>
                  <w:rStyle w:val="Nessuno"/>
                  <w:rFonts w:eastAsia="Calibri" w:cs="Calibri" w:ascii="Palatino" w:hAnsi="Palatino"/>
                  <w:color w:val="000000"/>
                  <w:lang w:val="fr-FR"/>
                </w:rPr>
                <w:t>123-131.</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814" w:author="Utente di Microsoft Office" w:date="2018-07-02T10:10:00Z">
              <w:r>
                <w:rPr>
                  <w:rStyle w:val="Nessuno"/>
                  <w:rFonts w:eastAsia="Calibri" w:cs="Calibri" w:ascii="Palatino" w:hAnsi="Palatino"/>
                  <w:smallCaps/>
                  <w:color w:val="000000"/>
                  <w:lang w:val="fr-FR"/>
                </w:rPr>
                <w:t>xi</w:t>
              </w:r>
            </w:ins>
            <w:ins w:id="8815" w:author="Utente di Microsoft Office" w:date="2018-07-02T10:10:00Z">
              <w:r>
                <w:rPr>
                  <w:rStyle w:val="Nessuno"/>
                  <w:rFonts w:eastAsia="Calibri" w:cs="Calibri" w:ascii="Palatino" w:hAnsi="Palatino"/>
                  <w:color w:val="000000"/>
                  <w:vertAlign w:val="superscript"/>
                  <w:lang w:val="fr-FR"/>
                </w:rPr>
                <w:t>e</w:t>
              </w:r>
            </w:ins>
            <w:ins w:id="8816" w:author="Utente di Microsoft Office" w:date="2018-07-02T10:10:00Z">
              <w:r>
                <w:rPr>
                  <w:rStyle w:val="Nessuno"/>
                  <w:rFonts w:eastAsia="Calibri" w:cs="Calibri" w:ascii="Palatino" w:hAnsi="Palatino"/>
                  <w:smallCaps/>
                  <w:color w:val="000000"/>
                  <w:lang w:val="fr-FR"/>
                </w:rPr>
                <w:t>-xii</w:t>
              </w:r>
            </w:ins>
            <w:ins w:id="8817" w:author="Utente di Microsoft Office" w:date="2018-07-02T10:10:00Z">
              <w:r>
                <w:rPr>
                  <w:rStyle w:val="Nessuno"/>
                  <w:rFonts w:eastAsia="Calibri" w:cs="Calibri" w:ascii="Palatino" w:hAnsi="Palatino"/>
                  <w:color w:val="000000"/>
                  <w:vertAlign w:val="superscript"/>
                  <w:lang w:val="fr-FR"/>
                </w:rPr>
                <w:t>e</w:t>
              </w:r>
            </w:ins>
            <w:ins w:id="8818" w:author="Utente di Microsoft Office" w:date="2018-07-02T10:10:00Z">
              <w:r>
                <w:rPr>
                  <w:rStyle w:val="Nessuno"/>
                  <w:rFonts w:eastAsia="Calibri" w:cs="Calibri" w:ascii="Palatino" w:hAnsi="Palatino"/>
                  <w:color w:val="000000"/>
                  <w:lang w:val="fr-FR"/>
                </w:rPr>
                <w:t xml:space="preserve"> sièc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19" w:author="Utente di Microsoft Office" w:date="2018-07-02T10:10:00Z">
              <w:r>
                <w:rPr>
                  <w:rStyle w:val="Nessuno"/>
                  <w:rFonts w:eastAsia="Calibri" w:cs="Calibri" w:ascii="Palatino" w:hAnsi="Palatino"/>
                  <w:color w:val="000000"/>
                  <w:lang w:val="fr-FR"/>
                </w:rPr>
                <w:t>12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20" w:author="Utente di Microsoft Office" w:date="2018-07-02T10:10:00Z">
              <w:r>
                <w:rPr>
                  <w:rStyle w:val="Nessuno"/>
                  <w:rFonts w:eastAsia="Calibri" w:cs="Calibri" w:ascii="Palatino" w:hAnsi="Palatino"/>
                  <w:color w:val="000000"/>
                  <w:lang w:val="fr-FR"/>
                </w:rPr>
                <w:t>Arsenal 334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21" w:author="Utente di Microsoft Office" w:date="2018-07-02T10:10:00Z">
              <w:r>
                <w:rPr>
                  <w:rStyle w:val="Nessuno"/>
                  <w:rFonts w:eastAsia="Calibri" w:cs="Calibri" w:ascii="Palatino" w:hAnsi="Palatino"/>
                  <w:color w:val="000000"/>
                  <w:lang w:val="fr-FR"/>
                </w:rPr>
                <w:t>12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22" w:author="Utente di Microsoft Office" w:date="2018-07-02T10:10:00Z">
              <w:r>
                <w:rPr>
                  <w:rStyle w:val="Nessuno"/>
                  <w:rFonts w:eastAsia="Calibri" w:cs="Calibri" w:ascii="Palatino" w:hAnsi="Palatino"/>
                  <w:color w:val="000000"/>
                  <w:lang w:val="fr-FR"/>
                </w:rPr>
                <w:t>Gothique : enseignemen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23" w:author="Utente di Microsoft Office" w:date="2018-07-02T10:10:00Z">
              <w:r>
                <w:rPr>
                  <w:rStyle w:val="Nessuno"/>
                  <w:rFonts w:eastAsia="Calibri" w:cs="Calibri" w:ascii="Palatino" w:hAnsi="Palatino"/>
                  <w:color w:val="000000"/>
                  <w:lang w:val="fr-FR"/>
                </w:rPr>
                <w:t>12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24" w:author="Utente di Microsoft Office" w:date="2018-07-02T10:10:00Z">
              <w:r>
                <w:rPr>
                  <w:rStyle w:val="Nessuno"/>
                  <w:rFonts w:eastAsia="Calibri" w:cs="Calibri" w:ascii="Palatino" w:hAnsi="Palatino"/>
                  <w:color w:val="000000"/>
                  <w:lang w:val="fr-FR"/>
                </w:rPr>
                <w:t>Charlevil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25" w:author="Utente di Microsoft Office" w:date="2018-07-02T10:10:00Z">
              <w:r>
                <w:rPr>
                  <w:rStyle w:val="Nessuno"/>
                  <w:rFonts w:eastAsia="Calibri" w:cs="Calibri" w:ascii="Palatino" w:hAnsi="Palatino"/>
                  <w:color w:val="000000"/>
                  <w:lang w:val="fr-FR"/>
                </w:rPr>
                <w:t>12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26" w:author="Utente di Microsoft Office" w:date="2018-07-02T10:10:00Z">
              <w:r>
                <w:rPr>
                  <w:rStyle w:val="Nessuno"/>
                  <w:rFonts w:eastAsia="Calibri" w:cs="Calibri" w:ascii="Palatino" w:hAnsi="Palatino"/>
                  <w:color w:val="000000"/>
                  <w:lang w:val="fr-FR"/>
                </w:rPr>
                <w:t xml:space="preserve">BN </w:t>
              </w:r>
            </w:ins>
            <w:ins w:id="8827" w:author="Utente di Microsoft Office" w:date="2018-07-02T10:10:00Z">
              <w:r>
                <w:rPr>
                  <w:rStyle w:val="Nessuno"/>
                  <w:rFonts w:eastAsia="Calibri" w:cs="Calibri" w:ascii="Palatino" w:hAnsi="Palatino"/>
                  <w:smallCaps/>
                  <w:color w:val="000000"/>
                  <w:lang w:val="fr-FR"/>
                </w:rPr>
                <w:t>xii</w:t>
              </w:r>
            </w:ins>
            <w:ins w:id="8828" w:author="Utente di Microsoft Office" w:date="2018-07-02T10:10:00Z">
              <w:r>
                <w:rPr>
                  <w:rStyle w:val="Nessuno"/>
                  <w:rFonts w:eastAsia="Calibri" w:cs="Calibri" w:ascii="Palatino" w:hAnsi="Palatino"/>
                  <w:color w:val="000000"/>
                  <w:vertAlign w:val="superscript"/>
                  <w:lang w:val="fr-FR"/>
                </w:rPr>
                <w:t>e</w:t>
              </w:r>
            </w:ins>
            <w:ins w:id="8829" w:author="Utente di Microsoft Office" w:date="2018-07-02T10:10:00Z">
              <w:r>
                <w:rPr>
                  <w:rStyle w:val="Nessuno"/>
                  <w:rFonts w:eastAsia="Calibri" w:cs="Calibri" w:ascii="Palatino" w:hAnsi="Palatino"/>
                  <w:color w:val="000000"/>
                  <w:lang w:val="fr-FR"/>
                </w:rPr>
                <w:t xml:space="preserve"> sièc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30" w:author="Utente di Microsoft Office" w:date="2018-07-02T10:10:00Z">
              <w:r>
                <w:rPr>
                  <w:rStyle w:val="Nessuno"/>
                  <w:rFonts w:eastAsia="Calibri" w:cs="Calibri" w:ascii="Palatino" w:hAnsi="Palatino"/>
                  <w:color w:val="000000"/>
                  <w:lang w:val="fr-FR"/>
                </w:rPr>
                <w:t>12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31" w:author="Utente di Microsoft Office" w:date="2018-07-02T10:10:00Z">
              <w:r>
                <w:rPr>
                  <w:rStyle w:val="Nessuno"/>
                  <w:rFonts w:eastAsia="Calibri" w:cs="Calibri" w:ascii="Palatino" w:hAnsi="Palatino"/>
                  <w:color w:val="000000"/>
                  <w:lang w:val="fr-FR"/>
                </w:rPr>
                <w:t>Cîteau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32" w:author="Utente di Microsoft Office" w:date="2018-07-02T10:10:00Z">
              <w:r>
                <w:rPr>
                  <w:rStyle w:val="Nessuno"/>
                  <w:rFonts w:eastAsia="Calibri" w:cs="Calibri" w:ascii="Palatino" w:hAnsi="Palatino"/>
                  <w:color w:val="000000"/>
                  <w:lang w:val="fr-FR"/>
                </w:rPr>
                <w:t>12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33" w:author="Utente di Microsoft Office" w:date="2018-07-02T10:10:00Z">
              <w:r>
                <w:rPr>
                  <w:rStyle w:val="Nessuno"/>
                  <w:rFonts w:eastAsia="Calibri" w:cs="Calibri" w:ascii="Palatino" w:hAnsi="Palatino"/>
                  <w:color w:val="000000"/>
                  <w:lang w:val="fr-FR"/>
                </w:rPr>
                <w:t xml:space="preserve">Livres </w:t>
              </w:r>
            </w:ins>
            <w:ins w:id="8834" w:author="Utente di Microsoft Office" w:date="2018-07-02T10:10:00Z">
              <w:r>
                <w:rPr>
                  <w:rStyle w:val="Nessuno"/>
                  <w:rFonts w:eastAsia="Calibri" w:cs="Calibri" w:ascii="Palatino" w:hAnsi="Palatino"/>
                  <w:smallCaps/>
                  <w:color w:val="000000"/>
                  <w:lang w:val="fr-FR"/>
                </w:rPr>
                <w:t>xii</w:t>
              </w:r>
            </w:ins>
            <w:ins w:id="8835" w:author="Utente di Microsoft Office" w:date="2018-07-02T10:10:00Z">
              <w:r>
                <w:rPr>
                  <w:rStyle w:val="Nessuno"/>
                  <w:rFonts w:eastAsia="Calibri" w:cs="Calibri" w:ascii="Palatino" w:hAnsi="Palatino"/>
                  <w:color w:val="000000"/>
                  <w:vertAlign w:val="superscript"/>
                  <w:lang w:val="fr-FR"/>
                </w:rPr>
                <w:t>e</w:t>
              </w:r>
            </w:ins>
            <w:ins w:id="8836" w:author="Utente di Microsoft Office" w:date="2018-07-02T10:10:00Z">
              <w:r>
                <w:rPr>
                  <w:rStyle w:val="Nessuno"/>
                  <w:rFonts w:eastAsia="Calibri" w:cs="Calibri" w:ascii="Palatino" w:hAnsi="Palatino"/>
                  <w:color w:val="000000"/>
                  <w:lang w:val="fr-FR"/>
                </w:rPr>
                <w:t xml:space="preserve"> sièc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37" w:author="Utente di Microsoft Office" w:date="2018-07-02T10:10:00Z">
              <w:r>
                <w:rPr>
                  <w:rStyle w:val="Nessuno"/>
                  <w:rFonts w:eastAsia="Calibri" w:cs="Calibri" w:ascii="Palatino" w:hAnsi="Palatino"/>
                  <w:color w:val="000000"/>
                  <w:lang w:val="fr-FR"/>
                </w:rPr>
                <w:t>12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38" w:author="Utente di Microsoft Office" w:date="2018-07-02T10:10:00Z">
              <w:r>
                <w:rPr>
                  <w:rStyle w:val="Nessuno"/>
                  <w:rFonts w:eastAsia="Calibri" w:cs="Calibri" w:ascii="Palatino" w:hAnsi="Palatino"/>
                  <w:color w:val="000000"/>
                  <w:lang w:val="fr-FR"/>
                </w:rPr>
                <w:t>Paléographie des classiques lat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39" w:author="Utente di Microsoft Office" w:date="2018-07-02T10:10:00Z">
              <w:r>
                <w:rPr>
                  <w:rStyle w:val="Nessuno"/>
                  <w:rFonts w:eastAsia="Calibri" w:cs="Calibri" w:ascii="Palatino" w:hAnsi="Palatino"/>
                  <w:color w:val="000000"/>
                  <w:lang w:val="fr-FR"/>
                </w:rPr>
                <w:t>13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40" w:author="Utente di Microsoft Office" w:date="2018-07-02T10:10:00Z">
              <w:r>
                <w:rPr>
                  <w:rStyle w:val="Nessuno"/>
                  <w:rFonts w:eastAsia="Calibri" w:cs="Calibri" w:ascii="Palatino" w:hAnsi="Palatino"/>
                  <w:color w:val="000000"/>
                  <w:lang w:val="fr-FR"/>
                </w:rPr>
                <w:t>Angleter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41" w:author="Utente di Microsoft Office" w:date="2018-07-02T10:10:00Z">
              <w:r>
                <w:rPr>
                  <w:rStyle w:val="Nessuno"/>
                  <w:rFonts w:eastAsia="Calibri" w:cs="Calibri" w:ascii="Palatino" w:hAnsi="Palatino"/>
                  <w:color w:val="000000"/>
                  <w:lang w:val="fr-FR"/>
                </w:rPr>
                <w:t>13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42" w:author="Utente di Microsoft Office" w:date="2018-07-02T10:10:00Z">
              <w:r>
                <w:rPr>
                  <w:rStyle w:val="Nessuno"/>
                  <w:rFonts w:eastAsia="Calibri" w:cs="Calibri" w:ascii="Palatino" w:hAnsi="Palatino"/>
                  <w:color w:val="000000"/>
                  <w:lang w:val="fr-FR"/>
                </w:rPr>
                <w:t>Paris BU 3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ind w:left="-327" w:hanging="0"/>
              <w:jc w:val="right"/>
              <w:rPr>
                <w:rFonts w:ascii="Palatino" w:hAnsi="Palatino" w:cs="Palatino"/>
                <w:color w:val="000000"/>
              </w:rPr>
            </w:pPr>
            <w:ins w:id="8843" w:author="Utente di Microsoft Office" w:date="2018-07-02T10:10:00Z">
              <w:r>
                <w:rPr>
                  <w:rStyle w:val="Nessuno"/>
                  <w:rFonts w:eastAsia="Calibri" w:cs="Calibri" w:ascii="Palatino" w:hAnsi="Palatino"/>
                  <w:color w:val="000000"/>
                  <w:lang w:val="fr-FR"/>
                </w:rPr>
                <w:t>132-137.</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844" w:author="Utente di Microsoft Office" w:date="2018-07-02T10:10:00Z">
              <w:r>
                <w:rPr>
                  <w:rStyle w:val="Nessuno"/>
                  <w:rFonts w:eastAsia="Calibri" w:cs="Calibri" w:ascii="Palatino" w:hAnsi="Palatino"/>
                  <w:color w:val="000000"/>
                  <w:lang w:val="fr-FR"/>
                </w:rPr>
                <w:t xml:space="preserve">Pecia </w:t>
              </w:r>
            </w:ins>
            <w:ins w:id="8845" w:author="Utente di Microsoft Office" w:date="2018-07-02T10:10:00Z">
              <w:r>
                <w:rPr>
                  <w:rStyle w:val="Nessuno"/>
                  <w:rFonts w:eastAsia="Calibri" w:cs="Calibri" w:ascii="Palatino" w:hAnsi="Palatino"/>
                  <w:smallCaps/>
                  <w:color w:val="000000"/>
                  <w:lang w:val="fr-FR"/>
                </w:rPr>
                <w:t>xii</w:t>
              </w:r>
            </w:ins>
            <w:ins w:id="8846" w:author="Utente di Microsoft Office" w:date="2018-07-02T10:10:00Z">
              <w:r>
                <w:rPr>
                  <w:rStyle w:val="Nessuno"/>
                  <w:rFonts w:eastAsia="Calibri" w:cs="Calibri" w:ascii="Palatino" w:hAnsi="Palatino"/>
                  <w:color w:val="000000"/>
                  <w:vertAlign w:val="superscript"/>
                  <w:lang w:val="fr-FR"/>
                </w:rPr>
                <w:t>e</w:t>
              </w:r>
            </w:ins>
            <w:ins w:id="8847" w:author="Utente di Microsoft Office" w:date="2018-07-02T10:10:00Z">
              <w:r>
                <w:rPr>
                  <w:rStyle w:val="Nessuno"/>
                  <w:rFonts w:eastAsia="Calibri" w:cs="Calibri" w:ascii="Palatino" w:hAnsi="Palatino"/>
                  <w:smallCaps/>
                  <w:color w:val="000000"/>
                  <w:lang w:val="fr-FR"/>
                </w:rPr>
                <w:t>-xiv</w:t>
              </w:r>
            </w:ins>
            <w:ins w:id="8848" w:author="Utente di Microsoft Office" w:date="2018-07-02T10:10:00Z">
              <w:r>
                <w:rPr>
                  <w:rStyle w:val="Nessuno"/>
                  <w:rFonts w:eastAsia="Calibri" w:cs="Calibri" w:ascii="Palatino" w:hAnsi="Palatino"/>
                  <w:color w:val="000000"/>
                  <w:vertAlign w:val="superscript"/>
                  <w:lang w:val="fr-FR"/>
                </w:rPr>
                <w:t>e</w:t>
              </w:r>
            </w:ins>
            <w:ins w:id="8849" w:author="Utente di Microsoft Office" w:date="2018-07-02T10:10:00Z">
              <w:r>
                <w:rPr>
                  <w:rStyle w:val="Nessuno"/>
                  <w:rFonts w:eastAsia="Calibri" w:cs="Calibri" w:ascii="Palatino" w:hAnsi="Palatino"/>
                  <w:color w:val="000000"/>
                  <w:lang w:val="fr-FR"/>
                </w:rPr>
                <w:t xml:space="preserve"> sièc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50" w:author="Utente di Microsoft Office" w:date="2018-07-02T10:10:00Z">
              <w:r>
                <w:rPr>
                  <w:rStyle w:val="Nessuno"/>
                  <w:rFonts w:eastAsia="Calibri" w:cs="Calibri" w:ascii="Palatino" w:hAnsi="Palatino"/>
                  <w:color w:val="000000"/>
                  <w:lang w:val="fr-FR"/>
                </w:rPr>
                <w:t>13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51" w:author="Utente di Microsoft Office" w:date="2018-07-02T10:10:00Z">
              <w:r>
                <w:rPr>
                  <w:rStyle w:val="Nessuno"/>
                  <w:rFonts w:eastAsia="Calibri" w:cs="Calibri" w:ascii="Palatino" w:hAnsi="Palatino"/>
                  <w:color w:val="000000"/>
                  <w:lang w:val="fr-FR"/>
                </w:rPr>
                <w:t>Destrez.</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52" w:author="Utente di Microsoft Office" w:date="2018-07-02T10:10:00Z">
              <w:r>
                <w:rPr>
                  <w:rStyle w:val="Nessuno"/>
                  <w:rFonts w:eastAsia="Calibri" w:cs="Calibri" w:ascii="Palatino" w:hAnsi="Palatino"/>
                  <w:color w:val="000000"/>
                  <w:lang w:val="fr-FR"/>
                </w:rPr>
                <w:t>13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53" w:author="Utente di Microsoft Office" w:date="2018-07-02T10:10:00Z">
              <w:r>
                <w:rPr>
                  <w:rStyle w:val="Nessuno"/>
                  <w:rFonts w:eastAsia="Calibri" w:cs="Calibri" w:ascii="Palatino" w:hAnsi="Palatino"/>
                  <w:color w:val="000000"/>
                  <w:lang w:val="fr-FR"/>
                </w:rPr>
                <w:t>Maîtres d’écritu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54" w:author="Utente di Microsoft Office" w:date="2018-07-02T10:10:00Z">
              <w:r>
                <w:rPr>
                  <w:rStyle w:val="Nessuno"/>
                  <w:rFonts w:eastAsia="Calibri" w:cs="Calibri" w:ascii="Palatino" w:hAnsi="Palatino"/>
                  <w:color w:val="000000"/>
                  <w:lang w:val="fr-FR"/>
                </w:rPr>
                <w:t>13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55" w:author="Utente di Microsoft Office" w:date="2018-07-02T10:10:00Z">
              <w:r>
                <w:rPr>
                  <w:rStyle w:val="Nessuno"/>
                  <w:rFonts w:eastAsia="Calibri" w:cs="Calibri" w:ascii="Palatino" w:hAnsi="Palatino"/>
                  <w:color w:val="000000"/>
                  <w:lang w:val="fr-FR"/>
                </w:rPr>
                <w:t>École de Par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8856" w:author="Utente di Microsoft Office" w:date="2018-07-02T10:10:00Z">
              <w:r>
                <w:rPr>
                  <w:rStyle w:val="Nessuno"/>
                  <w:rFonts w:eastAsia="Calibri" w:cs="Calibri" w:ascii="Palatino" w:hAnsi="Palatino"/>
                  <w:color w:val="000000"/>
                  <w:lang w:val="fr-FR"/>
                </w:rPr>
                <w:t>135-13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8857" w:author="Utente di Microsoft Office" w:date="2018-07-02T10:10:00Z">
              <w:r>
                <w:rPr>
                  <w:rStyle w:val="Nessuno"/>
                  <w:rFonts w:eastAsia="Calibri" w:cs="Calibri" w:ascii="Palatino" w:hAnsi="Palatino"/>
                  <w:color w:val="000000"/>
                  <w:lang w:val="fr-FR"/>
                </w:rPr>
                <w:t>Paris, Bologne, Oxford, Nap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58" w:author="Utente di Microsoft Office" w:date="2018-07-02T10:10:00Z">
              <w:r>
                <w:rPr>
                  <w:rStyle w:val="Nessuno"/>
                  <w:rFonts w:eastAsia="Calibri" w:cs="Calibri" w:ascii="Palatino" w:hAnsi="Palatino"/>
                  <w:color w:val="000000"/>
                  <w:lang w:val="fr-FR"/>
                </w:rPr>
                <w:t xml:space="preserve">138. </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859" w:author="Utente di Microsoft Office" w:date="2018-07-02T10:10:00Z">
              <w:r>
                <w:rPr>
                  <w:rStyle w:val="Nessuno"/>
                  <w:rFonts w:eastAsia="Calibri" w:cs="Calibri" w:ascii="Palatino" w:hAnsi="Palatino"/>
                  <w:smallCaps/>
                  <w:color w:val="000000"/>
                </w:rPr>
                <w:t>xv</w:t>
              </w:r>
            </w:ins>
            <w:ins w:id="8860" w:author="Utente di Microsoft Office" w:date="2018-07-02T10:10:00Z">
              <w:r>
                <w:rPr>
                  <w:rStyle w:val="Nessuno"/>
                  <w:rFonts w:eastAsia="Calibri" w:cs="Calibri" w:ascii="Palatino" w:hAnsi="Palatino"/>
                  <w:color w:val="000000"/>
                  <w:vertAlign w:val="superscript"/>
                </w:rPr>
                <w:t>e</w:t>
              </w:r>
            </w:ins>
            <w:ins w:id="8861" w:author="Utente di Microsoft Office" w:date="2018-07-02T10:10:00Z">
              <w:r>
                <w:rPr>
                  <w:rStyle w:val="Nessuno"/>
                  <w:rFonts w:eastAsia="Calibri" w:cs="Calibri" w:ascii="Palatino" w:hAnsi="Palatino"/>
                  <w:color w:val="000000"/>
                </w:rPr>
                <w:t xml:space="preserve"> siècle, humanistique. – Jean Bouhale. – Coluccio Salutati. – Poggio Bracciolini. – Niccolo Niccol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62" w:author="Utente di Microsoft Office" w:date="2018-07-02T10:10:00Z">
              <w:r>
                <w:rPr>
                  <w:rStyle w:val="Nessuno"/>
                  <w:rFonts w:eastAsia="Calibri" w:cs="Calibri" w:ascii="Palatino" w:hAnsi="Palatino"/>
                  <w:color w:val="000000"/>
                  <w:lang w:val="fr-FR"/>
                </w:rPr>
                <w:t>139.*</w:t>
              </w:r>
            </w:ins>
          </w:p>
        </w:tc>
        <w:tc>
          <w:tcPr>
            <w:tcW w:w="8418" w:type="dxa"/>
            <w:gridSpan w:val="9"/>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8863" w:author="Utente di Microsoft Office" w:date="2018-07-02T10:10:00Z">
              <w:r>
                <w:rPr>
                  <w:rStyle w:val="Nessuno"/>
                  <w:rFonts w:eastAsia="Calibri" w:cs="Calibri" w:ascii="Palatino" w:hAnsi="Palatino"/>
                  <w:smallCaps/>
                  <w:color w:val="000000"/>
                  <w:lang w:val="fr-FR"/>
                </w:rPr>
                <w:t>xvi</w:t>
              </w:r>
            </w:ins>
            <w:ins w:id="8864" w:author="Utente di Microsoft Office" w:date="2018-07-02T10:10:00Z">
              <w:r>
                <w:rPr>
                  <w:rStyle w:val="Nessuno"/>
                  <w:rFonts w:eastAsia="Calibri" w:cs="Calibri" w:ascii="Palatino" w:hAnsi="Palatino"/>
                  <w:color w:val="000000"/>
                  <w:vertAlign w:val="superscript"/>
                  <w:lang w:val="fr-FR"/>
                </w:rPr>
                <w:t>e</w:t>
              </w:r>
            </w:ins>
            <w:ins w:id="8865" w:author="Utente di Microsoft Office" w:date="2018-07-02T10:10:00Z">
              <w:r>
                <w:rPr>
                  <w:rStyle w:val="Nessuno"/>
                  <w:rFonts w:eastAsia="Calibri" w:cs="Calibri" w:ascii="Palatino" w:hAnsi="Palatino"/>
                  <w:color w:val="000000"/>
                  <w:lang w:val="fr-FR"/>
                </w:rPr>
                <w:t xml:space="preserve"> siècle :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8866" w:author="Utente di Microsoft Office" w:date="2018-07-02T10:10:00Z">
              <w:r>
                <w:rPr>
                  <w:rStyle w:val="Nessuno"/>
                  <w:rFonts w:eastAsia="Calibri" w:cs="Calibri" w:ascii="Palatino" w:hAnsi="Palatino"/>
                  <w:color w:val="000000"/>
                  <w:lang w:val="fr-FR"/>
                </w:rPr>
                <w:t>140-381. Études et transcriptions, par lieu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74"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center" w:pos="528" w:leader="none"/>
                <w:tab w:val="left" w:pos="559" w:leader="none"/>
              </w:tabs>
              <w:ind w:left="-327" w:hanging="0"/>
              <w:rPr>
                <w:rFonts w:ascii="Palatino" w:hAnsi="Palatino" w:cs="Palatino"/>
                <w:color w:val="000000"/>
              </w:rPr>
            </w:pPr>
            <w:ins w:id="8867" w:author="Utente di Microsoft Office" w:date="2018-07-02T10:10:00Z">
              <w:r>
                <w:rPr>
                  <w:rFonts w:cs="Palatino" w:ascii="Palatino" w:hAnsi="Palatino"/>
                  <w:color w:val="000000"/>
                  <w:lang w:val="en-US"/>
                </w:rPr>
                <w:tab/>
                <w:tab/>
              </w:r>
            </w:ins>
            <w:ins w:id="8868" w:author="Utente di Microsoft Office" w:date="2018-07-02T10:10:00Z">
              <w:r>
                <w:rPr>
                  <w:rFonts w:cs="Palatino" w:ascii="Palatino" w:hAnsi="Palatino"/>
                  <w:color w:val="000000"/>
                </w:rPr>
                <w:t xml:space="preserve">140-365. </w:t>
              </w:r>
            </w:ins>
            <w:ins w:id="8869" w:author="Utente di Microsoft Office" w:date="2018-07-02T10:10:00Z">
              <w:r>
                <w:rPr>
                  <w:rStyle w:val="Nessuno"/>
                  <w:rFonts w:eastAsia="Calibri" w:cs="Calibri" w:ascii="Palatino" w:hAnsi="Palatino"/>
                  <w:color w:val="000000"/>
                  <w:lang w:val="fr-FR"/>
                </w:rPr>
                <w:t>Écritures romain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70" w:author="Utente di Microsoft Office" w:date="2018-07-02T10:10:00Z">
              <w:r>
                <w:rPr>
                  <w:rStyle w:val="Nessuno"/>
                  <w:rFonts w:eastAsia="Calibri" w:cs="Calibri" w:ascii="Palatino" w:hAnsi="Palatino"/>
                  <w:color w:val="000000"/>
                  <w:lang w:val="fr-FR"/>
                </w:rPr>
                <w:t>140-14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871" w:author="Utente di Microsoft Office" w:date="2018-07-02T10:10:00Z">
              <w:r>
                <w:rPr>
                  <w:rStyle w:val="Nessuno"/>
                  <w:rFonts w:eastAsia="Palatino" w:cs="Palatino" w:ascii="Palatino" w:hAnsi="Palatino"/>
                  <w:color w:val="000000"/>
                  <w:lang w:val="fr-FR"/>
                </w:rPr>
                <w:t xml:space="preserve"> </w:t>
              </w:r>
            </w:ins>
            <w:ins w:id="8872" w:author="Utente di Microsoft Office" w:date="2018-07-02T10:10:00Z">
              <w:r>
                <w:rPr>
                  <w:rStyle w:val="Nessuno"/>
                  <w:rFonts w:eastAsia="Calibri" w:cs="Calibri" w:ascii="Palatino" w:hAnsi="Palatino"/>
                  <w:color w:val="000000"/>
                  <w:lang w:val="fr-FR"/>
                </w:rPr>
                <w:t>Osti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73" w:author="Utente di Microsoft Office" w:date="2018-07-02T10:10:00Z">
              <w:r>
                <w:rPr>
                  <w:rStyle w:val="Nessuno"/>
                  <w:rFonts w:eastAsia="Calibri" w:cs="Calibri" w:ascii="Palatino" w:hAnsi="Palatino"/>
                  <w:color w:val="000000"/>
                  <w:lang w:val="fr-FR"/>
                </w:rPr>
                <w:t>14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874" w:author="Utente di Microsoft Office" w:date="2018-07-02T10:10:00Z">
              <w:r>
                <w:rPr>
                  <w:rStyle w:val="Nessuno"/>
                  <w:rFonts w:eastAsia="Calibri" w:cs="Calibri" w:ascii="Palatino" w:hAnsi="Palatino"/>
                  <w:color w:val="000000"/>
                  <w:lang w:val="fr-FR"/>
                </w:rPr>
                <w:t>Vigi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75" w:author="Utente di Microsoft Office" w:date="2018-07-02T10:10:00Z">
              <w:r>
                <w:rPr>
                  <w:rStyle w:val="Nessuno"/>
                  <w:rFonts w:eastAsia="Calibri" w:cs="Calibri" w:ascii="Palatino" w:hAnsi="Palatino"/>
                  <w:color w:val="000000"/>
                  <w:lang w:val="fr-FR"/>
                </w:rPr>
                <w:t>14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876" w:author="Utente di Microsoft Office" w:date="2018-07-02T10:10:00Z">
              <w:r>
                <w:rPr>
                  <w:rStyle w:val="Nessuno"/>
                  <w:rFonts w:eastAsia="Calibri" w:cs="Calibri" w:ascii="Palatino" w:hAnsi="Palatino"/>
                  <w:i/>
                  <w:iCs/>
                  <w:color w:val="000000"/>
                  <w:lang w:val="fr-FR"/>
                </w:rPr>
                <w:t>Casa dei dipint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77" w:author="Utente di Microsoft Office" w:date="2018-07-02T10:10:00Z">
              <w:r>
                <w:rPr>
                  <w:rStyle w:val="Nessuno"/>
                  <w:rFonts w:eastAsia="Calibri" w:cs="Calibri" w:ascii="Palatino" w:hAnsi="Palatino"/>
                  <w:color w:val="000000"/>
                  <w:lang w:val="fr-FR"/>
                </w:rPr>
                <w:t>14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878" w:author="Utente di Microsoft Office" w:date="2018-07-02T10:10:00Z">
              <w:r>
                <w:rPr>
                  <w:rStyle w:val="Nessuno"/>
                  <w:rFonts w:eastAsia="Calibri" w:cs="Calibri" w:ascii="Palatino" w:hAnsi="Palatino"/>
                  <w:i/>
                  <w:iCs/>
                  <w:color w:val="000000"/>
                  <w:lang w:val="fr-FR"/>
                </w:rPr>
                <w:t>Casa del sole</w:t>
              </w:r>
            </w:ins>
            <w:ins w:id="8879"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80" w:author="Utente di Microsoft Office" w:date="2018-07-02T10:10:00Z">
              <w:r>
                <w:rPr>
                  <w:rStyle w:val="Nessuno"/>
                  <w:rFonts w:eastAsia="Calibri" w:cs="Calibri" w:ascii="Palatino" w:hAnsi="Palatino"/>
                  <w:color w:val="000000"/>
                  <w:lang w:val="fr-FR"/>
                </w:rPr>
                <w:t>14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881" w:author="Utente di Microsoft Office" w:date="2018-07-02T10:10:00Z">
              <w:r>
                <w:rPr>
                  <w:rStyle w:val="Nessuno"/>
                  <w:rFonts w:eastAsia="Calibri" w:cs="Calibri" w:ascii="Palatino" w:hAnsi="Palatino"/>
                  <w:i/>
                  <w:iCs/>
                  <w:color w:val="000000"/>
                  <w:lang w:val="fr-FR"/>
                </w:rPr>
                <w:t>Aurigh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82" w:author="Utente di Microsoft Office" w:date="2018-07-02T10:10:00Z">
              <w:r>
                <w:rPr>
                  <w:rStyle w:val="Nessuno"/>
                  <w:rFonts w:eastAsia="Calibri" w:cs="Calibri" w:ascii="Palatino" w:hAnsi="Palatino"/>
                  <w:color w:val="000000"/>
                  <w:lang w:val="fr-FR"/>
                </w:rPr>
                <w:t>144-151.</w:t>
              </w:r>
            </w:ins>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8883" w:author="Utente di Microsoft Office" w:date="2018-07-02T10:10:00Z">
              <w:r>
                <w:rPr>
                  <w:rStyle w:val="Nessuno"/>
                  <w:rFonts w:eastAsia="Calibri" w:cs="Calibri" w:ascii="Palatino" w:hAnsi="Palatino"/>
                  <w:color w:val="000000"/>
                  <w:lang w:val="fr-FR"/>
                </w:rPr>
                <w:t>Rome :</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8884" w:author="Utente di Microsoft Office" w:date="2018-07-02T10:10:00Z">
              <w:r>
                <w:rPr>
                  <w:rStyle w:val="Nessuno"/>
                  <w:rFonts w:eastAsia="Calibri" w:cs="Calibri" w:ascii="Palatino" w:hAnsi="Palatino"/>
                  <w:color w:val="000000"/>
                  <w:lang w:val="fr-FR"/>
                </w:rPr>
                <w:t>144-15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885" w:author="Utente di Microsoft Office" w:date="2018-07-02T10:10:00Z">
              <w:r>
                <w:rPr>
                  <w:rStyle w:val="Nessuno"/>
                  <w:rFonts w:eastAsia="Calibri" w:cs="Calibri" w:ascii="Palatino" w:hAnsi="Palatino"/>
                  <w:color w:val="000000"/>
                  <w:lang w:val="fr-FR"/>
                </w:rPr>
                <w:t>Forum de César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886" w:author="Utente di Microsoft Office" w:date="2018-07-02T10:10:00Z">
              <w:r>
                <w:rPr>
                  <w:rStyle w:val="Nessuno"/>
                  <w:rFonts w:eastAsia="Calibri" w:cs="Calibri" w:ascii="Palatino" w:hAnsi="Palatino"/>
                  <w:color w:val="000000"/>
                  <w:lang w:val="fr-FR"/>
                </w:rPr>
                <w:t>14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887" w:author="Utente di Microsoft Office" w:date="2018-07-02T10:10:00Z">
              <w:r>
                <w:rPr>
                  <w:rStyle w:val="Nessuno"/>
                  <w:rFonts w:eastAsia="Calibri" w:cs="Calibri" w:ascii="Palatino" w:hAnsi="Palatino"/>
                  <w:color w:val="000000"/>
                  <w:lang w:val="fr-FR"/>
                </w:rPr>
                <w:t>Manuscrit et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88" w:author="Utente di Microsoft Office" w:date="2018-07-02T10:10:00Z">
              <w:r>
                <w:rPr>
                  <w:rStyle w:val="Nessuno"/>
                  <w:rFonts w:eastAsia="Calibri" w:cs="Calibri" w:ascii="Palatino" w:hAnsi="Palatino"/>
                  <w:color w:val="000000"/>
                  <w:lang w:val="fr-FR"/>
                </w:rPr>
                <w:t>145-14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889" w:author="Utente di Microsoft Office" w:date="2018-07-02T10:10:00Z">
              <w:r>
                <w:rPr>
                  <w:rStyle w:val="Nessuno"/>
                  <w:rFonts w:eastAsia="Calibri" w:cs="Calibri" w:ascii="Palatino" w:hAnsi="Palatino"/>
                  <w:color w:val="000000"/>
                  <w:lang w:val="fr-FR"/>
                </w:rPr>
                <w:t>Tapuscrits, correc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890" w:author="Utente di Microsoft Office" w:date="2018-07-02T10:10:00Z">
              <w:r>
                <w:rPr>
                  <w:rStyle w:val="Nessuno"/>
                  <w:rFonts w:eastAsia="Calibri" w:cs="Calibri" w:ascii="Palatino" w:hAnsi="Palatino"/>
                  <w:color w:val="000000"/>
                  <w:lang w:val="fr-FR"/>
                </w:rPr>
                <w:t>147.</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891" w:author="Utente di Microsoft Office" w:date="2018-07-02T10:10:00Z">
              <w:r>
                <w:rPr>
                  <w:rStyle w:val="Nessuno"/>
                  <w:rFonts w:eastAsia="Calibri" w:cs="Calibri" w:ascii="Palatino" w:hAnsi="Palatino"/>
                  <w:i/>
                  <w:iCs/>
                  <w:color w:val="000000"/>
                  <w:lang w:val="fr-FR"/>
                </w:rPr>
                <w:t>Argentaria</w:t>
              </w:r>
            </w:ins>
            <w:ins w:id="8892"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893" w:author="Utente di Microsoft Office" w:date="2018-07-02T10:10:00Z">
              <w:r>
                <w:rPr>
                  <w:rStyle w:val="Nessuno"/>
                  <w:rFonts w:eastAsia="Calibri" w:cs="Calibri" w:ascii="Palatino" w:hAnsi="Palatino"/>
                  <w:color w:val="000000"/>
                  <w:lang w:val="fr-FR"/>
                </w:rPr>
                <w:t>148.</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894" w:author="Utente di Microsoft Office" w:date="2018-07-02T10:10:00Z">
              <w:r>
                <w:rPr>
                  <w:rStyle w:val="Nessuno"/>
                  <w:rFonts w:eastAsia="Calibri" w:cs="Calibri" w:ascii="Palatino" w:hAnsi="Palatino"/>
                  <w:color w:val="000000"/>
                  <w:lang w:val="fr-FR"/>
                </w:rPr>
                <w:t>Graffiti de baptê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895" w:author="Utente di Microsoft Office" w:date="2018-07-02T10:10:00Z">
              <w:r>
                <w:rPr>
                  <w:rStyle w:val="Nessuno"/>
                  <w:rFonts w:eastAsia="Calibri" w:cs="Calibri" w:ascii="Palatino" w:hAnsi="Palatino"/>
                  <w:color w:val="000000"/>
                  <w:lang w:val="fr-FR"/>
                </w:rPr>
                <w:t>14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896" w:author="Utente di Microsoft Office" w:date="2018-07-02T10:10:00Z">
              <w:r>
                <w:rPr>
                  <w:rStyle w:val="Nessuno"/>
                  <w:rFonts w:eastAsia="Calibri" w:cs="Calibri" w:ascii="Palatino" w:hAnsi="Palatino"/>
                  <w:i/>
                  <w:iCs/>
                  <w:color w:val="000000"/>
                  <w:lang w:val="fr-FR"/>
                </w:rPr>
                <w:t>Della cor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897" w:author="Utente di Microsoft Office" w:date="2018-07-02T10:10:00Z">
              <w:r>
                <w:rPr>
                  <w:rStyle w:val="Nessuno"/>
                  <w:rFonts w:eastAsia="Calibri" w:cs="Calibri" w:ascii="Palatino" w:hAnsi="Palatino"/>
                  <w:color w:val="000000"/>
                  <w:lang w:val="fr-FR"/>
                </w:rPr>
                <w:t>150.</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898" w:author="Utente di Microsoft Office" w:date="2018-07-02T10:10:00Z">
              <w:r>
                <w:rPr>
                  <w:rStyle w:val="Nessuno"/>
                  <w:rFonts w:eastAsia="Calibri" w:cs="Calibri" w:ascii="Palatino" w:hAnsi="Palatino"/>
                  <w:color w:val="000000"/>
                  <w:lang w:val="fr-FR"/>
                </w:rPr>
                <w:t>Alphabe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899" w:author="Utente di Microsoft Office" w:date="2018-07-02T10:10:00Z">
              <w:r>
                <w:rPr>
                  <w:rStyle w:val="Nessuno"/>
                  <w:rFonts w:eastAsia="Calibri" w:cs="Calibri" w:ascii="Palatino" w:hAnsi="Palatino"/>
                  <w:color w:val="000000"/>
                  <w:lang w:val="fr-FR"/>
                </w:rPr>
                <w:t>15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00" w:author="Utente di Microsoft Office" w:date="2018-07-02T10:10:00Z">
              <w:r>
                <w:rPr>
                  <w:rStyle w:val="Nessuno"/>
                  <w:rFonts w:eastAsia="Calibri" w:cs="Calibri" w:ascii="Palatino" w:hAnsi="Palatino"/>
                  <w:color w:val="000000"/>
                  <w:lang w:val="fr-FR"/>
                </w:rPr>
                <w:t>Bains de Tibè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8901" w:author="Utente di Microsoft Office" w:date="2018-07-02T10:10:00Z">
              <w:r>
                <w:rPr>
                  <w:rStyle w:val="Nessuno"/>
                  <w:rFonts w:eastAsia="Calibri" w:cs="Calibri" w:ascii="Palatino" w:hAnsi="Palatino"/>
                  <w:color w:val="000000"/>
                  <w:lang w:val="fr-FR"/>
                </w:rPr>
                <w:t>152-15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902" w:author="Utente di Microsoft Office" w:date="2018-07-02T10:10:00Z">
              <w:r>
                <w:rPr>
                  <w:rStyle w:val="Nessuno"/>
                  <w:rFonts w:eastAsia="Calibri" w:cs="Calibri" w:ascii="Palatino" w:hAnsi="Palatino"/>
                  <w:color w:val="000000"/>
                  <w:lang w:val="fr-FR"/>
                </w:rPr>
                <w:t>Palatin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03" w:author="Utente di Microsoft Office" w:date="2018-07-02T10:10:00Z">
              <w:r>
                <w:rPr>
                  <w:rStyle w:val="Nessuno"/>
                  <w:rFonts w:eastAsia="Calibri" w:cs="Calibri" w:ascii="Palatino" w:hAnsi="Palatino"/>
                  <w:color w:val="000000"/>
                  <w:lang w:val="fr-FR"/>
                </w:rPr>
                <w:t>15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04" w:author="Utente di Microsoft Office" w:date="2018-07-02T10:10:00Z">
              <w:r>
                <w:rPr>
                  <w:rStyle w:val="Nessuno"/>
                  <w:rFonts w:eastAsia="Calibri" w:cs="Calibri" w:ascii="Palatino" w:hAnsi="Palatino"/>
                  <w:color w:val="000000"/>
                  <w:lang w:val="fr-FR"/>
                </w:rPr>
                <w:t>Corps de gard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05" w:author="Utente di Microsoft Office" w:date="2018-07-02T10:10:00Z">
              <w:r>
                <w:rPr>
                  <w:rStyle w:val="Nessuno"/>
                  <w:rFonts w:eastAsia="Calibri" w:cs="Calibri" w:ascii="Palatino" w:hAnsi="Palatino"/>
                  <w:color w:val="000000"/>
                  <w:lang w:val="fr-FR"/>
                </w:rPr>
                <w:t>15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06" w:author="Utente di Microsoft Office" w:date="2018-07-02T10:10:00Z">
              <w:r>
                <w:rPr>
                  <w:rStyle w:val="Nessuno"/>
                  <w:rFonts w:eastAsia="Calibri" w:cs="Calibri" w:ascii="Palatino" w:hAnsi="Palatino"/>
                  <w:color w:val="000000"/>
                  <w:lang w:val="fr-FR"/>
                </w:rPr>
                <w:t>Stad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8907" w:author="Utente di Microsoft Office" w:date="2018-07-02T10:10:00Z">
              <w:r>
                <w:rPr>
                  <w:rStyle w:val="Nessuno"/>
                  <w:rFonts w:eastAsia="Calibri" w:cs="Calibri" w:ascii="Palatino" w:hAnsi="Palatino"/>
                  <w:color w:val="000000"/>
                  <w:lang w:val="fr-FR"/>
                </w:rPr>
                <w:t>154-15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08" w:author="Utente di Microsoft Office" w:date="2018-07-02T10:10:00Z">
              <w:r>
                <w:rPr>
                  <w:rStyle w:val="Nessuno"/>
                  <w:rFonts w:eastAsia="Calibri" w:cs="Calibri" w:ascii="Palatino" w:hAnsi="Palatino"/>
                  <w:i/>
                  <w:iCs/>
                  <w:color w:val="000000"/>
                  <w:lang w:val="fr-FR"/>
                </w:rPr>
                <w:t>Paedagogium </w:t>
              </w:r>
            </w:ins>
            <w:ins w:id="8909"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910" w:author="Utente di Microsoft Office" w:date="2018-07-02T10:10:00Z">
              <w:r>
                <w:rPr>
                  <w:rStyle w:val="Nessuno"/>
                  <w:rFonts w:eastAsia="Calibri" w:cs="Calibri" w:ascii="Palatino" w:hAnsi="Palatino"/>
                  <w:color w:val="000000"/>
                  <w:lang w:val="fr-FR"/>
                </w:rPr>
                <w:t>15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911" w:author="Utente di Microsoft Office" w:date="2018-07-02T10:10:00Z">
              <w:r>
                <w:rPr>
                  <w:rStyle w:val="Nessuno"/>
                  <w:rFonts w:eastAsia="Calibri" w:cs="Calibri" w:ascii="Palatino" w:hAnsi="Palatino"/>
                  <w:color w:val="000000"/>
                  <w:lang w:val="fr-FR"/>
                </w:rPr>
                <w:t>Générali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912" w:author="Utente di Microsoft Office" w:date="2018-07-02T10:10:00Z">
              <w:r>
                <w:rPr>
                  <w:rStyle w:val="Nessuno"/>
                  <w:rFonts w:eastAsia="Calibri" w:cs="Calibri" w:ascii="Palatino" w:hAnsi="Palatino"/>
                  <w:color w:val="000000"/>
                  <w:lang w:val="fr-FR"/>
                </w:rPr>
                <w:t>155.</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8913" w:author="Utente di Microsoft Office" w:date="2018-07-02T10:10:00Z">
              <w:r>
                <w:rPr>
                  <w:rStyle w:val="Nessuno"/>
                  <w:rFonts w:eastAsia="Calibri" w:cs="Calibri" w:ascii="Palatino" w:hAnsi="Palatino"/>
                  <w:color w:val="000000"/>
                  <w:lang w:val="fr-FR"/>
                </w:rPr>
                <w:t>Luigi Correra, édition des graffites du Palatin, 1893-1894 : tiré à part, photocop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914" w:author="Utente di Microsoft Office" w:date="2018-07-02T10:10:00Z">
              <w:r>
                <w:rPr>
                  <w:rStyle w:val="Nessuno"/>
                  <w:rFonts w:eastAsia="Calibri" w:cs="Calibri" w:ascii="Palatino" w:hAnsi="Palatino"/>
                  <w:color w:val="000000"/>
                  <w:lang w:val="fr-FR"/>
                </w:rPr>
                <w:t>156.</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915" w:author="Utente di Microsoft Office" w:date="2018-07-02T10:10:00Z">
              <w:r>
                <w:rPr>
                  <w:rStyle w:val="Nessuno"/>
                  <w:rFonts w:eastAsia="Calibri" w:cs="Calibri" w:ascii="Palatino" w:hAnsi="Palatino"/>
                  <w:color w:val="000000"/>
                  <w:lang w:val="fr-FR"/>
                </w:rPr>
                <w:t xml:space="preserve">Manuscrit.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916" w:author="Utente di Microsoft Office" w:date="2018-07-02T10:10:00Z">
              <w:r>
                <w:rPr>
                  <w:rStyle w:val="Nessuno"/>
                  <w:rFonts w:eastAsia="Calibri" w:cs="Calibri" w:ascii="Palatino" w:hAnsi="Palatino"/>
                  <w:color w:val="000000"/>
                  <w:lang w:val="fr-FR"/>
                </w:rPr>
                <w:t>157.</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917" w:author="Utente di Microsoft Office" w:date="2018-07-02T10:10:00Z">
              <w:r>
                <w:rPr>
                  <w:rStyle w:val="Nessuno"/>
                  <w:rFonts w:eastAsia="Calibri" w:cs="Calibri" w:ascii="Palatino" w:hAnsi="Palatino"/>
                  <w:color w:val="000000"/>
                  <w:lang w:val="fr-FR"/>
                </w:rPr>
                <w:t>Chambre </w:t>
              </w:r>
            </w:ins>
            <w:ins w:id="8918" w:author="Utente di Microsoft Office" w:date="2018-07-02T10:10:00Z">
              <w:r>
                <w:rPr>
                  <w:rStyle w:val="Nessuno"/>
                  <w:rFonts w:eastAsia="Calibri" w:cs="Calibri" w:ascii="Palatino" w:hAnsi="Palatino"/>
                  <w:smallCaps/>
                  <w:color w:val="000000"/>
                  <w:lang w:val="fr-FR"/>
                </w:rPr>
                <w:t>i</w:t>
              </w:r>
            </w:ins>
            <w:ins w:id="8919" w:author="Utente di Microsoft Office" w:date="2018-07-02T10:10:00Z">
              <w:r>
                <w:rPr>
                  <w:rStyle w:val="Nessuno"/>
                  <w:rFonts w:eastAsia="Calibri" w:cs="Calibri" w:ascii="Palatino" w:hAnsi="Palatino"/>
                  <w:color w:val="000000"/>
                  <w:lang w:val="fr-FR"/>
                </w:rPr>
                <w:t xml:space="preserve"> (B).</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920" w:author="Utente di Microsoft Office" w:date="2018-07-02T10:10:00Z">
              <w:r>
                <w:rPr>
                  <w:rStyle w:val="Nessuno"/>
                  <w:rFonts w:eastAsia="Calibri" w:cs="Calibri" w:ascii="Palatino" w:hAnsi="Palatino"/>
                  <w:color w:val="000000"/>
                  <w:lang w:val="fr-FR"/>
                </w:rPr>
                <w:t>158.</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8921" w:author="Utente di Microsoft Office" w:date="2018-07-02T10:10:00Z">
              <w:r>
                <w:rPr>
                  <w:rStyle w:val="Nessuno"/>
                  <w:rFonts w:eastAsia="Calibri" w:cs="Calibri" w:ascii="Palatino" w:hAnsi="Palatino"/>
                  <w:color w:val="000000"/>
                  <w:lang w:val="fr-FR"/>
                </w:rPr>
                <w:t>Chambre </w:t>
              </w:r>
            </w:ins>
            <w:ins w:id="8922" w:author="Utente di Microsoft Office" w:date="2018-07-02T10:10:00Z">
              <w:r>
                <w:rPr>
                  <w:rStyle w:val="Nessuno"/>
                  <w:rFonts w:eastAsia="Calibri" w:cs="Calibri" w:ascii="Palatino" w:hAnsi="Palatino"/>
                  <w:smallCaps/>
                  <w:color w:val="000000"/>
                  <w:lang w:val="fr-FR"/>
                </w:rPr>
                <w:t>ii</w:t>
              </w:r>
            </w:ins>
            <w:ins w:id="8923" w:author="Utente di Microsoft Office" w:date="2018-07-02T10:10:00Z">
              <w:r>
                <w:rPr>
                  <w:rStyle w:val="Nessuno"/>
                  <w:rFonts w:eastAsia="Calibri" w:cs="Calibri" w:ascii="Palatino" w:hAnsi="Palatino"/>
                  <w:color w:val="000000"/>
                  <w:lang w:val="fr-FR"/>
                </w:rPr>
                <w:t xml:space="preserve"> (G), parois 1-2</w:t>
              </w:r>
            </w:ins>
            <w:ins w:id="8924" w:author="Utente di Microsoft Office" w:date="2018-07-02T10:10:00Z">
              <w:r>
                <w:rPr>
                  <w:rStyle w:val="Nessuno"/>
                  <w:rFonts w:eastAsia="Calibri" w:cs="Calibri" w:ascii="Palatino" w:hAnsi="Palatino"/>
                  <w:color w:val="000000"/>
                  <w:sz w:val="28"/>
                  <w:szCs w:val="28"/>
                  <w:lang w:val="fr-FR"/>
                </w:rPr>
                <w:t>-</w:t>
              </w:r>
            </w:ins>
            <w:ins w:id="8925" w:author="Utente di Microsoft Office" w:date="2018-07-02T10:10:00Z">
              <w:r>
                <w:rPr>
                  <w:rStyle w:val="Nessuno"/>
                  <w:rFonts w:eastAsia="Calibri" w:cs="Calibri" w:ascii="Palatino" w:hAnsi="Palatino"/>
                  <w:color w:val="000000"/>
                  <w:lang w:val="fr-FR"/>
                </w:rPr>
                <w:t>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8926" w:author="Utente di Microsoft Office" w:date="2018-07-02T10:10:00Z">
              <w:r>
                <w:rPr>
                  <w:rStyle w:val="Nessuno"/>
                  <w:rFonts w:eastAsia="Calibri" w:cs="Calibri" w:ascii="Palatino" w:hAnsi="Palatino"/>
                  <w:color w:val="000000"/>
                  <w:lang w:val="fr-FR"/>
                </w:rPr>
                <w:t>15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8927" w:author="Utente di Microsoft Office" w:date="2018-07-02T10:10:00Z">
              <w:r>
                <w:rPr>
                  <w:rStyle w:val="Nessuno"/>
                  <w:rFonts w:eastAsia="Calibri" w:cs="Calibri" w:ascii="Palatino" w:hAnsi="Palatino"/>
                  <w:color w:val="000000"/>
                  <w:lang w:val="fr-FR"/>
                </w:rPr>
                <w:t>Chambre </w:t>
              </w:r>
            </w:ins>
            <w:ins w:id="8928" w:author="Utente di Microsoft Office" w:date="2018-07-02T10:10:00Z">
              <w:r>
                <w:rPr>
                  <w:rStyle w:val="Nessuno"/>
                  <w:rFonts w:eastAsia="Calibri" w:cs="Calibri" w:ascii="Palatino" w:hAnsi="Palatino"/>
                  <w:smallCaps/>
                  <w:color w:val="000000"/>
                  <w:lang w:val="fr-FR"/>
                </w:rPr>
                <w:t>ii</w:t>
              </w:r>
            </w:ins>
            <w:ins w:id="8929" w:author="Utente di Microsoft Office" w:date="2018-07-02T10:10:00Z">
              <w:r>
                <w:rPr>
                  <w:rStyle w:val="Nessuno"/>
                  <w:rFonts w:eastAsia="Calibri" w:cs="Calibri" w:ascii="Palatino" w:hAnsi="Palatino"/>
                  <w:color w:val="000000"/>
                  <w:lang w:val="fr-FR"/>
                </w:rPr>
                <w:t xml:space="preserve"> (G), parois 4-5. Chambres </w:t>
              </w:r>
            </w:ins>
            <w:ins w:id="8930" w:author="Utente di Microsoft Office" w:date="2018-07-02T10:10:00Z">
              <w:r>
                <w:rPr>
                  <w:rStyle w:val="Nessuno"/>
                  <w:rFonts w:eastAsia="Calibri" w:cs="Calibri" w:ascii="Palatino" w:hAnsi="Palatino"/>
                  <w:smallCaps/>
                  <w:color w:val="000000"/>
                  <w:lang w:val="fr-FR"/>
                </w:rPr>
                <w:t>iii</w:t>
              </w:r>
            </w:ins>
            <w:ins w:id="8931" w:author="Utente di Microsoft Office" w:date="2018-07-02T10:10:00Z">
              <w:r>
                <w:rPr>
                  <w:rStyle w:val="Nessuno"/>
                  <w:rFonts w:eastAsia="Calibri" w:cs="Calibri" w:ascii="Palatino" w:hAnsi="Palatino"/>
                  <w:color w:val="000000"/>
                  <w:lang w:val="fr-FR"/>
                </w:rPr>
                <w:t xml:space="preserve"> et </w:t>
              </w:r>
            </w:ins>
            <w:ins w:id="8932" w:author="Utente di Microsoft Office" w:date="2018-07-02T10:10:00Z">
              <w:r>
                <w:rPr>
                  <w:rStyle w:val="Nessuno"/>
                  <w:rFonts w:eastAsia="Calibri" w:cs="Calibri" w:ascii="Palatino" w:hAnsi="Palatino"/>
                  <w:smallCaps/>
                  <w:color w:val="000000"/>
                  <w:lang w:val="fr-FR"/>
                </w:rPr>
                <w:t>iv</w:t>
              </w:r>
            </w:ins>
            <w:ins w:id="8933"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74"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8934" w:author="Utente di Microsoft Office" w:date="2018-07-02T10:10:00Z">
              <w:r>
                <w:rPr>
                  <w:rStyle w:val="Nessuno"/>
                  <w:rFonts w:eastAsia="Calibri" w:cs="Calibri" w:ascii="Palatino" w:hAnsi="Palatino"/>
                  <w:color w:val="000000"/>
                  <w:lang w:val="fr-FR"/>
                </w:rPr>
                <w:t>160-174.</w:t>
              </w:r>
            </w:ins>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8935" w:author="Utente di Microsoft Office" w:date="2018-07-02T10:10:00Z">
              <w:r>
                <w:rPr>
                  <w:rStyle w:val="Nessuno"/>
                  <w:rFonts w:eastAsia="Calibri" w:cs="Calibri" w:ascii="Palatino" w:hAnsi="Palatino"/>
                  <w:color w:val="000000"/>
                  <w:lang w:val="fr-FR"/>
                </w:rPr>
                <w:t>Catacombes :</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36" w:author="Utente di Microsoft Office" w:date="2018-07-02T10:10:00Z">
              <w:r>
                <w:rPr>
                  <w:rStyle w:val="Nessuno"/>
                  <w:rFonts w:eastAsia="Calibri" w:cs="Calibri" w:ascii="Palatino" w:hAnsi="Palatino"/>
                  <w:color w:val="000000"/>
                  <w:lang w:val="fr-FR"/>
                </w:rPr>
                <w:t>16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37" w:author="Utente di Microsoft Office" w:date="2018-07-02T10:10:00Z">
              <w:r>
                <w:rPr>
                  <w:rStyle w:val="Nessuno"/>
                  <w:rFonts w:eastAsia="Calibri" w:cs="Calibri" w:ascii="Palatino" w:hAnsi="Palatino"/>
                  <w:color w:val="000000"/>
                  <w:lang w:val="fr-FR"/>
                </w:rPr>
                <w:t>Sainte-Priscil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38" w:author="Utente di Microsoft Office" w:date="2018-07-02T10:10:00Z">
              <w:r>
                <w:rPr>
                  <w:rStyle w:val="Nessuno"/>
                  <w:rFonts w:eastAsia="Calibri" w:cs="Calibri" w:ascii="Palatino" w:hAnsi="Palatino"/>
                  <w:color w:val="000000"/>
                  <w:lang w:val="fr-FR"/>
                </w:rPr>
                <w:t>16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39" w:author="Utente di Microsoft Office" w:date="2018-07-02T10:10:00Z">
              <w:r>
                <w:rPr>
                  <w:rStyle w:val="Nessuno"/>
                  <w:rFonts w:eastAsia="Calibri" w:cs="Calibri" w:ascii="Palatino" w:hAnsi="Palatino"/>
                  <w:color w:val="000000"/>
                  <w:lang w:val="fr-FR"/>
                </w:rPr>
                <w:t>Prétex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40" w:author="Utente di Microsoft Office" w:date="2018-07-02T10:10:00Z">
              <w:r>
                <w:rPr>
                  <w:rStyle w:val="Nessuno"/>
                  <w:rFonts w:eastAsia="Calibri" w:cs="Calibri" w:ascii="Palatino" w:hAnsi="Palatino"/>
                  <w:color w:val="000000"/>
                  <w:lang w:val="fr-FR"/>
                </w:rPr>
                <w:t>16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41" w:author="Utente di Microsoft Office" w:date="2018-07-02T10:10:00Z">
              <w:r>
                <w:rPr>
                  <w:rStyle w:val="Nessuno"/>
                  <w:rFonts w:eastAsia="Calibri" w:cs="Calibri" w:ascii="Palatino" w:hAnsi="Palatino"/>
                  <w:color w:val="000000"/>
                  <w:lang w:val="fr-FR"/>
                </w:rPr>
                <w:t>Saints-Pierre-et-Marcell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42" w:author="Utente di Microsoft Office" w:date="2018-07-02T10:10:00Z">
              <w:r>
                <w:rPr>
                  <w:rStyle w:val="Nessuno"/>
                  <w:rFonts w:eastAsia="Calibri" w:cs="Calibri" w:ascii="Palatino" w:hAnsi="Palatino"/>
                  <w:color w:val="000000"/>
                  <w:lang w:val="fr-FR"/>
                </w:rPr>
                <w:t>16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43" w:author="Utente di Microsoft Office" w:date="2018-07-02T10:10:00Z">
              <w:r>
                <w:rPr>
                  <w:rStyle w:val="Nessuno"/>
                  <w:rFonts w:eastAsia="Calibri" w:cs="Calibri" w:ascii="Palatino" w:hAnsi="Palatino"/>
                  <w:color w:val="000000"/>
                  <w:lang w:val="fr-FR"/>
                </w:rPr>
                <w:t>Domitil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44" w:author="Utente di Microsoft Office" w:date="2018-07-02T10:10:00Z">
              <w:r>
                <w:rPr>
                  <w:rStyle w:val="Nessuno"/>
                  <w:rFonts w:eastAsia="Calibri" w:cs="Calibri" w:ascii="Palatino" w:hAnsi="Palatino"/>
                  <w:color w:val="000000"/>
                  <w:lang w:val="fr-FR"/>
                </w:rPr>
                <w:t>16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45" w:author="Utente di Microsoft Office" w:date="2018-07-02T10:10:00Z">
              <w:r>
                <w:rPr>
                  <w:rStyle w:val="Nessuno"/>
                  <w:rFonts w:eastAsia="Calibri" w:cs="Calibri" w:ascii="Palatino" w:hAnsi="Palatino"/>
                  <w:color w:val="000000"/>
                  <w:lang w:val="fr-FR"/>
                </w:rPr>
                <w:t>Sainte-Sabi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46" w:author="Utente di Microsoft Office" w:date="2018-07-02T10:10:00Z">
              <w:r>
                <w:rPr>
                  <w:rStyle w:val="Nessuno"/>
                  <w:rFonts w:eastAsia="Calibri" w:cs="Calibri" w:ascii="Palatino" w:hAnsi="Palatino"/>
                  <w:color w:val="000000"/>
                  <w:lang w:val="fr-FR"/>
                </w:rPr>
                <w:t>16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47" w:author="Utente di Microsoft Office" w:date="2018-07-02T10:10:00Z">
              <w:r>
                <w:rPr>
                  <w:rStyle w:val="Nessuno"/>
                  <w:rFonts w:eastAsia="Calibri" w:cs="Calibri" w:ascii="Palatino" w:hAnsi="Palatino"/>
                  <w:color w:val="000000"/>
                  <w:lang w:val="fr-FR"/>
                </w:rPr>
                <w:t>Cimetière de Théodore (près de Riquari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48" w:author="Utente di Microsoft Office" w:date="2018-07-02T10:10:00Z">
              <w:r>
                <w:rPr>
                  <w:rStyle w:val="Nessuno"/>
                  <w:rFonts w:eastAsia="Calibri" w:cs="Calibri" w:ascii="Palatino" w:hAnsi="Palatino"/>
                  <w:color w:val="000000"/>
                  <w:lang w:val="fr-FR"/>
                </w:rPr>
                <w:t>16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49" w:author="Utente di Microsoft Office" w:date="2018-07-02T10:10:00Z">
              <w:r>
                <w:rPr>
                  <w:rStyle w:val="Nessuno"/>
                  <w:rFonts w:eastAsia="Calibri" w:cs="Calibri" w:ascii="Palatino" w:hAnsi="Palatino"/>
                  <w:color w:val="000000"/>
                  <w:lang w:val="fr-FR"/>
                </w:rPr>
                <w:t>Lis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50" w:author="Utente di Microsoft Office" w:date="2018-07-02T10:10:00Z">
              <w:r>
                <w:rPr>
                  <w:rStyle w:val="Nessuno"/>
                  <w:rFonts w:eastAsia="Calibri" w:cs="Calibri" w:ascii="Palatino" w:hAnsi="Palatino"/>
                  <w:color w:val="000000"/>
                  <w:lang w:val="fr-FR"/>
                </w:rPr>
                <w:t>16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51" w:author="Utente di Microsoft Office" w:date="2018-07-02T10:10:00Z">
              <w:r>
                <w:rPr>
                  <w:rStyle w:val="Nessuno"/>
                  <w:rFonts w:eastAsia="Calibri" w:cs="Calibri" w:ascii="Palatino" w:hAnsi="Palatino"/>
                  <w:color w:val="000000"/>
                  <w:lang w:val="fr-FR"/>
                </w:rPr>
                <w:t>Inscriptions datées chrétienn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52" w:author="Utente di Microsoft Office" w:date="2018-07-02T10:10:00Z">
              <w:r>
                <w:rPr>
                  <w:rStyle w:val="Nessuno"/>
                  <w:rFonts w:eastAsia="Calibri" w:cs="Calibri" w:ascii="Palatino" w:hAnsi="Palatino"/>
                  <w:color w:val="000000"/>
                  <w:lang w:val="fr-FR"/>
                </w:rPr>
                <w:t>16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53" w:author="Utente di Microsoft Office" w:date="2018-07-02T10:10:00Z">
              <w:r>
                <w:rPr>
                  <w:rStyle w:val="Nessuno"/>
                  <w:rFonts w:eastAsia="Calibri" w:cs="Calibri" w:ascii="Palatino" w:hAnsi="Palatino"/>
                  <w:color w:val="000000"/>
                  <w:lang w:val="fr-FR"/>
                </w:rPr>
                <w:t>Commodil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54" w:author="Utente di Microsoft Office" w:date="2018-07-02T10:10:00Z">
              <w:r>
                <w:rPr>
                  <w:rStyle w:val="Nessuno"/>
                  <w:rFonts w:eastAsia="Calibri" w:cs="Calibri" w:ascii="Palatino" w:hAnsi="Palatino"/>
                  <w:color w:val="000000"/>
                  <w:lang w:val="fr-FR"/>
                </w:rPr>
                <w:t>16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55" w:author="Utente di Microsoft Office" w:date="2018-07-02T10:10:00Z">
              <w:r>
                <w:rPr>
                  <w:rStyle w:val="Nessuno"/>
                  <w:rFonts w:eastAsia="Calibri" w:cs="Calibri" w:ascii="Palatino" w:hAnsi="Palatino"/>
                  <w:color w:val="000000"/>
                  <w:lang w:val="fr-FR"/>
                </w:rPr>
                <w:t>Callis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56" w:author="Utente di Microsoft Office" w:date="2018-07-02T10:10:00Z">
              <w:r>
                <w:rPr>
                  <w:rStyle w:val="Nessuno"/>
                  <w:rFonts w:eastAsia="Calibri" w:cs="Calibri" w:ascii="Palatino" w:hAnsi="Palatino"/>
                  <w:color w:val="000000"/>
                  <w:lang w:val="fr-FR"/>
                </w:rPr>
                <w:t>17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57" w:author="Utente di Microsoft Office" w:date="2018-07-02T10:10:00Z">
              <w:r>
                <w:rPr>
                  <w:rStyle w:val="Nessuno"/>
                  <w:rFonts w:eastAsia="Calibri" w:cs="Calibri" w:ascii="Palatino" w:hAnsi="Palatino"/>
                  <w:color w:val="000000"/>
                  <w:lang w:val="fr-FR"/>
                </w:rPr>
                <w:t>Saint-Pier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49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8958" w:author="Utente di Microsoft Office" w:date="2018-07-02T10:10:00Z">
              <w:r>
                <w:rPr>
                  <w:rStyle w:val="Nessuno"/>
                  <w:rFonts w:eastAsia="Calibri" w:cs="Calibri" w:ascii="Palatino" w:hAnsi="Palatino"/>
                  <w:color w:val="000000"/>
                  <w:lang w:val="fr-FR"/>
                </w:rPr>
                <w:t>171-17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59" w:author="Utente di Microsoft Office" w:date="2018-07-02T10:10:00Z">
              <w:r>
                <w:rPr>
                  <w:rStyle w:val="Nessuno"/>
                  <w:rFonts w:eastAsia="Calibri" w:cs="Calibri" w:ascii="Palatino" w:hAnsi="Palatino"/>
                  <w:color w:val="000000"/>
                  <w:lang w:val="fr-FR"/>
                </w:rPr>
                <w:t>Saint-Sébastie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8960" w:author="Utente di Microsoft Office" w:date="2018-07-02T10:10:00Z">
              <w:r>
                <w:rPr>
                  <w:rStyle w:val="Nessuno"/>
                  <w:rFonts w:eastAsia="Calibri" w:cs="Calibri" w:ascii="Palatino" w:hAnsi="Palatino"/>
                  <w:color w:val="000000"/>
                  <w:lang w:val="fr-FR"/>
                </w:rPr>
                <w:t>175-19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8961" w:author="Utente di Microsoft Office" w:date="2018-07-02T10:10:00Z">
              <w:r>
                <w:rPr>
                  <w:rStyle w:val="Nessuno"/>
                  <w:rFonts w:eastAsia="Calibri" w:cs="Calibri" w:ascii="Palatino" w:hAnsi="Palatino"/>
                  <w:color w:val="000000"/>
                  <w:lang w:val="fr-FR"/>
                </w:rPr>
                <w:t>Herculanum. Papyru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62" w:author="Utente di Microsoft Office" w:date="2018-07-02T10:10:00Z">
              <w:r>
                <w:rPr>
                  <w:rStyle w:val="Nessuno"/>
                  <w:rFonts w:eastAsia="Calibri" w:cs="Calibri" w:ascii="Palatino" w:hAnsi="Palatino"/>
                  <w:color w:val="000000"/>
                  <w:lang w:val="fr-FR"/>
                </w:rPr>
                <w:t>17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63" w:author="Utente di Microsoft Office" w:date="2018-07-02T10:10:00Z">
              <w:r>
                <w:rPr>
                  <w:rStyle w:val="Nessuno"/>
                  <w:rFonts w:eastAsia="Calibri" w:cs="Calibri" w:ascii="Palatino" w:hAnsi="Palatino"/>
                  <w:color w:val="000000"/>
                  <w:lang w:val="fr-FR"/>
                </w:rPr>
                <w:t>Introduction : manuscrit (écrit à Princeton en 1961), photographies (199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64" w:author="Utente di Microsoft Office" w:date="2018-07-02T10:10:00Z">
              <w:r>
                <w:rPr>
                  <w:rStyle w:val="Nessuno"/>
                  <w:rFonts w:eastAsia="Calibri" w:cs="Calibri" w:ascii="Palatino" w:hAnsi="Palatino"/>
                  <w:color w:val="000000"/>
                  <w:lang w:val="fr-FR"/>
                </w:rPr>
                <w:t>17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65" w:author="Utente di Microsoft Office" w:date="2018-07-02T10:10:00Z">
              <w:r>
                <w:rPr>
                  <w:rStyle w:val="Nessuno"/>
                  <w:rFonts w:eastAsia="Calibri" w:cs="Calibri" w:ascii="Palatino" w:hAnsi="Palatino"/>
                  <w:color w:val="000000"/>
                  <w:lang w:val="fr-FR"/>
                </w:rPr>
                <w:t>P. Herculanum, généralités : tirés à part, notes, correspondance (196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66" w:author="Utente di Microsoft Office" w:date="2018-07-02T10:10:00Z">
              <w:r>
                <w:rPr>
                  <w:rStyle w:val="Nessuno"/>
                  <w:rFonts w:eastAsia="Calibri" w:cs="Calibri" w:ascii="Palatino" w:hAnsi="Palatino"/>
                  <w:color w:val="000000"/>
                  <w:lang w:val="fr-FR"/>
                </w:rPr>
                <w:t>17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67" w:author="Utente di Microsoft Office" w:date="2018-07-02T10:10:00Z">
              <w:r>
                <w:rPr>
                  <w:rStyle w:val="Nessuno"/>
                  <w:rFonts w:eastAsia="Calibri" w:cs="Calibri" w:ascii="Palatino" w:hAnsi="Palatino"/>
                  <w:color w:val="000000"/>
                  <w:lang w:val="fr-FR"/>
                </w:rPr>
                <w:t>P. Herculanum : listes, photographies, correspondance (1950-195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68" w:author="Utente di Microsoft Office" w:date="2018-07-02T10:10:00Z">
              <w:r>
                <w:rPr>
                  <w:rStyle w:val="Nessuno"/>
                  <w:rFonts w:eastAsia="Calibri" w:cs="Calibri" w:ascii="Palatino" w:hAnsi="Palatino"/>
                  <w:color w:val="000000"/>
                  <w:lang w:val="fr-FR"/>
                </w:rPr>
                <w:t>17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69" w:author="Utente di Microsoft Office" w:date="2018-07-02T10:10:00Z">
              <w:r>
                <w:rPr>
                  <w:rStyle w:val="Nessuno"/>
                  <w:rFonts w:eastAsia="Calibri" w:cs="Calibri" w:ascii="Palatino" w:hAnsi="Palatino"/>
                  <w:color w:val="000000"/>
                  <w:lang w:val="fr-FR"/>
                </w:rPr>
                <w:t>P. Herculanum 1806 : notes,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70" w:author="Utente di Microsoft Office" w:date="2018-07-02T10:10:00Z">
              <w:r>
                <w:rPr>
                  <w:rStyle w:val="Nessuno"/>
                  <w:rFonts w:eastAsia="Calibri" w:cs="Calibri" w:ascii="Palatino" w:hAnsi="Palatino"/>
                  <w:color w:val="000000"/>
                  <w:lang w:val="fr-FR"/>
                </w:rPr>
                <w:t>17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71" w:author="Utente di Microsoft Office" w:date="2018-07-02T10:10:00Z">
              <w:r>
                <w:rPr>
                  <w:rStyle w:val="Nessuno"/>
                  <w:rFonts w:eastAsia="Calibri" w:cs="Calibri" w:ascii="Palatino" w:hAnsi="Palatino"/>
                  <w:color w:val="000000"/>
                  <w:lang w:val="fr-FR"/>
                </w:rPr>
                <w:t>Grecs : lis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72" w:author="Utente di Microsoft Office" w:date="2018-07-02T10:10:00Z">
              <w:r>
                <w:rPr>
                  <w:rStyle w:val="Nessuno"/>
                  <w:rFonts w:eastAsia="Calibri" w:cs="Calibri" w:ascii="Palatino" w:hAnsi="Palatino"/>
                  <w:color w:val="000000"/>
                  <w:lang w:val="fr-FR"/>
                </w:rPr>
                <w:t>18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73" w:author="Utente di Microsoft Office" w:date="2018-07-02T10:10:00Z">
              <w:r>
                <w:rPr>
                  <w:rStyle w:val="Nessuno"/>
                  <w:rFonts w:eastAsia="Calibri" w:cs="Calibri" w:ascii="Palatino" w:hAnsi="Palatino"/>
                  <w:color w:val="000000"/>
                  <w:lang w:val="fr-FR"/>
                </w:rPr>
                <w:t>Papyrus grecs, style linéa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74" w:author="Utente di Microsoft Office" w:date="2018-07-02T10:10:00Z">
              <w:r>
                <w:rPr>
                  <w:rStyle w:val="Nessuno"/>
                  <w:rFonts w:eastAsia="Calibri" w:cs="Calibri" w:ascii="Palatino" w:hAnsi="Palatino"/>
                  <w:color w:val="000000"/>
                  <w:lang w:val="fr-FR"/>
                </w:rPr>
                <w:t>18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75" w:author="Utente di Microsoft Office" w:date="2018-07-02T10:10:00Z">
              <w:r>
                <w:rPr>
                  <w:rStyle w:val="Nessuno"/>
                  <w:rFonts w:eastAsia="Calibri" w:cs="Calibri" w:ascii="Palatino" w:hAnsi="Palatino"/>
                  <w:color w:val="000000"/>
                  <w:lang w:val="fr-FR"/>
                </w:rPr>
                <w:t>Papyrus grecs, style ornement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76" w:author="Utente di Microsoft Office" w:date="2018-07-02T10:10:00Z">
              <w:r>
                <w:rPr>
                  <w:rStyle w:val="Nessuno"/>
                  <w:rFonts w:eastAsia="Calibri" w:cs="Calibri" w:ascii="Palatino" w:hAnsi="Palatino"/>
                  <w:color w:val="000000"/>
                  <w:lang w:val="fr-FR"/>
                </w:rPr>
                <w:t>18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77" w:author="Utente di Microsoft Office" w:date="2018-07-02T10:10:00Z">
              <w:r>
                <w:rPr>
                  <w:rStyle w:val="Nessuno"/>
                  <w:rFonts w:eastAsia="Calibri" w:cs="Calibri" w:ascii="Palatino" w:hAnsi="Palatino"/>
                  <w:color w:val="000000"/>
                  <w:lang w:val="fr-FR"/>
                </w:rPr>
                <w:t>Papyrus à caractère économique et soci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78" w:author="Utente di Microsoft Office" w:date="2018-07-02T10:10:00Z">
              <w:r>
                <w:rPr>
                  <w:rStyle w:val="Nessuno"/>
                  <w:rFonts w:eastAsia="Calibri" w:cs="Calibri" w:ascii="Palatino" w:hAnsi="Palatino"/>
                  <w:color w:val="000000"/>
                  <w:lang w:val="fr-FR"/>
                </w:rPr>
                <w:t>18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79" w:author="Utente di Microsoft Office" w:date="2018-07-02T10:10:00Z">
              <w:r>
                <w:rPr>
                  <w:rStyle w:val="Nessuno"/>
                  <w:rFonts w:eastAsia="Calibri" w:cs="Calibri" w:ascii="Palatino" w:hAnsi="Palatino"/>
                  <w:color w:val="000000"/>
                  <w:lang w:val="fr-FR"/>
                </w:rPr>
                <w:t>Voyage à Naples et ouverture des papyri conservés à Paris : notes, correspondanc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80" w:author="Utente di Microsoft Office" w:date="2018-07-02T10:10:00Z">
              <w:r>
                <w:rPr>
                  <w:rStyle w:val="Nessuno"/>
                  <w:rFonts w:eastAsia="Calibri" w:cs="Calibri" w:ascii="Palatino" w:hAnsi="Palatino"/>
                  <w:color w:val="000000"/>
                  <w:lang w:val="fr-FR"/>
                </w:rPr>
                <w:t>18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81" w:author="Utente di Microsoft Office" w:date="2018-07-02T10:10:00Z">
              <w:r>
                <w:rPr>
                  <w:rStyle w:val="Nessuno"/>
                  <w:rFonts w:eastAsia="Calibri" w:cs="Calibri" w:ascii="Palatino" w:hAnsi="Palatino"/>
                  <w:color w:val="000000"/>
                </w:rPr>
                <w:t xml:space="preserve">G. Cavallo, </w:t>
              </w:r>
            </w:ins>
            <w:ins w:id="8982" w:author="Utente di Microsoft Office" w:date="2018-07-02T10:10:00Z">
              <w:r>
                <w:rPr>
                  <w:rStyle w:val="Nessuno"/>
                  <w:rFonts w:eastAsia="Calibri" w:cs="Calibri" w:ascii="Palatino" w:hAnsi="Palatino"/>
                  <w:i/>
                  <w:iCs/>
                  <w:color w:val="000000"/>
                </w:rPr>
                <w:t>Libri,</w:t>
              </w:r>
            </w:ins>
            <w:ins w:id="8983" w:author="Utente di Microsoft Office" w:date="2018-07-02T10:10:00Z">
              <w:r>
                <w:rPr>
                  <w:rStyle w:val="Nessuno"/>
                  <w:rFonts w:eastAsia="Calibri" w:cs="Calibri" w:ascii="Palatino" w:hAnsi="Palatino"/>
                  <w:color w:val="000000"/>
                </w:rPr>
                <w:t xml:space="preserve"> </w:t>
              </w:r>
            </w:ins>
            <w:ins w:id="8984" w:author="Utente di Microsoft Office" w:date="2018-07-02T10:10:00Z">
              <w:r>
                <w:rPr>
                  <w:rStyle w:val="Nessuno"/>
                  <w:rFonts w:eastAsia="Calibri" w:cs="Calibri" w:ascii="Palatino" w:hAnsi="Palatino"/>
                  <w:i/>
                  <w:iCs/>
                  <w:color w:val="000000"/>
                </w:rPr>
                <w:t>scritture, scribi a Ercolano</w:t>
              </w:r>
            </w:ins>
            <w:ins w:id="8985" w:author="Utente di Microsoft Office" w:date="2018-07-02T10:10:00Z">
              <w:r>
                <w:rPr>
                  <w:rStyle w:val="Nessuno"/>
                  <w:rFonts w:eastAsia="Calibri" w:cs="Calibri" w:ascii="Palatino" w:hAnsi="Palatino"/>
                  <w:color w:val="000000"/>
                </w:rPr>
                <w:t>, Naples (1983) : notes, dess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86" w:author="Utente di Microsoft Office" w:date="2018-07-02T10:10:00Z">
              <w:r>
                <w:rPr>
                  <w:rStyle w:val="Nessuno"/>
                  <w:rFonts w:eastAsia="Calibri" w:cs="Calibri" w:ascii="Palatino" w:hAnsi="Palatino"/>
                  <w:color w:val="000000"/>
                  <w:lang w:val="fr-FR"/>
                </w:rPr>
                <w:t>18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8987" w:author="Utente di Microsoft Office" w:date="2018-07-02T10:10:00Z">
              <w:r>
                <w:rPr>
                  <w:rStyle w:val="Nessuno"/>
                  <w:rFonts w:eastAsia="Calibri" w:cs="Calibri" w:ascii="Palatino" w:hAnsi="Palatino"/>
                  <w:color w:val="000000"/>
                  <w:lang w:val="fr-FR"/>
                </w:rPr>
                <w:t>Papyrus Latins : notes, descriptions, transcrip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88" w:author="Utente di Microsoft Office" w:date="2018-07-02T10:10:00Z">
              <w:r>
                <w:rPr>
                  <w:rStyle w:val="Nessuno"/>
                  <w:rFonts w:eastAsia="Calibri" w:cs="Calibri" w:ascii="Palatino" w:hAnsi="Palatino"/>
                  <w:color w:val="000000"/>
                  <w:lang w:val="fr-FR"/>
                </w:rPr>
                <w:t>18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89" w:author="Utente di Microsoft Office" w:date="2018-07-02T10:10:00Z">
              <w:r>
                <w:rPr>
                  <w:rStyle w:val="Nessuno"/>
                  <w:rFonts w:eastAsia="Calibri" w:cs="Calibri" w:ascii="Palatino" w:hAnsi="Palatino"/>
                  <w:color w:val="000000"/>
                  <w:lang w:val="fr-FR"/>
                </w:rPr>
                <w:t>Abréviations, ponctuation, la diplé.</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90" w:author="Utente di Microsoft Office" w:date="2018-07-02T10:10:00Z">
              <w:r>
                <w:rPr>
                  <w:rStyle w:val="Nessuno"/>
                  <w:rFonts w:eastAsia="Calibri" w:cs="Calibri" w:ascii="Palatino" w:hAnsi="Palatino"/>
                  <w:color w:val="000000"/>
                  <w:lang w:val="fr-FR"/>
                </w:rPr>
                <w:t>18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91" w:author="Utente di Microsoft Office" w:date="2018-07-02T10:10:00Z">
              <w:r>
                <w:rPr>
                  <w:rStyle w:val="Nessuno"/>
                  <w:rFonts w:eastAsia="Calibri" w:cs="Calibri" w:ascii="Palatino" w:hAnsi="Palatino"/>
                  <w:color w:val="000000"/>
                  <w:lang w:val="fr-FR"/>
                </w:rPr>
                <w:t>Majuscules cursives inclin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92" w:author="Utente di Microsoft Office" w:date="2018-07-02T10:10:00Z">
              <w:r>
                <w:rPr>
                  <w:rStyle w:val="Nessuno"/>
                  <w:rFonts w:eastAsia="Calibri" w:cs="Calibri" w:ascii="Palatino" w:hAnsi="Palatino"/>
                  <w:color w:val="000000"/>
                  <w:lang w:val="fr-FR"/>
                </w:rPr>
                <w:t>18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93" w:author="Utente di Microsoft Office" w:date="2018-07-02T10:10:00Z">
              <w:r>
                <w:rPr>
                  <w:rStyle w:val="Nessuno"/>
                  <w:rFonts w:eastAsia="Calibri" w:cs="Calibri" w:ascii="Palatino" w:hAnsi="Palatino"/>
                  <w:color w:val="000000"/>
                  <w:lang w:val="fr-FR"/>
                </w:rPr>
                <w:t>Majuscule semi-cursiv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94" w:author="Utente di Microsoft Office" w:date="2018-07-02T10:10:00Z">
              <w:r>
                <w:rPr>
                  <w:rStyle w:val="Nessuno"/>
                  <w:rFonts w:eastAsia="Calibri" w:cs="Calibri" w:ascii="Palatino" w:hAnsi="Palatino"/>
                  <w:color w:val="000000"/>
                  <w:lang w:val="fr-FR"/>
                </w:rPr>
                <w:t>18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95" w:author="Utente di Microsoft Office" w:date="2018-07-02T10:10:00Z">
              <w:r>
                <w:rPr>
                  <w:rStyle w:val="Nessuno"/>
                  <w:rFonts w:eastAsia="Calibri" w:cs="Calibri" w:ascii="Palatino" w:hAnsi="Palatino"/>
                  <w:color w:val="000000"/>
                  <w:lang w:val="fr-FR"/>
                </w:rPr>
                <w:t>Capitale rustique class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96" w:author="Utente di Microsoft Office" w:date="2018-07-02T10:10:00Z">
              <w:r>
                <w:rPr>
                  <w:rStyle w:val="Nessuno"/>
                  <w:rFonts w:eastAsia="Calibri" w:cs="Calibri" w:ascii="Palatino" w:hAnsi="Palatino"/>
                  <w:color w:val="000000"/>
                  <w:lang w:val="fr-FR"/>
                </w:rPr>
                <w:t>19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97" w:author="Utente di Microsoft Office" w:date="2018-07-02T10:10:00Z">
              <w:r>
                <w:rPr>
                  <w:rStyle w:val="Nessuno"/>
                  <w:rFonts w:eastAsia="Calibri" w:cs="Calibri" w:ascii="Palatino" w:hAnsi="Palatino"/>
                  <w:color w:val="000000"/>
                  <w:lang w:val="fr-FR"/>
                </w:rPr>
                <w:t>Capitale livres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8998" w:author="Utente di Microsoft Office" w:date="2018-07-02T10:10:00Z">
              <w:r>
                <w:rPr>
                  <w:rStyle w:val="Nessuno"/>
                  <w:rFonts w:eastAsia="Calibri" w:cs="Calibri" w:ascii="Palatino" w:hAnsi="Palatino"/>
                  <w:color w:val="000000"/>
                  <w:lang w:val="fr-FR"/>
                </w:rPr>
                <w:t>19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8999" w:author="Utente di Microsoft Office" w:date="2018-07-02T10:10:00Z">
              <w:r>
                <w:rPr>
                  <w:rStyle w:val="Nessuno"/>
                  <w:rFonts w:eastAsia="Calibri" w:cs="Calibri" w:ascii="Palatino" w:hAnsi="Palatino"/>
                  <w:color w:val="000000"/>
                  <w:lang w:val="fr-FR"/>
                </w:rPr>
                <w:t>Majuscu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00" w:author="Utente di Microsoft Office" w:date="2018-07-02T10:10:00Z">
              <w:r>
                <w:rPr>
                  <w:rStyle w:val="Nessuno"/>
                  <w:rFonts w:eastAsia="Calibri" w:cs="Calibri" w:ascii="Palatino" w:hAnsi="Palatino"/>
                  <w:color w:val="000000"/>
                  <w:lang w:val="fr-FR"/>
                </w:rPr>
                <w:t>19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01" w:author="Utente di Microsoft Office" w:date="2018-07-02T10:10:00Z">
              <w:r>
                <w:rPr>
                  <w:rStyle w:val="Nessuno"/>
                  <w:rFonts w:eastAsia="Calibri" w:cs="Calibri" w:ascii="Palatino" w:hAnsi="Palatino"/>
                  <w:color w:val="000000"/>
                  <w:lang w:val="fr-FR"/>
                </w:rPr>
                <w:t>P. Herc. 106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02" w:author="Utente di Microsoft Office" w:date="2018-07-02T10:10:00Z">
              <w:r>
                <w:rPr>
                  <w:rStyle w:val="Nessuno"/>
                  <w:rFonts w:eastAsia="Calibri" w:cs="Calibri" w:ascii="Palatino" w:hAnsi="Palatino"/>
                  <w:color w:val="000000"/>
                  <w:lang w:val="fr-FR"/>
                </w:rPr>
                <w:t>19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03" w:author="Utente di Microsoft Office" w:date="2018-07-02T10:10:00Z">
              <w:r>
                <w:rPr>
                  <w:rStyle w:val="Nessuno"/>
                  <w:rFonts w:eastAsia="Calibri" w:cs="Calibri" w:ascii="Palatino" w:hAnsi="Palatino"/>
                  <w:color w:val="000000"/>
                  <w:lang w:val="fr-FR"/>
                </w:rPr>
                <w:t>Papyrus Latins P. Herc. 21, P. Herc. 1057. – Écriture majuscule, capitale rustique, justification et dimensions : notes, correspondance, photographie, discours au Sén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04" w:author="Utente di Microsoft Office" w:date="2018-07-02T10:10:00Z">
              <w:r>
                <w:rPr>
                  <w:rStyle w:val="Nessuno"/>
                  <w:rFonts w:eastAsia="Calibri" w:cs="Calibri" w:ascii="Palatino" w:hAnsi="Palatino"/>
                  <w:color w:val="000000"/>
                  <w:lang w:val="fr-FR"/>
                </w:rPr>
                <w:t>194-36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005" w:author="Utente di Microsoft Office" w:date="2018-07-02T10:10:00Z">
              <w:r>
                <w:rPr>
                  <w:rStyle w:val="Nessuno"/>
                  <w:rFonts w:eastAsia="Calibri" w:cs="Calibri" w:ascii="Palatino" w:hAnsi="Palatino"/>
                  <w:color w:val="000000"/>
                  <w:lang w:val="fr-FR"/>
                </w:rPr>
                <w:t>Pompéi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006" w:author="Utente di Microsoft Office" w:date="2018-07-02T10:10:00Z">
              <w:r>
                <w:rPr>
                  <w:rStyle w:val="Nessuno"/>
                  <w:rFonts w:eastAsia="Calibri" w:cs="Calibri" w:ascii="Palatino" w:hAnsi="Palatino"/>
                  <w:color w:val="000000"/>
                  <w:lang w:val="fr-FR"/>
                </w:rPr>
                <w:t>194-20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07" w:author="Utente di Microsoft Office" w:date="2018-07-02T10:10:00Z">
              <w:r>
                <w:rPr>
                  <w:rStyle w:val="Nessuno"/>
                  <w:rFonts w:eastAsia="Calibri" w:cs="Calibri" w:ascii="Palatino" w:hAnsi="Palatino"/>
                  <w:color w:val="000000"/>
                  <w:lang w:val="fr-FR"/>
                </w:rPr>
                <w:t>Études sur les inscriptions de Pompéi, générali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08" w:author="Utente di Microsoft Office" w:date="2018-07-02T10:10:00Z">
              <w:r>
                <w:rPr>
                  <w:rStyle w:val="Nessuno"/>
                  <w:rFonts w:eastAsia="Calibri" w:cs="Calibri" w:ascii="Palatino" w:hAnsi="Palatino"/>
                  <w:color w:val="000000"/>
                  <w:lang w:val="fr-FR"/>
                </w:rPr>
                <w:t>19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09" w:author="Utente di Microsoft Office" w:date="2018-07-02T10:10:00Z">
              <w:r>
                <w:rPr>
                  <w:rStyle w:val="Nessuno"/>
                  <w:rFonts w:eastAsia="Calibri" w:cs="Calibri" w:ascii="Palatino" w:hAnsi="Palatino"/>
                  <w:color w:val="000000"/>
                  <w:lang w:val="fr-FR"/>
                </w:rPr>
                <w:t>Générali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10" w:author="Utente di Microsoft Office" w:date="2018-07-02T10:10:00Z">
              <w:r>
                <w:rPr>
                  <w:rStyle w:val="Nessuno"/>
                  <w:rFonts w:eastAsia="Calibri" w:cs="Calibri" w:ascii="Palatino" w:hAnsi="Palatino"/>
                  <w:color w:val="000000"/>
                  <w:lang w:val="fr-FR"/>
                </w:rPr>
                <w:t>19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en-US"/>
              </w:rPr>
            </w:pPr>
            <w:ins w:id="9011" w:author="Utente di Microsoft Office" w:date="2018-07-02T10:10:00Z">
              <w:r>
                <w:rPr>
                  <w:rStyle w:val="Nessuno"/>
                  <w:rFonts w:eastAsia="Calibri" w:cs="Calibri" w:ascii="Palatino" w:hAnsi="Palatino"/>
                  <w:color w:val="000000"/>
                  <w:lang w:val="fr-FR"/>
                </w:rPr>
                <w:t>Octobre 1957 : photographies, notes, dessins paléographiques. Histoire et droi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12" w:author="Utente di Microsoft Office" w:date="2018-07-02T10:10:00Z">
              <w:r>
                <w:rPr>
                  <w:rStyle w:val="Nessuno"/>
                  <w:rFonts w:eastAsia="Calibri" w:cs="Calibri" w:ascii="Palatino" w:hAnsi="Palatino"/>
                  <w:color w:val="000000"/>
                  <w:lang w:val="fr-FR"/>
                </w:rPr>
                <w:t>19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13" w:author="Utente di Microsoft Office" w:date="2018-07-02T10:10:00Z">
              <w:r>
                <w:rPr>
                  <w:rStyle w:val="Nessuno"/>
                  <w:rFonts w:eastAsia="Calibri" w:cs="Calibri" w:ascii="Palatino" w:hAnsi="Palatino"/>
                  <w:color w:val="000000"/>
                  <w:lang w:val="fr-FR"/>
                </w:rPr>
                <w:t>Campagne 1981-198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14" w:author="Utente di Microsoft Office" w:date="2018-07-02T10:10:00Z">
              <w:r>
                <w:rPr>
                  <w:rStyle w:val="Nessuno"/>
                  <w:rFonts w:eastAsia="Calibri" w:cs="Calibri" w:ascii="Palatino" w:hAnsi="Palatino"/>
                  <w:color w:val="000000"/>
                  <w:lang w:val="fr-FR"/>
                </w:rPr>
                <w:t>19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15" w:author="Utente di Microsoft Office" w:date="2018-07-02T10:10:00Z">
              <w:r>
                <w:rPr>
                  <w:rStyle w:val="Nessuno"/>
                  <w:rFonts w:eastAsia="Calibri" w:cs="Calibri" w:ascii="Palatino" w:hAnsi="Palatino"/>
                  <w:color w:val="000000"/>
                  <w:lang w:val="fr-FR"/>
                </w:rPr>
                <w:t>Fouilles récentes : Stronnius, cf. </w:t>
              </w:r>
            </w:ins>
            <w:ins w:id="9016" w:author="Utente di Microsoft Office" w:date="2018-07-02T10:10:00Z">
              <w:r>
                <w:rPr>
                  <w:rStyle w:val="Nessuno"/>
                  <w:rFonts w:eastAsia="Calibri" w:cs="Calibri" w:ascii="Palatino" w:hAnsi="Palatino"/>
                  <w:i/>
                  <w:color w:val="000000"/>
                  <w:lang w:val="fr-FR"/>
                </w:rPr>
                <w:t>CIL</w:t>
              </w:r>
            </w:ins>
            <w:ins w:id="9017" w:author="Utente di Microsoft Office" w:date="2018-07-02T10:10:00Z">
              <w:r>
                <w:rPr>
                  <w:rStyle w:val="Nessuno"/>
                  <w:rFonts w:eastAsia="Calibri" w:cs="Calibri" w:ascii="Palatino" w:hAnsi="Palatino"/>
                  <w:color w:val="000000"/>
                  <w:lang w:val="fr-FR"/>
                </w:rPr>
                <w:t xml:space="preserve"> </w:t>
              </w:r>
            </w:ins>
            <w:ins w:id="9018" w:author="Utente di Microsoft Office" w:date="2018-07-02T10:10:00Z">
              <w:r>
                <w:rPr>
                  <w:rStyle w:val="Nessuno"/>
                  <w:rFonts w:eastAsia="Calibri" w:cs="Calibri" w:ascii="Palatino" w:hAnsi="Palatino"/>
                  <w:smallCaps/>
                  <w:color w:val="000000"/>
                  <w:lang w:val="fr-FR"/>
                </w:rPr>
                <w:t>x</w:t>
              </w:r>
            </w:ins>
            <w:ins w:id="9019" w:author="Utente di Microsoft Office" w:date="2018-07-02T10:10:00Z">
              <w:r>
                <w:rPr>
                  <w:rStyle w:val="Nessuno"/>
                  <w:rFonts w:eastAsia="Calibri" w:cs="Calibri" w:ascii="Palatino" w:hAnsi="Palatino"/>
                  <w:color w:val="000000"/>
                  <w:lang w:val="fr-FR"/>
                </w:rPr>
                <w:t xml:space="preserve"> (sans numér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20" w:author="Utente di Microsoft Office" w:date="2018-07-02T10:10:00Z">
              <w:r>
                <w:rPr>
                  <w:rStyle w:val="Nessuno"/>
                  <w:rFonts w:eastAsia="Calibri" w:cs="Calibri" w:ascii="Palatino" w:hAnsi="Palatino"/>
                  <w:color w:val="000000"/>
                  <w:lang w:val="fr-FR"/>
                </w:rPr>
                <w:t>19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21" w:author="Utente di Microsoft Office" w:date="2018-07-02T10:10:00Z">
              <w:r>
                <w:rPr>
                  <w:rStyle w:val="Nessuno"/>
                  <w:rFonts w:eastAsia="Calibri" w:cs="Calibri" w:ascii="Palatino" w:hAnsi="Palatino"/>
                  <w:color w:val="000000"/>
                  <w:lang w:val="fr-FR"/>
                </w:rPr>
                <w:t>Dates édifices, enfouissement, osque : fiches, notes manuscrites, notes tapuscri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22" w:author="Utente di Microsoft Office" w:date="2018-07-02T10:10:00Z">
              <w:r>
                <w:rPr>
                  <w:rStyle w:val="Nessuno"/>
                  <w:rFonts w:eastAsia="Calibri" w:cs="Calibri" w:ascii="Palatino" w:hAnsi="Palatino"/>
                  <w:color w:val="000000"/>
                  <w:lang w:val="fr-FR"/>
                </w:rPr>
                <w:t>19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23" w:author="Utente di Microsoft Office" w:date="2018-07-02T10:10:00Z">
              <w:r>
                <w:rPr>
                  <w:rStyle w:val="Nessuno"/>
                  <w:rFonts w:eastAsia="Calibri" w:cs="Calibri" w:ascii="Palatino" w:hAnsi="Palatino"/>
                  <w:color w:val="000000"/>
                  <w:lang w:val="fr-FR"/>
                </w:rPr>
                <w:t>Pompéi et Herculanum. – Livres et bibliothèques, écoles, théâtre, popul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24" w:author="Utente di Microsoft Office" w:date="2018-07-02T10:10:00Z">
              <w:r>
                <w:rPr>
                  <w:rStyle w:val="Nessuno"/>
                  <w:rFonts w:eastAsia="Calibri" w:cs="Calibri" w:ascii="Palatino" w:hAnsi="Palatino"/>
                  <w:color w:val="000000"/>
                  <w:lang w:val="fr-FR"/>
                </w:rPr>
                <w:t>20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25" w:author="Utente di Microsoft Office" w:date="2018-07-02T10:10:00Z">
              <w:r>
                <w:rPr>
                  <w:rStyle w:val="Nessuno"/>
                  <w:rFonts w:eastAsia="Calibri" w:cs="Calibri" w:ascii="Palatino" w:hAnsi="Palatino"/>
                  <w:color w:val="000000"/>
                  <w:lang w:val="fr-FR"/>
                </w:rPr>
                <w:t>Palest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26" w:author="Utente di Microsoft Office" w:date="2018-07-02T10:10:00Z">
              <w:r>
                <w:rPr>
                  <w:rStyle w:val="Nessuno"/>
                  <w:rFonts w:eastAsia="Calibri" w:cs="Calibri" w:ascii="Palatino" w:hAnsi="Palatino"/>
                  <w:color w:val="000000"/>
                  <w:lang w:val="fr-FR"/>
                </w:rPr>
                <w:t>20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27" w:author="Utente di Microsoft Office" w:date="2018-07-02T10:10:00Z">
              <w:r>
                <w:rPr>
                  <w:rStyle w:val="Nessuno"/>
                  <w:rFonts w:eastAsia="Calibri" w:cs="Calibri" w:ascii="Palatino" w:hAnsi="Palatino"/>
                  <w:color w:val="000000"/>
                </w:rPr>
                <w:t>« </w:t>
              </w:r>
            </w:ins>
            <w:ins w:id="9028" w:author="Utente di Microsoft Office" w:date="2018-07-02T10:10:00Z">
              <w:r>
                <w:rPr>
                  <w:rStyle w:val="Nessuno"/>
                  <w:rFonts w:eastAsia="Calibri" w:cs="Calibri" w:ascii="Palatino" w:hAnsi="Palatino"/>
                  <w:i/>
                  <w:iCs/>
                  <w:color w:val="000000"/>
                </w:rPr>
                <w:t xml:space="preserve">Le iscrizioni delle </w:t>
              </w:r>
            </w:ins>
            <w:ins w:id="9029" w:author="Utente di Microsoft Office" w:date="2018-07-02T10:10:00Z">
              <w:r>
                <w:rPr>
                  <w:rStyle w:val="Nessuno"/>
                  <w:rFonts w:eastAsia="Calibri" w:cs="Calibri" w:ascii="Palatino" w:hAnsi="Palatino"/>
                  <w:iCs/>
                  <w:color w:val="000000"/>
                </w:rPr>
                <w:t>‘</w:t>
              </w:r>
            </w:ins>
            <w:ins w:id="9030" w:author="Utente di Microsoft Office" w:date="2018-07-02T10:10:00Z">
              <w:r>
                <w:rPr>
                  <w:rStyle w:val="Nessuno"/>
                  <w:rFonts w:eastAsia="Calibri" w:cs="Calibri" w:ascii="Palatino" w:hAnsi="Palatino"/>
                  <w:i/>
                  <w:iCs/>
                  <w:color w:val="000000"/>
                </w:rPr>
                <w:t>Grande Palestra’ ad occidente dell’anfiteatro di Pompéi</w:t>
              </w:r>
            </w:ins>
            <w:ins w:id="9031" w:author="Utente di Microsoft Office" w:date="2018-07-02T10:10:00Z">
              <w:r>
                <w:rPr>
                  <w:rStyle w:val="Nessuno"/>
                  <w:rFonts w:eastAsia="Calibri" w:cs="Calibri" w:ascii="Palatino" w:hAnsi="Palatino"/>
                  <w:color w:val="000000"/>
                </w:rPr>
                <w:t> », extrait de Notizie degli Scavi, 1939, fasc 7-8-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32" w:author="Utente di Microsoft Office" w:date="2018-07-02T10:10:00Z">
              <w:r>
                <w:rPr>
                  <w:rStyle w:val="Nessuno"/>
                  <w:rFonts w:eastAsia="Calibri" w:cs="Calibri" w:ascii="Palatino" w:hAnsi="Palatino"/>
                  <w:color w:val="000000"/>
                  <w:lang w:val="fr-FR"/>
                </w:rPr>
                <w:t>20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33" w:author="Utente di Microsoft Office" w:date="2018-07-02T10:10:00Z">
              <w:r>
                <w:rPr>
                  <w:rStyle w:val="Nessuno"/>
                  <w:rFonts w:eastAsia="Calibri" w:cs="Calibri" w:ascii="Palatino" w:hAnsi="Palatino"/>
                  <w:color w:val="000000"/>
                  <w:lang w:val="fr-FR"/>
                </w:rPr>
                <w:t>Caserne des gladiateurs : plan touristique,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34" w:author="Utente di Microsoft Office" w:date="2018-07-02T10:10:00Z">
              <w:r>
                <w:rPr>
                  <w:rStyle w:val="Nessuno"/>
                  <w:rFonts w:eastAsia="Calibri" w:cs="Calibri" w:ascii="Palatino" w:hAnsi="Palatino"/>
                  <w:color w:val="000000"/>
                  <w:lang w:val="fr-FR"/>
                </w:rPr>
                <w:t>20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35" w:author="Utente di Microsoft Office" w:date="2018-07-02T10:10:00Z">
              <w:r>
                <w:rPr>
                  <w:rStyle w:val="Nessuno"/>
                  <w:rFonts w:eastAsia="Calibri" w:cs="Calibri" w:ascii="Palatino" w:hAnsi="Palatino"/>
                  <w:color w:val="000000"/>
                  <w:lang w:val="fr-FR"/>
                </w:rPr>
                <w:t>Inscriptions : tiré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36" w:author="Utente di Microsoft Office" w:date="2018-07-02T10:10:00Z">
              <w:r>
                <w:rPr>
                  <w:rStyle w:val="Nessuno"/>
                  <w:rFonts w:eastAsia="Calibri" w:cs="Calibri" w:ascii="Palatino" w:hAnsi="Palatino"/>
                  <w:color w:val="000000"/>
                  <w:lang w:val="fr-FR"/>
                </w:rPr>
                <w:t>20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37" w:author="Utente di Microsoft Office" w:date="2018-07-02T10:10:00Z">
              <w:r>
                <w:rPr>
                  <w:rStyle w:val="Nessuno"/>
                  <w:rFonts w:eastAsia="Calibri" w:cs="Calibri" w:ascii="Palatino" w:hAnsi="Palatino"/>
                  <w:color w:val="000000"/>
                  <w:lang w:val="fr-FR"/>
                </w:rPr>
                <w:t>Juifs et chrétiens à Pompé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038" w:author="Utente di Microsoft Office" w:date="2018-07-02T10:10:00Z">
              <w:r>
                <w:rPr>
                  <w:rStyle w:val="Nessuno"/>
                  <w:rFonts w:eastAsia="Calibri" w:cs="Calibri" w:ascii="Palatino" w:hAnsi="Palatino"/>
                  <w:color w:val="000000"/>
                  <w:lang w:val="fr-FR"/>
                </w:rPr>
                <w:t xml:space="preserve">205-225. </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39" w:author="Utente di Microsoft Office" w:date="2018-07-02T10:10:00Z">
              <w:r>
                <w:rPr>
                  <w:rStyle w:val="Nessuno"/>
                  <w:rFonts w:eastAsia="Calibri" w:cs="Calibri" w:ascii="Palatino" w:hAnsi="Palatino"/>
                  <w:color w:val="000000"/>
                  <w:lang w:val="fr-FR"/>
                </w:rPr>
                <w:t>Palé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40" w:author="Utente di Microsoft Office" w:date="2018-07-02T10:10:00Z">
              <w:r>
                <w:rPr>
                  <w:rStyle w:val="Nessuno"/>
                  <w:rFonts w:eastAsia="Calibri" w:cs="Calibri" w:ascii="Palatino" w:hAnsi="Palatino"/>
                  <w:color w:val="000000"/>
                  <w:lang w:val="fr-FR"/>
                </w:rPr>
                <w:t>20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41" w:author="Utente di Microsoft Office" w:date="2018-07-02T10:10:00Z">
              <w:r>
                <w:rPr>
                  <w:rStyle w:val="Nessuno"/>
                  <w:rFonts w:eastAsia="Calibri" w:cs="Calibri" w:ascii="Palatino" w:hAnsi="Palatino"/>
                  <w:color w:val="000000"/>
                  <w:lang w:val="fr-FR"/>
                </w:rPr>
                <w:t>Inscriptions inutilisab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42" w:author="Utente di Microsoft Office" w:date="2018-07-02T10:10:00Z">
              <w:r>
                <w:rPr>
                  <w:rStyle w:val="Nessuno"/>
                  <w:rFonts w:eastAsia="Calibri" w:cs="Calibri" w:ascii="Palatino" w:hAnsi="Palatino"/>
                  <w:color w:val="000000"/>
                  <w:lang w:val="fr-FR"/>
                </w:rPr>
                <w:t>20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43" w:author="Utente di Microsoft Office" w:date="2018-07-02T10:10:00Z">
              <w:r>
                <w:rPr>
                  <w:rStyle w:val="Nessuno"/>
                  <w:rFonts w:eastAsia="Calibri" w:cs="Calibri" w:ascii="Palatino" w:hAnsi="Palatino"/>
                  <w:color w:val="000000"/>
                  <w:lang w:val="fr-FR"/>
                </w:rPr>
                <w:t>Inscriptions funéraires non identifi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44" w:author="Utente di Microsoft Office" w:date="2018-07-02T10:10:00Z">
              <w:r>
                <w:rPr>
                  <w:rStyle w:val="Nessuno"/>
                  <w:rFonts w:eastAsia="Calibri" w:cs="Calibri" w:ascii="Palatino" w:hAnsi="Palatino"/>
                  <w:color w:val="000000"/>
                  <w:lang w:val="fr-FR"/>
                </w:rPr>
                <w:t>20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45" w:author="Utente di Microsoft Office" w:date="2018-07-02T10:10:00Z">
              <w:r>
                <w:rPr>
                  <w:rStyle w:val="Nessuno"/>
                  <w:rFonts w:eastAsia="Calibri" w:cs="Calibri" w:ascii="Palatino" w:hAnsi="Palatino"/>
                  <w:color w:val="000000"/>
                  <w:lang w:val="fr-FR"/>
                </w:rPr>
                <w:t>Inscriptions, classement par natu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46" w:author="Utente di Microsoft Office" w:date="2018-07-02T10:10:00Z">
              <w:r>
                <w:rPr>
                  <w:rStyle w:val="Nessuno"/>
                  <w:rFonts w:eastAsia="Calibri" w:cs="Calibri" w:ascii="Palatino" w:hAnsi="Palatino"/>
                  <w:color w:val="000000"/>
                  <w:lang w:val="fr-FR"/>
                </w:rPr>
                <w:t>20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47" w:author="Utente di Microsoft Office" w:date="2018-07-02T10:10:00Z">
              <w:r>
                <w:rPr>
                  <w:rStyle w:val="Nessuno"/>
                  <w:rFonts w:eastAsia="Calibri" w:cs="Calibri" w:ascii="Palatino" w:hAnsi="Palatino"/>
                  <w:color w:val="000000"/>
                  <w:lang w:val="fr-FR"/>
                </w:rPr>
                <w:t>Chiff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48" w:author="Utente di Microsoft Office" w:date="2018-07-02T10:10:00Z">
              <w:r>
                <w:rPr>
                  <w:rStyle w:val="Nessuno"/>
                  <w:rFonts w:eastAsia="Calibri" w:cs="Calibri" w:ascii="Palatino" w:hAnsi="Palatino"/>
                  <w:color w:val="000000"/>
                  <w:lang w:val="fr-FR"/>
                </w:rPr>
                <w:t>20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49" w:author="Utente di Microsoft Office" w:date="2018-07-02T10:10:00Z">
              <w:r>
                <w:rPr>
                  <w:rStyle w:val="Nessuno"/>
                  <w:rFonts w:eastAsia="Calibri" w:cs="Calibri" w:ascii="Palatino" w:hAnsi="Palatino"/>
                  <w:color w:val="000000"/>
                  <w:lang w:val="fr-FR"/>
                </w:rPr>
                <w:t>Sty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50" w:author="Utente di Microsoft Office" w:date="2018-07-02T10:10:00Z">
              <w:r>
                <w:rPr>
                  <w:rStyle w:val="Nessuno"/>
                  <w:rFonts w:eastAsia="Calibri" w:cs="Calibri" w:ascii="Palatino" w:hAnsi="Palatino"/>
                  <w:color w:val="000000"/>
                  <w:lang w:val="fr-FR"/>
                </w:rPr>
                <w:t>21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51" w:author="Utente di Microsoft Office" w:date="2018-07-02T10:10:00Z">
              <w:r>
                <w:rPr>
                  <w:rStyle w:val="Nessuno"/>
                  <w:rFonts w:eastAsia="Calibri" w:cs="Calibri" w:ascii="Palatino" w:hAnsi="Palatino"/>
                  <w:color w:val="000000"/>
                  <w:lang w:val="fr-FR"/>
                </w:rPr>
                <w:t>Dépassement des obl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52" w:author="Utente di Microsoft Office" w:date="2018-07-02T10:10:00Z">
              <w:r>
                <w:rPr>
                  <w:rStyle w:val="Nessuno"/>
                  <w:rFonts w:eastAsia="Calibri" w:cs="Calibri" w:ascii="Palatino" w:hAnsi="Palatino"/>
                  <w:color w:val="000000"/>
                  <w:lang w:val="fr-FR"/>
                </w:rPr>
                <w:t>21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53" w:author="Utente di Microsoft Office" w:date="2018-07-02T10:10:00Z">
              <w:r>
                <w:rPr>
                  <w:rStyle w:val="Nessuno"/>
                  <w:rFonts w:eastAsia="Calibri" w:cs="Calibri" w:ascii="Palatino" w:hAnsi="Palatino"/>
                  <w:color w:val="000000"/>
                  <w:lang w:val="fr-FR"/>
                </w:rPr>
                <w:t>Dimens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54" w:author="Utente di Microsoft Office" w:date="2018-07-02T10:10:00Z">
              <w:r>
                <w:rPr>
                  <w:rStyle w:val="Nessuno"/>
                  <w:rFonts w:eastAsia="Calibri" w:cs="Calibri" w:ascii="Palatino" w:hAnsi="Palatino"/>
                  <w:color w:val="000000"/>
                  <w:lang w:val="fr-FR"/>
                </w:rPr>
                <w:t>21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55" w:author="Utente di Microsoft Office" w:date="2018-07-02T10:10:00Z">
              <w:r>
                <w:rPr>
                  <w:rStyle w:val="Nessuno"/>
                  <w:rFonts w:eastAsia="Calibri" w:cs="Calibri" w:ascii="Palatino" w:hAnsi="Palatino"/>
                  <w:color w:val="000000"/>
                  <w:lang w:val="fr-FR"/>
                </w:rPr>
                <w:t>Graiss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56" w:author="Utente di Microsoft Office" w:date="2018-07-02T10:10:00Z">
              <w:r>
                <w:rPr>
                  <w:rStyle w:val="Nessuno"/>
                  <w:rFonts w:eastAsia="Calibri" w:cs="Calibri" w:ascii="Palatino" w:hAnsi="Palatino"/>
                  <w:color w:val="000000"/>
                  <w:lang w:val="fr-FR"/>
                </w:rPr>
                <w:t>21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57" w:author="Utente di Microsoft Office" w:date="2018-07-02T10:10:00Z">
              <w:r>
                <w:rPr>
                  <w:rStyle w:val="Nessuno"/>
                  <w:rFonts w:eastAsia="Calibri" w:cs="Calibri" w:ascii="Palatino" w:hAnsi="Palatino"/>
                  <w:color w:val="000000"/>
                  <w:lang w:val="fr-FR"/>
                </w:rPr>
                <w:t>Alphabet (résidu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58" w:author="Utente di Microsoft Office" w:date="2018-07-02T10:10:00Z">
              <w:r>
                <w:rPr>
                  <w:rStyle w:val="Nessuno"/>
                  <w:rFonts w:eastAsia="Calibri" w:cs="Calibri" w:ascii="Palatino" w:hAnsi="Palatino"/>
                  <w:color w:val="000000"/>
                  <w:lang w:val="fr-FR"/>
                </w:rPr>
                <w:t>21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059" w:author="Utente di Microsoft Office" w:date="2018-07-02T10:10:00Z">
              <w:r>
                <w:rPr>
                  <w:rStyle w:val="Nessuno"/>
                  <w:rFonts w:eastAsia="Calibri" w:cs="Calibri" w:ascii="Palatino" w:hAnsi="Palatino"/>
                  <w:color w:val="000000"/>
                  <w:lang w:val="fr-FR"/>
                </w:rPr>
                <w:t xml:space="preserve">Déroulage des </w:t>
              </w:r>
            </w:ins>
            <w:ins w:id="9060" w:author="Utente di Microsoft Office" w:date="2018-07-02T10:10:00Z">
              <w:r>
                <w:rPr>
                  <w:rStyle w:val="Nessuno"/>
                  <w:rFonts w:eastAsia="Calibri" w:cs="Calibri" w:ascii="Palatino" w:hAnsi="Palatino"/>
                  <w:i/>
                  <w:iCs/>
                  <w:color w:val="000000"/>
                  <w:lang w:val="fr-FR"/>
                </w:rPr>
                <w:t>volumens </w:t>
              </w:r>
            </w:ins>
            <w:ins w:id="9061" w:author="Utente di Microsoft Office" w:date="2018-07-02T10:10:00Z">
              <w:r>
                <w:rPr>
                  <w:rStyle w:val="Nessuno"/>
                  <w:rFonts w:eastAsia="Calibri" w:cs="Calibri" w:ascii="Palatino" w:hAnsi="Palatino"/>
                  <w:color w:val="000000"/>
                  <w:lang w:val="fr-FR"/>
                </w:rPr>
                <w:t>: notes. Lettre A : compil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62" w:author="Utente di Microsoft Office" w:date="2018-07-02T10:10:00Z">
              <w:r>
                <w:rPr>
                  <w:rStyle w:val="Nessuno"/>
                  <w:rFonts w:eastAsia="Calibri" w:cs="Calibri" w:ascii="Palatino" w:hAnsi="Palatino"/>
                  <w:color w:val="000000"/>
                  <w:lang w:val="fr-FR"/>
                </w:rPr>
                <w:t>21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63" w:author="Utente di Microsoft Office" w:date="2018-07-02T10:10:00Z">
              <w:r>
                <w:rPr>
                  <w:rStyle w:val="Nessuno"/>
                  <w:rFonts w:eastAsia="Calibri" w:cs="Calibri" w:ascii="Palatino" w:hAnsi="Palatino"/>
                  <w:color w:val="000000"/>
                  <w:lang w:val="fr-FR"/>
                </w:rPr>
                <w:t>Programmes, inscriptions, abrévia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64" w:author="Utente di Microsoft Office" w:date="2018-07-02T10:10:00Z">
              <w:r>
                <w:rPr>
                  <w:rStyle w:val="Nessuno"/>
                  <w:rFonts w:eastAsia="Calibri" w:cs="Calibri" w:ascii="Palatino" w:hAnsi="Palatino"/>
                  <w:color w:val="000000"/>
                  <w:lang w:val="fr-FR"/>
                </w:rPr>
                <w:t>21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65" w:author="Utente di Microsoft Office" w:date="2018-07-02T10:10:00Z">
              <w:r>
                <w:rPr>
                  <w:rStyle w:val="Nessuno"/>
                  <w:rFonts w:eastAsia="Calibri" w:cs="Calibri" w:ascii="Palatino" w:hAnsi="Palatino"/>
                  <w:color w:val="000000"/>
                  <w:lang w:val="fr-FR"/>
                </w:rPr>
                <w:t>Abréviations : θ.</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66" w:author="Utente di Microsoft Office" w:date="2018-07-02T10:10:00Z">
              <w:r>
                <w:rPr>
                  <w:rStyle w:val="Nessuno"/>
                  <w:rFonts w:eastAsia="Calibri" w:cs="Calibri" w:ascii="Palatino" w:hAnsi="Palatino"/>
                  <w:color w:val="000000"/>
                  <w:lang w:val="fr-FR"/>
                </w:rPr>
                <w:t>21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67" w:author="Utente di Microsoft Office" w:date="2018-07-02T10:10:00Z">
              <w:r>
                <w:rPr>
                  <w:rStyle w:val="Nessuno"/>
                  <w:rFonts w:eastAsia="Calibri" w:cs="Calibri" w:ascii="Palatino" w:hAnsi="Palatino"/>
                  <w:color w:val="000000"/>
                  <w:lang w:val="fr-FR"/>
                </w:rPr>
                <w:t xml:space="preserve">Capitale carrée. </w:t>
              </w:r>
            </w:ins>
            <w:ins w:id="9068" w:author="Utente di Microsoft Office" w:date="2018-07-02T10:10:00Z">
              <w:r>
                <w:rPr>
                  <w:rStyle w:val="Nessuno"/>
                  <w:rFonts w:eastAsia="Calibri" w:cs="Calibri" w:ascii="Palatino" w:hAnsi="Palatino"/>
                  <w:i/>
                  <w:color w:val="000000"/>
                  <w:lang w:val="fr-FR"/>
                </w:rPr>
                <w:t>CIL</w:t>
              </w:r>
            </w:ins>
            <w:ins w:id="9069" w:author="Utente di Microsoft Office" w:date="2018-07-02T10:10:00Z">
              <w:r>
                <w:rPr>
                  <w:rStyle w:val="Nessuno"/>
                  <w:rFonts w:eastAsia="Calibri" w:cs="Calibri" w:ascii="Palatino" w:hAnsi="Palatino"/>
                  <w:color w:val="000000"/>
                  <w:lang w:val="fr-FR"/>
                </w:rPr>
                <w:t xml:space="preserve"> </w:t>
              </w:r>
            </w:ins>
            <w:ins w:id="9070" w:author="Utente di Microsoft Office" w:date="2018-07-02T10:10:00Z">
              <w:r>
                <w:rPr>
                  <w:rStyle w:val="Nessuno"/>
                  <w:rFonts w:eastAsia="Calibri" w:cs="Calibri" w:ascii="Palatino" w:hAnsi="Palatino"/>
                  <w:smallCaps/>
                  <w:color w:val="000000"/>
                  <w:lang w:val="fr-FR"/>
                </w:rPr>
                <w:t>iv</w:t>
              </w:r>
            </w:ins>
            <w:ins w:id="9071" w:author="Utente di Microsoft Office" w:date="2018-07-02T10:10:00Z">
              <w:r>
                <w:rPr>
                  <w:rStyle w:val="Nessuno"/>
                  <w:rFonts w:eastAsia="Calibri" w:cs="Calibri" w:ascii="Palatino" w:hAnsi="Palatino"/>
                  <w:color w:val="000000"/>
                  <w:lang w:val="fr-FR"/>
                </w:rPr>
                <w:t xml:space="preserve"> 4119, 6818, 180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72" w:author="Utente di Microsoft Office" w:date="2018-07-02T10:10:00Z">
              <w:r>
                <w:rPr>
                  <w:rStyle w:val="Nessuno"/>
                  <w:rFonts w:eastAsia="Calibri" w:cs="Calibri" w:ascii="Palatino" w:hAnsi="Palatino"/>
                  <w:color w:val="000000"/>
                  <w:lang w:val="fr-FR"/>
                </w:rPr>
                <w:t>21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73" w:author="Utente di Microsoft Office" w:date="2018-07-02T10:10:00Z">
              <w:r>
                <w:rPr>
                  <w:rStyle w:val="Nessuno"/>
                  <w:rFonts w:eastAsia="Calibri" w:cs="Calibri" w:ascii="Palatino" w:hAnsi="Palatino"/>
                  <w:color w:val="000000"/>
                  <w:lang w:val="fr-FR"/>
                </w:rPr>
                <w:t>Capitale rus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74" w:author="Utente di Microsoft Office" w:date="2018-07-02T10:10:00Z">
              <w:r>
                <w:rPr>
                  <w:rStyle w:val="Nessuno"/>
                  <w:rFonts w:eastAsia="Calibri" w:cs="Calibri" w:ascii="Palatino" w:hAnsi="Palatino"/>
                  <w:color w:val="000000"/>
                  <w:lang w:val="fr-FR"/>
                </w:rPr>
                <w:t>21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75" w:author="Utente di Microsoft Office" w:date="2018-07-02T10:10:00Z">
              <w:r>
                <w:rPr>
                  <w:rStyle w:val="Nessuno"/>
                  <w:rFonts w:eastAsia="Calibri" w:cs="Calibri" w:ascii="Palatino" w:hAnsi="Palatino"/>
                  <w:color w:val="000000"/>
                  <w:lang w:val="fr-FR"/>
                </w:rPr>
                <w:t>Capitale rustique librair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76" w:author="Utente di Microsoft Office" w:date="2018-07-02T10:10:00Z">
              <w:r>
                <w:rPr>
                  <w:rStyle w:val="Nessuno"/>
                  <w:rFonts w:eastAsia="Calibri" w:cs="Calibri" w:ascii="Palatino" w:hAnsi="Palatino"/>
                  <w:color w:val="000000"/>
                  <w:lang w:val="fr-FR"/>
                </w:rPr>
                <w:t>22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77" w:author="Utente di Microsoft Office" w:date="2018-07-02T10:10:00Z">
              <w:r>
                <w:rPr>
                  <w:rStyle w:val="Nessuno"/>
                  <w:rFonts w:eastAsia="Calibri" w:cs="Calibri" w:ascii="Palatino" w:hAnsi="Palatino"/>
                  <w:color w:val="000000"/>
                  <w:lang w:val="fr-FR"/>
                </w:rPr>
                <w:t>Capitale scola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78" w:author="Utente di Microsoft Office" w:date="2018-07-02T10:10:00Z">
              <w:r>
                <w:rPr>
                  <w:rStyle w:val="Nessuno"/>
                  <w:rFonts w:eastAsia="Calibri" w:cs="Calibri" w:ascii="Palatino" w:hAnsi="Palatino"/>
                  <w:color w:val="000000"/>
                  <w:lang w:val="fr-FR"/>
                </w:rPr>
                <w:t>22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79" w:author="Utente di Microsoft Office" w:date="2018-07-02T10:10:00Z">
              <w:r>
                <w:rPr>
                  <w:rStyle w:val="Nessuno"/>
                  <w:rFonts w:eastAsia="Calibri" w:cs="Calibri" w:ascii="Palatino" w:hAnsi="Palatino"/>
                  <w:color w:val="000000"/>
                  <w:lang w:val="fr-FR"/>
                </w:rPr>
                <w:t>Capitale cursiv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80" w:author="Utente di Microsoft Office" w:date="2018-07-02T10:10:00Z">
              <w:r>
                <w:rPr>
                  <w:rStyle w:val="Nessuno"/>
                  <w:rFonts w:eastAsia="Calibri" w:cs="Calibri" w:ascii="Palatino" w:hAnsi="Palatino"/>
                  <w:color w:val="000000"/>
                  <w:lang w:val="fr-FR"/>
                </w:rPr>
                <w:t>222.*</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81" w:author="Utente di Microsoft Office" w:date="2018-07-02T10:10:00Z">
              <w:r>
                <w:rPr>
                  <w:rStyle w:val="Nessuno"/>
                  <w:rFonts w:eastAsia="Calibri" w:cs="Calibri" w:ascii="Palatino" w:hAnsi="Palatino"/>
                  <w:color w:val="000000"/>
                  <w:lang w:val="fr-FR"/>
                </w:rPr>
                <w:t>Capitale baro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82" w:author="Utente di Microsoft Office" w:date="2018-07-02T10:10:00Z">
              <w:r>
                <w:rPr>
                  <w:rStyle w:val="Nessuno"/>
                  <w:rFonts w:eastAsia="Calibri" w:cs="Calibri" w:ascii="Palatino" w:hAnsi="Palatino"/>
                  <w:color w:val="000000"/>
                  <w:lang w:val="fr-FR"/>
                </w:rPr>
                <w:t>22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83" w:author="Utente di Microsoft Office" w:date="2018-07-02T10:10:00Z">
              <w:r>
                <w:rPr>
                  <w:rStyle w:val="Nessuno"/>
                  <w:rFonts w:eastAsia="Calibri" w:cs="Calibri" w:ascii="Palatino" w:hAnsi="Palatino"/>
                  <w:color w:val="000000"/>
                  <w:lang w:val="fr-FR"/>
                </w:rPr>
                <w:t>Majuscule élégante, ou « baroqu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84" w:author="Utente di Microsoft Office" w:date="2018-07-02T10:10:00Z">
              <w:r>
                <w:rPr>
                  <w:rStyle w:val="Nessuno"/>
                  <w:rFonts w:eastAsia="Calibri" w:cs="Calibri" w:ascii="Palatino" w:hAnsi="Palatino"/>
                  <w:color w:val="000000"/>
                  <w:lang w:val="fr-FR"/>
                </w:rPr>
                <w:t>22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85" w:author="Utente di Microsoft Office" w:date="2018-07-02T10:10:00Z">
              <w:r>
                <w:rPr>
                  <w:rStyle w:val="Nessuno"/>
                  <w:rFonts w:eastAsia="Calibri" w:cs="Calibri" w:ascii="Palatino" w:hAnsi="Palatino"/>
                  <w:color w:val="000000"/>
                  <w:lang w:val="fr-FR"/>
                </w:rPr>
                <w:t>Majuscule cursiv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86" w:author="Utente di Microsoft Office" w:date="2018-07-02T10:10:00Z">
              <w:r>
                <w:rPr>
                  <w:rStyle w:val="Nessuno"/>
                  <w:rFonts w:eastAsia="Calibri" w:cs="Calibri" w:ascii="Palatino" w:hAnsi="Palatino"/>
                  <w:color w:val="000000"/>
                  <w:lang w:val="fr-FR"/>
                </w:rPr>
                <w:t>22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87" w:author="Utente di Microsoft Office" w:date="2018-07-02T10:10:00Z">
              <w:r>
                <w:rPr>
                  <w:rStyle w:val="Nessuno"/>
                  <w:rFonts w:eastAsia="Calibri" w:cs="Calibri" w:ascii="Palatino" w:hAnsi="Palatino"/>
                  <w:color w:val="000000"/>
                  <w:lang w:val="fr-FR"/>
                </w:rPr>
                <w:t>Rustiques dictées. – Cursives dict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088" w:author="Utente di Microsoft Office" w:date="2018-07-02T10:10:00Z">
              <w:r>
                <w:rPr>
                  <w:rStyle w:val="Nessuno"/>
                  <w:rFonts w:eastAsia="Calibri" w:cs="Calibri" w:ascii="Palatino" w:hAnsi="Palatino"/>
                  <w:color w:val="000000"/>
                  <w:lang w:val="fr-FR"/>
                </w:rPr>
                <w:t xml:space="preserve">226-228. </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89" w:author="Utente di Microsoft Office" w:date="2018-07-02T10:10:00Z">
              <w:r>
                <w:rPr>
                  <w:rStyle w:val="Nessuno"/>
                  <w:rFonts w:eastAsia="Calibri" w:cs="Calibri" w:ascii="Palatino" w:hAnsi="Palatino"/>
                  <w:color w:val="000000"/>
                  <w:lang w:val="fr-FR"/>
                </w:rPr>
                <w:t>Comparais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090" w:author="Utente di Microsoft Office" w:date="2018-07-02T10:10:00Z">
              <w:r>
                <w:rPr>
                  <w:rStyle w:val="Nessuno"/>
                  <w:rFonts w:eastAsia="Calibri" w:cs="Calibri" w:ascii="Palatino" w:hAnsi="Palatino"/>
                  <w:color w:val="000000"/>
                  <w:lang w:val="fr-FR"/>
                </w:rPr>
                <w:t>22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091" w:author="Utente di Microsoft Office" w:date="2018-07-02T10:10:00Z">
              <w:r>
                <w:rPr>
                  <w:rStyle w:val="Nessuno"/>
                  <w:rFonts w:eastAsia="Calibri" w:cs="Calibri" w:ascii="Palatino" w:hAnsi="Palatino"/>
                  <w:color w:val="000000"/>
                  <w:lang w:val="fr-FR"/>
                </w:rPr>
                <w:t xml:space="preserve">Pompéi. – Graffiti et </w:t>
              </w:r>
            </w:ins>
            <w:ins w:id="9092" w:author="Utente di Microsoft Office" w:date="2018-07-02T10:10:00Z">
              <w:r>
                <w:rPr>
                  <w:rStyle w:val="Nessuno"/>
                  <w:rFonts w:eastAsia="Calibri" w:cs="Calibri" w:ascii="Palatino" w:hAnsi="Palatino"/>
                  <w:i/>
                  <w:iCs/>
                  <w:color w:val="000000"/>
                  <w:lang w:val="fr-FR"/>
                </w:rPr>
                <w:t>dipinti </w:t>
              </w:r>
            </w:ins>
            <w:ins w:id="9093"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9094" w:author="Utente di Microsoft Office" w:date="2018-07-02T10:10:00Z">
              <w:r>
                <w:rPr>
                  <w:rStyle w:val="Nessuno"/>
                  <w:rFonts w:eastAsia="Calibri" w:cs="Calibri" w:ascii="Palatino" w:hAnsi="Palatino"/>
                  <w:color w:val="000000"/>
                  <w:lang w:val="fr-FR"/>
                </w:rPr>
                <w:t xml:space="preserve">Corrections du </w:t>
              </w:r>
            </w:ins>
            <w:ins w:id="9095" w:author="Utente di Microsoft Office" w:date="2018-07-02T10:10:00Z">
              <w:r>
                <w:rPr>
                  <w:rStyle w:val="Nessuno"/>
                  <w:rFonts w:eastAsia="Calibri" w:cs="Calibri" w:ascii="Palatino" w:hAnsi="Palatino"/>
                  <w:i/>
                  <w:color w:val="000000"/>
                  <w:lang w:val="fr-FR"/>
                </w:rPr>
                <w:t>CIL</w:t>
              </w:r>
            </w:ins>
            <w:ins w:id="9096" w:author="Utente di Microsoft Office" w:date="2018-07-02T10:10:00Z">
              <w:r>
                <w:rPr>
                  <w:rStyle w:val="Nessuno"/>
                  <w:rFonts w:eastAsia="Calibri" w:cs="Calibri" w:ascii="Palatino" w:hAnsi="Palatino"/>
                  <w:color w:val="000000"/>
                  <w:lang w:val="fr-FR"/>
                </w:rPr>
                <w:t xml:space="preserve"> à D.C.</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9097" w:author="Utente di Microsoft Office" w:date="2018-07-02T10:10:00Z">
              <w:r>
                <w:rPr>
                  <w:rStyle w:val="Nessuno"/>
                  <w:rFonts w:eastAsia="Calibri" w:cs="Calibri" w:ascii="Palatino" w:hAnsi="Palatino"/>
                  <w:color w:val="000000"/>
                  <w:lang w:val="fr-FR"/>
                </w:rPr>
                <w:t>Graffiti, généralités sur les écrit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098" w:author="Utente di Microsoft Office" w:date="2018-07-02T10:10:00Z">
              <w:r>
                <w:rPr>
                  <w:rStyle w:val="Nessuno"/>
                  <w:rFonts w:eastAsia="Calibri" w:cs="Calibri" w:ascii="Palatino" w:hAnsi="Palatino"/>
                  <w:color w:val="000000"/>
                  <w:lang w:val="fr-FR"/>
                </w:rPr>
                <w:t>Graffiti, bibli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099" w:author="Utente di Microsoft Office" w:date="2018-07-02T10:10:00Z">
              <w:r>
                <w:rPr>
                  <w:rStyle w:val="Nessuno"/>
                  <w:rFonts w:eastAsia="Calibri" w:cs="Calibri" w:ascii="Palatino" w:hAnsi="Palatino"/>
                  <w:color w:val="000000"/>
                  <w:lang w:val="fr-FR"/>
                </w:rPr>
                <w:t>Identification et 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00" w:author="Utente di Microsoft Office" w:date="2018-07-02T10:10:00Z">
              <w:r>
                <w:rPr>
                  <w:rStyle w:val="Nessuno"/>
                  <w:rFonts w:eastAsia="Calibri" w:cs="Calibri" w:ascii="Palatino" w:hAnsi="Palatino"/>
                  <w:color w:val="000000"/>
                  <w:lang w:val="fr-FR"/>
                </w:rPr>
                <w:t>Graffiti dic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9101" w:author="Utente di Microsoft Office" w:date="2018-07-02T10:10:00Z">
              <w:r>
                <w:rPr>
                  <w:rStyle w:val="Nessuno"/>
                  <w:rFonts w:eastAsia="Calibri" w:cs="Calibri" w:ascii="Palatino" w:hAnsi="Palatino"/>
                  <w:color w:val="000000"/>
                  <w:lang w:val="fr-FR"/>
                </w:rPr>
                <w:t xml:space="preserve">Pompéi et Naples : notes comparatives sur les graffiti et </w:t>
              </w:r>
            </w:ins>
            <w:ins w:id="9102" w:author="Utente di Microsoft Office" w:date="2018-07-02T10:10:00Z">
              <w:r>
                <w:rPr>
                  <w:rStyle w:val="Nessuno"/>
                  <w:rFonts w:eastAsia="Calibri" w:cs="Calibri" w:ascii="Palatino" w:hAnsi="Palatino"/>
                  <w:i/>
                  <w:iCs/>
                  <w:color w:val="000000"/>
                  <w:lang w:val="fr-FR"/>
                </w:rPr>
                <w:t>dipinti</w:t>
              </w:r>
            </w:ins>
            <w:ins w:id="9103" w:author="Utente di Microsoft Office" w:date="2018-07-02T10:10:00Z">
              <w:r>
                <w:rPr>
                  <w:rStyle w:val="Nessuno"/>
                  <w:rFonts w:eastAsia="Calibri" w:cs="Calibri" w:ascii="Palatino" w:hAnsi="Palatino"/>
                  <w:color w:val="000000"/>
                  <w:lang w:val="fr-FR"/>
                </w:rPr>
                <w:t>, notes sur les ampho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04" w:author="Utente di Microsoft Office" w:date="2018-07-02T10:10:00Z">
              <w:r>
                <w:rPr>
                  <w:rStyle w:val="Nessuno"/>
                  <w:rFonts w:eastAsia="Calibri" w:cs="Calibri" w:ascii="Palatino" w:hAnsi="Palatino"/>
                  <w:color w:val="000000"/>
                  <w:lang w:val="fr-FR"/>
                </w:rPr>
                <w:t>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05" w:author="Utente di Microsoft Office" w:date="2018-07-02T10:10:00Z">
              <w:r>
                <w:rPr>
                  <w:rStyle w:val="Nessuno"/>
                  <w:rFonts w:eastAsia="Calibri" w:cs="Calibri" w:ascii="Palatino" w:hAnsi="Palatino"/>
                  <w:color w:val="000000"/>
                  <w:lang w:val="fr-FR"/>
                </w:rPr>
                <w:t>Pompé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06" w:author="Utente di Microsoft Office" w:date="2018-07-02T10:10:00Z">
              <w:r>
                <w:rPr>
                  <w:rStyle w:val="Nessuno"/>
                  <w:rFonts w:eastAsia="Calibri" w:cs="Calibri" w:ascii="Palatino" w:hAnsi="Palatino"/>
                  <w:i/>
                  <w:color w:val="000000"/>
                  <w:lang w:val="fr-FR"/>
                </w:rPr>
                <w:t>CIL</w:t>
              </w:r>
            </w:ins>
            <w:ins w:id="9107" w:author="Utente di Microsoft Office" w:date="2018-07-02T10:10:00Z">
              <w:r>
                <w:rPr>
                  <w:rStyle w:val="Nessuno"/>
                  <w:rFonts w:eastAsia="Calibri" w:cs="Calibri" w:ascii="Palatino" w:hAnsi="Palatino"/>
                  <w:color w:val="000000"/>
                  <w:lang w:val="fr-FR"/>
                </w:rPr>
                <w:t xml:space="preserve"> </w:t>
              </w:r>
            </w:ins>
            <w:ins w:id="9108" w:author="Utente di Microsoft Office" w:date="2018-07-02T10:10:00Z">
              <w:r>
                <w:rPr>
                  <w:rStyle w:val="Nessuno"/>
                  <w:rFonts w:eastAsia="Calibri" w:cs="Calibri" w:ascii="Palatino" w:hAnsi="Palatino"/>
                  <w:smallCaps/>
                  <w:color w:val="000000"/>
                  <w:lang w:val="fr-FR"/>
                </w:rPr>
                <w:t>iv</w:t>
              </w:r>
            </w:ins>
            <w:ins w:id="9109" w:author="Utente di Microsoft Office" w:date="2018-07-02T10:10:00Z">
              <w:r>
                <w:rPr>
                  <w:rStyle w:val="Nessuno"/>
                  <w:rFonts w:eastAsia="Calibri" w:cs="Calibri" w:ascii="Palatino" w:hAnsi="Palatino"/>
                  <w:color w:val="000000"/>
                  <w:lang w:val="fr-FR"/>
                </w:rPr>
                <w:t xml:space="preserve"> (résidu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110" w:author="Utente di Microsoft Office" w:date="2018-07-02T10:10:00Z">
              <w:r>
                <w:rPr>
                  <w:rStyle w:val="Nessuno"/>
                  <w:rFonts w:eastAsia="Calibri" w:cs="Calibri" w:ascii="Palatino" w:hAnsi="Palatino"/>
                  <w:color w:val="000000"/>
                  <w:lang w:val="fr-FR"/>
                </w:rPr>
                <w:t>22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111" w:author="Utente di Microsoft Office" w:date="2018-07-02T10:10:00Z">
              <w:r>
                <w:rPr>
                  <w:rStyle w:val="Nessuno"/>
                  <w:rFonts w:eastAsia="Calibri" w:cs="Calibri" w:ascii="Palatino" w:hAnsi="Palatino"/>
                  <w:color w:val="000000"/>
                </w:rPr>
                <w:t xml:space="preserve">Graffiti imitant les </w:t>
              </w:r>
            </w:ins>
            <w:ins w:id="9112" w:author="Utente di Microsoft Office" w:date="2018-07-02T10:10:00Z">
              <w:r>
                <w:rPr>
                  <w:rStyle w:val="Nessuno"/>
                  <w:rFonts w:eastAsia="Calibri" w:cs="Calibri" w:ascii="Palatino" w:hAnsi="Palatino"/>
                  <w:i/>
                  <w:iCs/>
                  <w:color w:val="000000"/>
                </w:rPr>
                <w:t>dipinti</w:t>
              </w:r>
            </w:ins>
            <w:ins w:id="9113" w:author="Utente di Microsoft Office" w:date="2018-07-02T10:10:00Z">
              <w:r>
                <w:rPr>
                  <w:rStyle w:val="Nessuno"/>
                  <w:rFonts w:eastAsia="Calibri" w:cs="Calibri" w:ascii="Palatino" w:hAnsi="Palatino"/>
                  <w:color w:val="000000"/>
                </w:rPr>
                <w:t xml:space="preserve">. – </w:t>
              </w:r>
            </w:ins>
            <w:ins w:id="9114" w:author="Utente di Microsoft Office" w:date="2018-07-02T10:10:00Z">
              <w:r>
                <w:rPr>
                  <w:rStyle w:val="Nessuno"/>
                  <w:rFonts w:eastAsia="Calibri" w:cs="Calibri" w:ascii="Palatino" w:hAnsi="Palatino"/>
                  <w:i/>
                  <w:color w:val="000000"/>
                </w:rPr>
                <w:t>CIL</w:t>
              </w:r>
            </w:ins>
            <w:ins w:id="9115" w:author="Utente di Microsoft Office" w:date="2018-07-02T10:10:00Z">
              <w:r>
                <w:rPr>
                  <w:rStyle w:val="Nessuno"/>
                  <w:rFonts w:eastAsia="Calibri" w:cs="Calibri" w:ascii="Palatino" w:hAnsi="Palatino"/>
                  <w:color w:val="000000"/>
                </w:rPr>
                <w:t xml:space="preserve"> </w:t>
              </w:r>
            </w:ins>
            <w:ins w:id="9116" w:author="Utente di Microsoft Office" w:date="2018-07-02T10:10:00Z">
              <w:r>
                <w:rPr>
                  <w:rStyle w:val="Nessuno"/>
                  <w:rFonts w:eastAsia="Calibri" w:cs="Calibri" w:ascii="Palatino" w:hAnsi="Palatino"/>
                  <w:smallCaps/>
                  <w:color w:val="000000"/>
                </w:rPr>
                <w:t>iv</w:t>
              </w:r>
            </w:ins>
            <w:ins w:id="9117" w:author="Utente di Microsoft Office" w:date="2018-07-02T10:10:00Z">
              <w:r>
                <w:rPr>
                  <w:rStyle w:val="Nessuno"/>
                  <w:rFonts w:eastAsia="Calibri" w:cs="Calibri" w:ascii="Palatino" w:hAnsi="Palatino"/>
                  <w:color w:val="000000"/>
                </w:rPr>
                <w:t xml:space="preserve"> 8993. </w:t>
              </w:r>
            </w:ins>
            <w:ins w:id="9118" w:author="Utente di Microsoft Office" w:date="2018-07-02T10:10:00Z">
              <w:r>
                <w:rPr>
                  <w:rStyle w:val="Nessuno"/>
                  <w:rFonts w:eastAsia="Calibri" w:cs="Calibri" w:ascii="Palatino" w:hAnsi="Palatino"/>
                  <w:i/>
                  <w:color w:val="000000"/>
                </w:rPr>
                <w:t>CIL</w:t>
              </w:r>
            </w:ins>
            <w:ins w:id="9119" w:author="Utente di Microsoft Office" w:date="2018-07-02T10:10:00Z">
              <w:r>
                <w:rPr>
                  <w:rStyle w:val="Nessuno"/>
                  <w:rFonts w:eastAsia="Calibri" w:cs="Calibri" w:ascii="Palatino" w:hAnsi="Palatino"/>
                  <w:color w:val="000000"/>
                </w:rPr>
                <w:t xml:space="preserve"> </w:t>
              </w:r>
            </w:ins>
            <w:ins w:id="9120" w:author="Utente di Microsoft Office" w:date="2018-07-02T10:10:00Z">
              <w:r>
                <w:rPr>
                  <w:rStyle w:val="Nessuno"/>
                  <w:rFonts w:eastAsia="Calibri" w:cs="Calibri" w:ascii="Palatino" w:hAnsi="Palatino"/>
                  <w:smallCaps/>
                  <w:color w:val="000000"/>
                </w:rPr>
                <w:t>iv</w:t>
              </w:r>
            </w:ins>
            <w:ins w:id="9121" w:author="Utente di Microsoft Office" w:date="2018-07-02T10:10:00Z">
              <w:r>
                <w:rPr>
                  <w:rStyle w:val="Nessuno"/>
                  <w:rFonts w:eastAsia="Calibri" w:cs="Calibri" w:ascii="Palatino" w:hAnsi="Palatino"/>
                  <w:color w:val="000000"/>
                </w:rPr>
                <w:t xml:space="preserve"> 4118. </w:t>
              </w:r>
            </w:ins>
            <w:ins w:id="9122" w:author="Utente di Microsoft Office" w:date="2018-07-02T10:10:00Z">
              <w:r>
                <w:rPr>
                  <w:rStyle w:val="Nessuno"/>
                  <w:rFonts w:eastAsia="Calibri" w:cs="Calibri" w:ascii="Palatino" w:hAnsi="Palatino"/>
                  <w:i/>
                  <w:color w:val="000000"/>
                </w:rPr>
                <w:t>CIL</w:t>
              </w:r>
            </w:ins>
            <w:ins w:id="9123" w:author="Utente di Microsoft Office" w:date="2018-07-02T10:10:00Z">
              <w:r>
                <w:rPr>
                  <w:rStyle w:val="Nessuno"/>
                  <w:rFonts w:eastAsia="Calibri" w:cs="Calibri" w:ascii="Palatino" w:hAnsi="Palatino"/>
                  <w:color w:val="000000"/>
                </w:rPr>
                <w:t xml:space="preserve"> </w:t>
              </w:r>
            </w:ins>
            <w:ins w:id="9124" w:author="Utente di Microsoft Office" w:date="2018-07-02T10:10:00Z">
              <w:r>
                <w:rPr>
                  <w:rStyle w:val="Nessuno"/>
                  <w:rFonts w:eastAsia="Calibri" w:cs="Calibri" w:ascii="Palatino" w:hAnsi="Palatino"/>
                  <w:smallCaps/>
                  <w:color w:val="000000"/>
                </w:rPr>
                <w:t>iv</w:t>
              </w:r>
            </w:ins>
            <w:ins w:id="9125" w:author="Utente di Microsoft Office" w:date="2018-07-02T10:10:00Z">
              <w:r>
                <w:rPr>
                  <w:rStyle w:val="Nessuno"/>
                  <w:rFonts w:eastAsia="Calibri" w:cs="Calibri" w:ascii="Palatino" w:hAnsi="Palatino"/>
                  <w:color w:val="000000"/>
                </w:rPr>
                <w:t xml:space="preserve"> 133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126" w:author="Utente di Microsoft Office" w:date="2018-07-02T10:10:00Z">
              <w:r>
                <w:rPr>
                  <w:rStyle w:val="Nessuno"/>
                  <w:rFonts w:eastAsia="Calibri" w:cs="Calibri" w:ascii="Palatino" w:hAnsi="Palatino"/>
                  <w:color w:val="000000"/>
                  <w:lang w:val="fr-FR"/>
                </w:rPr>
                <w:t>22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127" w:author="Utente di Microsoft Office" w:date="2018-07-02T10:10:00Z">
              <w:r>
                <w:rPr>
                  <w:rStyle w:val="Nessuno"/>
                  <w:rFonts w:eastAsia="Calibri" w:cs="Calibri" w:ascii="Palatino" w:hAnsi="Palatino"/>
                  <w:color w:val="000000"/>
                  <w:lang w:val="fr-FR"/>
                </w:rPr>
                <w:t xml:space="preserve">Graffiti imitant les </w:t>
              </w:r>
            </w:ins>
            <w:ins w:id="9128" w:author="Utente di Microsoft Office" w:date="2018-07-02T10:10:00Z">
              <w:r>
                <w:rPr>
                  <w:rStyle w:val="Nessuno"/>
                  <w:rFonts w:eastAsia="Calibri" w:cs="Calibri" w:ascii="Palatino" w:hAnsi="Palatino"/>
                  <w:i/>
                  <w:iCs/>
                  <w:color w:val="000000"/>
                  <w:lang w:val="fr-FR"/>
                </w:rPr>
                <w:t>dipinti </w:t>
              </w:r>
            </w:ins>
            <w:ins w:id="9129" w:author="Utente di Microsoft Office" w:date="2018-07-02T10:10:00Z">
              <w:r>
                <w:rPr>
                  <w:rStyle w:val="Nessuno"/>
                  <w:rFonts w:eastAsia="Calibri" w:cs="Calibri" w:ascii="Palatino" w:hAnsi="Palatino"/>
                  <w:color w:val="000000"/>
                  <w:lang w:val="fr-FR"/>
                </w:rPr>
                <w:t>: reproductions de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130" w:author="Utente di Microsoft Office" w:date="2018-07-02T10:10:00Z">
              <w:r>
                <w:rPr>
                  <w:rStyle w:val="Nessuno"/>
                  <w:rFonts w:eastAsia="Calibri" w:cs="Calibri" w:ascii="Palatino" w:hAnsi="Palatino"/>
                  <w:color w:val="000000"/>
                  <w:lang w:val="fr-FR"/>
                </w:rPr>
                <w:t>229-236. *</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131" w:author="Utente di Microsoft Office" w:date="2018-07-02T10:10:00Z">
              <w:r>
                <w:rPr>
                  <w:rStyle w:val="Nessuno"/>
                  <w:rFonts w:eastAsia="Calibri" w:cs="Calibri" w:ascii="Palatino" w:hAnsi="Palatino"/>
                  <w:i/>
                  <w:iCs/>
                  <w:color w:val="000000"/>
                  <w:lang w:val="fr-FR"/>
                </w:rPr>
                <w:t>Dipinti </w:t>
              </w:r>
            </w:ins>
            <w:ins w:id="9132"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33" w:author="Utente di Microsoft Office" w:date="2018-07-02T10:10:00Z">
              <w:r>
                <w:rPr>
                  <w:rStyle w:val="Nessuno"/>
                  <w:rFonts w:eastAsia="Calibri" w:cs="Calibri" w:ascii="Palatino" w:hAnsi="Palatino"/>
                  <w:color w:val="000000"/>
                  <w:lang w:val="fr-FR"/>
                </w:rPr>
                <w:t>22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34" w:author="Utente di Microsoft Office" w:date="2018-07-02T10:10:00Z">
              <w:r>
                <w:rPr>
                  <w:rStyle w:val="Nessuno"/>
                  <w:rFonts w:eastAsia="Calibri" w:cs="Calibri" w:ascii="Palatino" w:hAnsi="Palatino"/>
                  <w:color w:val="000000"/>
                  <w:lang w:val="fr-FR"/>
                </w:rPr>
                <w:t>Ancuse : album.</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35" w:author="Utente di Microsoft Office" w:date="2018-07-02T10:10:00Z">
              <w:r>
                <w:rPr>
                  <w:rStyle w:val="Nessuno"/>
                  <w:rFonts w:eastAsia="Calibri" w:cs="Calibri" w:ascii="Palatino" w:hAnsi="Palatino"/>
                  <w:color w:val="000000"/>
                  <w:lang w:val="fr-FR"/>
                </w:rPr>
                <w:t>230.</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36" w:author="Utente di Microsoft Office" w:date="2018-07-02T10:10:00Z">
              <w:r>
                <w:rPr>
                  <w:rStyle w:val="Nessuno"/>
                  <w:rFonts w:eastAsia="Calibri" w:cs="Calibri" w:ascii="Palatino" w:hAnsi="Palatino"/>
                  <w:i/>
                  <w:iCs/>
                  <w:color w:val="000000"/>
                  <w:lang w:val="fr-FR"/>
                </w:rPr>
                <w:t>Edictus numerus</w:t>
              </w:r>
            </w:ins>
            <w:ins w:id="9137"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38" w:author="Utente di Microsoft Office" w:date="2018-07-02T10:10:00Z">
              <w:r>
                <w:rPr>
                  <w:rStyle w:val="Nessuno"/>
                  <w:rFonts w:eastAsia="Calibri" w:cs="Calibri" w:ascii="Palatino" w:hAnsi="Palatino"/>
                  <w:color w:val="000000"/>
                  <w:lang w:val="fr-FR"/>
                </w:rPr>
                <w:t>231.</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39" w:author="Utente di Microsoft Office" w:date="2018-07-02T10:10:00Z">
              <w:r>
                <w:rPr>
                  <w:rStyle w:val="Nessuno"/>
                  <w:rFonts w:eastAsia="Calibri" w:cs="Calibri" w:ascii="Palatino" w:hAnsi="Palatino"/>
                  <w:i/>
                  <w:iCs/>
                  <w:color w:val="000000"/>
                  <w:lang w:val="fr-FR"/>
                </w:rPr>
                <w:t>Dipinti</w:t>
              </w:r>
            </w:ins>
            <w:ins w:id="9140" w:author="Utente di Microsoft Office" w:date="2018-07-02T10:10:00Z">
              <w:r>
                <w:rPr>
                  <w:rStyle w:val="Nessuno"/>
                  <w:rFonts w:eastAsia="Calibri" w:cs="Calibri" w:ascii="Palatino" w:hAnsi="Palatino"/>
                  <w:color w:val="000000"/>
                  <w:lang w:val="fr-FR"/>
                </w:rPr>
                <w:t xml:space="preserve"> comportant les 2 sty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41" w:author="Utente di Microsoft Office" w:date="2018-07-02T10:10:00Z">
              <w:r>
                <w:rPr>
                  <w:rStyle w:val="Nessuno"/>
                  <w:rFonts w:eastAsia="Calibri" w:cs="Calibri" w:ascii="Palatino" w:hAnsi="Palatino"/>
                  <w:color w:val="000000"/>
                  <w:lang w:val="fr-FR"/>
                </w:rPr>
                <w:t>232.</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42" w:author="Utente di Microsoft Office" w:date="2018-07-02T10:10:00Z">
              <w:r>
                <w:rPr>
                  <w:rStyle w:val="Nessuno"/>
                  <w:rFonts w:eastAsia="Calibri" w:cs="Calibri" w:ascii="Palatino" w:hAnsi="Palatino"/>
                  <w:i/>
                  <w:iCs/>
                  <w:color w:val="000000"/>
                  <w:lang w:val="fr-FR"/>
                </w:rPr>
                <w:t>Quadricta</w:t>
              </w:r>
            </w:ins>
            <w:ins w:id="9143" w:author="Utente di Microsoft Office" w:date="2018-07-02T10:10:00Z">
              <w:r>
                <w:rPr>
                  <w:rStyle w:val="Nessuno"/>
                  <w:rFonts w:eastAsia="Calibri" w:cs="Calibri" w:ascii="Palatino" w:hAnsi="Palatino"/>
                  <w:color w:val="000000"/>
                  <w:lang w:val="fr-FR"/>
                </w:rPr>
                <w:t xml:space="preserve"> baro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44" w:author="Utente di Microsoft Office" w:date="2018-07-02T10:10:00Z">
              <w:r>
                <w:rPr>
                  <w:rStyle w:val="Nessuno"/>
                  <w:rFonts w:eastAsia="Calibri" w:cs="Calibri" w:ascii="Palatino" w:hAnsi="Palatino"/>
                  <w:color w:val="000000"/>
                  <w:lang w:val="fr-FR"/>
                </w:rPr>
                <w:t>233.</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45" w:author="Utente di Microsoft Office" w:date="2018-07-02T10:10:00Z">
              <w:r>
                <w:rPr>
                  <w:rStyle w:val="Nessuno"/>
                  <w:rFonts w:eastAsia="Calibri" w:cs="Calibri" w:ascii="Palatino" w:hAnsi="Palatino"/>
                  <w:i/>
                  <w:iCs/>
                  <w:color w:val="000000"/>
                  <w:lang w:val="fr-FR"/>
                </w:rPr>
                <w:t>Dipinti</w:t>
              </w:r>
            </w:ins>
            <w:ins w:id="9146" w:author="Utente di Microsoft Office" w:date="2018-07-02T10:10:00Z">
              <w:r>
                <w:rPr>
                  <w:rStyle w:val="Nessuno"/>
                  <w:rFonts w:eastAsia="Calibri" w:cs="Calibri" w:ascii="Palatino" w:hAnsi="Palatino"/>
                  <w:color w:val="000000"/>
                  <w:lang w:val="fr-FR"/>
                </w:rPr>
                <w:t xml:space="preserve"> archaï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47" w:author="Utente di Microsoft Office" w:date="2018-07-02T10:10:00Z">
              <w:r>
                <w:rPr>
                  <w:rStyle w:val="Nessuno"/>
                  <w:rFonts w:eastAsia="Calibri" w:cs="Calibri" w:ascii="Palatino" w:hAnsi="Palatino"/>
                  <w:color w:val="000000"/>
                  <w:lang w:val="fr-FR"/>
                </w:rPr>
                <w:t>23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48" w:author="Utente di Microsoft Office" w:date="2018-07-02T10:10:00Z">
              <w:r>
                <w:rPr>
                  <w:rStyle w:val="Nessuno"/>
                  <w:rFonts w:eastAsia="Calibri" w:cs="Calibri" w:ascii="Palatino" w:hAnsi="Palatino"/>
                  <w:color w:val="000000"/>
                  <w:lang w:val="fr-FR"/>
                </w:rPr>
                <w:t>Propor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49" w:author="Utente di Microsoft Office" w:date="2018-07-02T10:10:00Z">
              <w:r>
                <w:rPr>
                  <w:rStyle w:val="Nessuno"/>
                  <w:rFonts w:eastAsia="Calibri" w:cs="Calibri" w:ascii="Palatino" w:hAnsi="Palatino"/>
                  <w:color w:val="000000"/>
                  <w:lang w:val="fr-FR"/>
                </w:rPr>
                <w:t>235.</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50" w:author="Utente di Microsoft Office" w:date="2018-07-02T10:10:00Z">
              <w:r>
                <w:rPr>
                  <w:rStyle w:val="Nessuno"/>
                  <w:rFonts w:eastAsia="Calibri" w:cs="Calibri" w:ascii="Palatino" w:hAnsi="Palatino"/>
                  <w:color w:val="000000"/>
                  <w:lang w:val="fr-FR"/>
                </w:rPr>
                <w:t>Graiss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51" w:author="Utente di Microsoft Office" w:date="2018-07-02T10:10:00Z">
              <w:r>
                <w:rPr>
                  <w:rStyle w:val="Nessuno"/>
                  <w:rFonts w:eastAsia="Calibri" w:cs="Calibri" w:ascii="Palatino" w:hAnsi="Palatino"/>
                  <w:color w:val="000000"/>
                  <w:lang w:val="fr-FR"/>
                </w:rPr>
                <w:t>236.</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9152" w:author="Utente di Microsoft Office" w:date="2018-07-02T10:10:00Z">
              <w:r>
                <w:rPr>
                  <w:rStyle w:val="Nessuno"/>
                  <w:rFonts w:eastAsia="Calibri" w:cs="Calibri" w:ascii="Palatino" w:hAnsi="Palatino"/>
                  <w:i/>
                  <w:color w:val="000000"/>
                  <w:lang w:val="fr-FR"/>
                </w:rPr>
                <w:t>CIL</w:t>
              </w:r>
            </w:ins>
            <w:ins w:id="9153" w:author="Utente di Microsoft Office" w:date="2018-07-02T10:10:00Z">
              <w:r>
                <w:rPr>
                  <w:rStyle w:val="Nessuno"/>
                  <w:rFonts w:eastAsia="Calibri" w:cs="Calibri" w:ascii="Palatino" w:hAnsi="Palatino"/>
                  <w:color w:val="000000"/>
                  <w:lang w:val="fr-FR"/>
                </w:rPr>
                <w:t xml:space="preserve"> </w:t>
              </w:r>
            </w:ins>
            <w:ins w:id="9154" w:author="Utente di Microsoft Office" w:date="2018-07-02T10:10:00Z">
              <w:r>
                <w:rPr>
                  <w:rStyle w:val="Nessuno"/>
                  <w:rFonts w:eastAsia="Calibri" w:cs="Calibri" w:ascii="Palatino" w:hAnsi="Palatino"/>
                  <w:smallCaps/>
                  <w:color w:val="000000"/>
                  <w:lang w:val="fr-FR"/>
                </w:rPr>
                <w:t>iv</w:t>
              </w:r>
            </w:ins>
            <w:ins w:id="9155" w:author="Utente di Microsoft Office" w:date="2018-07-02T10:10:00Z">
              <w:r>
                <w:rPr>
                  <w:rStyle w:val="Nessuno"/>
                  <w:rFonts w:eastAsia="Calibri" w:cs="Calibri" w:ascii="Palatino" w:hAnsi="Palatino"/>
                  <w:color w:val="000000"/>
                  <w:lang w:val="fr-FR"/>
                </w:rPr>
                <w:t xml:space="preserve"> reproduits par d’autres chercheu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156" w:author="Utente di Microsoft Office" w:date="2018-07-02T10:10:00Z">
              <w:r>
                <w:rPr>
                  <w:rStyle w:val="Nessuno"/>
                  <w:rFonts w:eastAsia="Calibri" w:cs="Calibri" w:ascii="Palatino" w:hAnsi="Palatino"/>
                  <w:color w:val="000000"/>
                  <w:lang w:val="fr-FR"/>
                </w:rPr>
                <w:t xml:space="preserve">237.* </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157" w:author="Utente di Microsoft Office" w:date="2018-07-02T10:10:00Z">
              <w:r>
                <w:rPr>
                  <w:rStyle w:val="Nessuno"/>
                  <w:rFonts w:eastAsia="Calibri" w:cs="Calibri" w:ascii="Palatino" w:hAnsi="Palatino"/>
                  <w:color w:val="000000"/>
                  <w:lang w:val="fr-FR"/>
                </w:rPr>
                <w:t>Graffiti : dessins paléographies,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158" w:author="Utente di Microsoft Office" w:date="2018-07-02T10:10:00Z">
              <w:r>
                <w:rPr>
                  <w:rStyle w:val="Nessuno"/>
                  <w:rFonts w:eastAsia="Calibri" w:cs="Calibri" w:ascii="Palatino" w:hAnsi="Palatino"/>
                  <w:color w:val="000000"/>
                  <w:lang w:val="fr-FR"/>
                </w:rPr>
                <w:t>238-36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159" w:author="Utente di Microsoft Office" w:date="2018-07-02T10:10:00Z">
              <w:r>
                <w:rPr>
                  <w:rStyle w:val="Nessuno"/>
                  <w:rFonts w:eastAsia="Calibri" w:cs="Calibri" w:ascii="Palatino" w:hAnsi="Palatino"/>
                  <w:i/>
                  <w:color w:val="000000"/>
                  <w:lang w:val="fr-FR"/>
                </w:rPr>
                <w:t>CIL</w:t>
              </w:r>
            </w:ins>
            <w:ins w:id="9160" w:author="Utente di Microsoft Office" w:date="2018-07-02T10:10:00Z">
              <w:r>
                <w:rPr>
                  <w:rStyle w:val="Nessuno"/>
                  <w:rFonts w:eastAsia="Calibri" w:cs="Calibri" w:ascii="Palatino" w:hAnsi="Palatino"/>
                  <w:color w:val="000000"/>
                  <w:lang w:val="fr-FR"/>
                </w:rPr>
                <w:t>. Inscrip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61" w:author="Utente di Microsoft Office" w:date="2018-07-02T10:10:00Z">
              <w:r>
                <w:rPr>
                  <w:rStyle w:val="Nessuno"/>
                  <w:rFonts w:eastAsia="Calibri" w:cs="Calibri" w:ascii="Palatino" w:hAnsi="Palatino"/>
                  <w:color w:val="000000"/>
                  <w:lang w:val="fr-FR"/>
                </w:rPr>
                <w:t>238-32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62" w:author="Utente di Microsoft Office" w:date="2018-07-02T10:10:00Z">
              <w:r>
                <w:rPr>
                  <w:rStyle w:val="Nessuno"/>
                  <w:rFonts w:eastAsia="Calibri" w:cs="Calibri" w:ascii="Palatino" w:hAnsi="Palatino"/>
                  <w:i/>
                  <w:color w:val="000000"/>
                  <w:lang w:val="fr-FR"/>
                </w:rPr>
                <w:t>CIL</w:t>
              </w:r>
            </w:ins>
            <w:ins w:id="9163" w:author="Utente di Microsoft Office" w:date="2018-07-02T10:10:00Z">
              <w:r>
                <w:rPr>
                  <w:rStyle w:val="Nessuno"/>
                  <w:rFonts w:eastAsia="Calibri" w:cs="Calibri" w:ascii="Palatino" w:hAnsi="Palatino"/>
                  <w:color w:val="000000"/>
                  <w:lang w:val="fr-FR"/>
                </w:rPr>
                <w:t xml:space="preserve"> </w:t>
              </w:r>
            </w:ins>
            <w:ins w:id="9164" w:author="Utente di Microsoft Office" w:date="2018-07-02T10:10:00Z">
              <w:r>
                <w:rPr>
                  <w:rStyle w:val="Nessuno"/>
                  <w:rFonts w:eastAsia="Calibri" w:cs="Calibri" w:ascii="Palatino" w:hAnsi="Palatino"/>
                  <w:smallCaps/>
                  <w:color w:val="000000"/>
                  <w:lang w:val="fr-FR"/>
                </w:rPr>
                <w:t>iv</w:t>
              </w:r>
            </w:ins>
            <w:ins w:id="9165"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66" w:author="Utente di Microsoft Office" w:date="2018-07-02T10:10:00Z">
              <w:r>
                <w:rPr>
                  <w:rStyle w:val="Nessuno"/>
                  <w:rFonts w:eastAsia="Calibri" w:cs="Calibri" w:ascii="Palatino" w:hAnsi="Palatino"/>
                  <w:color w:val="000000"/>
                  <w:lang w:val="fr-FR"/>
                </w:rPr>
                <w:t>330.</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67" w:author="Utente di Microsoft Office" w:date="2018-07-02T10:10:00Z">
              <w:r>
                <w:rPr>
                  <w:rStyle w:val="Nessuno"/>
                  <w:rFonts w:eastAsia="Calibri" w:cs="Calibri" w:ascii="Palatino" w:hAnsi="Palatino"/>
                  <w:i/>
                  <w:color w:val="000000"/>
                  <w:lang w:val="fr-FR"/>
                </w:rPr>
                <w:t>CIL</w:t>
              </w:r>
            </w:ins>
            <w:ins w:id="9168" w:author="Utente di Microsoft Office" w:date="2018-07-02T10:10:00Z">
              <w:r>
                <w:rPr>
                  <w:rStyle w:val="Nessuno"/>
                  <w:rFonts w:eastAsia="Calibri" w:cs="Calibri" w:ascii="Palatino" w:hAnsi="Palatino"/>
                  <w:color w:val="000000"/>
                  <w:lang w:val="fr-FR"/>
                </w:rPr>
                <w:t xml:space="preserve"> </w:t>
              </w:r>
            </w:ins>
            <w:ins w:id="9169" w:author="Utente di Microsoft Office" w:date="2018-07-02T10:10:00Z">
              <w:r>
                <w:rPr>
                  <w:rStyle w:val="Nessuno"/>
                  <w:rFonts w:eastAsia="Calibri" w:cs="Calibri" w:ascii="Palatino" w:hAnsi="Palatino"/>
                  <w:smallCaps/>
                  <w:color w:val="000000"/>
                  <w:lang w:val="fr-FR"/>
                </w:rPr>
                <w:t>x</w:t>
              </w:r>
            </w:ins>
            <w:ins w:id="9170" w:author="Utente di Microsoft Office" w:date="2018-07-02T10:10:00Z">
              <w:r>
                <w:rPr>
                  <w:rStyle w:val="Nessuno"/>
                  <w:rFonts w:eastAsia="Calibri" w:cs="Calibri" w:ascii="Palatino" w:hAnsi="Palatino"/>
                  <w:color w:val="000000"/>
                  <w:lang w:val="fr-FR"/>
                </w:rPr>
                <w:t>, inscriptions dat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71" w:author="Utente di Microsoft Office" w:date="2018-07-02T10:10:00Z">
              <w:r>
                <w:rPr>
                  <w:rStyle w:val="Nessuno"/>
                  <w:rFonts w:eastAsia="Calibri" w:cs="Calibri" w:ascii="Palatino" w:hAnsi="Palatino"/>
                  <w:color w:val="000000"/>
                  <w:lang w:val="fr-FR"/>
                </w:rPr>
                <w:t>331.</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9172" w:author="Utente di Microsoft Office" w:date="2018-07-02T10:10:00Z">
              <w:r>
                <w:rPr>
                  <w:rStyle w:val="Nessuno"/>
                  <w:rFonts w:eastAsia="Calibri" w:cs="Calibri" w:ascii="Palatino" w:hAnsi="Palatino"/>
                  <w:i/>
                  <w:color w:val="000000"/>
                  <w:lang w:val="fr-FR"/>
                </w:rPr>
                <w:t>CIL</w:t>
              </w:r>
            </w:ins>
            <w:ins w:id="9173" w:author="Utente di Microsoft Office" w:date="2018-07-02T10:10:00Z">
              <w:r>
                <w:rPr>
                  <w:rStyle w:val="Nessuno"/>
                  <w:rFonts w:eastAsia="Calibri" w:cs="Calibri" w:ascii="Palatino" w:hAnsi="Palatino"/>
                  <w:color w:val="000000"/>
                  <w:lang w:val="fr-FR"/>
                </w:rPr>
                <w:t xml:space="preserve"> </w:t>
              </w:r>
            </w:ins>
            <w:ins w:id="9174" w:author="Utente di Microsoft Office" w:date="2018-07-02T10:10:00Z">
              <w:r>
                <w:rPr>
                  <w:rStyle w:val="Nessuno"/>
                  <w:rFonts w:eastAsia="Calibri" w:cs="Calibri" w:ascii="Palatino" w:hAnsi="Palatino"/>
                  <w:smallCaps/>
                  <w:color w:val="000000"/>
                  <w:lang w:val="fr-FR"/>
                </w:rPr>
                <w:t>x</w:t>
              </w:r>
            </w:ins>
            <w:ins w:id="9175" w:author="Utente di Microsoft Office" w:date="2018-07-02T10:10:00Z">
              <w:r>
                <w:rPr>
                  <w:rStyle w:val="Nessuno"/>
                  <w:rFonts w:eastAsia="Calibri" w:cs="Calibri" w:ascii="Palatino" w:hAnsi="Palatino"/>
                  <w:color w:val="000000"/>
                  <w:lang w:val="fr-FR"/>
                </w:rPr>
                <w:t>, inscriptions non dat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76" w:author="Utente di Microsoft Office" w:date="2018-07-02T10:10:00Z">
              <w:r>
                <w:rPr>
                  <w:rStyle w:val="Nessuno"/>
                  <w:rFonts w:eastAsia="Calibri" w:cs="Calibri" w:ascii="Palatino" w:hAnsi="Palatino"/>
                  <w:color w:val="000000"/>
                  <w:lang w:val="fr-FR"/>
                </w:rPr>
                <w:t>332.</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77" w:author="Utente di Microsoft Office" w:date="2018-07-02T10:10:00Z">
              <w:r>
                <w:rPr>
                  <w:rStyle w:val="Nessuno"/>
                  <w:rFonts w:eastAsia="Calibri" w:cs="Calibri" w:ascii="Palatino" w:hAnsi="Palatino"/>
                  <w:i/>
                  <w:color w:val="000000"/>
                  <w:lang w:val="fr-FR"/>
                </w:rPr>
                <w:t>CIL</w:t>
              </w:r>
            </w:ins>
            <w:ins w:id="9178" w:author="Utente di Microsoft Office" w:date="2018-07-02T10:10:00Z">
              <w:r>
                <w:rPr>
                  <w:rStyle w:val="Nessuno"/>
                  <w:rFonts w:eastAsia="Calibri" w:cs="Calibri" w:ascii="Palatino" w:hAnsi="Palatino"/>
                  <w:color w:val="000000"/>
                  <w:lang w:val="fr-FR"/>
                </w:rPr>
                <w:t xml:space="preserve"> </w:t>
              </w:r>
            </w:ins>
            <w:ins w:id="9179" w:author="Utente di Microsoft Office" w:date="2018-07-02T10:10:00Z">
              <w:r>
                <w:rPr>
                  <w:rStyle w:val="Nessuno"/>
                  <w:rFonts w:eastAsia="Calibri" w:cs="Calibri" w:ascii="Palatino" w:hAnsi="Palatino"/>
                  <w:smallCaps/>
                  <w:color w:val="000000"/>
                  <w:lang w:val="fr-FR"/>
                </w:rPr>
                <w:t>x</w:t>
              </w:r>
            </w:ins>
            <w:ins w:id="9180" w:author="Utente di Microsoft Office" w:date="2018-07-02T10:10:00Z">
              <w:r>
                <w:rPr>
                  <w:rStyle w:val="Nessuno"/>
                  <w:rFonts w:eastAsia="Calibri" w:cs="Calibri" w:ascii="Palatino" w:hAnsi="Palatino"/>
                  <w:color w:val="000000"/>
                  <w:lang w:val="fr-FR"/>
                </w:rPr>
                <w:t>, époque d’Augus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181" w:author="Utente di Microsoft Office" w:date="2018-07-02T10:10:00Z">
              <w:r>
                <w:rPr>
                  <w:rStyle w:val="Nessuno"/>
                  <w:rFonts w:eastAsia="Calibri" w:cs="Calibri" w:ascii="Palatino" w:hAnsi="Palatino"/>
                  <w:color w:val="000000"/>
                  <w:lang w:val="fr-FR"/>
                </w:rPr>
                <w:t>333-36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182" w:author="Utente di Microsoft Office" w:date="2018-07-02T10:10:00Z">
              <w:r>
                <w:rPr>
                  <w:rStyle w:val="Nessuno"/>
                  <w:rFonts w:eastAsia="Calibri" w:cs="Calibri" w:ascii="Palatino" w:hAnsi="Palatino"/>
                  <w:i/>
                  <w:color w:val="000000"/>
                  <w:lang w:val="fr-FR"/>
                </w:rPr>
                <w:t>CIL</w:t>
              </w:r>
            </w:ins>
            <w:ins w:id="9183" w:author="Utente di Microsoft Office" w:date="2018-07-02T10:10:00Z">
              <w:r>
                <w:rPr>
                  <w:rStyle w:val="Nessuno"/>
                  <w:rFonts w:eastAsia="Calibri" w:cs="Calibri" w:ascii="Palatino" w:hAnsi="Palatino"/>
                  <w:color w:val="000000"/>
                  <w:lang w:val="fr-FR"/>
                </w:rPr>
                <w:t xml:space="preserve"> Baro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84" w:author="Utente di Microsoft Office" w:date="2018-07-02T10:10:00Z">
              <w:r>
                <w:rPr>
                  <w:rStyle w:val="Nessuno"/>
                  <w:rFonts w:eastAsia="Calibri" w:cs="Calibri" w:ascii="Palatino" w:hAnsi="Palatino"/>
                  <w:color w:val="000000"/>
                  <w:lang w:val="fr-FR"/>
                </w:rPr>
                <w:t>333.</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85" w:author="Utente di Microsoft Office" w:date="2018-07-02T10:10:00Z">
              <w:r>
                <w:rPr>
                  <w:rStyle w:val="Nessuno"/>
                  <w:rFonts w:eastAsia="Calibri" w:cs="Calibri" w:ascii="Palatino" w:hAnsi="Palatino"/>
                  <w:color w:val="000000"/>
                  <w:lang w:val="fr-FR"/>
                </w:rPr>
                <w:t>Généralités « art baroque », grapholog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86" w:author="Utente di Microsoft Office" w:date="2018-07-02T10:10:00Z">
              <w:r>
                <w:rPr>
                  <w:rStyle w:val="Nessuno"/>
                  <w:rFonts w:eastAsia="Calibri" w:cs="Calibri" w:ascii="Palatino" w:hAnsi="Palatino"/>
                  <w:color w:val="000000"/>
                  <w:lang w:val="fr-FR"/>
                </w:rPr>
                <w:t>33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87" w:author="Utente di Microsoft Office" w:date="2018-07-02T10:10:00Z">
              <w:r>
                <w:rPr>
                  <w:rStyle w:val="Nessuno"/>
                  <w:rFonts w:eastAsia="Calibri" w:cs="Calibri" w:ascii="Palatino" w:hAnsi="Palatino"/>
                  <w:i/>
                  <w:color w:val="000000"/>
                  <w:lang w:val="fr-FR"/>
                </w:rPr>
                <w:t>CIL</w:t>
              </w:r>
            </w:ins>
            <w:ins w:id="9188" w:author="Utente di Microsoft Office" w:date="2018-07-02T10:10:00Z">
              <w:r>
                <w:rPr>
                  <w:rStyle w:val="Nessuno"/>
                  <w:rFonts w:eastAsia="Calibri" w:cs="Calibri" w:ascii="Palatino" w:hAnsi="Palatino"/>
                  <w:color w:val="000000"/>
                  <w:lang w:val="fr-FR"/>
                </w:rPr>
                <w:t xml:space="preserve"> </w:t>
              </w:r>
            </w:ins>
            <w:ins w:id="9189" w:author="Utente di Microsoft Office" w:date="2018-07-02T10:10:00Z">
              <w:r>
                <w:rPr>
                  <w:rStyle w:val="Nessuno"/>
                  <w:rFonts w:eastAsia="Calibri" w:cs="Calibri" w:ascii="Palatino" w:hAnsi="Palatino"/>
                  <w:smallCaps/>
                  <w:color w:val="000000"/>
                  <w:lang w:val="fr-FR"/>
                </w:rPr>
                <w:t>iv</w:t>
              </w:r>
            </w:ins>
            <w:ins w:id="9190" w:author="Utente di Microsoft Office" w:date="2018-07-02T10:10:00Z">
              <w:r>
                <w:rPr>
                  <w:rStyle w:val="Nessuno"/>
                  <w:rFonts w:eastAsia="Calibri" w:cs="Calibri" w:ascii="Palatino" w:hAnsi="Palatino"/>
                  <w:color w:val="000000"/>
                  <w:lang w:val="fr-FR"/>
                </w:rPr>
                <w:t xml:space="preserve"> 6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91" w:author="Utente di Microsoft Office" w:date="2018-07-02T10:10:00Z">
              <w:r>
                <w:rPr>
                  <w:rStyle w:val="Nessuno"/>
                  <w:rFonts w:eastAsia="Calibri" w:cs="Calibri" w:ascii="Palatino" w:hAnsi="Palatino"/>
                  <w:color w:val="000000"/>
                  <w:lang w:val="fr-FR"/>
                </w:rPr>
                <w:t>335.</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92" w:author="Utente di Microsoft Office" w:date="2018-07-02T10:10:00Z">
              <w:r>
                <w:rPr>
                  <w:rStyle w:val="Nessuno"/>
                  <w:rFonts w:eastAsia="Calibri" w:cs="Calibri" w:ascii="Palatino" w:hAnsi="Palatino"/>
                  <w:i/>
                  <w:color w:val="000000"/>
                  <w:lang w:val="fr-FR"/>
                </w:rPr>
                <w:t>CIL</w:t>
              </w:r>
            </w:ins>
            <w:ins w:id="9193" w:author="Utente di Microsoft Office" w:date="2018-07-02T10:10:00Z">
              <w:r>
                <w:rPr>
                  <w:rStyle w:val="Nessuno"/>
                  <w:rFonts w:eastAsia="Calibri" w:cs="Calibri" w:ascii="Palatino" w:hAnsi="Palatino"/>
                  <w:color w:val="000000"/>
                  <w:lang w:val="fr-FR"/>
                </w:rPr>
                <w:t xml:space="preserve"> </w:t>
              </w:r>
            </w:ins>
            <w:ins w:id="9194" w:author="Utente di Microsoft Office" w:date="2018-07-02T10:10:00Z">
              <w:r>
                <w:rPr>
                  <w:rStyle w:val="Nessuno"/>
                  <w:rFonts w:eastAsia="Calibri" w:cs="Calibri" w:ascii="Palatino" w:hAnsi="Palatino"/>
                  <w:smallCaps/>
                  <w:color w:val="000000"/>
                  <w:lang w:val="fr-FR"/>
                </w:rPr>
                <w:t>iv</w:t>
              </w:r>
            </w:ins>
            <w:ins w:id="9195" w:author="Utente di Microsoft Office" w:date="2018-07-02T10:10:00Z">
              <w:r>
                <w:rPr>
                  <w:rStyle w:val="Nessuno"/>
                  <w:rFonts w:eastAsia="Calibri" w:cs="Calibri" w:ascii="Palatino" w:hAnsi="Palatino"/>
                  <w:color w:val="000000"/>
                  <w:lang w:val="fr-FR"/>
                </w:rPr>
                <w:t xml:space="preserve"> 118-120 ; 71-79 cf. 9860, 9883, 988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96" w:author="Utente di Microsoft Office" w:date="2018-07-02T10:10:00Z">
              <w:r>
                <w:rPr>
                  <w:rStyle w:val="Nessuno"/>
                  <w:rFonts w:eastAsia="Calibri" w:cs="Calibri" w:ascii="Palatino" w:hAnsi="Palatino"/>
                  <w:color w:val="000000"/>
                  <w:lang w:val="fr-FR"/>
                </w:rPr>
                <w:t>336.</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97" w:author="Utente di Microsoft Office" w:date="2018-07-02T10:10:00Z">
              <w:r>
                <w:rPr>
                  <w:rStyle w:val="Nessuno"/>
                  <w:rFonts w:eastAsia="Calibri" w:cs="Calibri" w:ascii="Palatino" w:hAnsi="Palatino"/>
                  <w:color w:val="000000"/>
                  <w:lang w:val="fr-FR"/>
                </w:rPr>
                <w:t>Baro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198" w:author="Utente di Microsoft Office" w:date="2018-07-02T10:10:00Z">
              <w:r>
                <w:rPr>
                  <w:rStyle w:val="Nessuno"/>
                  <w:rFonts w:eastAsia="Calibri" w:cs="Calibri" w:ascii="Palatino" w:hAnsi="Palatino"/>
                  <w:color w:val="000000"/>
                  <w:lang w:val="fr-FR"/>
                </w:rPr>
                <w:t>337.</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199" w:author="Utente di Microsoft Office" w:date="2018-07-02T10:10:00Z">
              <w:r>
                <w:rPr>
                  <w:rStyle w:val="Nessuno"/>
                  <w:rFonts w:eastAsia="Calibri" w:cs="Calibri" w:ascii="Palatino" w:hAnsi="Palatino"/>
                  <w:i/>
                  <w:color w:val="000000"/>
                  <w:lang w:val="en-US"/>
                </w:rPr>
                <w:t>CIL</w:t>
              </w:r>
            </w:ins>
            <w:ins w:id="9200" w:author="Utente di Microsoft Office" w:date="2018-07-02T10:10:00Z">
              <w:r>
                <w:rPr>
                  <w:rStyle w:val="Nessuno"/>
                  <w:rFonts w:eastAsia="Calibri" w:cs="Calibri" w:ascii="Palatino" w:hAnsi="Palatino"/>
                  <w:color w:val="000000"/>
                  <w:lang w:val="en-US"/>
                </w:rPr>
                <w:t xml:space="preserve"> </w:t>
              </w:r>
            </w:ins>
            <w:ins w:id="9201" w:author="Utente di Microsoft Office" w:date="2018-07-02T10:10:00Z">
              <w:r>
                <w:rPr>
                  <w:rStyle w:val="Nessuno"/>
                  <w:rFonts w:eastAsia="Calibri" w:cs="Calibri" w:ascii="Palatino" w:hAnsi="Palatino"/>
                  <w:smallCaps/>
                  <w:color w:val="000000"/>
                  <w:lang w:val="en-US"/>
                </w:rPr>
                <w:t>iv</w:t>
              </w:r>
            </w:ins>
            <w:ins w:id="9202" w:author="Utente di Microsoft Office" w:date="2018-07-02T10:10:00Z">
              <w:r>
                <w:rPr>
                  <w:rStyle w:val="Nessuno"/>
                  <w:rFonts w:eastAsia="Calibri" w:cs="Calibri" w:ascii="Palatino" w:hAnsi="Palatino"/>
                  <w:color w:val="000000"/>
                  <w:lang w:val="en-US"/>
                </w:rPr>
                <w:t xml:space="preserve"> 121-122 ; 78 AD ; cf. 7691, 7923. « Baroqu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03" w:author="Utente di Microsoft Office" w:date="2018-07-02T10:10:00Z">
              <w:r>
                <w:rPr>
                  <w:rStyle w:val="Nessuno"/>
                  <w:rFonts w:eastAsia="Calibri" w:cs="Calibri" w:ascii="Palatino" w:hAnsi="Palatino"/>
                  <w:color w:val="000000"/>
                  <w:lang w:val="fr-FR"/>
                </w:rPr>
                <w:t>338.</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04" w:author="Utente di Microsoft Office" w:date="2018-07-02T10:10:00Z">
              <w:r>
                <w:rPr>
                  <w:rStyle w:val="Nessuno"/>
                  <w:rFonts w:eastAsia="Calibri" w:cs="Calibri" w:ascii="Palatino" w:hAnsi="Palatino"/>
                  <w:i/>
                  <w:color w:val="000000"/>
                  <w:lang w:val="fr-FR"/>
                </w:rPr>
                <w:t>CIL</w:t>
              </w:r>
            </w:ins>
            <w:ins w:id="9205" w:author="Utente di Microsoft Office" w:date="2018-07-02T10:10:00Z">
              <w:r>
                <w:rPr>
                  <w:rStyle w:val="Nessuno"/>
                  <w:rFonts w:eastAsia="Calibri" w:cs="Calibri" w:ascii="Palatino" w:hAnsi="Palatino"/>
                  <w:color w:val="000000"/>
                  <w:lang w:val="fr-FR"/>
                </w:rPr>
                <w:t xml:space="preserve"> </w:t>
              </w:r>
            </w:ins>
            <w:ins w:id="9206" w:author="Utente di Microsoft Office" w:date="2018-07-02T10:10:00Z">
              <w:r>
                <w:rPr>
                  <w:rStyle w:val="Nessuno"/>
                  <w:rFonts w:eastAsia="Calibri" w:cs="Calibri" w:ascii="Palatino" w:hAnsi="Palatino"/>
                  <w:smallCaps/>
                  <w:color w:val="000000"/>
                  <w:lang w:val="fr-FR"/>
                </w:rPr>
                <w:t>iv</w:t>
              </w:r>
            </w:ins>
            <w:ins w:id="9207" w:author="Utente di Microsoft Office" w:date="2018-07-02T10:10:00Z">
              <w:r>
                <w:rPr>
                  <w:rStyle w:val="Nessuno"/>
                  <w:rFonts w:eastAsia="Calibri" w:cs="Calibri" w:ascii="Palatino" w:hAnsi="Palatino"/>
                  <w:color w:val="000000"/>
                  <w:lang w:val="fr-FR"/>
                </w:rPr>
                <w:t xml:space="preserve"> 12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08" w:author="Utente di Microsoft Office" w:date="2018-07-02T10:10:00Z">
              <w:r>
                <w:rPr>
                  <w:rStyle w:val="Nessuno"/>
                  <w:rFonts w:eastAsia="Calibri" w:cs="Calibri" w:ascii="Palatino" w:hAnsi="Palatino"/>
                  <w:color w:val="000000"/>
                  <w:lang w:val="fr-FR"/>
                </w:rPr>
                <w:t>33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09" w:author="Utente di Microsoft Office" w:date="2018-07-02T10:10:00Z">
              <w:r>
                <w:rPr>
                  <w:rStyle w:val="Nessuno"/>
                  <w:rFonts w:eastAsia="Calibri" w:cs="Calibri" w:ascii="Palatino" w:hAnsi="Palatino"/>
                  <w:i/>
                  <w:color w:val="000000"/>
                  <w:lang w:val="fr-FR"/>
                </w:rPr>
                <w:t>CIL</w:t>
              </w:r>
            </w:ins>
            <w:ins w:id="9210" w:author="Utente di Microsoft Office" w:date="2018-07-02T10:10:00Z">
              <w:r>
                <w:rPr>
                  <w:rStyle w:val="Nessuno"/>
                  <w:rFonts w:eastAsia="Calibri" w:cs="Calibri" w:ascii="Palatino" w:hAnsi="Palatino"/>
                  <w:color w:val="000000"/>
                  <w:lang w:val="fr-FR"/>
                </w:rPr>
                <w:t xml:space="preserve"> </w:t>
              </w:r>
            </w:ins>
            <w:ins w:id="9211" w:author="Utente di Microsoft Office" w:date="2018-07-02T10:10:00Z">
              <w:r>
                <w:rPr>
                  <w:rStyle w:val="Nessuno"/>
                  <w:rFonts w:eastAsia="Calibri" w:cs="Calibri" w:ascii="Palatino" w:hAnsi="Palatino"/>
                  <w:smallCaps/>
                  <w:color w:val="000000"/>
                  <w:lang w:val="fr-FR"/>
                </w:rPr>
                <w:t>iv</w:t>
              </w:r>
            </w:ins>
            <w:ins w:id="9212" w:author="Utente di Microsoft Office" w:date="2018-07-02T10:10:00Z">
              <w:r>
                <w:rPr>
                  <w:rStyle w:val="Nessuno"/>
                  <w:rFonts w:eastAsia="Calibri" w:cs="Calibri" w:ascii="Palatino" w:hAnsi="Palatino"/>
                  <w:color w:val="000000"/>
                  <w:lang w:val="fr-FR"/>
                </w:rPr>
                <w:t xml:space="preserve"> 43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13" w:author="Utente di Microsoft Office" w:date="2018-07-02T10:10:00Z">
              <w:r>
                <w:rPr>
                  <w:rStyle w:val="Nessuno"/>
                  <w:rFonts w:eastAsia="Calibri" w:cs="Calibri" w:ascii="Palatino" w:hAnsi="Palatino"/>
                  <w:color w:val="000000"/>
                  <w:lang w:val="fr-FR"/>
                </w:rPr>
                <w:t>340.</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fr-FR"/>
              </w:rPr>
            </w:pPr>
            <w:ins w:id="9214" w:author="Utente di Microsoft Office" w:date="2018-07-02T10:10:00Z">
              <w:r>
                <w:rPr>
                  <w:rStyle w:val="Nessuno"/>
                  <w:rFonts w:eastAsia="Calibri" w:cs="Calibri" w:ascii="Palatino" w:hAnsi="Palatino"/>
                  <w:i/>
                  <w:color w:val="000000"/>
                  <w:lang w:val="fr-FR"/>
                </w:rPr>
                <w:t>CIL</w:t>
              </w:r>
            </w:ins>
            <w:ins w:id="9215" w:author="Utente di Microsoft Office" w:date="2018-07-02T10:10:00Z">
              <w:r>
                <w:rPr>
                  <w:rStyle w:val="Nessuno"/>
                  <w:rFonts w:eastAsia="Calibri" w:cs="Calibri" w:ascii="Palatino" w:hAnsi="Palatino"/>
                  <w:color w:val="000000"/>
                  <w:lang w:val="fr-FR"/>
                </w:rPr>
                <w:t xml:space="preserve"> </w:t>
              </w:r>
            </w:ins>
            <w:ins w:id="9216" w:author="Utente di Microsoft Office" w:date="2018-07-02T10:10:00Z">
              <w:r>
                <w:rPr>
                  <w:rStyle w:val="Nessuno"/>
                  <w:rFonts w:eastAsia="Calibri" w:cs="Calibri" w:ascii="Palatino" w:hAnsi="Palatino"/>
                  <w:smallCaps/>
                  <w:color w:val="000000"/>
                  <w:lang w:val="fr-FR"/>
                </w:rPr>
                <w:t>iv</w:t>
              </w:r>
            </w:ins>
            <w:ins w:id="9217" w:author="Utente di Microsoft Office" w:date="2018-07-02T10:10:00Z">
              <w:r>
                <w:rPr>
                  <w:rStyle w:val="Nessuno"/>
                  <w:rFonts w:eastAsia="Calibri" w:cs="Calibri" w:ascii="Palatino" w:hAnsi="Palatino"/>
                  <w:color w:val="000000"/>
                  <w:lang w:val="fr-FR"/>
                </w:rPr>
                <w:t xml:space="preserve"> 659-660. Baroque, style plus lége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18" w:author="Utente di Microsoft Office" w:date="2018-07-02T10:10:00Z">
              <w:r>
                <w:rPr>
                  <w:rStyle w:val="Nessuno"/>
                  <w:rFonts w:eastAsia="Calibri" w:cs="Calibri" w:ascii="Palatino" w:hAnsi="Palatino"/>
                  <w:color w:val="000000"/>
                  <w:lang w:val="fr-FR"/>
                </w:rPr>
                <w:t>341.</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19" w:author="Utente di Microsoft Office" w:date="2018-07-02T10:10:00Z">
              <w:r>
                <w:rPr>
                  <w:rStyle w:val="Nessuno"/>
                  <w:rFonts w:eastAsia="Calibri" w:cs="Calibri" w:ascii="Palatino" w:hAnsi="Palatino"/>
                  <w:i/>
                  <w:color w:val="000000"/>
                  <w:lang w:val="fr-FR"/>
                </w:rPr>
                <w:t>CIL</w:t>
              </w:r>
            </w:ins>
            <w:ins w:id="9220" w:author="Utente di Microsoft Office" w:date="2018-07-02T10:10:00Z">
              <w:r>
                <w:rPr>
                  <w:rStyle w:val="Nessuno"/>
                  <w:rFonts w:eastAsia="Calibri" w:cs="Calibri" w:ascii="Palatino" w:hAnsi="Palatino"/>
                  <w:color w:val="000000"/>
                  <w:lang w:val="fr-FR"/>
                </w:rPr>
                <w:t xml:space="preserve"> </w:t>
              </w:r>
            </w:ins>
            <w:ins w:id="9221" w:author="Utente di Microsoft Office" w:date="2018-07-02T10:10:00Z">
              <w:r>
                <w:rPr>
                  <w:rStyle w:val="Nessuno"/>
                  <w:rFonts w:eastAsia="Calibri" w:cs="Calibri" w:ascii="Palatino" w:hAnsi="Palatino"/>
                  <w:smallCaps/>
                  <w:color w:val="000000"/>
                  <w:lang w:val="fr-FR"/>
                </w:rPr>
                <w:t>iv</w:t>
              </w:r>
            </w:ins>
            <w:ins w:id="9222" w:author="Utente di Microsoft Office" w:date="2018-07-02T10:10:00Z">
              <w:r>
                <w:rPr>
                  <w:rStyle w:val="Nessuno"/>
                  <w:rFonts w:eastAsia="Calibri" w:cs="Calibri" w:ascii="Palatino" w:hAnsi="Palatino"/>
                  <w:color w:val="000000"/>
                  <w:lang w:val="fr-FR"/>
                </w:rPr>
                <w:t xml:space="preserve"> 109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23" w:author="Utente di Microsoft Office" w:date="2018-07-02T10:10:00Z">
              <w:r>
                <w:rPr>
                  <w:rStyle w:val="Nessuno"/>
                  <w:rFonts w:eastAsia="Calibri" w:cs="Calibri" w:ascii="Palatino" w:hAnsi="Palatino"/>
                  <w:color w:val="000000"/>
                  <w:lang w:val="fr-FR"/>
                </w:rPr>
                <w:t>342.</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24" w:author="Utente di Microsoft Office" w:date="2018-07-02T10:10:00Z">
              <w:r>
                <w:rPr>
                  <w:rStyle w:val="Nessuno"/>
                  <w:rFonts w:eastAsia="Calibri" w:cs="Calibri" w:ascii="Palatino" w:hAnsi="Palatino"/>
                  <w:i/>
                  <w:color w:val="000000"/>
                  <w:lang w:val="fr-FR"/>
                </w:rPr>
                <w:t>CIL</w:t>
              </w:r>
            </w:ins>
            <w:ins w:id="9225" w:author="Utente di Microsoft Office" w:date="2018-07-02T10:10:00Z">
              <w:r>
                <w:rPr>
                  <w:rStyle w:val="Nessuno"/>
                  <w:rFonts w:eastAsia="Calibri" w:cs="Calibri" w:ascii="Palatino" w:hAnsi="Palatino"/>
                  <w:color w:val="000000"/>
                  <w:lang w:val="fr-FR"/>
                </w:rPr>
                <w:t xml:space="preserve"> </w:t>
              </w:r>
            </w:ins>
            <w:ins w:id="9226" w:author="Utente di Microsoft Office" w:date="2018-07-02T10:10:00Z">
              <w:r>
                <w:rPr>
                  <w:rStyle w:val="Nessuno"/>
                  <w:rFonts w:eastAsia="Calibri" w:cs="Calibri" w:ascii="Palatino" w:hAnsi="Palatino"/>
                  <w:smallCaps/>
                  <w:color w:val="000000"/>
                  <w:lang w:val="fr-FR"/>
                </w:rPr>
                <w:t>iv</w:t>
              </w:r>
            </w:ins>
            <w:ins w:id="9227" w:author="Utente di Microsoft Office" w:date="2018-07-02T10:10:00Z">
              <w:r>
                <w:rPr>
                  <w:rStyle w:val="Nessuno"/>
                  <w:rFonts w:eastAsia="Calibri" w:cs="Calibri" w:ascii="Palatino" w:hAnsi="Palatino"/>
                  <w:color w:val="000000"/>
                  <w:lang w:val="fr-FR"/>
                </w:rPr>
                <w:t xml:space="preserve"> 1136, 76-7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28" w:author="Utente di Microsoft Office" w:date="2018-07-02T10:10:00Z">
              <w:r>
                <w:rPr>
                  <w:rStyle w:val="Nessuno"/>
                  <w:rFonts w:eastAsia="Calibri" w:cs="Calibri" w:ascii="Palatino" w:hAnsi="Palatino"/>
                  <w:color w:val="000000"/>
                  <w:lang w:val="fr-FR"/>
                </w:rPr>
                <w:t>343.</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29" w:author="Utente di Microsoft Office" w:date="2018-07-02T10:10:00Z">
              <w:r>
                <w:rPr>
                  <w:rStyle w:val="Nessuno"/>
                  <w:rFonts w:eastAsia="Calibri" w:cs="Calibri" w:ascii="Palatino" w:hAnsi="Palatino"/>
                  <w:i/>
                  <w:color w:val="000000"/>
                  <w:lang w:val="fr-FR"/>
                </w:rPr>
                <w:t>CIL</w:t>
              </w:r>
            </w:ins>
            <w:ins w:id="9230" w:author="Utente di Microsoft Office" w:date="2018-07-02T10:10:00Z">
              <w:r>
                <w:rPr>
                  <w:rStyle w:val="Nessuno"/>
                  <w:rFonts w:eastAsia="Calibri" w:cs="Calibri" w:ascii="Palatino" w:hAnsi="Palatino"/>
                  <w:color w:val="000000"/>
                  <w:lang w:val="fr-FR"/>
                </w:rPr>
                <w:t xml:space="preserve"> </w:t>
              </w:r>
            </w:ins>
            <w:ins w:id="9231" w:author="Utente di Microsoft Office" w:date="2018-07-02T10:10:00Z">
              <w:r>
                <w:rPr>
                  <w:rStyle w:val="Nessuno"/>
                  <w:rFonts w:eastAsia="Calibri" w:cs="Calibri" w:ascii="Palatino" w:hAnsi="Palatino"/>
                  <w:smallCaps/>
                  <w:color w:val="000000"/>
                  <w:lang w:val="fr-FR"/>
                </w:rPr>
                <w:t>iv</w:t>
              </w:r>
            </w:ins>
            <w:ins w:id="9232" w:author="Utente di Microsoft Office" w:date="2018-07-02T10:10:00Z">
              <w:r>
                <w:rPr>
                  <w:rStyle w:val="Nessuno"/>
                  <w:rFonts w:eastAsia="Calibri" w:cs="Calibri" w:ascii="Palatino" w:hAnsi="Palatino"/>
                  <w:color w:val="000000"/>
                  <w:lang w:val="fr-FR"/>
                </w:rPr>
                <w:t xml:space="preserve"> 115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33" w:author="Utente di Microsoft Office" w:date="2018-07-02T10:10:00Z">
              <w:r>
                <w:rPr>
                  <w:rStyle w:val="Nessuno"/>
                  <w:rFonts w:eastAsia="Calibri" w:cs="Calibri" w:ascii="Palatino" w:hAnsi="Palatino"/>
                  <w:color w:val="000000"/>
                  <w:lang w:val="fr-FR"/>
                </w:rPr>
                <w:t>34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34" w:author="Utente di Microsoft Office" w:date="2018-07-02T10:10:00Z">
              <w:r>
                <w:rPr>
                  <w:rStyle w:val="Nessuno"/>
                  <w:rFonts w:eastAsia="Calibri" w:cs="Calibri" w:ascii="Palatino" w:hAnsi="Palatino"/>
                  <w:i/>
                  <w:color w:val="000000"/>
                  <w:lang w:val="fr-FR"/>
                </w:rPr>
                <w:t>CIL</w:t>
              </w:r>
            </w:ins>
            <w:ins w:id="9235" w:author="Utente di Microsoft Office" w:date="2018-07-02T10:10:00Z">
              <w:r>
                <w:rPr>
                  <w:rStyle w:val="Nessuno"/>
                  <w:rFonts w:eastAsia="Calibri" w:cs="Calibri" w:ascii="Palatino" w:hAnsi="Palatino"/>
                  <w:color w:val="000000"/>
                  <w:lang w:val="fr-FR"/>
                </w:rPr>
                <w:t xml:space="preserve"> </w:t>
              </w:r>
            </w:ins>
            <w:ins w:id="9236" w:author="Utente di Microsoft Office" w:date="2018-07-02T10:10:00Z">
              <w:r>
                <w:rPr>
                  <w:rStyle w:val="Nessuno"/>
                  <w:rFonts w:eastAsia="Calibri" w:cs="Calibri" w:ascii="Palatino" w:hAnsi="Palatino"/>
                  <w:smallCaps/>
                  <w:color w:val="000000"/>
                  <w:lang w:val="fr-FR"/>
                </w:rPr>
                <w:t>iv</w:t>
              </w:r>
            </w:ins>
            <w:ins w:id="9237" w:author="Utente di Microsoft Office" w:date="2018-07-02T10:10:00Z">
              <w:r>
                <w:rPr>
                  <w:rStyle w:val="Nessuno"/>
                  <w:rFonts w:eastAsia="Calibri" w:cs="Calibri" w:ascii="Palatino" w:hAnsi="Palatino"/>
                  <w:color w:val="000000"/>
                  <w:lang w:val="fr-FR"/>
                </w:rPr>
                <w:t xml:space="preserve"> 116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38" w:author="Utente di Microsoft Office" w:date="2018-07-02T10:10:00Z">
              <w:r>
                <w:rPr>
                  <w:rStyle w:val="Nessuno"/>
                  <w:rFonts w:eastAsia="Calibri" w:cs="Calibri" w:ascii="Palatino" w:hAnsi="Palatino"/>
                  <w:color w:val="000000"/>
                  <w:lang w:val="fr-FR"/>
                </w:rPr>
                <w:t>345.</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39" w:author="Utente di Microsoft Office" w:date="2018-07-02T10:10:00Z">
              <w:r>
                <w:rPr>
                  <w:rStyle w:val="Nessuno"/>
                  <w:rFonts w:eastAsia="Calibri" w:cs="Calibri" w:ascii="Palatino" w:hAnsi="Palatino"/>
                  <w:i/>
                  <w:color w:val="000000"/>
                  <w:lang w:val="fr-FR"/>
                </w:rPr>
                <w:t>CIL</w:t>
              </w:r>
            </w:ins>
            <w:ins w:id="9240" w:author="Utente di Microsoft Office" w:date="2018-07-02T10:10:00Z">
              <w:r>
                <w:rPr>
                  <w:rStyle w:val="Nessuno"/>
                  <w:rFonts w:eastAsia="Calibri" w:cs="Calibri" w:ascii="Palatino" w:hAnsi="Palatino"/>
                  <w:color w:val="000000"/>
                  <w:lang w:val="fr-FR"/>
                </w:rPr>
                <w:t xml:space="preserve"> </w:t>
              </w:r>
            </w:ins>
            <w:ins w:id="9241" w:author="Utente di Microsoft Office" w:date="2018-07-02T10:10:00Z">
              <w:r>
                <w:rPr>
                  <w:rStyle w:val="Nessuno"/>
                  <w:rFonts w:eastAsia="Calibri" w:cs="Calibri" w:ascii="Palatino" w:hAnsi="Palatino"/>
                  <w:smallCaps/>
                  <w:color w:val="000000"/>
                  <w:lang w:val="fr-FR"/>
                </w:rPr>
                <w:t>iv</w:t>
              </w:r>
            </w:ins>
            <w:ins w:id="9242" w:author="Utente di Microsoft Office" w:date="2018-07-02T10:10:00Z">
              <w:r>
                <w:rPr>
                  <w:rStyle w:val="Nessuno"/>
                  <w:rFonts w:eastAsia="Calibri" w:cs="Calibri" w:ascii="Palatino" w:hAnsi="Palatino"/>
                  <w:color w:val="000000"/>
                  <w:lang w:val="fr-FR"/>
                </w:rPr>
                <w:t xml:space="preserve"> 344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43" w:author="Utente di Microsoft Office" w:date="2018-07-02T10:10:00Z">
              <w:r>
                <w:rPr>
                  <w:rStyle w:val="Nessuno"/>
                  <w:rFonts w:eastAsia="Calibri" w:cs="Calibri" w:ascii="Palatino" w:hAnsi="Palatino"/>
                  <w:color w:val="000000"/>
                  <w:lang w:val="fr-FR"/>
                </w:rPr>
                <w:t>346.</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44" w:author="Utente di Microsoft Office" w:date="2018-07-02T10:10:00Z">
              <w:r>
                <w:rPr>
                  <w:rStyle w:val="Nessuno"/>
                  <w:rFonts w:eastAsia="Calibri" w:cs="Calibri" w:ascii="Palatino" w:hAnsi="Palatino"/>
                  <w:i/>
                  <w:color w:val="000000"/>
                </w:rPr>
                <w:t>CIL</w:t>
              </w:r>
            </w:ins>
            <w:ins w:id="9245" w:author="Utente di Microsoft Office" w:date="2018-07-02T10:10:00Z">
              <w:r>
                <w:rPr>
                  <w:rStyle w:val="Nessuno"/>
                  <w:rFonts w:eastAsia="Calibri" w:cs="Calibri" w:ascii="Palatino" w:hAnsi="Palatino"/>
                  <w:color w:val="000000"/>
                </w:rPr>
                <w:t xml:space="preserve"> </w:t>
              </w:r>
            </w:ins>
            <w:ins w:id="9246" w:author="Utente di Microsoft Office" w:date="2018-07-02T10:10:00Z">
              <w:r>
                <w:rPr>
                  <w:rStyle w:val="Nessuno"/>
                  <w:rFonts w:eastAsia="Calibri" w:cs="Calibri" w:ascii="Palatino" w:hAnsi="Palatino"/>
                  <w:smallCaps/>
                  <w:color w:val="000000"/>
                </w:rPr>
                <w:t>iv</w:t>
              </w:r>
            </w:ins>
            <w:ins w:id="9247" w:author="Utente di Microsoft Office" w:date="2018-07-02T10:10:00Z">
              <w:r>
                <w:rPr>
                  <w:rStyle w:val="Nessuno"/>
                  <w:rFonts w:eastAsia="Calibri" w:cs="Calibri" w:ascii="Palatino" w:hAnsi="Palatino"/>
                  <w:color w:val="000000"/>
                </w:rPr>
                <w:t xml:space="preserve"> 3494, b-i [vid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48" w:author="Utente di Microsoft Office" w:date="2018-07-02T10:10:00Z">
              <w:r>
                <w:rPr>
                  <w:rStyle w:val="Nessuno"/>
                  <w:rFonts w:eastAsia="Calibri" w:cs="Calibri" w:ascii="Palatino" w:hAnsi="Palatino"/>
                  <w:color w:val="000000"/>
                  <w:lang w:val="fr-FR"/>
                </w:rPr>
                <w:t>347.</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49" w:author="Utente di Microsoft Office" w:date="2018-07-02T10:10:00Z">
              <w:r>
                <w:rPr>
                  <w:rStyle w:val="Nessuno"/>
                  <w:rFonts w:eastAsia="Calibri" w:cs="Calibri" w:ascii="Palatino" w:hAnsi="Palatino"/>
                  <w:i/>
                  <w:color w:val="000000"/>
                  <w:lang w:val="fr-FR"/>
                </w:rPr>
                <w:t>CIL</w:t>
              </w:r>
            </w:ins>
            <w:ins w:id="9250" w:author="Utente di Microsoft Office" w:date="2018-07-02T10:10:00Z">
              <w:r>
                <w:rPr>
                  <w:rStyle w:val="Nessuno"/>
                  <w:rFonts w:eastAsia="Calibri" w:cs="Calibri" w:ascii="Palatino" w:hAnsi="Palatino"/>
                  <w:color w:val="000000"/>
                  <w:lang w:val="fr-FR"/>
                </w:rPr>
                <w:t xml:space="preserve"> 6633 et 7698A, Ost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51" w:author="Utente di Microsoft Office" w:date="2018-07-02T10:10:00Z">
              <w:r>
                <w:rPr>
                  <w:rStyle w:val="Nessuno"/>
                  <w:rFonts w:eastAsia="Calibri" w:cs="Calibri" w:ascii="Palatino" w:hAnsi="Palatino"/>
                  <w:color w:val="000000"/>
                  <w:lang w:val="fr-FR"/>
                </w:rPr>
                <w:t>348.</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52" w:author="Utente di Microsoft Office" w:date="2018-07-02T10:10:00Z">
              <w:r>
                <w:rPr>
                  <w:rStyle w:val="Nessuno"/>
                  <w:rFonts w:eastAsia="Calibri" w:cs="Calibri" w:ascii="Palatino" w:hAnsi="Palatino"/>
                  <w:i/>
                  <w:color w:val="000000"/>
                  <w:lang w:val="fr-FR"/>
                </w:rPr>
                <w:t>CIL</w:t>
              </w:r>
            </w:ins>
            <w:ins w:id="9253" w:author="Utente di Microsoft Office" w:date="2018-07-02T10:10:00Z">
              <w:r>
                <w:rPr>
                  <w:rStyle w:val="Nessuno"/>
                  <w:rFonts w:eastAsia="Calibri" w:cs="Calibri" w:ascii="Palatino" w:hAnsi="Palatino"/>
                  <w:color w:val="000000"/>
                  <w:lang w:val="fr-FR"/>
                </w:rPr>
                <w:t xml:space="preserve"> 689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54" w:author="Utente di Microsoft Office" w:date="2018-07-02T10:10:00Z">
              <w:r>
                <w:rPr>
                  <w:rStyle w:val="Nessuno"/>
                  <w:rFonts w:eastAsia="Calibri" w:cs="Calibri" w:ascii="Palatino" w:hAnsi="Palatino"/>
                  <w:color w:val="000000"/>
                  <w:lang w:val="fr-FR"/>
                </w:rPr>
                <w:t>34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55" w:author="Utente di Microsoft Office" w:date="2018-07-02T10:10:00Z">
              <w:r>
                <w:rPr>
                  <w:rStyle w:val="Nessuno"/>
                  <w:rFonts w:eastAsia="Calibri" w:cs="Calibri" w:ascii="Palatino" w:hAnsi="Palatino"/>
                  <w:i/>
                  <w:color w:val="000000"/>
                  <w:lang w:val="fr-FR"/>
                </w:rPr>
                <w:t>CIL</w:t>
              </w:r>
            </w:ins>
            <w:ins w:id="9256" w:author="Utente di Microsoft Office" w:date="2018-07-02T10:10:00Z">
              <w:r>
                <w:rPr>
                  <w:rStyle w:val="Nessuno"/>
                  <w:rFonts w:eastAsia="Calibri" w:cs="Calibri" w:ascii="Palatino" w:hAnsi="Palatino"/>
                  <w:color w:val="000000"/>
                  <w:lang w:val="fr-FR"/>
                </w:rPr>
                <w:t xml:space="preserve"> 712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57" w:author="Utente di Microsoft Office" w:date="2018-07-02T10:10:00Z">
              <w:r>
                <w:rPr>
                  <w:rStyle w:val="Nessuno"/>
                  <w:rFonts w:eastAsia="Calibri" w:cs="Calibri" w:ascii="Palatino" w:hAnsi="Palatino"/>
                  <w:color w:val="000000"/>
                  <w:lang w:val="fr-FR"/>
                </w:rPr>
                <w:t>350.</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58" w:author="Utente di Microsoft Office" w:date="2018-07-02T10:10:00Z">
              <w:r>
                <w:rPr>
                  <w:rStyle w:val="Nessuno"/>
                  <w:rFonts w:eastAsia="Calibri" w:cs="Calibri" w:ascii="Palatino" w:hAnsi="Palatino"/>
                  <w:i/>
                  <w:color w:val="000000"/>
                  <w:lang w:val="fr-FR"/>
                </w:rPr>
                <w:t>CIL</w:t>
              </w:r>
            </w:ins>
            <w:ins w:id="9259" w:author="Utente di Microsoft Office" w:date="2018-07-02T10:10:00Z">
              <w:r>
                <w:rPr>
                  <w:rStyle w:val="Nessuno"/>
                  <w:rFonts w:eastAsia="Calibri" w:cs="Calibri" w:ascii="Palatino" w:hAnsi="Palatino"/>
                  <w:color w:val="000000"/>
                  <w:lang w:val="fr-FR"/>
                </w:rPr>
                <w:t xml:space="preserve"> 713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60" w:author="Utente di Microsoft Office" w:date="2018-07-02T10:10:00Z">
              <w:r>
                <w:rPr>
                  <w:rStyle w:val="Nessuno"/>
                  <w:rFonts w:eastAsia="Calibri" w:cs="Calibri" w:ascii="Palatino" w:hAnsi="Palatino"/>
                  <w:color w:val="000000"/>
                  <w:lang w:val="fr-FR"/>
                </w:rPr>
                <w:t>351.</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61" w:author="Utente di Microsoft Office" w:date="2018-07-02T10:10:00Z">
              <w:r>
                <w:rPr>
                  <w:rStyle w:val="Nessuno"/>
                  <w:rFonts w:eastAsia="Calibri" w:cs="Calibri" w:ascii="Palatino" w:hAnsi="Palatino"/>
                  <w:i/>
                  <w:color w:val="000000"/>
                  <w:lang w:val="fr-FR"/>
                </w:rPr>
                <w:t>CIL</w:t>
              </w:r>
            </w:ins>
            <w:ins w:id="9262" w:author="Utente di Microsoft Office" w:date="2018-07-02T10:10:00Z">
              <w:r>
                <w:rPr>
                  <w:rStyle w:val="Nessuno"/>
                  <w:rFonts w:eastAsia="Calibri" w:cs="Calibri" w:ascii="Palatino" w:hAnsi="Palatino"/>
                  <w:color w:val="000000"/>
                  <w:lang w:val="fr-FR"/>
                </w:rPr>
                <w:t xml:space="preserve"> 724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63" w:author="Utente di Microsoft Office" w:date="2018-07-02T10:10:00Z">
              <w:r>
                <w:rPr>
                  <w:rStyle w:val="Nessuno"/>
                  <w:rFonts w:eastAsia="Calibri" w:cs="Calibri" w:ascii="Palatino" w:hAnsi="Palatino"/>
                  <w:color w:val="000000"/>
                  <w:lang w:val="fr-FR"/>
                </w:rPr>
                <w:t>352.</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64" w:author="Utente di Microsoft Office" w:date="2018-07-02T10:10:00Z">
              <w:r>
                <w:rPr>
                  <w:rStyle w:val="Nessuno"/>
                  <w:rFonts w:eastAsia="Calibri" w:cs="Calibri" w:ascii="Palatino" w:hAnsi="Palatino"/>
                  <w:i/>
                  <w:color w:val="000000"/>
                  <w:lang w:val="fr-FR"/>
                </w:rPr>
                <w:t>CIL</w:t>
              </w:r>
            </w:ins>
            <w:ins w:id="9265" w:author="Utente di Microsoft Office" w:date="2018-07-02T10:10:00Z">
              <w:r>
                <w:rPr>
                  <w:rStyle w:val="Nessuno"/>
                  <w:rFonts w:eastAsia="Calibri" w:cs="Calibri" w:ascii="Palatino" w:hAnsi="Palatino"/>
                  <w:color w:val="000000"/>
                  <w:lang w:val="fr-FR"/>
                </w:rPr>
                <w:t xml:space="preserve"> 7242, 79 AD.</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66" w:author="Utente di Microsoft Office" w:date="2018-07-02T10:10:00Z">
              <w:r>
                <w:rPr>
                  <w:rStyle w:val="Nessuno"/>
                  <w:rFonts w:eastAsia="Calibri" w:cs="Calibri" w:ascii="Palatino" w:hAnsi="Palatino"/>
                  <w:color w:val="000000"/>
                  <w:lang w:val="fr-FR"/>
                </w:rPr>
                <w:t>353.</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67" w:author="Utente di Microsoft Office" w:date="2018-07-02T10:10:00Z">
              <w:r>
                <w:rPr>
                  <w:rStyle w:val="Nessuno"/>
                  <w:rFonts w:eastAsia="Calibri" w:cs="Calibri" w:ascii="Palatino" w:hAnsi="Palatino"/>
                  <w:i/>
                  <w:color w:val="000000"/>
                  <w:lang w:val="fr-FR"/>
                </w:rPr>
                <w:t>CIL</w:t>
              </w:r>
            </w:ins>
            <w:ins w:id="9268" w:author="Utente di Microsoft Office" w:date="2018-07-02T10:10:00Z">
              <w:r>
                <w:rPr>
                  <w:rStyle w:val="Nessuno"/>
                  <w:rFonts w:eastAsia="Calibri" w:cs="Calibri" w:ascii="Palatino" w:hAnsi="Palatino"/>
                  <w:color w:val="000000"/>
                  <w:lang w:val="fr-FR"/>
                </w:rPr>
                <w:t xml:space="preserve"> 730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69" w:author="Utente di Microsoft Office" w:date="2018-07-02T10:10:00Z">
              <w:r>
                <w:rPr>
                  <w:rStyle w:val="Nessuno"/>
                  <w:rFonts w:eastAsia="Calibri" w:cs="Calibri" w:ascii="Palatino" w:hAnsi="Palatino"/>
                  <w:color w:val="000000"/>
                  <w:lang w:val="fr-FR"/>
                </w:rPr>
                <w:t>35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70" w:author="Utente di Microsoft Office" w:date="2018-07-02T10:10:00Z">
              <w:r>
                <w:rPr>
                  <w:rStyle w:val="Nessuno"/>
                  <w:rFonts w:eastAsia="Calibri" w:cs="Calibri" w:ascii="Palatino" w:hAnsi="Palatino"/>
                  <w:i/>
                  <w:color w:val="000000"/>
                  <w:lang w:val="fr-FR"/>
                </w:rPr>
                <w:t>CIL</w:t>
              </w:r>
            </w:ins>
            <w:ins w:id="9271" w:author="Utente di Microsoft Office" w:date="2018-07-02T10:10:00Z">
              <w:r>
                <w:rPr>
                  <w:rStyle w:val="Nessuno"/>
                  <w:rFonts w:eastAsia="Calibri" w:cs="Calibri" w:ascii="Palatino" w:hAnsi="Palatino"/>
                  <w:color w:val="000000"/>
                  <w:lang w:val="fr-FR"/>
                </w:rPr>
                <w:t xml:space="preserve"> 731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72" w:author="Utente di Microsoft Office" w:date="2018-07-02T10:10:00Z">
              <w:r>
                <w:rPr>
                  <w:rStyle w:val="Nessuno"/>
                  <w:rFonts w:eastAsia="Calibri" w:cs="Calibri" w:ascii="Palatino" w:hAnsi="Palatino"/>
                  <w:color w:val="000000"/>
                  <w:lang w:val="fr-FR"/>
                </w:rPr>
                <w:t>355.</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lang w:val="en-US"/>
              </w:rPr>
            </w:pPr>
            <w:ins w:id="9273" w:author="Utente di Microsoft Office" w:date="2018-07-02T10:10:00Z">
              <w:r>
                <w:rPr>
                  <w:rStyle w:val="Nessuno"/>
                  <w:rFonts w:eastAsia="Calibri" w:cs="Calibri" w:ascii="Palatino" w:hAnsi="Palatino"/>
                  <w:i/>
                  <w:color w:val="000000"/>
                  <w:lang w:val="en-US"/>
                </w:rPr>
                <w:t>CIL</w:t>
              </w:r>
            </w:ins>
            <w:ins w:id="9274" w:author="Utente di Microsoft Office" w:date="2018-07-02T10:10:00Z">
              <w:r>
                <w:rPr>
                  <w:rStyle w:val="Nessuno"/>
                  <w:rFonts w:eastAsia="Calibri" w:cs="Calibri" w:ascii="Palatino" w:hAnsi="Palatino"/>
                  <w:color w:val="000000"/>
                  <w:lang w:val="en-US"/>
                </w:rPr>
                <w:t xml:space="preserve"> 7539, 79AD cf. </w:t>
              </w:r>
            </w:ins>
            <w:ins w:id="9275" w:author="Utente di Microsoft Office" w:date="2018-07-02T10:10:00Z">
              <w:r>
                <w:rPr>
                  <w:rStyle w:val="Nessuno"/>
                  <w:rFonts w:eastAsia="Calibri" w:cs="Calibri" w:ascii="Palatino" w:hAnsi="Palatino"/>
                  <w:i/>
                  <w:color w:val="000000"/>
                  <w:lang w:val="en-US"/>
                </w:rPr>
                <w:t>CIL</w:t>
              </w:r>
            </w:ins>
            <w:ins w:id="9276" w:author="Utente di Microsoft Office" w:date="2018-07-02T10:10:00Z">
              <w:r>
                <w:rPr>
                  <w:rStyle w:val="Nessuno"/>
                  <w:rFonts w:eastAsia="Calibri" w:cs="Calibri" w:ascii="Palatino" w:hAnsi="Palatino"/>
                  <w:color w:val="000000"/>
                  <w:lang w:val="en-US"/>
                </w:rPr>
                <w:t xml:space="preserve"> </w:t>
              </w:r>
            </w:ins>
            <w:ins w:id="9277" w:author="Utente di Microsoft Office" w:date="2018-07-02T10:10:00Z">
              <w:r>
                <w:rPr>
                  <w:rStyle w:val="Nessuno"/>
                  <w:rFonts w:eastAsia="Calibri" w:cs="Calibri" w:ascii="Palatino" w:hAnsi="Palatino"/>
                  <w:smallCaps/>
                  <w:color w:val="000000"/>
                  <w:lang w:val="en-US"/>
                </w:rPr>
                <w:t>iv</w:t>
              </w:r>
            </w:ins>
            <w:ins w:id="9278" w:author="Utente di Microsoft Office" w:date="2018-07-02T10:10:00Z">
              <w:r>
                <w:rPr>
                  <w:rStyle w:val="Nessuno"/>
                  <w:rFonts w:eastAsia="Calibri" w:cs="Calibri" w:ascii="Palatino" w:hAnsi="Palatino"/>
                  <w:color w:val="000000"/>
                  <w:lang w:val="en-US"/>
                </w:rPr>
                <w:t xml:space="preserve"> 787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79" w:author="Utente di Microsoft Office" w:date="2018-07-02T10:10:00Z">
              <w:r>
                <w:rPr>
                  <w:rStyle w:val="Nessuno"/>
                  <w:rFonts w:eastAsia="Calibri" w:cs="Calibri" w:ascii="Palatino" w:hAnsi="Palatino"/>
                  <w:color w:val="000000"/>
                  <w:lang w:val="fr-FR"/>
                </w:rPr>
                <w:t>356.</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80" w:author="Utente di Microsoft Office" w:date="2018-07-02T10:10:00Z">
              <w:r>
                <w:rPr>
                  <w:rStyle w:val="Nessuno"/>
                  <w:rFonts w:eastAsia="Calibri" w:cs="Calibri" w:ascii="Palatino" w:hAnsi="Palatino"/>
                  <w:i/>
                  <w:color w:val="000000"/>
                  <w:lang w:val="fr-FR"/>
                </w:rPr>
                <w:t>CIL</w:t>
              </w:r>
            </w:ins>
            <w:ins w:id="9281" w:author="Utente di Microsoft Office" w:date="2018-07-02T10:10:00Z">
              <w:r>
                <w:rPr>
                  <w:rStyle w:val="Nessuno"/>
                  <w:rFonts w:eastAsia="Calibri" w:cs="Calibri" w:ascii="Palatino" w:hAnsi="Palatino"/>
                  <w:color w:val="000000"/>
                  <w:lang w:val="fr-FR"/>
                </w:rPr>
                <w:t xml:space="preserve"> 7587-92, 7589, les deux sty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82" w:author="Utente di Microsoft Office" w:date="2018-07-02T10:10:00Z">
              <w:r>
                <w:rPr>
                  <w:rStyle w:val="Nessuno"/>
                  <w:rFonts w:eastAsia="Calibri" w:cs="Calibri" w:ascii="Palatino" w:hAnsi="Palatino"/>
                  <w:color w:val="000000"/>
                  <w:lang w:val="fr-FR"/>
                </w:rPr>
                <w:t>357.</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83" w:author="Utente di Microsoft Office" w:date="2018-07-02T10:10:00Z">
              <w:r>
                <w:rPr>
                  <w:rStyle w:val="Nessuno"/>
                  <w:rFonts w:eastAsia="Calibri" w:cs="Calibri" w:ascii="Palatino" w:hAnsi="Palatino"/>
                  <w:i/>
                  <w:color w:val="000000"/>
                  <w:lang w:val="fr-FR"/>
                </w:rPr>
                <w:t>CIL</w:t>
              </w:r>
            </w:ins>
            <w:ins w:id="9284" w:author="Utente di Microsoft Office" w:date="2018-07-02T10:10:00Z">
              <w:r>
                <w:rPr>
                  <w:rStyle w:val="Nessuno"/>
                  <w:rFonts w:eastAsia="Calibri" w:cs="Calibri" w:ascii="Palatino" w:hAnsi="Palatino"/>
                  <w:color w:val="000000"/>
                  <w:lang w:val="fr-FR"/>
                </w:rPr>
                <w:t xml:space="preserve"> 769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85" w:author="Utente di Microsoft Office" w:date="2018-07-02T10:10:00Z">
              <w:r>
                <w:rPr>
                  <w:rStyle w:val="Nessuno"/>
                  <w:rFonts w:eastAsia="Calibri" w:cs="Calibri" w:ascii="Palatino" w:hAnsi="Palatino"/>
                  <w:color w:val="000000"/>
                  <w:lang w:val="fr-FR"/>
                </w:rPr>
                <w:t>358.</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86" w:author="Utente di Microsoft Office" w:date="2018-07-02T10:10:00Z">
              <w:r>
                <w:rPr>
                  <w:rStyle w:val="Nessuno"/>
                  <w:rFonts w:eastAsia="Calibri" w:cs="Calibri" w:ascii="Palatino" w:hAnsi="Palatino"/>
                  <w:i/>
                  <w:color w:val="000000"/>
                  <w:lang w:val="fr-FR"/>
                </w:rPr>
                <w:t>CIL</w:t>
              </w:r>
            </w:ins>
            <w:ins w:id="9287" w:author="Utente di Microsoft Office" w:date="2018-07-02T10:10:00Z">
              <w:r>
                <w:rPr>
                  <w:rStyle w:val="Nessuno"/>
                  <w:rFonts w:eastAsia="Calibri" w:cs="Calibri" w:ascii="Palatino" w:hAnsi="Palatino"/>
                  <w:color w:val="000000"/>
                  <w:lang w:val="fr-FR"/>
                </w:rPr>
                <w:t xml:space="preserve"> 787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88" w:author="Utente di Microsoft Office" w:date="2018-07-02T10:10:00Z">
              <w:r>
                <w:rPr>
                  <w:rStyle w:val="Nessuno"/>
                  <w:rFonts w:eastAsia="Calibri" w:cs="Calibri" w:ascii="Palatino" w:hAnsi="Palatino"/>
                  <w:color w:val="000000"/>
                  <w:lang w:val="fr-FR"/>
                </w:rPr>
                <w:t>359.</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89" w:author="Utente di Microsoft Office" w:date="2018-07-02T10:10:00Z">
              <w:r>
                <w:rPr>
                  <w:rStyle w:val="Nessuno"/>
                  <w:rFonts w:eastAsia="Calibri" w:cs="Calibri" w:ascii="Palatino" w:hAnsi="Palatino"/>
                  <w:i/>
                  <w:color w:val="000000"/>
                  <w:lang w:val="fr-FR"/>
                </w:rPr>
                <w:t>CIL</w:t>
              </w:r>
            </w:ins>
            <w:ins w:id="9290" w:author="Utente di Microsoft Office" w:date="2018-07-02T10:10:00Z">
              <w:r>
                <w:rPr>
                  <w:rStyle w:val="Nessuno"/>
                  <w:rFonts w:eastAsia="Calibri" w:cs="Calibri" w:ascii="Palatino" w:hAnsi="Palatino"/>
                  <w:color w:val="000000"/>
                  <w:lang w:val="fr-FR"/>
                </w:rPr>
                <w:t xml:space="preserve"> 787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91" w:author="Utente di Microsoft Office" w:date="2018-07-02T10:10:00Z">
              <w:r>
                <w:rPr>
                  <w:rStyle w:val="Nessuno"/>
                  <w:rFonts w:eastAsia="Calibri" w:cs="Calibri" w:ascii="Palatino" w:hAnsi="Palatino"/>
                  <w:color w:val="000000"/>
                  <w:lang w:val="fr-FR"/>
                </w:rPr>
                <w:t>360.</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92" w:author="Utente di Microsoft Office" w:date="2018-07-02T10:10:00Z">
              <w:r>
                <w:rPr>
                  <w:rStyle w:val="Nessuno"/>
                  <w:rFonts w:eastAsia="Calibri" w:cs="Calibri" w:ascii="Palatino" w:hAnsi="Palatino"/>
                  <w:i/>
                  <w:color w:val="000000"/>
                  <w:lang w:val="fr-FR"/>
                </w:rPr>
                <w:t>CIL</w:t>
              </w:r>
            </w:ins>
            <w:ins w:id="9293" w:author="Utente di Microsoft Office" w:date="2018-07-02T10:10:00Z">
              <w:r>
                <w:rPr>
                  <w:rStyle w:val="Nessuno"/>
                  <w:rFonts w:eastAsia="Calibri" w:cs="Calibri" w:ascii="Palatino" w:hAnsi="Palatino"/>
                  <w:color w:val="000000"/>
                  <w:lang w:val="fr-FR"/>
                </w:rPr>
                <w:t xml:space="preserve"> 787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94" w:author="Utente di Microsoft Office" w:date="2018-07-02T10:10:00Z">
              <w:r>
                <w:rPr>
                  <w:rStyle w:val="Nessuno"/>
                  <w:rFonts w:eastAsia="Calibri" w:cs="Calibri" w:ascii="Palatino" w:hAnsi="Palatino"/>
                  <w:color w:val="000000"/>
                  <w:lang w:val="fr-FR"/>
                </w:rPr>
                <w:t>361.</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95" w:author="Utente di Microsoft Office" w:date="2018-07-02T10:10:00Z">
              <w:r>
                <w:rPr>
                  <w:rStyle w:val="Nessuno"/>
                  <w:rFonts w:eastAsia="Calibri" w:cs="Calibri" w:ascii="Palatino" w:hAnsi="Palatino"/>
                  <w:i/>
                  <w:color w:val="000000"/>
                  <w:lang w:val="fr-FR"/>
                </w:rPr>
                <w:t>CIL</w:t>
              </w:r>
            </w:ins>
            <w:ins w:id="9296" w:author="Utente di Microsoft Office" w:date="2018-07-02T10:10:00Z">
              <w:r>
                <w:rPr>
                  <w:rStyle w:val="Nessuno"/>
                  <w:rFonts w:eastAsia="Calibri" w:cs="Calibri" w:ascii="Palatino" w:hAnsi="Palatino"/>
                  <w:color w:val="000000"/>
                  <w:lang w:val="fr-FR"/>
                </w:rPr>
                <w:t xml:space="preserve"> 788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297" w:author="Utente di Microsoft Office" w:date="2018-07-02T10:10:00Z">
              <w:r>
                <w:rPr>
                  <w:rStyle w:val="Nessuno"/>
                  <w:rFonts w:eastAsia="Calibri" w:cs="Calibri" w:ascii="Palatino" w:hAnsi="Palatino"/>
                  <w:color w:val="000000"/>
                  <w:lang w:val="fr-FR"/>
                </w:rPr>
                <w:t>362.</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298" w:author="Utente di Microsoft Office" w:date="2018-07-02T10:10:00Z">
              <w:r>
                <w:rPr>
                  <w:rStyle w:val="Nessuno"/>
                  <w:rFonts w:eastAsia="Calibri" w:cs="Calibri" w:ascii="Palatino" w:hAnsi="Palatino"/>
                  <w:i/>
                  <w:color w:val="000000"/>
                  <w:lang w:val="fr-FR"/>
                </w:rPr>
                <w:t>CIL</w:t>
              </w:r>
            </w:ins>
            <w:ins w:id="9299" w:author="Utente di Microsoft Office" w:date="2018-07-02T10:10:00Z">
              <w:r>
                <w:rPr>
                  <w:rStyle w:val="Nessuno"/>
                  <w:rFonts w:eastAsia="Calibri" w:cs="Calibri" w:ascii="Palatino" w:hAnsi="Palatino"/>
                  <w:color w:val="000000"/>
                  <w:lang w:val="fr-FR"/>
                </w:rPr>
                <w:t xml:space="preserve"> 792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300" w:author="Utente di Microsoft Office" w:date="2018-07-02T10:10:00Z">
              <w:r>
                <w:rPr>
                  <w:rStyle w:val="Nessuno"/>
                  <w:rFonts w:eastAsia="Calibri" w:cs="Calibri" w:ascii="Palatino" w:hAnsi="Palatino"/>
                  <w:color w:val="000000"/>
                  <w:lang w:val="fr-FR"/>
                </w:rPr>
                <w:t>363.</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301" w:author="Utente di Microsoft Office" w:date="2018-07-02T10:10:00Z">
              <w:r>
                <w:rPr>
                  <w:rStyle w:val="Nessuno"/>
                  <w:rFonts w:eastAsia="Calibri" w:cs="Calibri" w:ascii="Palatino" w:hAnsi="Palatino"/>
                  <w:i/>
                  <w:color w:val="000000"/>
                  <w:lang w:val="fr-FR"/>
                </w:rPr>
                <w:t>CIL</w:t>
              </w:r>
            </w:ins>
            <w:ins w:id="9302" w:author="Utente di Microsoft Office" w:date="2018-07-02T10:10:00Z">
              <w:r>
                <w:rPr>
                  <w:rStyle w:val="Nessuno"/>
                  <w:rFonts w:eastAsia="Calibri" w:cs="Calibri" w:ascii="Palatino" w:hAnsi="Palatino"/>
                  <w:color w:val="000000"/>
                  <w:lang w:val="fr-FR"/>
                </w:rPr>
                <w:t xml:space="preserve"> 9860-986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303" w:author="Utente di Microsoft Office" w:date="2018-07-02T10:10:00Z">
              <w:r>
                <w:rPr>
                  <w:rStyle w:val="Nessuno"/>
                  <w:rFonts w:eastAsia="Calibri" w:cs="Calibri" w:ascii="Palatino" w:hAnsi="Palatino"/>
                  <w:color w:val="000000"/>
                  <w:lang w:val="fr-FR"/>
                </w:rPr>
                <w:t>364.</w:t>
              </w:r>
            </w:ins>
          </w:p>
        </w:tc>
        <w:tc>
          <w:tcPr>
            <w:tcW w:w="5672"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rPr>
                <w:rFonts w:ascii="Palatino" w:hAnsi="Palatino" w:cs="Palatino"/>
                <w:color w:val="000000"/>
              </w:rPr>
            </w:pPr>
            <w:ins w:id="9304" w:author="Utente di Microsoft Office" w:date="2018-07-02T10:10:00Z">
              <w:r>
                <w:rPr>
                  <w:rStyle w:val="Nessuno"/>
                  <w:rFonts w:eastAsia="Calibri" w:cs="Calibri" w:ascii="Palatino" w:hAnsi="Palatino"/>
                  <w:i/>
                  <w:color w:val="000000"/>
                  <w:lang w:val="fr-FR"/>
                </w:rPr>
                <w:t>CIL</w:t>
              </w:r>
            </w:ins>
            <w:ins w:id="9305" w:author="Utente di Microsoft Office" w:date="2018-07-02T10:10:00Z">
              <w:r>
                <w:rPr>
                  <w:rStyle w:val="Nessuno"/>
                  <w:rFonts w:eastAsia="Calibri" w:cs="Calibri" w:ascii="Palatino" w:hAnsi="Palatino"/>
                  <w:color w:val="000000"/>
                  <w:lang w:val="fr-FR"/>
                </w:rPr>
                <w:t xml:space="preserve"> 988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06" w:author="Utente di Microsoft Office" w:date="2018-07-02T10:10:00Z">
              <w:r>
                <w:rPr>
                  <w:rStyle w:val="Nessuno"/>
                  <w:rFonts w:eastAsia="Calibri" w:cs="Calibri" w:ascii="Palatino" w:hAnsi="Palatino"/>
                  <w:color w:val="000000"/>
                  <w:lang w:val="fr-FR"/>
                </w:rPr>
                <w:t>36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07" w:author="Utente di Microsoft Office" w:date="2018-07-02T10:10:00Z">
              <w:r>
                <w:rPr>
                  <w:rStyle w:val="Nessuno"/>
                  <w:rFonts w:eastAsia="Calibri" w:cs="Calibri" w:ascii="Palatino" w:hAnsi="Palatino"/>
                  <w:i/>
                  <w:color w:val="000000"/>
                  <w:lang w:val="fr-FR"/>
                </w:rPr>
                <w:t>CIL</w:t>
              </w:r>
            </w:ins>
            <w:ins w:id="9308" w:author="Utente di Microsoft Office" w:date="2018-07-02T10:10:00Z">
              <w:r>
                <w:rPr>
                  <w:rStyle w:val="Nessuno"/>
                  <w:rFonts w:eastAsia="Calibri" w:cs="Calibri" w:ascii="Palatino" w:hAnsi="Palatino"/>
                  <w:color w:val="000000"/>
                  <w:lang w:val="fr-FR"/>
                </w:rPr>
                <w:t xml:space="preserve"> </w:t>
              </w:r>
            </w:ins>
            <w:ins w:id="9309" w:author="Utente di Microsoft Office" w:date="2018-07-02T10:10:00Z">
              <w:r>
                <w:rPr>
                  <w:rStyle w:val="Nessuno"/>
                  <w:rFonts w:eastAsia="Calibri" w:cs="Calibri" w:ascii="Palatino" w:hAnsi="Palatino"/>
                  <w:smallCaps/>
                  <w:color w:val="000000"/>
                  <w:lang w:val="fr-FR"/>
                </w:rPr>
                <w:t>iv</w:t>
              </w:r>
            </w:ins>
            <w:ins w:id="9310" w:author="Utente di Microsoft Office" w:date="2018-07-02T10:10:00Z">
              <w:r>
                <w:rPr>
                  <w:rStyle w:val="Nessuno"/>
                  <w:rFonts w:eastAsia="Calibri" w:cs="Calibri" w:ascii="Palatino" w:hAnsi="Palatino"/>
                  <w:color w:val="000000"/>
                  <w:lang w:val="fr-FR"/>
                </w:rPr>
                <w:t xml:space="preserve"> « forme récente ». – </w:t>
              </w:r>
            </w:ins>
            <w:ins w:id="9311" w:author="Utente di Microsoft Office" w:date="2018-07-02T10:10:00Z">
              <w:r>
                <w:rPr>
                  <w:rStyle w:val="Nessuno"/>
                  <w:rFonts w:eastAsia="Calibri" w:cs="Calibri" w:ascii="Palatino" w:hAnsi="Palatino"/>
                  <w:i/>
                  <w:color w:val="000000"/>
                  <w:lang w:val="fr-FR"/>
                </w:rPr>
                <w:t>CIL</w:t>
              </w:r>
            </w:ins>
            <w:ins w:id="9312" w:author="Utente di Microsoft Office" w:date="2018-07-02T10:10:00Z">
              <w:r>
                <w:rPr>
                  <w:rStyle w:val="Nessuno"/>
                  <w:rFonts w:eastAsia="Calibri" w:cs="Calibri" w:ascii="Palatino" w:hAnsi="Palatino"/>
                  <w:color w:val="000000"/>
                  <w:lang w:val="fr-FR"/>
                </w:rPr>
                <w:t xml:space="preserve"> 9884, 50, forme récente. </w:t>
              </w:r>
            </w:ins>
            <w:ins w:id="9313" w:author="Utente di Microsoft Office" w:date="2018-07-02T10:10:00Z">
              <w:r>
                <w:rPr>
                  <w:rStyle w:val="Nessuno"/>
                  <w:rFonts w:eastAsia="Calibri" w:cs="Calibri" w:ascii="Palatino" w:hAnsi="Palatino"/>
                  <w:i/>
                  <w:color w:val="000000"/>
                  <w:lang w:val="fr-FR"/>
                </w:rPr>
                <w:t>CIL</w:t>
              </w:r>
            </w:ins>
            <w:ins w:id="9314" w:author="Utente di Microsoft Office" w:date="2018-07-02T10:10:00Z">
              <w:r>
                <w:rPr>
                  <w:rStyle w:val="Nessuno"/>
                  <w:rFonts w:eastAsia="Calibri" w:cs="Calibri" w:ascii="Palatino" w:hAnsi="Palatino"/>
                  <w:color w:val="000000"/>
                  <w:lang w:val="fr-FR"/>
                </w:rPr>
                <w:t xml:space="preserve"> 9909, 8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315" w:author="Utente di Microsoft Office" w:date="2018-07-02T10:10:00Z">
              <w:r>
                <w:rPr>
                  <w:rStyle w:val="Nessuno"/>
                  <w:rFonts w:eastAsia="Calibri" w:cs="Calibri" w:ascii="Palatino" w:hAnsi="Palatino"/>
                  <w:color w:val="000000"/>
                  <w:lang w:val="fr-FR"/>
                </w:rPr>
                <w:t>366 – 38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16" w:author="Utente di Microsoft Office" w:date="2018-07-02T10:10:00Z">
              <w:r>
                <w:rPr>
                  <w:rStyle w:val="Nessuno"/>
                  <w:rFonts w:eastAsia="Calibri" w:cs="Calibri" w:ascii="Palatino" w:hAnsi="Palatino"/>
                  <w:color w:val="000000"/>
                  <w:lang w:val="fr-FR"/>
                </w:rPr>
                <w:t>Afrique du Nord.</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17" w:author="Utente di Microsoft Office" w:date="2018-07-02T10:10:00Z">
              <w:r>
                <w:rPr>
                  <w:rStyle w:val="Nessuno"/>
                  <w:rFonts w:eastAsia="Calibri" w:cs="Calibri" w:ascii="Palatino" w:hAnsi="Palatino"/>
                  <w:color w:val="000000"/>
                  <w:lang w:val="fr-FR"/>
                </w:rPr>
                <w:t>36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18" w:author="Utente di Microsoft Office" w:date="2018-07-02T10:10:00Z">
              <w:r>
                <w:rPr>
                  <w:rStyle w:val="Nessuno"/>
                  <w:rFonts w:eastAsia="Calibri" w:cs="Calibri" w:ascii="Palatino" w:hAnsi="Palatino"/>
                  <w:color w:val="000000"/>
                  <w:lang w:val="fr-FR"/>
                </w:rPr>
                <w:t>Chronologie, dont ère de Carthag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19" w:author="Utente di Microsoft Office" w:date="2018-07-02T10:10:00Z">
              <w:r>
                <w:rPr>
                  <w:rStyle w:val="Nessuno"/>
                  <w:rFonts w:eastAsia="Calibri" w:cs="Calibri" w:ascii="Palatino" w:hAnsi="Palatino"/>
                  <w:color w:val="000000"/>
                  <w:lang w:val="fr-FR"/>
                </w:rPr>
                <w:t>36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20" w:author="Utente di Microsoft Office" w:date="2018-07-02T10:10:00Z">
              <w:r>
                <w:rPr>
                  <w:rStyle w:val="Nessuno"/>
                  <w:rFonts w:eastAsia="Calibri" w:cs="Calibri" w:ascii="Palatino" w:hAnsi="Palatino"/>
                  <w:color w:val="000000"/>
                  <w:lang w:val="fr-FR"/>
                </w:rPr>
                <w:t>Symboles chrétie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21" w:author="Utente di Microsoft Office" w:date="2018-07-02T10:10:00Z">
              <w:r>
                <w:rPr>
                  <w:rStyle w:val="Nessuno"/>
                  <w:rFonts w:eastAsia="Calibri" w:cs="Calibri" w:ascii="Palatino" w:hAnsi="Palatino"/>
                  <w:color w:val="000000"/>
                  <w:lang w:val="fr-FR"/>
                </w:rPr>
                <w:t>36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22" w:author="Utente di Microsoft Office" w:date="2018-07-02T10:10:00Z">
              <w:r>
                <w:rPr>
                  <w:rStyle w:val="Nessuno"/>
                  <w:rFonts w:eastAsia="Calibri" w:cs="Calibri" w:ascii="Palatino" w:hAnsi="Palatino"/>
                  <w:color w:val="000000"/>
                  <w:lang w:val="fr-FR"/>
                </w:rPr>
                <w:t>Formula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23" w:author="Utente di Microsoft Office" w:date="2018-07-02T10:10:00Z">
              <w:r>
                <w:rPr>
                  <w:rStyle w:val="Nessuno"/>
                  <w:rFonts w:eastAsia="Calibri" w:cs="Calibri" w:ascii="Palatino" w:hAnsi="Palatino"/>
                  <w:color w:val="000000"/>
                  <w:lang w:val="fr-FR"/>
                </w:rPr>
                <w:t>36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24" w:author="Utente di Microsoft Office" w:date="2018-07-02T10:10:00Z">
              <w:r>
                <w:rPr>
                  <w:rStyle w:val="Nessuno"/>
                  <w:rFonts w:eastAsia="Calibri" w:cs="Calibri" w:ascii="Palatino" w:hAnsi="Palatino"/>
                  <w:color w:val="000000"/>
                  <w:lang w:val="fr-FR"/>
                </w:rPr>
                <w:t>Sbeïtl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25" w:author="Utente di Microsoft Office" w:date="2018-07-02T10:10:00Z">
              <w:r>
                <w:rPr>
                  <w:rStyle w:val="Nessuno"/>
                  <w:rFonts w:eastAsia="Calibri" w:cs="Calibri" w:ascii="Palatino" w:hAnsi="Palatino"/>
                  <w:color w:val="000000"/>
                  <w:lang w:val="fr-FR"/>
                </w:rPr>
                <w:t>37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en-US"/>
              </w:rPr>
            </w:pPr>
            <w:ins w:id="9326" w:author="Utente di Microsoft Office" w:date="2018-07-02T10:10:00Z">
              <w:r>
                <w:rPr>
                  <w:rStyle w:val="Nessuno"/>
                  <w:rFonts w:eastAsia="Calibri" w:cs="Calibri" w:ascii="Palatino" w:hAnsi="Palatino"/>
                  <w:color w:val="000000"/>
                  <w:lang w:val="fr-FR"/>
                </w:rPr>
                <w:t>Sbeïtla : « </w:t>
              </w:r>
            </w:ins>
            <w:ins w:id="9327" w:author="Utente di Microsoft Office" w:date="2018-07-02T10:10:00Z">
              <w:r>
                <w:rPr>
                  <w:rStyle w:val="Nessuno"/>
                  <w:rFonts w:eastAsia="Calibri" w:cs="Calibri" w:ascii="Palatino" w:hAnsi="Palatino"/>
                  <w:i/>
                  <w:iCs/>
                  <w:color w:val="000000"/>
                  <w:lang w:val="fr-FR"/>
                </w:rPr>
                <w:t>Inscriptions de Sbeïtla et des environs, campagne de 1954-1955 et 1963-1966 »</w:t>
              </w:r>
            </w:ins>
            <w:ins w:id="9328" w:author="Utente di Microsoft Office" w:date="2018-07-02T10:10:00Z">
              <w:r>
                <w:rPr>
                  <w:rStyle w:val="Nessuno"/>
                  <w:rFonts w:eastAsia="Calibri" w:cs="Calibri" w:ascii="Palatino" w:hAnsi="Palatino"/>
                  <w:color w:val="000000"/>
                  <w:lang w:val="fr-FR"/>
                </w:rPr>
                <w:t xml:space="preserve"> première partie, Noël Duval, Bull. Arch. Du Comité des travaux historiques et scientifiques, 6, 197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29" w:author="Utente di Microsoft Office" w:date="2018-07-02T10:10:00Z">
              <w:r>
                <w:rPr>
                  <w:rStyle w:val="Nessuno"/>
                  <w:rFonts w:eastAsia="Calibri" w:cs="Calibri" w:ascii="Palatino" w:hAnsi="Palatino"/>
                  <w:color w:val="000000"/>
                  <w:lang w:val="fr-FR"/>
                </w:rPr>
                <w:t>37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30" w:author="Utente di Microsoft Office" w:date="2018-07-02T10:10:00Z">
              <w:r>
                <w:rPr>
                  <w:rStyle w:val="Nessuno"/>
                  <w:rFonts w:eastAsia="Calibri" w:cs="Calibri" w:ascii="Palatino" w:hAnsi="Palatino"/>
                  <w:color w:val="000000"/>
                  <w:lang w:val="fr-FR"/>
                </w:rPr>
                <w:t>Tunisie : Ostraca de Carthage et de Gafs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31" w:author="Utente di Microsoft Office" w:date="2018-07-02T10:10:00Z">
              <w:r>
                <w:rPr>
                  <w:rStyle w:val="Nessuno"/>
                  <w:rFonts w:eastAsia="Calibri" w:cs="Calibri" w:ascii="Palatino" w:hAnsi="Palatino"/>
                  <w:color w:val="000000"/>
                  <w:lang w:val="fr-FR"/>
                </w:rPr>
                <w:t>37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32" w:author="Utente di Microsoft Office" w:date="2018-07-02T10:10:00Z">
              <w:r>
                <w:rPr>
                  <w:rStyle w:val="Nessuno"/>
                  <w:rFonts w:eastAsia="Calibri" w:cs="Calibri" w:ascii="Palatino" w:hAnsi="Palatino"/>
                  <w:color w:val="000000"/>
                  <w:lang w:val="fr-FR"/>
                </w:rPr>
                <w:t>Ostrac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333" w:author="Utente di Microsoft Office" w:date="2018-07-02T10:10:00Z">
              <w:r>
                <w:rPr>
                  <w:rStyle w:val="Nessuno"/>
                  <w:rFonts w:eastAsia="Calibri" w:cs="Calibri" w:ascii="Palatino" w:hAnsi="Palatino"/>
                  <w:color w:val="000000"/>
                  <w:lang w:val="fr-FR"/>
                </w:rPr>
                <w:t>373 – 38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34" w:author="Utente di Microsoft Office" w:date="2018-07-02T10:10:00Z">
              <w:r>
                <w:rPr>
                  <w:rStyle w:val="Nessuno"/>
                  <w:rFonts w:eastAsia="Calibri" w:cs="Calibri" w:ascii="Palatino" w:hAnsi="Palatino"/>
                  <w:color w:val="000000"/>
                  <w:lang w:val="fr-FR"/>
                </w:rPr>
                <w:t>Liby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35" w:author="Utente di Microsoft Office" w:date="2018-07-02T10:10:00Z">
              <w:r>
                <w:rPr>
                  <w:rStyle w:val="Nessuno"/>
                  <w:rFonts w:eastAsia="Calibri" w:cs="Calibri" w:ascii="Palatino" w:hAnsi="Palatino"/>
                  <w:color w:val="000000"/>
                  <w:lang w:val="fr-FR"/>
                </w:rPr>
                <w:t>373.</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36" w:author="Utente di Microsoft Office" w:date="2018-07-02T10:10:00Z">
              <w:r>
                <w:rPr>
                  <w:rStyle w:val="Nessuno"/>
                  <w:rFonts w:eastAsia="Calibri" w:cs="Calibri" w:ascii="Palatino" w:hAnsi="Palatino"/>
                  <w:color w:val="000000"/>
                  <w:lang w:val="fr-FR"/>
                </w:rPr>
                <w:t>Caractères liby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37" w:author="Utente di Microsoft Office" w:date="2018-07-02T10:10:00Z">
              <w:r>
                <w:rPr>
                  <w:rStyle w:val="Nessuno"/>
                  <w:rFonts w:eastAsia="Calibri" w:cs="Calibri" w:ascii="Palatino" w:hAnsi="Palatino"/>
                  <w:color w:val="000000"/>
                  <w:lang w:val="fr-FR"/>
                </w:rPr>
                <w:t>374.</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38" w:author="Utente di Microsoft Office" w:date="2018-07-02T10:10:00Z">
              <w:r>
                <w:rPr>
                  <w:rStyle w:val="Nessuno"/>
                  <w:rFonts w:eastAsia="Calibri" w:cs="Calibri" w:ascii="Palatino" w:hAnsi="Palatino"/>
                  <w:color w:val="000000"/>
                  <w:lang w:val="fr-FR"/>
                </w:rPr>
                <w:t>Lepcis Magn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39" w:author="Utente di Microsoft Office" w:date="2018-07-02T10:10:00Z">
              <w:r>
                <w:rPr>
                  <w:rStyle w:val="Nessuno"/>
                  <w:rFonts w:eastAsia="Calibri" w:cs="Calibri" w:ascii="Palatino" w:hAnsi="Palatino"/>
                  <w:color w:val="000000"/>
                  <w:lang w:val="fr-FR"/>
                </w:rPr>
                <w:t>375.</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40" w:author="Utente di Microsoft Office" w:date="2018-07-02T10:10:00Z">
              <w:r>
                <w:rPr>
                  <w:rStyle w:val="Nessuno"/>
                  <w:rFonts w:eastAsia="Calibri" w:cs="Calibri" w:ascii="Palatino" w:hAnsi="Palatino"/>
                  <w:color w:val="000000"/>
                  <w:lang w:val="fr-FR"/>
                </w:rPr>
                <w:t>Sabrath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41" w:author="Utente di Microsoft Office" w:date="2018-07-02T10:10:00Z">
              <w:r>
                <w:rPr>
                  <w:rStyle w:val="Nessuno"/>
                  <w:rFonts w:eastAsia="Calibri" w:cs="Calibri" w:ascii="Palatino" w:hAnsi="Palatino"/>
                  <w:color w:val="000000"/>
                  <w:lang w:val="fr-FR"/>
                </w:rPr>
                <w:t>376.*</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342" w:author="Utente di Microsoft Office" w:date="2018-07-02T10:10:00Z">
              <w:r>
                <w:rPr>
                  <w:rStyle w:val="Nessuno"/>
                  <w:rFonts w:eastAsia="Calibri" w:cs="Calibri" w:ascii="Palatino" w:hAnsi="Palatino"/>
                  <w:color w:val="000000"/>
                  <w:lang w:val="fr-FR"/>
                </w:rPr>
                <w:t>Haïdra : fiches descriptives des localisations des inscriptions, fiches descriptives des inscriptions avec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83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43" w:author="Utente di Microsoft Office" w:date="2018-07-02T10:10:00Z">
              <w:r>
                <w:rPr>
                  <w:rStyle w:val="Nessuno"/>
                  <w:rFonts w:eastAsia="Calibri" w:cs="Calibri" w:ascii="Palatino" w:hAnsi="Palatino"/>
                  <w:color w:val="000000"/>
                  <w:lang w:val="fr-FR"/>
                </w:rPr>
                <w:t>377.*</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lang w:val="fr-FR"/>
              </w:rPr>
            </w:pPr>
            <w:ins w:id="9344" w:author="Utente di Microsoft Office" w:date="2018-07-02T10:10:00Z">
              <w:r>
                <w:rPr>
                  <w:rStyle w:val="Nessuno"/>
                  <w:rFonts w:eastAsia="Calibri" w:cs="Calibri" w:ascii="Palatino" w:hAnsi="Palatino"/>
                  <w:color w:val="000000"/>
                  <w:lang w:val="fr-FR"/>
                </w:rPr>
                <w:t>Tiré à part « </w:t>
              </w:r>
            </w:ins>
            <w:ins w:id="9345" w:author="Utente di Microsoft Office" w:date="2018-07-02T10:10:00Z">
              <w:r>
                <w:rPr>
                  <w:rStyle w:val="Nessuno"/>
                  <w:rFonts w:eastAsia="Calibri" w:cs="Calibri" w:ascii="Palatino" w:hAnsi="Palatino"/>
                  <w:i/>
                  <w:iCs/>
                  <w:color w:val="000000"/>
                  <w:lang w:val="fr-FR"/>
                </w:rPr>
                <w:t>Les églises d’Haïdra part 3. L’Église de la Citadelle et l’architecture byzantine en Afrique »</w:t>
              </w:r>
            </w:ins>
            <w:ins w:id="9346" w:author="Utente di Microsoft Office" w:date="2018-07-02T10:10:00Z">
              <w:r>
                <w:rPr>
                  <w:rStyle w:val="Nessuno"/>
                  <w:rFonts w:eastAsia="Calibri" w:cs="Calibri" w:ascii="Palatino" w:hAnsi="Palatino"/>
                  <w:color w:val="000000"/>
                  <w:lang w:val="fr-FR"/>
                </w:rPr>
                <w:t>, Noël Duval, Comptes rendus de l’Académie des Inscriptions et des Belles Lettres, 197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47" w:author="Utente di Microsoft Office" w:date="2018-07-02T10:10:00Z">
              <w:r>
                <w:rPr>
                  <w:rStyle w:val="Nessuno"/>
                  <w:rFonts w:eastAsia="Calibri" w:cs="Calibri" w:ascii="Palatino" w:hAnsi="Palatino"/>
                  <w:color w:val="000000"/>
                  <w:lang w:val="fr-FR"/>
                </w:rPr>
                <w:t>378.</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48" w:author="Utente di Microsoft Office" w:date="2018-07-02T10:10:00Z">
              <w:r>
                <w:rPr>
                  <w:rStyle w:val="Nessuno"/>
                  <w:rFonts w:eastAsia="Calibri" w:cs="Calibri" w:ascii="Palatino" w:hAnsi="Palatino"/>
                  <w:color w:val="000000"/>
                  <w:lang w:val="fr-FR"/>
                </w:rPr>
                <w:t>Assenam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49" w:author="Utente di Microsoft Office" w:date="2018-07-02T10:10:00Z">
              <w:r>
                <w:rPr>
                  <w:rStyle w:val="Nessuno"/>
                  <w:rFonts w:eastAsia="Calibri" w:cs="Calibri" w:ascii="Palatino" w:hAnsi="Palatino"/>
                  <w:color w:val="000000"/>
                  <w:lang w:val="fr-FR"/>
                </w:rPr>
                <w:t>379.</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50" w:author="Utente di Microsoft Office" w:date="2018-07-02T10:10:00Z">
              <w:r>
                <w:rPr>
                  <w:rStyle w:val="Nessuno"/>
                  <w:rFonts w:eastAsia="Calibri" w:cs="Calibri" w:ascii="Palatino" w:hAnsi="Palatino"/>
                  <w:color w:val="000000"/>
                  <w:lang w:val="fr-FR"/>
                </w:rPr>
                <w:t>Ostraka Oued el Amud.</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51" w:author="Utente di Microsoft Office" w:date="2018-07-02T10:10:00Z">
              <w:r>
                <w:rPr>
                  <w:rStyle w:val="Nessuno"/>
                  <w:rFonts w:eastAsia="Calibri" w:cs="Calibri" w:ascii="Palatino" w:hAnsi="Palatino"/>
                  <w:color w:val="000000"/>
                  <w:lang w:val="fr-FR"/>
                </w:rPr>
                <w:t>380.</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52" w:author="Utente di Microsoft Office" w:date="2018-07-02T10:10:00Z">
              <w:r>
                <w:rPr>
                  <w:rStyle w:val="Nessuno"/>
                  <w:rFonts w:eastAsia="Calibri" w:cs="Calibri" w:ascii="Palatino" w:hAnsi="Palatino"/>
                  <w:color w:val="000000"/>
                  <w:lang w:val="fr-FR"/>
                </w:rPr>
                <w:t>Bu Njem.</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53" w:author="Utente di Microsoft Office" w:date="2018-07-02T10:10:00Z">
              <w:r>
                <w:rPr>
                  <w:rStyle w:val="Nessuno"/>
                  <w:rFonts w:eastAsia="Calibri" w:cs="Calibri" w:ascii="Palatino" w:hAnsi="Palatino"/>
                  <w:color w:val="000000"/>
                  <w:lang w:val="fr-FR"/>
                </w:rPr>
                <w:t>381.</w:t>
              </w:r>
            </w:ins>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354" w:author="Utente di Microsoft Office" w:date="2018-07-02T10:10:00Z">
              <w:r>
                <w:rPr>
                  <w:rStyle w:val="Nessuno"/>
                  <w:rFonts w:eastAsia="Calibri" w:cs="Calibri" w:ascii="Palatino" w:hAnsi="Palatino"/>
                  <w:color w:val="000000"/>
                  <w:lang w:val="fr-FR"/>
                </w:rPr>
                <w:t>Musée de Tripol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355" w:author="Utente di Microsoft Office" w:date="2018-07-02T10:10:00Z">
              <w:r>
                <w:rPr>
                  <w:rStyle w:val="Nessuno"/>
                  <w:rFonts w:eastAsia="Calibri" w:cs="Calibri" w:ascii="Palatino" w:hAnsi="Palatino"/>
                  <w:color w:val="000000"/>
                  <w:lang w:val="fr-FR"/>
                </w:rPr>
                <w:t>382-450. Études et transcription, par support d’écritu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356" w:author="Utente di Microsoft Office" w:date="2018-07-02T10:10:00Z">
              <w:r>
                <w:rPr>
                  <w:rStyle w:val="Nessuno"/>
                  <w:rFonts w:eastAsia="Calibri" w:cs="Calibri" w:ascii="Palatino" w:hAnsi="Palatino"/>
                  <w:color w:val="000000"/>
                  <w:lang w:val="fr-FR"/>
                </w:rPr>
                <w:t>382-40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57" w:author="Utente di Microsoft Office" w:date="2018-07-02T10:10:00Z">
              <w:r>
                <w:rPr>
                  <w:rStyle w:val="Nessuno"/>
                  <w:rFonts w:eastAsia="Calibri" w:cs="Calibri" w:ascii="Palatino" w:hAnsi="Palatino"/>
                  <w:color w:val="000000"/>
                  <w:lang w:val="fr-FR"/>
                </w:rPr>
                <w:t xml:space="preserve">Graffiti et </w:t>
              </w:r>
            </w:ins>
            <w:ins w:id="9358" w:author="Utente di Microsoft Office" w:date="2018-07-02T10:10:00Z">
              <w:r>
                <w:rPr>
                  <w:rStyle w:val="Nessuno"/>
                  <w:rFonts w:eastAsia="Calibri" w:cs="Calibri" w:ascii="Palatino" w:hAnsi="Palatino"/>
                  <w:i/>
                  <w:iCs/>
                  <w:color w:val="000000"/>
                  <w:lang w:val="fr-FR"/>
                </w:rPr>
                <w:t>dipinti </w:t>
              </w:r>
            </w:ins>
            <w:ins w:id="9359" w:author="Utente di Microsoft Office" w:date="2018-07-02T10:10:00Z">
              <w:r>
                <w:rPr>
                  <w:rStyle w:val="Nessuno"/>
                  <w:rFonts w:eastAsia="Calibri" w:cs="Calibri" w:ascii="Palatino" w:hAnsi="Palatino"/>
                  <w:color w:val="000000"/>
                  <w:lang w:val="fr-FR"/>
                </w:rPr>
                <w:t>: France, Italie, Autriche, Grèce (Délo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60" w:author="Utente di Microsoft Office" w:date="2018-07-02T10:10:00Z">
              <w:r>
                <w:rPr>
                  <w:rStyle w:val="Nessuno"/>
                  <w:rFonts w:eastAsia="Calibri" w:cs="Calibri" w:ascii="Palatino" w:hAnsi="Palatino"/>
                  <w:color w:val="000000"/>
                  <w:lang w:val="fr-FR"/>
                </w:rPr>
                <w:t>38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61" w:author="Utente di Microsoft Office" w:date="2018-07-02T10:10:00Z">
              <w:r>
                <w:rPr>
                  <w:rStyle w:val="Nessuno"/>
                  <w:rFonts w:eastAsia="Calibri" w:cs="Calibri" w:ascii="Palatino" w:hAnsi="Palatino"/>
                  <w:color w:val="000000"/>
                  <w:lang w:val="fr-FR"/>
                </w:rPr>
                <w:t>Musée de Saint-Germa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62" w:author="Utente di Microsoft Office" w:date="2018-07-02T10:10:00Z">
              <w:r>
                <w:rPr>
                  <w:rStyle w:val="Nessuno"/>
                  <w:rFonts w:eastAsia="Calibri" w:cs="Calibri" w:ascii="Palatino" w:hAnsi="Palatino"/>
                  <w:color w:val="000000"/>
                  <w:lang w:val="fr-FR"/>
                </w:rPr>
                <w:t>38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63" w:author="Utente di Microsoft Office" w:date="2018-07-02T10:10:00Z">
              <w:r>
                <w:rPr>
                  <w:rStyle w:val="Nessuno"/>
                  <w:rFonts w:eastAsia="Calibri" w:cs="Calibri" w:ascii="Palatino" w:hAnsi="Palatino"/>
                  <w:color w:val="000000"/>
                  <w:lang w:val="fr-FR"/>
                </w:rPr>
                <w:t>Inscriptions datées du Moyen Âg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64" w:author="Utente di Microsoft Office" w:date="2018-07-02T10:10:00Z">
              <w:r>
                <w:rPr>
                  <w:rStyle w:val="Nessuno"/>
                  <w:rFonts w:eastAsia="Calibri" w:cs="Calibri" w:ascii="Palatino" w:hAnsi="Palatino"/>
                  <w:color w:val="000000"/>
                  <w:lang w:val="fr-FR"/>
                </w:rPr>
                <w:t>38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65" w:author="Utente di Microsoft Office" w:date="2018-07-02T10:10:00Z">
              <w:r>
                <w:rPr>
                  <w:rStyle w:val="Nessuno"/>
                  <w:rFonts w:eastAsia="Calibri" w:cs="Calibri" w:ascii="Palatino" w:hAnsi="Palatino"/>
                  <w:color w:val="000000"/>
                  <w:lang w:val="fr-FR"/>
                </w:rPr>
                <w:t>Alésia, Châteaubleau, Châtillon, Vertaut, Monta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66" w:author="Utente di Microsoft Office" w:date="2018-07-02T10:10:00Z">
              <w:r>
                <w:rPr>
                  <w:rStyle w:val="Nessuno"/>
                  <w:rFonts w:eastAsia="Calibri" w:cs="Calibri" w:ascii="Palatino" w:hAnsi="Palatino"/>
                  <w:color w:val="000000"/>
                  <w:lang w:val="fr-FR"/>
                </w:rPr>
                <w:t>38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67" w:author="Utente di Microsoft Office" w:date="2018-07-02T10:10:00Z">
              <w:r>
                <w:rPr>
                  <w:rStyle w:val="Nessuno"/>
                  <w:rFonts w:eastAsia="Calibri" w:cs="Calibri" w:ascii="Palatino" w:hAnsi="Palatino"/>
                  <w:color w:val="000000"/>
                  <w:lang w:val="fr-FR"/>
                </w:rPr>
                <w:t>Musée Carnavalet (nécropole Saint-Marce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68" w:author="Utente di Microsoft Office" w:date="2018-07-02T10:10:00Z">
              <w:r>
                <w:rPr>
                  <w:rStyle w:val="Nessuno"/>
                  <w:rFonts w:eastAsia="Calibri" w:cs="Calibri" w:ascii="Palatino" w:hAnsi="Palatino"/>
                  <w:color w:val="000000"/>
                  <w:lang w:val="fr-FR"/>
                </w:rPr>
                <w:t>38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69" w:author="Utente di Microsoft Office" w:date="2018-07-02T10:10:00Z">
              <w:r>
                <w:rPr>
                  <w:rStyle w:val="Nessuno"/>
                  <w:rFonts w:eastAsia="Calibri" w:cs="Calibri" w:ascii="Palatino" w:hAnsi="Palatino"/>
                  <w:color w:val="000000"/>
                  <w:lang w:val="fr-FR"/>
                </w:rPr>
                <w:t>Périgueu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370" w:author="Utente di Microsoft Office" w:date="2018-07-02T10:10:00Z">
              <w:r>
                <w:rPr>
                  <w:rStyle w:val="Nessuno"/>
                  <w:rFonts w:eastAsia="Calibri" w:cs="Calibri" w:ascii="Palatino" w:hAnsi="Palatino"/>
                  <w:color w:val="000000"/>
                  <w:lang w:val="fr-FR"/>
                </w:rPr>
                <w:t>387-38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71" w:author="Utente di Microsoft Office" w:date="2018-07-02T10:10:00Z">
              <w:r>
                <w:rPr>
                  <w:rStyle w:val="Nessuno"/>
                  <w:rFonts w:eastAsia="Calibri" w:cs="Calibri" w:ascii="Palatino" w:hAnsi="Palatino"/>
                  <w:color w:val="000000"/>
                  <w:lang w:val="fr-FR"/>
                </w:rPr>
                <w:t>La Graufesenque (Aveyr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72" w:author="Utente di Microsoft Office" w:date="2018-07-02T10:10:00Z">
              <w:r>
                <w:rPr>
                  <w:rStyle w:val="Nessuno"/>
                  <w:rFonts w:eastAsia="Calibri" w:cs="Calibri" w:ascii="Palatino" w:hAnsi="Palatino"/>
                  <w:color w:val="000000"/>
                  <w:lang w:val="fr-FR"/>
                </w:rPr>
                <w:t>38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73" w:author="Utente di Microsoft Office" w:date="2018-07-02T10:10:00Z">
              <w:r>
                <w:rPr>
                  <w:rStyle w:val="Nessuno"/>
                  <w:rFonts w:eastAsia="Calibri" w:cs="Calibri" w:ascii="Palatino" w:hAnsi="Palatino"/>
                  <w:color w:val="000000"/>
                  <w:lang w:val="fr-FR"/>
                </w:rPr>
                <w:t>La Lombarde (Aud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74" w:author="Utente di Microsoft Office" w:date="2018-07-02T10:10:00Z">
              <w:r>
                <w:rPr>
                  <w:rStyle w:val="Nessuno"/>
                  <w:rFonts w:eastAsia="Calibri" w:cs="Calibri" w:ascii="Palatino" w:hAnsi="Palatino"/>
                  <w:color w:val="000000"/>
                  <w:lang w:val="fr-FR"/>
                </w:rPr>
                <w:t>39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75" w:author="Utente di Microsoft Office" w:date="2018-07-02T10:10:00Z">
              <w:r>
                <w:rPr>
                  <w:rStyle w:val="Nessuno"/>
                  <w:rFonts w:eastAsia="Calibri" w:cs="Calibri" w:ascii="Palatino" w:hAnsi="Palatino"/>
                  <w:color w:val="000000"/>
                  <w:lang w:val="fr-FR"/>
                </w:rPr>
                <w:t>Mirebeau (Côte d’O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76" w:author="Utente di Microsoft Office" w:date="2018-07-02T10:10:00Z">
              <w:r>
                <w:rPr>
                  <w:rStyle w:val="Nessuno"/>
                  <w:rFonts w:eastAsia="Calibri" w:cs="Calibri" w:ascii="Palatino" w:hAnsi="Palatino"/>
                  <w:color w:val="000000"/>
                  <w:lang w:val="fr-FR"/>
                </w:rPr>
                <w:t>39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77" w:author="Utente di Microsoft Office" w:date="2018-07-02T10:10:00Z">
              <w:r>
                <w:rPr>
                  <w:rStyle w:val="Nessuno"/>
                  <w:rFonts w:eastAsia="Calibri" w:cs="Calibri" w:ascii="Palatino" w:hAnsi="Palatino"/>
                  <w:color w:val="000000"/>
                  <w:lang w:val="fr-FR"/>
                </w:rPr>
                <w:t>Mosel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78" w:author="Utente di Microsoft Office" w:date="2018-07-02T10:10:00Z">
              <w:r>
                <w:rPr>
                  <w:rStyle w:val="Nessuno"/>
                  <w:rFonts w:eastAsia="Calibri" w:cs="Calibri" w:ascii="Palatino" w:hAnsi="Palatino"/>
                  <w:color w:val="000000"/>
                  <w:lang w:val="fr-FR"/>
                </w:rPr>
                <w:t>39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79" w:author="Utente di Microsoft Office" w:date="2018-07-02T10:10:00Z">
              <w:r>
                <w:rPr>
                  <w:rStyle w:val="Nessuno"/>
                  <w:rFonts w:eastAsia="Calibri" w:cs="Calibri" w:ascii="Palatino" w:hAnsi="Palatino"/>
                  <w:color w:val="000000"/>
                  <w:lang w:val="fr-FR"/>
                </w:rPr>
                <w:t>Sainte-Evre de Toul (Meurthe-et-Moselle) : deux bag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80" w:author="Utente di Microsoft Office" w:date="2018-07-02T10:10:00Z">
              <w:r>
                <w:rPr>
                  <w:rStyle w:val="Nessuno"/>
                  <w:rFonts w:eastAsia="Calibri" w:cs="Calibri" w:ascii="Palatino" w:hAnsi="Palatino"/>
                  <w:color w:val="000000"/>
                  <w:lang w:val="fr-FR"/>
                </w:rPr>
                <w:t>39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81" w:author="Utente di Microsoft Office" w:date="2018-07-02T10:10:00Z">
              <w:r>
                <w:rPr>
                  <w:rStyle w:val="Nessuno"/>
                  <w:rFonts w:eastAsia="Calibri" w:cs="Calibri" w:ascii="Palatino" w:hAnsi="Palatino"/>
                  <w:color w:val="000000"/>
                  <w:lang w:val="fr-FR"/>
                </w:rPr>
                <w:t>Mienne-Marboué (Eure-et-Loir) : mosaï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82" w:author="Utente di Microsoft Office" w:date="2018-07-02T10:10:00Z">
              <w:r>
                <w:rPr>
                  <w:rStyle w:val="Nessuno"/>
                  <w:rFonts w:eastAsia="Calibri" w:cs="Calibri" w:ascii="Palatino" w:hAnsi="Palatino"/>
                  <w:color w:val="000000"/>
                  <w:lang w:val="fr-FR"/>
                </w:rPr>
                <w:t>39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83" w:author="Utente di Microsoft Office" w:date="2018-07-02T10:10:00Z">
              <w:r>
                <w:rPr>
                  <w:rStyle w:val="Nessuno"/>
                  <w:rFonts w:eastAsia="Calibri" w:cs="Calibri" w:ascii="Palatino" w:hAnsi="Palatino"/>
                  <w:color w:val="000000"/>
                  <w:lang w:val="fr-FR"/>
                </w:rPr>
                <w:t>Villars d’Héria (Jur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84" w:author="Utente di Microsoft Office" w:date="2018-07-02T10:10:00Z">
              <w:r>
                <w:rPr>
                  <w:rStyle w:val="Nessuno"/>
                  <w:rFonts w:eastAsia="Calibri" w:cs="Calibri" w:ascii="Palatino" w:hAnsi="Palatino"/>
                  <w:color w:val="000000"/>
                  <w:lang w:val="fr-FR"/>
                </w:rPr>
                <w:t>39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85" w:author="Utente di Microsoft Office" w:date="2018-07-02T10:10:00Z">
              <w:r>
                <w:rPr>
                  <w:rStyle w:val="Nessuno"/>
                  <w:rFonts w:eastAsia="Calibri" w:cs="Calibri" w:ascii="Palatino" w:hAnsi="Palatino"/>
                  <w:color w:val="000000"/>
                  <w:lang w:val="fr-FR"/>
                </w:rPr>
                <w:t>Tuile avec graffiti obscè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86" w:author="Utente di Microsoft Office" w:date="2018-07-02T10:10:00Z">
              <w:r>
                <w:rPr>
                  <w:rStyle w:val="Nessuno"/>
                  <w:rFonts w:eastAsia="Calibri" w:cs="Calibri" w:ascii="Palatino" w:hAnsi="Palatino"/>
                  <w:color w:val="000000"/>
                  <w:lang w:val="fr-FR"/>
                </w:rPr>
                <w:t>39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387" w:author="Utente di Microsoft Office" w:date="2018-07-02T10:10:00Z">
              <w:r>
                <w:rPr>
                  <w:rStyle w:val="Nessuno"/>
                  <w:rFonts w:eastAsia="Calibri" w:cs="Calibri" w:ascii="Palatino" w:hAnsi="Palatino"/>
                  <w:color w:val="000000"/>
                  <w:lang w:val="fr-FR"/>
                </w:rPr>
                <w:t>Bolsena (près de Rome), Vercei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88" w:author="Utente di Microsoft Office" w:date="2018-07-02T10:10:00Z">
              <w:r>
                <w:rPr>
                  <w:rStyle w:val="Nessuno"/>
                  <w:rFonts w:eastAsia="Calibri" w:cs="Calibri" w:ascii="Palatino" w:hAnsi="Palatino"/>
                  <w:color w:val="000000"/>
                  <w:lang w:val="fr-FR"/>
                </w:rPr>
                <w:t>39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89" w:author="Utente di Microsoft Office" w:date="2018-07-02T10:10:00Z">
              <w:r>
                <w:rPr>
                  <w:rStyle w:val="Nessuno"/>
                  <w:rFonts w:eastAsia="Calibri" w:cs="Calibri" w:ascii="Palatino" w:hAnsi="Palatino"/>
                  <w:color w:val="000000"/>
                  <w:lang w:val="fr-FR"/>
                </w:rPr>
                <w:t>Vercei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90" w:author="Utente di Microsoft Office" w:date="2018-07-02T10:10:00Z">
              <w:r>
                <w:rPr>
                  <w:rStyle w:val="Nessuno"/>
                  <w:rFonts w:eastAsia="Calibri" w:cs="Calibri" w:ascii="Palatino" w:hAnsi="Palatino"/>
                  <w:color w:val="000000"/>
                  <w:lang w:val="fr-FR"/>
                </w:rPr>
                <w:t>39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91" w:author="Utente di Microsoft Office" w:date="2018-07-02T10:10:00Z">
              <w:r>
                <w:rPr>
                  <w:rStyle w:val="Nessuno"/>
                  <w:rFonts w:eastAsia="Calibri" w:cs="Calibri" w:ascii="Palatino" w:hAnsi="Palatino"/>
                  <w:color w:val="000000"/>
                  <w:lang w:val="fr-FR"/>
                </w:rPr>
                <w:t>Délo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92" w:author="Utente di Microsoft Office" w:date="2018-07-02T10:10:00Z">
              <w:r>
                <w:rPr>
                  <w:rStyle w:val="Nessuno"/>
                  <w:rFonts w:eastAsia="Calibri" w:cs="Calibri" w:ascii="Palatino" w:hAnsi="Palatino"/>
                  <w:color w:val="000000"/>
                  <w:lang w:val="fr-FR"/>
                </w:rPr>
                <w:t>39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93" w:author="Utente di Microsoft Office" w:date="2018-07-02T10:10:00Z">
              <w:r>
                <w:rPr>
                  <w:rStyle w:val="Nessuno"/>
                  <w:rFonts w:eastAsia="Calibri" w:cs="Calibri" w:ascii="Palatino" w:hAnsi="Palatino"/>
                  <w:color w:val="000000"/>
                  <w:lang w:val="fr-FR"/>
                </w:rPr>
                <w:t>Magdalensberg (Autriche) et dive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94" w:author="Utente di Microsoft Office" w:date="2018-07-02T10:10:00Z">
              <w:r>
                <w:rPr>
                  <w:rStyle w:val="Nessuno"/>
                  <w:rFonts w:eastAsia="Calibri" w:cs="Calibri" w:ascii="Palatino" w:hAnsi="Palatino"/>
                  <w:color w:val="000000"/>
                  <w:lang w:val="fr-FR"/>
                </w:rPr>
                <w:t>39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95" w:author="Utente di Microsoft Office" w:date="2018-07-02T10:10:00Z">
              <w:r>
                <w:rPr>
                  <w:rStyle w:val="Nessuno"/>
                  <w:rFonts w:eastAsia="Calibri" w:cs="Calibri" w:ascii="Palatino" w:hAnsi="Palatino"/>
                  <w:color w:val="000000"/>
                  <w:lang w:val="fr-FR"/>
                </w:rPr>
                <w:t>Graffiti dive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96" w:author="Utente di Microsoft Office" w:date="2018-07-02T10:10:00Z">
              <w:r>
                <w:rPr>
                  <w:rStyle w:val="Nessuno"/>
                  <w:rFonts w:eastAsia="Calibri" w:cs="Calibri" w:ascii="Palatino" w:hAnsi="Palatino"/>
                  <w:color w:val="000000"/>
                  <w:lang w:val="fr-FR"/>
                </w:rPr>
                <w:t>40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397" w:author="Utente di Microsoft Office" w:date="2018-07-02T10:10:00Z">
              <w:r>
                <w:rPr>
                  <w:rStyle w:val="Nessuno"/>
                  <w:rFonts w:eastAsia="Calibri" w:cs="Calibri" w:ascii="Palatino" w:hAnsi="Palatino"/>
                  <w:i/>
                  <w:iCs/>
                  <w:color w:val="000000"/>
                  <w:lang w:val="fr-FR"/>
                </w:rPr>
                <w:t>Dipinti</w:t>
              </w:r>
            </w:ins>
            <w:ins w:id="9398" w:author="Utente di Microsoft Office" w:date="2018-07-02T10:10:00Z">
              <w:r>
                <w:rPr>
                  <w:rStyle w:val="Nessuno"/>
                  <w:rFonts w:eastAsia="Calibri" w:cs="Calibri" w:ascii="Palatino" w:hAnsi="Palatino"/>
                  <w:color w:val="000000"/>
                  <w:lang w:val="fr-FR"/>
                </w:rPr>
                <w:t xml:space="preserve"> dive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399" w:author="Utente di Microsoft Office" w:date="2018-07-02T10:10:00Z">
              <w:r>
                <w:rPr>
                  <w:rStyle w:val="Nessuno"/>
                  <w:rFonts w:eastAsia="Calibri" w:cs="Calibri" w:ascii="Palatino" w:hAnsi="Palatino"/>
                  <w:color w:val="000000"/>
                  <w:lang w:val="fr-FR"/>
                </w:rPr>
                <w:t>40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00" w:author="Utente di Microsoft Office" w:date="2018-07-02T10:10:00Z">
              <w:r>
                <w:rPr>
                  <w:rStyle w:val="Nessuno"/>
                  <w:rFonts w:eastAsia="Calibri" w:cs="Calibri" w:ascii="Palatino" w:hAnsi="Palatino"/>
                  <w:color w:val="000000"/>
                  <w:lang w:val="fr-FR"/>
                </w:rPr>
                <w:t>Négatif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401" w:author="Utente di Microsoft Office" w:date="2018-07-02T10:10:00Z">
              <w:r>
                <w:rPr>
                  <w:rStyle w:val="Nessuno"/>
                  <w:rFonts w:eastAsia="Calibri" w:cs="Calibri" w:ascii="Palatino" w:hAnsi="Palatino"/>
                  <w:color w:val="000000"/>
                  <w:lang w:val="fr-FR"/>
                </w:rPr>
                <w:t>402-40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02" w:author="Utente di Microsoft Office" w:date="2018-07-02T10:10:00Z">
              <w:r>
                <w:rPr>
                  <w:rStyle w:val="Nessuno"/>
                  <w:rFonts w:eastAsia="Calibri" w:cs="Calibri" w:ascii="Palatino" w:hAnsi="Palatino"/>
                  <w:color w:val="000000"/>
                  <w:lang w:val="fr-FR"/>
                </w:rPr>
                <w:t>Tirés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403" w:author="Utente di Microsoft Office" w:date="2018-07-02T10:10:00Z">
              <w:r>
                <w:rPr>
                  <w:rStyle w:val="Nessuno"/>
                  <w:rFonts w:eastAsia="Calibri" w:cs="Calibri" w:ascii="Palatino" w:hAnsi="Palatino"/>
                  <w:color w:val="000000"/>
                  <w:lang w:val="fr-FR"/>
                </w:rPr>
                <w:t xml:space="preserve">405-408. </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04" w:author="Utente di Microsoft Office" w:date="2018-07-02T10:10:00Z">
              <w:r>
                <w:rPr>
                  <w:rStyle w:val="Nessuno"/>
                  <w:rFonts w:eastAsia="Calibri" w:cs="Calibri" w:ascii="Palatino" w:hAnsi="Palatino"/>
                  <w:color w:val="000000"/>
                  <w:lang w:val="fr-FR"/>
                </w:rPr>
                <w:t>Tablet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405" w:author="Utente di Microsoft Office" w:date="2018-07-02T10:10:00Z">
              <w:r>
                <w:rPr>
                  <w:rStyle w:val="Nessuno"/>
                  <w:rFonts w:eastAsia="Calibri" w:cs="Calibri" w:ascii="Palatino" w:hAnsi="Palatino"/>
                  <w:color w:val="000000"/>
                  <w:lang w:val="fr-FR"/>
                </w:rPr>
                <w:t>405-40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06" w:author="Utente di Microsoft Office" w:date="2018-07-02T10:10:00Z">
              <w:r>
                <w:rPr>
                  <w:rStyle w:val="Nessuno"/>
                  <w:rFonts w:eastAsia="Calibri" w:cs="Calibri" w:ascii="Palatino" w:hAnsi="Palatino"/>
                  <w:color w:val="000000"/>
                  <w:lang w:val="fr-FR"/>
                </w:rPr>
                <w:t xml:space="preserve">Tablettes, </w:t>
              </w:r>
            </w:ins>
            <w:ins w:id="9407" w:author="Utente di Microsoft Office" w:date="2018-07-02T10:10:00Z">
              <w:r>
                <w:rPr>
                  <w:rStyle w:val="Nessuno"/>
                  <w:rFonts w:eastAsia="Calibri" w:cs="Calibri" w:ascii="Palatino" w:hAnsi="Palatino"/>
                  <w:i/>
                  <w:iCs/>
                  <w:color w:val="000000"/>
                  <w:lang w:val="fr-FR"/>
                </w:rPr>
                <w:t>tabellae defixionum </w:t>
              </w:r>
            </w:ins>
            <w:ins w:id="9408"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409" w:author="Utente di Microsoft Office" w:date="2018-07-02T10:10:00Z">
              <w:r>
                <w:rPr>
                  <w:rStyle w:val="Nessuno"/>
                  <w:rFonts w:eastAsia="Calibri" w:cs="Calibri" w:ascii="Palatino" w:hAnsi="Palatino"/>
                  <w:i/>
                  <w:iCs/>
                  <w:color w:val="000000"/>
                  <w:lang w:val="fr-FR"/>
                </w:rPr>
                <w:t>Stipulati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410" w:author="Utente di Microsoft Office" w:date="2018-07-02T10:10:00Z">
              <w:r>
                <w:rPr>
                  <w:rStyle w:val="Nessuno"/>
                  <w:rFonts w:eastAsia="Calibri" w:cs="Calibri" w:ascii="Palatino" w:hAnsi="Palatino"/>
                  <w:color w:val="000000"/>
                  <w:lang w:val="fr-FR"/>
                </w:rPr>
                <w:t>Montf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Palatino" w:hAnsi="Palatino" w:cs="Palatino"/>
                <w:color w:val="000000"/>
              </w:rPr>
            </w:pPr>
            <w:ins w:id="9411" w:author="Utente di Microsoft Office" w:date="2018-07-02T10:10:00Z">
              <w:r>
                <w:rPr>
                  <w:rStyle w:val="Nessuno"/>
                  <w:rFonts w:eastAsia="Calibri" w:cs="Calibri" w:ascii="Palatino" w:hAnsi="Palatino"/>
                  <w:color w:val="000000"/>
                  <w:lang w:val="fr-FR"/>
                </w:rPr>
                <w:t>Inscriptions sur mét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12" w:author="Utente di Microsoft Office" w:date="2018-07-02T10:10:00Z">
              <w:r>
                <w:rPr>
                  <w:rStyle w:val="Nessuno"/>
                  <w:rFonts w:eastAsia="Calibri" w:cs="Calibri" w:ascii="Palatino" w:hAnsi="Palatino"/>
                  <w:color w:val="000000"/>
                  <w:lang w:val="fr-FR"/>
                </w:rPr>
                <w:t>40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13" w:author="Utente di Microsoft Office" w:date="2018-07-02T10:10:00Z">
              <w:r>
                <w:rPr>
                  <w:rStyle w:val="Nessuno"/>
                  <w:rFonts w:eastAsia="Calibri" w:cs="Calibri" w:ascii="Palatino" w:hAnsi="Palatino"/>
                  <w:color w:val="000000"/>
                  <w:lang w:val="fr-FR"/>
                </w:rPr>
                <w:t>Documents préparatoires au colloque « Les tablettes à écrire de l’Antiquité à l’époque moderne », 199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414" w:author="Utente di Microsoft Office" w:date="2018-07-02T10:10:00Z">
              <w:r>
                <w:rPr>
                  <w:rStyle w:val="Nessuno"/>
                  <w:rFonts w:eastAsia="Calibri" w:cs="Calibri" w:ascii="Palatino" w:hAnsi="Palatino"/>
                  <w:color w:val="000000"/>
                  <w:lang w:val="fr-FR"/>
                </w:rPr>
                <w:t>409-41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15" w:author="Utente di Microsoft Office" w:date="2018-07-02T10:10:00Z">
              <w:r>
                <w:rPr>
                  <w:rStyle w:val="Nessuno"/>
                  <w:rFonts w:eastAsia="Calibri" w:cs="Calibri" w:ascii="Palatino" w:hAnsi="Palatino"/>
                  <w:color w:val="000000"/>
                  <w:lang w:val="fr-FR"/>
                </w:rPr>
                <w:t>Inscriptions divers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16" w:author="Utente di Microsoft Office" w:date="2018-07-02T10:10:00Z">
              <w:r>
                <w:rPr>
                  <w:rStyle w:val="Nessuno"/>
                  <w:rFonts w:eastAsia="Calibri" w:cs="Calibri" w:ascii="Palatino" w:hAnsi="Palatino"/>
                  <w:color w:val="000000"/>
                  <w:lang w:val="fr-FR"/>
                </w:rPr>
                <w:t>40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17" w:author="Utente di Microsoft Office" w:date="2018-07-02T10:10:00Z">
              <w:r>
                <w:rPr>
                  <w:rStyle w:val="Nessuno"/>
                  <w:rFonts w:eastAsia="Calibri" w:cs="Calibri" w:ascii="Palatino" w:hAnsi="Palatino"/>
                  <w:i/>
                  <w:color w:val="000000"/>
                  <w:lang w:val="fr-FR"/>
                </w:rPr>
                <w:t>CIL</w:t>
              </w:r>
            </w:ins>
            <w:ins w:id="9418" w:author="Utente di Microsoft Office" w:date="2018-07-02T10:10:00Z">
              <w:r>
                <w:rPr>
                  <w:rStyle w:val="Nessuno"/>
                  <w:rFonts w:eastAsia="Calibri" w:cs="Calibri" w:ascii="Palatino" w:hAnsi="Palatino"/>
                  <w:color w:val="000000"/>
                  <w:lang w:val="fr-FR"/>
                </w:rPr>
                <w:t xml:space="preserve"> </w:t>
              </w:r>
            </w:ins>
            <w:ins w:id="9419" w:author="Utente di Microsoft Office" w:date="2018-07-02T10:10:00Z">
              <w:r>
                <w:rPr>
                  <w:rStyle w:val="Nessuno"/>
                  <w:rFonts w:eastAsia="Calibri" w:cs="Calibri" w:ascii="Palatino" w:hAnsi="Palatino"/>
                  <w:smallCaps/>
                  <w:color w:val="000000"/>
                  <w:lang w:val="fr-FR"/>
                </w:rPr>
                <w:t>vi</w:t>
              </w:r>
            </w:ins>
            <w:ins w:id="9420" w:author="Utente di Microsoft Office" w:date="2018-07-02T10:10:00Z">
              <w:r>
                <w:rPr>
                  <w:rStyle w:val="Nessuno"/>
                  <w:rFonts w:eastAsia="Calibri" w:cs="Calibri" w:ascii="Palatino" w:hAnsi="Palatino"/>
                  <w:color w:val="000000"/>
                  <w:lang w:val="fr-FR"/>
                </w:rPr>
                <w:t xml:space="preserve"> 456, Latines non dat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21" w:author="Utente di Microsoft Office" w:date="2018-07-02T10:10:00Z">
              <w:r>
                <w:rPr>
                  <w:rStyle w:val="Nessuno"/>
                  <w:rFonts w:eastAsia="Calibri" w:cs="Calibri" w:ascii="Palatino" w:hAnsi="Palatino"/>
                  <w:color w:val="000000"/>
                  <w:lang w:val="fr-FR"/>
                </w:rPr>
                <w:t>41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22" w:author="Utente di Microsoft Office" w:date="2018-07-02T10:10:00Z">
              <w:r>
                <w:rPr>
                  <w:rStyle w:val="Nessuno"/>
                  <w:rFonts w:eastAsia="Calibri" w:cs="Calibri" w:ascii="Palatino" w:hAnsi="Palatino"/>
                  <w:color w:val="000000"/>
                  <w:lang w:val="fr-FR"/>
                </w:rPr>
                <w:t>Lutèc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423" w:author="Utente di Microsoft Office" w:date="2018-07-02T10:10:00Z">
              <w:r>
                <w:rPr>
                  <w:rStyle w:val="Nessuno"/>
                  <w:rFonts w:eastAsia="Calibri" w:cs="Calibri" w:ascii="Palatino" w:hAnsi="Palatino"/>
                  <w:color w:val="000000"/>
                  <w:lang w:val="fr-FR"/>
                </w:rPr>
                <w:t>411-42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24" w:author="Utente di Microsoft Office" w:date="2018-07-02T10:10:00Z">
              <w:r>
                <w:rPr>
                  <w:rStyle w:val="Nessuno"/>
                  <w:rFonts w:eastAsia="Calibri" w:cs="Calibri" w:ascii="Palatino" w:hAnsi="Palatino"/>
                  <w:color w:val="000000"/>
                  <w:lang w:val="fr-FR"/>
                </w:rPr>
                <w:t xml:space="preserve">Inscriptions sur amphores, </w:t>
              </w:r>
            </w:ins>
            <w:ins w:id="9425" w:author="Utente di Microsoft Office" w:date="2018-07-02T10:10:00Z">
              <w:r>
                <w:rPr>
                  <w:rStyle w:val="Nessuno"/>
                  <w:rFonts w:eastAsia="Calibri" w:cs="Calibri" w:ascii="Palatino" w:hAnsi="Palatino"/>
                  <w:i/>
                  <w:iCs/>
                  <w:color w:val="000000"/>
                  <w:lang w:val="fr-FR"/>
                </w:rPr>
                <w:t xml:space="preserve">« Les amphores du Testaccio au </w:t>
              </w:r>
            </w:ins>
            <w:ins w:id="9426" w:author="Utente di Microsoft Office" w:date="2018-07-02T10:10:00Z">
              <w:r>
                <w:rPr>
                  <w:rStyle w:val="Nessuno"/>
                  <w:rFonts w:eastAsia="Calibri" w:cs="Calibri" w:ascii="Palatino" w:hAnsi="Palatino"/>
                  <w:i/>
                  <w:iCs/>
                  <w:smallCaps/>
                  <w:color w:val="000000"/>
                  <w:lang w:val="fr-FR"/>
                </w:rPr>
                <w:t>iv</w:t>
              </w:r>
            </w:ins>
            <w:ins w:id="9427" w:author="Utente di Microsoft Office" w:date="2018-07-02T10:10:00Z">
              <w:r>
                <w:rPr>
                  <w:rStyle w:val="Nessuno"/>
                  <w:rFonts w:eastAsia="Calibri" w:cs="Calibri" w:ascii="Palatino" w:hAnsi="Palatino"/>
                  <w:i/>
                  <w:iCs/>
                  <w:color w:val="000000"/>
                  <w:vertAlign w:val="superscript"/>
                  <w:lang w:val="fr-FR"/>
                </w:rPr>
                <w:t xml:space="preserve">e </w:t>
              </w:r>
            </w:ins>
            <w:ins w:id="9428" w:author="Utente di Microsoft Office" w:date="2018-07-02T10:10:00Z">
              <w:r>
                <w:rPr>
                  <w:rStyle w:val="Nessuno"/>
                  <w:rFonts w:eastAsia="Calibri" w:cs="Calibri" w:ascii="Palatino" w:hAnsi="Palatino"/>
                  <w:i/>
                  <w:iCs/>
                  <w:color w:val="000000"/>
                  <w:lang w:val="fr-FR"/>
                </w:rPr>
                <w:t>siècle »</w:t>
              </w:r>
            </w:ins>
            <w:ins w:id="9429"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30" w:author="Utente di Microsoft Office" w:date="2018-07-02T10:10:00Z">
              <w:r>
                <w:rPr>
                  <w:rStyle w:val="Nessuno"/>
                  <w:rFonts w:eastAsia="Calibri" w:cs="Calibri" w:ascii="Palatino" w:hAnsi="Palatino"/>
                  <w:color w:val="000000"/>
                  <w:lang w:val="fr-FR"/>
                </w:rPr>
                <w:t>41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31" w:author="Utente di Microsoft Office" w:date="2018-07-02T10:10:00Z">
              <w:r>
                <w:rPr>
                  <w:rStyle w:val="Nessuno"/>
                  <w:rFonts w:eastAsia="Calibri" w:cs="Calibri" w:ascii="Palatino" w:hAnsi="Palatino"/>
                  <w:i/>
                  <w:iCs/>
                  <w:color w:val="000000"/>
                  <w:lang w:val="fr-FR"/>
                </w:rPr>
                <w:t>Testaccio</w:t>
              </w:r>
            </w:ins>
            <w:ins w:id="9432" w:author="Utente di Microsoft Office" w:date="2018-07-02T10:10:00Z">
              <w:r>
                <w:rPr>
                  <w:rStyle w:val="Nessuno"/>
                  <w:rFonts w:eastAsia="Calibri" w:cs="Calibri" w:ascii="Palatino" w:hAnsi="Palatino"/>
                  <w:color w:val="000000"/>
                  <w:lang w:val="fr-FR"/>
                </w:rPr>
                <w:t>, Ro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33" w:author="Utente di Microsoft Office" w:date="2018-07-02T10:10:00Z">
              <w:r>
                <w:rPr>
                  <w:rStyle w:val="Nessuno"/>
                  <w:rFonts w:eastAsia="Calibri" w:cs="Calibri" w:ascii="Palatino" w:hAnsi="Palatino"/>
                  <w:color w:val="000000"/>
                  <w:lang w:val="fr-FR"/>
                </w:rPr>
                <w:t>41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34" w:author="Utente di Microsoft Office" w:date="2018-07-02T10:10:00Z">
              <w:r>
                <w:rPr>
                  <w:rStyle w:val="Nessuno"/>
                  <w:rFonts w:eastAsia="Calibri" w:cs="Calibri" w:ascii="Palatino" w:hAnsi="Palatino"/>
                  <w:i/>
                  <w:iCs/>
                  <w:color w:val="000000"/>
                  <w:lang w:val="fr-FR"/>
                </w:rPr>
                <w:t>Testaccio </w:t>
              </w:r>
            </w:ins>
            <w:ins w:id="9435" w:author="Utente di Microsoft Office" w:date="2018-07-02T10:10:00Z">
              <w:r>
                <w:rPr>
                  <w:rStyle w:val="Nessuno"/>
                  <w:rFonts w:eastAsia="Calibri" w:cs="Calibri" w:ascii="Palatino" w:hAnsi="Palatino"/>
                  <w:color w:val="000000"/>
                  <w:lang w:val="fr-FR"/>
                </w:rPr>
                <w:t>: dessins paléograph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36" w:author="Utente di Microsoft Office" w:date="2018-07-02T10:10:00Z">
              <w:r>
                <w:rPr>
                  <w:rStyle w:val="Nessuno"/>
                  <w:rFonts w:eastAsia="Calibri" w:cs="Calibri" w:ascii="Palatino" w:hAnsi="Palatino"/>
                  <w:color w:val="000000"/>
                  <w:lang w:val="fr-FR"/>
                </w:rPr>
                <w:t>41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37" w:author="Utente di Microsoft Office" w:date="2018-07-02T10:10:00Z">
              <w:r>
                <w:rPr>
                  <w:rStyle w:val="Nessuno"/>
                  <w:rFonts w:eastAsia="Calibri" w:cs="Calibri" w:ascii="Palatino" w:hAnsi="Palatino"/>
                  <w:color w:val="000000"/>
                  <w:lang w:val="fr-FR"/>
                </w:rPr>
                <w:t>Abrévia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38" w:author="Utente di Microsoft Office" w:date="2018-07-02T10:10:00Z">
              <w:r>
                <w:rPr>
                  <w:rStyle w:val="Nessuno"/>
                  <w:rFonts w:eastAsia="Calibri" w:cs="Calibri" w:ascii="Palatino" w:hAnsi="Palatino"/>
                  <w:color w:val="000000"/>
                  <w:lang w:val="fr-FR"/>
                </w:rPr>
                <w:t>41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39" w:author="Utente di Microsoft Office" w:date="2018-07-02T10:10:00Z">
              <w:r>
                <w:rPr>
                  <w:rStyle w:val="Nessuno"/>
                  <w:rFonts w:eastAsia="Calibri" w:cs="Calibri" w:ascii="Palatino" w:hAnsi="Palatino"/>
                  <w:color w:val="000000"/>
                  <w:lang w:val="fr-FR"/>
                </w:rPr>
                <w:t>V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40" w:author="Utente di Microsoft Office" w:date="2018-07-02T10:10:00Z">
              <w:r>
                <w:rPr>
                  <w:rStyle w:val="Nessuno"/>
                  <w:rFonts w:eastAsia="Calibri" w:cs="Calibri" w:ascii="Palatino" w:hAnsi="Palatino"/>
                  <w:color w:val="000000"/>
                  <w:lang w:val="fr-FR"/>
                </w:rPr>
                <w:t>41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41" w:author="Utente di Microsoft Office" w:date="2018-07-02T10:10:00Z">
              <w:r>
                <w:rPr>
                  <w:rStyle w:val="Nessuno"/>
                  <w:rFonts w:eastAsia="Calibri" w:cs="Calibri" w:ascii="Palatino" w:hAnsi="Palatino"/>
                  <w:color w:val="000000"/>
                  <w:lang w:val="fr-FR"/>
                </w:rPr>
                <w:t>Denrées divers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112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442" w:author="Utente di Microsoft Office" w:date="2018-07-02T10:10:00Z">
              <w:r>
                <w:rPr>
                  <w:rStyle w:val="Nessuno"/>
                  <w:rFonts w:eastAsia="Calibri" w:cs="Calibri" w:ascii="Palatino" w:hAnsi="Palatino"/>
                  <w:color w:val="000000"/>
                  <w:lang w:val="fr-FR"/>
                </w:rPr>
                <w:t>416-41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es-ES"/>
              </w:rPr>
            </w:pPr>
            <w:ins w:id="9443" w:author="Utente di Microsoft Office" w:date="2018-07-02T10:10:00Z">
              <w:r>
                <w:rPr>
                  <w:rStyle w:val="Nessuno"/>
                  <w:rFonts w:eastAsia="Calibri" w:cs="Calibri" w:ascii="Palatino" w:hAnsi="Palatino"/>
                  <w:color w:val="000000"/>
                  <w:lang w:val="es-ES"/>
                </w:rPr>
                <w:t>Tirés à part : Habis 12-1981 « </w:t>
              </w:r>
            </w:ins>
            <w:ins w:id="9444" w:author="Utente di Microsoft Office" w:date="2018-07-02T10:10:00Z">
              <w:r>
                <w:rPr>
                  <w:rStyle w:val="Nessuno"/>
                  <w:rFonts w:eastAsia="Calibri" w:cs="Calibri" w:ascii="Palatino" w:hAnsi="Palatino"/>
                  <w:i/>
                  <w:iCs/>
                  <w:color w:val="000000"/>
                  <w:lang w:val="es-ES"/>
                </w:rPr>
                <w:t>Observationes sobre las cifras pintatadas en las anfaas olearicus hispanas </w:t>
              </w:r>
            </w:ins>
            <w:ins w:id="9445" w:author="Utente di Microsoft Office" w:date="2018-07-02T10:10:00Z">
              <w:r>
                <w:rPr>
                  <w:rStyle w:val="Nessuno"/>
                  <w:rFonts w:eastAsia="Calibri" w:cs="Calibri" w:ascii="Palatino" w:hAnsi="Palatino"/>
                  <w:iCs/>
                  <w:color w:val="000000"/>
                  <w:lang w:val="es-ES"/>
                </w:rPr>
                <w:t>»</w:t>
              </w:r>
            </w:ins>
            <w:ins w:id="9446" w:author="Utente di Microsoft Office" w:date="2018-07-02T10:10:00Z">
              <w:r>
                <w:rPr>
                  <w:rStyle w:val="Nessuno"/>
                  <w:rFonts w:eastAsia="Calibri" w:cs="Calibri" w:ascii="Palatino" w:hAnsi="Palatino"/>
                  <w:color w:val="000000"/>
                  <w:lang w:val="es-ES"/>
                </w:rPr>
                <w:t>, Genaro Chie Garcia. « </w:t>
              </w:r>
            </w:ins>
            <w:ins w:id="9447" w:author="Utente di Microsoft Office" w:date="2018-07-02T10:10:00Z">
              <w:r>
                <w:rPr>
                  <w:rStyle w:val="Nessuno"/>
                  <w:rFonts w:eastAsia="Calibri" w:cs="Calibri" w:ascii="Palatino" w:hAnsi="Palatino"/>
                  <w:i/>
                  <w:iCs/>
                  <w:color w:val="000000"/>
                  <w:lang w:val="es-ES"/>
                </w:rPr>
                <w:t>Consideracions sobre la navegabilidad del Guadalquivir en epoca romana </w:t>
              </w:r>
            </w:ins>
            <w:ins w:id="9448" w:author="Utente di Microsoft Office" w:date="2018-07-02T10:10:00Z">
              <w:r>
                <w:rPr>
                  <w:rStyle w:val="Nessuno"/>
                  <w:rFonts w:eastAsia="Calibri" w:cs="Calibri" w:ascii="Palatino" w:hAnsi="Palatino"/>
                  <w:iCs/>
                  <w:color w:val="000000"/>
                  <w:lang w:val="es-ES"/>
                </w:rPr>
                <w:t>»</w:t>
              </w:r>
            </w:ins>
            <w:ins w:id="9449" w:author="Utente di Microsoft Office" w:date="2018-07-02T10:10:00Z">
              <w:r>
                <w:rPr>
                  <w:rStyle w:val="Nessuno"/>
                  <w:rFonts w:eastAsia="Calibri" w:cs="Calibri" w:ascii="Palatino" w:hAnsi="Palatino"/>
                  <w:color w:val="000000"/>
                  <w:lang w:val="es-ES"/>
                </w:rPr>
                <w:t>, Genaro Chie Garcia, Gades, 1., Cadiz, 197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s-ES"/>
              </w:rPr>
            </w:pPr>
            <w:r>
              <w:rPr>
                <w:rFonts w:cs="Palatino" w:ascii="Palatino" w:hAnsi="Palatino"/>
                <w:color w:val="000000"/>
                <w:lang w:val="es-E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s-ES"/>
              </w:rPr>
            </w:pPr>
            <w:r>
              <w:rPr>
                <w:rFonts w:cs="Palatino" w:ascii="Palatino" w:hAnsi="Palatino"/>
                <w:color w:val="000000"/>
                <w:lang w:val="es-E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s-ES"/>
              </w:rPr>
            </w:pPr>
            <w:r>
              <w:rPr>
                <w:rFonts w:cs="Palatino" w:ascii="Palatino" w:hAnsi="Palatino"/>
                <w:color w:val="000000"/>
                <w:lang w:val="es-E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50" w:author="Utente di Microsoft Office" w:date="2018-07-02T10:10:00Z">
              <w:r>
                <w:rPr>
                  <w:rStyle w:val="Nessuno"/>
                  <w:rFonts w:eastAsia="Calibri" w:cs="Calibri" w:ascii="Palatino" w:hAnsi="Palatino"/>
                  <w:color w:val="000000"/>
                  <w:lang w:val="fr-FR"/>
                </w:rPr>
                <w:t>41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51" w:author="Utente di Microsoft Office" w:date="2018-07-02T10:10:00Z">
              <w:r>
                <w:rPr>
                  <w:rStyle w:val="Nessuno"/>
                  <w:rFonts w:eastAsia="Calibri" w:cs="Calibri" w:ascii="Palatino" w:hAnsi="Palatino"/>
                  <w:color w:val="000000"/>
                  <w:lang w:val="fr-FR"/>
                </w:rPr>
                <w:t>Poterie grossiè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52" w:author="Utente di Microsoft Office" w:date="2018-07-02T10:10:00Z">
              <w:r>
                <w:rPr>
                  <w:rStyle w:val="Nessuno"/>
                  <w:rFonts w:eastAsia="Calibri" w:cs="Calibri" w:ascii="Palatino" w:hAnsi="Palatino"/>
                  <w:color w:val="000000"/>
                  <w:lang w:val="fr-FR"/>
                </w:rPr>
                <w:t>41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53" w:author="Utente di Microsoft Office" w:date="2018-07-02T10:10:00Z">
              <w:r>
                <w:rPr>
                  <w:rStyle w:val="Nessuno"/>
                  <w:rFonts w:eastAsia="Calibri" w:cs="Calibri" w:ascii="Palatino" w:hAnsi="Palatino"/>
                  <w:color w:val="000000"/>
                  <w:lang w:val="fr-FR"/>
                </w:rPr>
                <w:t>Noms de lieux. – « en – ex /- arum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54" w:author="Utente di Microsoft Office" w:date="2018-07-02T10:10:00Z">
              <w:r>
                <w:rPr>
                  <w:rStyle w:val="Nessuno"/>
                  <w:rFonts w:eastAsia="Calibri" w:cs="Calibri" w:ascii="Palatino" w:hAnsi="Palatino"/>
                  <w:color w:val="000000"/>
                  <w:lang w:val="fr-FR"/>
                </w:rPr>
                <w:t>42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55" w:author="Utente di Microsoft Office" w:date="2018-07-02T10:10:00Z">
              <w:r>
                <w:rPr>
                  <w:rStyle w:val="Nessuno"/>
                  <w:rFonts w:eastAsia="Calibri" w:cs="Calibri" w:ascii="Palatino" w:hAnsi="Palatino"/>
                  <w:color w:val="000000"/>
                  <w:lang w:val="fr-FR"/>
                </w:rPr>
                <w:t>Provenance des amphores, marques sur l’ans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56" w:author="Utente di Microsoft Office" w:date="2018-07-02T10:10:00Z">
              <w:r>
                <w:rPr>
                  <w:rStyle w:val="Nessuno"/>
                  <w:rFonts w:eastAsia="Calibri" w:cs="Calibri" w:ascii="Palatino" w:hAnsi="Palatino"/>
                  <w:color w:val="000000"/>
                  <w:lang w:val="fr-FR"/>
                </w:rPr>
                <w:t>42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57" w:author="Utente di Microsoft Office" w:date="2018-07-02T10:10:00Z">
              <w:r>
                <w:rPr>
                  <w:rStyle w:val="Nessuno"/>
                  <w:rFonts w:eastAsia="Calibri" w:cs="Calibri" w:ascii="Palatino" w:hAnsi="Palatino"/>
                  <w:color w:val="000000"/>
                  <w:lang w:val="fr-FR"/>
                </w:rPr>
                <w:t>Fonctionnement, extension du commerc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58" w:author="Utente di Microsoft Office" w:date="2018-07-02T10:10:00Z">
              <w:r>
                <w:rPr>
                  <w:rStyle w:val="Nessuno"/>
                  <w:rFonts w:eastAsia="Calibri" w:cs="Calibri" w:ascii="Palatino" w:hAnsi="Palatino"/>
                  <w:color w:val="000000"/>
                  <w:lang w:val="fr-FR"/>
                </w:rPr>
                <w:t>42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59" w:author="Utente di Microsoft Office" w:date="2018-07-02T10:10:00Z">
              <w:r>
                <w:rPr>
                  <w:rStyle w:val="Nessuno"/>
                  <w:rFonts w:eastAsia="Calibri" w:cs="Calibri" w:ascii="Palatino" w:hAnsi="Palatino"/>
                  <w:color w:val="000000"/>
                  <w:lang w:val="fr-FR"/>
                </w:rPr>
                <w:t xml:space="preserve">Amphores de Pompéi conservée au musée de Naples. Transport. </w:t>
              </w:r>
            </w:ins>
            <w:ins w:id="9460" w:author="Utente di Microsoft Office" w:date="2018-07-02T10:10:00Z">
              <w:r>
                <w:rPr>
                  <w:rStyle w:val="Nessuno"/>
                  <w:rFonts w:eastAsia="Calibri" w:cs="Calibri" w:ascii="Palatino" w:hAnsi="Palatino"/>
                  <w:i/>
                  <w:color w:val="000000"/>
                  <w:lang w:val="fr-FR"/>
                </w:rPr>
                <w:t>CIL</w:t>
              </w:r>
            </w:ins>
            <w:ins w:id="9461" w:author="Utente di Microsoft Office" w:date="2018-07-02T10:10:00Z">
              <w:r>
                <w:rPr>
                  <w:rStyle w:val="Nessuno"/>
                  <w:rFonts w:eastAsia="Calibri" w:cs="Calibri" w:ascii="Palatino" w:hAnsi="Palatino"/>
                  <w:color w:val="000000"/>
                  <w:lang w:val="fr-FR"/>
                </w:rPr>
                <w:t xml:space="preserve"> </w:t>
              </w:r>
            </w:ins>
            <w:ins w:id="9462" w:author="Utente di Microsoft Office" w:date="2018-07-02T10:10:00Z">
              <w:r>
                <w:rPr>
                  <w:rStyle w:val="Nessuno"/>
                  <w:rFonts w:eastAsia="Calibri" w:cs="Calibri" w:ascii="Palatino" w:hAnsi="Palatino"/>
                  <w:smallCaps/>
                  <w:color w:val="000000"/>
                  <w:lang w:val="fr-FR"/>
                </w:rPr>
                <w:t>iv</w:t>
              </w:r>
            </w:ins>
            <w:ins w:id="9463" w:author="Utente di Microsoft Office" w:date="2018-07-02T10:10:00Z">
              <w:r>
                <w:rPr>
                  <w:rStyle w:val="Nessuno"/>
                  <w:rFonts w:eastAsia="Calibri" w:cs="Calibri" w:ascii="Palatino" w:hAnsi="Palatino"/>
                  <w:color w:val="000000"/>
                  <w:lang w:val="fr-FR"/>
                </w:rPr>
                <w:t xml:space="preserve"> 9597.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64" w:author="Utente di Microsoft Office" w:date="2018-07-02T10:10:00Z">
              <w:r>
                <w:rPr>
                  <w:rStyle w:val="Nessuno"/>
                  <w:rFonts w:eastAsia="Calibri" w:cs="Calibri" w:ascii="Palatino" w:hAnsi="Palatino"/>
                  <w:color w:val="000000"/>
                  <w:lang w:val="fr-FR"/>
                </w:rPr>
                <w:t>42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65" w:author="Utente di Microsoft Office" w:date="2018-07-02T10:10:00Z">
              <w:r>
                <w:rPr>
                  <w:rStyle w:val="Nessuno"/>
                  <w:rFonts w:eastAsia="Calibri" w:cs="Calibri" w:ascii="Palatino" w:hAnsi="Palatino"/>
                  <w:color w:val="000000"/>
                  <w:lang w:val="fr-FR"/>
                </w:rPr>
                <w:t>Amphores et représentation du présage, vocabulaire et rédac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66" w:author="Utente di Microsoft Office" w:date="2018-07-02T10:10:00Z">
              <w:r>
                <w:rPr>
                  <w:rStyle w:val="Nessuno"/>
                  <w:rFonts w:eastAsia="Calibri" w:cs="Calibri" w:ascii="Palatino" w:hAnsi="Palatino"/>
                  <w:color w:val="000000"/>
                  <w:lang w:val="fr-FR"/>
                </w:rPr>
                <w:t>42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67" w:author="Utente di Microsoft Office" w:date="2018-07-02T10:10:00Z">
              <w:r>
                <w:rPr>
                  <w:rStyle w:val="Nessuno"/>
                  <w:rFonts w:eastAsia="Calibri" w:cs="Calibri" w:ascii="Palatino" w:hAnsi="Palatino"/>
                  <w:color w:val="000000"/>
                  <w:lang w:val="fr-FR"/>
                </w:rPr>
                <w:t>Formulaire. – Bibliographie. Fonctionnement. Marques sur l’anse et provenance. Vocabulaire. Rédac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68" w:author="Utente di Microsoft Office" w:date="2018-07-02T10:10:00Z">
              <w:r>
                <w:rPr>
                  <w:rStyle w:val="Nessuno"/>
                  <w:rFonts w:eastAsia="Calibri" w:cs="Calibri" w:ascii="Palatino" w:hAnsi="Palatino"/>
                  <w:color w:val="000000"/>
                  <w:lang w:val="fr-FR"/>
                </w:rPr>
                <w:t>42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69" w:author="Utente di Microsoft Office" w:date="2018-07-02T10:10:00Z">
              <w:r>
                <w:rPr>
                  <w:rStyle w:val="Nessuno"/>
                  <w:rFonts w:eastAsia="Calibri" w:cs="Calibri" w:ascii="Palatino" w:hAnsi="Palatino"/>
                  <w:color w:val="000000"/>
                  <w:lang w:val="fr-FR"/>
                </w:rPr>
                <w:t>Bulletin archéologique communale 1879, pl. </w:t>
              </w:r>
            </w:ins>
            <w:ins w:id="9470" w:author="Utente di Microsoft Office" w:date="2018-07-02T10:10:00Z">
              <w:r>
                <w:rPr>
                  <w:rStyle w:val="Nessuno"/>
                  <w:rFonts w:eastAsia="Calibri" w:cs="Calibri" w:ascii="Palatino" w:hAnsi="Palatino"/>
                  <w:smallCaps/>
                  <w:color w:val="000000"/>
                  <w:lang w:val="fr-FR"/>
                </w:rPr>
                <w:t>ix</w:t>
              </w:r>
            </w:ins>
            <w:ins w:id="9471" w:author="Utente di Microsoft Office" w:date="2018-07-02T10:10:00Z">
              <w:r>
                <w:rPr>
                  <w:rStyle w:val="Nessuno"/>
                  <w:rFonts w:eastAsia="Calibri" w:cs="Calibri" w:ascii="Palatino" w:hAnsi="Palatino"/>
                  <w:color w:val="000000"/>
                  <w:lang w:val="fr-FR"/>
                </w:rPr>
                <w:t>-</w:t>
              </w:r>
            </w:ins>
            <w:ins w:id="9472" w:author="Utente di Microsoft Office" w:date="2018-07-02T10:10:00Z">
              <w:r>
                <w:rPr>
                  <w:rStyle w:val="Nessuno"/>
                  <w:rFonts w:eastAsia="Calibri" w:cs="Calibri" w:ascii="Palatino" w:hAnsi="Palatino"/>
                  <w:smallCaps/>
                  <w:color w:val="000000"/>
                  <w:lang w:val="fr-FR"/>
                </w:rPr>
                <w:t>xvi</w:t>
              </w:r>
            </w:ins>
            <w:ins w:id="9473" w:author="Utente di Microsoft Office" w:date="2018-07-02T10:10:00Z">
              <w:r>
                <w:rPr>
                  <w:rStyle w:val="Nessuno"/>
                  <w:rFonts w:eastAsia="Calibri" w:cs="Calibri" w:ascii="Palatino" w:hAnsi="Palatino"/>
                  <w:color w:val="000000"/>
                  <w:lang w:val="fr-FR"/>
                </w:rPr>
                <w:t xml:space="preserve">, </w:t>
              </w:r>
            </w:ins>
            <w:ins w:id="9474" w:author="Utente di Microsoft Office" w:date="2018-07-02T10:10:00Z">
              <w:r>
                <w:rPr>
                  <w:rStyle w:val="Nessuno"/>
                  <w:rFonts w:eastAsia="Calibri" w:cs="Calibri" w:ascii="Palatino" w:hAnsi="Palatino"/>
                  <w:i/>
                  <w:color w:val="000000"/>
                  <w:lang w:val="fr-FR"/>
                </w:rPr>
                <w:t>CIL</w:t>
              </w:r>
            </w:ins>
            <w:ins w:id="9475" w:author="Utente di Microsoft Office" w:date="2018-07-02T10:10:00Z">
              <w:r>
                <w:rPr>
                  <w:rStyle w:val="Nessuno"/>
                  <w:rFonts w:eastAsia="Calibri" w:cs="Calibri" w:ascii="Palatino" w:hAnsi="Palatino"/>
                  <w:color w:val="000000"/>
                  <w:lang w:val="fr-FR"/>
                </w:rPr>
                <w:t xml:space="preserve"> </w:t>
              </w:r>
            </w:ins>
            <w:ins w:id="9476" w:author="Utente di Microsoft Office" w:date="2018-07-02T10:10:00Z">
              <w:r>
                <w:rPr>
                  <w:rStyle w:val="Nessuno"/>
                  <w:rFonts w:eastAsia="Calibri" w:cs="Calibri" w:ascii="Palatino" w:hAnsi="Palatino"/>
                  <w:smallCaps/>
                  <w:color w:val="000000"/>
                  <w:lang w:val="fr-FR"/>
                </w:rPr>
                <w:t>xv</w:t>
              </w:r>
            </w:ins>
            <w:ins w:id="9477" w:author="Utente di Microsoft Office" w:date="2018-07-02T10:10:00Z">
              <w:r>
                <w:rPr>
                  <w:rStyle w:val="Nessuno"/>
                  <w:rFonts w:eastAsia="Calibri" w:cs="Calibri" w:ascii="Palatino" w:hAnsi="Palatino"/>
                  <w:color w:val="000000"/>
                  <w:lang w:val="fr-FR"/>
                </w:rPr>
                <w:t>, 2. « </w:t>
              </w:r>
            </w:ins>
            <w:ins w:id="9478" w:author="Utente di Microsoft Office" w:date="2018-07-02T10:10:00Z">
              <w:r>
                <w:rPr>
                  <w:rStyle w:val="Nessuno"/>
                  <w:rFonts w:eastAsia="Calibri" w:cs="Calibri" w:ascii="Palatino" w:hAnsi="Palatino"/>
                  <w:i/>
                  <w:iCs/>
                  <w:color w:val="000000"/>
                  <w:lang w:val="fr-FR"/>
                </w:rPr>
                <w:t>Testaccio </w:t>
              </w:r>
            </w:ins>
            <w:ins w:id="9479"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80" w:author="Utente di Microsoft Office" w:date="2018-07-02T10:10:00Z">
              <w:r>
                <w:rPr>
                  <w:rStyle w:val="Nessuno"/>
                  <w:rFonts w:eastAsia="Calibri" w:cs="Calibri" w:ascii="Palatino" w:hAnsi="Palatino"/>
                  <w:color w:val="000000"/>
                  <w:lang w:val="fr-FR"/>
                </w:rPr>
                <w:t>42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81" w:author="Utente di Microsoft Office" w:date="2018-07-02T10:10:00Z">
              <w:r>
                <w:rPr>
                  <w:rStyle w:val="Nessuno"/>
                  <w:rFonts w:eastAsia="Calibri" w:cs="Calibri" w:ascii="Palatino" w:hAnsi="Palatino"/>
                  <w:color w:val="000000"/>
                  <w:lang w:val="fr-FR"/>
                </w:rPr>
                <w:t>Inscriptions sur amphores : Istres, Port-Vendres, Marseil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482" w:author="Utente di Microsoft Office" w:date="2018-07-02T10:10:00Z">
              <w:r>
                <w:rPr>
                  <w:rStyle w:val="Nessuno"/>
                  <w:rFonts w:eastAsia="Calibri" w:cs="Calibri" w:ascii="Palatino" w:hAnsi="Palatino"/>
                  <w:color w:val="000000"/>
                  <w:lang w:val="fr-FR"/>
                </w:rPr>
                <w:t>427-45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83" w:author="Utente di Microsoft Office" w:date="2018-07-02T10:10:00Z">
              <w:r>
                <w:rPr>
                  <w:rStyle w:val="Nessuno"/>
                  <w:rFonts w:eastAsia="Calibri" w:cs="Calibri" w:ascii="Palatino" w:hAnsi="Palatino"/>
                  <w:color w:val="000000"/>
                  <w:lang w:val="fr-FR"/>
                </w:rPr>
                <w:t>Papyr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84" w:author="Utente di Microsoft Office" w:date="2018-07-02T10:10:00Z">
              <w:r>
                <w:rPr>
                  <w:rStyle w:val="Nessuno"/>
                  <w:rFonts w:eastAsia="Calibri" w:cs="Calibri" w:ascii="Palatino" w:hAnsi="Palatino"/>
                  <w:color w:val="000000"/>
                  <w:lang w:val="fr-FR"/>
                </w:rPr>
                <w:t>42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85" w:author="Utente di Microsoft Office" w:date="2018-07-02T10:10:00Z">
              <w:r>
                <w:rPr>
                  <w:rStyle w:val="Nessuno"/>
                  <w:rFonts w:eastAsia="Calibri" w:cs="Calibri" w:ascii="Palatino" w:hAnsi="Palatino"/>
                  <w:color w:val="000000"/>
                  <w:lang w:val="fr-FR"/>
                </w:rPr>
                <w:t xml:space="preserve">Alexandrie, SR </w:t>
              </w:r>
            </w:ins>
            <w:ins w:id="9486" w:author="Utente di Microsoft Office" w:date="2018-07-02T10:10:00Z">
              <w:r>
                <w:rPr>
                  <w:rStyle w:val="Nessuno"/>
                  <w:rFonts w:eastAsia="Calibri" w:cs="Calibri" w:ascii="Palatino" w:hAnsi="Palatino"/>
                  <w:smallCaps/>
                  <w:color w:val="000000"/>
                  <w:lang w:val="fr-FR"/>
                </w:rPr>
                <w:t>iii</w:t>
              </w:r>
            </w:ins>
            <w:ins w:id="9487" w:author="Utente di Microsoft Office" w:date="2018-07-02T10:10:00Z">
              <w:r>
                <w:rPr>
                  <w:rStyle w:val="Nessuno"/>
                  <w:rFonts w:eastAsia="Calibri" w:cs="Calibri" w:ascii="Palatino" w:hAnsi="Palatino"/>
                  <w:color w:val="000000"/>
                  <w:lang w:val="fr-FR"/>
                </w:rPr>
                <w:t>, 1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88" w:author="Utente di Microsoft Office" w:date="2018-07-02T10:10:00Z">
              <w:r>
                <w:rPr>
                  <w:rStyle w:val="Nessuno"/>
                  <w:rFonts w:eastAsia="Calibri" w:cs="Calibri" w:ascii="Palatino" w:hAnsi="Palatino"/>
                  <w:color w:val="000000"/>
                  <w:lang w:val="fr-FR"/>
                </w:rPr>
                <w:t>42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es-ES"/>
              </w:rPr>
            </w:pPr>
            <w:ins w:id="9489" w:author="Utente di Microsoft Office" w:date="2018-07-02T10:10:00Z">
              <w:r>
                <w:rPr>
                  <w:rStyle w:val="Nessuno"/>
                  <w:rFonts w:eastAsia="Calibri" w:cs="Calibri" w:ascii="Palatino" w:hAnsi="Palatino"/>
                  <w:color w:val="000000"/>
                  <w:lang w:val="es-ES"/>
                </w:rPr>
                <w:t>Copenhague, P. Haun, L 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s-ES"/>
              </w:rPr>
            </w:pPr>
            <w:r>
              <w:rPr>
                <w:rFonts w:cs="Palatino" w:ascii="Palatino" w:hAnsi="Palatino"/>
                <w:color w:val="000000"/>
                <w:lang w:val="es-E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s-ES"/>
              </w:rPr>
            </w:pPr>
            <w:r>
              <w:rPr>
                <w:rFonts w:cs="Palatino" w:ascii="Palatino" w:hAnsi="Palatino"/>
                <w:color w:val="000000"/>
                <w:lang w:val="es-E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90" w:author="Utente di Microsoft Office" w:date="2018-07-02T10:10:00Z">
              <w:r>
                <w:rPr>
                  <w:rStyle w:val="Nessuno"/>
                  <w:rFonts w:eastAsia="Calibri" w:cs="Calibri" w:ascii="Palatino" w:hAnsi="Palatino"/>
                  <w:color w:val="000000"/>
                  <w:lang w:val="fr-FR"/>
                </w:rPr>
                <w:t>42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91" w:author="Utente di Microsoft Office" w:date="2018-07-02T10:10:00Z">
              <w:r>
                <w:rPr>
                  <w:rStyle w:val="Nessuno"/>
                  <w:rFonts w:eastAsia="Calibri" w:cs="Calibri" w:ascii="Palatino" w:hAnsi="Palatino"/>
                  <w:color w:val="000000"/>
                  <w:lang w:val="fr-FR"/>
                </w:rPr>
                <w:t>Edimbourg, P. Oxy, 142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492" w:author="Utente di Microsoft Office" w:date="2018-07-02T10:10:00Z">
              <w:r>
                <w:rPr>
                  <w:rStyle w:val="Nessuno"/>
                  <w:rFonts w:eastAsia="Calibri" w:cs="Calibri" w:ascii="Palatino" w:hAnsi="Palatino"/>
                  <w:color w:val="000000"/>
                  <w:lang w:val="fr-FR"/>
                </w:rPr>
                <w:t>430-43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93" w:author="Utente di Microsoft Office" w:date="2018-07-02T10:10:00Z">
              <w:r>
                <w:rPr>
                  <w:rStyle w:val="Nessuno"/>
                  <w:rFonts w:eastAsia="Calibri" w:cs="Calibri" w:ascii="Palatino" w:hAnsi="Palatino"/>
                  <w:color w:val="000000"/>
                  <w:lang w:val="fr-FR"/>
                </w:rPr>
                <w:t>Florence PSI 743, 121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94" w:author="Utente di Microsoft Office" w:date="2018-07-02T10:10:00Z">
              <w:r>
                <w:rPr>
                  <w:rStyle w:val="Nessuno"/>
                  <w:rFonts w:eastAsia="Calibri" w:cs="Calibri" w:ascii="Palatino" w:hAnsi="Palatino"/>
                  <w:color w:val="000000"/>
                  <w:lang w:val="fr-FR"/>
                </w:rPr>
                <w:t>43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495" w:author="Utente di Microsoft Office" w:date="2018-07-02T10:10:00Z">
              <w:r>
                <w:rPr>
                  <w:rStyle w:val="Nessuno"/>
                  <w:rFonts w:eastAsia="Calibri" w:cs="Calibri" w:ascii="Palatino" w:hAnsi="Palatino"/>
                  <w:color w:val="000000"/>
                  <w:lang w:val="fr-FR"/>
                </w:rPr>
                <w:t>Gand, P 4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496" w:author="Utente di Microsoft Office" w:date="2018-07-02T10:10:00Z">
              <w:r>
                <w:rPr>
                  <w:rStyle w:val="Nessuno"/>
                  <w:rFonts w:eastAsia="Calibri" w:cs="Calibri" w:ascii="Palatino" w:hAnsi="Palatino"/>
                  <w:color w:val="000000"/>
                  <w:lang w:val="fr-FR"/>
                </w:rPr>
                <w:t>43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497" w:author="Utente di Microsoft Office" w:date="2018-07-02T10:10:00Z">
              <w:r>
                <w:rPr>
                  <w:rStyle w:val="Nessuno"/>
                  <w:rFonts w:eastAsia="Calibri" w:cs="Calibri" w:ascii="Palatino" w:hAnsi="Palatino"/>
                  <w:color w:val="000000"/>
                  <w:lang w:val="fr-FR"/>
                </w:rPr>
                <w:t>Le Caire, P. Mich. </w:t>
              </w:r>
            </w:ins>
            <w:ins w:id="9498" w:author="Utente di Microsoft Office" w:date="2018-07-02T10:10:00Z">
              <w:r>
                <w:rPr>
                  <w:rStyle w:val="Nessuno"/>
                  <w:rFonts w:eastAsia="Calibri" w:cs="Calibri" w:ascii="Palatino" w:hAnsi="Palatino"/>
                  <w:smallCaps/>
                  <w:color w:val="000000"/>
                  <w:lang w:val="fr-FR"/>
                </w:rPr>
                <w:t>viii</w:t>
              </w:r>
            </w:ins>
            <w:ins w:id="9499" w:author="Utente di Microsoft Office" w:date="2018-07-02T10:10:00Z">
              <w:r>
                <w:rPr>
                  <w:rStyle w:val="Nessuno"/>
                  <w:rFonts w:eastAsia="Calibri" w:cs="Calibri" w:ascii="Palatino" w:hAnsi="Palatino"/>
                  <w:color w:val="000000"/>
                  <w:lang w:val="fr-FR"/>
                </w:rPr>
                <w:t>, 473, 47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00" w:author="Utente di Microsoft Office" w:date="2018-07-02T10:10:00Z">
              <w:r>
                <w:rPr>
                  <w:rStyle w:val="Nessuno"/>
                  <w:rFonts w:eastAsia="Calibri" w:cs="Calibri" w:ascii="Palatino" w:hAnsi="Palatino"/>
                  <w:color w:val="000000"/>
                  <w:lang w:val="fr-FR"/>
                </w:rPr>
                <w:t>43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01" w:author="Utente di Microsoft Office" w:date="2018-07-02T10:10:00Z">
              <w:r>
                <w:rPr>
                  <w:rStyle w:val="Nessuno"/>
                  <w:rFonts w:eastAsia="Calibri" w:cs="Calibri" w:ascii="Palatino" w:hAnsi="Palatino"/>
                  <w:color w:val="000000"/>
                  <w:lang w:val="fr-FR"/>
                </w:rPr>
                <w:t>Leyde, P 422-42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502" w:author="Utente di Microsoft Office" w:date="2018-07-02T10:10:00Z">
              <w:r>
                <w:rPr>
                  <w:rStyle w:val="Nessuno"/>
                  <w:rFonts w:eastAsia="Calibri" w:cs="Calibri" w:ascii="Palatino" w:hAnsi="Palatino"/>
                  <w:color w:val="000000"/>
                  <w:lang w:val="fr-FR"/>
                </w:rPr>
                <w:t>435-44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en-US"/>
              </w:rPr>
            </w:pPr>
            <w:ins w:id="9503" w:author="Utente di Microsoft Office" w:date="2018-07-02T10:10:00Z">
              <w:r>
                <w:rPr>
                  <w:rStyle w:val="Nessuno"/>
                  <w:rFonts w:eastAsia="Calibri" w:cs="Calibri" w:ascii="Palatino" w:hAnsi="Palatino"/>
                  <w:color w:val="000000"/>
                  <w:lang w:val="en-US"/>
                </w:rPr>
                <w:t xml:space="preserve">Londres, British Museum, I, 1136, </w:t>
              </w:r>
            </w:ins>
            <w:ins w:id="9504" w:author="Utente di Microsoft Office" w:date="2018-07-02T10:10:00Z">
              <w:r>
                <w:rPr>
                  <w:rStyle w:val="Nessuno"/>
                  <w:rFonts w:eastAsia="Calibri" w:cs="Calibri" w:ascii="Palatino" w:hAnsi="Palatino"/>
                  <w:smallCaps/>
                  <w:color w:val="000000"/>
                  <w:lang w:val="en-US"/>
                </w:rPr>
                <w:t>v</w:t>
              </w:r>
            </w:ins>
            <w:ins w:id="9505" w:author="Utente di Microsoft Office" w:date="2018-07-02T10:10:00Z">
              <w:r>
                <w:rPr>
                  <w:rStyle w:val="Nessuno"/>
                  <w:rFonts w:eastAsia="Calibri" w:cs="Calibri" w:ascii="Palatino" w:hAnsi="Palatino"/>
                  <w:color w:val="000000"/>
                  <w:lang w:val="en-US"/>
                </w:rPr>
                <w:t>, 1699, inv. 1787, 1800, 1825, 2565, un sans co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06" w:author="Utente di Microsoft Office" w:date="2018-07-02T10:10:00Z">
              <w:r>
                <w:rPr>
                  <w:rStyle w:val="Nessuno"/>
                  <w:rFonts w:eastAsia="Calibri" w:cs="Calibri" w:ascii="Palatino" w:hAnsi="Palatino"/>
                  <w:color w:val="000000"/>
                  <w:lang w:val="fr-FR"/>
                </w:rPr>
                <w:t>44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en-US"/>
              </w:rPr>
            </w:pPr>
            <w:ins w:id="9507" w:author="Utente di Microsoft Office" w:date="2018-07-02T10:10:00Z">
              <w:r>
                <w:rPr>
                  <w:rStyle w:val="Nessuno"/>
                  <w:rFonts w:eastAsia="Calibri" w:cs="Calibri" w:ascii="Palatino" w:hAnsi="Palatino"/>
                  <w:color w:val="000000"/>
                  <w:lang w:val="en-US"/>
                </w:rPr>
                <w:t>New York, Pierpont Morgan Library, P. Amherst 27, 15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1629"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s>
              <w:jc w:val="right"/>
              <w:rPr>
                <w:rFonts w:ascii="Palatino" w:hAnsi="Palatino" w:cs="Palatino"/>
                <w:color w:val="000000"/>
              </w:rPr>
            </w:pPr>
            <w:ins w:id="9508" w:author="Utente di Microsoft Office" w:date="2018-07-02T10:10:00Z">
              <w:r>
                <w:rPr>
                  <w:rStyle w:val="Nessuno"/>
                  <w:rFonts w:eastAsia="Calibri" w:cs="Calibri" w:ascii="Palatino" w:hAnsi="Palatino"/>
                  <w:color w:val="000000"/>
                  <w:lang w:val="fr-FR"/>
                </w:rPr>
                <w:t>443-44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09" w:author="Utente di Microsoft Office" w:date="2018-07-02T10:10:00Z">
              <w:r>
                <w:rPr>
                  <w:rStyle w:val="Nessuno"/>
                  <w:rFonts w:eastAsia="Calibri" w:cs="Calibri" w:ascii="Palatino" w:hAnsi="Palatino"/>
                  <w:color w:val="000000"/>
                  <w:lang w:val="en-US"/>
                </w:rPr>
                <w:t>Oxford, Bodleian Library, Ms Gr. Bibl. D. 2 ; class. D. 19 (P)</w:t>
              </w:r>
            </w:ins>
            <w:ins w:id="9510" w:author="Utente di Microsoft Office" w:date="2018-07-02T10:10:00Z">
              <w:r>
                <w:rPr>
                  <w:rStyle w:val="Nessuno"/>
                  <w:rFonts w:eastAsia="Calibri" w:cs="Calibri" w:ascii="Palatino" w:hAnsi="Palatino"/>
                  <w:color w:val="000000"/>
                  <w:vertAlign w:val="superscript"/>
                  <w:lang w:val="en-US"/>
                </w:rPr>
                <w:t>R</w:t>
              </w:r>
            </w:ins>
            <w:ins w:id="9511" w:author="Utente di Microsoft Office" w:date="2018-07-02T10:10:00Z">
              <w:r>
                <w:rPr>
                  <w:rStyle w:val="Nessuno"/>
                  <w:rFonts w:eastAsia="Calibri" w:cs="Calibri" w:ascii="Palatino" w:hAnsi="Palatino"/>
                  <w:color w:val="000000"/>
                  <w:lang w:val="en-US"/>
                </w:rPr>
                <w:t>, class. D. 50</w:t>
              </w:r>
            </w:ins>
            <w:ins w:id="9512" w:author="Utente di Microsoft Office" w:date="2018-07-02T10:10:00Z">
              <w:r>
                <w:rPr>
                  <w:rStyle w:val="Nessuno"/>
                  <w:rFonts w:eastAsia="Calibri" w:cs="Calibri" w:ascii="Palatino" w:hAnsi="Palatino"/>
                  <w:color w:val="000000"/>
                  <w:vertAlign w:val="superscript"/>
                  <w:lang w:val="en-US"/>
                </w:rPr>
                <w:t>R</w:t>
              </w:r>
            </w:ins>
            <w:ins w:id="9513" w:author="Utente di Microsoft Office" w:date="2018-07-02T10:10:00Z">
              <w:r>
                <w:rPr>
                  <w:rStyle w:val="Nessuno"/>
                  <w:rFonts w:eastAsia="Calibri" w:cs="Calibri" w:ascii="Palatino" w:hAnsi="Palatino"/>
                  <w:color w:val="000000"/>
                  <w:lang w:val="en-US"/>
                </w:rPr>
                <w:t>, class. F 63, P. Oxy 84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14" w:author="Utente di Microsoft Office" w:date="2018-07-02T10:10:00Z">
              <w:r>
                <w:rPr>
                  <w:rStyle w:val="Nessuno"/>
                  <w:rFonts w:eastAsia="Calibri" w:cs="Calibri" w:ascii="Palatino" w:hAnsi="Palatino"/>
                  <w:color w:val="000000"/>
                  <w:lang w:val="fr-FR"/>
                </w:rPr>
                <w:t>44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15" w:author="Utente di Microsoft Office" w:date="2018-07-02T10:10:00Z">
              <w:r>
                <w:rPr>
                  <w:rStyle w:val="Nessuno"/>
                  <w:rFonts w:eastAsia="Calibri" w:cs="Calibri" w:ascii="Palatino" w:hAnsi="Palatino"/>
                  <w:color w:val="000000"/>
                  <w:lang w:val="fr-FR"/>
                </w:rPr>
                <w:t>Trieste, P. Daris 21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16" w:author="Utente di Microsoft Office" w:date="2018-07-02T10:10:00Z">
              <w:r>
                <w:rPr>
                  <w:rStyle w:val="Nessuno"/>
                  <w:rFonts w:eastAsia="Calibri" w:cs="Calibri" w:ascii="Palatino" w:hAnsi="Palatino"/>
                  <w:color w:val="000000"/>
                  <w:lang w:val="fr-FR"/>
                </w:rPr>
                <w:t>44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17" w:author="Utente di Microsoft Office" w:date="2018-07-02T10:10:00Z">
              <w:r>
                <w:rPr>
                  <w:rStyle w:val="Nessuno"/>
                  <w:rFonts w:eastAsia="Calibri" w:cs="Calibri" w:ascii="Palatino" w:hAnsi="Palatino"/>
                  <w:color w:val="000000"/>
                  <w:lang w:val="fr-FR"/>
                </w:rPr>
                <w:t xml:space="preserve">Vienne, </w:t>
              </w:r>
            </w:ins>
            <w:ins w:id="9518" w:author="Utente di Microsoft Office" w:date="2018-07-02T10:10:00Z">
              <w:r>
                <w:rPr>
                  <w:rStyle w:val="Nessuno"/>
                  <w:rFonts w:eastAsia="Calibri" w:cs="Calibri" w:ascii="Palatino" w:hAnsi="Palatino"/>
                  <w:smallCaps/>
                  <w:color w:val="000000"/>
                  <w:lang w:val="fr-FR"/>
                </w:rPr>
                <w:t>l</w:t>
              </w:r>
            </w:ins>
            <w:ins w:id="9519" w:author="Utente di Microsoft Office" w:date="2018-07-02T10:10:00Z">
              <w:r>
                <w:rPr>
                  <w:rStyle w:val="Nessuno"/>
                  <w:rFonts w:eastAsia="Calibri" w:cs="Calibri" w:ascii="Palatino" w:hAnsi="Palatino"/>
                  <w:color w:val="000000"/>
                  <w:lang w:val="fr-FR"/>
                </w:rPr>
                <w:t xml:space="preserve"> 125 (CPR V 1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20" w:author="Utente di Microsoft Office" w:date="2018-07-02T10:10:00Z">
              <w:r>
                <w:rPr>
                  <w:rStyle w:val="Nessuno"/>
                  <w:rFonts w:eastAsia="Calibri" w:cs="Calibri" w:ascii="Palatino" w:hAnsi="Palatino"/>
                  <w:color w:val="000000"/>
                  <w:lang w:val="fr-FR"/>
                </w:rPr>
                <w:t>45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521" w:author="Utente di Microsoft Office" w:date="2018-07-02T10:10:00Z">
              <w:r>
                <w:rPr>
                  <w:rStyle w:val="Nessuno"/>
                  <w:rFonts w:eastAsia="Calibri" w:cs="Calibri" w:ascii="Palatino" w:hAnsi="Palatino"/>
                  <w:color w:val="000000"/>
                  <w:lang w:val="fr-FR"/>
                </w:rPr>
                <w:t>Yale, P 1158 (fragment du rect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522" w:author="Utente di Microsoft Office" w:date="2018-07-02T10:10:00Z">
              <w:r>
                <w:rPr>
                  <w:rStyle w:val="Nessuno"/>
                  <w:rFonts w:eastAsia="Calibri" w:cs="Calibri" w:ascii="Palatino" w:hAnsi="Palatino"/>
                  <w:color w:val="000000"/>
                  <w:lang w:val="fr-FR"/>
                </w:rPr>
                <w:t>451-606. Vocabulaire milita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523" w:author="Utente di Microsoft Office" w:date="2018-07-02T10:10:00Z">
              <w:r>
                <w:rPr>
                  <w:rStyle w:val="Nessuno"/>
                  <w:rFonts w:eastAsia="Calibri" w:cs="Calibri" w:ascii="Palatino" w:hAnsi="Palatino"/>
                  <w:color w:val="000000"/>
                  <w:lang w:val="fr-FR"/>
                </w:rPr>
                <w:t>451-45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24" w:author="Utente di Microsoft Office" w:date="2018-07-02T10:10:00Z">
              <w:r>
                <w:rPr>
                  <w:rStyle w:val="Nessuno"/>
                  <w:rFonts w:eastAsia="Calibri" w:cs="Calibri" w:ascii="Palatino" w:hAnsi="Palatino"/>
                  <w:color w:val="000000"/>
                  <w:lang w:val="fr-FR"/>
                </w:rPr>
                <w:t>Générali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525" w:author="Utente di Microsoft Office" w:date="2018-07-02T10:10:00Z">
              <w:r>
                <w:rPr>
                  <w:rStyle w:val="Nessuno"/>
                  <w:rFonts w:eastAsia="Calibri" w:cs="Calibri" w:ascii="Palatino" w:hAnsi="Palatino"/>
                  <w:color w:val="000000"/>
                  <w:lang w:val="fr-FR"/>
                </w:rPr>
                <w:t>455-51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26" w:author="Utente di Microsoft Office" w:date="2018-07-02T10:10:00Z">
              <w:r>
                <w:rPr>
                  <w:rStyle w:val="Nessuno"/>
                  <w:rFonts w:eastAsia="Calibri" w:cs="Calibri" w:ascii="Palatino" w:hAnsi="Palatino"/>
                  <w:color w:val="000000"/>
                  <w:lang w:val="fr-FR"/>
                </w:rPr>
                <w:t>Vocabulaire par ordre alphabé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527" w:author="Utente di Microsoft Office" w:date="2018-07-02T10:10:00Z">
              <w:r>
                <w:rPr>
                  <w:rStyle w:val="Nessuno"/>
                  <w:rFonts w:eastAsia="Calibri" w:cs="Calibri" w:ascii="Palatino" w:hAnsi="Palatino"/>
                  <w:color w:val="000000"/>
                  <w:lang w:val="fr-FR"/>
                </w:rPr>
                <w:t>517-60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28" w:author="Utente di Microsoft Office" w:date="2018-07-02T10:10:00Z">
              <w:r>
                <w:rPr>
                  <w:rStyle w:val="Nessuno"/>
                  <w:rFonts w:eastAsia="Calibri" w:cs="Calibri" w:ascii="Palatino" w:hAnsi="Palatino"/>
                  <w:color w:val="000000"/>
                  <w:lang w:val="fr-FR"/>
                </w:rPr>
                <w:t>Écritur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29" w:author="Utente di Microsoft Office" w:date="2018-07-02T10:10:00Z">
              <w:r>
                <w:rPr>
                  <w:rStyle w:val="Nessuno"/>
                  <w:rFonts w:eastAsia="Calibri" w:cs="Calibri" w:ascii="Palatino" w:hAnsi="Palatino"/>
                  <w:color w:val="000000"/>
                  <w:lang w:val="fr-FR"/>
                </w:rPr>
                <w:t>Suiss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30" w:author="Utente di Microsoft Office" w:date="2018-07-02T10:10:00Z">
              <w:r>
                <w:rPr>
                  <w:rStyle w:val="Nessuno"/>
                  <w:rFonts w:eastAsia="Calibri" w:cs="Calibri" w:ascii="Palatino" w:hAnsi="Palatino"/>
                  <w:color w:val="000000"/>
                  <w:lang w:val="fr-FR"/>
                </w:rPr>
                <w:t>51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31" w:author="Utente di Microsoft Office" w:date="2018-07-02T10:10:00Z">
              <w:r>
                <w:rPr>
                  <w:rStyle w:val="Nessuno"/>
                  <w:rFonts w:eastAsia="Calibri" w:cs="Calibri" w:ascii="Palatino" w:hAnsi="Palatino"/>
                  <w:color w:val="000000"/>
                  <w:lang w:val="fr-FR"/>
                </w:rPr>
                <w:t>Kaiseraugs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s>
              <w:jc w:val="right"/>
              <w:rPr>
                <w:rFonts w:ascii="Palatino" w:hAnsi="Palatino" w:cs="Palatino"/>
                <w:color w:val="000000"/>
              </w:rPr>
            </w:pPr>
            <w:ins w:id="9532" w:author="Utente di Microsoft Office" w:date="2018-07-02T10:10:00Z">
              <w:r>
                <w:rPr>
                  <w:rStyle w:val="Nessuno"/>
                  <w:rFonts w:eastAsia="Calibri" w:cs="Calibri" w:ascii="Palatino" w:hAnsi="Palatino"/>
                  <w:color w:val="000000"/>
                  <w:lang w:val="fr-FR"/>
                </w:rPr>
                <w:t>518-60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33" w:author="Utente di Microsoft Office" w:date="2018-07-02T10:10:00Z">
              <w:r>
                <w:rPr>
                  <w:rStyle w:val="Nessuno"/>
                  <w:rFonts w:eastAsia="Calibri" w:cs="Calibri" w:ascii="Palatino" w:hAnsi="Palatino"/>
                  <w:color w:val="000000"/>
                  <w:lang w:val="fr-FR"/>
                </w:rPr>
                <w:t>Vindoniss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34" w:author="Utente di Microsoft Office" w:date="2018-07-02T10:10:00Z">
              <w:r>
                <w:rPr>
                  <w:rStyle w:val="Nessuno"/>
                  <w:rFonts w:eastAsia="Calibri" w:cs="Calibri" w:ascii="Palatino" w:hAnsi="Palatino"/>
                  <w:color w:val="000000"/>
                  <w:lang w:val="fr-FR"/>
                </w:rPr>
                <w:t>518.</w:t>
              </w:r>
            </w:ins>
          </w:p>
        </w:tc>
        <w:tc>
          <w:tcPr>
            <w:tcW w:w="6998"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535" w:author="Utente di Microsoft Office" w:date="2018-07-02T10:10:00Z">
              <w:r>
                <w:rPr>
                  <w:rStyle w:val="Nessuno"/>
                  <w:rFonts w:eastAsia="Calibri" w:cs="Calibri" w:ascii="Palatino" w:hAnsi="Palatino"/>
                  <w:color w:val="000000"/>
                  <w:lang w:val="fr-FR"/>
                </w:rPr>
                <w:t>Bibli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36" w:author="Utente di Microsoft Office" w:date="2018-07-02T10:10:00Z">
              <w:r>
                <w:rPr>
                  <w:rStyle w:val="Nessuno"/>
                  <w:rFonts w:eastAsia="Calibri" w:cs="Calibri" w:ascii="Palatino" w:hAnsi="Palatino"/>
                  <w:color w:val="000000"/>
                  <w:lang w:val="fr-FR"/>
                </w:rPr>
                <w:t>519.</w:t>
              </w:r>
            </w:ins>
          </w:p>
        </w:tc>
        <w:tc>
          <w:tcPr>
            <w:tcW w:w="6998"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537" w:author="Utente di Microsoft Office" w:date="2018-07-02T10:10:00Z">
              <w:r>
                <w:rPr>
                  <w:rStyle w:val="Nessuno"/>
                  <w:rFonts w:eastAsia="Calibri" w:cs="Calibri" w:ascii="Palatino" w:hAnsi="Palatino"/>
                  <w:color w:val="000000"/>
                  <w:lang w:val="fr-FR"/>
                </w:rPr>
                <w:t>Bronz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38" w:author="Utente di Microsoft Office" w:date="2018-07-02T10:10:00Z">
              <w:r>
                <w:rPr>
                  <w:rStyle w:val="Nessuno"/>
                  <w:rFonts w:eastAsia="Calibri" w:cs="Calibri" w:ascii="Palatino" w:hAnsi="Palatino"/>
                  <w:color w:val="000000"/>
                  <w:lang w:val="fr-FR"/>
                </w:rPr>
                <w:t>520.</w:t>
              </w:r>
            </w:ins>
          </w:p>
        </w:tc>
        <w:tc>
          <w:tcPr>
            <w:tcW w:w="6998"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539" w:author="Utente di Microsoft Office" w:date="2018-07-02T10:10:00Z">
              <w:r>
                <w:rPr>
                  <w:rStyle w:val="Nessuno"/>
                  <w:rFonts w:eastAsia="Calibri" w:cs="Calibri" w:ascii="Palatino" w:hAnsi="Palatino"/>
                  <w:color w:val="000000"/>
                  <w:lang w:val="fr-FR"/>
                </w:rPr>
                <w:t>Graffiti, tablet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40" w:author="Utente di Microsoft Office" w:date="2018-07-02T10:10:00Z">
              <w:r>
                <w:rPr>
                  <w:rStyle w:val="Nessuno"/>
                  <w:rFonts w:eastAsia="Calibri" w:cs="Calibri" w:ascii="Palatino" w:hAnsi="Palatino"/>
                  <w:color w:val="000000"/>
                  <w:lang w:val="fr-FR"/>
                </w:rPr>
                <w:t>521.</w:t>
              </w:r>
            </w:ins>
          </w:p>
        </w:tc>
        <w:tc>
          <w:tcPr>
            <w:tcW w:w="6998"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541" w:author="Utente di Microsoft Office" w:date="2018-07-02T10:10:00Z">
              <w:r>
                <w:rPr>
                  <w:rStyle w:val="Nessuno"/>
                  <w:rFonts w:eastAsia="Calibri" w:cs="Calibri" w:ascii="Palatino" w:hAnsi="Palatino"/>
                  <w:color w:val="000000"/>
                  <w:lang w:val="fr-FR"/>
                </w:rPr>
                <w:t>Céram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42" w:author="Utente di Microsoft Office" w:date="2018-07-02T10:10:00Z">
              <w:r>
                <w:rPr>
                  <w:rStyle w:val="Nessuno"/>
                  <w:rFonts w:eastAsia="Calibri" w:cs="Calibri" w:ascii="Palatino" w:hAnsi="Palatino"/>
                  <w:color w:val="000000"/>
                  <w:lang w:val="fr-FR"/>
                </w:rPr>
                <w:t>522.</w:t>
              </w:r>
            </w:ins>
          </w:p>
        </w:tc>
        <w:tc>
          <w:tcPr>
            <w:tcW w:w="6998"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543" w:author="Utente di Microsoft Office" w:date="2018-07-02T10:10:00Z">
              <w:r>
                <w:rPr>
                  <w:rStyle w:val="Nessuno"/>
                  <w:rFonts w:eastAsia="Calibri" w:cs="Calibri" w:ascii="Palatino" w:hAnsi="Palatino"/>
                  <w:i/>
                  <w:iCs/>
                  <w:color w:val="000000"/>
                  <w:lang w:val="fr-FR"/>
                </w:rPr>
                <w:t>Dipinti</w:t>
              </w:r>
            </w:ins>
            <w:ins w:id="9544"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45" w:author="Utente di Microsoft Office" w:date="2018-07-02T10:10:00Z">
              <w:r>
                <w:rPr>
                  <w:rStyle w:val="Nessuno"/>
                  <w:rFonts w:eastAsia="Calibri" w:cs="Calibri" w:ascii="Palatino" w:hAnsi="Palatino"/>
                  <w:color w:val="000000"/>
                  <w:lang w:val="fr-FR"/>
                </w:rPr>
                <w:t>523-605.</w:t>
              </w:r>
            </w:ins>
          </w:p>
        </w:tc>
        <w:tc>
          <w:tcPr>
            <w:tcW w:w="6998"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546" w:author="Utente di Microsoft Office" w:date="2018-07-02T10:10:00Z">
              <w:r>
                <w:rPr>
                  <w:rStyle w:val="Nessuno"/>
                  <w:rFonts w:eastAsia="Calibri" w:cs="Calibri" w:ascii="Palatino" w:hAnsi="Palatino"/>
                  <w:color w:val="000000"/>
                  <w:lang w:val="fr-FR"/>
                </w:rPr>
                <w:t>Étude de l’alphabe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47" w:author="Utente di Microsoft Office" w:date="2018-07-02T10:10:00Z">
              <w:r>
                <w:rPr>
                  <w:rStyle w:val="Nessuno"/>
                  <w:rFonts w:eastAsia="Calibri" w:cs="Calibri" w:ascii="Palatino" w:hAnsi="Palatino"/>
                  <w:color w:val="000000"/>
                  <w:lang w:val="fr-FR"/>
                </w:rPr>
                <w:t>Angleter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48" w:author="Utente di Microsoft Office" w:date="2018-07-02T10:10:00Z">
              <w:r>
                <w:rPr>
                  <w:rStyle w:val="Nessuno"/>
                  <w:rFonts w:eastAsia="Calibri" w:cs="Calibri" w:ascii="Palatino" w:hAnsi="Palatino"/>
                  <w:color w:val="000000"/>
                  <w:lang w:val="fr-FR"/>
                </w:rPr>
                <w:t>60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49" w:author="Utente di Microsoft Office" w:date="2018-07-02T10:10:00Z">
              <w:r>
                <w:rPr>
                  <w:rStyle w:val="Nessuno"/>
                  <w:rFonts w:eastAsia="Calibri" w:cs="Calibri" w:ascii="Palatino" w:hAnsi="Palatino"/>
                  <w:color w:val="000000"/>
                  <w:lang w:val="fr-FR"/>
                </w:rPr>
                <w:t>Vindoland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550" w:author="Utente di Microsoft Office" w:date="2018-07-02T10:10:00Z">
              <w:r>
                <w:rPr>
                  <w:rStyle w:val="Nessuno"/>
                  <w:rFonts w:eastAsia="Calibri" w:cs="Calibri" w:ascii="Palatino" w:hAnsi="Palatino"/>
                  <w:color w:val="000000"/>
                  <w:lang w:val="fr-FR"/>
                </w:rPr>
                <w:t xml:space="preserve">607. Religion antique. – Rome chrétienne. – Isis : notes, tirés à part.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551" w:author="Utente di Microsoft Office" w:date="2018-07-02T10:10:00Z">
              <w:r>
                <w:rPr>
                  <w:rStyle w:val="Nessuno"/>
                  <w:rFonts w:eastAsia="Calibri" w:cs="Calibri" w:ascii="Palatino" w:hAnsi="Palatino"/>
                  <w:color w:val="000000"/>
                  <w:lang w:val="fr-FR"/>
                </w:rPr>
                <w:t>608.* Linguistique latine : notes. – Utilisation du c=qu et du génitif exclamatif.</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552" w:author="Utente di Microsoft Office" w:date="2018-07-02T10:10:00Z">
              <w:r>
                <w:rPr>
                  <w:rStyle w:val="Nessuno"/>
                  <w:rFonts w:eastAsia="Calibri" w:cs="Calibri" w:ascii="Palatino" w:hAnsi="Palatino"/>
                  <w:color w:val="000000"/>
                  <w:lang w:val="fr-FR"/>
                </w:rPr>
                <w:t>609-614. Code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53" w:author="Utente di Microsoft Office" w:date="2018-07-02T10:10:00Z">
              <w:r>
                <w:rPr>
                  <w:rStyle w:val="Nessuno"/>
                  <w:rFonts w:eastAsia="Calibri" w:cs="Calibri" w:ascii="Palatino" w:hAnsi="Palatino"/>
                  <w:color w:val="000000"/>
                  <w:lang w:val="fr-FR"/>
                </w:rPr>
                <w:t>609.</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54" w:author="Utente di Microsoft Office" w:date="2018-07-02T10:10:00Z">
              <w:r>
                <w:rPr>
                  <w:rStyle w:val="Nessuno"/>
                  <w:rFonts w:eastAsia="Calibri" w:cs="Calibri" w:ascii="Palatino" w:hAnsi="Palatino"/>
                  <w:color w:val="000000"/>
                  <w:lang w:val="fr-FR"/>
                </w:rPr>
                <w:t>Histoi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55" w:author="Utente di Microsoft Office" w:date="2018-07-02T10:10:00Z">
              <w:r>
                <w:rPr>
                  <w:rStyle w:val="Nessuno"/>
                  <w:rFonts w:eastAsia="Calibri" w:cs="Calibri" w:ascii="Palatino" w:hAnsi="Palatino"/>
                  <w:color w:val="000000"/>
                  <w:lang w:val="fr-FR"/>
                </w:rPr>
                <w:t>610.</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56" w:author="Utente di Microsoft Office" w:date="2018-07-02T10:10:00Z">
              <w:r>
                <w:rPr>
                  <w:rStyle w:val="Nessuno"/>
                  <w:rFonts w:eastAsia="Calibri" w:cs="Calibri" w:ascii="Palatino" w:hAnsi="Palatino"/>
                  <w:color w:val="000000"/>
                  <w:lang w:val="fr-FR"/>
                </w:rPr>
                <w:t>Critique d’Eric Gardner Turne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57" w:author="Utente di Microsoft Office" w:date="2018-07-02T10:10:00Z">
              <w:r>
                <w:rPr>
                  <w:rStyle w:val="Nessuno"/>
                  <w:rFonts w:eastAsia="Calibri" w:cs="Calibri" w:ascii="Palatino" w:hAnsi="Palatino"/>
                  <w:color w:val="000000"/>
                  <w:lang w:val="fr-FR"/>
                </w:rPr>
                <w:t>611.*</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58" w:author="Utente di Microsoft Office" w:date="2018-07-02T10:10:00Z">
              <w:r>
                <w:rPr>
                  <w:rStyle w:val="Nessuno"/>
                  <w:rFonts w:eastAsia="Calibri" w:cs="Calibri" w:ascii="Palatino" w:hAnsi="Palatino"/>
                  <w:color w:val="000000"/>
                  <w:lang w:val="fr-FR"/>
                </w:rPr>
                <w:t>Composition des cahie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59" w:author="Utente di Microsoft Office" w:date="2018-07-02T10:10:00Z">
              <w:r>
                <w:rPr>
                  <w:rStyle w:val="Nessuno"/>
                  <w:rFonts w:eastAsia="Calibri" w:cs="Calibri" w:ascii="Palatino" w:hAnsi="Palatino"/>
                  <w:color w:val="000000"/>
                  <w:lang w:val="fr-FR"/>
                </w:rPr>
                <w:t>612.*</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560" w:author="Utente di Microsoft Office" w:date="2018-07-02T10:10:00Z">
              <w:r>
                <w:rPr>
                  <w:rStyle w:val="Nessuno"/>
                  <w:rFonts w:eastAsia="Calibri" w:cs="Calibri" w:ascii="Palatino" w:hAnsi="Palatino"/>
                  <w:color w:val="000000"/>
                  <w:lang w:val="fr-FR"/>
                </w:rPr>
                <w:t xml:space="preserve">Justifications </w:t>
              </w:r>
            </w:ins>
            <w:ins w:id="9561" w:author="Utente di Microsoft Office" w:date="2018-07-02T10:10:00Z">
              <w:r>
                <w:rPr>
                  <w:rStyle w:val="Nessuno"/>
                  <w:rFonts w:eastAsia="Calibri" w:cs="Calibri" w:ascii="Palatino" w:hAnsi="Palatino"/>
                  <w:i/>
                  <w:iCs/>
                  <w:color w:val="000000"/>
                  <w:lang w:val="fr-FR"/>
                </w:rPr>
                <w:t>codices</w:t>
              </w:r>
            </w:ins>
            <w:ins w:id="9562" w:author="Utente di Microsoft Office" w:date="2018-07-02T10:10:00Z">
              <w:r>
                <w:rPr>
                  <w:rStyle w:val="Nessuno"/>
                  <w:rFonts w:eastAsia="Calibri" w:cs="Calibri" w:ascii="Palatino" w:hAnsi="Palatino"/>
                  <w:color w:val="000000"/>
                  <w:lang w:val="fr-FR"/>
                </w:rPr>
                <w:t>, lignes longues, Égyp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63" w:author="Utente di Microsoft Office" w:date="2018-07-02T10:10:00Z">
              <w:r>
                <w:rPr>
                  <w:rStyle w:val="Nessuno"/>
                  <w:rFonts w:eastAsia="Calibri" w:cs="Calibri" w:ascii="Palatino" w:hAnsi="Palatino"/>
                  <w:color w:val="000000"/>
                  <w:lang w:val="fr-FR"/>
                </w:rPr>
                <w:t>613.*</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564" w:author="Utente di Microsoft Office" w:date="2018-07-02T10:10:00Z">
              <w:r>
                <w:rPr>
                  <w:rStyle w:val="Nessuno"/>
                  <w:rFonts w:eastAsia="Calibri" w:cs="Calibri" w:ascii="Palatino" w:hAnsi="Palatino"/>
                  <w:color w:val="000000"/>
                  <w:lang w:val="fr-FR"/>
                </w:rPr>
                <w:t xml:space="preserve">Justifications, </w:t>
              </w:r>
            </w:ins>
            <w:ins w:id="9565" w:author="Utente di Microsoft Office" w:date="2018-07-02T10:10:00Z">
              <w:r>
                <w:rPr>
                  <w:rStyle w:val="Nessuno"/>
                  <w:rFonts w:eastAsia="Calibri" w:cs="Calibri" w:ascii="Palatino" w:hAnsi="Palatino"/>
                  <w:i/>
                  <w:iCs/>
                  <w:color w:val="000000"/>
                  <w:lang w:val="fr-FR"/>
                </w:rPr>
                <w:t>codices</w:t>
              </w:r>
            </w:ins>
            <w:ins w:id="9566" w:author="Utente di Microsoft Office" w:date="2018-07-02T10:10:00Z">
              <w:r>
                <w:rPr>
                  <w:rStyle w:val="Nessuno"/>
                  <w:rFonts w:eastAsia="Calibri" w:cs="Calibri" w:ascii="Palatino" w:hAnsi="Palatino"/>
                  <w:color w:val="000000"/>
                  <w:lang w:val="fr-FR"/>
                </w:rPr>
                <w:t xml:space="preserve"> des CLA des 4è au 6è siècles (occident sud).</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67" w:author="Utente di Microsoft Office" w:date="2018-07-02T10:10:00Z">
              <w:r>
                <w:rPr>
                  <w:rStyle w:val="Nessuno"/>
                  <w:rFonts w:eastAsia="Calibri" w:cs="Calibri" w:ascii="Palatino" w:hAnsi="Palatino"/>
                  <w:color w:val="000000"/>
                  <w:lang w:val="fr-FR"/>
                </w:rPr>
                <w:t>614.*</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568" w:author="Utente di Microsoft Office" w:date="2018-07-02T10:10:00Z">
              <w:r>
                <w:rPr>
                  <w:rStyle w:val="Nessuno"/>
                  <w:rFonts w:eastAsia="Calibri" w:cs="Calibri" w:ascii="Palatino" w:hAnsi="Palatino"/>
                  <w:color w:val="000000"/>
                  <w:lang w:val="fr-FR"/>
                </w:rPr>
                <w:t xml:space="preserve">Justifications, </w:t>
              </w:r>
            </w:ins>
            <w:ins w:id="9569" w:author="Utente di Microsoft Office" w:date="2018-07-02T10:10:00Z">
              <w:r>
                <w:rPr>
                  <w:rStyle w:val="Nessuno"/>
                  <w:rFonts w:eastAsia="Calibri" w:cs="Calibri" w:ascii="Palatino" w:hAnsi="Palatino"/>
                  <w:i/>
                  <w:iCs/>
                  <w:color w:val="000000"/>
                  <w:lang w:val="fr-FR"/>
                </w:rPr>
                <w:t>codices</w:t>
              </w:r>
            </w:ins>
            <w:ins w:id="9570" w:author="Utente di Microsoft Office" w:date="2018-07-02T10:10:00Z">
              <w:r>
                <w:rPr>
                  <w:rStyle w:val="Nessuno"/>
                  <w:rFonts w:eastAsia="Calibri" w:cs="Calibri" w:ascii="Palatino" w:hAnsi="Palatino"/>
                  <w:color w:val="000000"/>
                  <w:lang w:val="fr-FR"/>
                </w:rPr>
                <w:t xml:space="preserve"> à deux colonnes et plu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571" w:author="Utente di Microsoft Office" w:date="2018-07-02T10:10:00Z">
              <w:r>
                <w:rPr>
                  <w:rStyle w:val="Nessuno"/>
                  <w:rFonts w:eastAsia="Calibri" w:cs="Calibri" w:ascii="Palatino" w:hAnsi="Palatino"/>
                  <w:color w:val="000000"/>
                  <w:lang w:val="fr-FR"/>
                </w:rPr>
                <w:t>615-638. Codicologie, ecdo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72" w:author="Utente di Microsoft Office" w:date="2018-07-02T10:10:00Z">
              <w:r>
                <w:rPr>
                  <w:rStyle w:val="Nessuno"/>
                  <w:rFonts w:eastAsia="Calibri" w:cs="Calibri" w:ascii="Palatino" w:hAnsi="Palatino"/>
                  <w:color w:val="000000"/>
                  <w:lang w:val="fr-FR"/>
                </w:rPr>
                <w:t>615.</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73" w:author="Utente di Microsoft Office" w:date="2018-07-02T10:10:00Z">
              <w:r>
                <w:rPr>
                  <w:rStyle w:val="Nessuno"/>
                  <w:rFonts w:eastAsia="Calibri" w:cs="Calibri" w:ascii="Palatino" w:hAnsi="Palatino"/>
                  <w:color w:val="000000"/>
                  <w:lang w:val="fr-FR"/>
                </w:rPr>
                <w:t>Divisions en liv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74" w:author="Utente di Microsoft Office" w:date="2018-07-02T10:10:00Z">
              <w:r>
                <w:rPr>
                  <w:rStyle w:val="Nessuno"/>
                  <w:rFonts w:eastAsia="Calibri" w:cs="Calibri" w:ascii="Palatino" w:hAnsi="Palatino"/>
                  <w:color w:val="000000"/>
                  <w:lang w:val="fr-FR"/>
                </w:rPr>
                <w:t>616.</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75" w:author="Utente di Microsoft Office" w:date="2018-07-02T10:10:00Z">
              <w:r>
                <w:rPr>
                  <w:rStyle w:val="Nessuno"/>
                  <w:rFonts w:eastAsia="Calibri" w:cs="Calibri" w:ascii="Palatino" w:hAnsi="Palatino"/>
                  <w:color w:val="000000"/>
                  <w:lang w:val="fr-FR"/>
                </w:rPr>
                <w:t>Cahiers et signat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74"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576" w:author="Utente di Microsoft Office" w:date="2018-07-02T10:10:00Z">
              <w:r>
                <w:rPr>
                  <w:rStyle w:val="Nessuno"/>
                  <w:rFonts w:eastAsia="Calibri" w:cs="Calibri" w:ascii="Palatino" w:hAnsi="Palatino"/>
                  <w:color w:val="000000"/>
                  <w:lang w:val="fr-FR"/>
                </w:rPr>
                <w:t>617-618. Prix des livres</w:t>
              </w:r>
            </w:ins>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77" w:author="Utente di Microsoft Office" w:date="2018-07-02T10:10:00Z">
              <w:r>
                <w:rPr>
                  <w:rStyle w:val="Nessuno"/>
                  <w:rFonts w:eastAsia="Calibri" w:cs="Calibri" w:ascii="Palatino" w:hAnsi="Palatino"/>
                  <w:color w:val="000000"/>
                  <w:lang w:val="fr-FR"/>
                </w:rPr>
                <w:t>619.</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78" w:author="Utente di Microsoft Office" w:date="2018-07-02T10:10:00Z">
              <w:r>
                <w:rPr>
                  <w:rStyle w:val="Nessuno"/>
                  <w:rFonts w:eastAsia="Calibri" w:cs="Calibri" w:ascii="Palatino" w:hAnsi="Palatino"/>
                  <w:color w:val="000000"/>
                  <w:lang w:val="fr-FR"/>
                </w:rPr>
                <w:t>Librairies, Par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79" w:author="Utente di Microsoft Office" w:date="2018-07-02T10:10:00Z">
              <w:r>
                <w:rPr>
                  <w:rStyle w:val="Nessuno"/>
                  <w:rFonts w:eastAsia="Calibri" w:cs="Calibri" w:ascii="Palatino" w:hAnsi="Palatino"/>
                  <w:color w:val="000000"/>
                  <w:lang w:val="fr-FR"/>
                </w:rPr>
                <w:t>620.</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80" w:author="Utente di Microsoft Office" w:date="2018-07-02T10:10:00Z">
              <w:r>
                <w:rPr>
                  <w:rStyle w:val="Nessuno"/>
                  <w:rFonts w:eastAsia="Calibri" w:cs="Calibri" w:ascii="Palatino" w:hAnsi="Palatino"/>
                  <w:color w:val="000000"/>
                  <w:lang w:val="fr-FR"/>
                </w:rPr>
                <w:t>Correspondance A. Gruij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81" w:author="Utente di Microsoft Office" w:date="2018-07-02T10:10:00Z">
              <w:r>
                <w:rPr>
                  <w:rStyle w:val="Nessuno"/>
                  <w:rFonts w:eastAsia="Calibri" w:cs="Calibri" w:ascii="Palatino" w:hAnsi="Palatino"/>
                  <w:color w:val="000000"/>
                  <w:lang w:val="fr-FR"/>
                </w:rPr>
                <w:t>621.*</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582" w:author="Utente di Microsoft Office" w:date="2018-07-02T10:10:00Z">
              <w:r>
                <w:rPr>
                  <w:rStyle w:val="Nessuno"/>
                  <w:rFonts w:eastAsia="Calibri" w:cs="Calibri" w:ascii="Palatino" w:hAnsi="Palatino"/>
                  <w:color w:val="000000"/>
                  <w:lang w:val="fr-FR"/>
                </w:rPr>
                <w:t>Codicologie, histoire du livre. Diplomatique. Encres. Textes effacé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83" w:author="Utente di Microsoft Office" w:date="2018-07-02T10:10:00Z">
              <w:r>
                <w:rPr>
                  <w:rStyle w:val="Nessuno"/>
                  <w:rFonts w:eastAsia="Calibri" w:cs="Calibri" w:ascii="Palatino" w:hAnsi="Palatino"/>
                  <w:color w:val="000000"/>
                  <w:lang w:val="fr-FR"/>
                </w:rPr>
                <w:t>Papyrus, documents grecs, papyrolog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84" w:author="Utente di Microsoft Office" w:date="2018-07-02T10:10:00Z">
              <w:r>
                <w:rPr>
                  <w:rStyle w:val="Nessuno"/>
                  <w:rFonts w:eastAsia="Calibri" w:cs="Calibri" w:ascii="Palatino" w:hAnsi="Palatino"/>
                  <w:color w:val="000000"/>
                  <w:lang w:val="fr-FR"/>
                </w:rPr>
                <w:t>Enc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85" w:author="Utente di Microsoft Office" w:date="2018-07-02T10:10:00Z">
              <w:r>
                <w:rPr>
                  <w:rStyle w:val="Nessuno"/>
                  <w:rFonts w:eastAsia="Calibri" w:cs="Calibri" w:ascii="Palatino" w:hAnsi="Palatino"/>
                  <w:color w:val="000000"/>
                  <w:lang w:val="fr-FR"/>
                </w:rPr>
                <w:t>Enluminur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586" w:author="Utente di Microsoft Office" w:date="2018-07-02T10:10:00Z">
              <w:r>
                <w:rPr>
                  <w:rStyle w:val="Nessuno"/>
                  <w:rFonts w:eastAsia="Calibri" w:cs="Calibri" w:ascii="Palatino" w:hAnsi="Palatino"/>
                  <w:color w:val="000000"/>
                  <w:lang w:val="fr-FR"/>
                </w:rPr>
                <w:t>Reliures et livres, papyrus, parchem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587" w:author="Utente di Microsoft Office" w:date="2018-07-02T10:10:00Z">
              <w:r>
                <w:rPr>
                  <w:rStyle w:val="Nessuno"/>
                  <w:rFonts w:eastAsia="Calibri" w:cs="Calibri" w:ascii="Palatino" w:hAnsi="Palatino"/>
                  <w:color w:val="000000"/>
                  <w:lang w:val="fr-FR"/>
                </w:rPr>
                <w:t xml:space="preserve">Manuscrits </w:t>
              </w:r>
            </w:ins>
            <w:ins w:id="9588" w:author="Utente di Microsoft Office" w:date="2018-07-02T10:10:00Z">
              <w:r>
                <w:rPr>
                  <w:rStyle w:val="Nessuno"/>
                  <w:rFonts w:eastAsia="Calibri" w:cs="Calibri" w:ascii="Palatino" w:hAnsi="Palatino"/>
                  <w:smallCaps/>
                  <w:color w:val="000000"/>
                  <w:lang w:val="fr-FR"/>
                </w:rPr>
                <w:t>i</w:t>
              </w:r>
            </w:ins>
            <w:ins w:id="9589" w:author="Utente di Microsoft Office" w:date="2018-07-02T10:10:00Z">
              <w:r>
                <w:rPr>
                  <w:rStyle w:val="Nessuno"/>
                  <w:rFonts w:eastAsia="Calibri" w:cs="Calibri" w:ascii="Palatino" w:hAnsi="Palatino"/>
                  <w:color w:val="000000"/>
                  <w:vertAlign w:val="superscript"/>
                  <w:lang w:val="fr-FR"/>
                </w:rPr>
                <w:t>er</w:t>
              </w:r>
            </w:ins>
            <w:ins w:id="9590" w:author="Utente di Microsoft Office" w:date="2018-07-02T10:10:00Z">
              <w:r>
                <w:rPr>
                  <w:rStyle w:val="Nessuno"/>
                  <w:rFonts w:eastAsia="Calibri" w:cs="Calibri" w:ascii="Palatino" w:hAnsi="Palatino"/>
                  <w:color w:val="000000"/>
                  <w:lang w:val="fr-FR"/>
                </w:rPr>
                <w:t xml:space="preserve"> au v</w:t>
              </w:r>
            </w:ins>
            <w:ins w:id="9591" w:author="Utente di Microsoft Office" w:date="2018-07-02T10:10:00Z">
              <w:r>
                <w:rPr>
                  <w:rStyle w:val="Nessuno"/>
                  <w:rFonts w:eastAsia="Calibri" w:cs="Calibri" w:ascii="Palatino" w:hAnsi="Palatino"/>
                  <w:smallCaps/>
                  <w:color w:val="000000"/>
                  <w:lang w:val="fr-FR"/>
                </w:rPr>
                <w:t>ii</w:t>
              </w:r>
            </w:ins>
            <w:ins w:id="9592" w:author="Utente di Microsoft Office" w:date="2018-07-02T10:10:00Z">
              <w:r>
                <w:rPr>
                  <w:rStyle w:val="Nessuno"/>
                  <w:rFonts w:eastAsia="Calibri" w:cs="Calibri" w:ascii="Palatino" w:hAnsi="Palatino"/>
                  <w:color w:val="000000"/>
                  <w:vertAlign w:val="superscript"/>
                  <w:lang w:val="fr-FR"/>
                </w:rPr>
                <w:t>e</w:t>
              </w:r>
            </w:ins>
            <w:ins w:id="9593" w:author="Utente di Microsoft Office" w:date="2018-07-02T10:10:00Z">
              <w:r>
                <w:rPr>
                  <w:rStyle w:val="Nessuno"/>
                  <w:rFonts w:eastAsia="Calibri" w:cs="Calibri" w:ascii="Palatino" w:hAnsi="Palatino"/>
                  <w:color w:val="000000"/>
                  <w:lang w:val="fr-FR"/>
                </w:rPr>
                <w:t xml:space="preserve"> sièc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94" w:author="Utente di Microsoft Office" w:date="2018-07-02T10:10:00Z">
              <w:r>
                <w:rPr>
                  <w:rStyle w:val="Nessuno"/>
                  <w:rFonts w:eastAsia="Calibri" w:cs="Calibri" w:ascii="Palatino" w:hAnsi="Palatino"/>
                  <w:color w:val="000000"/>
                  <w:lang w:val="fr-FR"/>
                </w:rPr>
                <w:t>Codicolog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595" w:author="Utente di Microsoft Office" w:date="2018-07-02T10:10:00Z">
              <w:r>
                <w:rPr>
                  <w:rStyle w:val="Nessuno"/>
                  <w:rFonts w:eastAsia="Calibri" w:cs="Calibri" w:ascii="Palatino" w:hAnsi="Palatino"/>
                  <w:color w:val="000000"/>
                  <w:lang w:val="fr-FR"/>
                </w:rPr>
                <w:t>Diploma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96" w:author="Utente di Microsoft Office" w:date="2018-07-02T10:10:00Z">
              <w:r>
                <w:rPr>
                  <w:rStyle w:val="Nessuno"/>
                  <w:rFonts w:eastAsia="Calibri" w:cs="Calibri" w:ascii="Palatino" w:hAnsi="Palatino"/>
                  <w:color w:val="000000"/>
                  <w:lang w:val="fr-FR"/>
                </w:rPr>
                <w:t>622.</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597" w:author="Utente di Microsoft Office" w:date="2018-07-02T10:10:00Z">
              <w:r>
                <w:rPr>
                  <w:rStyle w:val="Nessuno"/>
                  <w:rFonts w:eastAsia="Calibri" w:cs="Calibri" w:ascii="Palatino" w:hAnsi="Palatino"/>
                  <w:color w:val="000000"/>
                  <w:lang w:val="fr-FR"/>
                </w:rPr>
                <w:t>Ecdotique, colloque isidorien : méthodes, fautes de copies (196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74"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598" w:author="Utente di Microsoft Office" w:date="2018-07-02T10:10:00Z">
              <w:r>
                <w:rPr>
                  <w:rStyle w:val="Nessuno"/>
                  <w:rFonts w:eastAsia="Calibri" w:cs="Calibri" w:ascii="Palatino" w:hAnsi="Palatino"/>
                  <w:color w:val="000000"/>
                  <w:lang w:val="fr-FR"/>
                </w:rPr>
                <w:t>623-636.* Ponctuation et interponction :</w:t>
              </w:r>
            </w:ins>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599" w:author="Utente di Microsoft Office" w:date="2018-07-02T10:10:00Z">
              <w:r>
                <w:rPr>
                  <w:rStyle w:val="Nessuno"/>
                  <w:rFonts w:eastAsia="Calibri" w:cs="Calibri" w:ascii="Palatino" w:hAnsi="Palatino"/>
                  <w:color w:val="000000"/>
                  <w:lang w:val="fr-FR"/>
                </w:rPr>
                <w:t>62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00" w:author="Utente di Microsoft Office" w:date="2018-07-02T10:10:00Z">
              <w:r>
                <w:rPr>
                  <w:rStyle w:val="Nessuno"/>
                  <w:rFonts w:eastAsia="Calibri" w:cs="Calibri" w:ascii="Palatino" w:hAnsi="Palatino"/>
                  <w:color w:val="000000"/>
                  <w:lang w:val="fr-FR"/>
                </w:rPr>
                <w:t>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01" w:author="Utente di Microsoft Office" w:date="2018-07-02T10:10:00Z">
              <w:r>
                <w:rPr>
                  <w:rStyle w:val="Nessuno"/>
                  <w:rFonts w:eastAsia="Calibri" w:cs="Calibri" w:ascii="Palatino" w:hAnsi="Palatino"/>
                  <w:color w:val="000000"/>
                  <w:lang w:val="fr-FR"/>
                </w:rPr>
                <w:t>62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02" w:author="Utente di Microsoft Office" w:date="2018-07-02T10:10:00Z">
              <w:r>
                <w:rPr>
                  <w:rStyle w:val="Nessuno"/>
                  <w:rFonts w:eastAsia="Calibri" w:cs="Calibri" w:ascii="Palatino" w:hAnsi="Palatino"/>
                  <w:color w:val="000000"/>
                  <w:lang w:val="fr-FR"/>
                </w:rPr>
                <w:t>Ponctu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03" w:author="Utente di Microsoft Office" w:date="2018-07-02T10:10:00Z">
              <w:r>
                <w:rPr>
                  <w:rStyle w:val="Nessuno"/>
                  <w:rFonts w:eastAsia="Calibri" w:cs="Calibri" w:ascii="Palatino" w:hAnsi="Palatino"/>
                  <w:color w:val="000000"/>
                  <w:lang w:val="fr-FR"/>
                </w:rPr>
                <w:t>62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04" w:author="Utente di Microsoft Office" w:date="2018-07-02T10:10:00Z">
              <w:r>
                <w:rPr>
                  <w:rStyle w:val="Nessuno"/>
                  <w:rFonts w:eastAsia="Calibri" w:cs="Calibri" w:ascii="Palatino" w:hAnsi="Palatino"/>
                  <w:color w:val="000000"/>
                  <w:lang w:val="fr-FR"/>
                </w:rPr>
                <w:t>Interponc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05" w:author="Utente di Microsoft Office" w:date="2018-07-02T10:10:00Z">
              <w:r>
                <w:rPr>
                  <w:rStyle w:val="Nessuno"/>
                  <w:rFonts w:eastAsia="Calibri" w:cs="Calibri" w:ascii="Palatino" w:hAnsi="Palatino"/>
                  <w:color w:val="000000"/>
                  <w:lang w:val="fr-FR"/>
                </w:rPr>
                <w:t>62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06" w:author="Utente di Microsoft Office" w:date="2018-07-02T10:10:00Z">
              <w:r>
                <w:rPr>
                  <w:rStyle w:val="Nessuno"/>
                  <w:rFonts w:eastAsia="Calibri" w:cs="Calibri" w:ascii="Palatino" w:hAnsi="Palatino"/>
                  <w:i/>
                  <w:iCs/>
                  <w:color w:val="000000"/>
                  <w:lang w:val="fr-FR"/>
                </w:rPr>
                <w:t>Palicemon</w:t>
              </w:r>
            </w:ins>
            <w:ins w:id="9607"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08" w:author="Utente di Microsoft Office" w:date="2018-07-02T10:10:00Z">
              <w:r>
                <w:rPr>
                  <w:rStyle w:val="Nessuno"/>
                  <w:rFonts w:eastAsia="Calibri" w:cs="Calibri" w:ascii="Palatino" w:hAnsi="Palatino"/>
                  <w:color w:val="000000"/>
                  <w:lang w:val="fr-FR"/>
                </w:rPr>
                <w:t>627.</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09" w:author="Utente di Microsoft Office" w:date="2018-07-02T10:10:00Z">
              <w:r>
                <w:rPr>
                  <w:rStyle w:val="Nessuno"/>
                  <w:rFonts w:eastAsia="Calibri" w:cs="Calibri" w:ascii="Palatino" w:hAnsi="Palatino"/>
                  <w:color w:val="000000"/>
                  <w:lang w:val="fr-FR"/>
                </w:rPr>
                <w:t>Ponctu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10" w:author="Utente di Microsoft Office" w:date="2018-07-02T10:10:00Z">
              <w:r>
                <w:rPr>
                  <w:rStyle w:val="Nessuno"/>
                  <w:rFonts w:eastAsia="Calibri" w:cs="Calibri" w:ascii="Palatino" w:hAnsi="Palatino"/>
                  <w:color w:val="000000"/>
                  <w:lang w:val="fr-FR"/>
                </w:rPr>
                <w:t>628.</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11" w:author="Utente di Microsoft Office" w:date="2018-07-02T10:10:00Z">
              <w:r>
                <w:rPr>
                  <w:rStyle w:val="Nessuno"/>
                  <w:rFonts w:eastAsia="Calibri" w:cs="Calibri" w:ascii="Palatino" w:hAnsi="Palatino"/>
                  <w:color w:val="000000"/>
                  <w:lang w:val="fr-FR"/>
                </w:rPr>
                <w:t>Ponctuation : le poin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12" w:author="Utente di Microsoft Office" w:date="2018-07-02T10:10:00Z">
              <w:r>
                <w:rPr>
                  <w:rStyle w:val="Nessuno"/>
                  <w:rFonts w:eastAsia="Calibri" w:cs="Calibri" w:ascii="Palatino" w:hAnsi="Palatino"/>
                  <w:color w:val="000000"/>
                  <w:lang w:val="fr-FR"/>
                </w:rPr>
                <w:t>629.</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13" w:author="Utente di Microsoft Office" w:date="2018-07-02T10:10:00Z">
              <w:r>
                <w:rPr>
                  <w:rStyle w:val="Nessuno"/>
                  <w:rFonts w:eastAsia="Calibri" w:cs="Calibri" w:ascii="Palatino" w:hAnsi="Palatino"/>
                  <w:color w:val="000000"/>
                  <w:lang w:val="fr-FR"/>
                </w:rPr>
                <w:t>K.</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14" w:author="Utente di Microsoft Office" w:date="2018-07-02T10:10:00Z">
              <w:r>
                <w:rPr>
                  <w:rStyle w:val="Nessuno"/>
                  <w:rFonts w:eastAsia="Calibri" w:cs="Calibri" w:ascii="Palatino" w:hAnsi="Palatino"/>
                  <w:color w:val="000000"/>
                  <w:lang w:val="fr-FR"/>
                </w:rPr>
                <w:t>63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15" w:author="Utente di Microsoft Office" w:date="2018-07-02T10:10:00Z">
              <w:r>
                <w:rPr>
                  <w:rStyle w:val="Nessuno"/>
                  <w:rFonts w:eastAsia="Calibri" w:cs="Calibri" w:ascii="Palatino" w:hAnsi="Palatino"/>
                  <w:color w:val="000000"/>
                  <w:lang w:val="fr-FR"/>
                </w:rPr>
                <w:t>Paragraph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16" w:author="Utente di Microsoft Office" w:date="2018-07-02T10:10:00Z">
              <w:r>
                <w:rPr>
                  <w:rStyle w:val="Nessuno"/>
                  <w:rFonts w:eastAsia="Calibri" w:cs="Calibri" w:ascii="Palatino" w:hAnsi="Palatino"/>
                  <w:color w:val="000000"/>
                  <w:lang w:val="fr-FR"/>
                </w:rPr>
                <w:t>63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617" w:author="Utente di Microsoft Office" w:date="2018-07-02T10:10:00Z">
              <w:r>
                <w:rPr>
                  <w:rStyle w:val="Nessuno"/>
                  <w:rFonts w:eastAsia="Calibri" w:cs="Calibri" w:ascii="Palatino" w:hAnsi="Palatino"/>
                  <w:color w:val="000000"/>
                  <w:lang w:val="fr-FR"/>
                </w:rPr>
                <w:t>Points hauts, médians, bas, doubles point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18" w:author="Utente di Microsoft Office" w:date="2018-07-02T10:10:00Z">
              <w:r>
                <w:rPr>
                  <w:rStyle w:val="Nessuno"/>
                  <w:rFonts w:eastAsia="Calibri" w:cs="Calibri" w:ascii="Palatino" w:hAnsi="Palatino"/>
                  <w:color w:val="000000"/>
                  <w:lang w:val="fr-FR"/>
                </w:rPr>
                <w:t>63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19" w:author="Utente di Microsoft Office" w:date="2018-07-02T10:10:00Z">
              <w:r>
                <w:rPr>
                  <w:rStyle w:val="Nessuno"/>
                  <w:rFonts w:eastAsia="Calibri" w:cs="Calibri" w:ascii="Palatino" w:hAnsi="Palatino"/>
                  <w:i/>
                  <w:iCs/>
                  <w:color w:val="000000"/>
                  <w:lang w:val="fr-FR"/>
                </w:rPr>
                <w:t>Commata</w:t>
              </w:r>
            </w:ins>
            <w:ins w:id="9620"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21" w:author="Utente di Microsoft Office" w:date="2018-07-02T10:10:00Z">
              <w:r>
                <w:rPr>
                  <w:rStyle w:val="Nessuno"/>
                  <w:rFonts w:eastAsia="Calibri" w:cs="Calibri" w:ascii="Palatino" w:hAnsi="Palatino"/>
                  <w:color w:val="000000"/>
                  <w:lang w:val="fr-FR"/>
                </w:rPr>
                <w:t>633.</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lang w:val="fr-FR"/>
              </w:rPr>
            </w:pPr>
            <w:ins w:id="9622" w:author="Utente di Microsoft Office" w:date="2018-07-02T10:10:00Z">
              <w:r>
                <w:rPr>
                  <w:rStyle w:val="Nessuno"/>
                  <w:rFonts w:eastAsia="Calibri" w:cs="Calibri" w:ascii="Palatino" w:hAnsi="Palatino"/>
                  <w:i/>
                  <w:iCs/>
                  <w:color w:val="000000"/>
                  <w:lang w:val="fr-FR"/>
                </w:rPr>
                <w:t>Per cola</w:t>
              </w:r>
            </w:ins>
            <w:ins w:id="9623" w:author="Utente di Microsoft Office" w:date="2018-07-02T10:10:00Z">
              <w:r>
                <w:rPr>
                  <w:rStyle w:val="Nessuno"/>
                  <w:rFonts w:eastAsia="Calibri" w:cs="Calibri" w:ascii="Palatino" w:hAnsi="Palatino"/>
                  <w:color w:val="000000"/>
                  <w:lang w:val="fr-FR"/>
                </w:rPr>
                <w:t xml:space="preserve">, </w:t>
              </w:r>
            </w:ins>
            <w:ins w:id="9624" w:author="Utente di Microsoft Office" w:date="2018-07-02T10:10:00Z">
              <w:r>
                <w:rPr>
                  <w:rStyle w:val="Nessuno"/>
                  <w:rFonts w:eastAsia="Calibri" w:cs="Calibri" w:ascii="Palatino" w:hAnsi="Palatino"/>
                  <w:i/>
                  <w:iCs/>
                  <w:color w:val="000000"/>
                  <w:lang w:val="fr-FR"/>
                </w:rPr>
                <w:t>commata</w:t>
              </w:r>
            </w:ins>
            <w:ins w:id="9625" w:author="Utente di Microsoft Office" w:date="2018-07-02T10:10:00Z">
              <w:r>
                <w:rPr>
                  <w:rStyle w:val="Nessuno"/>
                  <w:rFonts w:eastAsia="Calibri" w:cs="Calibri" w:ascii="Palatino" w:hAnsi="Palatino"/>
                  <w:color w:val="000000"/>
                  <w:lang w:val="fr-FR"/>
                </w:rPr>
                <w:t xml:space="preserve"> et division en paragraph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26" w:author="Utente di Microsoft Office" w:date="2018-07-02T10:10:00Z">
              <w:r>
                <w:rPr>
                  <w:rStyle w:val="Nessuno"/>
                  <w:rFonts w:eastAsia="Calibri" w:cs="Calibri" w:ascii="Palatino" w:hAnsi="Palatino"/>
                  <w:color w:val="000000"/>
                  <w:lang w:val="fr-FR"/>
                </w:rPr>
                <w:t>634.</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27" w:author="Utente di Microsoft Office" w:date="2018-07-02T10:10:00Z">
              <w:r>
                <w:rPr>
                  <w:rStyle w:val="Nessuno"/>
                  <w:rFonts w:eastAsia="Calibri" w:cs="Calibri" w:ascii="Palatino" w:hAnsi="Palatino"/>
                  <w:color w:val="000000"/>
                  <w:lang w:val="fr-FR"/>
                </w:rPr>
                <w:t>Espac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28" w:author="Utente di Microsoft Office" w:date="2018-07-02T10:10:00Z">
              <w:r>
                <w:rPr>
                  <w:rStyle w:val="Nessuno"/>
                  <w:rFonts w:eastAsia="Calibri" w:cs="Calibri" w:ascii="Palatino" w:hAnsi="Palatino"/>
                  <w:color w:val="000000"/>
                  <w:lang w:val="fr-FR"/>
                </w:rPr>
                <w:t>635.</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29" w:author="Utente di Microsoft Office" w:date="2018-07-02T10:10:00Z">
              <w:r>
                <w:rPr>
                  <w:rStyle w:val="Nessuno"/>
                  <w:rFonts w:eastAsia="Calibri" w:cs="Calibri" w:ascii="Palatino" w:hAnsi="Palatino"/>
                  <w:color w:val="000000"/>
                  <w:lang w:val="fr-FR"/>
                </w:rPr>
                <w:t>Diplé.</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994" w:type="dxa"/>
            <w:gridSpan w:val="4"/>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30" w:author="Utente di Microsoft Office" w:date="2018-07-02T10:10:00Z">
              <w:r>
                <w:rPr>
                  <w:rStyle w:val="Nessuno"/>
                  <w:rFonts w:eastAsia="Calibri" w:cs="Calibri" w:ascii="Palatino" w:hAnsi="Palatino"/>
                  <w:color w:val="000000"/>
                  <w:lang w:val="fr-FR"/>
                </w:rPr>
                <w:t>636.</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631" w:author="Utente di Microsoft Office" w:date="2018-07-02T10:10:00Z">
              <w:r>
                <w:rPr>
                  <w:rStyle w:val="Nessuno"/>
                  <w:rFonts w:eastAsia="Calibri" w:cs="Calibri" w:ascii="Palatino" w:hAnsi="Palatino"/>
                  <w:i/>
                  <w:iCs/>
                  <w:color w:val="000000"/>
                  <w:lang w:val="fr-FR"/>
                </w:rPr>
                <w:t>Coronis</w:t>
              </w:r>
            </w:ins>
            <w:ins w:id="9632"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33" w:author="Utente di Microsoft Office" w:date="2018-07-02T10:10:00Z">
              <w:r>
                <w:rPr>
                  <w:rStyle w:val="Nessuno"/>
                  <w:rFonts w:eastAsia="Calibri" w:cs="Calibri" w:ascii="Palatino" w:hAnsi="Palatino"/>
                  <w:color w:val="000000"/>
                  <w:lang w:val="fr-FR"/>
                </w:rPr>
                <w:t>637.</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34" w:author="Utente di Microsoft Office" w:date="2018-07-02T10:10:00Z">
              <w:r>
                <w:rPr>
                  <w:rStyle w:val="Nessuno"/>
                  <w:rFonts w:eastAsia="Calibri" w:cs="Calibri" w:ascii="Palatino" w:hAnsi="Palatino"/>
                  <w:color w:val="000000"/>
                  <w:lang w:val="fr-FR"/>
                </w:rPr>
                <w:t>Accent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35" w:author="Utente di Microsoft Office" w:date="2018-07-02T10:10:00Z">
              <w:r>
                <w:rPr>
                  <w:rStyle w:val="Nessuno"/>
                  <w:rFonts w:eastAsia="Calibri" w:cs="Calibri" w:ascii="Palatino" w:hAnsi="Palatino"/>
                  <w:color w:val="000000"/>
                  <w:lang w:val="fr-FR"/>
                </w:rPr>
                <w:t>638.</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36" w:author="Utente di Microsoft Office" w:date="2018-07-02T10:10:00Z">
              <w:r>
                <w:rPr>
                  <w:rStyle w:val="Nessuno"/>
                  <w:rFonts w:eastAsia="Calibri" w:cs="Calibri" w:ascii="Palatino" w:hAnsi="Palatino"/>
                  <w:color w:val="000000"/>
                  <w:lang w:val="fr-FR"/>
                </w:rPr>
                <w:t>Illustration, décor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637" w:author="Utente di Microsoft Office" w:date="2018-07-02T10:10:00Z">
              <w:r>
                <w:rPr>
                  <w:rStyle w:val="Nessuno"/>
                  <w:rFonts w:eastAsia="Calibri" w:cs="Calibri" w:ascii="Palatino" w:hAnsi="Palatino"/>
                  <w:color w:val="000000"/>
                  <w:lang w:val="fr-FR"/>
                </w:rPr>
                <w:t>639-640. Manuscrits de Virgi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38" w:author="Utente di Microsoft Office" w:date="2018-07-02T10:10:00Z">
              <w:r>
                <w:rPr>
                  <w:rStyle w:val="Nessuno"/>
                  <w:rFonts w:eastAsia="Calibri" w:cs="Calibri" w:ascii="Palatino" w:hAnsi="Palatino"/>
                  <w:color w:val="000000"/>
                  <w:lang w:val="fr-FR"/>
                </w:rPr>
                <w:t>639.</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nl-BE"/>
              </w:rPr>
            </w:pPr>
            <w:ins w:id="9639" w:author="Utente di Microsoft Office" w:date="2018-07-02T10:10:00Z">
              <w:r>
                <w:rPr>
                  <w:rStyle w:val="Nessuno"/>
                  <w:rFonts w:eastAsia="Calibri" w:cs="Calibri" w:ascii="Palatino" w:hAnsi="Palatino"/>
                  <w:color w:val="000000"/>
                  <w:lang w:val="fr-FR"/>
                </w:rPr>
                <w:t>P. Strasbourg Lat. 2, Lat. 3, Lat. 6, B Ulpie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nl-BE"/>
              </w:rPr>
            </w:pPr>
            <w:r>
              <w:rPr>
                <w:rFonts w:cs="Palatino" w:ascii="Palatino" w:hAnsi="Palatino"/>
                <w:color w:val="000000"/>
                <w:lang w:val="nl-BE"/>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40" w:author="Utente di Microsoft Office" w:date="2018-07-02T10:10:00Z">
              <w:r>
                <w:rPr>
                  <w:rStyle w:val="Nessuno"/>
                  <w:rFonts w:eastAsia="Calibri" w:cs="Calibri" w:ascii="Palatino" w:hAnsi="Palatino"/>
                  <w:color w:val="000000"/>
                  <w:lang w:val="fr-FR"/>
                </w:rPr>
                <w:t>640.</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41" w:author="Utente di Microsoft Office" w:date="2018-07-02T10:10:00Z">
              <w:r>
                <w:rPr>
                  <w:rStyle w:val="Nessuno"/>
                  <w:rFonts w:eastAsia="Calibri" w:cs="Calibri" w:ascii="Palatino" w:hAnsi="Palatino"/>
                  <w:color w:val="000000"/>
                  <w:lang w:val="fr-FR"/>
                </w:rPr>
                <w:t>Jacques Perret : sur Virgi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lang w:val="fr-FR"/>
              </w:rPr>
            </w:pPr>
            <w:ins w:id="9642" w:author="Utente di Microsoft Office" w:date="2018-07-02T10:10:00Z">
              <w:r>
                <w:rPr>
                  <w:rStyle w:val="Nessuno"/>
                  <w:rFonts w:eastAsia="Calibri" w:cs="Calibri" w:ascii="Palatino" w:hAnsi="Palatino"/>
                  <w:color w:val="000000"/>
                  <w:sz w:val="28"/>
                  <w:szCs w:val="28"/>
                  <w:lang w:val="fr-FR"/>
                </w:rPr>
                <w:t>4 MAR 641-684. Philologie française et provença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643" w:author="Utente di Microsoft Office" w:date="2018-07-02T10:10:00Z">
              <w:r>
                <w:rPr>
                  <w:rStyle w:val="Nessuno"/>
                  <w:rFonts w:eastAsia="Calibri" w:cs="Calibri" w:ascii="Palatino" w:hAnsi="Palatino"/>
                  <w:color w:val="000000"/>
                  <w:lang w:val="fr-FR"/>
                </w:rPr>
                <w:t xml:space="preserve">641-661. </w:t>
              </w:r>
            </w:ins>
            <w:ins w:id="9644" w:author="Utente di Microsoft Office" w:date="2018-07-02T10:10:00Z">
              <w:r>
                <w:rPr>
                  <w:rStyle w:val="Nessuno"/>
                  <w:rFonts w:eastAsia="Calibri" w:cs="Calibri" w:ascii="Palatino" w:hAnsi="Palatino"/>
                  <w:i/>
                  <w:iCs/>
                  <w:color w:val="000000"/>
                  <w:lang w:val="fr-FR"/>
                </w:rPr>
                <w:t>Le Livre de Sidrach</w:t>
              </w:r>
            </w:ins>
            <w:ins w:id="9645" w:author="Utente di Microsoft Office" w:date="2018-07-02T10:10:00Z">
              <w:r>
                <w:rPr>
                  <w:rStyle w:val="Nessuno"/>
                  <w:rFonts w:eastAsia="Calibri" w:cs="Calibri" w:ascii="Palatino" w:hAnsi="Palatino"/>
                  <w:color w:val="000000"/>
                  <w:lang w:val="fr-FR"/>
                </w:rPr>
                <w:t> (langue d’oc).</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84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46" w:author="Utente di Microsoft Office" w:date="2018-07-02T10:10:00Z">
              <w:r>
                <w:rPr>
                  <w:rStyle w:val="Nessuno"/>
                  <w:rFonts w:eastAsia="Calibri" w:cs="Calibri" w:ascii="Palatino" w:hAnsi="Palatino"/>
                  <w:color w:val="000000"/>
                  <w:lang w:val="fr-FR"/>
                </w:rPr>
                <w:t>641-65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647" w:author="Utente di Microsoft Office" w:date="2018-07-02T10:10:00Z">
              <w:r>
                <w:rPr>
                  <w:rStyle w:val="Nessuno"/>
                  <w:rFonts w:eastAsia="Calibri" w:cs="Calibri" w:ascii="Palatino" w:hAnsi="Palatino"/>
                  <w:color w:val="000000"/>
                  <w:lang w:val="fr-FR"/>
                </w:rPr>
                <w:t>Relevés linguistiques et dialectologiques. – photos numérotées de 1 à 46 du ms MO 63 du musée Paul Arbaud d’Aix-en-Provence. texte manuscrit et texte dactylographié du Ms fr 1158 de la BNF.</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48" w:author="Utente di Microsoft Office" w:date="2018-07-02T10:10:00Z">
              <w:r>
                <w:rPr>
                  <w:rStyle w:val="Nessuno"/>
                  <w:rFonts w:eastAsia="Calibri" w:cs="Calibri" w:ascii="Palatino" w:hAnsi="Palatino"/>
                  <w:color w:val="000000"/>
                  <w:lang w:val="fr-FR"/>
                </w:rPr>
                <w:t>659-66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49" w:author="Utente di Microsoft Office" w:date="2018-07-02T10:10:00Z">
              <w:r>
                <w:rPr>
                  <w:rStyle w:val="Nessuno"/>
                  <w:rFonts w:eastAsia="Calibri" w:cs="Calibri" w:ascii="Palatino" w:hAnsi="Palatino"/>
                  <w:color w:val="000000"/>
                  <w:lang w:val="fr-FR"/>
                </w:rPr>
                <w:t>Manuscri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50" w:author="Utente di Microsoft Office" w:date="2018-07-02T10:10:00Z">
              <w:r>
                <w:rPr>
                  <w:rStyle w:val="Nessuno"/>
                  <w:rFonts w:eastAsia="Calibri" w:cs="Calibri" w:ascii="Palatino" w:hAnsi="Palatino"/>
                  <w:color w:val="000000"/>
                  <w:lang w:val="fr-FR"/>
                </w:rPr>
                <w:t>66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51" w:author="Utente di Microsoft Office" w:date="2018-07-02T10:10:00Z">
              <w:r>
                <w:rPr>
                  <w:rStyle w:val="Nessuno"/>
                  <w:rFonts w:eastAsia="Calibri" w:cs="Calibri" w:ascii="Palatino" w:hAnsi="Palatino"/>
                  <w:color w:val="000000"/>
                  <w:lang w:val="fr-FR"/>
                </w:rPr>
                <w:t>Tapuscri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652" w:author="Utente di Microsoft Office" w:date="2018-07-02T10:10:00Z">
              <w:r>
                <w:rPr>
                  <w:rStyle w:val="Nessuno"/>
                  <w:rFonts w:eastAsia="Calibri" w:cs="Calibri" w:ascii="Palatino" w:hAnsi="Palatino"/>
                  <w:color w:val="000000"/>
                  <w:lang w:val="fr-FR"/>
                </w:rPr>
                <w:t xml:space="preserve">662-681. Rabelais, </w:t>
              </w:r>
            </w:ins>
            <w:ins w:id="9653" w:author="Utente di Microsoft Office" w:date="2018-07-02T10:10:00Z">
              <w:r>
                <w:rPr>
                  <w:rStyle w:val="Nessuno"/>
                  <w:rFonts w:eastAsia="Calibri" w:cs="Calibri" w:ascii="Palatino" w:hAnsi="Palatino"/>
                  <w:i/>
                  <w:iCs/>
                  <w:color w:val="000000"/>
                  <w:lang w:val="fr-FR"/>
                </w:rPr>
                <w:t>Le Quart Livre</w:t>
              </w:r>
            </w:ins>
            <w:ins w:id="9654"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55" w:author="Utente di Microsoft Office" w:date="2018-07-02T10:10:00Z">
              <w:r>
                <w:rPr>
                  <w:rStyle w:val="Nessuno"/>
                  <w:rFonts w:eastAsia="Calibri" w:cs="Calibri" w:ascii="Palatino" w:hAnsi="Palatino"/>
                  <w:color w:val="000000"/>
                  <w:lang w:val="fr-FR"/>
                </w:rPr>
                <w:t>66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56" w:author="Utente di Microsoft Office" w:date="2018-07-02T10:10:00Z">
              <w:r>
                <w:rPr>
                  <w:rStyle w:val="Nessuno"/>
                  <w:rFonts w:eastAsia="Calibri" w:cs="Calibri" w:ascii="Palatino" w:hAnsi="Palatino"/>
                  <w:color w:val="000000"/>
                  <w:lang w:val="fr-FR"/>
                </w:rPr>
                <w:t>Bi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57" w:author="Utente di Microsoft Office" w:date="2018-07-02T10:10:00Z">
              <w:r>
                <w:rPr>
                  <w:rStyle w:val="Nessuno"/>
                  <w:rFonts w:eastAsia="Calibri" w:cs="Calibri" w:ascii="Palatino" w:hAnsi="Palatino"/>
                  <w:color w:val="000000"/>
                  <w:lang w:val="fr-FR"/>
                </w:rPr>
                <w:t>66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58" w:author="Utente di Microsoft Office" w:date="2018-07-02T10:10:00Z">
              <w:r>
                <w:rPr>
                  <w:rStyle w:val="Nessuno"/>
                  <w:rFonts w:eastAsia="Calibri" w:cs="Calibri" w:ascii="Palatino" w:hAnsi="Palatino"/>
                  <w:color w:val="000000"/>
                  <w:lang w:val="fr-FR"/>
                </w:rPr>
                <w:t>Poli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59" w:author="Utente di Microsoft Office" w:date="2018-07-02T10:10:00Z">
              <w:r>
                <w:rPr>
                  <w:rStyle w:val="Nessuno"/>
                  <w:rFonts w:eastAsia="Calibri" w:cs="Calibri" w:ascii="Palatino" w:hAnsi="Palatino"/>
                  <w:color w:val="000000"/>
                  <w:lang w:val="fr-FR"/>
                </w:rPr>
                <w:t>66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60" w:author="Utente di Microsoft Office" w:date="2018-07-02T10:10:00Z">
              <w:r>
                <w:rPr>
                  <w:rStyle w:val="Nessuno"/>
                  <w:rFonts w:eastAsia="Calibri" w:cs="Calibri" w:ascii="Palatino" w:hAnsi="Palatino"/>
                  <w:color w:val="000000"/>
                  <w:lang w:val="fr-FR"/>
                </w:rPr>
                <w:t>Introduc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61" w:author="Utente di Microsoft Office" w:date="2018-07-02T10:10:00Z">
              <w:r>
                <w:rPr>
                  <w:rStyle w:val="Nessuno"/>
                  <w:rFonts w:eastAsia="Calibri" w:cs="Calibri" w:ascii="Palatino" w:hAnsi="Palatino"/>
                  <w:color w:val="000000"/>
                  <w:lang w:val="fr-FR"/>
                </w:rPr>
                <w:t>66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62" w:author="Utente di Microsoft Office" w:date="2018-07-02T10:10:00Z">
              <w:r>
                <w:rPr>
                  <w:rStyle w:val="Nessuno"/>
                  <w:rFonts w:eastAsia="Calibri" w:cs="Calibri" w:ascii="Palatino" w:hAnsi="Palatino"/>
                  <w:color w:val="000000"/>
                  <w:lang w:val="fr-FR"/>
                </w:rPr>
                <w:t>Critique linguis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63" w:author="Utente di Microsoft Office" w:date="2018-07-02T10:10:00Z">
              <w:r>
                <w:rPr>
                  <w:rStyle w:val="Nessuno"/>
                  <w:rFonts w:eastAsia="Calibri" w:cs="Calibri" w:ascii="Palatino" w:hAnsi="Palatino"/>
                  <w:color w:val="000000"/>
                  <w:lang w:val="fr-FR"/>
                </w:rPr>
                <w:t>66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64" w:author="Utente di Microsoft Office" w:date="2018-07-02T10:10:00Z">
              <w:r>
                <w:rPr>
                  <w:rStyle w:val="Nessuno"/>
                  <w:rFonts w:eastAsia="Calibri" w:cs="Calibri" w:ascii="Palatino" w:hAnsi="Palatino"/>
                  <w:color w:val="000000"/>
                  <w:lang w:val="fr-FR"/>
                </w:rPr>
                <w:t>Conclus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65" w:author="Utente di Microsoft Office" w:date="2018-07-02T10:10:00Z">
              <w:r>
                <w:rPr>
                  <w:rStyle w:val="Nessuno"/>
                  <w:rFonts w:eastAsia="Calibri" w:cs="Calibri" w:ascii="Palatino" w:hAnsi="Palatino"/>
                  <w:color w:val="000000"/>
                  <w:lang w:val="fr-FR"/>
                </w:rPr>
                <w:t>66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666" w:author="Utente di Microsoft Office" w:date="2018-07-02T10:10:00Z">
              <w:r>
                <w:rPr>
                  <w:rStyle w:val="Nessuno"/>
                  <w:rFonts w:eastAsia="Calibri" w:cs="Calibri" w:ascii="Palatino" w:hAnsi="Palatino"/>
                  <w:color w:val="000000"/>
                  <w:lang w:val="fr-FR"/>
                </w:rPr>
                <w:t>Rabelais médecin de l’hôtel de Ly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67" w:author="Utente di Microsoft Office" w:date="2018-07-02T10:10:00Z">
              <w:r>
                <w:rPr>
                  <w:rStyle w:val="Nessuno"/>
                  <w:rFonts w:eastAsia="Calibri" w:cs="Calibri" w:ascii="Palatino" w:hAnsi="Palatino"/>
                  <w:color w:val="000000"/>
                  <w:lang w:val="fr-FR"/>
                </w:rPr>
                <w:t>66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668" w:author="Utente di Microsoft Office" w:date="2018-07-02T10:10:00Z">
              <w:r>
                <w:rPr>
                  <w:rStyle w:val="Nessuno"/>
                  <w:rFonts w:eastAsia="Calibri" w:cs="Calibri" w:ascii="Palatino" w:hAnsi="Palatino"/>
                  <w:color w:val="000000"/>
                  <w:lang w:val="fr-FR"/>
                </w:rPr>
                <w:t xml:space="preserve">Compléments ou corrections aux volumes </w:t>
              </w:r>
            </w:ins>
            <w:ins w:id="9669" w:author="Utente di Microsoft Office" w:date="2018-07-02T10:10:00Z">
              <w:r>
                <w:rPr>
                  <w:rStyle w:val="Nessuno"/>
                  <w:rFonts w:eastAsia="Calibri" w:cs="Calibri" w:ascii="Palatino" w:hAnsi="Palatino"/>
                  <w:smallCaps/>
                  <w:color w:val="000000"/>
                  <w:lang w:val="fr-FR"/>
                </w:rPr>
                <w:t>i</w:t>
              </w:r>
            </w:ins>
            <w:ins w:id="9670" w:author="Utente di Microsoft Office" w:date="2018-07-02T10:10:00Z">
              <w:r>
                <w:rPr>
                  <w:rStyle w:val="Nessuno"/>
                  <w:rFonts w:eastAsia="Calibri" w:cs="Calibri" w:ascii="Palatino" w:hAnsi="Palatino"/>
                  <w:color w:val="000000"/>
                  <w:lang w:val="fr-FR"/>
                </w:rPr>
                <w:t>-</w:t>
              </w:r>
            </w:ins>
            <w:ins w:id="9671" w:author="Utente di Microsoft Office" w:date="2018-07-02T10:10:00Z">
              <w:r>
                <w:rPr>
                  <w:rStyle w:val="Nessuno"/>
                  <w:rFonts w:eastAsia="Calibri" w:cs="Calibri" w:ascii="Palatino" w:hAnsi="Palatino"/>
                  <w:smallCaps/>
                  <w:color w:val="000000"/>
                  <w:lang w:val="fr-FR"/>
                </w:rPr>
                <w:t>vi</w:t>
              </w:r>
            </w:ins>
            <w:ins w:id="9672"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73" w:author="Utente di Microsoft Office" w:date="2018-07-02T10:10:00Z">
              <w:r>
                <w:rPr>
                  <w:rStyle w:val="Nessuno"/>
                  <w:rFonts w:eastAsia="Calibri" w:cs="Calibri" w:ascii="Palatino" w:hAnsi="Palatino"/>
                  <w:color w:val="000000"/>
                  <w:lang w:val="fr-FR"/>
                </w:rPr>
                <w:t>66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74" w:author="Utente di Microsoft Office" w:date="2018-07-02T10:10:00Z">
              <w:r>
                <w:rPr>
                  <w:rStyle w:val="Nessuno"/>
                  <w:rFonts w:eastAsia="Calibri" w:cs="Calibri" w:ascii="Palatino" w:hAnsi="Palatino"/>
                  <w:color w:val="000000"/>
                  <w:lang w:val="fr-FR"/>
                </w:rPr>
                <w:t>Introduction Jean du Bellay.</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75" w:author="Utente di Microsoft Office" w:date="2018-07-02T10:10:00Z">
              <w:r>
                <w:rPr>
                  <w:rStyle w:val="Nessuno"/>
                  <w:rFonts w:eastAsia="Calibri" w:cs="Calibri" w:ascii="Palatino" w:hAnsi="Palatino"/>
                  <w:color w:val="000000"/>
                  <w:lang w:val="fr-FR"/>
                </w:rPr>
                <w:t>67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76" w:author="Utente di Microsoft Office" w:date="2018-07-02T10:10:00Z">
              <w:r>
                <w:rPr>
                  <w:rStyle w:val="Nessuno"/>
                  <w:rFonts w:eastAsia="Calibri" w:cs="Calibri" w:ascii="Palatino" w:hAnsi="Palatino"/>
                  <w:color w:val="000000"/>
                  <w:lang w:val="fr-FR"/>
                </w:rPr>
                <w:t>Crise gallica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77" w:author="Utente di Microsoft Office" w:date="2018-07-02T10:10:00Z">
              <w:r>
                <w:rPr>
                  <w:rStyle w:val="Nessuno"/>
                  <w:rFonts w:eastAsia="Calibri" w:cs="Calibri" w:ascii="Palatino" w:hAnsi="Palatino"/>
                  <w:color w:val="000000"/>
                  <w:lang w:val="fr-FR"/>
                </w:rPr>
                <w:t>67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78" w:author="Utente di Microsoft Office" w:date="2018-07-02T10:10:00Z">
              <w:r>
                <w:rPr>
                  <w:rStyle w:val="Nessuno"/>
                  <w:rFonts w:eastAsia="Calibri" w:cs="Calibri" w:ascii="Palatino" w:hAnsi="Palatino"/>
                  <w:color w:val="000000"/>
                  <w:lang w:val="fr-FR"/>
                </w:rPr>
                <w:t>No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79" w:author="Utente di Microsoft Office" w:date="2018-07-02T10:10:00Z">
              <w:r>
                <w:rPr>
                  <w:rStyle w:val="Nessuno"/>
                  <w:rFonts w:eastAsia="Calibri" w:cs="Calibri" w:ascii="Palatino" w:hAnsi="Palatino"/>
                  <w:color w:val="000000"/>
                  <w:lang w:val="fr-FR"/>
                </w:rPr>
                <w:t>67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80" w:author="Utente di Microsoft Office" w:date="2018-07-02T10:10:00Z">
              <w:r>
                <w:rPr>
                  <w:rStyle w:val="Nessuno"/>
                  <w:rFonts w:eastAsia="Calibri" w:cs="Calibri" w:ascii="Palatino" w:hAnsi="Palatino"/>
                  <w:color w:val="000000"/>
                  <w:lang w:val="fr-FR"/>
                </w:rPr>
                <w:t xml:space="preserve">Vocabulaire du </w:t>
              </w:r>
            </w:ins>
            <w:ins w:id="9681" w:author="Utente di Microsoft Office" w:date="2018-07-02T10:10:00Z">
              <w:r>
                <w:rPr>
                  <w:rStyle w:val="Nessuno"/>
                  <w:rFonts w:eastAsia="Calibri" w:cs="Calibri" w:ascii="Palatino" w:hAnsi="Palatino"/>
                  <w:smallCaps/>
                  <w:color w:val="000000"/>
                  <w:lang w:val="fr-FR"/>
                </w:rPr>
                <w:t>xvi</w:t>
              </w:r>
            </w:ins>
            <w:ins w:id="9682" w:author="Utente di Microsoft Office" w:date="2018-07-02T10:10:00Z">
              <w:r>
                <w:rPr>
                  <w:rStyle w:val="Nessuno"/>
                  <w:rFonts w:eastAsia="Calibri" w:cs="Calibri" w:ascii="Palatino" w:hAnsi="Palatino"/>
                  <w:color w:val="000000"/>
                  <w:vertAlign w:val="superscript"/>
                  <w:lang w:val="fr-FR"/>
                </w:rPr>
                <w:t xml:space="preserve">e </w:t>
              </w:r>
            </w:ins>
            <w:ins w:id="9683" w:author="Utente di Microsoft Office" w:date="2018-07-02T10:10:00Z">
              <w:r>
                <w:rPr>
                  <w:rStyle w:val="Nessuno"/>
                  <w:rFonts w:eastAsia="Calibri" w:cs="Calibri" w:ascii="Palatino" w:hAnsi="Palatino"/>
                  <w:color w:val="000000"/>
                  <w:lang w:val="fr-FR"/>
                </w:rPr>
                <w:t>sièc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84" w:author="Utente di Microsoft Office" w:date="2018-07-02T10:10:00Z">
              <w:r>
                <w:rPr>
                  <w:rStyle w:val="Nessuno"/>
                  <w:rFonts w:eastAsia="Calibri" w:cs="Calibri" w:ascii="Palatino" w:hAnsi="Palatino"/>
                  <w:color w:val="000000"/>
                  <w:lang w:val="fr-FR"/>
                </w:rPr>
                <w:t>67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685" w:author="Utente di Microsoft Office" w:date="2018-07-02T10:10:00Z">
              <w:r>
                <w:rPr>
                  <w:rStyle w:val="Nessuno"/>
                  <w:rFonts w:eastAsia="Calibri" w:cs="Calibri" w:ascii="Palatino" w:hAnsi="Palatino"/>
                  <w:color w:val="000000"/>
                  <w:lang w:val="fr-FR"/>
                </w:rPr>
                <w:t>Colloque international François Rabelais à Tours, 24-29 septembre 198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86" w:author="Utente di Microsoft Office" w:date="2018-07-02T10:10:00Z">
              <w:r>
                <w:rPr>
                  <w:rStyle w:val="Nessuno"/>
                  <w:rFonts w:eastAsia="Calibri" w:cs="Calibri" w:ascii="Palatino" w:hAnsi="Palatino"/>
                  <w:color w:val="000000"/>
                  <w:lang w:val="fr-FR"/>
                </w:rPr>
                <w:t>67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87" w:author="Utente di Microsoft Office" w:date="2018-07-02T10:10:00Z">
              <w:r>
                <w:rPr>
                  <w:rStyle w:val="Nessuno"/>
                  <w:rFonts w:eastAsia="Calibri" w:cs="Calibri" w:ascii="Palatino" w:hAnsi="Palatino"/>
                  <w:color w:val="000000"/>
                  <w:lang w:val="fr-FR"/>
                </w:rPr>
                <w:t>Linguistique roma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88" w:author="Utente di Microsoft Office" w:date="2018-07-02T10:10:00Z">
              <w:r>
                <w:rPr>
                  <w:rStyle w:val="Nessuno"/>
                  <w:rFonts w:eastAsia="Calibri" w:cs="Calibri" w:ascii="Palatino" w:hAnsi="Palatino"/>
                  <w:color w:val="000000"/>
                  <w:lang w:val="fr-FR"/>
                </w:rPr>
                <w:t>67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689" w:author="Utente di Microsoft Office" w:date="2018-07-02T10:10:00Z">
              <w:r>
                <w:rPr>
                  <w:rStyle w:val="Nessuno"/>
                  <w:rFonts w:eastAsia="Calibri" w:cs="Calibri" w:ascii="Palatino" w:hAnsi="Palatino"/>
                  <w:color w:val="000000"/>
                  <w:lang w:val="fr-FR"/>
                </w:rPr>
                <w:t>Alphabet de la 1</w:t>
              </w:r>
            </w:ins>
            <w:ins w:id="9690" w:author="Utente di Microsoft Office" w:date="2018-07-02T10:10:00Z">
              <w:r>
                <w:rPr>
                  <w:rStyle w:val="Nessuno"/>
                  <w:rFonts w:eastAsia="Calibri" w:cs="Calibri" w:ascii="Palatino" w:hAnsi="Palatino"/>
                  <w:color w:val="000000"/>
                  <w:vertAlign w:val="superscript"/>
                  <w:lang w:val="fr-FR"/>
                </w:rPr>
                <w:t>ère</w:t>
              </w:r>
            </w:ins>
            <w:ins w:id="9691" w:author="Utente di Microsoft Office" w:date="2018-07-02T10:10:00Z">
              <w:r>
                <w:rPr>
                  <w:rStyle w:val="Nessuno"/>
                  <w:rFonts w:eastAsia="Calibri" w:cs="Calibri" w:ascii="Palatino" w:hAnsi="Palatino"/>
                  <w:color w:val="000000"/>
                  <w:lang w:val="fr-FR"/>
                </w:rPr>
                <w:t xml:space="preserve"> édi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92" w:author="Utente di Microsoft Office" w:date="2018-07-02T10:10:00Z">
              <w:r>
                <w:rPr>
                  <w:rStyle w:val="Nessuno"/>
                  <w:rFonts w:eastAsia="Calibri" w:cs="Calibri" w:ascii="Palatino" w:hAnsi="Palatino"/>
                  <w:color w:val="000000"/>
                  <w:lang w:val="fr-FR"/>
                </w:rPr>
                <w:t>67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93" w:author="Utente di Microsoft Office" w:date="2018-07-02T10:10:00Z">
              <w:r>
                <w:rPr>
                  <w:rStyle w:val="Nessuno"/>
                  <w:rFonts w:eastAsia="Calibri" w:cs="Calibri" w:ascii="Palatino" w:hAnsi="Palatino"/>
                  <w:color w:val="000000"/>
                  <w:lang w:val="fr-FR"/>
                </w:rPr>
                <w:t>Autres édi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94" w:author="Utente di Microsoft Office" w:date="2018-07-02T10:10:00Z">
              <w:r>
                <w:rPr>
                  <w:rStyle w:val="Nessuno"/>
                  <w:rFonts w:eastAsia="Calibri" w:cs="Calibri" w:ascii="Palatino" w:hAnsi="Palatino"/>
                  <w:color w:val="000000"/>
                  <w:lang w:val="fr-FR"/>
                </w:rPr>
                <w:t>67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95" w:author="Utente di Microsoft Office" w:date="2018-07-02T10:10:00Z">
              <w:r>
                <w:rPr>
                  <w:rStyle w:val="Nessuno"/>
                  <w:rFonts w:eastAsia="Calibri" w:cs="Calibri" w:ascii="Palatino" w:hAnsi="Palatino"/>
                  <w:color w:val="000000"/>
                  <w:lang w:val="fr-FR"/>
                </w:rPr>
                <w:t>Sourc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96" w:author="Utente di Microsoft Office" w:date="2018-07-02T10:10:00Z">
              <w:r>
                <w:rPr>
                  <w:rStyle w:val="Nessuno"/>
                  <w:rFonts w:eastAsia="Calibri" w:cs="Calibri" w:ascii="Palatino" w:hAnsi="Palatino"/>
                  <w:color w:val="000000"/>
                  <w:lang w:val="fr-FR"/>
                </w:rPr>
                <w:t>67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697" w:author="Utente di Microsoft Office" w:date="2018-07-02T10:10:00Z">
              <w:r>
                <w:rPr>
                  <w:rStyle w:val="Nessuno"/>
                  <w:rFonts w:eastAsia="Calibri" w:cs="Calibri" w:ascii="Palatino" w:hAnsi="Palatino"/>
                  <w:color w:val="000000"/>
                  <w:lang w:val="fr-FR"/>
                </w:rPr>
                <w:t>Contempora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698" w:author="Utente di Microsoft Office" w:date="2018-07-02T10:10:00Z">
              <w:r>
                <w:rPr>
                  <w:rStyle w:val="Nessuno"/>
                  <w:rFonts w:eastAsia="Calibri" w:cs="Calibri" w:ascii="Palatino" w:hAnsi="Palatino"/>
                  <w:color w:val="000000"/>
                  <w:lang w:val="fr-FR"/>
                </w:rPr>
                <w:t>67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699" w:author="Utente di Microsoft Office" w:date="2018-07-02T10:10:00Z">
              <w:r>
                <w:rPr>
                  <w:rStyle w:val="Nessuno"/>
                  <w:rFonts w:eastAsia="Calibri" w:cs="Calibri" w:ascii="Palatino" w:hAnsi="Palatino"/>
                  <w:smallCaps/>
                  <w:color w:val="000000"/>
                  <w:lang w:val="fr-FR"/>
                </w:rPr>
                <w:t>iv</w:t>
              </w:r>
            </w:ins>
            <w:ins w:id="9700" w:author="Utente di Microsoft Office" w:date="2018-07-02T10:10:00Z">
              <w:r>
                <w:rPr>
                  <w:rStyle w:val="Nessuno"/>
                  <w:rFonts w:eastAsia="Calibri" w:cs="Calibri" w:ascii="Palatino" w:hAnsi="Palatino"/>
                  <w:color w:val="000000"/>
                  <w:vertAlign w:val="superscript"/>
                  <w:lang w:val="fr-FR"/>
                </w:rPr>
                <w:t>e</w:t>
              </w:r>
            </w:ins>
            <w:ins w:id="9701" w:author="Utente di Microsoft Office" w:date="2018-07-02T10:10:00Z">
              <w:r>
                <w:rPr>
                  <w:rStyle w:val="Nessuno"/>
                  <w:rFonts w:eastAsia="Calibri" w:cs="Calibri" w:ascii="Palatino" w:hAnsi="Palatino"/>
                  <w:color w:val="000000"/>
                  <w:lang w:val="fr-FR"/>
                </w:rPr>
                <w:t xml:space="preserve"> livre. – Commentaires chapitre </w:t>
              </w:r>
            </w:ins>
            <w:ins w:id="9702" w:author="Utente di Microsoft Office" w:date="2018-07-02T10:10:00Z">
              <w:r>
                <w:rPr>
                  <w:rStyle w:val="Nessuno"/>
                  <w:rFonts w:eastAsia="Calibri" w:cs="Calibri" w:ascii="Palatino" w:hAnsi="Palatino"/>
                  <w:smallCaps/>
                  <w:color w:val="000000"/>
                  <w:lang w:val="fr-FR"/>
                </w:rPr>
                <w:t>xviii</w:t>
              </w:r>
            </w:ins>
            <w:ins w:id="9703" w:author="Utente di Microsoft Office" w:date="2018-07-02T10:10:00Z">
              <w:r>
                <w:rPr>
                  <w:rStyle w:val="Nessuno"/>
                  <w:rFonts w:eastAsia="Calibri" w:cs="Calibri" w:ascii="Palatino" w:hAnsi="Palatino"/>
                  <w:color w:val="000000"/>
                  <w:lang w:val="fr-FR"/>
                </w:rPr>
                <w:t>, fi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04" w:author="Utente di Microsoft Office" w:date="2018-07-02T10:10:00Z">
              <w:r>
                <w:rPr>
                  <w:rStyle w:val="Nessuno"/>
                  <w:rFonts w:eastAsia="Calibri" w:cs="Calibri" w:ascii="Palatino" w:hAnsi="Palatino"/>
                  <w:color w:val="000000"/>
                  <w:lang w:val="fr-FR"/>
                </w:rPr>
                <w:t>68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705" w:author="Utente di Microsoft Office" w:date="2018-07-02T10:10:00Z">
              <w:r>
                <w:rPr>
                  <w:rStyle w:val="Nessuno"/>
                  <w:rFonts w:eastAsia="Calibri" w:cs="Calibri" w:ascii="Palatino" w:hAnsi="Palatino"/>
                  <w:smallCaps/>
                  <w:color w:val="000000"/>
                  <w:lang w:val="fr-FR"/>
                </w:rPr>
                <w:t>iv</w:t>
              </w:r>
            </w:ins>
            <w:ins w:id="9706" w:author="Utente di Microsoft Office" w:date="2018-07-02T10:10:00Z">
              <w:r>
                <w:rPr>
                  <w:rStyle w:val="Nessuno"/>
                  <w:rFonts w:eastAsia="Calibri" w:cs="Calibri" w:ascii="Palatino" w:hAnsi="Palatino"/>
                  <w:color w:val="000000"/>
                  <w:vertAlign w:val="superscript"/>
                  <w:lang w:val="fr-FR"/>
                </w:rPr>
                <w:t>e</w:t>
              </w:r>
            </w:ins>
            <w:ins w:id="9707" w:author="Utente di Microsoft Office" w:date="2018-07-02T10:10:00Z">
              <w:r>
                <w:rPr>
                  <w:rStyle w:val="Nessuno"/>
                  <w:rFonts w:eastAsia="Calibri" w:cs="Calibri" w:ascii="Palatino" w:hAnsi="Palatino"/>
                  <w:color w:val="000000"/>
                  <w:lang w:val="fr-FR"/>
                </w:rPr>
                <w:t xml:space="preserve"> livre. – Introduction, contexte histor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08" w:author="Utente di Microsoft Office" w:date="2018-07-02T10:10:00Z">
              <w:r>
                <w:rPr>
                  <w:rStyle w:val="Nessuno"/>
                  <w:rFonts w:eastAsia="Calibri" w:cs="Calibri" w:ascii="Palatino" w:hAnsi="Palatino"/>
                  <w:color w:val="000000"/>
                  <w:lang w:val="fr-FR"/>
                </w:rPr>
                <w:t>68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709" w:author="Utente di Microsoft Office" w:date="2018-07-02T10:10:00Z">
              <w:r>
                <w:rPr>
                  <w:rStyle w:val="Nessuno"/>
                  <w:rFonts w:eastAsia="Calibri" w:cs="Calibri" w:ascii="Palatino" w:hAnsi="Palatino"/>
                  <w:color w:val="000000"/>
                  <w:lang w:val="fr-FR"/>
                </w:rPr>
                <w:t>Classement des exemplaires, listes des variantes et notes pour l’apparat cri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710" w:author="Utente di Microsoft Office" w:date="2018-07-02T10:10:00Z">
              <w:r>
                <w:rPr>
                  <w:rStyle w:val="Nessuno"/>
                  <w:rFonts w:eastAsia="Calibri" w:cs="Calibri" w:ascii="Palatino" w:hAnsi="Palatino"/>
                  <w:color w:val="000000"/>
                  <w:lang w:val="fr-FR"/>
                </w:rPr>
                <w:t>682. Dialectes et chartes (Charente et Charente Maritime) : d’après les fac-similés de l’École des Char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711" w:author="Utente di Microsoft Office" w:date="2018-07-02T10:10:00Z">
              <w:r>
                <w:rPr>
                  <w:rStyle w:val="Nessuno"/>
                  <w:rFonts w:eastAsia="Calibri" w:cs="Calibri" w:ascii="Palatino" w:hAnsi="Palatino"/>
                  <w:color w:val="000000"/>
                  <w:lang w:val="fr-FR"/>
                </w:rPr>
                <w:t>683. Coutumes : notes à propos des </w:t>
              </w:r>
            </w:ins>
            <w:ins w:id="9712" w:author="Utente di Microsoft Office" w:date="2018-07-02T10:10:00Z">
              <w:r>
                <w:rPr>
                  <w:rStyle w:val="Nessuno"/>
                  <w:rFonts w:eastAsia="Calibri" w:cs="Calibri" w:ascii="Palatino" w:hAnsi="Palatino"/>
                  <w:i/>
                  <w:iCs/>
                  <w:color w:val="000000"/>
                  <w:lang w:val="fr-FR"/>
                </w:rPr>
                <w:t>Chartes de coutumes du Quercy</w:t>
              </w:r>
            </w:ins>
            <w:ins w:id="9713" w:author="Utente di Microsoft Office" w:date="2018-07-02T10:10:00Z">
              <w:r>
                <w:rPr>
                  <w:rStyle w:val="Nessuno"/>
                  <w:rFonts w:eastAsia="Calibri" w:cs="Calibri" w:ascii="Palatino" w:hAnsi="Palatino"/>
                  <w:color w:val="000000"/>
                  <w:lang w:val="fr-FR"/>
                </w:rPr>
                <w:t> publiées par Antonin Perbosc et Séverin Can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714" w:author="Utente di Microsoft Office" w:date="2018-07-02T10:10:00Z">
              <w:r>
                <w:rPr>
                  <w:rStyle w:val="Nessuno"/>
                  <w:rFonts w:eastAsia="Calibri" w:cs="Calibri" w:ascii="Palatino" w:hAnsi="Palatino"/>
                  <w:color w:val="000000"/>
                  <w:lang w:val="fr-FR"/>
                </w:rPr>
                <w:t xml:space="preserve">684. </w:t>
              </w:r>
            </w:ins>
            <w:ins w:id="9715" w:author="Utente di Microsoft Office" w:date="2018-07-02T10:10:00Z">
              <w:r>
                <w:rPr>
                  <w:rStyle w:val="Nessuno"/>
                  <w:rFonts w:eastAsia="Calibri" w:cs="Calibri" w:ascii="Palatino" w:hAnsi="Palatino"/>
                  <w:i/>
                  <w:iCs/>
                  <w:color w:val="000000"/>
                  <w:lang w:val="fr-FR"/>
                </w:rPr>
                <w:t>La Coche </w:t>
              </w:r>
            </w:ins>
            <w:ins w:id="9716" w:author="Utente di Microsoft Office" w:date="2018-07-02T10:10:00Z">
              <w:r>
                <w:rPr>
                  <w:rStyle w:val="Nessuno"/>
                  <w:rFonts w:eastAsia="Calibri" w:cs="Calibri" w:ascii="Palatino" w:hAnsi="Palatino"/>
                  <w:color w:val="000000"/>
                  <w:lang w:val="fr-FR"/>
                </w:rPr>
                <w:t>: classement des manuscrits et correspondance avec Dom Froger.</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lang w:val="fr-FR"/>
              </w:rPr>
            </w:pPr>
            <w:ins w:id="9717" w:author="Utente di Microsoft Office" w:date="2018-07-02T10:10:00Z">
              <w:r>
                <w:rPr>
                  <w:rStyle w:val="Nessuno"/>
                  <w:rFonts w:eastAsia="Calibri" w:cs="Calibri" w:ascii="Palatino" w:hAnsi="Palatino"/>
                  <w:color w:val="000000"/>
                  <w:sz w:val="28"/>
                  <w:szCs w:val="28"/>
                  <w:lang w:val="fr-FR"/>
                </w:rPr>
                <w:t>4 MAR 685-765. Participation à l’édition de recueils généraux.</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718" w:author="Utente di Microsoft Office" w:date="2018-07-02T10:10:00Z">
              <w:r>
                <w:rPr>
                  <w:rStyle w:val="Nessuno"/>
                  <w:rFonts w:eastAsia="Calibri" w:cs="Calibri" w:ascii="Palatino" w:hAnsi="Palatino"/>
                  <w:color w:val="000000"/>
                  <w:lang w:val="fr-FR"/>
                </w:rPr>
                <w:t xml:space="preserve">685-709. </w:t>
              </w:r>
            </w:ins>
            <w:ins w:id="9719" w:author="Utente di Microsoft Office" w:date="2018-07-02T10:10:00Z">
              <w:r>
                <w:rPr>
                  <w:rStyle w:val="Nessuno"/>
                  <w:rFonts w:eastAsia="Calibri" w:cs="Calibri" w:ascii="Palatino" w:hAnsi="Palatino"/>
                  <w:i/>
                  <w:iCs/>
                  <w:color w:val="000000"/>
                  <w:lang w:val="fr-FR"/>
                </w:rPr>
                <w:t>Codices latini antiquo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20" w:author="Utente di Microsoft Office" w:date="2018-07-02T10:10:00Z">
              <w:r>
                <w:rPr>
                  <w:rStyle w:val="Nessuno"/>
                  <w:rFonts w:eastAsia="Calibri" w:cs="Calibri" w:ascii="Palatino" w:hAnsi="Palatino"/>
                  <w:color w:val="000000"/>
                  <w:lang w:val="fr-FR"/>
                </w:rPr>
                <w:t>685-68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21" w:author="Utente di Microsoft Office" w:date="2018-07-02T10:10:00Z">
              <w:r>
                <w:rPr>
                  <w:rStyle w:val="Nessuno"/>
                  <w:rFonts w:eastAsia="Calibri" w:cs="Calibri" w:ascii="Palatino" w:hAnsi="Palatino"/>
                  <w:smallCaps/>
                  <w:color w:val="000000"/>
                  <w:lang w:val="fr-FR"/>
                </w:rPr>
                <w:t>ii</w:t>
              </w:r>
            </w:ins>
            <w:ins w:id="9722" w:author="Utente di Microsoft Office" w:date="2018-07-02T10:10:00Z">
              <w:r>
                <w:rPr>
                  <w:rStyle w:val="Nessuno"/>
                  <w:rFonts w:eastAsia="Calibri" w:cs="Calibri" w:ascii="Palatino" w:hAnsi="Palatino"/>
                  <w:color w:val="000000"/>
                  <w:lang w:val="fr-FR"/>
                </w:rPr>
                <w:t>, 208-209, 223, 246, 24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23" w:author="Utente di Microsoft Office" w:date="2018-07-02T10:10:00Z">
              <w:r>
                <w:rPr>
                  <w:rStyle w:val="Nessuno"/>
                  <w:rFonts w:eastAsia="Calibri" w:cs="Calibri" w:ascii="Palatino" w:hAnsi="Palatino"/>
                  <w:color w:val="000000"/>
                  <w:lang w:val="fr-FR"/>
                </w:rPr>
                <w:t>69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24" w:author="Utente di Microsoft Office" w:date="2018-07-02T10:10:00Z">
              <w:r>
                <w:rPr>
                  <w:rStyle w:val="Nessuno"/>
                  <w:rFonts w:eastAsia="Calibri" w:cs="Calibri" w:ascii="Palatino" w:hAnsi="Palatino"/>
                  <w:smallCaps/>
                  <w:color w:val="000000"/>
                  <w:lang w:val="fr-FR"/>
                </w:rPr>
                <w:t>vii</w:t>
              </w:r>
            </w:ins>
            <w:ins w:id="9725" w:author="Utente di Microsoft Office" w:date="2018-07-02T10:10:00Z">
              <w:r>
                <w:rPr>
                  <w:rStyle w:val="Nessuno"/>
                  <w:rFonts w:eastAsia="Calibri" w:cs="Calibri" w:ascii="Palatino" w:hAnsi="Palatino"/>
                  <w:color w:val="000000"/>
                  <w:lang w:val="fr-FR"/>
                </w:rPr>
                <w:t>, 88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26" w:author="Utente di Microsoft Office" w:date="2018-07-02T10:10:00Z">
              <w:r>
                <w:rPr>
                  <w:rStyle w:val="Nessuno"/>
                  <w:rFonts w:eastAsia="Calibri" w:cs="Calibri" w:ascii="Palatino" w:hAnsi="Palatino"/>
                  <w:color w:val="000000"/>
                  <w:lang w:val="fr-FR"/>
                </w:rPr>
                <w:t>691-69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27" w:author="Utente di Microsoft Office" w:date="2018-07-02T10:10:00Z">
              <w:r>
                <w:rPr>
                  <w:rStyle w:val="Nessuno"/>
                  <w:rFonts w:eastAsia="Calibri" w:cs="Calibri" w:ascii="Palatino" w:hAnsi="Palatino"/>
                  <w:smallCaps/>
                  <w:color w:val="000000"/>
                  <w:lang w:val="fr-FR"/>
                </w:rPr>
                <w:t>viii</w:t>
              </w:r>
            </w:ins>
            <w:ins w:id="9728" w:author="Utente di Microsoft Office" w:date="2018-07-02T10:10:00Z">
              <w:r>
                <w:rPr>
                  <w:rStyle w:val="Nessuno"/>
                  <w:rFonts w:eastAsia="Calibri" w:cs="Calibri" w:ascii="Palatino" w:hAnsi="Palatino"/>
                  <w:color w:val="000000"/>
                  <w:lang w:val="fr-FR"/>
                </w:rPr>
                <w:t>, 1037, 1201, 121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29" w:author="Utente di Microsoft Office" w:date="2018-07-02T10:10:00Z">
              <w:r>
                <w:rPr>
                  <w:rStyle w:val="Nessuno"/>
                  <w:rFonts w:eastAsia="Calibri" w:cs="Calibri" w:ascii="Palatino" w:hAnsi="Palatino"/>
                  <w:color w:val="000000"/>
                  <w:lang w:val="fr-FR"/>
                </w:rPr>
                <w:t>694-69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30" w:author="Utente di Microsoft Office" w:date="2018-07-02T10:10:00Z">
              <w:r>
                <w:rPr>
                  <w:rStyle w:val="Nessuno"/>
                  <w:rFonts w:eastAsia="Calibri" w:cs="Calibri" w:ascii="Palatino" w:hAnsi="Palatino"/>
                  <w:smallCaps/>
                  <w:color w:val="000000"/>
                  <w:lang w:val="fr-FR"/>
                </w:rPr>
                <w:t>ix</w:t>
              </w:r>
            </w:ins>
            <w:ins w:id="9731" w:author="Utente di Microsoft Office" w:date="2018-07-02T10:10:00Z">
              <w:r>
                <w:rPr>
                  <w:rStyle w:val="Nessuno"/>
                  <w:rFonts w:eastAsia="Calibri" w:cs="Calibri" w:ascii="Palatino" w:hAnsi="Palatino"/>
                  <w:color w:val="000000"/>
                  <w:lang w:val="fr-FR"/>
                </w:rPr>
                <w:t>, 1310, 134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32" w:author="Utente di Microsoft Office" w:date="2018-07-02T10:10:00Z">
              <w:r>
                <w:rPr>
                  <w:rStyle w:val="Nessuno"/>
                  <w:rFonts w:eastAsia="Calibri" w:cs="Calibri" w:ascii="Palatino" w:hAnsi="Palatino"/>
                  <w:color w:val="000000"/>
                  <w:lang w:val="fr-FR"/>
                </w:rPr>
                <w:t>69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33" w:author="Utente di Microsoft Office" w:date="2018-07-02T10:10:00Z">
              <w:r>
                <w:rPr>
                  <w:rStyle w:val="Nessuno"/>
                  <w:rFonts w:eastAsia="Calibri" w:cs="Calibri" w:ascii="Palatino" w:hAnsi="Palatino"/>
                  <w:smallCaps/>
                  <w:color w:val="000000"/>
                  <w:lang w:val="fr-FR"/>
                </w:rPr>
                <w:t>x</w:t>
              </w:r>
            </w:ins>
            <w:ins w:id="9734" w:author="Utente di Microsoft Office" w:date="2018-07-02T10:10:00Z">
              <w:r>
                <w:rPr>
                  <w:rStyle w:val="Nessuno"/>
                  <w:rFonts w:eastAsia="Calibri" w:cs="Calibri" w:ascii="Palatino" w:hAnsi="Palatino"/>
                  <w:color w:val="000000"/>
                  <w:lang w:val="fr-FR"/>
                </w:rPr>
                <w:t>, 157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35" w:author="Utente di Microsoft Office" w:date="2018-07-02T10:10:00Z">
              <w:r>
                <w:rPr>
                  <w:rStyle w:val="Nessuno"/>
                  <w:rFonts w:eastAsia="Calibri" w:cs="Calibri" w:ascii="Palatino" w:hAnsi="Palatino"/>
                  <w:color w:val="000000"/>
                  <w:lang w:val="fr-FR"/>
                </w:rPr>
                <w:t>697-70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36" w:author="Utente di Microsoft Office" w:date="2018-07-02T10:10:00Z">
              <w:r>
                <w:rPr>
                  <w:rStyle w:val="Nessuno"/>
                  <w:rFonts w:eastAsia="Calibri" w:cs="Calibri" w:ascii="Palatino" w:hAnsi="Palatino"/>
                  <w:smallCaps/>
                  <w:color w:val="000000"/>
                  <w:lang w:val="fr-FR"/>
                </w:rPr>
                <w:t>xi</w:t>
              </w:r>
            </w:ins>
            <w:ins w:id="9737" w:author="Utente di Microsoft Office" w:date="2018-07-02T10:10:00Z">
              <w:r>
                <w:rPr>
                  <w:rStyle w:val="Nessuno"/>
                  <w:rFonts w:eastAsia="Calibri" w:cs="Calibri" w:ascii="Palatino" w:hAnsi="Palatino"/>
                  <w:color w:val="000000"/>
                  <w:lang w:val="fr-FR"/>
                </w:rPr>
                <w:t>, 1644-1645, 1652, 166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38" w:author="Utente di Microsoft Office" w:date="2018-07-02T10:10:00Z">
              <w:r>
                <w:rPr>
                  <w:rStyle w:val="Nessuno"/>
                  <w:rFonts w:eastAsia="Calibri" w:cs="Calibri" w:ascii="Palatino" w:hAnsi="Palatino"/>
                  <w:color w:val="000000"/>
                  <w:lang w:val="fr-FR"/>
                </w:rPr>
                <w:t>701-70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39" w:author="Utente di Microsoft Office" w:date="2018-07-02T10:10:00Z">
              <w:r>
                <w:rPr>
                  <w:rStyle w:val="Nessuno"/>
                  <w:rFonts w:eastAsia="Calibri" w:cs="Calibri" w:ascii="Palatino" w:hAnsi="Palatino"/>
                  <w:color w:val="000000"/>
                  <w:lang w:val="fr-FR"/>
                </w:rPr>
                <w:t>Suppl. 1697, 1701, 1714, 1717-1718, 1753, 1779-178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740" w:author="Utente di Microsoft Office" w:date="2018-07-02T10:10:00Z">
              <w:r>
                <w:rPr>
                  <w:rStyle w:val="Nessuno"/>
                  <w:rFonts w:eastAsia="Calibri" w:cs="Calibri" w:ascii="Palatino" w:hAnsi="Palatino"/>
                  <w:color w:val="000000"/>
                  <w:lang w:val="fr-FR"/>
                </w:rPr>
                <w:t xml:space="preserve">710-756. </w:t>
              </w:r>
            </w:ins>
            <w:ins w:id="9741" w:author="Utente di Microsoft Office" w:date="2018-07-02T10:10:00Z">
              <w:r>
                <w:rPr>
                  <w:rStyle w:val="Nessuno"/>
                  <w:rFonts w:eastAsia="Calibri" w:cs="Calibri" w:ascii="Palatino" w:hAnsi="Palatino"/>
                  <w:i/>
                  <w:iCs/>
                  <w:color w:val="000000"/>
                  <w:lang w:val="fr-FR"/>
                </w:rPr>
                <w:t>Chartae latinae antiquo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42" w:author="Utente di Microsoft Office" w:date="2018-07-02T10:10:00Z">
              <w:r>
                <w:rPr>
                  <w:rStyle w:val="Nessuno"/>
                  <w:rFonts w:eastAsia="Calibri" w:cs="Calibri" w:ascii="Palatino" w:hAnsi="Palatino"/>
                  <w:color w:val="000000"/>
                  <w:lang w:val="fr-FR"/>
                </w:rPr>
                <w:t>710-71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43" w:author="Utente di Microsoft Office" w:date="2018-07-02T10:10:00Z">
              <w:r>
                <w:rPr>
                  <w:rStyle w:val="Nessuno"/>
                  <w:rFonts w:eastAsia="Calibri" w:cs="Calibri" w:ascii="Palatino" w:hAnsi="Palatino"/>
                  <w:smallCaps/>
                  <w:color w:val="000000"/>
                  <w:lang w:val="fr-FR"/>
                </w:rPr>
                <w:t>iii</w:t>
              </w:r>
            </w:ins>
            <w:ins w:id="9744" w:author="Utente di Microsoft Office" w:date="2018-07-02T10:10:00Z">
              <w:r>
                <w:rPr>
                  <w:rStyle w:val="Nessuno"/>
                  <w:rFonts w:eastAsia="Calibri" w:cs="Calibri" w:ascii="Palatino" w:hAnsi="Palatino"/>
                  <w:color w:val="000000"/>
                  <w:lang w:val="fr-FR"/>
                </w:rPr>
                <w:t>, 21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45" w:author="Utente di Microsoft Office" w:date="2018-07-02T10:10:00Z">
              <w:r>
                <w:rPr>
                  <w:rStyle w:val="Nessuno"/>
                  <w:rFonts w:eastAsia="Calibri" w:cs="Calibri" w:ascii="Palatino" w:hAnsi="Palatino"/>
                  <w:color w:val="000000"/>
                  <w:lang w:val="fr-FR"/>
                </w:rPr>
                <w:t>716-71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46" w:author="Utente di Microsoft Office" w:date="2018-07-02T10:10:00Z">
              <w:r>
                <w:rPr>
                  <w:rStyle w:val="Nessuno"/>
                  <w:rFonts w:eastAsia="Calibri" w:cs="Calibri" w:ascii="Palatino" w:hAnsi="Palatino"/>
                  <w:smallCaps/>
                  <w:color w:val="000000"/>
                  <w:lang w:val="fr-FR"/>
                </w:rPr>
                <w:t>iv</w:t>
              </w:r>
            </w:ins>
            <w:ins w:id="9747" w:author="Utente di Microsoft Office" w:date="2018-07-02T10:10:00Z">
              <w:r>
                <w:rPr>
                  <w:rStyle w:val="Nessuno"/>
                  <w:rFonts w:eastAsia="Calibri" w:cs="Calibri" w:ascii="Palatino" w:hAnsi="Palatino"/>
                  <w:color w:val="000000"/>
                  <w:lang w:val="fr-FR"/>
                </w:rPr>
                <w:t>, 246-247, 24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48" w:author="Utente di Microsoft Office" w:date="2018-07-02T10:10:00Z">
              <w:r>
                <w:rPr>
                  <w:rStyle w:val="Nessuno"/>
                  <w:rFonts w:eastAsia="Calibri" w:cs="Calibri" w:ascii="Palatino" w:hAnsi="Palatino"/>
                  <w:color w:val="000000"/>
                  <w:lang w:val="fr-FR"/>
                </w:rPr>
                <w:t>71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49" w:author="Utente di Microsoft Office" w:date="2018-07-02T10:10:00Z">
              <w:r>
                <w:rPr>
                  <w:rStyle w:val="Nessuno"/>
                  <w:rFonts w:eastAsia="Calibri" w:cs="Calibri" w:ascii="Palatino" w:hAnsi="Palatino"/>
                  <w:smallCaps/>
                  <w:color w:val="000000"/>
                  <w:lang w:val="fr-FR"/>
                </w:rPr>
                <w:t>vi</w:t>
              </w:r>
            </w:ins>
            <w:ins w:id="9750" w:author="Utente di Microsoft Office" w:date="2018-07-02T10:10:00Z">
              <w:r>
                <w:rPr>
                  <w:rStyle w:val="Nessuno"/>
                  <w:rFonts w:eastAsia="Calibri" w:cs="Calibri" w:ascii="Palatino" w:hAnsi="Palatino"/>
                  <w:color w:val="000000"/>
                  <w:lang w:val="fr-FR"/>
                </w:rPr>
                <w:t>, 30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51" w:author="Utente di Microsoft Office" w:date="2018-07-02T10:10:00Z">
              <w:r>
                <w:rPr>
                  <w:rStyle w:val="Nessuno"/>
                  <w:rFonts w:eastAsia="Calibri" w:cs="Calibri" w:ascii="Palatino" w:hAnsi="Palatino"/>
                  <w:color w:val="000000"/>
                  <w:lang w:val="fr-FR"/>
                </w:rPr>
                <w:t>720-72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752" w:author="Utente di Microsoft Office" w:date="2018-07-02T10:10:00Z">
              <w:r>
                <w:rPr>
                  <w:rStyle w:val="Nessuno"/>
                  <w:rFonts w:eastAsia="Calibri" w:cs="Calibri" w:ascii="Palatino" w:hAnsi="Palatino"/>
                  <w:smallCaps/>
                  <w:color w:val="000000"/>
                  <w:lang w:val="fr-FR"/>
                </w:rPr>
                <w:t>viii</w:t>
              </w:r>
            </w:ins>
            <w:ins w:id="9753" w:author="Utente di Microsoft Office" w:date="2018-07-02T10:10:00Z">
              <w:r>
                <w:rPr>
                  <w:rStyle w:val="Nessuno"/>
                  <w:rFonts w:eastAsia="Calibri" w:cs="Calibri" w:ascii="Palatino" w:hAnsi="Palatino"/>
                  <w:color w:val="000000"/>
                  <w:lang w:val="fr-FR"/>
                </w:rPr>
                <w:t>, 355-356 (documents préparatoires aux volumes concernant Doura-Europo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54" w:author="Utente di Microsoft Office" w:date="2018-07-02T10:10:00Z">
              <w:r>
                <w:rPr>
                  <w:rStyle w:val="Nessuno"/>
                  <w:rFonts w:eastAsia="Calibri" w:cs="Calibri" w:ascii="Palatino" w:hAnsi="Palatino"/>
                  <w:color w:val="000000"/>
                  <w:lang w:val="fr-FR"/>
                </w:rPr>
                <w:t>72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55" w:author="Utente di Microsoft Office" w:date="2018-07-02T10:10:00Z">
              <w:r>
                <w:rPr>
                  <w:rStyle w:val="Nessuno"/>
                  <w:rFonts w:eastAsia="Calibri" w:cs="Calibri" w:ascii="Palatino" w:hAnsi="Palatino"/>
                  <w:smallCaps/>
                  <w:color w:val="000000"/>
                  <w:lang w:val="fr-FR"/>
                </w:rPr>
                <w:t>xvii</w:t>
              </w:r>
            </w:ins>
            <w:ins w:id="9756" w:author="Utente di Microsoft Office" w:date="2018-07-02T10:10:00Z">
              <w:r>
                <w:rPr>
                  <w:rStyle w:val="Nessuno"/>
                  <w:rFonts w:eastAsia="Calibri" w:cs="Calibri" w:ascii="Palatino" w:hAnsi="Palatino"/>
                  <w:color w:val="000000"/>
                  <w:lang w:val="fr-FR"/>
                </w:rPr>
                <w:t>, 65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57" w:author="Utente di Microsoft Office" w:date="2018-07-02T10:10:00Z">
              <w:r>
                <w:rPr>
                  <w:rStyle w:val="Nessuno"/>
                  <w:rFonts w:eastAsia="Calibri" w:cs="Calibri" w:ascii="Palatino" w:hAnsi="Palatino"/>
                  <w:color w:val="000000"/>
                  <w:lang w:val="fr-FR"/>
                </w:rPr>
                <w:t>72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58" w:author="Utente di Microsoft Office" w:date="2018-07-02T10:10:00Z">
              <w:r>
                <w:rPr>
                  <w:rStyle w:val="Nessuno"/>
                  <w:rFonts w:eastAsia="Calibri" w:cs="Calibri" w:ascii="Palatino" w:hAnsi="Palatino"/>
                  <w:smallCaps/>
                  <w:color w:val="000000"/>
                  <w:lang w:val="fr-FR"/>
                </w:rPr>
                <w:t>xxv</w:t>
              </w:r>
            </w:ins>
            <w:ins w:id="9759" w:author="Utente di Microsoft Office" w:date="2018-07-02T10:10:00Z">
              <w:r>
                <w:rPr>
                  <w:rStyle w:val="Nessuno"/>
                  <w:rFonts w:eastAsia="Calibri" w:cs="Calibri" w:ascii="Palatino" w:hAnsi="Palatino"/>
                  <w:color w:val="000000"/>
                  <w:lang w:val="fr-FR"/>
                </w:rPr>
                <w:t>, 78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60" w:author="Utente di Microsoft Office" w:date="2018-07-02T10:10:00Z">
              <w:r>
                <w:rPr>
                  <w:rStyle w:val="Nessuno"/>
                  <w:rFonts w:eastAsia="Calibri" w:cs="Calibri" w:ascii="Palatino" w:hAnsi="Palatino"/>
                  <w:color w:val="000000"/>
                  <w:lang w:val="fr-FR"/>
                </w:rPr>
                <w:t xml:space="preserve">725-728 </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61" w:author="Utente di Microsoft Office" w:date="2018-07-02T10:10:00Z">
              <w:r>
                <w:rPr>
                  <w:rStyle w:val="Nessuno"/>
                  <w:rFonts w:eastAsia="Calibri" w:cs="Calibri" w:ascii="Palatino" w:hAnsi="Palatino"/>
                  <w:smallCaps/>
                  <w:color w:val="000000"/>
                  <w:lang w:val="fr-FR"/>
                </w:rPr>
                <w:t>xxviii</w:t>
              </w:r>
            </w:ins>
            <w:ins w:id="9762" w:author="Utente di Microsoft Office" w:date="2018-07-02T10:10:00Z">
              <w:r>
                <w:rPr>
                  <w:rStyle w:val="Nessuno"/>
                  <w:rFonts w:eastAsia="Calibri" w:cs="Calibri" w:ascii="Palatino" w:hAnsi="Palatino"/>
                  <w:color w:val="000000"/>
                  <w:lang w:val="fr-FR"/>
                </w:rPr>
                <w:t>, 839-841, 864-86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63" w:author="Utente di Microsoft Office" w:date="2018-07-02T10:10:00Z">
              <w:r>
                <w:rPr>
                  <w:rStyle w:val="Nessuno"/>
                  <w:rFonts w:eastAsia="Calibri" w:cs="Calibri" w:ascii="Palatino" w:hAnsi="Palatino"/>
                  <w:color w:val="000000"/>
                  <w:lang w:val="fr-FR"/>
                </w:rPr>
                <w:t>72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64" w:author="Utente di Microsoft Office" w:date="2018-07-02T10:10:00Z">
              <w:r>
                <w:rPr>
                  <w:rStyle w:val="Nessuno"/>
                  <w:rFonts w:eastAsia="Calibri" w:cs="Calibri" w:ascii="Palatino" w:hAnsi="Palatino"/>
                  <w:smallCaps/>
                  <w:color w:val="000000"/>
                  <w:lang w:val="fr-FR"/>
                </w:rPr>
                <w:t>xli</w:t>
              </w:r>
            </w:ins>
            <w:ins w:id="9765" w:author="Utente di Microsoft Office" w:date="2018-07-02T10:10:00Z">
              <w:r>
                <w:rPr>
                  <w:rStyle w:val="Nessuno"/>
                  <w:rFonts w:eastAsia="Calibri" w:cs="Calibri" w:ascii="Palatino" w:hAnsi="Palatino"/>
                  <w:color w:val="000000"/>
                  <w:lang w:val="fr-FR"/>
                </w:rPr>
                <w:t>, 1188-119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66" w:author="Utente di Microsoft Office" w:date="2018-07-02T10:10:00Z">
              <w:r>
                <w:rPr>
                  <w:rStyle w:val="Nessuno"/>
                  <w:rFonts w:eastAsia="Calibri" w:cs="Calibri" w:ascii="Palatino" w:hAnsi="Palatino"/>
                  <w:color w:val="000000"/>
                  <w:lang w:val="fr-FR"/>
                </w:rPr>
                <w:t>73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67" w:author="Utente di Microsoft Office" w:date="2018-07-02T10:10:00Z">
              <w:r>
                <w:rPr>
                  <w:rStyle w:val="Nessuno"/>
                  <w:rFonts w:eastAsia="Calibri" w:cs="Calibri" w:ascii="Palatino" w:hAnsi="Palatino"/>
                  <w:smallCaps/>
                  <w:color w:val="000000"/>
                  <w:lang w:val="fr-FR"/>
                </w:rPr>
                <w:t>xlii</w:t>
              </w:r>
            </w:ins>
            <w:ins w:id="9768" w:author="Utente di Microsoft Office" w:date="2018-07-02T10:10:00Z">
              <w:r>
                <w:rPr>
                  <w:rStyle w:val="Nessuno"/>
                  <w:rFonts w:eastAsia="Calibri" w:cs="Calibri" w:ascii="Palatino" w:hAnsi="Palatino"/>
                  <w:color w:val="000000"/>
                  <w:lang w:val="fr-FR"/>
                </w:rPr>
                <w:t>, 1207-1208, 1213, 1216-1217, 1219, 1222-1224, 1239.</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69" w:author="Utente di Microsoft Office" w:date="2018-07-02T10:10:00Z">
              <w:r>
                <w:rPr>
                  <w:rStyle w:val="Nessuno"/>
                  <w:rFonts w:eastAsia="Calibri" w:cs="Calibri" w:ascii="Palatino" w:hAnsi="Palatino"/>
                  <w:color w:val="000000"/>
                  <w:lang w:val="fr-FR"/>
                </w:rPr>
                <w:t>731-73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70" w:author="Utente di Microsoft Office" w:date="2018-07-02T10:10:00Z">
              <w:r>
                <w:rPr>
                  <w:rStyle w:val="Nessuno"/>
                  <w:rFonts w:eastAsia="Calibri" w:cs="Calibri" w:ascii="Palatino" w:hAnsi="Palatino"/>
                  <w:smallCaps/>
                  <w:color w:val="000000"/>
                  <w:lang w:val="fr-FR"/>
                </w:rPr>
                <w:t>xliii</w:t>
              </w:r>
            </w:ins>
            <w:ins w:id="9771" w:author="Utente di Microsoft Office" w:date="2018-07-02T10:10:00Z">
              <w:r>
                <w:rPr>
                  <w:rStyle w:val="Nessuno"/>
                  <w:rFonts w:eastAsia="Calibri" w:cs="Calibri" w:ascii="Palatino" w:hAnsi="Palatino"/>
                  <w:color w:val="000000"/>
                  <w:lang w:val="fr-FR"/>
                </w:rPr>
                <w:t>, 1241-1244, 1248-1250, 1256-125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72" w:author="Utente di Microsoft Office" w:date="2018-07-02T10:10:00Z">
              <w:r>
                <w:rPr>
                  <w:rStyle w:val="Nessuno"/>
                  <w:rFonts w:eastAsia="Calibri" w:cs="Calibri" w:ascii="Palatino" w:hAnsi="Palatino"/>
                  <w:color w:val="000000"/>
                  <w:lang w:val="fr-FR"/>
                </w:rPr>
                <w:t>740-74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73" w:author="Utente di Microsoft Office" w:date="2018-07-02T10:10:00Z">
              <w:r>
                <w:rPr>
                  <w:rStyle w:val="Nessuno"/>
                  <w:rFonts w:eastAsia="Calibri" w:cs="Calibri" w:ascii="Palatino" w:hAnsi="Palatino"/>
                  <w:smallCaps/>
                  <w:color w:val="000000"/>
                  <w:lang w:val="fr-FR"/>
                </w:rPr>
                <w:t>xliv</w:t>
              </w:r>
            </w:ins>
            <w:ins w:id="9774" w:author="Utente di Microsoft Office" w:date="2018-07-02T10:10:00Z">
              <w:r>
                <w:rPr>
                  <w:rStyle w:val="Nessuno"/>
                  <w:rFonts w:eastAsia="Calibri" w:cs="Calibri" w:ascii="Palatino" w:hAnsi="Palatino"/>
                  <w:color w:val="000000"/>
                  <w:lang w:val="fr-FR"/>
                </w:rPr>
                <w:t>, 1264, 1293, 1298, 1306, 1315-131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75" w:author="Utente di Microsoft Office" w:date="2018-07-02T10:10:00Z">
              <w:r>
                <w:rPr>
                  <w:rStyle w:val="Nessuno"/>
                  <w:rFonts w:eastAsia="Calibri" w:cs="Calibri" w:ascii="Palatino" w:hAnsi="Palatino"/>
                  <w:color w:val="000000"/>
                  <w:lang w:val="fr-FR"/>
                </w:rPr>
                <w:t>745-75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76" w:author="Utente di Microsoft Office" w:date="2018-07-02T10:10:00Z">
              <w:r>
                <w:rPr>
                  <w:rStyle w:val="Nessuno"/>
                  <w:rFonts w:eastAsia="Calibri" w:cs="Calibri" w:ascii="Palatino" w:hAnsi="Palatino"/>
                  <w:smallCaps/>
                  <w:color w:val="000000"/>
                  <w:lang w:val="fr-FR"/>
                </w:rPr>
                <w:t>xlv</w:t>
              </w:r>
            </w:ins>
            <w:ins w:id="9777" w:author="Utente di Microsoft Office" w:date="2018-07-02T10:10:00Z">
              <w:r>
                <w:rPr>
                  <w:rStyle w:val="Nessuno"/>
                  <w:rFonts w:eastAsia="Calibri" w:cs="Calibri" w:ascii="Palatino" w:hAnsi="Palatino"/>
                  <w:color w:val="000000"/>
                  <w:lang w:val="fr-FR"/>
                </w:rPr>
                <w:t>, 1319-1325, 1328-1330, 1333, 133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78" w:author="Utente di Microsoft Office" w:date="2018-07-02T10:10:00Z">
              <w:r>
                <w:rPr>
                  <w:rStyle w:val="Nessuno"/>
                  <w:rFonts w:eastAsia="Calibri" w:cs="Calibri" w:ascii="Palatino" w:hAnsi="Palatino"/>
                  <w:color w:val="000000"/>
                  <w:lang w:val="fr-FR"/>
                </w:rPr>
                <w:t>753-75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79" w:author="Utente di Microsoft Office" w:date="2018-07-02T10:10:00Z">
              <w:r>
                <w:rPr>
                  <w:rStyle w:val="Nessuno"/>
                  <w:rFonts w:eastAsia="Calibri" w:cs="Calibri" w:ascii="Palatino" w:hAnsi="Palatino"/>
                  <w:smallCaps/>
                  <w:color w:val="000000"/>
                  <w:lang w:val="fr-FR"/>
                </w:rPr>
                <w:t>xlvi</w:t>
              </w:r>
            </w:ins>
            <w:ins w:id="9780" w:author="Utente di Microsoft Office" w:date="2018-07-02T10:10:00Z">
              <w:r>
                <w:rPr>
                  <w:rStyle w:val="Nessuno"/>
                  <w:rFonts w:eastAsia="Calibri" w:cs="Calibri" w:ascii="Palatino" w:hAnsi="Palatino"/>
                  <w:color w:val="000000"/>
                  <w:lang w:val="fr-FR"/>
                </w:rPr>
                <w:t>, 1361, 1386-1387, 1391-139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781" w:author="Utente di Microsoft Office" w:date="2018-07-02T10:10:00Z">
              <w:r>
                <w:rPr>
                  <w:rStyle w:val="Nessuno"/>
                  <w:rFonts w:eastAsia="Calibri" w:cs="Calibri" w:ascii="Palatino" w:hAnsi="Palatino"/>
                  <w:color w:val="000000"/>
                  <w:lang w:val="fr-FR"/>
                </w:rPr>
                <w:t xml:space="preserve">757-765. </w:t>
              </w:r>
            </w:ins>
            <w:ins w:id="9782" w:author="Utente di Microsoft Office" w:date="2018-07-02T10:10:00Z">
              <w:r>
                <w:rPr>
                  <w:rStyle w:val="Nessuno"/>
                  <w:rFonts w:eastAsia="Calibri" w:cs="Calibri" w:ascii="Palatino" w:hAnsi="Palatino"/>
                  <w:i/>
                  <w:iCs/>
                  <w:color w:val="000000"/>
                  <w:lang w:val="fr-FR"/>
                </w:rPr>
                <w:t>Recueil des inscriptions gauloises</w:t>
              </w:r>
            </w:ins>
            <w:ins w:id="9783"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84" w:author="Utente di Microsoft Office" w:date="2018-07-02T10:10:00Z">
              <w:r>
                <w:rPr>
                  <w:rStyle w:val="Nessuno"/>
                  <w:rFonts w:eastAsia="Calibri" w:cs="Calibri" w:ascii="Palatino" w:hAnsi="Palatino"/>
                  <w:color w:val="000000"/>
                  <w:lang w:val="fr-FR"/>
                </w:rPr>
                <w:t>75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785" w:author="Utente di Microsoft Office" w:date="2018-07-02T10:10:00Z">
              <w:r>
                <w:rPr>
                  <w:rStyle w:val="Nessuno"/>
                  <w:rFonts w:eastAsia="Calibri" w:cs="Calibri" w:ascii="Palatino" w:hAnsi="Palatino"/>
                  <w:color w:val="000000"/>
                  <w:lang w:val="fr-FR"/>
                </w:rPr>
                <w:t xml:space="preserve">La question du duel gaulois en -o-, conférence de Michel Lejeune : notes (s. d.).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786" w:author="Utente di Microsoft Office" w:date="2018-07-02T10:10:00Z">
              <w:r>
                <w:rPr>
                  <w:rStyle w:val="Nessuno"/>
                  <w:rFonts w:eastAsia="Calibri" w:cs="Calibri" w:ascii="Palatino" w:hAnsi="Palatino"/>
                  <w:color w:val="000000"/>
                  <w:lang w:val="fr-FR"/>
                </w:rPr>
                <w:t>Mots gaulo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84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787" w:author="Utente di Microsoft Office" w:date="2018-07-02T10:10:00Z">
              <w:r>
                <w:rPr>
                  <w:rStyle w:val="Nessuno"/>
                  <w:rFonts w:eastAsia="Calibri" w:cs="Calibri" w:ascii="Palatino" w:hAnsi="Palatino"/>
                  <w:color w:val="000000"/>
                  <w:lang w:val="fr-FR"/>
                </w:rPr>
                <w:t xml:space="preserve">Inscriptions sur anneaux, inscription sur faces de rondelle en plomb, inscription sur vase. – demande de relecture : correspondance, notes (1980).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788" w:author="Utente di Microsoft Office" w:date="2018-07-02T10:10:00Z">
              <w:r>
                <w:rPr>
                  <w:rStyle w:val="Nessuno"/>
                  <w:rFonts w:eastAsia="Calibri" w:cs="Calibri" w:ascii="Palatino" w:hAnsi="Palatino"/>
                  <w:color w:val="000000"/>
                  <w:lang w:val="fr-FR"/>
                </w:rPr>
                <w:t xml:space="preserve">Inscriptions gravées : not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789" w:author="Utente di Microsoft Office" w:date="2018-07-02T10:10:00Z">
              <w:r>
                <w:rPr>
                  <w:rStyle w:val="Nessuno"/>
                  <w:rFonts w:eastAsia="Calibri" w:cs="Calibri" w:ascii="Palatino" w:hAnsi="Palatino"/>
                  <w:color w:val="000000"/>
                  <w:lang w:val="fr-FR"/>
                </w:rPr>
                <w:t>« avot » : notes, listes de 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790" w:author="Utente di Microsoft Office" w:date="2018-07-02T10:10:00Z">
              <w:r>
                <w:rPr>
                  <w:rStyle w:val="Nessuno"/>
                  <w:rFonts w:eastAsia="Calibri" w:cs="Calibri" w:ascii="Palatino" w:hAnsi="Palatino"/>
                  <w:color w:val="000000"/>
                  <w:lang w:val="fr-FR"/>
                </w:rPr>
                <w:t>« nimèqu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791" w:author="Utente di Microsoft Office" w:date="2018-07-02T10:10:00Z">
              <w:r>
                <w:rPr>
                  <w:rStyle w:val="Nessuno"/>
                  <w:rFonts w:eastAsia="Calibri" w:cs="Calibri" w:ascii="Palatino" w:hAnsi="Palatino"/>
                  <w:color w:val="000000"/>
                  <w:lang w:val="fr-FR"/>
                </w:rPr>
                <w:t>Inscription sur statuet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92" w:author="Utente di Microsoft Office" w:date="2018-07-02T10:10:00Z">
              <w:r>
                <w:rPr>
                  <w:rStyle w:val="Nessuno"/>
                  <w:rFonts w:eastAsia="Calibri" w:cs="Calibri" w:ascii="Palatino" w:hAnsi="Palatino"/>
                  <w:color w:val="000000"/>
                  <w:lang w:val="fr-FR"/>
                </w:rPr>
                <w:t>75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93" w:author="Utente di Microsoft Office" w:date="2018-07-02T10:10:00Z">
              <w:r>
                <w:rPr>
                  <w:rStyle w:val="Nessuno"/>
                  <w:rFonts w:eastAsia="Calibri" w:cs="Calibri" w:ascii="Palatino" w:hAnsi="Palatino"/>
                  <w:color w:val="000000"/>
                  <w:lang w:val="fr-FR"/>
                </w:rPr>
                <w:t>Banassac.</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794" w:author="Utente di Microsoft Office" w:date="2018-07-02T10:10:00Z">
              <w:r>
                <w:rPr>
                  <w:rStyle w:val="Nessuno"/>
                  <w:rFonts w:eastAsia="Calibri" w:cs="Calibri" w:ascii="Palatino" w:hAnsi="Palatino"/>
                  <w:color w:val="000000"/>
                  <w:lang w:val="fr-FR"/>
                </w:rPr>
                <w:t>Fouilles 1937 : notes, transcriptions, correspondances paléographiqu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795" w:author="Utente di Microsoft Office" w:date="2018-07-02T10:10:00Z">
              <w:r>
                <w:rPr>
                  <w:rStyle w:val="Nessuno"/>
                  <w:rFonts w:eastAsia="Calibri" w:cs="Calibri" w:ascii="Palatino" w:hAnsi="Palatino"/>
                  <w:color w:val="000000"/>
                  <w:lang w:val="fr-FR"/>
                </w:rPr>
                <w:t>Fouilles 1961 : correspondance (1967).</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796" w:author="Utente di Microsoft Office" w:date="2018-07-02T10:10:00Z">
              <w:r>
                <w:rPr>
                  <w:rStyle w:val="Nessuno"/>
                  <w:rFonts w:eastAsia="Calibri" w:cs="Calibri" w:ascii="Palatino" w:hAnsi="Palatino"/>
                  <w:color w:val="000000"/>
                  <w:lang w:val="fr-FR"/>
                </w:rPr>
                <w:t>Fouilles 1963 : photographies, dessi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797" w:author="Utente di Microsoft Office" w:date="2018-07-02T10:10:00Z">
              <w:r>
                <w:rPr>
                  <w:rStyle w:val="Nessuno"/>
                  <w:rFonts w:eastAsia="Calibri" w:cs="Calibri" w:ascii="Palatino" w:hAnsi="Palatino"/>
                  <w:color w:val="000000"/>
                  <w:lang w:val="fr-FR"/>
                </w:rPr>
                <w:t xml:space="preserve">Préparation article, maquette : photocopie des figur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798" w:author="Utente di Microsoft Office" w:date="2018-07-02T10:10:00Z">
              <w:r>
                <w:rPr>
                  <w:rStyle w:val="Nessuno"/>
                  <w:rFonts w:eastAsia="Calibri" w:cs="Calibri" w:ascii="Palatino" w:hAnsi="Palatino"/>
                  <w:color w:val="000000"/>
                  <w:lang w:val="fr-FR"/>
                </w:rPr>
                <w:t>75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799" w:author="Utente di Microsoft Office" w:date="2018-07-02T10:10:00Z">
              <w:r>
                <w:rPr>
                  <w:rFonts w:eastAsia="Calibri" w:cs="Calibri" w:ascii="Palatino" w:hAnsi="Palatino"/>
                  <w:color w:val="000000"/>
                </w:rPr>
                <w:t xml:space="preserve">La </w:t>
              </w:r>
            </w:ins>
            <w:ins w:id="9800" w:author="Utente di Microsoft Office" w:date="2018-07-02T10:10:00Z">
              <w:r>
                <w:rPr>
                  <w:rStyle w:val="Nessuno"/>
                  <w:rFonts w:eastAsia="Calibri" w:cs="Calibri" w:ascii="Palatino" w:hAnsi="Palatino"/>
                  <w:color w:val="000000"/>
                  <w:lang w:val="fr-FR"/>
                </w:rPr>
                <w:t>Graufesen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801" w:author="Utente di Microsoft Office" w:date="2018-07-02T10:10:00Z">
              <w:r>
                <w:rPr>
                  <w:rStyle w:val="Nessuno"/>
                  <w:rFonts w:eastAsia="Calibri" w:cs="Calibri" w:ascii="Palatino" w:hAnsi="Palatino"/>
                  <w:color w:val="000000"/>
                  <w:lang w:val="fr-FR"/>
                </w:rPr>
                <w:t>Compte rendu AIBL séances janvier-mars 1971, tiré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802" w:author="Utente di Microsoft Office" w:date="2018-07-02T10:10:00Z">
              <w:r>
                <w:rPr>
                  <w:rStyle w:val="Nessuno"/>
                  <w:rFonts w:eastAsia="Calibri" w:cs="Calibri" w:ascii="Palatino" w:hAnsi="Palatino"/>
                  <w:color w:val="000000"/>
                  <w:lang w:val="fr-FR"/>
                </w:rPr>
                <w:t>Compte rendu AIBL séances avril-juin 1981, tiré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803" w:author="Utente di Microsoft Office" w:date="2018-07-02T10:10:00Z">
              <w:r>
                <w:rPr>
                  <w:rStyle w:val="Nessuno"/>
                  <w:rFonts w:eastAsia="Calibri" w:cs="Calibri" w:ascii="Palatino" w:hAnsi="Palatino"/>
                  <w:color w:val="000000"/>
                  <w:lang w:val="fr-FR"/>
                </w:rPr>
                <w:t xml:space="preserve">Revue des Études anciennes </w:t>
              </w:r>
            </w:ins>
            <w:ins w:id="9804" w:author="Utente di Microsoft Office" w:date="2018-07-02T10:10:00Z">
              <w:r>
                <w:rPr>
                  <w:rStyle w:val="Nessuno"/>
                  <w:rFonts w:eastAsia="Calibri" w:cs="Calibri" w:ascii="Palatino" w:hAnsi="Palatino"/>
                  <w:smallCaps/>
                  <w:color w:val="000000"/>
                  <w:lang w:val="fr-FR"/>
                </w:rPr>
                <w:t>lxxvi</w:t>
              </w:r>
            </w:ins>
            <w:ins w:id="9805" w:author="Utente di Microsoft Office" w:date="2018-07-02T10:10:00Z">
              <w:r>
                <w:rPr>
                  <w:rStyle w:val="Nessuno"/>
                  <w:rFonts w:eastAsia="Calibri" w:cs="Calibri" w:ascii="Palatino" w:hAnsi="Palatino"/>
                  <w:color w:val="000000"/>
                  <w:lang w:val="fr-FR"/>
                </w:rPr>
                <w:t xml:space="preserve"> 1974, 85-110 et 266-29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806" w:author="Utente di Microsoft Office" w:date="2018-07-02T10:10:00Z">
              <w:r>
                <w:rPr>
                  <w:rStyle w:val="Nessuno"/>
                  <w:rFonts w:eastAsia="Calibri" w:cs="Calibri" w:ascii="Palatino" w:hAnsi="Palatino"/>
                  <w:color w:val="000000"/>
                  <w:lang w:val="fr-FR"/>
                </w:rPr>
                <w:t>Sens et fonction de US, UXS, UXSEDI, recherches communes de M. Lejeune et R. Marichal d’après un nom de vas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07" w:author="Utente di Microsoft Office" w:date="2018-07-02T10:10:00Z">
              <w:r>
                <w:rPr>
                  <w:rStyle w:val="Nessuno"/>
                  <w:rFonts w:eastAsia="Calibri" w:cs="Calibri" w:ascii="Palatino" w:hAnsi="Palatino"/>
                  <w:color w:val="000000"/>
                  <w:lang w:val="fr-FR"/>
                </w:rPr>
                <w:t>Graffites : correspondance avec Michel Lejeune. (oct 88).</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08" w:author="Utente di Microsoft Office" w:date="2018-07-02T10:10:00Z">
              <w:r>
                <w:rPr>
                  <w:rStyle w:val="Nessuno"/>
                  <w:rFonts w:eastAsia="Calibri" w:cs="Calibri" w:ascii="Palatino" w:hAnsi="Palatino"/>
                  <w:color w:val="000000"/>
                  <w:lang w:val="fr-FR"/>
                </w:rPr>
                <w:t>H. 36 [L-30-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09" w:author="Utente di Microsoft Office" w:date="2018-07-02T10:10:00Z">
              <w:r>
                <w:rPr>
                  <w:rStyle w:val="Nessuno"/>
                  <w:rFonts w:eastAsia="Calibri" w:cs="Calibri" w:ascii="Palatino" w:hAnsi="Palatino"/>
                  <w:color w:val="000000"/>
                  <w:lang w:val="fr-FR"/>
                </w:rPr>
                <w:t>A 12 (10 B) [L-3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810" w:author="Utente di Microsoft Office" w:date="2018-07-02T10:10:00Z">
              <w:r>
                <w:rPr>
                  <w:rStyle w:val="Nessuno"/>
                  <w:rFonts w:eastAsia="Calibri" w:cs="Calibri" w:ascii="Palatino" w:hAnsi="Palatino"/>
                  <w:color w:val="000000"/>
                  <w:lang w:val="fr-FR"/>
                </w:rPr>
                <w:t>28 B et 41 B, plaque votive à Millau 12, fouilles de La Gaufresenque 198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1" w:author="Utente di Microsoft Office" w:date="2018-07-02T10:10:00Z">
              <w:r>
                <w:rPr>
                  <w:rStyle w:val="Nessuno"/>
                  <w:rFonts w:eastAsia="Calibri" w:cs="Calibri" w:ascii="Palatino" w:hAnsi="Palatino"/>
                  <w:color w:val="000000"/>
                  <w:lang w:val="fr-FR"/>
                </w:rPr>
                <w:t>42 B [L-3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2" w:author="Utente di Microsoft Office" w:date="2018-07-02T10:10:00Z">
              <w:r>
                <w:rPr>
                  <w:rStyle w:val="Nessuno"/>
                  <w:rFonts w:eastAsia="Calibri" w:cs="Calibri" w:ascii="Palatino" w:hAnsi="Palatino"/>
                  <w:color w:val="000000"/>
                  <w:lang w:val="fr-FR"/>
                </w:rPr>
                <w:t>1974, Millau, quartier de Rajol [L_34], bol Dray.</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3" w:author="Utente di Microsoft Office" w:date="2018-07-02T10:10:00Z">
              <w:r>
                <w:rPr>
                  <w:rStyle w:val="Nessuno"/>
                  <w:rFonts w:eastAsia="Calibri" w:cs="Calibri" w:ascii="Palatino" w:hAnsi="Palatino"/>
                  <w:color w:val="000000"/>
                  <w:lang w:val="fr-FR"/>
                </w:rPr>
                <w:t>1977-4, assiette Dray.</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4" w:author="Utente di Microsoft Office" w:date="2018-07-02T10:10:00Z">
              <w:r>
                <w:rPr>
                  <w:rStyle w:val="Nessuno"/>
                  <w:rFonts w:eastAsia="Calibri" w:cs="Calibri" w:ascii="Palatino" w:hAnsi="Palatino"/>
                  <w:color w:val="000000"/>
                  <w:lang w:val="fr-FR"/>
                </w:rPr>
                <w:t>1978-10, Cluzel, vase [L-30-2].</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5" w:author="Utente di Microsoft Office" w:date="2018-07-02T10:10:00Z">
              <w:r>
                <w:rPr>
                  <w:rStyle w:val="Nessuno"/>
                  <w:rFonts w:eastAsia="Calibri" w:cs="Calibri" w:ascii="Palatino" w:hAnsi="Palatino"/>
                  <w:color w:val="000000"/>
                  <w:lang w:val="fr-FR"/>
                </w:rPr>
                <w:t>1980-13 [L-30-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lang w:val="fr-FR"/>
              </w:rPr>
            </w:pPr>
            <w:ins w:id="9816" w:author="Utente di Microsoft Office" w:date="2018-07-02T10:10:00Z">
              <w:r>
                <w:rPr>
                  <w:rStyle w:val="Nessuno"/>
                  <w:rFonts w:eastAsia="Calibri" w:cs="Calibri" w:ascii="Palatino" w:hAnsi="Palatino"/>
                  <w:color w:val="000000"/>
                  <w:lang w:val="fr-FR"/>
                </w:rPr>
                <w:t>1980-15 [L-38] (édité sous le n°180 par R. Marich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7" w:author="Utente di Microsoft Office" w:date="2018-07-02T10:10:00Z">
              <w:r>
                <w:rPr>
                  <w:rStyle w:val="Nessuno"/>
                  <w:rFonts w:eastAsia="Calibri" w:cs="Calibri" w:ascii="Palatino" w:hAnsi="Palatino"/>
                  <w:color w:val="000000"/>
                  <w:lang w:val="fr-FR"/>
                </w:rPr>
                <w:t>1980-18 [L-30-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Palatino" w:hAnsi="Palatino" w:cs="Palatino"/>
                <w:color w:val="000000"/>
              </w:rPr>
            </w:pPr>
            <w:ins w:id="9818" w:author="Utente di Microsoft Office" w:date="2018-07-02T10:10:00Z">
              <w:r>
                <w:rPr>
                  <w:rStyle w:val="Nessuno"/>
                  <w:rFonts w:eastAsia="Calibri" w:cs="Calibri" w:ascii="Palatino" w:hAnsi="Palatino"/>
                  <w:color w:val="000000"/>
                  <w:lang w:val="fr-FR"/>
                </w:rPr>
                <w:t>1982-1 Malaval, [cruche] Dray.</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19" w:author="Utente di Microsoft Office" w:date="2018-07-02T10:10:00Z">
              <w:r>
                <w:rPr>
                  <w:rStyle w:val="Nessuno"/>
                  <w:rFonts w:eastAsia="Calibri" w:cs="Calibri" w:ascii="Palatino" w:hAnsi="Palatino"/>
                  <w:color w:val="000000"/>
                  <w:lang w:val="fr-FR"/>
                </w:rPr>
                <w:t>76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20" w:author="Utente di Microsoft Office" w:date="2018-07-02T10:10:00Z">
              <w:r>
                <w:rPr>
                  <w:rStyle w:val="Nessuno"/>
                  <w:rFonts w:eastAsia="Calibri" w:cs="Calibri" w:ascii="Palatino" w:hAnsi="Palatino"/>
                  <w:color w:val="000000"/>
                  <w:lang w:val="fr-FR"/>
                </w:rPr>
                <w:t>« </w:t>
              </w:r>
            </w:ins>
            <w:ins w:id="9821" w:author="Utente di Microsoft Office" w:date="2018-07-02T10:10:00Z">
              <w:r>
                <w:rPr>
                  <w:rStyle w:val="Nessuno"/>
                  <w:rFonts w:eastAsia="Calibri" w:cs="Calibri" w:ascii="Palatino" w:hAnsi="Palatino"/>
                  <w:i/>
                  <w:color w:val="000000"/>
                  <w:lang w:val="fr-FR"/>
                </w:rPr>
                <w:t>Le plomb magique du Larzac et les sorcières gauloise</w:t>
              </w:r>
            </w:ins>
            <w:ins w:id="9822" w:author="Utente di Microsoft Office" w:date="2018-07-02T10:10:00Z">
              <w:r>
                <w:rPr>
                  <w:rStyle w:val="Nessuno"/>
                  <w:rFonts w:eastAsia="Calibri" w:cs="Calibri" w:ascii="Palatino" w:hAnsi="Palatino"/>
                  <w:color w:val="000000"/>
                  <w:lang w:val="fr-FR"/>
                </w:rPr>
                <w:t> », Michel Lejeune avec L. Fleuriot, P.-Y. Lambert, R. Marichal, A. Vernhet, 1986.</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112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23" w:author="Utente di Microsoft Office" w:date="2018-07-02T10:10:00Z">
              <w:r>
                <w:rPr>
                  <w:rStyle w:val="Nessuno"/>
                  <w:rFonts w:eastAsia="Calibri" w:cs="Calibri" w:ascii="Palatino" w:hAnsi="Palatino"/>
                  <w:color w:val="000000"/>
                  <w:lang w:val="fr-FR"/>
                </w:rPr>
                <w:t>76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24" w:author="Utente di Microsoft Office" w:date="2018-07-02T10:10:00Z">
              <w:r>
                <w:rPr>
                  <w:rStyle w:val="Nessuno"/>
                  <w:rFonts w:eastAsia="Calibri" w:cs="Calibri" w:ascii="Palatino" w:hAnsi="Palatino"/>
                  <w:color w:val="000000"/>
                  <w:lang w:val="fr-FR"/>
                </w:rPr>
                <w:t xml:space="preserve">L’Hospitalet du Larzac, maquette. – Notes et correspondance de Michel Lejeune (1984). Plomb de la Vayssière : photographies, état du nettoyage et de la lecture du 19/01/1984, de 05/1984, notes sur les inscriptions du celtique ancien découvertes entre 1966 et 1983 (4 p.).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25" w:author="Utente di Microsoft Office" w:date="2018-07-02T10:10:00Z">
              <w:r>
                <w:rPr>
                  <w:rStyle w:val="Nessuno"/>
                  <w:rFonts w:eastAsia="Calibri" w:cs="Calibri" w:ascii="Palatino" w:hAnsi="Palatino"/>
                  <w:color w:val="000000"/>
                  <w:lang w:val="fr-FR"/>
                </w:rPr>
                <w:t>76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26" w:author="Utente di Microsoft Office" w:date="2018-07-02T10:10:00Z">
              <w:r>
                <w:rPr>
                  <w:rStyle w:val="Nessuno"/>
                  <w:rFonts w:eastAsia="Calibri" w:cs="Calibri" w:ascii="Palatino" w:hAnsi="Palatino"/>
                  <w:color w:val="000000"/>
                  <w:lang w:val="fr-FR"/>
                </w:rPr>
                <w:t xml:space="preserve">Plat de Lezoux : photographies, dessins, transcriptions, notes, correspondance, diapositiv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27" w:author="Utente di Microsoft Office" w:date="2018-07-02T10:10:00Z">
              <w:r>
                <w:rPr>
                  <w:rStyle w:val="Nessuno"/>
                  <w:rFonts w:eastAsia="Calibri" w:cs="Calibri" w:ascii="Palatino" w:hAnsi="Palatino"/>
                  <w:color w:val="000000"/>
                  <w:lang w:val="fr-FR"/>
                </w:rPr>
                <w:t>76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28" w:author="Utente di Microsoft Office" w:date="2018-07-02T10:10:00Z">
              <w:r>
                <w:rPr>
                  <w:rStyle w:val="Nessuno"/>
                  <w:rFonts w:eastAsia="Calibri" w:cs="Calibri" w:ascii="Palatino" w:hAnsi="Palatino"/>
                  <w:color w:val="000000"/>
                  <w:lang w:val="fr-FR"/>
                </w:rPr>
                <w:t>Reims, inscriptions sur anneaux : transcrip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29" w:author="Utente di Microsoft Office" w:date="2018-07-02T10:10:00Z">
              <w:r>
                <w:rPr>
                  <w:rStyle w:val="Nessuno"/>
                  <w:rFonts w:eastAsia="Calibri" w:cs="Calibri" w:ascii="Palatino" w:hAnsi="Palatino"/>
                  <w:color w:val="000000"/>
                  <w:lang w:val="fr-FR"/>
                </w:rPr>
                <w:t>76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30" w:author="Utente di Microsoft Office" w:date="2018-07-02T10:10:00Z">
              <w:r>
                <w:rPr>
                  <w:rStyle w:val="Nessuno"/>
                  <w:rFonts w:eastAsia="Calibri" w:cs="Calibri" w:ascii="Palatino" w:hAnsi="Palatino"/>
                  <w:color w:val="000000"/>
                  <w:lang w:val="fr-FR"/>
                </w:rPr>
                <w:t>Gaule : notes bibli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84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31" w:author="Utente di Microsoft Office" w:date="2018-07-02T10:10:00Z">
              <w:r>
                <w:rPr>
                  <w:rStyle w:val="Nessuno"/>
                  <w:rFonts w:eastAsia="Calibri" w:cs="Calibri" w:ascii="Palatino" w:hAnsi="Palatino"/>
                  <w:color w:val="000000"/>
                  <w:lang w:val="fr-FR"/>
                </w:rPr>
                <w:t>76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32" w:author="Utente di Microsoft Office" w:date="2018-07-02T10:10:00Z">
              <w:r>
                <w:rPr>
                  <w:rStyle w:val="Nessuno"/>
                  <w:rFonts w:eastAsia="Calibri" w:cs="Calibri" w:ascii="Palatino" w:hAnsi="Palatino"/>
                  <w:color w:val="000000"/>
                  <w:lang w:val="fr-FR"/>
                </w:rPr>
                <w:t>Inscriptions (classées par ordre alphabétique des lieux de provenance) : transcriptions, notes bibliographiques, extraits d’articles annotés, photocopies de lettres, dessins (197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rPr>
            </w:pPr>
            <w:ins w:id="9833" w:author="Utente di Microsoft Office" w:date="2018-07-02T10:10:00Z">
              <w:r>
                <w:rPr>
                  <w:rStyle w:val="Nessuno"/>
                  <w:rFonts w:eastAsia="Calibri" w:cs="Calibri" w:ascii="Palatino" w:hAnsi="Palatino"/>
                  <w:color w:val="000000"/>
                  <w:sz w:val="28"/>
                  <w:szCs w:val="28"/>
                  <w:lang w:val="fr-FR"/>
                </w:rPr>
                <w:t>4 MAR 766-771. Conférences et publica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834" w:author="Utente di Microsoft Office" w:date="2018-07-02T10:10:00Z">
              <w:r>
                <w:rPr>
                  <w:rStyle w:val="Nessuno"/>
                  <w:rFonts w:eastAsia="Calibri" w:cs="Calibri" w:ascii="Palatino" w:hAnsi="Palatino"/>
                  <w:color w:val="000000"/>
                  <w:lang w:val="fr-FR"/>
                </w:rPr>
                <w:t>766-768. Économie antique et fiscalité de l’Égyp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35" w:author="Utente di Microsoft Office" w:date="2018-07-02T10:10:00Z">
              <w:r>
                <w:rPr>
                  <w:rStyle w:val="Nessuno"/>
                  <w:rFonts w:eastAsia="Calibri" w:cs="Calibri" w:ascii="Palatino" w:hAnsi="Palatino"/>
                  <w:color w:val="000000"/>
                  <w:lang w:val="fr-FR"/>
                </w:rPr>
                <w:t>76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36" w:author="Utente di Microsoft Office" w:date="2018-07-02T10:10:00Z">
              <w:r>
                <w:rPr>
                  <w:rStyle w:val="Nessuno"/>
                  <w:rFonts w:eastAsia="Calibri" w:cs="Calibri" w:ascii="Palatino" w:hAnsi="Palatino"/>
                  <w:color w:val="000000"/>
                  <w:lang w:val="fr-FR"/>
                </w:rPr>
                <w:t>Références bibliographiques du vocabulaire. – Administration financière. Monnaie et comptabilité. Délais de communica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37" w:author="Utente di Microsoft Office" w:date="2018-07-02T10:10:00Z">
              <w:r>
                <w:rPr>
                  <w:rStyle w:val="Nessuno"/>
                  <w:rFonts w:eastAsia="Calibri" w:cs="Calibri" w:ascii="Palatino" w:hAnsi="Palatino"/>
                  <w:color w:val="000000"/>
                  <w:lang w:val="fr-FR"/>
                </w:rPr>
                <w:t>76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38" w:author="Utente di Microsoft Office" w:date="2018-07-02T10:10:00Z">
              <w:r>
                <w:rPr>
                  <w:rStyle w:val="Nessuno"/>
                  <w:rFonts w:eastAsia="Calibri" w:cs="Calibri" w:ascii="Palatino" w:hAnsi="Palatino"/>
                  <w:color w:val="000000"/>
                  <w:lang w:val="fr-FR"/>
                </w:rPr>
                <w:t>Fiscalité : notes de lect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112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39" w:author="Utente di Microsoft Office" w:date="2018-07-02T10:10:00Z">
              <w:r>
                <w:rPr>
                  <w:rStyle w:val="Nessuno"/>
                  <w:rFonts w:eastAsia="Calibri" w:cs="Calibri" w:ascii="Palatino" w:hAnsi="Palatino"/>
                  <w:color w:val="000000"/>
                  <w:lang w:val="fr-FR"/>
                </w:rPr>
                <w:t>76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40" w:author="Utente di Microsoft Office" w:date="2018-07-02T10:10:00Z">
              <w:r>
                <w:rPr>
                  <w:rStyle w:val="Nessuno"/>
                  <w:rFonts w:eastAsia="Calibri" w:cs="Calibri" w:ascii="Palatino" w:hAnsi="Palatino"/>
                  <w:color w:val="000000"/>
                  <w:lang w:val="fr-FR"/>
                </w:rPr>
                <w:t>Conférence « Aperçus sur la fiscalité en Égypte sous le Haut Empire », rencontres 1973-1974 du centre de recherche Gustave Glotz « Problèmes de la fiscalité dans le Monde Antique et le Haut Moyen Âge » (18/02/1974) : invitation, fiches bibliographiques, tiré à part, notes (31 p.).</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56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841" w:author="Utente di Microsoft Office" w:date="2018-07-02T10:10:00Z">
              <w:r>
                <w:rPr>
                  <w:rStyle w:val="Nessuno"/>
                  <w:rFonts w:eastAsia="Calibri" w:cs="Calibri" w:ascii="Palatino" w:hAnsi="Palatino"/>
                  <w:color w:val="000000"/>
                  <w:lang w:val="fr-FR"/>
                </w:rPr>
                <w:t>769. « </w:t>
              </w:r>
            </w:ins>
            <w:ins w:id="9842" w:author="Utente di Microsoft Office" w:date="2018-07-02T10:10:00Z">
              <w:r>
                <w:rPr>
                  <w:rStyle w:val="Nessuno"/>
                  <w:rFonts w:eastAsia="Calibri" w:cs="Calibri" w:ascii="Palatino" w:hAnsi="Palatino"/>
                  <w:i/>
                  <w:color w:val="000000"/>
                  <w:lang w:val="fr-FR"/>
                </w:rPr>
                <w:t>La calligraphie monumentale </w:t>
              </w:r>
            </w:ins>
            <w:ins w:id="9843" w:author="Utente di Microsoft Office" w:date="2018-07-02T10:10:00Z">
              <w:r>
                <w:rPr>
                  <w:rStyle w:val="Nessuno"/>
                  <w:rFonts w:eastAsia="Calibri" w:cs="Calibri" w:ascii="Palatino" w:hAnsi="Palatino"/>
                  <w:color w:val="000000"/>
                  <w:lang w:val="fr-FR"/>
                </w:rPr>
                <w:t>», article pour le « </w:t>
              </w:r>
            </w:ins>
            <w:ins w:id="9844" w:author="Utente di Microsoft Office" w:date="2018-07-02T10:10:00Z">
              <w:r>
                <w:rPr>
                  <w:rStyle w:val="Nessuno"/>
                  <w:rFonts w:eastAsia="Calibri" w:cs="Calibri" w:ascii="Palatino" w:hAnsi="Palatino"/>
                  <w:iCs/>
                  <w:color w:val="000000"/>
                  <w:lang w:val="fr-FR"/>
                </w:rPr>
                <w:t>Manuel de l’art chrétien </w:t>
              </w:r>
            </w:ins>
            <w:ins w:id="9845" w:author="Utente di Microsoft Office" w:date="2018-07-02T10:10:00Z">
              <w:r>
                <w:rPr>
                  <w:rStyle w:val="Nessuno"/>
                  <w:rFonts w:eastAsia="Calibri" w:cs="Calibri" w:ascii="Palatino" w:hAnsi="Palatino"/>
                  <w:color w:val="000000"/>
                  <w:lang w:val="fr-FR"/>
                </w:rPr>
                <w:t>» de M. Brillant (1948) : notes préparatoires, correspondance, tapuscrit (13 p.).</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846" w:author="Utente di Microsoft Office" w:date="2018-07-02T10:10:00Z">
              <w:r>
                <w:rPr>
                  <w:rStyle w:val="Nessuno"/>
                  <w:rFonts w:eastAsia="Calibri" w:cs="Calibri" w:ascii="Palatino" w:hAnsi="Palatino"/>
                  <w:color w:val="000000"/>
                  <w:lang w:val="fr-FR"/>
                </w:rPr>
                <w:t>770.* Deuxième colloque archéologique de l’École pratique des hautes étud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9847" w:author="Utente di Microsoft Office" w:date="2018-07-02T10:10:00Z">
              <w:r>
                <w:rPr>
                  <w:rStyle w:val="Nessuno"/>
                  <w:rFonts w:eastAsia="Calibri" w:cs="Calibri" w:ascii="Palatino" w:hAnsi="Palatino"/>
                  <w:color w:val="000000"/>
                  <w:lang w:val="fr-FR"/>
                </w:rPr>
                <w:t>771. Deuxième leçon, Rome : notes (avril 1961).</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rPr>
            </w:pPr>
            <w:ins w:id="9848" w:author="Utente di Microsoft Office" w:date="2018-07-02T10:10:00Z">
              <w:r>
                <w:rPr>
                  <w:rStyle w:val="Nessuno"/>
                  <w:rFonts w:eastAsia="Calibri" w:cs="Calibri" w:ascii="Palatino" w:hAnsi="Palatino"/>
                  <w:color w:val="000000"/>
                  <w:sz w:val="28"/>
                  <w:szCs w:val="28"/>
                  <w:lang w:val="fr-FR"/>
                </w:rPr>
                <w:t>772. Correspondanc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rPr>
            </w:pPr>
            <w:ins w:id="9849" w:author="Utente di Microsoft Office" w:date="2018-07-02T10:10:00Z">
              <w:r>
                <w:rPr>
                  <w:rStyle w:val="Nessuno"/>
                  <w:rFonts w:eastAsia="Calibri" w:cs="Calibri" w:ascii="Palatino" w:hAnsi="Palatino"/>
                  <w:color w:val="000000"/>
                  <w:sz w:val="28"/>
                  <w:szCs w:val="28"/>
                  <w:lang w:val="fr-FR"/>
                </w:rPr>
                <w:t>Photographi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50" w:author="Utente di Microsoft Office" w:date="2018-07-02T10:10:00Z">
              <w:r>
                <w:rPr>
                  <w:rStyle w:val="Nessuno"/>
                  <w:rFonts w:eastAsia="Calibri" w:cs="Calibri" w:ascii="Palatino" w:hAnsi="Palatino"/>
                  <w:color w:val="000000"/>
                  <w:lang w:val="fr-FR"/>
                </w:rPr>
                <w:t>1-12.</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fr-FR"/>
              </w:rPr>
            </w:pPr>
            <w:ins w:id="9851" w:author="Utente di Microsoft Office" w:date="2018-07-02T10:10:00Z">
              <w:r>
                <w:rPr>
                  <w:rStyle w:val="Nessuno"/>
                  <w:rFonts w:eastAsia="Calibri" w:cs="Calibri" w:ascii="Palatino" w:hAnsi="Palatino"/>
                  <w:color w:val="000000"/>
                  <w:lang w:val="fr-FR"/>
                </w:rPr>
                <w:t>Campagne photographique des inscriptions latines de Pompéi et Herculanum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52" w:author="Utente di Microsoft Office" w:date="2018-07-02T10:10:00Z">
              <w:r>
                <w:rPr>
                  <w:rStyle w:val="Nessuno"/>
                  <w:rFonts w:eastAsia="Calibri" w:cs="Calibri" w:ascii="Palatino" w:hAnsi="Palatino"/>
                  <w:color w:val="000000"/>
                  <w:lang w:val="fr-FR"/>
                </w:rPr>
                <w:t>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853" w:author="Utente di Microsoft Office" w:date="2018-07-02T10:10:00Z">
              <w:r>
                <w:rPr>
                  <w:rStyle w:val="Nessuno"/>
                  <w:rFonts w:eastAsia="Calibri" w:cs="Calibri" w:ascii="Palatino" w:hAnsi="Palatino"/>
                  <w:color w:val="000000"/>
                  <w:lang w:val="fr-FR"/>
                </w:rPr>
                <w:t xml:space="preserve">Avancement des photographies : 5 cahiers de not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54" w:author="Utente di Microsoft Office" w:date="2018-07-02T10:10:00Z">
              <w:r>
                <w:rPr>
                  <w:rStyle w:val="Nessuno"/>
                  <w:rFonts w:eastAsia="Calibri" w:cs="Calibri" w:ascii="Palatino" w:hAnsi="Palatino"/>
                  <w:color w:val="000000"/>
                  <w:lang w:val="fr-FR"/>
                </w:rPr>
                <w:t>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55" w:author="Utente di Microsoft Office" w:date="2018-07-02T10:10:00Z">
              <w:r>
                <w:rPr>
                  <w:rStyle w:val="Nessuno"/>
                  <w:rFonts w:eastAsia="Calibri" w:cs="Calibri" w:ascii="Palatino" w:hAnsi="Palatino"/>
                  <w:color w:val="000000"/>
                  <w:lang w:val="fr-FR"/>
                </w:rPr>
                <w:t>Compilation de reproduction d’inscriptio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56" w:author="Utente di Microsoft Office" w:date="2018-07-02T10:10:00Z">
              <w:r>
                <w:rPr>
                  <w:rStyle w:val="Nessuno"/>
                  <w:rFonts w:eastAsia="Calibri" w:cs="Calibri" w:ascii="Palatino" w:hAnsi="Palatino"/>
                  <w:color w:val="000000"/>
                  <w:lang w:val="fr-FR"/>
                </w:rPr>
                <w:t>3-1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57" w:author="Utente di Microsoft Office" w:date="2018-07-02T10:10:00Z">
              <w:r>
                <w:rPr>
                  <w:rStyle w:val="Nessuno"/>
                  <w:rFonts w:eastAsia="Calibri" w:cs="Calibri" w:ascii="Palatino" w:hAnsi="Palatino"/>
                  <w:color w:val="000000"/>
                  <w:lang w:val="fr-FR"/>
                </w:rPr>
                <w:t>Albums photographiqu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858" w:author="Utente di Microsoft Office" w:date="2018-07-02T10:10:00Z">
              <w:r>
                <w:rPr>
                  <w:rStyle w:val="Nessuno"/>
                  <w:rFonts w:eastAsia="Calibri" w:cs="Calibri" w:ascii="Palatino" w:hAnsi="Palatino"/>
                  <w:color w:val="000000"/>
                  <w:lang w:val="fr-FR"/>
                </w:rPr>
                <w:t>3-9.* Inscription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59" w:author="Utente di Microsoft Office" w:date="2018-07-02T10:10:00Z">
              <w:r>
                <w:rPr>
                  <w:rStyle w:val="Nessuno"/>
                  <w:rFonts w:eastAsia="Calibri" w:cs="Calibri" w:ascii="Palatino" w:hAnsi="Palatino"/>
                  <w:color w:val="000000"/>
                  <w:lang w:val="fr-FR"/>
                </w:rPr>
                <w:t>10.</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860" w:author="Utente di Microsoft Office" w:date="2018-07-02T10:10:00Z">
              <w:r>
                <w:rPr>
                  <w:rStyle w:val="Nessuno"/>
                  <w:rFonts w:eastAsia="Calibri" w:cs="Calibri" w:ascii="Palatino" w:hAnsi="Palatino"/>
                  <w:color w:val="000000"/>
                  <w:lang w:val="fr-FR"/>
                </w:rPr>
                <w:t>Graffit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61" w:author="Utente di Microsoft Office" w:date="2018-07-02T10:10:00Z">
              <w:r>
                <w:rPr>
                  <w:rStyle w:val="Nessuno"/>
                  <w:rFonts w:eastAsia="Calibri" w:cs="Calibri" w:ascii="Palatino" w:hAnsi="Palatino"/>
                  <w:color w:val="000000"/>
                  <w:lang w:val="fr-FR"/>
                </w:rPr>
                <w:t>11.</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862" w:author="Utente di Microsoft Office" w:date="2018-07-02T10:10:00Z">
              <w:r>
                <w:rPr>
                  <w:rStyle w:val="Nessuno"/>
                  <w:rFonts w:eastAsia="Calibri" w:cs="Calibri" w:ascii="Palatino" w:hAnsi="Palatino"/>
                  <w:i/>
                  <w:iCs/>
                  <w:color w:val="000000"/>
                  <w:lang w:val="fr-FR"/>
                </w:rPr>
                <w:t>Paedagogium</w:t>
              </w:r>
            </w:ins>
            <w:ins w:id="9863" w:author="Utente di Microsoft Office" w:date="2018-07-02T10:10:00Z">
              <w:r>
                <w:rPr>
                  <w:rStyle w:val="Nessuno"/>
                  <w:rFonts w:eastAsia="Calibri" w:cs="Calibri" w:ascii="Palatino" w:hAnsi="Palatino"/>
                  <w:color w:val="000000"/>
                  <w:lang w:val="fr-FR"/>
                </w:rPr>
                <w:t xml:space="preserve"> et </w:t>
              </w:r>
            </w:ins>
            <w:ins w:id="9864" w:author="Utente di Microsoft Office" w:date="2018-07-02T10:10:00Z">
              <w:r>
                <w:rPr>
                  <w:rStyle w:val="Nessuno"/>
                  <w:rFonts w:eastAsia="Calibri" w:cs="Calibri" w:ascii="Palatino" w:hAnsi="Palatino"/>
                  <w:i/>
                  <w:color w:val="000000"/>
                  <w:lang w:val="fr-FR"/>
                </w:rPr>
                <w:t>CIL</w:t>
              </w:r>
            </w:ins>
            <w:ins w:id="9865" w:author="Utente di Microsoft Office" w:date="2018-07-02T10:10:00Z">
              <w:r>
                <w:rPr>
                  <w:rStyle w:val="Nessuno"/>
                  <w:rFonts w:eastAsia="Calibri" w:cs="Calibri" w:ascii="Palatino" w:hAnsi="Palatino"/>
                  <w:color w:val="000000"/>
                  <w:lang w:val="fr-FR"/>
                </w:rPr>
                <w:t xml:space="preserve"> </w:t>
              </w:r>
            </w:ins>
            <w:ins w:id="9866" w:author="Utente di Microsoft Office" w:date="2018-07-02T10:10:00Z">
              <w:r>
                <w:rPr>
                  <w:rStyle w:val="Nessuno"/>
                  <w:rFonts w:eastAsia="Calibri" w:cs="Calibri" w:ascii="Palatino" w:hAnsi="Palatino"/>
                  <w:smallCaps/>
                  <w:color w:val="000000"/>
                  <w:lang w:val="fr-FR"/>
                </w:rPr>
                <w:t>xv</w:t>
              </w:r>
            </w:ins>
            <w:ins w:id="9867"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68" w:author="Utente di Microsoft Office" w:date="2018-07-02T10:10:00Z">
              <w:r>
                <w:rPr>
                  <w:rStyle w:val="Nessuno"/>
                  <w:rFonts w:eastAsia="Calibri" w:cs="Calibri" w:ascii="Palatino" w:hAnsi="Palatino"/>
                  <w:color w:val="000000"/>
                  <w:lang w:val="fr-FR"/>
                </w:rPr>
                <w:t>12.</w:t>
              </w:r>
            </w:ins>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869" w:author="Utente di Microsoft Office" w:date="2018-07-02T10:10:00Z">
              <w:r>
                <w:rPr>
                  <w:rStyle w:val="Nessuno"/>
                  <w:rFonts w:eastAsia="Calibri" w:cs="Calibri" w:ascii="Palatino" w:hAnsi="Palatino"/>
                  <w:color w:val="000000"/>
                  <w:lang w:val="fr-FR"/>
                </w:rPr>
                <w:t>Saint Sébastien.</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70" w:author="Utente di Microsoft Office" w:date="2018-07-02T10:10:00Z">
              <w:r>
                <w:rPr>
                  <w:rStyle w:val="Nessuno"/>
                  <w:rFonts w:eastAsia="Calibri" w:cs="Calibri" w:ascii="Palatino" w:hAnsi="Palatino"/>
                  <w:color w:val="000000"/>
                  <w:lang w:val="fr-FR"/>
                </w:rPr>
                <w:t>1-16.</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rPr>
            </w:pPr>
            <w:ins w:id="9871" w:author="Utente di Microsoft Office" w:date="2018-07-02T10:10:00Z">
              <w:r>
                <w:rPr>
                  <w:rStyle w:val="Nessuno"/>
                  <w:rFonts w:eastAsia="Calibri" w:cs="Calibri" w:ascii="Palatino" w:hAnsi="Palatino"/>
                  <w:color w:val="000000"/>
                  <w:lang w:val="fr-FR"/>
                </w:rPr>
                <w:t>Diapositiv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72" w:author="Utente di Microsoft Office" w:date="2018-07-02T10:10:00Z">
              <w:r>
                <w:rPr>
                  <w:rStyle w:val="Nessuno"/>
                  <w:rFonts w:eastAsia="Calibri" w:cs="Calibri" w:ascii="Palatino" w:hAnsi="Palatino"/>
                  <w:color w:val="000000"/>
                  <w:lang w:val="fr-FR"/>
                </w:rPr>
                <w:t>1-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73" w:author="Utente di Microsoft Office" w:date="2018-07-02T10:10:00Z">
              <w:r>
                <w:rPr>
                  <w:rStyle w:val="Nessuno"/>
                  <w:rFonts w:eastAsia="Calibri" w:cs="Calibri" w:ascii="Palatino" w:hAnsi="Palatino"/>
                  <w:color w:val="000000"/>
                  <w:lang w:val="fr-FR"/>
                </w:rPr>
                <w:t>Ro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74" w:author="Utente di Microsoft Office" w:date="2018-07-02T10:10:00Z">
              <w:r>
                <w:rPr>
                  <w:rStyle w:val="Nessuno"/>
                  <w:rFonts w:eastAsia="Calibri" w:cs="Calibri" w:ascii="Palatino" w:hAnsi="Palatino"/>
                  <w:color w:val="000000"/>
                  <w:lang w:val="fr-FR"/>
                </w:rPr>
                <w:t>3-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75" w:author="Utente di Microsoft Office" w:date="2018-07-02T10:10:00Z">
              <w:r>
                <w:rPr>
                  <w:rStyle w:val="Nessuno"/>
                  <w:rFonts w:eastAsia="Calibri" w:cs="Calibri" w:ascii="Palatino" w:hAnsi="Palatino"/>
                  <w:color w:val="000000"/>
                  <w:lang w:val="fr-FR"/>
                </w:rPr>
                <w:t>Herculanum.</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76" w:author="Utente di Microsoft Office" w:date="2018-07-02T10:10:00Z">
              <w:r>
                <w:rPr>
                  <w:rStyle w:val="Nessuno"/>
                  <w:rFonts w:eastAsia="Calibri" w:cs="Calibri" w:ascii="Palatino" w:hAnsi="Palatino"/>
                  <w:color w:val="000000"/>
                  <w:lang w:val="fr-FR"/>
                </w:rPr>
                <w:t>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77" w:author="Utente di Microsoft Office" w:date="2018-07-02T10:10:00Z">
              <w:r>
                <w:rPr>
                  <w:rStyle w:val="Nessuno"/>
                  <w:rFonts w:eastAsia="Calibri" w:cs="Calibri" w:ascii="Palatino" w:hAnsi="Palatino"/>
                  <w:color w:val="000000"/>
                  <w:lang w:val="fr-FR"/>
                </w:rPr>
                <w:t>Pompéi. Musée de Napl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78" w:author="Utente di Microsoft Office" w:date="2018-07-02T10:10:00Z">
              <w:r>
                <w:rPr>
                  <w:rStyle w:val="Nessuno"/>
                  <w:rFonts w:eastAsia="Calibri" w:cs="Calibri" w:ascii="Palatino" w:hAnsi="Palatino"/>
                  <w:color w:val="000000"/>
                  <w:lang w:val="fr-FR"/>
                </w:rPr>
                <w:t>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79" w:author="Utente di Microsoft Office" w:date="2018-07-02T10:10:00Z">
              <w:r>
                <w:rPr>
                  <w:rStyle w:val="Nessuno"/>
                  <w:rFonts w:eastAsia="Calibri" w:cs="Calibri" w:ascii="Palatino" w:hAnsi="Palatino"/>
                  <w:color w:val="000000"/>
                  <w:lang w:val="fr-FR"/>
                </w:rPr>
                <w:t>Papyr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80" w:author="Utente di Microsoft Office" w:date="2018-07-02T10:10:00Z">
              <w:r>
                <w:rPr>
                  <w:rStyle w:val="Nessuno"/>
                  <w:rFonts w:eastAsia="Calibri" w:cs="Calibri" w:ascii="Palatino" w:hAnsi="Palatino"/>
                  <w:color w:val="000000"/>
                  <w:lang w:val="fr-FR"/>
                </w:rPr>
                <w:t>7-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81" w:author="Utente di Microsoft Office" w:date="2018-07-02T10:10:00Z">
              <w:r>
                <w:rPr>
                  <w:rStyle w:val="Nessuno"/>
                  <w:rFonts w:eastAsia="Calibri" w:cs="Calibri" w:ascii="Palatino" w:hAnsi="Palatino"/>
                  <w:color w:val="000000"/>
                </w:rPr>
                <w:t>La Graufesenque. Banassac. Rosheim/Vindoniss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82" w:author="Utente di Microsoft Office" w:date="2018-07-02T10:10:00Z">
              <w:r>
                <w:rPr>
                  <w:rStyle w:val="Nessuno"/>
                  <w:rFonts w:eastAsia="Calibri" w:cs="Calibri" w:ascii="Palatino" w:hAnsi="Palatino"/>
                  <w:color w:val="000000"/>
                  <w:lang w:val="fr-FR"/>
                </w:rPr>
                <w:t>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83" w:author="Utente di Microsoft Office" w:date="2018-07-02T10:10:00Z">
              <w:r>
                <w:rPr>
                  <w:rStyle w:val="Nessuno"/>
                  <w:rFonts w:eastAsia="Calibri" w:cs="Calibri" w:ascii="Palatino" w:hAnsi="Palatino"/>
                  <w:color w:val="000000"/>
                </w:rPr>
                <w:t xml:space="preserve">Vindonissa. Bu Njem. Sabratha. Lepcis Magna. </w:t>
              </w:r>
            </w:ins>
            <w:ins w:id="9884" w:author="Utente di Microsoft Office" w:date="2018-07-02T10:10:00Z">
              <w:r>
                <w:rPr>
                  <w:rStyle w:val="Nessuno"/>
                  <w:rFonts w:eastAsia="Calibri" w:cs="Calibri" w:ascii="Palatino" w:hAnsi="Palatino"/>
                  <w:color w:val="000000"/>
                  <w:lang w:val="fr-FR"/>
                </w:rPr>
                <w:t>Memnon. Montfo.</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85" w:author="Utente di Microsoft Office" w:date="2018-07-02T10:10:00Z">
              <w:r>
                <w:rPr>
                  <w:rStyle w:val="Nessuno"/>
                  <w:rFonts w:eastAsia="Calibri" w:cs="Calibri" w:ascii="Palatino" w:hAnsi="Palatino"/>
                  <w:color w:val="000000"/>
                  <w:lang w:val="fr-FR"/>
                </w:rPr>
                <w:t>10-1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780" w:leader="none"/>
              </w:tabs>
              <w:rPr>
                <w:rFonts w:ascii="Palatino" w:hAnsi="Palatino" w:cs="Palatino"/>
                <w:color w:val="000000"/>
              </w:rPr>
            </w:pPr>
            <w:ins w:id="9886" w:author="Utente di Microsoft Office" w:date="2018-07-02T10:10:00Z">
              <w:r>
                <w:rPr>
                  <w:rStyle w:val="Nessuno"/>
                  <w:rFonts w:eastAsia="Calibri" w:cs="Calibri" w:ascii="Palatino" w:hAnsi="Palatino"/>
                  <w:i/>
                  <w:color w:val="000000"/>
                </w:rPr>
                <w:t>CIL</w:t>
              </w:r>
            </w:ins>
            <w:ins w:id="9887" w:author="Utente di Microsoft Office" w:date="2018-07-02T10:10:00Z">
              <w:r>
                <w:rPr>
                  <w:rStyle w:val="Nessuno"/>
                  <w:rFonts w:eastAsia="Calibri" w:cs="Calibri" w:ascii="Palatino" w:hAnsi="Palatino"/>
                  <w:color w:val="000000"/>
                </w:rPr>
                <w:t xml:space="preserve"> </w:t>
              </w:r>
            </w:ins>
            <w:ins w:id="9888" w:author="Utente di Microsoft Office" w:date="2018-07-02T10:10:00Z">
              <w:r>
                <w:rPr>
                  <w:rStyle w:val="Nessuno"/>
                  <w:rFonts w:eastAsia="Calibri" w:cs="Calibri" w:ascii="Palatino" w:hAnsi="Palatino"/>
                  <w:smallCaps/>
                  <w:color w:val="000000"/>
                </w:rPr>
                <w:t>iii</w:t>
              </w:r>
            </w:ins>
            <w:ins w:id="9889" w:author="Utente di Microsoft Office" w:date="2018-07-02T10:10:00Z">
              <w:r>
                <w:rPr>
                  <w:rStyle w:val="Nessuno"/>
                  <w:rFonts w:eastAsia="Calibri" w:cs="Calibri" w:ascii="Palatino" w:hAnsi="Palatino"/>
                  <w:color w:val="000000"/>
                </w:rPr>
                <w:t xml:space="preserve">, </w:t>
              </w:r>
            </w:ins>
            <w:ins w:id="9890" w:author="Utente di Microsoft Office" w:date="2018-07-02T10:10:00Z">
              <w:r>
                <w:rPr>
                  <w:rStyle w:val="Nessuno"/>
                  <w:rFonts w:eastAsia="Calibri" w:cs="Calibri" w:ascii="Palatino" w:hAnsi="Palatino"/>
                  <w:smallCaps/>
                  <w:color w:val="000000"/>
                </w:rPr>
                <w:t>iv</w:t>
              </w:r>
            </w:ins>
            <w:ins w:id="9891" w:author="Utente di Microsoft Office" w:date="2018-07-02T10:10:00Z">
              <w:r>
                <w:rPr>
                  <w:rStyle w:val="Nessuno"/>
                  <w:rFonts w:eastAsia="Calibri" w:cs="Calibri" w:ascii="Palatino" w:hAnsi="Palatino"/>
                  <w:color w:val="000000"/>
                </w:rPr>
                <w:t xml:space="preserve">, </w:t>
              </w:r>
            </w:ins>
            <w:ins w:id="9892" w:author="Utente di Microsoft Office" w:date="2018-07-02T10:10:00Z">
              <w:r>
                <w:rPr>
                  <w:rStyle w:val="Nessuno"/>
                  <w:rFonts w:eastAsia="Calibri" w:cs="Calibri" w:ascii="Palatino" w:hAnsi="Palatino"/>
                  <w:smallCaps/>
                  <w:color w:val="000000"/>
                </w:rPr>
                <w:t>vi</w:t>
              </w:r>
            </w:ins>
            <w:ins w:id="9893" w:author="Utente di Microsoft Office" w:date="2018-07-02T10:10:00Z">
              <w:r>
                <w:rPr>
                  <w:rStyle w:val="Nessuno"/>
                  <w:rFonts w:eastAsia="Calibri" w:cs="Calibri" w:ascii="Palatino" w:hAnsi="Palatino"/>
                  <w:color w:val="000000"/>
                </w:rPr>
                <w:t xml:space="preserve">, </w:t>
              </w:r>
            </w:ins>
            <w:ins w:id="9894" w:author="Utente di Microsoft Office" w:date="2018-07-02T10:10:00Z">
              <w:r>
                <w:rPr>
                  <w:rStyle w:val="Nessuno"/>
                  <w:rFonts w:eastAsia="Calibri" w:cs="Calibri" w:ascii="Palatino" w:hAnsi="Palatino"/>
                  <w:smallCaps/>
                  <w:color w:val="000000"/>
                </w:rPr>
                <w:t>x</w:t>
              </w:r>
            </w:ins>
            <w:ins w:id="9895" w:author="Utente di Microsoft Office" w:date="2018-07-02T10:10:00Z">
              <w:r>
                <w:rPr>
                  <w:rStyle w:val="Nessuno"/>
                  <w:rFonts w:eastAsia="Calibri" w:cs="Calibri" w:ascii="Palatino" w:hAnsi="Palatino"/>
                  <w:color w:val="000000"/>
                </w:rPr>
                <w:t xml:space="preserve">, </w:t>
              </w:r>
            </w:ins>
            <w:ins w:id="9896" w:author="Utente di Microsoft Office" w:date="2018-07-02T10:10:00Z">
              <w:r>
                <w:rPr>
                  <w:rStyle w:val="Nessuno"/>
                  <w:rFonts w:eastAsia="Calibri" w:cs="Calibri" w:ascii="Palatino" w:hAnsi="Palatino"/>
                  <w:smallCaps/>
                  <w:color w:val="000000"/>
                </w:rPr>
                <w:t>xiii, xiv, xv.</w:t>
                <w:tab/>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97" w:author="Utente di Microsoft Office" w:date="2018-07-02T10:10:00Z">
              <w:r>
                <w:rPr>
                  <w:rStyle w:val="Nessuno"/>
                  <w:rFonts w:eastAsia="Calibri" w:cs="Calibri" w:ascii="Palatino" w:hAnsi="Palatino"/>
                  <w:color w:val="000000"/>
                  <w:lang w:val="fr-FR"/>
                </w:rPr>
                <w:t>1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898" w:author="Utente di Microsoft Office" w:date="2018-07-02T10:10:00Z">
              <w:r>
                <w:rPr>
                  <w:rStyle w:val="Nessuno"/>
                  <w:rFonts w:eastAsia="Calibri" w:cs="Calibri" w:ascii="Palatino" w:hAnsi="Palatino"/>
                  <w:color w:val="000000"/>
                  <w:lang w:val="fr-FR"/>
                </w:rPr>
                <w:t>Archives nationales. Bibliothèque nationale de France. Bibliothèques de Leyde, Liège, Milan, Tours, Utrecht. Mise en page, La Coch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899" w:author="Utente di Microsoft Office" w:date="2018-07-02T10:10:00Z">
              <w:r>
                <w:rPr>
                  <w:rStyle w:val="Nessuno"/>
                  <w:rFonts w:eastAsia="Calibri" w:cs="Calibri" w:ascii="Palatino" w:hAnsi="Palatino"/>
                  <w:color w:val="000000"/>
                  <w:lang w:val="fr-FR"/>
                </w:rPr>
                <w:t>15-1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00" w:author="Utente di Microsoft Office" w:date="2018-07-02T10:10:00Z">
              <w:r>
                <w:rPr>
                  <w:rStyle w:val="Nessuno"/>
                  <w:rFonts w:eastAsia="Calibri" w:cs="Calibri" w:ascii="Palatino" w:hAnsi="Palatino"/>
                  <w:color w:val="000000"/>
                  <w:lang w:val="fr-FR"/>
                </w:rPr>
                <w:t>Diapositives personnelles « Voyag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01" w:author="Utente di Microsoft Office" w:date="2018-07-02T10:10:00Z">
              <w:r>
                <w:rPr>
                  <w:rStyle w:val="Nessuno"/>
                  <w:rFonts w:eastAsia="Calibri" w:cs="Calibri" w:ascii="Palatino" w:hAnsi="Palatino"/>
                  <w:color w:val="000000"/>
                  <w:lang w:val="fr-FR"/>
                </w:rPr>
                <w:t>1-19.</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rPr>
            </w:pPr>
            <w:ins w:id="9902" w:author="Utente di Microsoft Office" w:date="2018-07-02T10:10:00Z">
              <w:r>
                <w:rPr>
                  <w:rStyle w:val="Nessuno"/>
                  <w:rFonts w:eastAsia="Calibri" w:cs="Calibri" w:ascii="Palatino" w:hAnsi="Palatino"/>
                  <w:color w:val="000000"/>
                  <w:lang w:val="fr-FR"/>
                </w:rPr>
                <w:t>Épreuves photographiques (album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03" w:author="Utente di Microsoft Office" w:date="2018-07-02T10:10:00Z">
              <w:r>
                <w:rPr>
                  <w:rStyle w:val="Nessuno"/>
                  <w:rFonts w:eastAsia="Calibri" w:cs="Calibri" w:ascii="Palatino" w:hAnsi="Palatino"/>
                  <w:color w:val="000000"/>
                  <w:lang w:val="fr-FR"/>
                </w:rPr>
                <w:t>1-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04" w:author="Utente di Microsoft Office" w:date="2018-07-02T10:10:00Z">
              <w:r>
                <w:rPr>
                  <w:rStyle w:val="Nessuno"/>
                  <w:rFonts w:eastAsia="Calibri" w:cs="Calibri" w:ascii="Palatino" w:hAnsi="Palatino"/>
                  <w:color w:val="000000"/>
                  <w:lang w:val="fr-FR"/>
                </w:rPr>
                <w:t>Rom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05" w:author="Utente di Microsoft Office" w:date="2018-07-02T10:10:00Z">
              <w:r>
                <w:rPr>
                  <w:rStyle w:val="Nessuno"/>
                  <w:rFonts w:eastAsia="Calibri" w:cs="Calibri" w:ascii="Palatino" w:hAnsi="Palatino"/>
                  <w:color w:val="000000"/>
                  <w:lang w:val="fr-FR"/>
                </w:rPr>
                <w:t>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06" w:author="Utente di Microsoft Office" w:date="2018-07-02T10:10:00Z">
              <w:r>
                <w:rPr>
                  <w:rStyle w:val="Nessuno"/>
                  <w:rFonts w:eastAsia="Calibri" w:cs="Calibri" w:ascii="Palatino" w:hAnsi="Palatino"/>
                  <w:color w:val="000000"/>
                  <w:lang w:val="fr-FR"/>
                </w:rPr>
                <w:t>Catacomb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07" w:author="Utente di Microsoft Office" w:date="2018-07-02T10:10:00Z">
              <w:r>
                <w:rPr>
                  <w:rStyle w:val="Nessuno"/>
                  <w:rFonts w:eastAsia="Calibri" w:cs="Calibri" w:ascii="Palatino" w:hAnsi="Palatino"/>
                  <w:color w:val="000000"/>
                  <w:lang w:val="fr-FR"/>
                </w:rPr>
                <w:t>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08" w:author="Utente di Microsoft Office" w:date="2018-07-02T10:10:00Z">
              <w:r>
                <w:rPr>
                  <w:rStyle w:val="Nessuno"/>
                  <w:rFonts w:eastAsia="Calibri" w:cs="Calibri" w:ascii="Palatino" w:hAnsi="Palatino"/>
                  <w:i/>
                  <w:color w:val="000000"/>
                  <w:lang w:val="fr-FR"/>
                </w:rPr>
                <w:t>CIL</w:t>
              </w:r>
            </w:ins>
            <w:ins w:id="9909" w:author="Utente di Microsoft Office" w:date="2018-07-02T10:10:00Z">
              <w:r>
                <w:rPr>
                  <w:rStyle w:val="Nessuno"/>
                  <w:rFonts w:eastAsia="Calibri" w:cs="Calibri" w:ascii="Palatino" w:hAnsi="Palatino"/>
                  <w:color w:val="000000"/>
                  <w:lang w:val="fr-FR"/>
                </w:rPr>
                <w:t xml:space="preserve"> </w:t>
              </w:r>
            </w:ins>
            <w:ins w:id="9910" w:author="Utente di Microsoft Office" w:date="2018-07-02T10:10:00Z">
              <w:r>
                <w:rPr>
                  <w:rStyle w:val="Nessuno"/>
                  <w:rFonts w:eastAsia="Calibri" w:cs="Calibri" w:ascii="Palatino" w:hAnsi="Palatino"/>
                  <w:smallCaps/>
                  <w:color w:val="000000"/>
                  <w:lang w:val="fr-FR"/>
                </w:rPr>
                <w:t>iv</w:t>
              </w:r>
            </w:ins>
            <w:ins w:id="9911" w:author="Utente di Microsoft Office" w:date="2018-07-02T10:10:00Z">
              <w:r>
                <w:rPr>
                  <w:rStyle w:val="Nessuno"/>
                  <w:rFonts w:eastAsia="Calibri" w:cs="Calibri" w:ascii="Palatino" w:hAnsi="Palatino"/>
                  <w:color w:val="000000"/>
                  <w:lang w:val="fr-FR"/>
                </w:rPr>
                <w:t xml:space="preserve"> Pompéi.</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12" w:author="Utente di Microsoft Office" w:date="2018-07-02T10:10:00Z">
              <w:r>
                <w:rPr>
                  <w:rStyle w:val="Nessuno"/>
                  <w:rFonts w:eastAsia="Calibri" w:cs="Calibri" w:ascii="Palatino" w:hAnsi="Palatino"/>
                  <w:color w:val="000000"/>
                  <w:lang w:val="fr-FR"/>
                </w:rPr>
                <w:t>5-6.</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13" w:author="Utente di Microsoft Office" w:date="2018-07-02T10:10:00Z">
              <w:r>
                <w:rPr>
                  <w:rStyle w:val="Nessuno"/>
                  <w:rFonts w:eastAsia="Calibri" w:cs="Calibri" w:ascii="Palatino" w:hAnsi="Palatino"/>
                  <w:color w:val="000000"/>
                  <w:lang w:val="fr-FR"/>
                </w:rPr>
                <w:t>Ampho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14" w:author="Utente di Microsoft Office" w:date="2018-07-02T10:10:00Z">
              <w:r>
                <w:rPr>
                  <w:rStyle w:val="Nessuno"/>
                  <w:rFonts w:eastAsia="Calibri" w:cs="Calibri" w:ascii="Palatino" w:hAnsi="Palatino"/>
                  <w:color w:val="000000"/>
                  <w:lang w:val="fr-FR"/>
                </w:rPr>
                <w:t>7.</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15" w:author="Utente di Microsoft Office" w:date="2018-07-02T10:10:00Z">
              <w:r>
                <w:rPr>
                  <w:rStyle w:val="Nessuno"/>
                  <w:rFonts w:eastAsia="Calibri" w:cs="Calibri" w:ascii="Palatino" w:hAnsi="Palatino"/>
                  <w:color w:val="000000"/>
                  <w:lang w:val="fr-FR"/>
                </w:rPr>
                <w:t>La Graufesen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16" w:author="Utente di Microsoft Office" w:date="2018-07-02T10:10:00Z">
              <w:r>
                <w:rPr>
                  <w:rStyle w:val="Nessuno"/>
                  <w:rFonts w:eastAsia="Calibri" w:cs="Calibri" w:ascii="Palatino" w:hAnsi="Palatino"/>
                  <w:color w:val="000000"/>
                  <w:lang w:val="fr-FR"/>
                </w:rPr>
                <w:t>8-10.</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17" w:author="Utente di Microsoft Office" w:date="2018-07-02T10:10:00Z">
              <w:r>
                <w:rPr>
                  <w:rStyle w:val="Nessuno"/>
                  <w:rFonts w:eastAsia="Calibri" w:cs="Calibri" w:ascii="Palatino" w:hAnsi="Palatino"/>
                  <w:color w:val="000000"/>
                  <w:lang w:val="fr-FR"/>
                </w:rPr>
                <w:t>Bu Njem.</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18" w:author="Utente di Microsoft Office" w:date="2018-07-02T10:10:00Z">
              <w:r>
                <w:rPr>
                  <w:rStyle w:val="Nessuno"/>
                  <w:rFonts w:eastAsia="Calibri" w:cs="Calibri" w:ascii="Palatino" w:hAnsi="Palatino"/>
                  <w:color w:val="000000"/>
                  <w:lang w:val="fr-FR"/>
                </w:rPr>
                <w:t>11-18.</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19" w:author="Utente di Microsoft Office" w:date="2018-07-02T10:10:00Z">
              <w:r>
                <w:rPr>
                  <w:rStyle w:val="Nessuno"/>
                  <w:rFonts w:eastAsia="Calibri" w:cs="Calibri" w:ascii="Palatino" w:hAnsi="Palatino"/>
                  <w:color w:val="000000"/>
                  <w:lang w:val="fr-FR"/>
                </w:rPr>
                <w:t>CHL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20" w:author="Utente di Microsoft Office" w:date="2018-07-02T10:10:00Z">
              <w:r>
                <w:rPr>
                  <w:rStyle w:val="Nessuno"/>
                  <w:rFonts w:eastAsia="Calibri" w:cs="Calibri" w:ascii="Palatino" w:hAnsi="Palatino"/>
                  <w:color w:val="000000"/>
                  <w:lang w:val="fr-FR"/>
                </w:rPr>
                <w:t>19.</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21" w:author="Utente di Microsoft Office" w:date="2018-07-02T10:10:00Z">
              <w:r>
                <w:rPr>
                  <w:rStyle w:val="Nessuno"/>
                  <w:rFonts w:eastAsia="Calibri" w:cs="Calibri" w:ascii="Palatino" w:hAnsi="Palatino"/>
                  <w:color w:val="000000"/>
                  <w:lang w:val="fr-FR"/>
                </w:rPr>
                <w:t>Manuscrits dive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rPr>
                <w:rFonts w:ascii="Palatino" w:hAnsi="Palatino" w:cs="Palatino"/>
                <w:color w:val="000000"/>
              </w:rPr>
            </w:pPr>
            <w:ins w:id="9922" w:author="Utente di Microsoft Office" w:date="2018-07-02T10:10:00Z">
              <w:r>
                <w:rPr>
                  <w:rStyle w:val="Nessuno"/>
                  <w:rFonts w:eastAsia="Calibri" w:cs="Calibri" w:ascii="Palatino" w:hAnsi="Palatino"/>
                  <w:color w:val="000000"/>
                  <w:lang w:val="fr-FR"/>
                </w:rPr>
                <w:t>1-5.</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fr-FR"/>
              </w:rPr>
            </w:pPr>
            <w:ins w:id="9923" w:author="Utente di Microsoft Office" w:date="2018-07-02T10:10:00Z">
              <w:r>
                <w:rPr>
                  <w:rStyle w:val="Nessuno"/>
                  <w:rFonts w:eastAsia="Calibri" w:cs="Calibri" w:ascii="Palatino" w:hAnsi="Palatino"/>
                  <w:color w:val="000000"/>
                  <w:lang w:val="fr-FR"/>
                </w:rPr>
                <w:t>Microfilms, négatifs et tirages de manuscrit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24" w:author="Utente di Microsoft Office" w:date="2018-07-02T10:10:00Z">
              <w:r>
                <w:rPr>
                  <w:rStyle w:val="Nessuno"/>
                  <w:rFonts w:eastAsia="Calibri" w:cs="Calibri" w:ascii="Palatino" w:hAnsi="Palatino"/>
                  <w:color w:val="000000"/>
                  <w:lang w:val="fr-FR"/>
                </w:rPr>
                <w:t>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25" w:author="Utente di Microsoft Office" w:date="2018-07-02T10:10:00Z">
              <w:r>
                <w:rPr>
                  <w:rStyle w:val="Nessuno"/>
                  <w:rFonts w:eastAsia="Calibri" w:cs="Calibri" w:ascii="Palatino" w:hAnsi="Palatino"/>
                  <w:color w:val="000000"/>
                  <w:lang w:val="fr-FR"/>
                </w:rPr>
                <w:t>Fonds paléographique grec microfilmé – manuscrits datés – tirages G. Rochefort (4 boîtes, boîte n°1 sans étiquett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56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26" w:author="Utente di Microsoft Office" w:date="2018-07-02T10:10:00Z">
              <w:r>
                <w:rPr>
                  <w:rStyle w:val="Nessuno"/>
                  <w:rFonts w:eastAsia="Calibri" w:cs="Calibri" w:ascii="Palatino" w:hAnsi="Palatino"/>
                  <w:color w:val="000000"/>
                  <w:lang w:val="fr-FR"/>
                </w:rPr>
                <w:t>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27" w:author="Utente di Microsoft Office" w:date="2018-07-02T10:10:00Z">
              <w:r>
                <w:rPr>
                  <w:rStyle w:val="Nessuno"/>
                  <w:rFonts w:eastAsia="Calibri" w:cs="Calibri" w:ascii="Palatino" w:hAnsi="Palatino"/>
                  <w:color w:val="000000"/>
                  <w:lang w:val="fr-FR"/>
                </w:rPr>
                <w:t>Fonds paléographique grec microfilmé – tirages J. Irigoin (3 boîtes, boîte n°2 manuscrits datés, n°1 et n°3 manuscrits non daté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28" w:author="Utente di Microsoft Office" w:date="2018-07-02T10:10:00Z">
              <w:r>
                <w:rPr>
                  <w:rStyle w:val="Nessuno"/>
                  <w:rFonts w:eastAsia="Calibri" w:cs="Calibri" w:ascii="Palatino" w:hAnsi="Palatino"/>
                  <w:color w:val="000000"/>
                  <w:lang w:val="fr-FR"/>
                </w:rPr>
                <w:t>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29" w:author="Utente di Microsoft Office" w:date="2018-07-02T10:10:00Z">
              <w:r>
                <w:rPr>
                  <w:rStyle w:val="Nessuno"/>
                  <w:rFonts w:eastAsia="Calibri" w:cs="Calibri" w:ascii="Palatino" w:hAnsi="Palatino"/>
                  <w:color w:val="000000"/>
                  <w:lang w:val="fr-FR"/>
                </w:rPr>
                <w:t>Fonds paléographique grec Jacob – tirages A. Dain (3 boî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30" w:author="Utente di Microsoft Office" w:date="2018-07-02T10:10:00Z">
              <w:r>
                <w:rPr>
                  <w:rStyle w:val="Nessuno"/>
                  <w:rFonts w:eastAsia="Calibri" w:cs="Calibri" w:ascii="Palatino" w:hAnsi="Palatino"/>
                  <w:color w:val="000000"/>
                  <w:lang w:val="fr-FR"/>
                </w:rPr>
                <w:t>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31" w:author="Utente di Microsoft Office" w:date="2018-07-02T10:10:00Z">
              <w:r>
                <w:rPr>
                  <w:rStyle w:val="Nessuno"/>
                  <w:rFonts w:eastAsia="Calibri" w:cs="Calibri" w:ascii="Palatino" w:hAnsi="Palatino"/>
                  <w:color w:val="000000"/>
                  <w:lang w:val="fr-FR"/>
                </w:rPr>
                <w:t>Carton W75 : négatifs des tirag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1180" w:type="dxa"/>
            <w:gridSpan w:val="3"/>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s>
              <w:jc w:val="right"/>
              <w:rPr>
                <w:rFonts w:ascii="Palatino" w:hAnsi="Palatino" w:cs="Palatino"/>
                <w:color w:val="000000"/>
              </w:rPr>
            </w:pPr>
            <w:ins w:id="9932" w:author="Utente di Microsoft Office" w:date="2018-07-02T10:10:00Z">
              <w:r>
                <w:rPr>
                  <w:rStyle w:val="Nessuno"/>
                  <w:rFonts w:eastAsia="Calibri" w:cs="Calibri" w:ascii="Palatino" w:hAnsi="Palatino"/>
                  <w:color w:val="000000"/>
                  <w:lang w:val="fr-FR"/>
                </w:rPr>
                <w:t>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33" w:author="Utente di Microsoft Office" w:date="2018-07-02T10:10:00Z">
              <w:r>
                <w:rPr>
                  <w:rStyle w:val="Nessuno"/>
                  <w:rFonts w:eastAsia="Calibri" w:cs="Calibri" w:ascii="Palatino" w:hAnsi="Palatino"/>
                  <w:color w:val="000000"/>
                  <w:lang w:val="fr-FR"/>
                </w:rPr>
                <w:t>Carton W72-75 : inscriptions microfilmé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rPr>
            </w:pPr>
            <w:ins w:id="9934" w:author="Utente di Microsoft Office" w:date="2018-07-02T10:10:00Z">
              <w:r>
                <w:rPr>
                  <w:rStyle w:val="Nessuno"/>
                  <w:rFonts w:eastAsia="Calibri" w:cs="Calibri" w:ascii="Palatino" w:hAnsi="Palatino"/>
                  <w:color w:val="000000"/>
                  <w:sz w:val="28"/>
                  <w:szCs w:val="28"/>
                  <w:lang w:val="fr-FR"/>
                </w:rPr>
                <w:t>Fichier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35" w:author="Utente di Microsoft Office" w:date="2018-07-02T10:10:00Z">
              <w:r>
                <w:rPr>
                  <w:rStyle w:val="Nessuno"/>
                  <w:rFonts w:eastAsia="Calibri" w:cs="Calibri" w:ascii="Palatino" w:hAnsi="Palatino"/>
                  <w:color w:val="000000"/>
                  <w:lang w:val="fr-FR"/>
                </w:rPr>
                <w:t>1.</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fr-FR"/>
              </w:rPr>
            </w:pPr>
            <w:ins w:id="9936" w:author="Utente di Microsoft Office" w:date="2018-07-02T10:10:00Z">
              <w:r>
                <w:rPr>
                  <w:rStyle w:val="Nessuno"/>
                  <w:rFonts w:eastAsia="Calibri" w:cs="Calibri" w:ascii="Palatino" w:hAnsi="Palatino"/>
                  <w:color w:val="000000"/>
                  <w:lang w:val="fr-FR"/>
                </w:rPr>
                <w:t xml:space="preserve">Alphabet latin </w:t>
              </w:r>
            </w:ins>
            <w:ins w:id="9937" w:author="Utente di Microsoft Office" w:date="2018-07-02T10:10:00Z">
              <w:r>
                <w:rPr>
                  <w:rStyle w:val="Nessuno"/>
                  <w:rFonts w:eastAsia="Calibri" w:cs="Calibri" w:ascii="Palatino" w:hAnsi="Palatino"/>
                  <w:smallCaps/>
                  <w:color w:val="000000"/>
                  <w:lang w:val="fr-FR"/>
                </w:rPr>
                <w:t>i</w:t>
              </w:r>
            </w:ins>
            <w:ins w:id="9938" w:author="Utente di Microsoft Office" w:date="2018-07-02T10:10:00Z">
              <w:r>
                <w:rPr>
                  <w:rStyle w:val="Nessuno"/>
                  <w:rFonts w:eastAsia="Calibri" w:cs="Calibri" w:ascii="Palatino" w:hAnsi="Palatino"/>
                  <w:color w:val="000000"/>
                  <w:vertAlign w:val="superscript"/>
                  <w:lang w:val="fr-FR"/>
                </w:rPr>
                <w:t>er</w:t>
              </w:r>
            </w:ins>
            <w:ins w:id="9939" w:author="Utente di Microsoft Office" w:date="2018-07-02T10:10:00Z">
              <w:r>
                <w:rPr>
                  <w:rStyle w:val="Nessuno"/>
                  <w:rFonts w:eastAsia="Calibri" w:cs="Calibri" w:ascii="Palatino" w:hAnsi="Palatino"/>
                  <w:color w:val="000000"/>
                  <w:lang w:val="fr-FR"/>
                </w:rPr>
                <w:t>-</w:t>
              </w:r>
            </w:ins>
            <w:ins w:id="9940" w:author="Utente di Microsoft Office" w:date="2018-07-02T10:10:00Z">
              <w:r>
                <w:rPr>
                  <w:rStyle w:val="Nessuno"/>
                  <w:rFonts w:eastAsia="Calibri" w:cs="Calibri" w:ascii="Palatino" w:hAnsi="Palatino"/>
                  <w:smallCaps/>
                  <w:color w:val="000000"/>
                  <w:lang w:val="fr-FR"/>
                </w:rPr>
                <w:t>vi</w:t>
              </w:r>
            </w:ins>
            <w:ins w:id="9941" w:author="Utente di Microsoft Office" w:date="2018-07-02T10:10:00Z">
              <w:r>
                <w:rPr>
                  <w:rStyle w:val="Nessuno"/>
                  <w:rFonts w:eastAsia="Calibri" w:cs="Calibri" w:ascii="Palatino" w:hAnsi="Palatino"/>
                  <w:color w:val="000000"/>
                  <w:vertAlign w:val="superscript"/>
                  <w:lang w:val="fr-FR"/>
                </w:rPr>
                <w:t>e</w:t>
              </w:r>
            </w:ins>
            <w:ins w:id="9942" w:author="Utente di Microsoft Office" w:date="2018-07-02T10:10:00Z">
              <w:r>
                <w:rPr>
                  <w:rStyle w:val="Nessuno"/>
                  <w:rFonts w:eastAsia="Calibri" w:cs="Calibri" w:ascii="Palatino" w:hAnsi="Palatino"/>
                  <w:color w:val="000000"/>
                  <w:lang w:val="fr-FR"/>
                </w:rPr>
                <w:t xml:space="preserve"> siècles (2 boî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43" w:author="Utente di Microsoft Office" w:date="2018-07-02T10:10:00Z">
              <w:r>
                <w:rPr>
                  <w:rStyle w:val="Nessuno"/>
                  <w:rFonts w:eastAsia="Calibri" w:cs="Calibri" w:ascii="Palatino" w:hAnsi="Palatino"/>
                  <w:color w:val="000000"/>
                  <w:lang w:val="fr-FR"/>
                </w:rPr>
                <w:t>2-4.</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rPr>
            </w:pPr>
            <w:ins w:id="9944" w:author="Utente di Microsoft Office" w:date="2018-07-02T10:10:00Z">
              <w:r>
                <w:rPr>
                  <w:rStyle w:val="Nessuno"/>
                  <w:rFonts w:eastAsia="Calibri" w:cs="Calibri" w:ascii="Palatino" w:hAnsi="Palatino"/>
                  <w:color w:val="000000"/>
                  <w:lang w:val="fr-FR"/>
                </w:rPr>
                <w:t>Abréviation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45" w:author="Utente di Microsoft Office" w:date="2018-07-02T10:10:00Z">
              <w:r>
                <w:rPr>
                  <w:rStyle w:val="Nessuno"/>
                  <w:rFonts w:eastAsia="Calibri" w:cs="Calibri" w:ascii="Palatino" w:hAnsi="Palatino"/>
                  <w:color w:val="000000"/>
                  <w:lang w:val="fr-FR"/>
                </w:rPr>
                <w:t>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46" w:author="Utente di Microsoft Office" w:date="2018-07-02T10:10:00Z">
              <w:r>
                <w:rPr>
                  <w:rStyle w:val="Nessuno"/>
                  <w:rFonts w:eastAsia="Calibri" w:cs="Calibri" w:ascii="Palatino" w:hAnsi="Palatino"/>
                  <w:i/>
                  <w:iCs/>
                  <w:color w:val="000000"/>
                  <w:lang w:val="fr-FR"/>
                </w:rPr>
                <w:t>Notae juris</w:t>
              </w:r>
            </w:ins>
            <w:ins w:id="9947" w:author="Utente di Microsoft Office" w:date="2018-07-02T10:10:00Z">
              <w:r>
                <w:rPr>
                  <w:rStyle w:val="Nessuno"/>
                  <w:rFonts w:eastAsia="Calibri" w:cs="Calibri" w:ascii="Palatino" w:hAnsi="Palatino"/>
                  <w:color w:val="000000"/>
                  <w:lang w:val="fr-FR"/>
                </w:rPr>
                <w:t>. Tablettes de Transylvan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48" w:author="Utente di Microsoft Office" w:date="2018-07-02T10:10:00Z">
              <w:r>
                <w:rPr>
                  <w:rStyle w:val="Nessuno"/>
                  <w:rFonts w:eastAsia="Calibri" w:cs="Calibri" w:ascii="Palatino" w:hAnsi="Palatino"/>
                  <w:color w:val="000000"/>
                  <w:lang w:val="fr-FR"/>
                </w:rPr>
                <w:t>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49" w:author="Utente di Microsoft Office" w:date="2018-07-02T10:10:00Z">
              <w:r>
                <w:rPr>
                  <w:rStyle w:val="Nessuno"/>
                  <w:rFonts w:eastAsia="Calibri" w:cs="Calibri" w:ascii="Palatino" w:hAnsi="Palatino"/>
                  <w:color w:val="000000"/>
                  <w:lang w:val="fr-FR"/>
                </w:rPr>
                <w:t xml:space="preserve">Abréviations : </w:t>
              </w:r>
            </w:ins>
            <w:ins w:id="9950" w:author="Utente di Microsoft Office" w:date="2018-07-02T10:10:00Z">
              <w:r>
                <w:rPr>
                  <w:rStyle w:val="Nessuno"/>
                  <w:rFonts w:eastAsia="Calibri" w:cs="Calibri" w:ascii="Palatino" w:hAnsi="Palatino"/>
                  <w:i/>
                  <w:iCs/>
                  <w:color w:val="000000"/>
                  <w:lang w:val="fr-FR"/>
                </w:rPr>
                <w:t>Note Papianae et Einsidlenses, Vaticanae, Petri Diaconi</w:t>
              </w:r>
            </w:ins>
            <w:ins w:id="9951" w:author="Utente di Microsoft Office" w:date="2018-07-02T10:10:00Z">
              <w:r>
                <w:rPr>
                  <w:rStyle w:val="Nessuno"/>
                  <w:rFonts w:eastAsia="Calibri" w:cs="Calibri" w:ascii="Palatino" w:hAnsi="Palatino"/>
                  <w:color w:val="000000"/>
                  <w:lang w:val="fr-FR"/>
                </w:rPr>
                <w: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52" w:author="Utente di Microsoft Office" w:date="2018-07-02T10:10:00Z">
              <w:r>
                <w:rPr>
                  <w:rStyle w:val="Nessuno"/>
                  <w:rFonts w:eastAsia="Calibri" w:cs="Calibri" w:ascii="Palatino" w:hAnsi="Palatino"/>
                  <w:color w:val="000000"/>
                  <w:lang w:val="fr-FR"/>
                </w:rPr>
                <w:t>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53" w:author="Utente di Microsoft Office" w:date="2018-07-02T10:10:00Z">
              <w:r>
                <w:rPr>
                  <w:rStyle w:val="Nessuno"/>
                  <w:rFonts w:eastAsia="Calibri" w:cs="Calibri" w:ascii="Palatino" w:hAnsi="Palatino"/>
                  <w:color w:val="000000"/>
                  <w:lang w:val="fr-FR"/>
                </w:rPr>
                <w:t>Abréviations : papyrus, minuscule caroli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54" w:author="Utente di Microsoft Office" w:date="2018-07-02T10:10:00Z">
              <w:r>
                <w:rPr>
                  <w:rStyle w:val="Nessuno"/>
                  <w:rFonts w:eastAsia="Calibri" w:cs="Calibri" w:ascii="Palatino" w:hAnsi="Palatino"/>
                  <w:color w:val="000000"/>
                  <w:lang w:val="fr-FR"/>
                </w:rPr>
                <w:t>5.</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en-US"/>
              </w:rPr>
            </w:pPr>
            <w:ins w:id="9955" w:author="Utente di Microsoft Office" w:date="2018-07-02T10:10:00Z">
              <w:r>
                <w:rPr>
                  <w:rStyle w:val="Nessuno"/>
                  <w:rFonts w:eastAsia="Calibri" w:cs="Calibri" w:ascii="Palatino" w:hAnsi="Palatino"/>
                  <w:color w:val="000000"/>
                  <w:lang w:val="fr-FR"/>
                </w:rPr>
                <w:t>Antiquité. – Langue latine. Écriture grecque. Écriture latine : particularités graphiques, signes diacritiques, abréviations, chiffres. Pompéi. Tablettes de Transylvan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en-US"/>
              </w:rPr>
            </w:pPr>
            <w:r>
              <w:rPr>
                <w:rFonts w:cs="Palatino" w:ascii="Palatino" w:hAnsi="Palatino"/>
                <w:color w:val="000000"/>
                <w:lang w:val="en-US"/>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56" w:author="Utente di Microsoft Office" w:date="2018-07-02T10:10:00Z">
              <w:r>
                <w:rPr>
                  <w:rStyle w:val="Nessuno"/>
                  <w:rFonts w:eastAsia="Calibri" w:cs="Calibri" w:ascii="Palatino" w:hAnsi="Palatino"/>
                  <w:color w:val="000000"/>
                  <w:lang w:val="fr-FR"/>
                </w:rPr>
                <w:t>6.</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rPr>
            </w:pPr>
            <w:ins w:id="9957" w:author="Utente di Microsoft Office" w:date="2018-07-02T10:10:00Z">
              <w:r>
                <w:rPr>
                  <w:rStyle w:val="Nessuno"/>
                  <w:rFonts w:eastAsia="Calibri" w:cs="Calibri" w:ascii="Palatino" w:hAnsi="Palatino"/>
                  <w:color w:val="000000"/>
                  <w:lang w:val="fr-FR"/>
                </w:rPr>
                <w:t>Antiquité. – Paléographie. Bibliographi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58" w:author="Utente di Microsoft Office" w:date="2018-07-02T10:10:00Z">
              <w:r>
                <w:rPr>
                  <w:rStyle w:val="Nessuno"/>
                  <w:rFonts w:eastAsia="Calibri" w:cs="Calibri" w:ascii="Palatino" w:hAnsi="Palatino"/>
                  <w:color w:val="000000"/>
                  <w:lang w:val="fr-FR"/>
                </w:rPr>
                <w:t>7.</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fr-FR"/>
              </w:rPr>
            </w:pPr>
            <w:ins w:id="9959" w:author="Utente di Microsoft Office" w:date="2018-07-02T10:10:00Z">
              <w:r>
                <w:rPr>
                  <w:rStyle w:val="Nessuno"/>
                  <w:rFonts w:eastAsia="Calibri" w:cs="Calibri" w:ascii="Palatino" w:hAnsi="Palatino"/>
                  <w:color w:val="000000"/>
                  <w:lang w:val="fr-FR"/>
                </w:rPr>
                <w:t>Exemples d’écriture tirés des CL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60" w:author="Utente di Microsoft Office" w:date="2018-07-02T10:10:00Z">
              <w:r>
                <w:rPr>
                  <w:rStyle w:val="Nessuno"/>
                  <w:rFonts w:eastAsia="Calibri" w:cs="Calibri" w:ascii="Palatino" w:hAnsi="Palatino"/>
                  <w:color w:val="000000"/>
                  <w:lang w:val="fr-FR"/>
                </w:rPr>
                <w:t>8.</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fr-FR"/>
              </w:rPr>
            </w:pPr>
            <w:ins w:id="9961" w:author="Utente di Microsoft Office" w:date="2018-07-02T10:10:00Z">
              <w:r>
                <w:rPr>
                  <w:rStyle w:val="Nessuno"/>
                  <w:rFonts w:eastAsia="Calibri" w:cs="Calibri" w:ascii="Palatino" w:hAnsi="Palatino"/>
                  <w:color w:val="000000"/>
                  <w:lang w:val="fr-FR"/>
                </w:rPr>
                <w:t>Exemples d’écriture tirés des manuscrits datés, classés par ordre chronologique et typologique, surtout des bibliothèques de France mais aussi de Belgique, des Pays-Bas et d’Autriche (5 boîte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62" w:author="Utente di Microsoft Office" w:date="2018-07-02T10:10:00Z">
              <w:r>
                <w:rPr>
                  <w:rStyle w:val="Nessuno"/>
                  <w:rFonts w:eastAsia="Calibri" w:cs="Calibri" w:ascii="Palatino" w:hAnsi="Palatino"/>
                  <w:color w:val="000000"/>
                  <w:lang w:val="fr-FR"/>
                </w:rPr>
                <w:t>1.</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63" w:author="Utente di Microsoft Office" w:date="2018-07-02T10:10:00Z">
              <w:r>
                <w:rPr>
                  <w:rStyle w:val="Nessuno"/>
                  <w:rFonts w:eastAsia="Calibri" w:cs="Calibri" w:ascii="Palatino" w:hAnsi="Palatino"/>
                  <w:color w:val="000000"/>
                  <w:lang w:val="fr-FR"/>
                </w:rPr>
                <w:t>Oncia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64" w:author="Utente di Microsoft Office" w:date="2018-07-02T10:10:00Z">
              <w:r>
                <w:rPr>
                  <w:rStyle w:val="Nessuno"/>
                  <w:rFonts w:eastAsia="Calibri" w:cs="Calibri" w:ascii="Palatino" w:hAnsi="Palatino"/>
                  <w:color w:val="000000"/>
                  <w:lang w:val="fr-FR"/>
                </w:rPr>
                <w:t>Semi-oncial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65" w:author="Utente di Microsoft Office" w:date="2018-07-02T10:10:00Z">
              <w:r>
                <w:rPr>
                  <w:rStyle w:val="Nessuno"/>
                  <w:rFonts w:eastAsia="Calibri" w:cs="Calibri" w:ascii="Palatino" w:hAnsi="Palatino"/>
                  <w:color w:val="000000"/>
                  <w:lang w:val="fr-FR"/>
                </w:rPr>
                <w:t>Wisigoth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66" w:author="Utente di Microsoft Office" w:date="2018-07-02T10:10:00Z">
              <w:r>
                <w:rPr>
                  <w:rStyle w:val="Nessuno"/>
                  <w:rFonts w:eastAsia="Calibri" w:cs="Calibri" w:ascii="Palatino" w:hAnsi="Palatino"/>
                  <w:color w:val="000000"/>
                  <w:lang w:val="fr-FR"/>
                </w:rPr>
                <w:t>Bénéventi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67" w:author="Utente di Microsoft Office" w:date="2018-07-02T10:10:00Z">
              <w:r>
                <w:rPr>
                  <w:rStyle w:val="Nessuno"/>
                  <w:rFonts w:eastAsia="Calibri" w:cs="Calibri" w:ascii="Palatino" w:hAnsi="Palatino"/>
                  <w:color w:val="000000"/>
                  <w:lang w:val="fr-FR"/>
                </w:rPr>
                <w:t>Précarolin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68" w:author="Utente di Microsoft Office" w:date="2018-07-02T10:10:00Z">
              <w:r>
                <w:rPr>
                  <w:rStyle w:val="Nessuno"/>
                  <w:rFonts w:eastAsia="Calibri" w:cs="Calibri" w:ascii="Palatino" w:hAnsi="Palatino"/>
                  <w:i/>
                  <w:iCs/>
                  <w:color w:val="000000"/>
                  <w:lang w:val="fr-FR"/>
                </w:rPr>
                <w:t>Textualis formata</w:t>
              </w:r>
            </w:ins>
            <w:ins w:id="9969" w:author="Utente di Microsoft Office" w:date="2018-07-02T10:10:00Z">
              <w:r>
                <w:rPr>
                  <w:rStyle w:val="Nessuno"/>
                  <w:rFonts w:eastAsia="Calibri" w:cs="Calibri" w:ascii="Palatino" w:hAnsi="Palatino"/>
                  <w:color w:val="000000"/>
                  <w:lang w:val="fr-FR"/>
                </w:rPr>
                <w:t xml:space="preserve"> (gothique)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970" w:author="Utente di Microsoft Office" w:date="2018-07-02T10:10:00Z">
              <w:r>
                <w:rPr>
                  <w:rStyle w:val="Nessuno"/>
                  <w:rFonts w:eastAsia="Calibri" w:cs="Calibri" w:ascii="Palatino" w:hAnsi="Palatino"/>
                  <w:color w:val="000000"/>
                  <w:lang w:val="fr-FR"/>
                </w:rPr>
                <w:t>Grand form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971" w:author="Utente di Microsoft Office" w:date="2018-07-02T10:10:00Z">
              <w:r>
                <w:rPr>
                  <w:rStyle w:val="Nessuno"/>
                  <w:rFonts w:eastAsia="Calibri" w:cs="Calibri" w:ascii="Palatino" w:hAnsi="Palatino"/>
                  <w:color w:val="000000"/>
                  <w:lang w:val="fr-FR"/>
                </w:rPr>
                <w:t>Petit form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72" w:author="Utente di Microsoft Office" w:date="2018-07-02T10:10:00Z">
              <w:r>
                <w:rPr>
                  <w:rStyle w:val="Nessuno"/>
                  <w:rFonts w:eastAsia="Calibri" w:cs="Calibri" w:ascii="Palatino" w:hAnsi="Palatino"/>
                  <w:color w:val="000000"/>
                  <w:lang w:val="fr-FR"/>
                </w:rPr>
                <w:t>2.</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73" w:author="Utente di Microsoft Office" w:date="2018-07-02T10:10:00Z">
              <w:r>
                <w:rPr>
                  <w:rStyle w:val="Nessuno"/>
                  <w:rFonts w:eastAsia="Calibri" w:cs="Calibri" w:ascii="Palatino" w:hAnsi="Palatino"/>
                  <w:i/>
                  <w:iCs/>
                  <w:color w:val="000000"/>
                  <w:lang w:val="fr-FR"/>
                </w:rPr>
                <w:t>Textualis :</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974" w:author="Utente di Microsoft Office" w:date="2018-07-02T10:10:00Z">
              <w:r>
                <w:rPr>
                  <w:rStyle w:val="Nessuno"/>
                  <w:rFonts w:eastAsia="Calibri" w:cs="Calibri" w:ascii="Palatino" w:hAnsi="Palatino"/>
                  <w:color w:val="000000"/>
                  <w:lang w:val="fr-FR"/>
                </w:rPr>
                <w:t>Grand form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7895" w:type="dxa"/>
            <w:gridSpan w:val="6"/>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Palatino" w:hAnsi="Palatino" w:cs="Palatino"/>
                <w:color w:val="000000"/>
              </w:rPr>
            </w:pPr>
            <w:ins w:id="9975" w:author="Utente di Microsoft Office" w:date="2018-07-02T10:10:00Z">
              <w:r>
                <w:rPr>
                  <w:rStyle w:val="Nessuno"/>
                  <w:rFonts w:eastAsia="Calibri" w:cs="Calibri" w:ascii="Palatino" w:hAnsi="Palatino"/>
                  <w:color w:val="000000"/>
                  <w:lang w:val="fr-FR"/>
                </w:rPr>
                <w:t>Petit forma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76" w:author="Utente di Microsoft Office" w:date="2018-07-02T10:10:00Z">
              <w:r>
                <w:rPr>
                  <w:rStyle w:val="Nessuno"/>
                  <w:rFonts w:eastAsia="Calibri" w:cs="Calibri" w:ascii="Palatino" w:hAnsi="Palatino"/>
                  <w:i/>
                  <w:iCs/>
                  <w:color w:val="000000"/>
                  <w:lang w:val="fr-FR"/>
                </w:rPr>
                <w:t>Notular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77" w:author="Utente di Microsoft Office" w:date="2018-07-02T10:10:00Z">
              <w:r>
                <w:rPr>
                  <w:rStyle w:val="Nessuno"/>
                  <w:rFonts w:eastAsia="Calibri" w:cs="Calibri" w:ascii="Palatino" w:hAnsi="Palatino"/>
                  <w:color w:val="000000"/>
                  <w:lang w:val="fr-FR"/>
                </w:rPr>
                <w:t>3.</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78" w:author="Utente di Microsoft Office" w:date="2018-07-02T10:10:00Z">
              <w:r>
                <w:rPr>
                  <w:rStyle w:val="Nessuno"/>
                  <w:rFonts w:eastAsia="Calibri" w:cs="Calibri" w:ascii="Palatino" w:hAnsi="Palatino"/>
                  <w:i/>
                  <w:iCs/>
                  <w:color w:val="000000"/>
                  <w:lang w:val="fr-FR"/>
                </w:rPr>
                <w:t>Cursiva textual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79" w:author="Utente di Microsoft Office" w:date="2018-07-02T10:10:00Z">
              <w:r>
                <w:rPr>
                  <w:rStyle w:val="Nessuno"/>
                  <w:rFonts w:eastAsia="Calibri" w:cs="Calibri" w:ascii="Palatino" w:hAnsi="Palatino"/>
                  <w:color w:val="000000"/>
                  <w:lang w:val="fr-FR"/>
                </w:rPr>
                <w:t>4.</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0" w:author="Utente di Microsoft Office" w:date="2018-07-02T10:10:00Z">
              <w:r>
                <w:rPr>
                  <w:rStyle w:val="Nessuno"/>
                  <w:rFonts w:eastAsia="Calibri" w:cs="Calibri" w:ascii="Palatino" w:hAnsi="Palatino"/>
                  <w:i/>
                  <w:iCs/>
                  <w:color w:val="000000"/>
                  <w:lang w:val="fr-FR"/>
                </w:rPr>
                <w:t>Cursiva format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1" w:author="Utente di Microsoft Office" w:date="2018-07-02T10:10:00Z">
              <w:r>
                <w:rPr>
                  <w:rStyle w:val="Nessuno"/>
                  <w:rFonts w:eastAsia="Calibri" w:cs="Calibri" w:ascii="Palatino" w:hAnsi="Palatino"/>
                  <w:i/>
                  <w:iCs/>
                  <w:color w:val="000000"/>
                  <w:lang w:val="fr-FR"/>
                </w:rPr>
                <w:t>Hybrid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82" w:author="Utente di Microsoft Office" w:date="2018-07-02T10:10:00Z">
              <w:r>
                <w:rPr>
                  <w:rStyle w:val="Nessuno"/>
                  <w:rFonts w:eastAsia="Calibri" w:cs="Calibri" w:ascii="Palatino" w:hAnsi="Palatino"/>
                  <w:color w:val="000000"/>
                  <w:lang w:val="fr-FR"/>
                </w:rPr>
                <w:t>5.</w:t>
              </w:r>
            </w:ins>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3" w:author="Utente di Microsoft Office" w:date="2018-07-02T10:10:00Z">
              <w:r>
                <w:rPr>
                  <w:rStyle w:val="Nessuno"/>
                  <w:rFonts w:eastAsia="Calibri" w:cs="Calibri" w:ascii="Palatino" w:hAnsi="Palatino"/>
                  <w:i/>
                  <w:iCs/>
                  <w:color w:val="000000"/>
                  <w:lang w:val="fr-FR"/>
                </w:rPr>
                <w:t>Cursiva hybrida.</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4" w:author="Utente di Microsoft Office" w:date="2018-07-02T10:10:00Z">
              <w:r>
                <w:rPr>
                  <w:rStyle w:val="Nessuno"/>
                  <w:rFonts w:eastAsia="Calibri" w:cs="Calibri" w:ascii="Palatino" w:hAnsi="Palatino"/>
                  <w:color w:val="000000"/>
                  <w:lang w:val="fr-FR"/>
                </w:rPr>
                <w:t>Humanis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5" w:author="Utente di Microsoft Office" w:date="2018-07-02T10:10:00Z">
              <w:r>
                <w:rPr>
                  <w:rStyle w:val="Nessuno"/>
                  <w:rFonts w:eastAsia="Calibri" w:cs="Calibri" w:ascii="Palatino" w:hAnsi="Palatino"/>
                  <w:color w:val="000000"/>
                  <w:lang w:val="fr-FR"/>
                </w:rPr>
                <w:t>Humanistique cursiv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6" w:author="Utente di Microsoft Office" w:date="2018-07-02T10:10:00Z">
              <w:r>
                <w:rPr>
                  <w:rStyle w:val="Nessuno"/>
                  <w:rFonts w:eastAsia="Calibri" w:cs="Calibri" w:ascii="Palatino" w:hAnsi="Palatino"/>
                  <w:color w:val="000000"/>
                  <w:lang w:val="fr-FR"/>
                </w:rPr>
                <w:t>Capitale humanistique.</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7" w:author="Utente di Microsoft Office" w:date="2018-07-02T10:10:00Z">
              <w:r>
                <w:rPr>
                  <w:rStyle w:val="Nessuno"/>
                  <w:rFonts w:eastAsia="Calibri" w:cs="Calibri" w:ascii="Palatino" w:hAnsi="Palatino"/>
                  <w:color w:val="000000"/>
                  <w:lang w:val="fr-FR"/>
                </w:rPr>
                <w:t>Tourn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8" w:author="Utente di Microsoft Office" w:date="2018-07-02T10:10:00Z">
              <w:r>
                <w:rPr>
                  <w:rStyle w:val="Nessuno"/>
                  <w:rFonts w:eastAsia="Calibri" w:cs="Calibri" w:ascii="Palatino" w:hAnsi="Palatino"/>
                  <w:color w:val="000000"/>
                  <w:lang w:val="fr-FR"/>
                </w:rPr>
                <w:t>Françai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344" w:type="dxa"/>
            <w:gridSpan w:val="8"/>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rPr>
            </w:pPr>
            <w:ins w:id="9989" w:author="Utente di Microsoft Office" w:date="2018-07-02T10:10:00Z">
              <w:r>
                <w:rPr>
                  <w:rStyle w:val="Nessuno"/>
                  <w:rFonts w:eastAsia="Calibri" w:cs="Calibri" w:ascii="Palatino" w:hAnsi="Palatino"/>
                  <w:color w:val="000000"/>
                  <w:lang w:val="fr-FR"/>
                </w:rPr>
                <w:t>Provençal.</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560" w:hRule="atLeast"/>
        </w:trPr>
        <w:tc>
          <w:tcPr>
            <w:tcW w:w="635" w:type="dxa"/>
            <w:tcBorders>
              <w:top w:val="single" w:sz="4" w:space="0" w:color="000000"/>
              <w:left w:val="single" w:sz="4" w:space="0" w:color="000000"/>
              <w:bottom w:val="single" w:sz="4" w:space="0" w:color="000000"/>
              <w:right w:val="single" w:sz="4" w:space="0" w:color="000000"/>
            </w:tcBorders>
          </w:tcPr>
          <w:p>
            <w:pPr>
              <w:pStyle w:val="Corpo"/>
              <w:jc w:val="right"/>
              <w:rPr>
                <w:rFonts w:ascii="Palatino" w:hAnsi="Palatino" w:cs="Palatino"/>
                <w:color w:val="000000"/>
              </w:rPr>
            </w:pPr>
            <w:ins w:id="9990" w:author="Utente di Microsoft Office" w:date="2018-07-02T10:10:00Z">
              <w:r>
                <w:rPr>
                  <w:rStyle w:val="Nessuno"/>
                  <w:rFonts w:eastAsia="Calibri" w:cs="Calibri" w:ascii="Palatino" w:hAnsi="Palatino"/>
                  <w:color w:val="000000"/>
                  <w:lang w:val="fr-FR"/>
                </w:rPr>
                <w:t>9.</w:t>
              </w:r>
            </w:ins>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Palatino" w:hAnsi="Palatino" w:cs="Palatino"/>
                <w:color w:val="000000"/>
                <w:lang w:val="fr-FR"/>
              </w:rPr>
            </w:pPr>
            <w:ins w:id="9991" w:author="Utente di Microsoft Office" w:date="2018-07-02T10:10:00Z">
              <w:r>
                <w:rPr>
                  <w:rStyle w:val="Nessuno"/>
                  <w:rFonts w:eastAsia="Calibri" w:cs="Calibri" w:ascii="Palatino" w:hAnsi="Palatino"/>
                  <w:color w:val="000000"/>
                  <w:lang w:val="fr-FR"/>
                </w:rPr>
                <w:t>Références à des manuscrits, classés par ordre géographique et chronologiques (un grand nombre renvoie aux recueils de fac-similés de l’École des Chart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en-US"/>
              </w:rPr>
            </w:pPr>
            <w:r>
              <w:rPr>
                <w:rFonts w:cs="Palatino" w:ascii="Palatino" w:hAnsi="Palatino"/>
                <w:color w:val="000000"/>
                <w:lang w:val="en-US"/>
              </w:rPr>
            </w:r>
          </w:p>
        </w:tc>
      </w:tr>
      <w:tr>
        <w:trPr>
          <w:trHeight w:val="3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200"/>
              <w:jc w:val="center"/>
              <w:rPr>
                <w:rFonts w:ascii="Palatino" w:hAnsi="Palatino" w:cs="Palatino"/>
                <w:color w:val="000000"/>
              </w:rPr>
            </w:pPr>
            <w:ins w:id="9992" w:author="Utente di Microsoft Office" w:date="2018-07-02T10:10:00Z">
              <w:r>
                <w:rPr>
                  <w:rStyle w:val="Nessuno"/>
                  <w:rFonts w:eastAsia="Calibri" w:cs="Calibri" w:ascii="Palatino" w:hAnsi="Palatino"/>
                  <w:color w:val="000000"/>
                  <w:sz w:val="28"/>
                  <w:szCs w:val="28"/>
                  <w:lang w:val="fr-FR"/>
                </w:rPr>
                <w:t>Brochures.</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993" w:author="Utente di Microsoft Office" w:date="2018-07-02T10:10:00Z">
              <w:r>
                <w:rPr>
                  <w:rStyle w:val="Nessuno"/>
                  <w:rFonts w:eastAsia="Calibri" w:cs="Calibri" w:ascii="Palatino" w:hAnsi="Palatino"/>
                  <w:color w:val="000000"/>
                  <w:lang w:val="fr-FR"/>
                </w:rPr>
                <w:t>Brochures in-40° (1951-1980)</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994" w:author="Utente di Microsoft Office" w:date="2018-07-02T10:10:00Z">
              <w:r>
                <w:rPr>
                  <w:rStyle w:val="Nessuno"/>
                  <w:rFonts w:eastAsia="Calibri" w:cs="Calibri" w:ascii="Palatino" w:hAnsi="Palatino"/>
                  <w:color w:val="000000"/>
                  <w:lang w:val="fr-FR"/>
                </w:rPr>
                <w:t>Brochures in-8° (1948-198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rPr>
            </w:pPr>
            <w:ins w:id="9995" w:author="Utente di Microsoft Office" w:date="2018-07-02T10:10:00Z">
              <w:r>
                <w:rPr>
                  <w:rStyle w:val="Nessuno"/>
                  <w:rFonts w:eastAsia="Calibri" w:cs="Calibri" w:ascii="Palatino" w:hAnsi="Palatino"/>
                  <w:color w:val="000000"/>
                  <w:lang w:val="fr-FR"/>
                </w:rPr>
                <w:t>Brochures in-8° (1939-1985)</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106" w:type="dxa"/>
            <w:tcBorders/>
            <w:tcMar>
              <w:top w:w="0" w:type="dxa"/>
              <w:left w:w="0" w:type="dxa"/>
              <w:bottom w:w="0" w:type="dxa"/>
              <w:right w:w="0" w:type="dxa"/>
            </w:tcMar>
          </w:tcPr>
          <w:p>
            <w:pPr>
              <w:pStyle w:val="Normal"/>
              <w:snapToGrid w:val="false"/>
              <w:rPr>
                <w:rFonts w:ascii="Palatino" w:hAnsi="Palatino" w:cs="Palatino"/>
                <w:color w:val="000000"/>
              </w:rPr>
            </w:pPr>
            <w:r>
              <w:rPr>
                <w:rFonts w:cs="Palatino" w:ascii="Palatino" w:hAnsi="Palatino"/>
                <w:color w:val="000000"/>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rPr>
            </w:pPr>
            <w:r>
              <w:rPr>
                <w:rFonts w:cs="Palatino" w:ascii="Palatino" w:hAnsi="Palatino"/>
                <w:color w:val="000000"/>
              </w:rPr>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9996" w:author="Utente di Microsoft Office" w:date="2018-07-02T10:10:00Z">
              <w:r>
                <w:rPr>
                  <w:rStyle w:val="Nessuno"/>
                  <w:rFonts w:eastAsia="Calibri" w:cs="Calibri" w:ascii="Palatino" w:hAnsi="Palatino"/>
                  <w:color w:val="000000"/>
                  <w:lang w:val="fr-FR"/>
                </w:rPr>
                <w:t xml:space="preserve">*L’inscription tumulaire d’un abbé de Ligugé de la fin du </w:t>
              </w:r>
            </w:ins>
            <w:ins w:id="9997" w:author="Utente di Microsoft Office" w:date="2018-07-02T10:10:00Z">
              <w:r>
                <w:rPr>
                  <w:rStyle w:val="Nessuno"/>
                  <w:rFonts w:eastAsia="Calibri" w:cs="Calibri" w:ascii="Palatino" w:hAnsi="Palatino"/>
                  <w:smallCaps/>
                  <w:color w:val="000000"/>
                  <w:lang w:val="fr-FR"/>
                </w:rPr>
                <w:t>vii</w:t>
              </w:r>
            </w:ins>
            <w:ins w:id="9998" w:author="Utente di Microsoft Office" w:date="2018-07-02T10:10:00Z">
              <w:r>
                <w:rPr>
                  <w:rStyle w:val="Nessuno"/>
                  <w:rFonts w:eastAsia="Calibri" w:cs="Calibri" w:ascii="Palatino" w:hAnsi="Palatino"/>
                  <w:color w:val="000000"/>
                  <w:vertAlign w:val="superscript"/>
                  <w:lang w:val="fr-FR"/>
                </w:rPr>
                <w:t>e</w:t>
              </w:r>
            </w:ins>
            <w:ins w:id="9999" w:author="Utente di Microsoft Office" w:date="2018-07-02T10:10:00Z">
              <w:r>
                <w:rPr>
                  <w:rStyle w:val="Nessuno"/>
                  <w:rFonts w:eastAsia="Calibri" w:cs="Calibri" w:ascii="Palatino" w:hAnsi="Palatino"/>
                  <w:color w:val="000000"/>
                  <w:lang w:val="fr-FR"/>
                </w:rPr>
                <w:t xml:space="preserve"> siècle : tiré à part</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Palatino" w:hAnsi="Palatino" w:cs="Palatino"/>
                <w:color w:val="000000"/>
                <w:lang w:val="fr-FR"/>
              </w:rPr>
            </w:pPr>
            <w:ins w:id="10000" w:author="Utente di Microsoft Office" w:date="2018-07-02T10:10:00Z">
              <w:r>
                <w:rPr>
                  <w:rStyle w:val="Nessuno"/>
                  <w:rFonts w:eastAsia="Calibri" w:cs="Calibri" w:ascii="Palatino" w:hAnsi="Palatino"/>
                  <w:color w:val="000000"/>
                  <w:lang w:val="fr-FR"/>
                </w:rPr>
                <w:t>*Théâtre et liturgie : Fabienne Gegou « premier emploi dramatique de la langue d’oïl, le ‘jeu de Daniel’ », extrait des actes du 15</w:t>
              </w:r>
            </w:ins>
            <w:ins w:id="10001" w:author="Utente di Microsoft Office" w:date="2018-07-02T10:10:00Z">
              <w:r>
                <w:rPr>
                  <w:rStyle w:val="Nessuno"/>
                  <w:rFonts w:eastAsia="Calibri" w:cs="Calibri" w:ascii="Palatino" w:hAnsi="Palatino"/>
                  <w:color w:val="000000"/>
                  <w:vertAlign w:val="superscript"/>
                  <w:lang w:val="fr-FR"/>
                </w:rPr>
                <w:t>e</w:t>
              </w:r>
            </w:ins>
            <w:ins w:id="10002" w:author="Utente di Microsoft Office" w:date="2018-07-02T10:10:00Z">
              <w:r>
                <w:rPr>
                  <w:rStyle w:val="Nessuno"/>
                  <w:rFonts w:eastAsia="Calibri" w:cs="Calibri" w:ascii="Palatino" w:hAnsi="Palatino"/>
                  <w:color w:val="000000"/>
                  <w:lang w:val="fr-FR"/>
                </w:rPr>
                <w:t xml:space="preserve"> congrès international de linguistique et philologie, Naples 15-20 avril 1974.</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8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r>
        <w:trPr>
          <w:trHeight w:val="280"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Palatino" w:hAnsi="Palatino" w:cs="Palatino"/>
                <w:color w:val="000000"/>
                <w:lang w:val="fr-FR"/>
              </w:rPr>
            </w:pPr>
            <w:ins w:id="10003" w:author="Utente di Microsoft Office" w:date="2018-07-02T10:10:00Z">
              <w:r>
                <w:rPr>
                  <w:rStyle w:val="Nessuno"/>
                  <w:rFonts w:eastAsia="Calibri" w:cs="Calibri" w:ascii="Palatino" w:hAnsi="Palatino"/>
                  <w:color w:val="000000"/>
                  <w:lang w:val="fr-FR"/>
                </w:rPr>
                <w:t>Annexe* : Dossier documentaire sur le fonds constitué lors de l’inventaire de 2003.</w:t>
              </w:r>
            </w:ins>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w:hAnsi="Palatino" w:cs="Palatino"/>
                <w:color w:val="000000"/>
                <w:lang w:val="fr-FR"/>
              </w:rPr>
            </w:pPr>
            <w:r>
              <w:rPr>
                <w:rFonts w:cs="Palatino" w:ascii="Palatino" w:hAnsi="Palatino"/>
                <w:color w:val="000000"/>
                <w:lang w:val="fr-FR"/>
              </w:rPr>
            </w:r>
          </w:p>
        </w:tc>
        <w:tc>
          <w:tcPr>
            <w:tcW w:w="106" w:type="dxa"/>
            <w:tcBorders/>
            <w:tcMar>
              <w:top w:w="0" w:type="dxa"/>
              <w:left w:w="0" w:type="dxa"/>
              <w:bottom w:w="0" w:type="dxa"/>
              <w:right w:w="0" w:type="dxa"/>
            </w:tcMar>
          </w:tcPr>
          <w:p>
            <w:pPr>
              <w:pStyle w:val="Normal"/>
              <w:snapToGrid w:val="false"/>
              <w:rPr>
                <w:rFonts w:ascii="Palatino" w:hAnsi="Palatino" w:cs="Palatino"/>
                <w:color w:val="000000"/>
                <w:lang w:val="fr-FR"/>
              </w:rPr>
            </w:pPr>
            <w:r>
              <w:rPr>
                <w:rFonts w:cs="Palatino" w:ascii="Palatino" w:hAnsi="Palatino"/>
                <w:color w:val="000000"/>
                <w:lang w:val="fr-FR"/>
              </w:rPr>
            </w:r>
          </w:p>
        </w:tc>
      </w:tr>
    </w:tbl>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10008" w:author="Utente di Microsoft Office" w:date="2018-07-02T10:10:00Z"/>
        </w:rPr>
      </w:pPr>
      <w:ins w:id="10004" w:author="Utente di Microsoft Office" w:date="2018-07-02T10:10:00Z">
        <w:r>
          <w:rPr>
            <w:rFonts w:eastAsia="Palatino" w:cs="Palatino" w:ascii="Palatino" w:hAnsi="Palatino"/>
            <w:color w:val="000000"/>
            <w:sz w:val="24"/>
            <w:szCs w:val="24"/>
            <w:lang w:val="fr-FR"/>
          </w:rPr>
          <w:t xml:space="preserve"> </w:t>
        </w:r>
      </w:ins>
      <w:ins w:id="10005" w:author="Utente di Microsoft Office" w:date="2018-07-02T10:10:00Z">
        <w:r>
          <w:rPr>
            <w:rFonts w:cs="Palatino" w:ascii="Palatino" w:hAnsi="Palatino"/>
            <w:color w:val="000000"/>
            <w:sz w:val="24"/>
            <w:szCs w:val="24"/>
            <w:lang w:val="fr-FR"/>
          </w:rPr>
          <w:t>L’ajout de ces nouvelles boîtes nous a néanmoins obligés à remanier le plan de classement tel qu’il existait. En effet, certains documents complètent des sous-parties déjà identifiées comme celle sur l’écriture grecque, mais la plupart ne pouvaient être simplement ajoutés à la fin de l’inventaire, tels les dossiers des inscriptions sur amphores ou encore le travail de compilation du vocabulaire militaire romain. Seuls les documents photographiques, les fiches et les brochures n’ont pas fait l’objet d’une reprise des descriptions. Nous avons jugés que l’identification pièce à pièce serait plus pertinente, mais nécessiterait un travail trop approfondi dans le cadre de ce projet. La collection de brochure est quant à elle constituée des tirés à part des publications de Robert Marichal, mais aussi de tirés à part qu’il a re</w:t>
        </w:r>
      </w:ins>
      <w:ins w:id="10006" w:author="Utente di Microsoft Office" w:date="2018-07-02T10:10:00Z">
        <w:r>
          <w:rPr>
            <w:rFonts w:cs="Palatino" w:ascii="Palatino" w:hAnsi="Palatino"/>
            <w:color w:val="000000"/>
            <w:sz w:val="24"/>
            <w:szCs w:val="24"/>
            <w:lang w:val="pt-PT"/>
          </w:rPr>
          <w:t>ç</w:t>
        </w:r>
      </w:ins>
      <w:ins w:id="10007" w:author="Utente di Microsoft Office" w:date="2018-07-02T10:10:00Z">
        <w:r>
          <w:rPr>
            <w:rFonts w:cs="Palatino" w:ascii="Palatino" w:hAnsi="Palatino"/>
            <w:color w:val="000000"/>
            <w:sz w:val="24"/>
            <w:szCs w:val="24"/>
            <w:lang w:val="fr-FR"/>
          </w:rPr>
          <w:t>u et n’a pas intégré comme support de recherche dans ses dossiers. Ainsi, l’ensemble des archives a été coté et reconditionné en insérant les nouveaux dossiers de travail dans les grandes divisions du plan de classement, en les signalant par un astérisque. Le choix a été fait de limiter les mouvements dans ce plan pour faciliter la concordance entre l’ancien inventaire auquel de nombreux travaux font déjà référence et le nouvel inventaire. On peut regretter que Robert Marichal ne nous ait pas transmis plus de traces concernant ses activités d’enseignement comme des notes de préparation de séminaires ou une correspondance plus fournie, qui aurait permis d’analyser les échanges internationaux entre écoles de paléographie. Aujourd’hui, le fonds a bénéficié des accroissements successifs de 2011 et 2015. Il reflète donc la quasi totalité de ses travaux de recherche en paléographie des écritures latines, ainsi que quelques-uns de ses travaux de philologue. Pour conclure, les photographies systématiques des inscriptions latines et les fiches d’étude des écritures constituent des sources précieuses qui demeurent à exploiter et réutiliser.</w:t>
        </w:r>
      </w:ins>
    </w:p>
    <w:p>
      <w:pPr>
        <w:pStyle w:val="Corpo"/>
        <w:tabs>
          <w:tab w:val="clear" w:pos="720"/>
          <w:tab w:val="left" w:pos="740" w:leader="none"/>
          <w:tab w:val="left" w:pos="1480" w:leader="none"/>
          <w:tab w:val="left" w:pos="2220" w:leader="none"/>
          <w:tab w:val="left" w:pos="2960" w:leader="none"/>
          <w:tab w:val="left" w:pos="3700" w:leader="none"/>
          <w:tab w:val="left" w:pos="4440" w:leader="none"/>
          <w:tab w:val="left" w:pos="5180" w:leader="none"/>
          <w:tab w:val="left" w:pos="5920" w:leader="none"/>
          <w:tab w:val="left" w:pos="6660" w:leader="none"/>
          <w:tab w:val="left" w:pos="7400" w:leader="none"/>
          <w:tab w:val="left" w:pos="8140" w:leader="none"/>
          <w:tab w:val="left" w:pos="8880" w:leader="none"/>
          <w:tab w:val="left" w:pos="9620" w:leader="none"/>
        </w:tabs>
        <w:ind w:firstLine="283"/>
        <w:jc w:val="both"/>
        <w:rPr>
          <w:rFonts w:ascii="Palatino" w:hAnsi="Palatino" w:eastAsia="Palatino" w:cs="Palatino"/>
          <w:color w:val="000000"/>
          <w:sz w:val="24"/>
          <w:szCs w:val="24"/>
          <w:lang w:val="fr-FR"/>
          <w:ins w:id="10010" w:author="Utente di Microsoft Office" w:date="2018-07-02T10:10:00Z"/>
        </w:rPr>
      </w:pPr>
      <w:ins w:id="10009" w:author="Utente di Microsoft Office" w:date="2018-07-02T10:10:00Z">
        <w:r>
          <w:rPr>
            <w:rFonts w:eastAsia="Palatino" w:cs="Palatino" w:ascii="Palatino" w:hAnsi="Palatino"/>
            <w:color w:val="000000"/>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eastAsia="Palatino" w:cs="Palatino"/>
          <w:smallCaps/>
          <w:color w:val="000000"/>
          <w:sz w:val="24"/>
          <w:szCs w:val="24"/>
          <w:lang w:val="fr-FR"/>
          <w:ins w:id="10012" w:author="Utente di Microsoft Office" w:date="2018-07-02T10:13:00Z"/>
        </w:rPr>
      </w:pPr>
      <w:ins w:id="10011" w:author="Utente di Microsoft Office" w:date="2018-07-02T10:13:00Z">
        <w:r>
          <w:rPr>
            <w:rFonts w:eastAsia="Palatino" w:cs="Palatino" w:ascii="Palatino" w:hAnsi="Palatino"/>
            <w:smallCaps/>
            <w:color w:val="000000"/>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cs="Palatino"/>
          <w:smallCaps/>
          <w:color w:val="000000"/>
          <w:sz w:val="24"/>
          <w:szCs w:val="24"/>
          <w:lang w:val="fr-FR"/>
          <w:ins w:id="10014" w:author="Utente di Microsoft Office" w:date="2018-07-02T10:13:00Z"/>
        </w:rPr>
      </w:pPr>
      <w:ins w:id="10013" w:author="Utente di Microsoft Office" w:date="2018-07-02T10:13:00Z">
        <w:r>
          <w:rPr>
            <w:rFonts w:cs="Palatino" w:ascii="Palatino" w:hAnsi="Palatino"/>
            <w:smallCaps/>
            <w:color w:val="000000"/>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cs="Palatino"/>
          <w:smallCaps/>
          <w:color w:val="000000"/>
          <w:sz w:val="24"/>
          <w:szCs w:val="24"/>
          <w:lang w:val="fr-FR"/>
          <w:ins w:id="10016" w:author="Utente di Microsoft Office" w:date="2018-07-02T10:13:00Z"/>
        </w:rPr>
      </w:pPr>
      <w:ins w:id="10015" w:author="Utente di Microsoft Office" w:date="2018-07-02T10:13:00Z">
        <w:r>
          <w:rPr>
            <w:rFonts w:cs="Palatino" w:ascii="Palatino" w:hAnsi="Palatino"/>
            <w:smallCaps/>
            <w:color w:val="000000"/>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cs="Palatino"/>
          <w:smallCaps/>
          <w:color w:val="000000"/>
          <w:sz w:val="24"/>
          <w:szCs w:val="24"/>
          <w:lang w:val="fr-FR"/>
          <w:ins w:id="10018" w:author="Utente di Microsoft Office" w:date="2018-07-02T10:13:00Z"/>
        </w:rPr>
      </w:pPr>
      <w:ins w:id="10017" w:author="Utente di Microsoft Office" w:date="2018-07-02T10:13:00Z">
        <w:r>
          <w:rPr>
            <w:rFonts w:cs="Palatino" w:ascii="Palatino" w:hAnsi="Palatino"/>
            <w:smallCaps/>
            <w:color w:val="000000"/>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cs="Palatino"/>
          <w:smallCaps/>
          <w:color w:val="000000"/>
          <w:sz w:val="24"/>
          <w:szCs w:val="24"/>
          <w:lang w:val="fr-FR"/>
          <w:ins w:id="10020" w:author="Utente di Microsoft Office" w:date="2018-07-02T10:13:00Z"/>
        </w:rPr>
      </w:pPr>
      <w:ins w:id="10019" w:author="Utente di Microsoft Office" w:date="2018-07-02T10:13:00Z">
        <w:r>
          <w:rPr>
            <w:rFonts w:cs="Palatino" w:ascii="Palatino" w:hAnsi="Palatino"/>
            <w:smallCaps/>
            <w:color w:val="000000"/>
            <w:sz w:val="24"/>
            <w:szCs w:val="24"/>
            <w:lang w:val="fr-FR"/>
          </w:rPr>
        </w:r>
      </w:ins>
    </w:p>
    <w:p>
      <w:p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cs="Palatino"/>
          <w:smallCaps/>
          <w:color w:val="000000"/>
          <w:sz w:val="24"/>
          <w:szCs w:val="24"/>
          <w:lang w:val="fr-FR"/>
          <w:ins w:id="10022" w:author="Utente di Microsoft Office" w:date="2018-07-02T10:13:00Z"/>
        </w:rPr>
      </w:pPr>
      <w:ins w:id="10021" w:author="Utente di Microsoft Office" w:date="2018-07-02T10:13:00Z">
        <w:r>
          <w:rPr>
            <w:rFonts w:cs="Palatino" w:ascii="Palatino" w:hAnsi="Palatino"/>
            <w:smallCaps/>
            <w:color w:val="000000"/>
            <w:sz w:val="24"/>
            <w:szCs w:val="24"/>
            <w:lang w:val="fr-FR"/>
          </w:rPr>
        </w:r>
      </w:ins>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134" w:right="1134" w:gutter="0" w:header="709" w:top="1134" w:footer="850" w:bottom="1134"/>
          <w:pgNumType w:fmt="decimal"/>
          <w:formProt w:val="false"/>
          <w:titlePg/>
          <w:textDirection w:val="lrTb"/>
          <w:docGrid w:type="default" w:linePitch="360" w:charSpace="0"/>
        </w:sectPr>
        <w:pStyle w:val="Corp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jc w:val="both"/>
        <w:rPr>
          <w:rFonts w:ascii="Palatino" w:hAnsi="Palatino" w:cs="Palatino"/>
          <w:smallCaps/>
          <w:color w:val="000000"/>
          <w:sz w:val="24"/>
          <w:szCs w:val="24"/>
          <w:lang w:val="en-US"/>
          <w:ins w:id="10024" w:author="Utente di Microsoft Office" w:date="2018-07-02T10:10:00Z"/>
        </w:rPr>
      </w:pPr>
      <w:ins w:id="10023" w:author="Utente di Microsoft Office" w:date="2018-07-02T10:10:00Z">
        <w:r>
          <w:rPr>
            <w:rFonts w:cs="Palatino" w:ascii="Palatino" w:hAnsi="Palatino"/>
            <w:smallCaps/>
            <w:color w:val="000000"/>
            <w:sz w:val="24"/>
            <w:szCs w:val="24"/>
            <w:lang w:val="en-US"/>
          </w:rPr>
        </w:r>
      </w:ins>
    </w:p>
    <w:p>
      <w:pPr>
        <w:pStyle w:val="CorpoA"/>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jc w:val="center"/>
        <w:rPr>
          <w:rFonts w:eastAsia="Palatino" w:cs="Palatino"/>
          <w:color w:val="000000"/>
          <w:lang w:val="fr-FR"/>
          <w:ins w:id="10028" w:author="Utente di Microsoft Office" w:date="2018-07-02T10:23:00Z"/>
        </w:rPr>
      </w:pPr>
      <w:ins w:id="10025" w:author="Utente di Microsoft Office" w:date="2018-07-02T10:23:00Z">
        <w:r>
          <w:rPr>
            <w:rFonts w:cs="Palatino" w:ascii="Palatino" w:hAnsi="Palatino"/>
            <w:smallCaps/>
            <w:color w:val="000000"/>
            <w:spacing w:val="48"/>
            <w:sz w:val="24"/>
            <w:szCs w:val="24"/>
          </w:rPr>
          <w:t>Riferimenti</w:t>
        </w:r>
      </w:ins>
      <w:ins w:id="10026" w:author="Utente di Microsoft Office" w:date="2018-07-02T10:23:00Z">
        <w:r>
          <w:rPr>
            <w:color w:val="000000"/>
            <w:lang w:val="fr-FR"/>
          </w:rPr>
          <w:t xml:space="preserve"> </w:t>
        </w:r>
      </w:ins>
      <w:ins w:id="10027" w:author="Utente di Microsoft Office" w:date="2018-07-02T10:23:00Z">
        <w:r>
          <w:rPr>
            <w:rFonts w:cs="Palatino" w:ascii="Palatino" w:hAnsi="Palatino"/>
            <w:smallCaps/>
            <w:color w:val="000000"/>
            <w:spacing w:val="48"/>
            <w:sz w:val="24"/>
            <w:szCs w:val="24"/>
          </w:rPr>
          <w:t>bibliografic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alatino" w:hAnsi="Palatino" w:eastAsia="Palatino" w:cs="Palatino"/>
          <w:color w:val="000000"/>
          <w:sz w:val="22"/>
          <w:szCs w:val="22"/>
          <w:lang w:val="fr-FR"/>
          <w:ins w:id="10030" w:author="Utente di Microsoft Office" w:date="2018-07-02T10:23:00Z"/>
        </w:rPr>
      </w:pPr>
      <w:ins w:id="10029" w:author="Utente di Microsoft Office" w:date="2018-07-02T10:23:00Z">
        <w:r>
          <w:rPr>
            <w:rFonts w:eastAsia="Palatino" w:cs="Palatino" w:ascii="Palatino" w:hAnsi="Palatino"/>
            <w:color w:val="000000"/>
            <w:sz w:val="22"/>
            <w:szCs w:val="22"/>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040" w:author="Utente di Microsoft Office" w:date="2018-07-02T10:23:00Z"/>
        </w:rPr>
      </w:pPr>
      <w:ins w:id="10031" w:author="Utente di Microsoft Office" w:date="2018-07-02T10:23:00Z">
        <w:r>
          <w:rPr>
            <w:rStyle w:val="Nessuno"/>
            <w:rFonts w:cs="Palatino" w:ascii="Palatino" w:hAnsi="Palatino"/>
            <w:smallCaps/>
            <w:color w:val="000000"/>
            <w:sz w:val="22"/>
            <w:szCs w:val="22"/>
            <w:lang w:val="fr-FR"/>
          </w:rPr>
          <w:t>Achard,</w:t>
        </w:r>
      </w:ins>
      <w:ins w:id="10032" w:author="Utente di Microsoft Office" w:date="2018-07-02T10:23:00Z">
        <w:r>
          <w:rPr>
            <w:rStyle w:val="Nessuno"/>
            <w:rFonts w:cs="Palatino" w:ascii="Palatino" w:hAnsi="Palatino"/>
            <w:i/>
            <w:iCs/>
            <w:color w:val="000000"/>
            <w:sz w:val="22"/>
            <w:szCs w:val="22"/>
            <w:lang w:val="fr-FR"/>
          </w:rPr>
          <w:t xml:space="preserve"> Histoire</w:t>
        </w:r>
      </w:ins>
      <w:ins w:id="10033" w:author="Utente di Microsoft Office" w:date="2018-07-02T10:23:00Z">
        <w:r>
          <w:rPr>
            <w:rStyle w:val="Nessuno"/>
            <w:rFonts w:cs="Palatino" w:ascii="Palatino" w:hAnsi="Palatino"/>
            <w:color w:val="000000"/>
            <w:sz w:val="22"/>
            <w:szCs w:val="22"/>
            <w:lang w:val="fr-FR"/>
          </w:rPr>
          <w:t xml:space="preserve"> = </w:t>
        </w:r>
      </w:ins>
      <w:ins w:id="10034" w:author="Utente di Microsoft Office" w:date="2018-07-02T10:23:00Z">
        <w:r>
          <w:rPr>
            <w:rStyle w:val="Nessuno"/>
            <w:rFonts w:cs="Palatino" w:ascii="Palatino" w:hAnsi="Palatino"/>
            <w:i/>
            <w:iCs/>
            <w:color w:val="000000"/>
            <w:sz w:val="22"/>
            <w:szCs w:val="22"/>
            <w:lang w:val="fr-FR"/>
          </w:rPr>
          <w:t xml:space="preserve">Histoire et linguistique – </w:t>
        </w:r>
      </w:ins>
      <w:ins w:id="10035" w:author="Utente di Microsoft Office" w:date="2018-07-02T10:23:00Z">
        <w:r>
          <w:rPr>
            <w:rStyle w:val="Nessuno"/>
            <w:rFonts w:cs="Palatino" w:ascii="Palatino" w:hAnsi="Palatino"/>
            <w:color w:val="000000"/>
            <w:sz w:val="22"/>
            <w:szCs w:val="22"/>
            <w:lang w:val="fr-FR"/>
          </w:rPr>
          <w:t>edd.</w:t>
        </w:r>
      </w:ins>
      <w:ins w:id="10036" w:author="Utente di Microsoft Office" w:date="2018-07-02T10:23:00Z">
        <w:r>
          <w:rPr>
            <w:rStyle w:val="Nessuno"/>
            <w:rFonts w:cs="Palatino" w:ascii="Palatino" w:hAnsi="Palatino"/>
            <w:i/>
            <w:iCs/>
            <w:color w:val="000000"/>
            <w:sz w:val="22"/>
            <w:szCs w:val="22"/>
            <w:lang w:val="fr-FR"/>
          </w:rPr>
          <w:t xml:space="preserve"> </w:t>
        </w:r>
      </w:ins>
      <w:ins w:id="10037" w:author="Utente di Microsoft Office" w:date="2018-07-02T10:23:00Z">
        <w:r>
          <w:rPr>
            <w:rFonts w:cs="Palatino" w:ascii="Palatino" w:hAnsi="Palatino"/>
            <w:color w:val="000000"/>
            <w:sz w:val="22"/>
            <w:szCs w:val="22"/>
            <w:lang w:val="fr-FR"/>
          </w:rPr>
          <w:t>P. </w:t>
        </w:r>
      </w:ins>
      <w:ins w:id="10038" w:author="Utente di Microsoft Office" w:date="2018-07-02T10:23:00Z">
        <w:r>
          <w:rPr>
            <w:rStyle w:val="Nessuno"/>
            <w:rFonts w:cs="Palatino" w:ascii="Palatino" w:hAnsi="Palatino"/>
            <w:smallCaps/>
            <w:color w:val="000000"/>
            <w:sz w:val="22"/>
            <w:szCs w:val="22"/>
            <w:lang w:val="fr-FR"/>
          </w:rPr>
          <w:t>Achard – M.-P. Guenais – D. Jaulin,</w:t>
        </w:r>
      </w:ins>
      <w:ins w:id="10039" w:author="Utente di Microsoft Office" w:date="2018-07-02T10:23:00Z">
        <w:r>
          <w:rPr>
            <w:rStyle w:val="Nessuno"/>
            <w:rFonts w:cs="Palatino" w:ascii="Palatino" w:hAnsi="Palatino"/>
            <w:color w:val="000000"/>
            <w:sz w:val="22"/>
            <w:szCs w:val="22"/>
            <w:lang w:val="fr-FR"/>
          </w:rPr>
          <w:t xml:space="preserve"> Paris, 198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053" w:author="Utente di Microsoft Office" w:date="2018-07-02T10:23:00Z"/>
        </w:rPr>
      </w:pPr>
      <w:ins w:id="10041" w:author="Utente di Microsoft Office" w:date="2018-07-02T10:23:00Z">
        <w:r>
          <w:rPr>
            <w:rStyle w:val="Nessuno"/>
            <w:rFonts w:cs="Palatino" w:ascii="Palatino" w:hAnsi="Palatino"/>
            <w:smallCaps/>
            <w:color w:val="000000"/>
            <w:sz w:val="22"/>
            <w:szCs w:val="22"/>
            <w:lang w:val="en-US"/>
          </w:rPr>
          <w:t>Adams</w:t>
        </w:r>
      </w:ins>
      <w:ins w:id="10042" w:author="Utente di Microsoft Office" w:date="2018-07-02T10:23:00Z">
        <w:r>
          <w:rPr>
            <w:rStyle w:val="Nessuno"/>
            <w:rFonts w:cs="Palatino" w:ascii="Palatino" w:hAnsi="Palatino"/>
            <w:color w:val="000000"/>
            <w:sz w:val="22"/>
            <w:szCs w:val="22"/>
            <w:lang w:val="en-US"/>
          </w:rPr>
          <w:t xml:space="preserve">, </w:t>
        </w:r>
      </w:ins>
      <w:ins w:id="10043" w:author="Utente di Microsoft Office" w:date="2018-07-02T10:23:00Z">
        <w:r>
          <w:rPr>
            <w:rStyle w:val="Nessuno"/>
            <w:rFonts w:cs="Palatino" w:ascii="Palatino" w:hAnsi="Palatino"/>
            <w:i/>
            <w:iCs/>
            <w:color w:val="000000"/>
            <w:sz w:val="22"/>
            <w:szCs w:val="22"/>
            <w:lang w:val="en-US"/>
          </w:rPr>
          <w:t>Diversification</w:t>
        </w:r>
      </w:ins>
      <w:ins w:id="10044" w:author="Utente di Microsoft Office" w:date="2018-07-02T10:23:00Z">
        <w:r>
          <w:rPr>
            <w:rStyle w:val="Nessuno"/>
            <w:rFonts w:cs="Palatino" w:ascii="Palatino" w:hAnsi="Palatino"/>
            <w:color w:val="000000"/>
            <w:sz w:val="22"/>
            <w:szCs w:val="22"/>
            <w:lang w:val="en-US"/>
          </w:rPr>
          <w:t xml:space="preserve"> = J. N. </w:t>
        </w:r>
      </w:ins>
      <w:ins w:id="10045" w:author="Utente di Microsoft Office" w:date="2018-07-02T10:23:00Z">
        <w:r>
          <w:rPr>
            <w:rStyle w:val="Nessuno"/>
            <w:rFonts w:cs="Palatino" w:ascii="Palatino" w:hAnsi="Palatino"/>
            <w:smallCaps/>
            <w:color w:val="000000"/>
            <w:sz w:val="22"/>
            <w:szCs w:val="22"/>
            <w:lang w:val="en-US"/>
          </w:rPr>
          <w:t>Adams</w:t>
        </w:r>
      </w:ins>
      <w:ins w:id="10046" w:author="Utente di Microsoft Office" w:date="2018-07-02T10:23:00Z">
        <w:r>
          <w:rPr>
            <w:rStyle w:val="Nessuno"/>
            <w:rFonts w:cs="Palatino" w:ascii="Palatino" w:hAnsi="Palatino"/>
            <w:color w:val="000000"/>
            <w:sz w:val="22"/>
            <w:szCs w:val="22"/>
            <w:lang w:val="en-US"/>
          </w:rPr>
          <w:t xml:space="preserve">, </w:t>
        </w:r>
      </w:ins>
      <w:ins w:id="10047" w:author="Utente di Microsoft Office" w:date="2018-07-02T10:23:00Z">
        <w:r>
          <w:rPr>
            <w:rStyle w:val="Nessuno"/>
            <w:rFonts w:cs="Palatino" w:ascii="Palatino" w:hAnsi="Palatino"/>
            <w:i/>
            <w:iCs/>
            <w:color w:val="000000"/>
            <w:sz w:val="22"/>
            <w:szCs w:val="22"/>
            <w:lang w:val="en-US"/>
          </w:rPr>
          <w:t>The Regional Diversification of Latin 200 </w:t>
        </w:r>
      </w:ins>
      <w:ins w:id="10048" w:author="Utente di Microsoft Office" w:date="2018-07-02T10:23:00Z">
        <w:r>
          <w:rPr>
            <w:rStyle w:val="Nessuno"/>
            <w:rFonts w:cs="Palatino" w:ascii="Palatino" w:hAnsi="Palatino"/>
            <w:i/>
            <w:iCs/>
            <w:smallCaps/>
            <w:color w:val="000000"/>
            <w:sz w:val="22"/>
            <w:szCs w:val="22"/>
            <w:lang w:val="en-US"/>
          </w:rPr>
          <w:t>bc</w:t>
        </w:r>
      </w:ins>
      <w:ins w:id="10049" w:author="Utente di Microsoft Office" w:date="2018-07-02T10:23:00Z">
        <w:r>
          <w:rPr>
            <w:rStyle w:val="Nessuno"/>
            <w:rFonts w:cs="Palatino" w:ascii="Palatino" w:hAnsi="Palatino"/>
            <w:i/>
            <w:iCs/>
            <w:color w:val="000000"/>
            <w:sz w:val="22"/>
            <w:szCs w:val="22"/>
            <w:lang w:val="en-US"/>
          </w:rPr>
          <w:t xml:space="preserve"> – </w:t>
        </w:r>
      </w:ins>
      <w:ins w:id="10050" w:author="Utente di Microsoft Office" w:date="2018-07-02T10:23:00Z">
        <w:r>
          <w:rPr>
            <w:rStyle w:val="Nessuno"/>
            <w:rFonts w:cs="Palatino" w:ascii="Palatino" w:hAnsi="Palatino"/>
            <w:i/>
            <w:iCs/>
            <w:smallCaps/>
            <w:color w:val="000000"/>
            <w:sz w:val="22"/>
            <w:szCs w:val="22"/>
            <w:lang w:val="en-US"/>
          </w:rPr>
          <w:t>ad</w:t>
        </w:r>
      </w:ins>
      <w:ins w:id="10051" w:author="Utente di Microsoft Office" w:date="2018-07-02T10:23:00Z">
        <w:r>
          <w:rPr>
            <w:rStyle w:val="Nessuno"/>
            <w:rFonts w:cs="Palatino" w:ascii="Palatino" w:hAnsi="Palatino"/>
            <w:i/>
            <w:iCs/>
            <w:color w:val="000000"/>
            <w:sz w:val="22"/>
            <w:szCs w:val="22"/>
            <w:lang w:val="en-US"/>
          </w:rPr>
          <w:t> 600</w:t>
        </w:r>
      </w:ins>
      <w:ins w:id="10052" w:author="Utente di Microsoft Office" w:date="2018-07-02T10:23:00Z">
        <w:r>
          <w:rPr>
            <w:rStyle w:val="Nessuno"/>
            <w:rFonts w:cs="Palatino" w:ascii="Palatino" w:hAnsi="Palatino"/>
            <w:color w:val="000000"/>
            <w:sz w:val="22"/>
            <w:szCs w:val="22"/>
            <w:lang w:val="en-US"/>
          </w:rPr>
          <w:t>, Cambridge, 20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0062" w:author="Utente di Microsoft Office" w:date="2018-07-02T10:23:00Z"/>
        </w:rPr>
      </w:pPr>
      <w:ins w:id="10054" w:author="Utente di Microsoft Office" w:date="2018-07-02T10:23:00Z">
        <w:r>
          <w:rPr>
            <w:rStyle w:val="Nessuno"/>
            <w:rFonts w:cs="Palatino" w:ascii="Palatino" w:hAnsi="Palatino"/>
            <w:smallCaps/>
            <w:color w:val="000000"/>
            <w:sz w:val="22"/>
            <w:szCs w:val="22"/>
            <w:lang w:val="en-US"/>
          </w:rPr>
          <w:t>Adams</w:t>
        </w:r>
      </w:ins>
      <w:ins w:id="10055" w:author="Utente di Microsoft Office" w:date="2018-07-02T10:23:00Z">
        <w:r>
          <w:rPr>
            <w:rFonts w:cs="Palatino" w:ascii="Palatino" w:hAnsi="Palatino"/>
            <w:color w:val="000000"/>
            <w:sz w:val="22"/>
            <w:szCs w:val="22"/>
            <w:lang w:val="en-US"/>
          </w:rPr>
          <w:t xml:space="preserve">, </w:t>
        </w:r>
      </w:ins>
      <w:ins w:id="10056" w:author="Utente di Microsoft Office" w:date="2018-07-02T10:23:00Z">
        <w:r>
          <w:rPr>
            <w:rStyle w:val="Nessuno"/>
            <w:rFonts w:cs="Palatino" w:ascii="Palatino" w:hAnsi="Palatino"/>
            <w:i/>
            <w:iCs/>
            <w:color w:val="000000"/>
            <w:sz w:val="22"/>
            <w:szCs w:val="22"/>
            <w:lang w:val="en-US"/>
          </w:rPr>
          <w:t xml:space="preserve">Language = </w:t>
        </w:r>
      </w:ins>
      <w:ins w:id="10057" w:author="Utente di Microsoft Office" w:date="2018-07-02T10:23:00Z">
        <w:r>
          <w:rPr>
            <w:rFonts w:cs="Palatino" w:ascii="Palatino" w:hAnsi="Palatino"/>
            <w:color w:val="000000"/>
            <w:sz w:val="22"/>
            <w:szCs w:val="22"/>
            <w:lang w:val="en-US"/>
          </w:rPr>
          <w:t xml:space="preserve">J. N. </w:t>
        </w:r>
      </w:ins>
      <w:ins w:id="10058" w:author="Utente di Microsoft Office" w:date="2018-07-02T10:23:00Z">
        <w:r>
          <w:rPr>
            <w:rStyle w:val="Nessuno"/>
            <w:rFonts w:cs="Palatino" w:ascii="Palatino" w:hAnsi="Palatino"/>
            <w:smallCaps/>
            <w:color w:val="000000"/>
            <w:sz w:val="22"/>
            <w:szCs w:val="22"/>
            <w:lang w:val="en-US"/>
          </w:rPr>
          <w:t>Adams</w:t>
        </w:r>
      </w:ins>
      <w:ins w:id="10059" w:author="Utente di Microsoft Office" w:date="2018-07-02T10:23:00Z">
        <w:r>
          <w:rPr>
            <w:rFonts w:cs="Palatino" w:ascii="Palatino" w:hAnsi="Palatino"/>
            <w:color w:val="000000"/>
            <w:sz w:val="22"/>
            <w:szCs w:val="22"/>
            <w:lang w:val="en-US"/>
          </w:rPr>
          <w:t xml:space="preserve">, «Language of Vindolanda Tablets», </w:t>
        </w:r>
      </w:ins>
      <w:ins w:id="10060" w:author="Utente di Microsoft Office" w:date="2018-07-02T10:23:00Z">
        <w:r>
          <w:rPr>
            <w:rStyle w:val="Nessuno"/>
            <w:rFonts w:cs="Palatino" w:ascii="Palatino" w:hAnsi="Palatino"/>
            <w:i/>
            <w:iCs/>
            <w:color w:val="000000"/>
            <w:sz w:val="22"/>
            <w:szCs w:val="22"/>
            <w:lang w:val="en-US"/>
          </w:rPr>
          <w:t>JRS</w:t>
        </w:r>
      </w:ins>
      <w:ins w:id="10061" w:author="Utente di Microsoft Office" w:date="2018-07-02T10:23:00Z">
        <w:r>
          <w:rPr>
            <w:rFonts w:cs="Palatino" w:ascii="Palatino" w:hAnsi="Palatino"/>
            <w:color w:val="000000"/>
            <w:sz w:val="22"/>
            <w:szCs w:val="22"/>
            <w:lang w:val="en-US"/>
          </w:rPr>
          <w:t>, 85 (1995), p. 86-13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073" w:author="Utente di Microsoft Office" w:date="2018-07-02T10:23:00Z"/>
        </w:rPr>
      </w:pPr>
      <w:ins w:id="10063" w:author="Utente di Microsoft Office" w:date="2018-07-02T10:23:00Z">
        <w:r>
          <w:rPr>
            <w:rStyle w:val="Nessuno"/>
            <w:rFonts w:cs="Palatino" w:ascii="Palatino" w:hAnsi="Palatino"/>
            <w:smallCaps/>
            <w:color w:val="000000"/>
            <w:sz w:val="22"/>
            <w:szCs w:val="22"/>
            <w:lang w:val="en-US"/>
          </w:rPr>
          <w:t>Adams</w:t>
        </w:r>
      </w:ins>
      <w:ins w:id="10064" w:author="Utente di Microsoft Office" w:date="2018-07-02T10:23:00Z">
        <w:r>
          <w:rPr>
            <w:rStyle w:val="Nessuno"/>
            <w:rFonts w:cs="Palatino" w:ascii="Palatino" w:hAnsi="Palatino"/>
            <w:color w:val="000000"/>
            <w:sz w:val="22"/>
            <w:szCs w:val="22"/>
            <w:lang w:val="en-US"/>
          </w:rPr>
          <w:t xml:space="preserve">, </w:t>
        </w:r>
      </w:ins>
      <w:ins w:id="10065" w:author="Utente di Microsoft Office" w:date="2018-07-02T10:23:00Z">
        <w:r>
          <w:rPr>
            <w:rStyle w:val="Nessuno"/>
            <w:rFonts w:cs="Palatino" w:ascii="Palatino" w:hAnsi="Palatino"/>
            <w:i/>
            <w:iCs/>
            <w:color w:val="000000"/>
            <w:sz w:val="22"/>
            <w:szCs w:val="22"/>
            <w:lang w:val="en-US"/>
          </w:rPr>
          <w:t>Latin and Punic</w:t>
        </w:r>
      </w:ins>
      <w:ins w:id="10066" w:author="Utente di Microsoft Office" w:date="2018-07-02T10:23:00Z">
        <w:r>
          <w:rPr>
            <w:rStyle w:val="Nessuno"/>
            <w:rFonts w:cs="Palatino" w:ascii="Palatino" w:hAnsi="Palatino"/>
            <w:color w:val="000000"/>
            <w:sz w:val="22"/>
            <w:szCs w:val="22"/>
            <w:lang w:val="en-US"/>
          </w:rPr>
          <w:t xml:space="preserve"> = J. N. </w:t>
        </w:r>
      </w:ins>
      <w:ins w:id="10067" w:author="Utente di Microsoft Office" w:date="2018-07-02T10:23:00Z">
        <w:r>
          <w:rPr>
            <w:rStyle w:val="Nessuno"/>
            <w:rFonts w:cs="Palatino" w:ascii="Palatino" w:hAnsi="Palatino"/>
            <w:smallCaps/>
            <w:color w:val="000000"/>
            <w:sz w:val="22"/>
            <w:szCs w:val="22"/>
            <w:lang w:val="en-US"/>
          </w:rPr>
          <w:t>Adams</w:t>
        </w:r>
      </w:ins>
      <w:ins w:id="10068" w:author="Utente di Microsoft Office" w:date="2018-07-02T10:23:00Z">
        <w:r>
          <w:rPr>
            <w:rStyle w:val="Nessuno"/>
            <w:rFonts w:cs="Palatino" w:ascii="Palatino" w:hAnsi="Palatino"/>
            <w:color w:val="000000"/>
            <w:sz w:val="22"/>
            <w:szCs w:val="22"/>
            <w:lang w:val="en-US"/>
          </w:rPr>
          <w:t xml:space="preserve">, «Latin and Punic in Contact? The Case of the Bu Njem </w:t>
        </w:r>
      </w:ins>
      <w:ins w:id="10069" w:author="Utente di Microsoft Office" w:date="2018-07-02T10:23:00Z">
        <w:r>
          <w:rPr>
            <w:rStyle w:val="Nessuno"/>
            <w:rFonts w:eastAsia="Palatino" w:cs="Palatino" w:ascii="Palatino" w:hAnsi="Palatino"/>
            <w:color w:val="000000"/>
            <w:sz w:val="22"/>
            <w:szCs w:val="22"/>
            <w:lang w:val="en-US"/>
          </w:rPr>
          <w:tab/>
        </w:r>
      </w:ins>
      <w:ins w:id="10070" w:author="Utente di Microsoft Office" w:date="2018-07-02T10:23:00Z">
        <w:r>
          <w:rPr>
            <w:rStyle w:val="Nessuno"/>
            <w:rFonts w:cs="Palatino" w:ascii="Palatino" w:hAnsi="Palatino"/>
            <w:color w:val="000000"/>
            <w:sz w:val="22"/>
            <w:szCs w:val="22"/>
            <w:lang w:val="en-US"/>
          </w:rPr>
          <w:t xml:space="preserve">Ostraka», </w:t>
        </w:r>
      </w:ins>
      <w:ins w:id="10071" w:author="Utente di Microsoft Office" w:date="2018-07-02T10:23:00Z">
        <w:r>
          <w:rPr>
            <w:rStyle w:val="Nessuno"/>
            <w:rFonts w:cs="Palatino" w:ascii="Palatino" w:hAnsi="Palatino"/>
            <w:i/>
            <w:iCs/>
            <w:color w:val="000000"/>
            <w:sz w:val="22"/>
            <w:szCs w:val="22"/>
            <w:lang w:val="en-US"/>
          </w:rPr>
          <w:t>JRS</w:t>
        </w:r>
      </w:ins>
      <w:ins w:id="10072" w:author="Utente di Microsoft Office" w:date="2018-07-02T10:23:00Z">
        <w:r>
          <w:rPr>
            <w:rStyle w:val="Nessuno"/>
            <w:rFonts w:cs="Palatino" w:ascii="Palatino" w:hAnsi="Palatino"/>
            <w:color w:val="000000"/>
            <w:sz w:val="22"/>
            <w:szCs w:val="22"/>
            <w:lang w:val="en-US"/>
          </w:rPr>
          <w:t>, 84 (1994), p. 87-11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083" w:author="Utente di Microsoft Office" w:date="2018-07-02T10:23:00Z"/>
        </w:rPr>
      </w:pPr>
      <w:ins w:id="10074" w:author="Utente di Microsoft Office" w:date="2018-07-02T10:23:00Z">
        <w:r>
          <w:rPr>
            <w:rStyle w:val="Nessuno"/>
            <w:rFonts w:cs="Palatino" w:ascii="Palatino" w:hAnsi="Palatino"/>
            <w:smallCaps/>
            <w:color w:val="000000"/>
            <w:sz w:val="22"/>
            <w:szCs w:val="22"/>
            <w:lang w:val="en-US"/>
          </w:rPr>
          <w:t>Adams</w:t>
        </w:r>
      </w:ins>
      <w:ins w:id="10075" w:author="Utente di Microsoft Office" w:date="2018-07-02T10:23:00Z">
        <w:r>
          <w:rPr>
            <w:rStyle w:val="Nessuno"/>
            <w:rFonts w:cs="Palatino" w:ascii="Palatino" w:hAnsi="Palatino"/>
            <w:color w:val="000000"/>
            <w:sz w:val="22"/>
            <w:szCs w:val="22"/>
            <w:lang w:val="en-US"/>
          </w:rPr>
          <w:t xml:space="preserve">, </w:t>
        </w:r>
      </w:ins>
      <w:ins w:id="10076" w:author="Utente di Microsoft Office" w:date="2018-07-02T10:23:00Z">
        <w:r>
          <w:rPr>
            <w:rStyle w:val="Nessuno"/>
            <w:rFonts w:cs="Palatino" w:ascii="Palatino" w:hAnsi="Palatino"/>
            <w:i/>
            <w:iCs/>
            <w:color w:val="000000"/>
            <w:sz w:val="22"/>
            <w:szCs w:val="22"/>
            <w:lang w:val="en-US"/>
          </w:rPr>
          <w:t>Poets</w:t>
        </w:r>
      </w:ins>
      <w:ins w:id="10077" w:author="Utente di Microsoft Office" w:date="2018-07-02T10:23:00Z">
        <w:r>
          <w:rPr>
            <w:rStyle w:val="Nessuno"/>
            <w:rFonts w:cs="Palatino" w:ascii="Palatino" w:hAnsi="Palatino"/>
            <w:color w:val="000000"/>
            <w:sz w:val="22"/>
            <w:szCs w:val="22"/>
            <w:lang w:val="en-US"/>
          </w:rPr>
          <w:t xml:space="preserve"> = </w:t>
        </w:r>
      </w:ins>
      <w:ins w:id="10078" w:author="Utente di Microsoft Office" w:date="2018-07-02T10:23:00Z">
        <w:r>
          <w:rPr>
            <w:rFonts w:cs="Palatino" w:ascii="Palatino" w:hAnsi="Palatino"/>
            <w:color w:val="000000"/>
            <w:sz w:val="22"/>
            <w:szCs w:val="22"/>
            <w:lang w:val="en-US"/>
          </w:rPr>
          <w:t xml:space="preserve">J. N. </w:t>
        </w:r>
      </w:ins>
      <w:ins w:id="10079" w:author="Utente di Microsoft Office" w:date="2018-07-02T10:23:00Z">
        <w:r>
          <w:rPr>
            <w:rStyle w:val="Nessuno"/>
            <w:rFonts w:cs="Palatino" w:ascii="Palatino" w:hAnsi="Palatino"/>
            <w:smallCaps/>
            <w:color w:val="000000"/>
            <w:sz w:val="22"/>
            <w:szCs w:val="22"/>
            <w:lang w:val="en-US"/>
          </w:rPr>
          <w:t>Adams,</w:t>
        </w:r>
      </w:ins>
      <w:ins w:id="10080" w:author="Utente di Microsoft Office" w:date="2018-07-02T10:23:00Z">
        <w:r>
          <w:rPr>
            <w:rFonts w:cs="Palatino" w:ascii="Palatino" w:hAnsi="Palatino"/>
            <w:color w:val="000000"/>
            <w:sz w:val="22"/>
            <w:szCs w:val="22"/>
            <w:lang w:val="en-US"/>
          </w:rPr>
          <w:t xml:space="preserve"> «The Poets of Bu Njem: Language, Culture and the Centurionate», </w:t>
        </w:r>
      </w:ins>
      <w:ins w:id="10081" w:author="Utente di Microsoft Office" w:date="2018-07-02T10:23:00Z">
        <w:r>
          <w:rPr>
            <w:rStyle w:val="Nessuno"/>
            <w:rFonts w:cs="Palatino" w:ascii="Palatino" w:hAnsi="Palatino"/>
            <w:i/>
            <w:iCs/>
            <w:color w:val="000000"/>
            <w:sz w:val="22"/>
            <w:szCs w:val="22"/>
            <w:lang w:val="en-US"/>
          </w:rPr>
          <w:t>JRS</w:t>
        </w:r>
      </w:ins>
      <w:ins w:id="10082" w:author="Utente di Microsoft Office" w:date="2018-07-02T10:23:00Z">
        <w:r>
          <w:rPr>
            <w:rFonts w:cs="Palatino" w:ascii="Palatino" w:hAnsi="Palatino"/>
            <w:color w:val="000000"/>
            <w:sz w:val="22"/>
            <w:szCs w:val="22"/>
            <w:lang w:val="en-US"/>
          </w:rPr>
          <w:t>, 89 (1999), p. 109-13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093" w:author="Utente di Microsoft Office" w:date="2018-07-02T10:23:00Z"/>
        </w:rPr>
      </w:pPr>
      <w:ins w:id="10084" w:author="Utente di Microsoft Office" w:date="2018-07-02T10:23:00Z">
        <w:r>
          <w:rPr>
            <w:rStyle w:val="Nessuno"/>
            <w:rFonts w:cs="Palatino" w:ascii="Palatino" w:hAnsi="Palatino"/>
            <w:smallCaps/>
            <w:color w:val="000000"/>
            <w:sz w:val="22"/>
            <w:szCs w:val="22"/>
            <w:lang w:val="en-US"/>
          </w:rPr>
          <w:t>Adams</w:t>
        </w:r>
      </w:ins>
      <w:ins w:id="10085" w:author="Utente di Microsoft Office" w:date="2018-07-02T10:23:00Z">
        <w:r>
          <w:rPr>
            <w:rStyle w:val="Nessuno"/>
            <w:rFonts w:cs="Palatino" w:ascii="Palatino" w:hAnsi="Palatino"/>
            <w:color w:val="000000"/>
            <w:sz w:val="22"/>
            <w:szCs w:val="22"/>
            <w:lang w:val="en-US"/>
          </w:rPr>
          <w:t xml:space="preserve">, </w:t>
        </w:r>
      </w:ins>
      <w:ins w:id="10086" w:author="Utente di Microsoft Office" w:date="2018-07-02T10:23:00Z">
        <w:r>
          <w:rPr>
            <w:rStyle w:val="Nessuno"/>
            <w:rFonts w:cs="Palatino" w:ascii="Palatino" w:hAnsi="Palatino"/>
            <w:i/>
            <w:iCs/>
            <w:color w:val="000000"/>
            <w:sz w:val="22"/>
            <w:szCs w:val="22"/>
            <w:lang w:val="en-US"/>
          </w:rPr>
          <w:t>Terentianus</w:t>
        </w:r>
      </w:ins>
      <w:ins w:id="10087" w:author="Utente di Microsoft Office" w:date="2018-07-02T10:23:00Z">
        <w:r>
          <w:rPr>
            <w:rStyle w:val="Nessuno"/>
            <w:rFonts w:cs="Palatino" w:ascii="Palatino" w:hAnsi="Palatino"/>
            <w:smallCaps/>
            <w:color w:val="000000"/>
            <w:sz w:val="22"/>
            <w:szCs w:val="22"/>
            <w:lang w:val="en-US"/>
          </w:rPr>
          <w:t xml:space="preserve"> = </w:t>
        </w:r>
      </w:ins>
      <w:ins w:id="10088" w:author="Utente di Microsoft Office" w:date="2018-07-02T10:23:00Z">
        <w:r>
          <w:rPr>
            <w:rStyle w:val="Nessuno"/>
            <w:rFonts w:cs="Palatino" w:ascii="Palatino" w:hAnsi="Palatino"/>
            <w:color w:val="000000"/>
            <w:sz w:val="22"/>
            <w:szCs w:val="22"/>
            <w:lang w:val="en-US"/>
          </w:rPr>
          <w:t xml:space="preserve">J. N. </w:t>
        </w:r>
      </w:ins>
      <w:ins w:id="10089" w:author="Utente di Microsoft Office" w:date="2018-07-02T10:23:00Z">
        <w:r>
          <w:rPr>
            <w:rStyle w:val="Nessuno"/>
            <w:rFonts w:cs="Palatino" w:ascii="Palatino" w:hAnsi="Palatino"/>
            <w:smallCaps/>
            <w:color w:val="000000"/>
            <w:sz w:val="22"/>
            <w:szCs w:val="22"/>
            <w:lang w:val="en-US"/>
          </w:rPr>
          <w:t>Adams</w:t>
        </w:r>
      </w:ins>
      <w:ins w:id="10090" w:author="Utente di Microsoft Office" w:date="2018-07-02T10:23:00Z">
        <w:r>
          <w:rPr>
            <w:rStyle w:val="Nessuno"/>
            <w:rFonts w:cs="Palatino" w:ascii="Palatino" w:hAnsi="Palatino"/>
            <w:color w:val="000000"/>
            <w:sz w:val="22"/>
            <w:szCs w:val="22"/>
            <w:lang w:val="en-US"/>
          </w:rPr>
          <w:t xml:space="preserve">, </w:t>
        </w:r>
      </w:ins>
      <w:ins w:id="10091" w:author="Utente di Microsoft Office" w:date="2018-07-02T10:23:00Z">
        <w:r>
          <w:rPr>
            <w:rStyle w:val="Nessuno"/>
            <w:rFonts w:cs="Palatino" w:ascii="Palatino" w:hAnsi="Palatino"/>
            <w:i/>
            <w:iCs/>
            <w:color w:val="000000"/>
            <w:sz w:val="22"/>
            <w:szCs w:val="22"/>
            <w:lang w:val="en-US"/>
          </w:rPr>
          <w:t>The Vulgar Latin of the Letters of Claudius Terentianus (P. Mich. 8, 467-472)</w:t>
        </w:r>
      </w:ins>
      <w:ins w:id="10092" w:author="Utente di Microsoft Office" w:date="2018-07-02T10:23:00Z">
        <w:r>
          <w:rPr>
            <w:rStyle w:val="Nessuno"/>
            <w:rFonts w:cs="Palatino" w:ascii="Palatino" w:hAnsi="Palatino"/>
            <w:color w:val="000000"/>
            <w:sz w:val="22"/>
            <w:szCs w:val="22"/>
            <w:lang w:val="en-US"/>
          </w:rPr>
          <w:t>, Manchester, 197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102" w:author="Utente di Microsoft Office" w:date="2018-07-02T10:23:00Z"/>
        </w:rPr>
      </w:pPr>
      <w:ins w:id="10094" w:author="Utente di Microsoft Office" w:date="2018-07-02T10:23:00Z">
        <w:r>
          <w:rPr>
            <w:rStyle w:val="Nessuno"/>
            <w:rFonts w:cs="Palatino" w:ascii="Palatino" w:hAnsi="Palatino"/>
            <w:smallCaps/>
            <w:color w:val="000000"/>
            <w:sz w:val="22"/>
            <w:szCs w:val="22"/>
          </w:rPr>
          <w:t>Albana</w:t>
        </w:r>
      </w:ins>
      <w:ins w:id="10095" w:author="Utente di Microsoft Office" w:date="2018-07-02T10:23:00Z">
        <w:r>
          <w:rPr>
            <w:rFonts w:cs="Palatino" w:ascii="Palatino" w:hAnsi="Palatino"/>
            <w:color w:val="000000"/>
            <w:sz w:val="22"/>
            <w:szCs w:val="22"/>
          </w:rPr>
          <w:t xml:space="preserve">, </w:t>
        </w:r>
      </w:ins>
      <w:ins w:id="10096" w:author="Utente di Microsoft Office" w:date="2018-07-02T10:23:00Z">
        <w:r>
          <w:rPr>
            <w:rStyle w:val="Nessuno"/>
            <w:rFonts w:cs="Palatino" w:ascii="Palatino" w:hAnsi="Palatino"/>
            <w:i/>
            <w:iCs/>
            <w:color w:val="000000"/>
            <w:sz w:val="22"/>
            <w:szCs w:val="22"/>
          </w:rPr>
          <w:t xml:space="preserve">Burocrazia = </w:t>
        </w:r>
      </w:ins>
      <w:ins w:id="10097" w:author="Utente di Microsoft Office" w:date="2018-07-02T10:23:00Z">
        <w:r>
          <w:rPr>
            <w:rFonts w:cs="Palatino" w:ascii="Palatino" w:hAnsi="Palatino"/>
            <w:color w:val="000000"/>
            <w:sz w:val="22"/>
            <w:szCs w:val="22"/>
          </w:rPr>
          <w:t>M. </w:t>
        </w:r>
      </w:ins>
      <w:ins w:id="10098" w:author="Utente di Microsoft Office" w:date="2018-07-02T10:23:00Z">
        <w:r>
          <w:rPr>
            <w:rStyle w:val="Nessuno"/>
            <w:rFonts w:cs="Palatino" w:ascii="Palatino" w:hAnsi="Palatino"/>
            <w:smallCaps/>
            <w:color w:val="000000"/>
            <w:sz w:val="22"/>
            <w:szCs w:val="22"/>
          </w:rPr>
          <w:t>Albana</w:t>
        </w:r>
      </w:ins>
      <w:ins w:id="10099" w:author="Utente di Microsoft Office" w:date="2018-07-02T10:23:00Z">
        <w:r>
          <w:rPr>
            <w:rFonts w:cs="Palatino" w:ascii="Palatino" w:hAnsi="Palatino"/>
            <w:color w:val="000000"/>
            <w:sz w:val="22"/>
            <w:szCs w:val="22"/>
          </w:rPr>
          <w:t xml:space="preserve">, «Aspetti della burocrazia militare nell’alto impero», </w:t>
        </w:r>
      </w:ins>
      <w:ins w:id="10100" w:author="Utente di Microsoft Office" w:date="2018-07-02T10:23:00Z">
        <w:r>
          <w:rPr>
            <w:rStyle w:val="Nessuno"/>
            <w:rFonts w:cs="Palatino" w:ascii="Palatino" w:hAnsi="Palatino"/>
            <w:i/>
            <w:iCs/>
            <w:color w:val="000000"/>
            <w:sz w:val="22"/>
            <w:szCs w:val="22"/>
          </w:rPr>
          <w:t>Annali della Facoltà di Scienze della Formazione dell’Università di Catania</w:t>
        </w:r>
      </w:ins>
      <w:ins w:id="10101" w:author="Utente di Microsoft Office" w:date="2018-07-02T10:23:00Z">
        <w:r>
          <w:rPr>
            <w:rFonts w:cs="Palatino" w:ascii="Palatino" w:hAnsi="Palatino"/>
            <w:color w:val="000000"/>
            <w:sz w:val="22"/>
            <w:szCs w:val="22"/>
          </w:rPr>
          <w:t>, 12 (2013), p. 3-3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113" w:author="Utente di Microsoft Office" w:date="2018-07-02T10:23:00Z"/>
        </w:rPr>
      </w:pPr>
      <w:ins w:id="10103" w:author="Utente di Microsoft Office" w:date="2018-07-02T10:23:00Z">
        <w:r>
          <w:rPr>
            <w:rStyle w:val="Nessuno"/>
            <w:rFonts w:cs="Palatino" w:ascii="Palatino" w:hAnsi="Palatino"/>
            <w:smallCaps/>
            <w:color w:val="000000"/>
            <w:sz w:val="22"/>
            <w:szCs w:val="22"/>
          </w:rPr>
          <w:t>Albana</w:t>
        </w:r>
      </w:ins>
      <w:ins w:id="10104" w:author="Utente di Microsoft Office" w:date="2018-07-02T10:23:00Z">
        <w:r>
          <w:rPr>
            <w:rFonts w:cs="Palatino" w:ascii="Palatino" w:hAnsi="Palatino"/>
            <w:color w:val="000000"/>
            <w:sz w:val="22"/>
            <w:szCs w:val="22"/>
          </w:rPr>
          <w:t xml:space="preserve">, </w:t>
        </w:r>
      </w:ins>
      <w:ins w:id="10105" w:author="Utente di Microsoft Office" w:date="2018-07-02T10:23:00Z">
        <w:r>
          <w:rPr>
            <w:rStyle w:val="Nessuno"/>
            <w:rFonts w:cs="Palatino" w:ascii="Palatino" w:hAnsi="Palatino"/>
            <w:i/>
            <w:iCs/>
            <w:color w:val="000000"/>
            <w:sz w:val="22"/>
            <w:szCs w:val="22"/>
          </w:rPr>
          <w:t>Litterati milites</w:t>
        </w:r>
      </w:ins>
      <w:ins w:id="10106" w:author="Utente di Microsoft Office" w:date="2018-07-02T10:23:00Z">
        <w:r>
          <w:rPr>
            <w:rFonts w:cs="Palatino" w:ascii="Palatino" w:hAnsi="Palatino"/>
            <w:color w:val="000000"/>
            <w:sz w:val="22"/>
            <w:szCs w:val="22"/>
          </w:rPr>
          <w:t> = M. </w:t>
        </w:r>
      </w:ins>
      <w:ins w:id="10107" w:author="Utente di Microsoft Office" w:date="2018-07-02T10:23:00Z">
        <w:r>
          <w:rPr>
            <w:rStyle w:val="Nessuno"/>
            <w:rFonts w:cs="Palatino" w:ascii="Palatino" w:hAnsi="Palatino"/>
            <w:smallCaps/>
            <w:color w:val="000000"/>
            <w:sz w:val="22"/>
            <w:szCs w:val="22"/>
          </w:rPr>
          <w:t>Albana</w:t>
        </w:r>
      </w:ins>
      <w:ins w:id="10108" w:author="Utente di Microsoft Office" w:date="2018-07-02T10:23:00Z">
        <w:r>
          <w:rPr>
            <w:rFonts w:cs="Palatino" w:ascii="Palatino" w:hAnsi="Palatino"/>
            <w:color w:val="000000"/>
            <w:sz w:val="22"/>
            <w:szCs w:val="22"/>
          </w:rPr>
          <w:t xml:space="preserve">, «Alfabetismo e prospettive di carriera: qualche riflessione sui </w:t>
        </w:r>
      </w:ins>
      <w:ins w:id="10109" w:author="Utente di Microsoft Office" w:date="2018-07-02T10:23:00Z">
        <w:r>
          <w:rPr>
            <w:rStyle w:val="Nessuno"/>
            <w:rFonts w:cs="Palatino" w:ascii="Palatino" w:hAnsi="Palatino"/>
            <w:i/>
            <w:iCs/>
            <w:color w:val="000000"/>
            <w:sz w:val="22"/>
            <w:szCs w:val="22"/>
          </w:rPr>
          <w:t>litterati milites</w:t>
        </w:r>
      </w:ins>
      <w:ins w:id="10110" w:author="Utente di Microsoft Office" w:date="2018-07-02T10:23:00Z">
        <w:r>
          <w:rPr>
            <w:rFonts w:cs="Palatino" w:ascii="Palatino" w:hAnsi="Palatino"/>
            <w:color w:val="000000"/>
            <w:sz w:val="22"/>
            <w:szCs w:val="22"/>
          </w:rPr>
          <w:t xml:space="preserve">», </w:t>
        </w:r>
      </w:ins>
      <w:ins w:id="10111" w:author="Utente di Microsoft Office" w:date="2018-07-02T10:23:00Z">
        <w:r>
          <w:rPr>
            <w:rStyle w:val="Nessuno"/>
            <w:rFonts w:cs="Palatino" w:ascii="Palatino" w:hAnsi="Palatino"/>
            <w:i/>
            <w:iCs/>
            <w:color w:val="000000"/>
            <w:sz w:val="22"/>
            <w:szCs w:val="22"/>
          </w:rPr>
          <w:t>Annali della Facoltà di Scienze della Formazione dell’Università di Catania</w:t>
        </w:r>
      </w:ins>
      <w:ins w:id="10112" w:author="Utente di Microsoft Office" w:date="2018-07-02T10:23:00Z">
        <w:r>
          <w:rPr>
            <w:rFonts w:cs="Palatino" w:ascii="Palatino" w:hAnsi="Palatino"/>
            <w:color w:val="000000"/>
            <w:sz w:val="22"/>
            <w:szCs w:val="22"/>
          </w:rPr>
          <w:t>, 9 (2010), p. 3-1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0122" w:author="Utente di Microsoft Office" w:date="2018-07-02T10:23:00Z"/>
        </w:rPr>
      </w:pPr>
      <w:ins w:id="10114" w:author="Utente di Microsoft Office" w:date="2018-07-02T10:23:00Z">
        <w:r>
          <w:rPr>
            <w:rStyle w:val="Nessuno"/>
            <w:rFonts w:cs="Palatino" w:ascii="Palatino" w:hAnsi="Palatino"/>
            <w:smallCaps/>
            <w:color w:val="000000"/>
            <w:sz w:val="22"/>
            <w:szCs w:val="22"/>
          </w:rPr>
          <w:t>Albertini</w:t>
        </w:r>
      </w:ins>
      <w:ins w:id="10115" w:author="Utente di Microsoft Office" w:date="2018-07-02T10:23:00Z">
        <w:r>
          <w:rPr>
            <w:rStyle w:val="Nessuno"/>
            <w:rFonts w:cs="Palatino" w:ascii="Palatino" w:hAnsi="Palatino"/>
            <w:color w:val="000000"/>
            <w:sz w:val="22"/>
            <w:szCs w:val="22"/>
          </w:rPr>
          <w:t xml:space="preserve">, </w:t>
        </w:r>
      </w:ins>
      <w:ins w:id="10116" w:author="Utente di Microsoft Office" w:date="2018-07-02T10:23:00Z">
        <w:r>
          <w:rPr>
            <w:rStyle w:val="Nessuno"/>
            <w:rFonts w:cs="Palatino" w:ascii="Palatino" w:hAnsi="Palatino"/>
            <w:i/>
            <w:iCs/>
            <w:color w:val="000000"/>
            <w:sz w:val="22"/>
            <w:szCs w:val="22"/>
          </w:rPr>
          <w:t>Négrine</w:t>
        </w:r>
      </w:ins>
      <w:ins w:id="10117" w:author="Utente di Microsoft Office" w:date="2018-07-02T10:23:00Z">
        <w:r>
          <w:rPr>
            <w:rStyle w:val="Nessuno"/>
            <w:rFonts w:cs="Palatino" w:ascii="Palatino" w:hAnsi="Palatino"/>
            <w:color w:val="000000"/>
            <w:sz w:val="22"/>
            <w:szCs w:val="22"/>
          </w:rPr>
          <w:t> = E. </w:t>
        </w:r>
      </w:ins>
      <w:ins w:id="10118" w:author="Utente di Microsoft Office" w:date="2018-07-02T10:23:00Z">
        <w:r>
          <w:rPr>
            <w:rStyle w:val="Nessuno"/>
            <w:rFonts w:cs="Palatino" w:ascii="Palatino" w:hAnsi="Palatino"/>
            <w:smallCaps/>
            <w:color w:val="000000"/>
            <w:sz w:val="22"/>
            <w:szCs w:val="22"/>
          </w:rPr>
          <w:t>Albertini</w:t>
        </w:r>
      </w:ins>
      <w:ins w:id="10119" w:author="Utente di Microsoft Office" w:date="2018-07-02T10:23:00Z">
        <w:r>
          <w:rPr>
            <w:rStyle w:val="Nessuno"/>
            <w:rFonts w:cs="Palatino" w:ascii="Palatino" w:hAnsi="Palatino"/>
            <w:color w:val="000000"/>
            <w:sz w:val="22"/>
            <w:szCs w:val="22"/>
          </w:rPr>
          <w:t xml:space="preserve">, «Ostracon byzantin de Négrine (Numidie)», in </w:t>
        </w:r>
      </w:ins>
      <w:ins w:id="10120" w:author="Utente di Microsoft Office" w:date="2018-07-02T10:23:00Z">
        <w:r>
          <w:rPr>
            <w:rStyle w:val="Nessuno"/>
            <w:rFonts w:cs="Palatino" w:ascii="Palatino" w:hAnsi="Palatino"/>
            <w:i/>
            <w:iCs/>
            <w:color w:val="000000"/>
            <w:sz w:val="22"/>
            <w:szCs w:val="22"/>
          </w:rPr>
          <w:t>Cinquantenaire de la Faculté des Lettres d’Alger (1881-1931)</w:t>
        </w:r>
      </w:ins>
      <w:ins w:id="10121" w:author="Utente di Microsoft Office" w:date="2018-07-02T10:23:00Z">
        <w:r>
          <w:rPr>
            <w:rStyle w:val="Nessuno"/>
            <w:rFonts w:cs="Palatino" w:ascii="Palatino" w:hAnsi="Palatino"/>
            <w:color w:val="000000"/>
            <w:sz w:val="22"/>
            <w:szCs w:val="22"/>
          </w:rPr>
          <w:t>, Alger, 1932, p. 53-6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en-US"/>
          <w:ins w:id="10131" w:author="Utente di Microsoft Office" w:date="2018-07-02T10:23:00Z"/>
        </w:rPr>
      </w:pPr>
      <w:ins w:id="10123" w:author="Utente di Microsoft Office" w:date="2018-07-02T10:23:00Z">
        <w:r>
          <w:rPr>
            <w:rStyle w:val="Nessuno"/>
            <w:rFonts w:cs="Palatino" w:ascii="Palatino" w:hAnsi="Palatino"/>
            <w:smallCaps/>
            <w:color w:val="000000"/>
            <w:sz w:val="22"/>
            <w:szCs w:val="22"/>
            <w:lang w:val="en-US"/>
          </w:rPr>
          <w:t>Aly</w:t>
        </w:r>
      </w:ins>
      <w:ins w:id="10124" w:author="Utente di Microsoft Office" w:date="2018-07-02T10:23:00Z">
        <w:r>
          <w:rPr>
            <w:rStyle w:val="Nessuno"/>
            <w:rFonts w:cs="Palatino" w:ascii="Palatino" w:hAnsi="Palatino"/>
            <w:color w:val="000000"/>
            <w:sz w:val="22"/>
            <w:szCs w:val="22"/>
            <w:lang w:val="en-US"/>
          </w:rPr>
          <w:t xml:space="preserve">, </w:t>
        </w:r>
      </w:ins>
      <w:ins w:id="10125" w:author="Utente di Microsoft Office" w:date="2018-07-02T10:23:00Z">
        <w:r>
          <w:rPr>
            <w:rStyle w:val="Nessuno"/>
            <w:rFonts w:cs="Palatino" w:ascii="Palatino" w:hAnsi="Palatino"/>
            <w:i/>
            <w:iCs/>
            <w:color w:val="000000"/>
            <w:sz w:val="22"/>
            <w:szCs w:val="22"/>
            <w:lang w:val="en-US"/>
          </w:rPr>
          <w:t>Inscription</w:t>
        </w:r>
      </w:ins>
      <w:ins w:id="10126" w:author="Utente di Microsoft Office" w:date="2018-07-02T10:23:00Z">
        <w:r>
          <w:rPr>
            <w:rStyle w:val="Nessuno"/>
            <w:rFonts w:cs="Palatino" w:ascii="Palatino" w:hAnsi="Palatino"/>
            <w:color w:val="000000"/>
            <w:sz w:val="22"/>
            <w:szCs w:val="22"/>
            <w:lang w:val="en-US"/>
          </w:rPr>
          <w:t xml:space="preserve"> = A. A. </w:t>
        </w:r>
      </w:ins>
      <w:ins w:id="10127" w:author="Utente di Microsoft Office" w:date="2018-07-02T10:23:00Z">
        <w:r>
          <w:rPr>
            <w:rStyle w:val="Nessuno"/>
            <w:rFonts w:cs="Palatino" w:ascii="Palatino" w:hAnsi="Palatino"/>
            <w:smallCaps/>
            <w:color w:val="000000"/>
            <w:sz w:val="22"/>
            <w:szCs w:val="22"/>
            <w:lang w:val="en-US"/>
          </w:rPr>
          <w:t>Aly</w:t>
        </w:r>
      </w:ins>
      <w:ins w:id="10128" w:author="Utente di Microsoft Office" w:date="2018-07-02T10:23:00Z">
        <w:r>
          <w:rPr>
            <w:rStyle w:val="Nessuno"/>
            <w:rFonts w:cs="Palatino" w:ascii="Palatino" w:hAnsi="Palatino"/>
            <w:color w:val="000000"/>
            <w:sz w:val="22"/>
            <w:szCs w:val="22"/>
            <w:lang w:val="en-US"/>
          </w:rPr>
          <w:t xml:space="preserve">, «A Latin Inscription from Nicopolis», </w:t>
        </w:r>
      </w:ins>
      <w:ins w:id="10129" w:author="Utente di Microsoft Office" w:date="2018-07-02T10:23:00Z">
        <w:r>
          <w:rPr>
            <w:rStyle w:val="Nessuno"/>
            <w:rFonts w:cs="Palatino" w:ascii="Palatino" w:hAnsi="Palatino"/>
            <w:i/>
            <w:iCs/>
            <w:color w:val="000000"/>
            <w:sz w:val="22"/>
            <w:szCs w:val="22"/>
            <w:lang w:val="en-US"/>
          </w:rPr>
          <w:t>Annals of the Faculty of Arts, Ain Shams University</w:t>
        </w:r>
      </w:ins>
      <w:ins w:id="10130" w:author="Utente di Microsoft Office" w:date="2018-07-02T10:23:00Z">
        <w:r>
          <w:rPr>
            <w:rStyle w:val="Nessuno"/>
            <w:rFonts w:cs="Palatino" w:ascii="Palatino" w:hAnsi="Palatino"/>
            <w:color w:val="000000"/>
            <w:sz w:val="22"/>
            <w:szCs w:val="22"/>
            <w:lang w:val="en-US"/>
          </w:rPr>
          <w:t>, 3 (1955), p. 113-14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ins w:id="10140" w:author="Utente di Microsoft Office" w:date="2018-07-02T10:23:00Z"/>
        </w:rPr>
      </w:pPr>
      <w:ins w:id="10132" w:author="Utente di Microsoft Office" w:date="2018-07-02T10:23:00Z">
        <w:r>
          <w:rPr>
            <w:rStyle w:val="Nessuno"/>
            <w:rFonts w:cs="Palatino" w:ascii="Palatino" w:hAnsi="Palatino"/>
            <w:smallCaps/>
            <w:color w:val="000000"/>
            <w:sz w:val="22"/>
            <w:szCs w:val="22"/>
          </w:rPr>
          <w:t xml:space="preserve">Ammirati, </w:t>
        </w:r>
      </w:ins>
      <w:ins w:id="10133" w:author="Utente di Microsoft Office" w:date="2018-07-02T10:23:00Z">
        <w:r>
          <w:rPr>
            <w:rStyle w:val="Nessuno"/>
            <w:rFonts w:cs="Palatino" w:ascii="Palatino" w:hAnsi="Palatino"/>
            <w:i/>
            <w:iCs/>
            <w:color w:val="000000"/>
            <w:sz w:val="22"/>
            <w:szCs w:val="22"/>
          </w:rPr>
          <w:t xml:space="preserve">Libro = </w:t>
        </w:r>
      </w:ins>
      <w:ins w:id="10134" w:author="Utente di Microsoft Office" w:date="2018-07-02T10:23:00Z">
        <w:r>
          <w:rPr>
            <w:rStyle w:val="Nessuno"/>
            <w:rFonts w:cs="Palatino" w:ascii="Palatino" w:hAnsi="Palatino"/>
            <w:smallCaps/>
            <w:color w:val="000000"/>
            <w:sz w:val="22"/>
            <w:szCs w:val="22"/>
          </w:rPr>
          <w:t>S. Ammirati</w:t>
        </w:r>
      </w:ins>
      <w:ins w:id="10135" w:author="Utente di Microsoft Office" w:date="2018-07-02T10:23:00Z">
        <w:r>
          <w:rPr>
            <w:rFonts w:cs="Palatino" w:ascii="Palatino" w:hAnsi="Palatino"/>
            <w:color w:val="000000"/>
            <w:sz w:val="22"/>
            <w:szCs w:val="22"/>
          </w:rPr>
          <w:t xml:space="preserve">, </w:t>
        </w:r>
      </w:ins>
      <w:ins w:id="10136" w:author="Utente di Microsoft Office" w:date="2018-07-02T10:23:00Z">
        <w:r>
          <w:rPr>
            <w:rStyle w:val="Nessuno"/>
            <w:rFonts w:cs="Palatino" w:ascii="Palatino" w:hAnsi="Palatino"/>
            <w:i/>
            <w:iCs/>
            <w:color w:val="000000"/>
            <w:sz w:val="22"/>
            <w:szCs w:val="22"/>
          </w:rPr>
          <w:t>Sul libro latino</w:t>
        </w:r>
      </w:ins>
      <w:ins w:id="10137" w:author="Utente di Microsoft Office" w:date="2018-07-02T10:23:00Z">
        <w:r>
          <w:rPr>
            <w:rFonts w:cs="Palatino" w:ascii="Palatino" w:hAnsi="Palatino"/>
            <w:color w:val="000000"/>
            <w:sz w:val="22"/>
            <w:szCs w:val="22"/>
          </w:rPr>
          <w:t xml:space="preserve"> </w:t>
        </w:r>
      </w:ins>
      <w:ins w:id="10138" w:author="Utente di Microsoft Office" w:date="2018-07-02T10:23:00Z">
        <w:r>
          <w:rPr>
            <w:rStyle w:val="Nessuno"/>
            <w:rFonts w:cs="Palatino" w:ascii="Palatino" w:hAnsi="Palatino"/>
            <w:i/>
            <w:iCs/>
            <w:color w:val="000000"/>
            <w:sz w:val="22"/>
            <w:szCs w:val="22"/>
          </w:rPr>
          <w:t>antico. Ricerche bibliologiche e paleografiche</w:t>
        </w:r>
      </w:ins>
      <w:ins w:id="10139" w:author="Utente di Microsoft Office" w:date="2018-07-02T10:23:00Z">
        <w:r>
          <w:rPr>
            <w:rFonts w:cs="Palatino" w:ascii="Palatino" w:hAnsi="Palatino"/>
            <w:color w:val="000000"/>
            <w:sz w:val="22"/>
            <w:szCs w:val="22"/>
          </w:rPr>
          <w:t>, Pisa–Roma, 201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ins w:id="10151" w:author="Utente di Microsoft Office" w:date="2018-07-02T10:23:00Z"/>
        </w:rPr>
      </w:pPr>
      <w:ins w:id="10141" w:author="Utente di Microsoft Office" w:date="2018-07-02T10:23:00Z">
        <w:r>
          <w:rPr>
            <w:rStyle w:val="Nessuno"/>
            <w:rFonts w:cs="Palatino" w:ascii="Palatino" w:hAnsi="Palatino"/>
            <w:smallCaps/>
            <w:color w:val="000000"/>
            <w:sz w:val="22"/>
            <w:szCs w:val="22"/>
          </w:rPr>
          <w:t xml:space="preserve">Ammirati, </w:t>
        </w:r>
      </w:ins>
      <w:ins w:id="10142" w:author="Utente di Microsoft Office" w:date="2018-07-02T10:23:00Z">
        <w:r>
          <w:rPr>
            <w:rStyle w:val="Nessuno"/>
            <w:rFonts w:cs="Palatino" w:ascii="Palatino" w:hAnsi="Palatino"/>
            <w:i/>
            <w:iCs/>
            <w:color w:val="000000"/>
            <w:sz w:val="22"/>
            <w:szCs w:val="22"/>
          </w:rPr>
          <w:t>Storia</w:t>
        </w:r>
      </w:ins>
      <w:ins w:id="10143" w:author="Utente di Microsoft Office" w:date="2018-07-02T10:23:00Z">
        <w:r>
          <w:rPr>
            <w:rStyle w:val="Nessuno"/>
            <w:rFonts w:cs="Palatino" w:ascii="Palatino" w:hAnsi="Palatino"/>
            <w:smallCaps/>
            <w:color w:val="000000"/>
            <w:sz w:val="22"/>
            <w:szCs w:val="22"/>
          </w:rPr>
          <w:t> = S. Ammirati</w:t>
        </w:r>
      </w:ins>
      <w:ins w:id="10144" w:author="Utente di Microsoft Office" w:date="2018-07-02T10:23:00Z">
        <w:r>
          <w:rPr>
            <w:rFonts w:cs="Palatino" w:ascii="Palatino" w:hAnsi="Palatino"/>
            <w:color w:val="000000"/>
            <w:sz w:val="22"/>
            <w:szCs w:val="22"/>
          </w:rPr>
          <w:t>, «Per una storia del libro latino antico: i papiri latini di contenuto letterario dal I sec. a.C. al I</w:t>
        </w:r>
      </w:ins>
      <w:ins w:id="10145" w:author="Utente di Microsoft Office" w:date="2018-07-02T10:23:00Z">
        <w:r>
          <w:rPr>
            <w:rStyle w:val="Nessuno"/>
            <w:rFonts w:cs="Palatino" w:ascii="Palatino" w:hAnsi="Palatino"/>
            <w:color w:val="000000"/>
            <w:sz w:val="22"/>
            <w:szCs w:val="22"/>
            <w:vertAlign w:val="superscript"/>
          </w:rPr>
          <w:t xml:space="preserve">ex. </w:t>
        </w:r>
      </w:ins>
      <w:ins w:id="10146" w:author="Utente di Microsoft Office" w:date="2018-07-02T10:23:00Z">
        <w:r>
          <w:rPr>
            <w:rFonts w:cs="Palatino" w:ascii="Palatino" w:hAnsi="Palatino"/>
            <w:color w:val="000000"/>
            <w:sz w:val="22"/>
            <w:szCs w:val="22"/>
          </w:rPr>
          <w:t>– I</w:t>
        </w:r>
      </w:ins>
      <w:ins w:id="10147" w:author="Utente di Microsoft Office" w:date="2018-07-02T10:23:00Z">
        <w:r>
          <w:rPr>
            <w:rStyle w:val="Nessuno"/>
            <w:rFonts w:cs="Palatino" w:ascii="Palatino" w:hAnsi="Palatino"/>
            <w:color w:val="000000"/>
            <w:sz w:val="22"/>
            <w:szCs w:val="22"/>
            <w:vertAlign w:val="superscript"/>
          </w:rPr>
          <w:t>in.</w:t>
        </w:r>
      </w:ins>
      <w:ins w:id="10148" w:author="Utente di Microsoft Office" w:date="2018-07-02T10:23:00Z">
        <w:r>
          <w:rPr>
            <w:rFonts w:cs="Palatino" w:ascii="Palatino" w:hAnsi="Palatino"/>
            <w:color w:val="000000"/>
            <w:sz w:val="22"/>
            <w:szCs w:val="22"/>
          </w:rPr>
          <w:t xml:space="preserve"> d.C.», </w:t>
        </w:r>
      </w:ins>
      <w:ins w:id="10149" w:author="Utente di Microsoft Office" w:date="2018-07-02T10:23:00Z">
        <w:r>
          <w:rPr>
            <w:rStyle w:val="Nessuno"/>
            <w:rFonts w:cs="Palatino" w:ascii="Palatino" w:hAnsi="Palatino"/>
            <w:i/>
            <w:iCs/>
            <w:color w:val="000000"/>
            <w:sz w:val="22"/>
            <w:szCs w:val="22"/>
          </w:rPr>
          <w:t>Scripta</w:t>
        </w:r>
      </w:ins>
      <w:ins w:id="10150" w:author="Utente di Microsoft Office" w:date="2018-07-02T10:23:00Z">
        <w:r>
          <w:rPr>
            <w:rFonts w:cs="Palatino" w:ascii="Palatino" w:hAnsi="Palatino"/>
            <w:color w:val="000000"/>
            <w:sz w:val="22"/>
            <w:szCs w:val="22"/>
          </w:rPr>
          <w:t>, 3 (2010), p. 29-4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163" w:author="Utente di Microsoft Office" w:date="2018-07-02T10:23:00Z"/>
        </w:rPr>
      </w:pPr>
      <w:ins w:id="10152" w:author="Utente di Microsoft Office" w:date="2018-07-02T10:23:00Z">
        <w:r>
          <w:rPr>
            <w:rStyle w:val="Nessuno"/>
            <w:rFonts w:cs="Palatino" w:ascii="Palatino" w:hAnsi="Palatino"/>
            <w:smallCaps/>
            <w:color w:val="000000"/>
            <w:sz w:val="22"/>
            <w:szCs w:val="22"/>
          </w:rPr>
          <w:t xml:space="preserve">Angeli Bertinelli – Petraccia, </w:t>
        </w:r>
      </w:ins>
      <w:ins w:id="10153" w:author="Utente di Microsoft Office" w:date="2018-07-02T10:23:00Z">
        <w:r>
          <w:rPr>
            <w:rStyle w:val="Nessuno"/>
            <w:rFonts w:cs="Palatino" w:ascii="Palatino" w:hAnsi="Palatino"/>
            <w:i/>
            <w:iCs/>
            <w:color w:val="000000"/>
            <w:sz w:val="22"/>
            <w:szCs w:val="22"/>
          </w:rPr>
          <w:t>Centurioni</w:t>
        </w:r>
      </w:ins>
      <w:ins w:id="10154" w:author="Utente di Microsoft Office" w:date="2018-07-02T10:23:00Z">
        <w:r>
          <w:rPr>
            <w:rFonts w:cs="Palatino" w:ascii="Palatino" w:hAnsi="Palatino"/>
            <w:color w:val="000000"/>
            <w:sz w:val="22"/>
            <w:szCs w:val="22"/>
          </w:rPr>
          <w:t xml:space="preserve"> = M. G. </w:t>
        </w:r>
      </w:ins>
      <w:ins w:id="10155" w:author="Utente di Microsoft Office" w:date="2018-07-02T10:23:00Z">
        <w:r>
          <w:rPr>
            <w:rStyle w:val="Nessuno"/>
            <w:rFonts w:cs="Palatino" w:ascii="Palatino" w:hAnsi="Palatino"/>
            <w:smallCaps/>
            <w:color w:val="000000"/>
            <w:sz w:val="22"/>
            <w:szCs w:val="22"/>
          </w:rPr>
          <w:t>Angeli Bertinelli – F. Petraccia</w:t>
        </w:r>
      </w:ins>
      <w:ins w:id="10156" w:author="Utente di Microsoft Office" w:date="2018-07-02T10:23:00Z">
        <w:r>
          <w:rPr>
            <w:rFonts w:cs="Palatino" w:ascii="Palatino" w:hAnsi="Palatino"/>
            <w:color w:val="000000"/>
            <w:sz w:val="22"/>
            <w:szCs w:val="22"/>
          </w:rPr>
          <w:t xml:space="preserve">, «Centurioni e curatori in ostraka dall’Egitto», in </w:t>
        </w:r>
      </w:ins>
      <w:ins w:id="10157" w:author="Utente di Microsoft Office" w:date="2018-07-02T10:23:00Z">
        <w:r>
          <w:rPr>
            <w:rStyle w:val="Nessuno"/>
            <w:rFonts w:cs="Palatino" w:ascii="Palatino" w:hAnsi="Palatino"/>
            <w:i/>
            <w:iCs/>
            <w:color w:val="000000"/>
            <w:sz w:val="22"/>
            <w:szCs w:val="22"/>
          </w:rPr>
          <w:t>Scrivere, leggere, interpretare. Studi di antichità in onore di S. Daris</w:t>
        </w:r>
      </w:ins>
      <w:ins w:id="10158" w:author="Utente di Microsoft Office" w:date="2018-07-02T10:23:00Z">
        <w:r>
          <w:rPr>
            <w:rFonts w:cs="Palatino" w:ascii="Palatino" w:hAnsi="Palatino"/>
            <w:color w:val="000000"/>
            <w:sz w:val="22"/>
            <w:szCs w:val="22"/>
          </w:rPr>
          <w:t>, – edd. F. </w:t>
        </w:r>
      </w:ins>
      <w:ins w:id="10159" w:author="Utente di Microsoft Office" w:date="2018-07-02T10:23:00Z">
        <w:r>
          <w:rPr>
            <w:rStyle w:val="Nessuno"/>
            <w:rFonts w:cs="Palatino" w:ascii="Palatino" w:hAnsi="Palatino"/>
            <w:smallCaps/>
            <w:color w:val="000000"/>
            <w:sz w:val="22"/>
            <w:szCs w:val="22"/>
          </w:rPr>
          <w:t>Crevatin</w:t>
        </w:r>
      </w:ins>
      <w:ins w:id="10160" w:author="Utente di Microsoft Office" w:date="2018-07-02T10:23:00Z">
        <w:r>
          <w:rPr>
            <w:rFonts w:cs="Palatino" w:ascii="Palatino" w:hAnsi="Palatino"/>
            <w:color w:val="000000"/>
            <w:sz w:val="22"/>
            <w:szCs w:val="22"/>
          </w:rPr>
          <w:t xml:space="preserve"> – G. </w:t>
        </w:r>
      </w:ins>
      <w:ins w:id="10161" w:author="Utente di Microsoft Office" w:date="2018-07-02T10:23:00Z">
        <w:r>
          <w:rPr>
            <w:rStyle w:val="Nessuno"/>
            <w:rFonts w:cs="Palatino" w:ascii="Palatino" w:hAnsi="Palatino"/>
            <w:smallCaps/>
            <w:color w:val="000000"/>
            <w:sz w:val="22"/>
            <w:szCs w:val="22"/>
          </w:rPr>
          <w:t>Tedeschi</w:t>
        </w:r>
      </w:ins>
      <w:ins w:id="10162" w:author="Utente di Microsoft Office" w:date="2018-07-02T10:23:00Z">
        <w:r>
          <w:rPr>
            <w:rFonts w:cs="Palatino" w:ascii="Palatino" w:hAnsi="Palatino"/>
            <w:color w:val="000000"/>
            <w:sz w:val="22"/>
            <w:szCs w:val="22"/>
          </w:rPr>
          <w:t>, Trieste, 2005, p. 10-5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178" w:author="Utente di Microsoft Office" w:date="2018-07-02T10:23:00Z"/>
        </w:rPr>
      </w:pPr>
      <w:ins w:id="10164" w:author="Utente di Microsoft Office" w:date="2018-07-02T10:23:00Z">
        <w:r>
          <w:rPr>
            <w:rStyle w:val="Nessuno"/>
            <w:rFonts w:cs="Palatino" w:ascii="Palatino" w:hAnsi="Palatino"/>
            <w:smallCaps/>
            <w:color w:val="000000"/>
            <w:sz w:val="22"/>
            <w:szCs w:val="22"/>
          </w:rPr>
          <w:t>Arangio Ruiz</w:t>
        </w:r>
      </w:ins>
      <w:ins w:id="10165" w:author="Utente di Microsoft Office" w:date="2018-07-02T10:23:00Z">
        <w:r>
          <w:rPr>
            <w:rFonts w:cs="Palatino" w:ascii="Palatino" w:hAnsi="Palatino"/>
            <w:color w:val="000000"/>
            <w:sz w:val="22"/>
            <w:szCs w:val="22"/>
          </w:rPr>
          <w:t xml:space="preserve">, </w:t>
        </w:r>
      </w:ins>
      <w:ins w:id="10166" w:author="Utente di Microsoft Office" w:date="2018-07-02T10:23:00Z">
        <w:r>
          <w:rPr>
            <w:rStyle w:val="Nessuno"/>
            <w:rFonts w:cs="Palatino" w:ascii="Palatino" w:hAnsi="Palatino"/>
            <w:i/>
            <w:iCs/>
            <w:color w:val="000000"/>
            <w:sz w:val="22"/>
            <w:szCs w:val="22"/>
          </w:rPr>
          <w:t>Documenti</w:t>
        </w:r>
      </w:ins>
      <w:ins w:id="10167" w:author="Utente di Microsoft Office" w:date="2018-07-02T10:23:00Z">
        <w:r>
          <w:rPr>
            <w:rFonts w:cs="Palatino" w:ascii="Palatino" w:hAnsi="Palatino"/>
            <w:color w:val="000000"/>
            <w:sz w:val="22"/>
            <w:szCs w:val="22"/>
          </w:rPr>
          <w:t> = V. </w:t>
        </w:r>
      </w:ins>
      <w:ins w:id="10168" w:author="Utente di Microsoft Office" w:date="2018-07-02T10:23:00Z">
        <w:r>
          <w:rPr>
            <w:rStyle w:val="Nessuno"/>
            <w:rFonts w:cs="Palatino" w:ascii="Palatino" w:hAnsi="Palatino"/>
            <w:smallCaps/>
            <w:color w:val="000000"/>
            <w:sz w:val="22"/>
            <w:szCs w:val="22"/>
          </w:rPr>
          <w:t>Arangio Ruiz</w:t>
        </w:r>
      </w:ins>
      <w:ins w:id="10169" w:author="Utente di Microsoft Office" w:date="2018-07-02T10:23:00Z">
        <w:r>
          <w:rPr>
            <w:rFonts w:cs="Palatino" w:ascii="Palatino" w:hAnsi="Palatino"/>
            <w:color w:val="000000"/>
            <w:sz w:val="22"/>
            <w:szCs w:val="22"/>
          </w:rPr>
          <w:t xml:space="preserve">, «Documenti testamentari latini della collezione Michigan», </w:t>
        </w:r>
      </w:ins>
      <w:ins w:id="10170" w:author="Utente di Microsoft Office" w:date="2018-07-02T10:23:00Z">
        <w:r>
          <w:rPr>
            <w:rStyle w:val="Nessuno"/>
            <w:rFonts w:cs="Palatino" w:ascii="Palatino" w:hAnsi="Palatino"/>
            <w:i/>
            <w:iCs/>
            <w:color w:val="000000"/>
            <w:sz w:val="22"/>
            <w:szCs w:val="22"/>
          </w:rPr>
          <w:t>JJP</w:t>
        </w:r>
      </w:ins>
      <w:ins w:id="10171" w:author="Utente di Microsoft Office" w:date="2018-07-02T10:23:00Z">
        <w:r>
          <w:rPr>
            <w:rFonts w:cs="Palatino" w:ascii="Palatino" w:hAnsi="Palatino"/>
            <w:color w:val="000000"/>
            <w:sz w:val="22"/>
            <w:szCs w:val="22"/>
          </w:rPr>
          <w:t xml:space="preserve">, 4 (1950), p. 117-123, (= </w:t>
        </w:r>
      </w:ins>
      <w:ins w:id="10172" w:author="Utente di Microsoft Office" w:date="2018-07-02T10:23:00Z">
        <w:r>
          <w:rPr>
            <w:rStyle w:val="Nessuno"/>
            <w:rFonts w:cs="Palatino" w:ascii="Palatino" w:hAnsi="Palatino"/>
            <w:smallCaps/>
            <w:color w:val="000000"/>
            <w:sz w:val="22"/>
            <w:szCs w:val="22"/>
          </w:rPr>
          <w:t>Id</w:t>
        </w:r>
      </w:ins>
      <w:ins w:id="10173" w:author="Utente di Microsoft Office" w:date="2018-07-02T10:23:00Z">
        <w:r>
          <w:rPr>
            <w:rFonts w:cs="Palatino" w:ascii="Palatino" w:hAnsi="Palatino"/>
            <w:color w:val="000000"/>
            <w:sz w:val="22"/>
            <w:szCs w:val="22"/>
          </w:rPr>
          <w:t xml:space="preserve">., </w:t>
        </w:r>
      </w:ins>
      <w:ins w:id="10174" w:author="Utente di Microsoft Office" w:date="2018-07-02T10:23:00Z">
        <w:r>
          <w:rPr>
            <w:rStyle w:val="Nessuno"/>
            <w:rFonts w:cs="Palatino" w:ascii="Palatino" w:hAnsi="Palatino"/>
            <w:i/>
            <w:iCs/>
            <w:color w:val="000000"/>
            <w:sz w:val="22"/>
            <w:szCs w:val="22"/>
          </w:rPr>
          <w:t>Studi epigrafici e papirologici</w:t>
        </w:r>
      </w:ins>
      <w:ins w:id="10175" w:author="Utente di Microsoft Office" w:date="2018-07-02T10:23:00Z">
        <w:r>
          <w:rPr>
            <w:rFonts w:cs="Palatino" w:ascii="Palatino" w:hAnsi="Palatino"/>
            <w:color w:val="000000"/>
            <w:sz w:val="22"/>
            <w:szCs w:val="22"/>
          </w:rPr>
          <w:t xml:space="preserve"> – ed. L. </w:t>
        </w:r>
      </w:ins>
      <w:ins w:id="10176" w:author="Utente di Microsoft Office" w:date="2018-07-02T10:23:00Z">
        <w:r>
          <w:rPr>
            <w:rStyle w:val="Nessuno"/>
            <w:rFonts w:cs="Palatino" w:ascii="Palatino" w:hAnsi="Palatino"/>
            <w:smallCaps/>
            <w:color w:val="000000"/>
            <w:sz w:val="22"/>
            <w:szCs w:val="22"/>
          </w:rPr>
          <w:t>Bove</w:t>
        </w:r>
      </w:ins>
      <w:ins w:id="10177" w:author="Utente di Microsoft Office" w:date="2018-07-02T10:23:00Z">
        <w:r>
          <w:rPr>
            <w:rFonts w:cs="Palatino" w:ascii="Palatino" w:hAnsi="Palatino"/>
            <w:color w:val="000000"/>
            <w:sz w:val="22"/>
            <w:szCs w:val="22"/>
          </w:rPr>
          <w:t>, Napoli, 1974, p. 363-368)</w:t>
        </w:r>
      </w:ins>
    </w:p>
    <w:p>
      <w:pPr>
        <w:pStyle w:val="Normal"/>
        <w:jc w:val="both"/>
        <w:rPr>
          <w:rStyle w:val="Nessuno"/>
          <w:rFonts w:ascii="Palatino" w:hAnsi="Palatino" w:eastAsia="Times New Roman" w:cs="Times New Roman"/>
          <w:color w:val="000000"/>
          <w:sz w:val="22"/>
          <w:szCs w:val="22"/>
          <w:lang w:val="en-US"/>
          <w:ins w:id="10195" w:author="Utente di Microsoft Office" w:date="2018-07-02T10:23:00Z"/>
        </w:rPr>
      </w:pPr>
      <w:ins w:id="10179" w:author="Utente di Microsoft Office" w:date="2018-07-02T10:23:00Z">
        <w:r>
          <w:rPr>
            <w:rStyle w:val="Nessuno"/>
            <w:rFonts w:cs="Palatino" w:ascii="Palatino" w:hAnsi="Palatino"/>
            <w:smallCaps/>
            <w:color w:val="000000"/>
            <w:sz w:val="22"/>
            <w:szCs w:val="22"/>
          </w:rPr>
          <w:t>Ast</w:t>
        </w:r>
      </w:ins>
      <w:ins w:id="10180" w:author="Utente di Microsoft Office" w:date="2018-07-02T10:23:00Z">
        <w:r>
          <w:rPr>
            <w:rStyle w:val="Nessuno"/>
            <w:rFonts w:cs="Palatino" w:ascii="Palatino" w:hAnsi="Palatino"/>
            <w:color w:val="000000"/>
            <w:sz w:val="22"/>
            <w:szCs w:val="22"/>
          </w:rPr>
          <w:t xml:space="preserve">, </w:t>
        </w:r>
      </w:ins>
      <w:ins w:id="10181" w:author="Utente di Microsoft Office" w:date="2018-07-02T10:23:00Z">
        <w:r>
          <w:rPr>
            <w:rStyle w:val="Nessuno"/>
            <w:rFonts w:cs="Palatino" w:ascii="Palatino" w:hAnsi="Palatino"/>
            <w:i/>
            <w:iCs/>
            <w:color w:val="000000"/>
            <w:sz w:val="22"/>
            <w:szCs w:val="22"/>
          </w:rPr>
          <w:t>Ostraca</w:t>
        </w:r>
      </w:ins>
      <w:ins w:id="10182" w:author="Utente di Microsoft Office" w:date="2018-07-02T10:23:00Z">
        <w:r>
          <w:rPr>
            <w:rStyle w:val="Nessuno"/>
            <w:rFonts w:cs="Palatino" w:ascii="Palatino" w:hAnsi="Palatino"/>
            <w:color w:val="000000"/>
            <w:sz w:val="22"/>
            <w:szCs w:val="22"/>
          </w:rPr>
          <w:t> = R. </w:t>
        </w:r>
      </w:ins>
      <w:ins w:id="10183" w:author="Utente di Microsoft Office" w:date="2018-07-02T10:23:00Z">
        <w:r>
          <w:rPr>
            <w:rStyle w:val="Nessuno"/>
            <w:rFonts w:cs="Palatino" w:ascii="Palatino" w:hAnsi="Palatino"/>
            <w:smallCaps/>
            <w:color w:val="000000"/>
            <w:sz w:val="22"/>
            <w:szCs w:val="22"/>
          </w:rPr>
          <w:t>Ast</w:t>
        </w:r>
      </w:ins>
      <w:ins w:id="10184" w:author="Utente di Microsoft Office" w:date="2018-07-02T10:23:00Z">
        <w:r>
          <w:rPr>
            <w:rStyle w:val="Nessuno"/>
            <w:rFonts w:cs="Palatino" w:ascii="Palatino" w:hAnsi="Palatino"/>
            <w:color w:val="000000"/>
            <w:sz w:val="22"/>
            <w:szCs w:val="22"/>
          </w:rPr>
          <w:t xml:space="preserve">, «Latin ostraca from Vandal North Africa», </w:t>
        </w:r>
      </w:ins>
      <w:ins w:id="10185" w:author="Utente di Microsoft Office" w:date="2018-07-02T10:23:00Z">
        <w:r>
          <w:rPr>
            <w:rFonts w:eastAsia="Times New Roman" w:cs="Times New Roman" w:ascii="Palatino" w:hAnsi="Palatino"/>
            <w:color w:val="000000"/>
            <w:sz w:val="22"/>
            <w:szCs w:val="22"/>
            <w:shd w:fill="FFFFFF" w:val="clear"/>
          </w:rPr>
          <w:t xml:space="preserve">in J.L. </w:t>
        </w:r>
      </w:ins>
      <w:ins w:id="10186" w:author="Utente di Microsoft Office" w:date="2018-07-02T10:23:00Z">
        <w:r>
          <w:rPr>
            <w:rFonts w:eastAsia="Times New Roman" w:cs="Times New Roman" w:ascii="Palatino" w:hAnsi="Palatino"/>
            <w:smallCaps/>
            <w:color w:val="000000"/>
            <w:sz w:val="22"/>
            <w:szCs w:val="22"/>
            <w:shd w:fill="FFFFFF" w:val="clear"/>
          </w:rPr>
          <w:t>Fournet</w:t>
        </w:r>
      </w:ins>
      <w:ins w:id="10187" w:author="Utente di Microsoft Office" w:date="2018-07-02T10:23:00Z">
        <w:r>
          <w:rPr>
            <w:rFonts w:eastAsia="Times New Roman" w:cs="Times New Roman" w:ascii="Palatino" w:hAnsi="Palatino"/>
            <w:color w:val="000000"/>
            <w:sz w:val="22"/>
            <w:szCs w:val="22"/>
            <w:shd w:fill="FFFFFF" w:val="clear"/>
          </w:rPr>
          <w:t xml:space="preserve"> </w:t>
        </w:r>
      </w:ins>
      <w:ins w:id="10188" w:author="Utente di Microsoft Office" w:date="2018-07-02T10:23:00Z">
        <w:r>
          <w:rPr>
            <w:rFonts w:cs="Palatino" w:ascii="Palatino" w:hAnsi="Palatino"/>
            <w:color w:val="000000"/>
            <w:sz w:val="22"/>
            <w:szCs w:val="22"/>
          </w:rPr>
          <w:t xml:space="preserve">– </w:t>
        </w:r>
      </w:ins>
      <w:ins w:id="10189" w:author="Utente di Microsoft Office" w:date="2018-07-02T10:23:00Z">
        <w:r>
          <w:rPr>
            <w:rFonts w:eastAsia="Times New Roman" w:cs="Times New Roman" w:ascii="Palatino" w:hAnsi="Palatino"/>
            <w:color w:val="000000"/>
            <w:sz w:val="22"/>
            <w:szCs w:val="22"/>
            <w:shd w:fill="FFFFFF" w:val="clear"/>
          </w:rPr>
          <w:t xml:space="preserve">A. </w:t>
        </w:r>
      </w:ins>
      <w:ins w:id="10190" w:author="Utente di Microsoft Office" w:date="2018-07-02T10:23:00Z">
        <w:r>
          <w:rPr>
            <w:rFonts w:eastAsia="Times New Roman" w:cs="Times New Roman" w:ascii="Palatino" w:hAnsi="Palatino"/>
            <w:smallCaps/>
            <w:color w:val="000000"/>
            <w:sz w:val="22"/>
            <w:szCs w:val="22"/>
            <w:shd w:fill="FFFFFF" w:val="clear"/>
          </w:rPr>
          <w:t>Papaccostantinou</w:t>
        </w:r>
      </w:ins>
      <w:ins w:id="10191" w:author="Utente di Microsoft Office" w:date="2018-07-02T10:23:00Z">
        <w:r>
          <w:rPr>
            <w:rFonts w:eastAsia="Times New Roman" w:cs="Times New Roman" w:ascii="Palatino" w:hAnsi="Palatino"/>
            <w:color w:val="000000"/>
            <w:sz w:val="22"/>
            <w:szCs w:val="22"/>
            <w:shd w:fill="FFFFFF" w:val="clear"/>
          </w:rPr>
          <w:t xml:space="preserve"> (edd.), </w:t>
        </w:r>
      </w:ins>
      <w:ins w:id="10192" w:author="Utente di Microsoft Office" w:date="2018-07-02T10:23:00Z">
        <w:r>
          <w:rPr>
            <w:rFonts w:eastAsia="Times New Roman" w:cs="Times New Roman" w:ascii="Palatino" w:hAnsi="Palatino"/>
            <w:i/>
            <w:iCs/>
            <w:color w:val="000000"/>
            <w:sz w:val="22"/>
            <w:szCs w:val="22"/>
          </w:rPr>
          <w:t xml:space="preserve">Méleanges Jean Gascou. </w:t>
        </w:r>
      </w:ins>
      <w:ins w:id="10193" w:author="Utente di Microsoft Office" w:date="2018-07-02T10:23:00Z">
        <w:r>
          <w:rPr>
            <w:rFonts w:eastAsia="Times New Roman" w:cs="Times New Roman" w:ascii="Palatino" w:hAnsi="Palatino"/>
            <w:i/>
            <w:iCs/>
            <w:color w:val="000000"/>
            <w:sz w:val="22"/>
            <w:szCs w:val="22"/>
            <w:lang w:val="en-US"/>
          </w:rPr>
          <w:t>Textes et Etudes Papyrologiques (P.Gascou)</w:t>
        </w:r>
      </w:ins>
      <w:ins w:id="10194" w:author="Utente di Microsoft Office" w:date="2018-07-02T10:23:00Z">
        <w:r>
          <w:rPr>
            <w:rFonts w:eastAsia="Times New Roman" w:cs="Times New Roman" w:ascii="Palatino" w:hAnsi="Palatino"/>
            <w:color w:val="000000"/>
            <w:sz w:val="22"/>
            <w:szCs w:val="22"/>
            <w:shd w:fill="FFFFFF" w:val="clear"/>
            <w:lang w:val="en-US"/>
          </w:rPr>
          <w:t>, Paris, 2017, p. 7-3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204" w:author="Utente di Microsoft Office" w:date="2018-07-02T10:23:00Z"/>
        </w:rPr>
      </w:pPr>
      <w:ins w:id="10196" w:author="Utente di Microsoft Office" w:date="2018-07-02T10:23:00Z">
        <w:r>
          <w:rPr>
            <w:rStyle w:val="Nessuno"/>
            <w:rFonts w:cs="Palatino" w:ascii="Palatino" w:hAnsi="Palatino"/>
            <w:smallCaps/>
            <w:color w:val="000000"/>
            <w:sz w:val="22"/>
            <w:szCs w:val="22"/>
            <w:lang w:val="en-US"/>
          </w:rPr>
          <w:t>Bagnall</w:t>
        </w:r>
      </w:ins>
      <w:ins w:id="10197" w:author="Utente di Microsoft Office" w:date="2018-07-02T10:23:00Z">
        <w:r>
          <w:rPr>
            <w:rStyle w:val="Nessuno"/>
            <w:rFonts w:cs="Palatino" w:ascii="Palatino" w:hAnsi="Palatino"/>
            <w:color w:val="000000"/>
            <w:sz w:val="22"/>
            <w:szCs w:val="22"/>
            <w:lang w:val="en-US"/>
          </w:rPr>
          <w:t xml:space="preserve">, </w:t>
        </w:r>
      </w:ins>
      <w:ins w:id="10198" w:author="Utente di Microsoft Office" w:date="2018-07-02T10:23:00Z">
        <w:r>
          <w:rPr>
            <w:rStyle w:val="Nessuno"/>
            <w:rFonts w:cs="Palatino" w:ascii="Palatino" w:hAnsi="Palatino"/>
            <w:i/>
            <w:iCs/>
            <w:color w:val="000000"/>
            <w:sz w:val="22"/>
            <w:szCs w:val="22"/>
            <w:lang w:val="en-US"/>
          </w:rPr>
          <w:t>Ostraka</w:t>
        </w:r>
      </w:ins>
      <w:ins w:id="10199" w:author="Utente di Microsoft Office" w:date="2018-07-02T10:23:00Z">
        <w:r>
          <w:rPr>
            <w:rStyle w:val="Nessuno"/>
            <w:rFonts w:cs="Palatino" w:ascii="Palatino" w:hAnsi="Palatino"/>
            <w:color w:val="000000"/>
            <w:sz w:val="22"/>
            <w:szCs w:val="22"/>
            <w:lang w:val="en-US"/>
          </w:rPr>
          <w:t xml:space="preserve"> = R. S. </w:t>
        </w:r>
      </w:ins>
      <w:ins w:id="10200" w:author="Utente di Microsoft Office" w:date="2018-07-02T10:23:00Z">
        <w:r>
          <w:rPr>
            <w:rStyle w:val="Nessuno"/>
            <w:rFonts w:cs="Palatino" w:ascii="Palatino" w:hAnsi="Palatino"/>
            <w:smallCaps/>
            <w:color w:val="000000"/>
            <w:sz w:val="22"/>
            <w:szCs w:val="22"/>
            <w:lang w:val="en-US"/>
          </w:rPr>
          <w:t>Bagnall</w:t>
        </w:r>
      </w:ins>
      <w:ins w:id="10201" w:author="Utente di Microsoft Office" w:date="2018-07-02T10:23:00Z">
        <w:r>
          <w:rPr>
            <w:rStyle w:val="Nessuno"/>
            <w:rFonts w:cs="Palatino" w:ascii="Palatino" w:hAnsi="Palatino"/>
            <w:color w:val="000000"/>
            <w:sz w:val="22"/>
            <w:szCs w:val="22"/>
            <w:lang w:val="en-US"/>
          </w:rPr>
          <w:t xml:space="preserve">, </w:t>
        </w:r>
      </w:ins>
      <w:ins w:id="10202" w:author="Utente di Microsoft Office" w:date="2018-07-02T10:23:00Z">
        <w:r>
          <w:rPr>
            <w:rStyle w:val="Nessuno"/>
            <w:rFonts w:cs="Palatino" w:ascii="Palatino" w:hAnsi="Palatino"/>
            <w:i/>
            <w:iCs/>
            <w:color w:val="000000"/>
            <w:sz w:val="22"/>
            <w:szCs w:val="22"/>
            <w:lang w:val="en-US"/>
          </w:rPr>
          <w:t>The Florida Ostraka. Documents from the Roman Army in Upper Egypt</w:t>
        </w:r>
      </w:ins>
      <w:ins w:id="10203" w:author="Utente di Microsoft Office" w:date="2018-07-02T10:23:00Z">
        <w:r>
          <w:rPr>
            <w:rStyle w:val="Nessuno"/>
            <w:rFonts w:cs="Palatino" w:ascii="Palatino" w:hAnsi="Palatino"/>
            <w:color w:val="000000"/>
            <w:sz w:val="22"/>
            <w:szCs w:val="22"/>
            <w:lang w:val="en-US"/>
          </w:rPr>
          <w:t>, Durham, 197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0216" w:author="Utente di Microsoft Office" w:date="2018-07-02T10:23:00Z"/>
        </w:rPr>
      </w:pPr>
      <w:ins w:id="10205" w:author="Utente di Microsoft Office" w:date="2018-07-02T10:23:00Z">
        <w:r>
          <w:rPr>
            <w:rStyle w:val="Nessuno"/>
            <w:rFonts w:cs="Palatino" w:ascii="Palatino" w:hAnsi="Palatino"/>
            <w:smallCaps/>
            <w:color w:val="000000"/>
            <w:sz w:val="22"/>
            <w:szCs w:val="22"/>
          </w:rPr>
          <w:t>Bagnall</w:t>
        </w:r>
      </w:ins>
      <w:ins w:id="10206" w:author="Utente di Microsoft Office" w:date="2018-07-02T10:23:00Z">
        <w:r>
          <w:rPr>
            <w:rFonts w:cs="Palatino" w:ascii="Palatino" w:hAnsi="Palatino"/>
            <w:color w:val="000000"/>
            <w:sz w:val="22"/>
            <w:szCs w:val="22"/>
          </w:rPr>
          <w:t>,</w:t>
        </w:r>
      </w:ins>
      <w:ins w:id="10207" w:author="Utente di Microsoft Office" w:date="2018-07-02T10:23:00Z">
        <w:r>
          <w:rPr>
            <w:rStyle w:val="Nessuno"/>
            <w:rFonts w:cs="Palatino" w:ascii="Palatino" w:hAnsi="Palatino"/>
            <w:i/>
            <w:iCs/>
            <w:color w:val="000000"/>
            <w:sz w:val="22"/>
            <w:szCs w:val="22"/>
          </w:rPr>
          <w:t xml:space="preserve"> Papiri = </w:t>
        </w:r>
      </w:ins>
      <w:ins w:id="10208" w:author="Utente di Microsoft Office" w:date="2018-07-02T10:23:00Z">
        <w:r>
          <w:rPr>
            <w:rFonts w:cs="Palatino" w:ascii="Palatino" w:hAnsi="Palatino"/>
            <w:color w:val="000000"/>
            <w:sz w:val="22"/>
            <w:szCs w:val="22"/>
          </w:rPr>
          <w:t xml:space="preserve">R. S. </w:t>
        </w:r>
      </w:ins>
      <w:ins w:id="10209" w:author="Utente di Microsoft Office" w:date="2018-07-02T10:23:00Z">
        <w:r>
          <w:rPr>
            <w:rStyle w:val="Nessuno"/>
            <w:rFonts w:cs="Palatino" w:ascii="Palatino" w:hAnsi="Palatino"/>
            <w:smallCaps/>
            <w:color w:val="000000"/>
            <w:sz w:val="22"/>
            <w:szCs w:val="22"/>
          </w:rPr>
          <w:t>Bagnall</w:t>
        </w:r>
      </w:ins>
      <w:ins w:id="10210" w:author="Utente di Microsoft Office" w:date="2018-07-02T10:23:00Z">
        <w:r>
          <w:rPr>
            <w:rFonts w:cs="Palatino" w:ascii="Palatino" w:hAnsi="Palatino"/>
            <w:color w:val="000000"/>
            <w:sz w:val="22"/>
            <w:szCs w:val="22"/>
          </w:rPr>
          <w:t xml:space="preserve">, </w:t>
        </w:r>
      </w:ins>
      <w:ins w:id="10211" w:author="Utente di Microsoft Office" w:date="2018-07-02T10:23:00Z">
        <w:r>
          <w:rPr>
            <w:rStyle w:val="Nessuno"/>
            <w:rFonts w:cs="Palatino" w:ascii="Palatino" w:hAnsi="Palatino"/>
            <w:i/>
            <w:iCs/>
            <w:color w:val="000000"/>
            <w:sz w:val="22"/>
            <w:szCs w:val="22"/>
          </w:rPr>
          <w:t>Papiri e storia antica</w:t>
        </w:r>
      </w:ins>
      <w:ins w:id="10212" w:author="Utente di Microsoft Office" w:date="2018-07-02T10:23:00Z">
        <w:r>
          <w:rPr>
            <w:rFonts w:cs="Palatino" w:ascii="Palatino" w:hAnsi="Palatino"/>
            <w:color w:val="000000"/>
            <w:sz w:val="22"/>
            <w:szCs w:val="22"/>
          </w:rPr>
          <w:t xml:space="preserve">, Roma, 2007 (trad. it. cur. </w:t>
        </w:r>
      </w:ins>
      <w:ins w:id="10213" w:author="Utente di Microsoft Office" w:date="2018-07-02T10:23:00Z">
        <w:r>
          <w:rPr>
            <w:rFonts w:cs="Palatino" w:ascii="Palatino" w:hAnsi="Palatino"/>
            <w:color w:val="000000"/>
            <w:sz w:val="22"/>
            <w:szCs w:val="22"/>
            <w:lang w:val="en-US"/>
          </w:rPr>
          <w:t>M. C</w:t>
        </w:r>
      </w:ins>
      <w:ins w:id="10214" w:author="Utente di Microsoft Office" w:date="2018-07-02T10:23:00Z">
        <w:r>
          <w:rPr>
            <w:rStyle w:val="Nessuno"/>
            <w:rFonts w:cs="Palatino" w:ascii="Palatino" w:hAnsi="Palatino"/>
            <w:smallCaps/>
            <w:color w:val="000000"/>
            <w:sz w:val="22"/>
            <w:szCs w:val="22"/>
            <w:lang w:val="en-US"/>
          </w:rPr>
          <w:t>apasso</w:t>
        </w:r>
      </w:ins>
      <w:ins w:id="10215" w:author="Utente di Microsoft Office" w:date="2018-07-02T10:23:00Z">
        <w:r>
          <w:rPr>
            <w:rFonts w:cs="Palatino" w:ascii="Palatino" w:hAnsi="Palatino"/>
            <w:color w:val="000000"/>
            <w:sz w:val="22"/>
            <w:szCs w:val="22"/>
            <w:lang w:val="en-US"/>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0225" w:author="Utente di Microsoft Office" w:date="2018-07-02T10:23:00Z"/>
        </w:rPr>
      </w:pPr>
      <w:ins w:id="10217" w:author="Utente di Microsoft Office" w:date="2018-07-02T10:23:00Z">
        <w:r>
          <w:rPr>
            <w:rStyle w:val="Nessuno"/>
            <w:rFonts w:cs="Palatino" w:ascii="Palatino" w:hAnsi="Palatino"/>
            <w:smallCaps/>
            <w:color w:val="000000"/>
            <w:sz w:val="22"/>
            <w:szCs w:val="22"/>
            <w:lang w:val="en-US"/>
          </w:rPr>
          <w:t>Bagnall</w:t>
        </w:r>
      </w:ins>
      <w:ins w:id="10218" w:author="Utente di Microsoft Office" w:date="2018-07-02T10:23:00Z">
        <w:r>
          <w:rPr>
            <w:rFonts w:cs="Palatino" w:ascii="Palatino" w:hAnsi="Palatino"/>
            <w:color w:val="000000"/>
            <w:sz w:val="22"/>
            <w:szCs w:val="22"/>
            <w:lang w:val="en-US"/>
          </w:rPr>
          <w:t>,</w:t>
        </w:r>
      </w:ins>
      <w:ins w:id="10219" w:author="Utente di Microsoft Office" w:date="2018-07-02T10:23:00Z">
        <w:r>
          <w:rPr>
            <w:rStyle w:val="Nessuno"/>
            <w:rFonts w:cs="Palatino" w:ascii="Palatino" w:hAnsi="Palatino"/>
            <w:i/>
            <w:iCs/>
            <w:color w:val="000000"/>
            <w:sz w:val="22"/>
            <w:szCs w:val="22"/>
            <w:lang w:val="en-US"/>
          </w:rPr>
          <w:t xml:space="preserve"> Writing = </w:t>
        </w:r>
      </w:ins>
      <w:ins w:id="10220" w:author="Utente di Microsoft Office" w:date="2018-07-02T10:23:00Z">
        <w:r>
          <w:rPr>
            <w:rFonts w:cs="Palatino" w:ascii="Palatino" w:hAnsi="Palatino"/>
            <w:color w:val="000000"/>
            <w:sz w:val="22"/>
            <w:szCs w:val="22"/>
            <w:lang w:val="en-US"/>
          </w:rPr>
          <w:t xml:space="preserve">R. S. </w:t>
        </w:r>
      </w:ins>
      <w:ins w:id="10221" w:author="Utente di Microsoft Office" w:date="2018-07-02T10:23:00Z">
        <w:r>
          <w:rPr>
            <w:rStyle w:val="Nessuno"/>
            <w:rFonts w:cs="Palatino" w:ascii="Palatino" w:hAnsi="Palatino"/>
            <w:smallCaps/>
            <w:color w:val="000000"/>
            <w:sz w:val="22"/>
            <w:szCs w:val="22"/>
            <w:lang w:val="en-US"/>
          </w:rPr>
          <w:t>Bagnall,</w:t>
        </w:r>
      </w:ins>
      <w:ins w:id="10222" w:author="Utente di Microsoft Office" w:date="2018-07-02T10:23:00Z">
        <w:r>
          <w:rPr>
            <w:rFonts w:cs="Palatino" w:ascii="Palatino" w:hAnsi="Palatino"/>
            <w:color w:val="000000"/>
            <w:sz w:val="22"/>
            <w:szCs w:val="22"/>
            <w:lang w:val="en-US"/>
          </w:rPr>
          <w:t xml:space="preserve"> «Writing on Ostraka. A Culture of Potsherds?», in </w:t>
        </w:r>
      </w:ins>
      <w:ins w:id="10223" w:author="Utente di Microsoft Office" w:date="2018-07-02T10:23:00Z">
        <w:r>
          <w:rPr>
            <w:rStyle w:val="Nessuno"/>
            <w:rFonts w:cs="Palatino" w:ascii="Palatino" w:hAnsi="Palatino"/>
            <w:i/>
            <w:iCs/>
            <w:color w:val="000000"/>
            <w:sz w:val="22"/>
            <w:szCs w:val="22"/>
            <w:lang w:val="en-US"/>
          </w:rPr>
          <w:t>Everyday Writing in the Graeco-Roman East</w:t>
        </w:r>
      </w:ins>
      <w:ins w:id="10224" w:author="Utente di Microsoft Office" w:date="2018-07-02T10:23:00Z">
        <w:r>
          <w:rPr>
            <w:rFonts w:cs="Palatino" w:ascii="Palatino" w:hAnsi="Palatino"/>
            <w:color w:val="000000"/>
            <w:sz w:val="22"/>
            <w:szCs w:val="22"/>
            <w:lang w:val="en-US"/>
          </w:rPr>
          <w:t>, Berkeley-Los Angeles-London, 201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0233" w:author="Utente di Microsoft Office" w:date="2018-07-02T10:23:00Z"/>
        </w:rPr>
      </w:pPr>
      <w:ins w:id="10226" w:author="Utente di Microsoft Office" w:date="2018-07-02T10:23:00Z">
        <w:r>
          <w:rPr>
            <w:rStyle w:val="Nessuno"/>
            <w:rFonts w:cs="Palatino" w:ascii="Palatino" w:hAnsi="Palatino"/>
            <w:smallCaps/>
            <w:color w:val="000000"/>
            <w:sz w:val="22"/>
            <w:szCs w:val="22"/>
          </w:rPr>
          <w:t>Baratte – Beck</w:t>
        </w:r>
      </w:ins>
      <w:ins w:id="10227" w:author="Utente di Microsoft Office" w:date="2018-07-02T10:23:00Z">
        <w:r>
          <w:rPr>
            <w:rStyle w:val="Nessuno"/>
            <w:rFonts w:cs="Palatino" w:ascii="Palatino" w:hAnsi="Palatino"/>
            <w:color w:val="000000"/>
            <w:sz w:val="22"/>
            <w:szCs w:val="22"/>
          </w:rPr>
          <w:t xml:space="preserve">, </w:t>
        </w:r>
      </w:ins>
      <w:ins w:id="10228" w:author="Utente di Microsoft Office" w:date="2018-07-02T10:23:00Z">
        <w:r>
          <w:rPr>
            <w:rStyle w:val="Nessuno"/>
            <w:rFonts w:cs="Palatino" w:ascii="Palatino" w:hAnsi="Palatino"/>
            <w:i/>
            <w:iCs/>
            <w:color w:val="000000"/>
            <w:sz w:val="22"/>
            <w:szCs w:val="22"/>
          </w:rPr>
          <w:t xml:space="preserve">Orfèvrerie = Orfèvrerie gallo-romaine. </w:t>
        </w:r>
      </w:ins>
      <w:ins w:id="10229" w:author="Utente di Microsoft Office" w:date="2018-07-02T10:23:00Z">
        <w:r>
          <w:rPr>
            <w:rStyle w:val="Nessuno"/>
            <w:rFonts w:cs="Palatino" w:ascii="Palatino" w:hAnsi="Palatino"/>
            <w:i/>
            <w:iCs/>
            <w:color w:val="000000"/>
            <w:sz w:val="22"/>
            <w:szCs w:val="22"/>
            <w:lang w:val="fr-FR"/>
          </w:rPr>
          <w:t xml:space="preserve">Le trésor de Rhetel – </w:t>
        </w:r>
      </w:ins>
      <w:ins w:id="10230" w:author="Utente di Microsoft Office" w:date="2018-07-02T10:23:00Z">
        <w:r>
          <w:rPr>
            <w:rStyle w:val="Nessuno"/>
            <w:rFonts w:cs="Palatino" w:ascii="Palatino" w:hAnsi="Palatino"/>
            <w:color w:val="000000"/>
            <w:sz w:val="22"/>
            <w:szCs w:val="22"/>
            <w:lang w:val="fr-FR"/>
          </w:rPr>
          <w:t xml:space="preserve">edd. </w:t>
        </w:r>
      </w:ins>
      <w:ins w:id="10231" w:author="Utente di Microsoft Office" w:date="2018-07-02T10:23:00Z">
        <w:r>
          <w:rPr>
            <w:rStyle w:val="Nessuno"/>
            <w:rFonts w:cs="Palatino" w:ascii="Palatino" w:hAnsi="Palatino"/>
            <w:smallCaps/>
            <w:color w:val="000000"/>
            <w:sz w:val="22"/>
            <w:szCs w:val="22"/>
            <w:lang w:val="en-US"/>
          </w:rPr>
          <w:t>F. Baratte – F. Beck</w:t>
        </w:r>
      </w:ins>
      <w:ins w:id="10232" w:author="Utente di Microsoft Office" w:date="2018-07-02T10:23:00Z">
        <w:r>
          <w:rPr>
            <w:rStyle w:val="Nessuno"/>
            <w:rFonts w:cs="Palatino" w:ascii="Palatino" w:hAnsi="Palatino"/>
            <w:color w:val="000000"/>
            <w:sz w:val="22"/>
            <w:szCs w:val="22"/>
            <w:lang w:val="en-US"/>
          </w:rPr>
          <w:t>, Paris, 198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242" w:author="Utente di Microsoft Office" w:date="2018-07-02T10:23:00Z"/>
        </w:rPr>
      </w:pPr>
      <w:ins w:id="10234" w:author="Utente di Microsoft Office" w:date="2018-07-02T10:23:00Z">
        <w:r>
          <w:rPr>
            <w:rStyle w:val="Nessuno"/>
            <w:rFonts w:cs="Palatino" w:ascii="Palatino" w:hAnsi="Palatino"/>
            <w:smallCaps/>
            <w:color w:val="000000"/>
            <w:sz w:val="22"/>
            <w:szCs w:val="22"/>
            <w:lang w:val="en-US"/>
          </w:rPr>
          <w:t>Barker – Jones</w:t>
        </w:r>
      </w:ins>
      <w:ins w:id="10235" w:author="Utente di Microsoft Office" w:date="2018-07-02T10:23:00Z">
        <w:r>
          <w:rPr>
            <w:rStyle w:val="Nessuno"/>
            <w:rFonts w:cs="Palatino" w:ascii="Palatino" w:hAnsi="Palatino"/>
            <w:color w:val="000000"/>
            <w:sz w:val="22"/>
            <w:szCs w:val="22"/>
            <w:lang w:val="en-US"/>
          </w:rPr>
          <w:t xml:space="preserve">, </w:t>
        </w:r>
      </w:ins>
      <w:ins w:id="10236" w:author="Utente di Microsoft Office" w:date="2018-07-02T10:23:00Z">
        <w:r>
          <w:rPr>
            <w:rStyle w:val="Nessuno"/>
            <w:rFonts w:cs="Palatino" w:ascii="Palatino" w:hAnsi="Palatino"/>
            <w:i/>
            <w:iCs/>
            <w:color w:val="000000"/>
            <w:sz w:val="22"/>
            <w:szCs w:val="22"/>
            <w:lang w:val="en-US"/>
          </w:rPr>
          <w:t>Farm</w:t>
        </w:r>
      </w:ins>
      <w:ins w:id="10237" w:author="Utente di Microsoft Office" w:date="2018-07-02T10:23:00Z">
        <w:r>
          <w:rPr>
            <w:rStyle w:val="Nessuno"/>
            <w:rFonts w:cs="Palatino" w:ascii="Palatino" w:hAnsi="Palatino"/>
            <w:color w:val="000000"/>
            <w:sz w:val="22"/>
            <w:szCs w:val="22"/>
            <w:lang w:val="en-US"/>
          </w:rPr>
          <w:t xml:space="preserve"> = </w:t>
        </w:r>
      </w:ins>
      <w:ins w:id="10238" w:author="Utente di Microsoft Office" w:date="2018-07-02T10:23:00Z">
        <w:r>
          <w:rPr>
            <w:rStyle w:val="Nessuno"/>
            <w:rFonts w:cs="Palatino" w:ascii="Palatino" w:hAnsi="Palatino"/>
            <w:smallCaps/>
            <w:color w:val="000000"/>
            <w:sz w:val="22"/>
            <w:szCs w:val="22"/>
            <w:lang w:val="en-US"/>
          </w:rPr>
          <w:t>G. W. W. Barker – G. D. B. Jones</w:t>
        </w:r>
      </w:ins>
      <w:ins w:id="10239" w:author="Utente di Microsoft Office" w:date="2018-07-02T10:23:00Z">
        <w:r>
          <w:rPr>
            <w:rStyle w:val="Nessuno"/>
            <w:rFonts w:cs="Palatino" w:ascii="Palatino" w:hAnsi="Palatino"/>
            <w:color w:val="000000"/>
            <w:sz w:val="22"/>
            <w:szCs w:val="22"/>
            <w:lang w:val="en-US"/>
          </w:rPr>
          <w:t xml:space="preserve">, «The UNESCO Libyan Valleys Survey VI: Investigations of a Romano-Libyan Farm, Part I», </w:t>
        </w:r>
      </w:ins>
      <w:ins w:id="10240" w:author="Utente di Microsoft Office" w:date="2018-07-02T10:23:00Z">
        <w:r>
          <w:rPr>
            <w:rStyle w:val="Nessuno"/>
            <w:rFonts w:cs="Palatino" w:ascii="Palatino" w:hAnsi="Palatino"/>
            <w:i/>
            <w:iCs/>
            <w:color w:val="000000"/>
            <w:sz w:val="22"/>
            <w:szCs w:val="22"/>
            <w:lang w:val="en-US"/>
          </w:rPr>
          <w:t>LibStud</w:t>
        </w:r>
      </w:ins>
      <w:ins w:id="10241" w:author="Utente di Microsoft Office" w:date="2018-07-02T10:23:00Z">
        <w:r>
          <w:rPr>
            <w:rStyle w:val="Nessuno"/>
            <w:rFonts w:cs="Palatino" w:ascii="Palatino" w:hAnsi="Palatino"/>
            <w:color w:val="000000"/>
            <w:sz w:val="22"/>
            <w:szCs w:val="22"/>
            <w:lang w:val="en-US"/>
          </w:rPr>
          <w:t xml:space="preserve"> 15 (1984), p. 1-2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0254" w:author="Utente di Microsoft Office" w:date="2018-07-02T10:23:00Z"/>
        </w:rPr>
      </w:pPr>
      <w:ins w:id="10243" w:author="Utente di Microsoft Office" w:date="2018-07-02T10:23:00Z">
        <w:r>
          <w:rPr>
            <w:rStyle w:val="Nessuno"/>
            <w:rFonts w:cs="Palatino" w:ascii="Palatino" w:hAnsi="Palatino"/>
            <w:smallCaps/>
            <w:color w:val="000000"/>
            <w:sz w:val="22"/>
            <w:szCs w:val="22"/>
          </w:rPr>
          <w:t>Bassi</w:t>
        </w:r>
      </w:ins>
      <w:ins w:id="10244" w:author="Utente di Microsoft Office" w:date="2018-07-02T10:23:00Z">
        <w:r>
          <w:rPr>
            <w:rStyle w:val="Nessuno"/>
            <w:rFonts w:cs="Palatino" w:ascii="Palatino" w:hAnsi="Palatino"/>
            <w:color w:val="000000"/>
            <w:sz w:val="22"/>
            <w:szCs w:val="22"/>
          </w:rPr>
          <w:t xml:space="preserve">, </w:t>
        </w:r>
      </w:ins>
      <w:ins w:id="10245" w:author="Utente di Microsoft Office" w:date="2018-07-02T10:23:00Z">
        <w:r>
          <w:rPr>
            <w:rStyle w:val="Nessuno"/>
            <w:rFonts w:cs="Palatino" w:ascii="Palatino" w:hAnsi="Palatino"/>
            <w:i/>
            <w:iCs/>
            <w:color w:val="000000"/>
            <w:sz w:val="22"/>
            <w:szCs w:val="22"/>
          </w:rPr>
          <w:t>Papiri</w:t>
        </w:r>
      </w:ins>
      <w:ins w:id="10246" w:author="Utente di Microsoft Office" w:date="2018-07-02T10:23:00Z">
        <w:r>
          <w:rPr>
            <w:rStyle w:val="Nessuno"/>
            <w:rFonts w:cs="Palatino" w:ascii="Palatino" w:hAnsi="Palatino"/>
            <w:color w:val="000000"/>
            <w:sz w:val="22"/>
            <w:szCs w:val="22"/>
          </w:rPr>
          <w:t> = D</w:t>
        </w:r>
      </w:ins>
      <w:ins w:id="10247" w:author="Utente di Microsoft Office" w:date="2018-07-02T10:23:00Z">
        <w:r>
          <w:rPr>
            <w:rStyle w:val="Nessuno"/>
            <w:rFonts w:cs="Palatino" w:ascii="Palatino" w:hAnsi="Palatino"/>
            <w:smallCaps/>
            <w:color w:val="000000"/>
            <w:sz w:val="22"/>
            <w:szCs w:val="22"/>
          </w:rPr>
          <w:t>.</w:t>
        </w:r>
      </w:ins>
      <w:ins w:id="10248" w:author="Utente di Microsoft Office" w:date="2018-07-02T10:23:00Z">
        <w:r>
          <w:rPr>
            <w:rStyle w:val="Nessuno"/>
            <w:rFonts w:cs="Palatino" w:ascii="Palatino" w:hAnsi="Palatino"/>
            <w:color w:val="000000"/>
            <w:sz w:val="22"/>
            <w:szCs w:val="22"/>
          </w:rPr>
          <w:t> </w:t>
        </w:r>
      </w:ins>
      <w:ins w:id="10249" w:author="Utente di Microsoft Office" w:date="2018-07-02T10:23:00Z">
        <w:r>
          <w:rPr>
            <w:rStyle w:val="Nessuno"/>
            <w:rFonts w:cs="Palatino" w:ascii="Palatino" w:hAnsi="Palatino"/>
            <w:smallCaps/>
            <w:color w:val="000000"/>
            <w:sz w:val="22"/>
            <w:szCs w:val="22"/>
          </w:rPr>
          <w:t>Bassi</w:t>
        </w:r>
      </w:ins>
      <w:ins w:id="10250" w:author="Utente di Microsoft Office" w:date="2018-07-02T10:23:00Z">
        <w:r>
          <w:rPr>
            <w:rStyle w:val="Nessuno"/>
            <w:rFonts w:cs="Palatino" w:ascii="Palatino" w:hAnsi="Palatino"/>
            <w:color w:val="000000"/>
            <w:sz w:val="22"/>
            <w:szCs w:val="22"/>
          </w:rPr>
          <w:t xml:space="preserve">, </w:t>
        </w:r>
      </w:ins>
      <w:ins w:id="10251" w:author="Utente di Microsoft Office" w:date="2018-07-02T10:23:00Z">
        <w:r>
          <w:rPr>
            <w:rFonts w:cs="Palatino" w:ascii="Palatino" w:hAnsi="Palatino"/>
            <w:color w:val="000000"/>
            <w:sz w:val="22"/>
            <w:szCs w:val="22"/>
          </w:rPr>
          <w:t xml:space="preserve">«I Papiri Ercolanesi Latini», </w:t>
        </w:r>
      </w:ins>
      <w:ins w:id="10252" w:author="Utente di Microsoft Office" w:date="2018-07-02T10:23:00Z">
        <w:r>
          <w:rPr>
            <w:rStyle w:val="Nessuno"/>
            <w:rFonts w:cs="Palatino" w:ascii="Palatino" w:hAnsi="Palatino"/>
            <w:i/>
            <w:iCs/>
            <w:color w:val="000000"/>
            <w:sz w:val="22"/>
            <w:szCs w:val="22"/>
          </w:rPr>
          <w:t>Aegyptus</w:t>
        </w:r>
      </w:ins>
      <w:ins w:id="10253" w:author="Utente di Microsoft Office" w:date="2018-07-02T10:23:00Z">
        <w:r>
          <w:rPr>
            <w:rFonts w:cs="Palatino" w:ascii="Palatino" w:hAnsi="Palatino"/>
            <w:color w:val="000000"/>
            <w:sz w:val="22"/>
            <w:szCs w:val="22"/>
          </w:rPr>
          <w:t>, 7 (1926), p. 203-21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263" w:author="Utente di Microsoft Office" w:date="2018-07-02T10:23:00Z"/>
        </w:rPr>
      </w:pPr>
      <w:ins w:id="10255" w:author="Utente di Microsoft Office" w:date="2018-07-02T10:23:00Z">
        <w:r>
          <w:rPr>
            <w:rStyle w:val="Nessuno"/>
            <w:rFonts w:cs="Palatino" w:ascii="Palatino" w:hAnsi="Palatino"/>
            <w:smallCaps/>
            <w:color w:val="000000"/>
            <w:sz w:val="22"/>
            <w:szCs w:val="22"/>
            <w:lang w:val="fr-FR"/>
          </w:rPr>
          <w:t>Bataille</w:t>
        </w:r>
      </w:ins>
      <w:ins w:id="10256" w:author="Utente di Microsoft Office" w:date="2018-07-02T10:23:00Z">
        <w:r>
          <w:rPr>
            <w:rStyle w:val="Nessuno"/>
            <w:rFonts w:cs="Palatino" w:ascii="Palatino" w:hAnsi="Palatino"/>
            <w:color w:val="000000"/>
            <w:sz w:val="22"/>
            <w:szCs w:val="22"/>
            <w:lang w:val="fr-FR"/>
          </w:rPr>
          <w:t xml:space="preserve">, </w:t>
        </w:r>
      </w:ins>
      <w:ins w:id="10257" w:author="Utente di Microsoft Office" w:date="2018-07-02T10:23:00Z">
        <w:r>
          <w:rPr>
            <w:rStyle w:val="Nessuno"/>
            <w:rFonts w:cs="Palatino" w:ascii="Palatino" w:hAnsi="Palatino"/>
            <w:i/>
            <w:iCs/>
            <w:color w:val="000000"/>
            <w:sz w:val="22"/>
            <w:szCs w:val="22"/>
            <w:lang w:val="fr-FR"/>
          </w:rPr>
          <w:t>P.Clermont</w:t>
        </w:r>
      </w:ins>
      <w:ins w:id="10258" w:author="Utente di Microsoft Office" w:date="2018-07-02T10:23:00Z">
        <w:r>
          <w:rPr>
            <w:rStyle w:val="Nessuno"/>
            <w:rFonts w:cs="Palatino" w:ascii="Palatino" w:hAnsi="Palatino"/>
            <w:color w:val="000000"/>
            <w:sz w:val="22"/>
            <w:szCs w:val="22"/>
            <w:lang w:val="fr-FR"/>
          </w:rPr>
          <w:t> = A. </w:t>
        </w:r>
      </w:ins>
      <w:ins w:id="10259" w:author="Utente di Microsoft Office" w:date="2018-07-02T10:23:00Z">
        <w:r>
          <w:rPr>
            <w:rStyle w:val="Nessuno"/>
            <w:rFonts w:cs="Palatino" w:ascii="Palatino" w:hAnsi="Palatino"/>
            <w:smallCaps/>
            <w:color w:val="000000"/>
            <w:sz w:val="22"/>
            <w:szCs w:val="22"/>
            <w:lang w:val="fr-FR"/>
          </w:rPr>
          <w:t>Bataille</w:t>
        </w:r>
      </w:ins>
      <w:ins w:id="10260" w:author="Utente di Microsoft Office" w:date="2018-07-02T10:23:00Z">
        <w:r>
          <w:rPr>
            <w:rStyle w:val="Nessuno"/>
            <w:rFonts w:cs="Palatino" w:ascii="Palatino" w:hAnsi="Palatino"/>
            <w:color w:val="000000"/>
            <w:sz w:val="22"/>
            <w:szCs w:val="22"/>
            <w:lang w:val="fr-FR"/>
          </w:rPr>
          <w:t xml:space="preserve">, «P. Clermont-Ganneau 2», </w:t>
        </w:r>
      </w:ins>
      <w:ins w:id="10261" w:author="Utente di Microsoft Office" w:date="2018-07-02T10:23:00Z">
        <w:r>
          <w:rPr>
            <w:rStyle w:val="Nessuno"/>
            <w:rFonts w:cs="Palatino" w:ascii="Palatino" w:hAnsi="Palatino"/>
            <w:i/>
            <w:iCs/>
            <w:color w:val="000000"/>
            <w:sz w:val="22"/>
            <w:szCs w:val="22"/>
            <w:lang w:val="fr-FR"/>
          </w:rPr>
          <w:t>Aegyptus</w:t>
        </w:r>
      </w:ins>
      <w:ins w:id="10262" w:author="Utente di Microsoft Office" w:date="2018-07-02T10:23:00Z">
        <w:r>
          <w:rPr>
            <w:rStyle w:val="Nessuno"/>
            <w:rFonts w:cs="Palatino" w:ascii="Palatino" w:hAnsi="Palatino"/>
            <w:color w:val="000000"/>
            <w:sz w:val="22"/>
            <w:szCs w:val="22"/>
            <w:lang w:val="fr-FR"/>
          </w:rPr>
          <w:t>, 31 (1951), p. 206-21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271" w:author="Utente di Microsoft Office" w:date="2018-07-02T10:23:00Z"/>
        </w:rPr>
      </w:pPr>
      <w:ins w:id="10264" w:author="Utente di Microsoft Office" w:date="2018-07-02T10:23:00Z">
        <w:r>
          <w:rPr>
            <w:rStyle w:val="Nessuno"/>
            <w:rFonts w:cs="Palatino" w:ascii="Palatino" w:hAnsi="Palatino"/>
            <w:smallCaps/>
            <w:color w:val="000000"/>
            <w:sz w:val="22"/>
            <w:szCs w:val="22"/>
            <w:lang w:val="fr-FR"/>
          </w:rPr>
          <w:t>Beck – Chew</w:t>
        </w:r>
      </w:ins>
      <w:ins w:id="10265" w:author="Utente di Microsoft Office" w:date="2018-07-02T10:23:00Z">
        <w:r>
          <w:rPr>
            <w:rStyle w:val="Nessuno"/>
            <w:rFonts w:cs="Palatino" w:ascii="Palatino" w:hAnsi="Palatino"/>
            <w:color w:val="000000"/>
            <w:sz w:val="22"/>
            <w:szCs w:val="22"/>
            <w:lang w:val="fr-FR"/>
          </w:rPr>
          <w:t>,</w:t>
        </w:r>
      </w:ins>
      <w:ins w:id="10266" w:author="Utente di Microsoft Office" w:date="2018-07-02T10:23:00Z">
        <w:r>
          <w:rPr>
            <w:rStyle w:val="Nessuno"/>
            <w:rFonts w:cs="Palatino" w:ascii="Palatino" w:hAnsi="Palatino"/>
            <w:i/>
            <w:iCs/>
            <w:color w:val="000000"/>
            <w:sz w:val="22"/>
            <w:szCs w:val="22"/>
            <w:lang w:val="fr-FR"/>
          </w:rPr>
          <w:t xml:space="preserve"> Gaulois = </w:t>
        </w:r>
      </w:ins>
      <w:ins w:id="10267" w:author="Utente di Microsoft Office" w:date="2018-07-02T10:23:00Z">
        <w:r>
          <w:rPr>
            <w:rStyle w:val="Nessuno"/>
            <w:rFonts w:cs="Palatino" w:ascii="Palatino" w:hAnsi="Palatino"/>
            <w:smallCaps/>
            <w:color w:val="000000"/>
            <w:sz w:val="22"/>
            <w:szCs w:val="22"/>
            <w:lang w:val="fr-FR"/>
          </w:rPr>
          <w:t>F. Beck – H. Chew</w:t>
        </w:r>
      </w:ins>
      <w:ins w:id="10268" w:author="Utente di Microsoft Office" w:date="2018-07-02T10:23:00Z">
        <w:r>
          <w:rPr>
            <w:rStyle w:val="Nessuno"/>
            <w:rFonts w:cs="Palatino" w:ascii="Palatino" w:hAnsi="Palatino"/>
            <w:color w:val="000000"/>
            <w:sz w:val="22"/>
            <w:szCs w:val="22"/>
            <w:lang w:val="fr-FR"/>
          </w:rPr>
          <w:t xml:space="preserve">, </w:t>
        </w:r>
      </w:ins>
      <w:ins w:id="10269" w:author="Utente di Microsoft Office" w:date="2018-07-02T10:23:00Z">
        <w:r>
          <w:rPr>
            <w:rStyle w:val="Nessuno"/>
            <w:rFonts w:cs="Palatino" w:ascii="Palatino" w:hAnsi="Palatino"/>
            <w:i/>
            <w:iCs/>
            <w:color w:val="000000"/>
            <w:sz w:val="22"/>
            <w:szCs w:val="22"/>
            <w:lang w:val="fr-FR"/>
          </w:rPr>
          <w:t>Quand les Gaulois étaient Romains</w:t>
        </w:r>
      </w:ins>
      <w:ins w:id="10270" w:author="Utente di Microsoft Office" w:date="2018-07-02T10:23:00Z">
        <w:r>
          <w:rPr>
            <w:rStyle w:val="Nessuno"/>
            <w:rFonts w:cs="Palatino" w:ascii="Palatino" w:hAnsi="Palatino"/>
            <w:color w:val="000000"/>
            <w:sz w:val="22"/>
            <w:szCs w:val="22"/>
            <w:lang w:val="fr-FR"/>
          </w:rPr>
          <w:t>, Paris, 198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280" w:author="Utente di Microsoft Office" w:date="2018-07-02T10:23:00Z"/>
        </w:rPr>
      </w:pPr>
      <w:ins w:id="10272" w:author="Utente di Microsoft Office" w:date="2018-07-02T10:23:00Z">
        <w:r>
          <w:rPr>
            <w:rStyle w:val="Nessuno"/>
            <w:rFonts w:cs="Palatino" w:ascii="Palatino" w:hAnsi="Palatino"/>
            <w:smallCaps/>
            <w:color w:val="000000"/>
            <w:sz w:val="22"/>
            <w:szCs w:val="22"/>
            <w:lang w:val="fr-FR"/>
          </w:rPr>
          <w:t>Beck – Chew</w:t>
        </w:r>
      </w:ins>
      <w:ins w:id="10273" w:author="Utente di Microsoft Office" w:date="2018-07-02T10:23:00Z">
        <w:r>
          <w:rPr>
            <w:rStyle w:val="Nessuno"/>
            <w:rFonts w:cs="Palatino" w:ascii="Palatino" w:hAnsi="Palatino"/>
            <w:color w:val="000000"/>
            <w:sz w:val="22"/>
            <w:szCs w:val="22"/>
            <w:lang w:val="fr-FR"/>
          </w:rPr>
          <w:t xml:space="preserve">, </w:t>
        </w:r>
      </w:ins>
      <w:ins w:id="10274" w:author="Utente di Microsoft Office" w:date="2018-07-02T10:23:00Z">
        <w:r>
          <w:rPr>
            <w:rStyle w:val="Nessuno"/>
            <w:rFonts w:cs="Palatino" w:ascii="Palatino" w:hAnsi="Palatino"/>
            <w:i/>
            <w:iCs/>
            <w:color w:val="000000"/>
            <w:sz w:val="22"/>
            <w:szCs w:val="22"/>
            <w:lang w:val="fr-FR"/>
          </w:rPr>
          <w:t>Masques de fer</w:t>
        </w:r>
      </w:ins>
      <w:ins w:id="10275" w:author="Utente di Microsoft Office" w:date="2018-07-02T10:23:00Z">
        <w:r>
          <w:rPr>
            <w:rStyle w:val="Nessuno"/>
            <w:rFonts w:cs="Palatino" w:ascii="Palatino" w:hAnsi="Palatino"/>
            <w:color w:val="000000"/>
            <w:sz w:val="22"/>
            <w:szCs w:val="22"/>
            <w:lang w:val="fr-FR"/>
          </w:rPr>
          <w:t xml:space="preserve"> = </w:t>
        </w:r>
      </w:ins>
      <w:ins w:id="10276" w:author="Utente di Microsoft Office" w:date="2018-07-02T10:23:00Z">
        <w:r>
          <w:rPr>
            <w:rStyle w:val="Nessuno"/>
            <w:rFonts w:cs="Palatino" w:ascii="Palatino" w:hAnsi="Palatino"/>
            <w:i/>
            <w:iCs/>
            <w:color w:val="000000"/>
            <w:sz w:val="22"/>
            <w:szCs w:val="22"/>
            <w:lang w:val="fr-FR"/>
          </w:rPr>
          <w:t xml:space="preserve">Masques de fer, un officier romain du temps de Caligula – </w:t>
        </w:r>
      </w:ins>
      <w:ins w:id="10277" w:author="Utente di Microsoft Office" w:date="2018-07-02T10:23:00Z">
        <w:r>
          <w:rPr>
            <w:rStyle w:val="Nessuno"/>
            <w:rFonts w:cs="Palatino" w:ascii="Palatino" w:hAnsi="Palatino"/>
            <w:color w:val="000000"/>
            <w:sz w:val="22"/>
            <w:szCs w:val="22"/>
            <w:lang w:val="fr-FR"/>
          </w:rPr>
          <w:t xml:space="preserve">edd. </w:t>
        </w:r>
      </w:ins>
      <w:ins w:id="10278" w:author="Utente di Microsoft Office" w:date="2018-07-02T10:23:00Z">
        <w:r>
          <w:rPr>
            <w:rStyle w:val="Nessuno"/>
            <w:rFonts w:cs="Palatino" w:ascii="Palatino" w:hAnsi="Palatino"/>
            <w:smallCaps/>
            <w:color w:val="000000"/>
            <w:sz w:val="22"/>
            <w:szCs w:val="22"/>
            <w:lang w:val="fr-FR"/>
          </w:rPr>
          <w:t>F. Beck – H. Chew,</w:t>
        </w:r>
      </w:ins>
      <w:ins w:id="10279" w:author="Utente di Microsoft Office" w:date="2018-07-02T10:23:00Z">
        <w:r>
          <w:rPr>
            <w:rStyle w:val="Nessuno"/>
            <w:rFonts w:cs="Palatino" w:ascii="Palatino" w:hAnsi="Palatino"/>
            <w:color w:val="000000"/>
            <w:sz w:val="22"/>
            <w:szCs w:val="22"/>
            <w:lang w:val="fr-FR"/>
          </w:rPr>
          <w:t xml:space="preserve"> Paris, 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287" w:author="Utente di Microsoft Office" w:date="2018-07-02T10:23:00Z"/>
        </w:rPr>
      </w:pPr>
      <w:ins w:id="10281" w:author="Utente di Microsoft Office" w:date="2018-07-02T10:23:00Z">
        <w:r>
          <w:rPr>
            <w:rStyle w:val="Nessuno"/>
            <w:rFonts w:cs="Palatino" w:ascii="Palatino" w:hAnsi="Palatino"/>
            <w:smallCaps/>
            <w:color w:val="000000"/>
            <w:sz w:val="22"/>
            <w:szCs w:val="22"/>
            <w:lang w:val="en-US"/>
          </w:rPr>
          <w:t>Bell</w:t>
        </w:r>
      </w:ins>
      <w:ins w:id="10282" w:author="Utente di Microsoft Office" w:date="2018-07-02T10:23:00Z">
        <w:r>
          <w:rPr>
            <w:rStyle w:val="Nessuno"/>
            <w:rFonts w:cs="Palatino" w:ascii="Palatino" w:hAnsi="Palatino"/>
            <w:color w:val="000000"/>
            <w:sz w:val="22"/>
            <w:szCs w:val="22"/>
            <w:lang w:val="en-US"/>
          </w:rPr>
          <w:t xml:space="preserve">, </w:t>
        </w:r>
      </w:ins>
      <w:ins w:id="10283" w:author="Utente di Microsoft Office" w:date="2018-07-02T10:23:00Z">
        <w:r>
          <w:rPr>
            <w:rStyle w:val="Nessuno"/>
            <w:rFonts w:cs="Palatino" w:ascii="Palatino" w:hAnsi="Palatino"/>
            <w:i/>
            <w:iCs/>
            <w:color w:val="000000"/>
            <w:sz w:val="22"/>
            <w:szCs w:val="22"/>
            <w:lang w:val="en-US"/>
          </w:rPr>
          <w:t>Abinnaeus = The Abinnaeus Archive. Papers of a Roman Officers in the Reign of Constantius II</w:t>
        </w:r>
      </w:ins>
      <w:ins w:id="10284" w:author="Utente di Microsoft Office" w:date="2018-07-02T10:23:00Z">
        <w:r>
          <w:rPr>
            <w:rStyle w:val="Nessuno"/>
            <w:rFonts w:cs="Palatino" w:ascii="Palatino" w:hAnsi="Palatino"/>
            <w:color w:val="000000"/>
            <w:sz w:val="22"/>
            <w:szCs w:val="22"/>
            <w:lang w:val="en-US"/>
          </w:rPr>
          <w:t xml:space="preserve"> – edd. </w:t>
        </w:r>
      </w:ins>
      <w:ins w:id="10285" w:author="Utente di Microsoft Office" w:date="2018-07-02T10:23:00Z">
        <w:r>
          <w:rPr>
            <w:rStyle w:val="Nessuno"/>
            <w:rFonts w:cs="Palatino" w:ascii="Palatino" w:hAnsi="Palatino"/>
            <w:smallCaps/>
            <w:color w:val="000000"/>
            <w:sz w:val="22"/>
            <w:szCs w:val="22"/>
            <w:lang w:val="fr-FR"/>
          </w:rPr>
          <w:t>H. I. Bell – V. Martin – E. G. Turner – D. van Berchem,</w:t>
        </w:r>
      </w:ins>
      <w:ins w:id="10286" w:author="Utente di Microsoft Office" w:date="2018-07-02T10:23:00Z">
        <w:r>
          <w:rPr>
            <w:rStyle w:val="Nessuno"/>
            <w:rFonts w:cs="Palatino" w:ascii="Palatino" w:hAnsi="Palatino"/>
            <w:color w:val="000000"/>
            <w:sz w:val="22"/>
            <w:szCs w:val="22"/>
            <w:lang w:val="fr-FR"/>
          </w:rPr>
          <w:t xml:space="preserve"> Oxford, 196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sz w:val="22"/>
          <w:szCs w:val="22"/>
          <w:lang w:val="fr-FR"/>
          <w:ins w:id="10296" w:author="Utente di Microsoft Office" w:date="2018-07-02T10:23:00Z"/>
        </w:rPr>
      </w:pPr>
      <w:ins w:id="10288" w:author="Utente di Microsoft Office" w:date="2018-07-02T10:23:00Z">
        <w:r>
          <w:rPr>
            <w:rFonts w:cs="Palatino" w:ascii="Palatino" w:hAnsi="Palatino"/>
            <w:smallCaps/>
            <w:color w:val="000000"/>
            <w:sz w:val="22"/>
            <w:szCs w:val="22"/>
            <w:lang w:val="fr-FR"/>
          </w:rPr>
          <w:t xml:space="preserve">Bellucci – Bortolussi, </w:t>
        </w:r>
      </w:ins>
      <w:ins w:id="10289" w:author="Utente di Microsoft Office" w:date="2018-07-02T10:23:00Z">
        <w:r>
          <w:rPr>
            <w:rFonts w:cs="Palatino" w:ascii="Palatino" w:hAnsi="Palatino"/>
            <w:i/>
            <w:iCs/>
            <w:color w:val="000000"/>
            <w:sz w:val="22"/>
            <w:szCs w:val="22"/>
            <w:lang w:val="fr-FR"/>
          </w:rPr>
          <w:t>Thetati</w:t>
        </w:r>
      </w:ins>
      <w:ins w:id="10290" w:author="Utente di Microsoft Office" w:date="2018-07-02T10:23:00Z">
        <w:r>
          <w:rPr>
            <w:rFonts w:cs="Palatino" w:ascii="Palatino" w:hAnsi="Palatino"/>
            <w:smallCaps/>
            <w:color w:val="000000"/>
            <w:sz w:val="22"/>
            <w:szCs w:val="22"/>
            <w:lang w:val="fr-FR"/>
          </w:rPr>
          <w:t xml:space="preserve"> = N. Bellucci – L. Bortolussi</w:t>
        </w:r>
      </w:ins>
      <w:ins w:id="10291" w:author="Utente di Microsoft Office" w:date="2018-07-02T10:23:00Z">
        <w:r>
          <w:rPr>
            <w:rFonts w:cs="Palatino" w:ascii="Palatino" w:hAnsi="Palatino"/>
            <w:color w:val="000000"/>
            <w:sz w:val="22"/>
            <w:szCs w:val="22"/>
            <w:lang w:val="fr-FR"/>
          </w:rPr>
          <w:t>, «</w:t>
        </w:r>
      </w:ins>
      <w:ins w:id="10292" w:author="Utente di Microsoft Office" w:date="2018-07-02T10:23:00Z">
        <w:r>
          <w:rPr>
            <w:rFonts w:cs="Palatino" w:ascii="Palatino" w:hAnsi="Palatino"/>
            <w:iCs/>
            <w:color w:val="000000"/>
            <w:sz w:val="22"/>
            <w:szCs w:val="22"/>
            <w:lang w:val="fr-FR"/>
          </w:rPr>
          <w:t>Thetati in the Roman Military Papyri: an Inquiry on Soldiers Killed in Battle»</w:t>
        </w:r>
      </w:ins>
      <w:ins w:id="10293" w:author="Utente di Microsoft Office" w:date="2018-07-02T10:23:00Z">
        <w:r>
          <w:rPr>
            <w:rFonts w:cs="Palatino" w:ascii="Palatino" w:hAnsi="Palatino"/>
            <w:color w:val="000000"/>
            <w:sz w:val="22"/>
            <w:szCs w:val="22"/>
            <w:lang w:val="fr-FR"/>
          </w:rPr>
          <w:t xml:space="preserve">, </w:t>
        </w:r>
      </w:ins>
      <w:ins w:id="10294" w:author="Utente di Microsoft Office" w:date="2018-07-02T10:23:00Z">
        <w:r>
          <w:rPr>
            <w:rFonts w:cs="Palatino" w:ascii="Palatino" w:hAnsi="Palatino"/>
            <w:i/>
            <w:color w:val="000000"/>
            <w:sz w:val="22"/>
            <w:szCs w:val="22"/>
            <w:lang w:val="fr-FR"/>
          </w:rPr>
          <w:t>Aegyptus</w:t>
        </w:r>
      </w:ins>
      <w:ins w:id="10295" w:author="Utente di Microsoft Office" w:date="2018-07-02T10:23:00Z">
        <w:r>
          <w:rPr>
            <w:rFonts w:cs="Palatino" w:ascii="Palatino" w:hAnsi="Palatino"/>
            <w:color w:val="000000"/>
            <w:sz w:val="22"/>
            <w:szCs w:val="22"/>
            <w:lang w:val="fr-FR"/>
          </w:rPr>
          <w:t>, 94 (2014), p. 75-8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fr-FR"/>
          <w:ins w:id="10309" w:author="Utente di Microsoft Office" w:date="2018-07-02T10:23:00Z"/>
        </w:rPr>
      </w:pPr>
      <w:ins w:id="10297" w:author="Utente di Microsoft Office" w:date="2018-07-02T10:23:00Z">
        <w:r>
          <w:rPr>
            <w:rStyle w:val="Nessuno"/>
            <w:rFonts w:cs="Palatino" w:ascii="Palatino" w:hAnsi="Palatino"/>
            <w:smallCaps/>
            <w:color w:val="000000"/>
            <w:sz w:val="22"/>
            <w:szCs w:val="22"/>
            <w:lang w:val="fr-FR"/>
          </w:rPr>
          <w:t>Ben Baaziz</w:t>
        </w:r>
      </w:ins>
      <w:ins w:id="10298" w:author="Utente di Microsoft Office" w:date="2018-07-02T10:23:00Z">
        <w:r>
          <w:rPr>
            <w:rStyle w:val="Nessuno"/>
            <w:rFonts w:cs="Palatino" w:ascii="Palatino" w:hAnsi="Palatino"/>
            <w:color w:val="000000"/>
            <w:sz w:val="22"/>
            <w:szCs w:val="22"/>
            <w:lang w:val="fr-FR"/>
          </w:rPr>
          <w:t xml:space="preserve">, </w:t>
        </w:r>
      </w:ins>
      <w:ins w:id="10299" w:author="Utente di Microsoft Office" w:date="2018-07-02T10:23:00Z">
        <w:r>
          <w:rPr>
            <w:rStyle w:val="Nessuno"/>
            <w:rFonts w:cs="Palatino" w:ascii="Palatino" w:hAnsi="Palatino"/>
            <w:i/>
            <w:iCs/>
            <w:color w:val="000000"/>
            <w:sz w:val="22"/>
            <w:szCs w:val="22"/>
            <w:lang w:val="fr-FR"/>
          </w:rPr>
          <w:t>Gafsa</w:t>
        </w:r>
      </w:ins>
      <w:ins w:id="10300" w:author="Utente di Microsoft Office" w:date="2018-07-02T10:23:00Z">
        <w:r>
          <w:rPr>
            <w:rStyle w:val="Nessuno"/>
            <w:rFonts w:cs="Palatino" w:ascii="Palatino" w:hAnsi="Palatino"/>
            <w:color w:val="000000"/>
            <w:sz w:val="22"/>
            <w:szCs w:val="22"/>
            <w:lang w:val="fr-FR"/>
          </w:rPr>
          <w:t> = S. </w:t>
        </w:r>
      </w:ins>
      <w:ins w:id="10301" w:author="Utente di Microsoft Office" w:date="2018-07-02T10:23:00Z">
        <w:r>
          <w:rPr>
            <w:rStyle w:val="Nessuno"/>
            <w:rFonts w:cs="Palatino" w:ascii="Palatino" w:hAnsi="Palatino"/>
            <w:smallCaps/>
            <w:color w:val="000000"/>
            <w:sz w:val="22"/>
            <w:szCs w:val="22"/>
            <w:lang w:val="fr-FR"/>
          </w:rPr>
          <w:t>Ben Baaziz</w:t>
        </w:r>
      </w:ins>
      <w:ins w:id="10302" w:author="Utente di Microsoft Office" w:date="2018-07-02T10:23:00Z">
        <w:r>
          <w:rPr>
            <w:rStyle w:val="Nessuno"/>
            <w:rFonts w:cs="Palatino" w:ascii="Palatino" w:hAnsi="Palatino"/>
            <w:color w:val="000000"/>
            <w:sz w:val="22"/>
            <w:szCs w:val="22"/>
            <w:lang w:val="fr-FR"/>
          </w:rPr>
          <w:t xml:space="preserve">, «Les sites archéologiques de la région de Gafsa», in </w:t>
        </w:r>
      </w:ins>
      <w:ins w:id="10303" w:author="Utente di Microsoft Office" w:date="2018-07-02T10:23:00Z">
        <w:r>
          <w:rPr>
            <w:rStyle w:val="Nessuno"/>
            <w:rFonts w:cs="Palatino" w:ascii="Palatino" w:hAnsi="Palatino"/>
            <w:i/>
            <w:iCs/>
            <w:color w:val="000000"/>
            <w:sz w:val="22"/>
            <w:szCs w:val="22"/>
            <w:lang w:val="fr-FR"/>
          </w:rPr>
          <w:t>Histoire et archéologie de l’Afrique du Nord: actes du IV</w:t>
        </w:r>
      </w:ins>
      <w:ins w:id="10304" w:author="Utente di Microsoft Office" w:date="2018-07-02T10:23:00Z">
        <w:r>
          <w:rPr>
            <w:rStyle w:val="Nessuno"/>
            <w:rFonts w:cs="Palatino" w:ascii="Palatino" w:hAnsi="Palatino"/>
            <w:i/>
            <w:iCs/>
            <w:color w:val="000000"/>
            <w:sz w:val="22"/>
            <w:szCs w:val="22"/>
            <w:vertAlign w:val="superscript"/>
            <w:lang w:val="fr-FR"/>
          </w:rPr>
          <w:t>e</w:t>
        </w:r>
      </w:ins>
      <w:ins w:id="10305" w:author="Utente di Microsoft Office" w:date="2018-07-02T10:23:00Z">
        <w:r>
          <w:rPr>
            <w:rStyle w:val="Nessuno"/>
            <w:rFonts w:cs="Palatino" w:ascii="Palatino" w:hAnsi="Palatino"/>
            <w:i/>
            <w:iCs/>
            <w:color w:val="000000"/>
            <w:sz w:val="22"/>
            <w:szCs w:val="22"/>
            <w:lang w:val="fr-FR"/>
          </w:rPr>
          <w:t xml:space="preserve"> colloque international réuni dans le cadre du 113e Congrès National des Sociétés Savantes (Strasbourg, 5-9 Avril 1988), II. L’armée et les affaires militaires</w:t>
        </w:r>
      </w:ins>
      <w:ins w:id="10306" w:author="Utente di Microsoft Office" w:date="2018-07-02T10:23:00Z">
        <w:r>
          <w:rPr>
            <w:rStyle w:val="Nessuno"/>
            <w:rFonts w:cs="Palatino" w:ascii="Palatino" w:hAnsi="Palatino"/>
            <w:color w:val="000000"/>
            <w:sz w:val="22"/>
            <w:szCs w:val="22"/>
            <w:lang w:val="fr-FR"/>
          </w:rPr>
          <w:t xml:space="preserve"> – edd. </w:t>
        </w:r>
      </w:ins>
      <w:ins w:id="10307" w:author="Utente di Microsoft Office" w:date="2018-07-02T10:23:00Z">
        <w:r>
          <w:rPr>
            <w:rStyle w:val="Nessuno"/>
            <w:rFonts w:cs="Palatino" w:ascii="Palatino" w:hAnsi="Palatino"/>
            <w:smallCaps/>
            <w:color w:val="000000"/>
            <w:sz w:val="22"/>
            <w:szCs w:val="22"/>
            <w:lang w:val="fr-FR"/>
          </w:rPr>
          <w:t xml:space="preserve">G. Camps – C. Lepelley, </w:t>
        </w:r>
      </w:ins>
      <w:ins w:id="10308" w:author="Utente di Microsoft Office" w:date="2018-07-02T10:23:00Z">
        <w:r>
          <w:rPr>
            <w:rStyle w:val="Nessuno"/>
            <w:rFonts w:cs="Palatino" w:ascii="Palatino" w:hAnsi="Palatino"/>
            <w:color w:val="000000"/>
            <w:sz w:val="22"/>
            <w:szCs w:val="22"/>
            <w:lang w:val="fr-FR"/>
          </w:rPr>
          <w:t>Paris, 1991, p. 535-548</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321" w:author="Utente di Microsoft Office" w:date="2018-07-02T10:23:00Z"/>
        </w:rPr>
      </w:pPr>
      <w:ins w:id="10310" w:author="Utente di Microsoft Office" w:date="2018-07-02T10:23:00Z">
        <w:r>
          <w:rPr>
            <w:rStyle w:val="Nessuno"/>
            <w:rFonts w:cs="Palatino" w:ascii="Palatino" w:hAnsi="Palatino"/>
            <w:smallCaps/>
            <w:color w:val="000000"/>
            <w:sz w:val="22"/>
            <w:szCs w:val="22"/>
            <w:lang w:val="fr-FR"/>
          </w:rPr>
          <w:t>Bingen</w:t>
        </w:r>
      </w:ins>
      <w:ins w:id="10311" w:author="Utente di Microsoft Office" w:date="2018-07-02T10:23:00Z">
        <w:r>
          <w:rPr>
            <w:rStyle w:val="Nessuno"/>
            <w:rFonts w:cs="Palatino" w:ascii="Palatino" w:hAnsi="Palatino"/>
            <w:color w:val="000000"/>
            <w:sz w:val="22"/>
            <w:szCs w:val="22"/>
            <w:lang w:val="fr-FR"/>
          </w:rPr>
          <w:t xml:space="preserve">, </w:t>
        </w:r>
      </w:ins>
      <w:ins w:id="10312" w:author="Utente di Microsoft Office" w:date="2018-07-02T10:23:00Z">
        <w:r>
          <w:rPr>
            <w:rStyle w:val="Nessuno"/>
            <w:rFonts w:cs="Palatino" w:ascii="Palatino" w:hAnsi="Palatino"/>
            <w:i/>
            <w:iCs/>
            <w:color w:val="000000"/>
            <w:sz w:val="22"/>
            <w:szCs w:val="22"/>
            <w:lang w:val="fr-FR"/>
          </w:rPr>
          <w:t>O.Claud.</w:t>
        </w:r>
      </w:ins>
      <w:ins w:id="10313" w:author="Utente di Microsoft Office" w:date="2018-07-02T10:23:00Z">
        <w:r>
          <w:rPr>
            <w:rStyle w:val="Nessuno"/>
            <w:rFonts w:cs="Palatino" w:ascii="Palatino" w:hAnsi="Palatino"/>
            <w:color w:val="000000"/>
            <w:sz w:val="22"/>
            <w:szCs w:val="22"/>
            <w:lang w:val="fr-FR"/>
          </w:rPr>
          <w:t xml:space="preserve"> = </w:t>
        </w:r>
      </w:ins>
      <w:ins w:id="10314" w:author="Utente di Microsoft Office" w:date="2018-07-02T10:23:00Z">
        <w:r>
          <w:rPr>
            <w:rStyle w:val="Nessuno"/>
            <w:rFonts w:cs="Palatino" w:ascii="Palatino" w:hAnsi="Palatino"/>
            <w:i/>
            <w:iCs/>
            <w:color w:val="000000"/>
            <w:sz w:val="22"/>
            <w:szCs w:val="22"/>
            <w:lang w:val="fr-FR"/>
          </w:rPr>
          <w:t>Mons Claudianus</w:t>
        </w:r>
      </w:ins>
      <w:ins w:id="10315" w:author="Utente di Microsoft Office" w:date="2018-07-02T10:23:00Z">
        <w:r>
          <w:rPr>
            <w:rStyle w:val="Nessuno"/>
            <w:rFonts w:cs="Palatino" w:ascii="Palatino" w:hAnsi="Palatino"/>
            <w:color w:val="000000"/>
            <w:sz w:val="22"/>
            <w:szCs w:val="22"/>
            <w:lang w:val="fr-FR"/>
          </w:rPr>
          <w:t xml:space="preserve">, I, </w:t>
        </w:r>
      </w:ins>
      <w:ins w:id="10316" w:author="Utente di Microsoft Office" w:date="2018-07-02T10:23:00Z">
        <w:r>
          <w:rPr>
            <w:rStyle w:val="Nessuno"/>
            <w:rFonts w:cs="Palatino" w:ascii="Palatino" w:hAnsi="Palatino"/>
            <w:i/>
            <w:iCs/>
            <w:color w:val="000000"/>
            <w:sz w:val="22"/>
            <w:szCs w:val="22"/>
            <w:lang w:val="fr-FR"/>
          </w:rPr>
          <w:t xml:space="preserve">Ostraka graeca et latina, O. Claud. 1 a 190 </w:t>
        </w:r>
      </w:ins>
      <w:ins w:id="10317" w:author="Utente di Microsoft Office" w:date="2018-07-02T10:23:00Z">
        <w:r>
          <w:rPr>
            <w:rStyle w:val="Nessuno"/>
            <w:rFonts w:cs="Palatino" w:ascii="Palatino" w:hAnsi="Palatino"/>
            <w:color w:val="000000"/>
            <w:sz w:val="22"/>
            <w:szCs w:val="22"/>
            <w:lang w:val="fr-FR"/>
          </w:rPr>
          <w:t xml:space="preserve">– edd. </w:t>
        </w:r>
      </w:ins>
      <w:ins w:id="10318" w:author="Utente di Microsoft Office" w:date="2018-07-02T10:23:00Z">
        <w:r>
          <w:rPr>
            <w:rFonts w:cs="Palatino" w:ascii="Palatino" w:hAnsi="Palatino"/>
            <w:color w:val="000000"/>
            <w:sz w:val="22"/>
            <w:szCs w:val="22"/>
            <w:lang w:val="fr-FR"/>
          </w:rPr>
          <w:t>J. </w:t>
        </w:r>
      </w:ins>
      <w:ins w:id="10319" w:author="Utente di Microsoft Office" w:date="2018-07-02T10:23:00Z">
        <w:r>
          <w:rPr>
            <w:rStyle w:val="Nessuno"/>
            <w:rFonts w:cs="Palatino" w:ascii="Palatino" w:hAnsi="Palatino"/>
            <w:smallCaps/>
            <w:color w:val="000000"/>
            <w:sz w:val="22"/>
            <w:szCs w:val="22"/>
            <w:lang w:val="fr-FR"/>
          </w:rPr>
          <w:t>Bingen – A. Bülow Jacobsen – W. E. H. Cockle – H. Cuvigny – L. Rubinstein – W. van Rengen,</w:t>
        </w:r>
      </w:ins>
      <w:ins w:id="10320" w:author="Utente di Microsoft Office" w:date="2018-07-02T10:23:00Z">
        <w:r>
          <w:rPr>
            <w:rStyle w:val="Nessuno"/>
            <w:rFonts w:cs="Palatino" w:ascii="Palatino" w:hAnsi="Palatino"/>
            <w:color w:val="000000"/>
            <w:sz w:val="22"/>
            <w:szCs w:val="22"/>
            <w:lang w:val="fr-FR"/>
          </w:rPr>
          <w:t xml:space="preserve"> Le Caire, 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337" w:author="Utente di Microsoft Office" w:date="2018-07-02T10:23:00Z"/>
        </w:rPr>
      </w:pPr>
      <w:ins w:id="10322" w:author="Utente di Microsoft Office" w:date="2018-07-02T10:23:00Z">
        <w:r>
          <w:rPr>
            <w:rStyle w:val="Nessuno"/>
            <w:rFonts w:cs="Palatino" w:ascii="Palatino" w:hAnsi="Palatino"/>
            <w:smallCaps/>
            <w:color w:val="000000"/>
            <w:sz w:val="22"/>
            <w:szCs w:val="22"/>
            <w:lang w:val="en-US"/>
          </w:rPr>
          <w:t>Bischoff – Brown</w:t>
        </w:r>
      </w:ins>
      <w:ins w:id="10323" w:author="Utente di Microsoft Office" w:date="2018-07-02T10:23:00Z">
        <w:r>
          <w:rPr>
            <w:rStyle w:val="Nessuno"/>
            <w:rFonts w:cs="Palatino" w:ascii="Palatino" w:hAnsi="Palatino"/>
            <w:color w:val="000000"/>
            <w:sz w:val="22"/>
            <w:szCs w:val="22"/>
            <w:lang w:val="en-US"/>
          </w:rPr>
          <w:t>,</w:t>
        </w:r>
      </w:ins>
      <w:ins w:id="10324" w:author="Utente di Microsoft Office" w:date="2018-07-02T10:23:00Z">
        <w:r>
          <w:rPr>
            <w:rStyle w:val="Nessuno"/>
            <w:rFonts w:cs="Palatino" w:ascii="Palatino" w:hAnsi="Palatino"/>
            <w:i/>
            <w:iCs/>
            <w:color w:val="000000"/>
            <w:sz w:val="22"/>
            <w:szCs w:val="22"/>
            <w:lang w:val="en-US"/>
          </w:rPr>
          <w:t xml:space="preserve"> Addenda</w:t>
        </w:r>
      </w:ins>
      <w:ins w:id="10325" w:author="Utente di Microsoft Office" w:date="2018-07-02T10:23:00Z">
        <w:r>
          <w:rPr>
            <w:rStyle w:val="Nessuno"/>
            <w:rFonts w:cs="Palatino" w:ascii="Palatino" w:hAnsi="Palatino"/>
            <w:color w:val="000000"/>
            <w:sz w:val="22"/>
            <w:szCs w:val="22"/>
            <w:lang w:val="en-US"/>
          </w:rPr>
          <w:t xml:space="preserve"> = </w:t>
        </w:r>
      </w:ins>
      <w:ins w:id="10326" w:author="Utente di Microsoft Office" w:date="2018-07-02T10:23:00Z">
        <w:r>
          <w:rPr>
            <w:rStyle w:val="Nessuno"/>
            <w:rFonts w:cs="Palatino" w:ascii="Palatino" w:hAnsi="Palatino"/>
            <w:smallCaps/>
            <w:color w:val="000000"/>
            <w:sz w:val="22"/>
            <w:szCs w:val="22"/>
            <w:lang w:val="en-US"/>
          </w:rPr>
          <w:t>B. Bischoff – V. Brown</w:t>
        </w:r>
      </w:ins>
      <w:ins w:id="10327" w:author="Utente di Microsoft Office" w:date="2018-07-02T10:23:00Z">
        <w:r>
          <w:rPr>
            <w:rStyle w:val="Nessuno"/>
            <w:rFonts w:cs="Palatino" w:ascii="Palatino" w:hAnsi="Palatino"/>
            <w:color w:val="000000"/>
            <w:sz w:val="22"/>
            <w:szCs w:val="22"/>
            <w:lang w:val="en-US"/>
          </w:rPr>
          <w:t>, «</w:t>
        </w:r>
      </w:ins>
      <w:ins w:id="10328" w:author="Utente di Microsoft Office" w:date="2018-07-02T10:23:00Z">
        <w:r>
          <w:rPr>
            <w:rStyle w:val="Nessuno"/>
            <w:rFonts w:cs="Palatino" w:ascii="Palatino" w:hAnsi="Palatino"/>
            <w:i/>
            <w:iCs/>
            <w:color w:val="000000"/>
            <w:sz w:val="22"/>
            <w:szCs w:val="22"/>
            <w:lang w:val="en-US"/>
          </w:rPr>
          <w:t xml:space="preserve">Addenda </w:t>
        </w:r>
      </w:ins>
      <w:ins w:id="10329" w:author="Utente di Microsoft Office" w:date="2018-07-02T10:23:00Z">
        <w:r>
          <w:rPr>
            <w:rStyle w:val="Nessuno"/>
            <w:rFonts w:cs="Palatino" w:ascii="Palatino" w:hAnsi="Palatino"/>
            <w:color w:val="000000"/>
            <w:sz w:val="22"/>
            <w:szCs w:val="22"/>
            <w:lang w:val="en-US"/>
          </w:rPr>
          <w:t xml:space="preserve">to </w:t>
        </w:r>
      </w:ins>
      <w:ins w:id="10330" w:author="Utente di Microsoft Office" w:date="2018-07-02T10:23:00Z">
        <w:r>
          <w:rPr>
            <w:rStyle w:val="Nessuno"/>
            <w:rFonts w:cs="Palatino" w:ascii="Palatino" w:hAnsi="Palatino"/>
            <w:i/>
            <w:iCs/>
            <w:color w:val="000000"/>
            <w:sz w:val="22"/>
            <w:szCs w:val="22"/>
            <w:lang w:val="en-US"/>
          </w:rPr>
          <w:t>Codices Latini Antiquiores</w:t>
        </w:r>
      </w:ins>
      <w:ins w:id="10331" w:author="Utente di Microsoft Office" w:date="2018-07-02T10:23:00Z">
        <w:r>
          <w:rPr>
            <w:rStyle w:val="Nessuno"/>
            <w:rFonts w:cs="Palatino" w:ascii="Palatino" w:hAnsi="Palatino"/>
            <w:color w:val="000000"/>
            <w:sz w:val="22"/>
            <w:szCs w:val="22"/>
            <w:lang w:val="en-US"/>
          </w:rPr>
          <w:t xml:space="preserve">» </w:t>
        </w:r>
      </w:ins>
      <w:ins w:id="10332" w:author="Utente di Microsoft Office" w:date="2018-07-02T10:23:00Z">
        <w:r>
          <w:rPr>
            <w:rFonts w:cs="Palatino" w:ascii="Palatino" w:hAnsi="Palatino"/>
            <w:color w:val="000000"/>
            <w:sz w:val="22"/>
            <w:szCs w:val="22"/>
            <w:lang w:val="en-US"/>
          </w:rPr>
          <w:t xml:space="preserve">I, </w:t>
        </w:r>
      </w:ins>
      <w:ins w:id="10333" w:author="Utente di Microsoft Office" w:date="2018-07-02T10:23:00Z">
        <w:r>
          <w:rPr>
            <w:rStyle w:val="Nessuno"/>
            <w:rFonts w:cs="Palatino" w:ascii="Palatino" w:hAnsi="Palatino"/>
            <w:i/>
            <w:iCs/>
            <w:color w:val="000000"/>
            <w:sz w:val="22"/>
            <w:szCs w:val="22"/>
            <w:lang w:val="en-US"/>
          </w:rPr>
          <w:t>MS</w:t>
        </w:r>
      </w:ins>
      <w:ins w:id="10334" w:author="Utente di Microsoft Office" w:date="2018-07-02T10:23:00Z">
        <w:r>
          <w:rPr>
            <w:rStyle w:val="Nessuno"/>
            <w:rFonts w:cs="Palatino" w:ascii="Palatino" w:hAnsi="Palatino"/>
            <w:color w:val="000000"/>
            <w:sz w:val="22"/>
            <w:szCs w:val="22"/>
            <w:lang w:val="en-US"/>
          </w:rPr>
          <w:t xml:space="preserve">, 47 (1985), p. 317-366; II, </w:t>
        </w:r>
      </w:ins>
      <w:ins w:id="10335" w:author="Utente di Microsoft Office" w:date="2018-07-02T10:23:00Z">
        <w:r>
          <w:rPr>
            <w:rStyle w:val="Nessuno"/>
            <w:rFonts w:cs="Palatino" w:ascii="Palatino" w:hAnsi="Palatino"/>
            <w:i/>
            <w:iCs/>
            <w:color w:val="000000"/>
            <w:sz w:val="22"/>
            <w:szCs w:val="22"/>
            <w:lang w:val="en-US"/>
          </w:rPr>
          <w:t>MS</w:t>
        </w:r>
      </w:ins>
      <w:ins w:id="10336" w:author="Utente di Microsoft Office" w:date="2018-07-02T10:23:00Z">
        <w:r>
          <w:rPr>
            <w:rStyle w:val="Nessuno"/>
            <w:rFonts w:cs="Palatino" w:ascii="Palatino" w:hAnsi="Palatino"/>
            <w:color w:val="000000"/>
            <w:sz w:val="22"/>
            <w:szCs w:val="22"/>
            <w:lang w:val="en-US"/>
          </w:rPr>
          <w:t>, 54 (1992), p. 286-3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0345" w:author="Utente di Microsoft Office" w:date="2018-07-02T10:23:00Z"/>
        </w:rPr>
      </w:pPr>
      <w:ins w:id="10338" w:author="Utente di Microsoft Office" w:date="2018-07-02T10:23:00Z">
        <w:r>
          <w:rPr>
            <w:rStyle w:val="Nessuno"/>
            <w:rFonts w:cs="Palatino" w:ascii="Palatino" w:hAnsi="Palatino"/>
            <w:smallCaps/>
            <w:color w:val="000000"/>
            <w:sz w:val="22"/>
            <w:szCs w:val="22"/>
          </w:rPr>
          <w:t>Blank-– Longo Auricchio</w:t>
        </w:r>
      </w:ins>
      <w:ins w:id="10339" w:author="Utente di Microsoft Office" w:date="2018-07-02T10:23:00Z">
        <w:r>
          <w:rPr>
            <w:rFonts w:cs="Palatino" w:ascii="Palatino" w:hAnsi="Palatino"/>
            <w:color w:val="000000"/>
            <w:sz w:val="22"/>
            <w:szCs w:val="22"/>
          </w:rPr>
          <w:t xml:space="preserve">, </w:t>
        </w:r>
      </w:ins>
      <w:ins w:id="10340" w:author="Utente di Microsoft Office" w:date="2018-07-02T10:23:00Z">
        <w:r>
          <w:rPr>
            <w:rStyle w:val="Nessuno"/>
            <w:rFonts w:cs="Palatino" w:ascii="Palatino" w:hAnsi="Palatino"/>
            <w:i/>
            <w:iCs/>
            <w:color w:val="000000"/>
            <w:sz w:val="22"/>
            <w:szCs w:val="22"/>
          </w:rPr>
          <w:t xml:space="preserve">Inventari = </w:t>
        </w:r>
      </w:ins>
      <w:ins w:id="10341" w:author="Utente di Microsoft Office" w:date="2018-07-02T10:23:00Z">
        <w:r>
          <w:rPr>
            <w:rStyle w:val="Nessuno"/>
            <w:rFonts w:cs="Palatino" w:ascii="Palatino" w:hAnsi="Palatino"/>
            <w:smallCaps/>
            <w:color w:val="000000"/>
            <w:sz w:val="22"/>
            <w:szCs w:val="22"/>
          </w:rPr>
          <w:t>D. Blank – F. Longo Auricchio</w:t>
        </w:r>
      </w:ins>
      <w:ins w:id="10342" w:author="Utente di Microsoft Office" w:date="2018-07-02T10:23:00Z">
        <w:r>
          <w:rPr>
            <w:rFonts w:cs="Palatino" w:ascii="Palatino" w:hAnsi="Palatino"/>
            <w:color w:val="000000"/>
            <w:sz w:val="22"/>
            <w:szCs w:val="22"/>
          </w:rPr>
          <w:t xml:space="preserve">, «Inventari antichi dei papiri ercolanesi», </w:t>
        </w:r>
      </w:ins>
      <w:ins w:id="10343" w:author="Utente di Microsoft Office" w:date="2018-07-02T10:23:00Z">
        <w:r>
          <w:rPr>
            <w:rStyle w:val="Nessuno"/>
            <w:rFonts w:cs="Palatino" w:ascii="Palatino" w:hAnsi="Palatino"/>
            <w:i/>
            <w:iCs/>
            <w:color w:val="000000"/>
            <w:sz w:val="22"/>
            <w:szCs w:val="22"/>
          </w:rPr>
          <w:t>CErc</w:t>
        </w:r>
      </w:ins>
      <w:ins w:id="10344" w:author="Utente di Microsoft Office" w:date="2018-07-02T10:23:00Z">
        <w:r>
          <w:rPr>
            <w:rFonts w:cs="Palatino" w:ascii="Palatino" w:hAnsi="Palatino"/>
            <w:color w:val="000000"/>
            <w:sz w:val="22"/>
            <w:szCs w:val="22"/>
          </w:rPr>
          <w:t>, 34 (2004), p. 139-15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354" w:author="Utente di Microsoft Office" w:date="2018-07-02T10:23:00Z"/>
        </w:rPr>
      </w:pPr>
      <w:ins w:id="10346" w:author="Utente di Microsoft Office" w:date="2018-07-02T10:23:00Z">
        <w:r>
          <w:rPr>
            <w:rStyle w:val="Nessuno"/>
            <w:rFonts w:cs="Palatino" w:ascii="Palatino" w:hAnsi="Palatino"/>
            <w:smallCaps/>
            <w:color w:val="000000"/>
            <w:sz w:val="22"/>
            <w:szCs w:val="22"/>
            <w:lang w:val="fr-FR"/>
          </w:rPr>
          <w:t>Bonnal – Février</w:t>
        </w:r>
      </w:ins>
      <w:ins w:id="10347" w:author="Utente di Microsoft Office" w:date="2018-07-02T10:23:00Z">
        <w:r>
          <w:rPr>
            <w:rStyle w:val="Nessuno"/>
            <w:rFonts w:cs="Palatino" w:ascii="Palatino" w:hAnsi="Palatino"/>
            <w:color w:val="000000"/>
            <w:sz w:val="22"/>
            <w:szCs w:val="22"/>
            <w:lang w:val="fr-FR"/>
          </w:rPr>
          <w:t xml:space="preserve">, </w:t>
        </w:r>
      </w:ins>
      <w:ins w:id="10348" w:author="Utente di Microsoft Office" w:date="2018-07-02T10:23:00Z">
        <w:r>
          <w:rPr>
            <w:rStyle w:val="Nessuno"/>
            <w:rFonts w:cs="Palatino" w:ascii="Palatino" w:hAnsi="Palatino"/>
            <w:i/>
            <w:iCs/>
            <w:color w:val="000000"/>
            <w:sz w:val="22"/>
            <w:szCs w:val="22"/>
            <w:lang w:val="fr-FR"/>
          </w:rPr>
          <w:t>Bir Trouch</w:t>
        </w:r>
      </w:ins>
      <w:ins w:id="10349" w:author="Utente di Microsoft Office" w:date="2018-07-02T10:23:00Z">
        <w:r>
          <w:rPr>
            <w:rStyle w:val="Nessuno"/>
            <w:rFonts w:cs="Palatino" w:ascii="Palatino" w:hAnsi="Palatino"/>
            <w:color w:val="000000"/>
            <w:sz w:val="22"/>
            <w:szCs w:val="22"/>
            <w:lang w:val="fr-FR"/>
          </w:rPr>
          <w:t xml:space="preserve"> = </w:t>
        </w:r>
      </w:ins>
      <w:ins w:id="10350" w:author="Utente di Microsoft Office" w:date="2018-07-02T10:23:00Z">
        <w:r>
          <w:rPr>
            <w:rStyle w:val="Nessuno"/>
            <w:rFonts w:cs="Palatino" w:ascii="Palatino" w:hAnsi="Palatino"/>
            <w:smallCaps/>
            <w:color w:val="000000"/>
            <w:sz w:val="22"/>
            <w:szCs w:val="22"/>
            <w:lang w:val="fr-FR"/>
          </w:rPr>
          <w:t>J. P. Bonnal – P. A. Février</w:t>
        </w:r>
      </w:ins>
      <w:ins w:id="10351" w:author="Utente di Microsoft Office" w:date="2018-07-02T10:23:00Z">
        <w:r>
          <w:rPr>
            <w:rStyle w:val="Nessuno"/>
            <w:rFonts w:cs="Palatino" w:ascii="Palatino" w:hAnsi="Palatino"/>
            <w:color w:val="000000"/>
            <w:sz w:val="22"/>
            <w:szCs w:val="22"/>
            <w:lang w:val="fr-FR"/>
          </w:rPr>
          <w:t xml:space="preserve">, «Ostraca de la région de Bir Trouch», </w:t>
        </w:r>
      </w:ins>
      <w:ins w:id="10352" w:author="Utente di Microsoft Office" w:date="2018-07-02T10:23:00Z">
        <w:r>
          <w:rPr>
            <w:rStyle w:val="Nessuno"/>
            <w:rFonts w:cs="Palatino" w:ascii="Palatino" w:hAnsi="Palatino"/>
            <w:i/>
            <w:iCs/>
            <w:color w:val="000000"/>
            <w:sz w:val="22"/>
            <w:szCs w:val="22"/>
            <w:lang w:val="fr-FR"/>
          </w:rPr>
          <w:t>Bulletin d’archéologie algérienne</w:t>
        </w:r>
      </w:ins>
      <w:ins w:id="10353" w:author="Utente di Microsoft Office" w:date="2018-07-02T10:23:00Z">
        <w:r>
          <w:rPr>
            <w:rStyle w:val="Nessuno"/>
            <w:rFonts w:cs="Palatino" w:ascii="Palatino" w:hAnsi="Palatino"/>
            <w:color w:val="000000"/>
            <w:sz w:val="22"/>
            <w:szCs w:val="22"/>
            <w:lang w:val="fr-FR"/>
          </w:rPr>
          <w:t>, 2 (1966-1967), p. 239-24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367" w:author="Utente di Microsoft Office" w:date="2018-07-02T10:23:00Z"/>
        </w:rPr>
      </w:pPr>
      <w:ins w:id="10355" w:author="Utente di Microsoft Office" w:date="2018-07-02T10:23:00Z">
        <w:r>
          <w:rPr>
            <w:rStyle w:val="Nessuno"/>
            <w:rFonts w:cs="Palatino" w:ascii="Palatino" w:hAnsi="Palatino"/>
            <w:smallCaps/>
            <w:color w:val="000000"/>
            <w:sz w:val="22"/>
            <w:szCs w:val="22"/>
            <w:lang w:val="fr-FR"/>
          </w:rPr>
          <w:t>Cagnat</w:t>
        </w:r>
      </w:ins>
      <w:ins w:id="10356" w:author="Utente di Microsoft Office" w:date="2018-07-02T10:23:00Z">
        <w:r>
          <w:rPr>
            <w:rStyle w:val="Nessuno"/>
            <w:rFonts w:cs="Palatino" w:ascii="Palatino" w:hAnsi="Palatino"/>
            <w:color w:val="000000"/>
            <w:sz w:val="22"/>
            <w:szCs w:val="22"/>
            <w:lang w:val="fr-FR"/>
          </w:rPr>
          <w:t xml:space="preserve">, </w:t>
        </w:r>
      </w:ins>
      <w:ins w:id="10357" w:author="Utente di Microsoft Office" w:date="2018-07-02T10:23:00Z">
        <w:r>
          <w:rPr>
            <w:rStyle w:val="Nessuno"/>
            <w:rFonts w:cs="Palatino" w:ascii="Palatino" w:hAnsi="Palatino"/>
            <w:i/>
            <w:iCs/>
            <w:color w:val="000000"/>
            <w:sz w:val="22"/>
            <w:szCs w:val="22"/>
            <w:lang w:val="fr-FR"/>
          </w:rPr>
          <w:t xml:space="preserve">Afrique = </w:t>
        </w:r>
      </w:ins>
      <w:ins w:id="10358" w:author="Utente di Microsoft Office" w:date="2018-07-02T10:23:00Z">
        <w:r>
          <w:rPr>
            <w:rStyle w:val="Nessuno"/>
            <w:rFonts w:cs="Palatino" w:ascii="Palatino" w:hAnsi="Palatino"/>
            <w:smallCaps/>
            <w:color w:val="000000"/>
            <w:sz w:val="22"/>
            <w:szCs w:val="22"/>
            <w:lang w:val="fr-FR"/>
          </w:rPr>
          <w:t>R. Cagnat</w:t>
        </w:r>
      </w:ins>
      <w:ins w:id="10359" w:author="Utente di Microsoft Office" w:date="2018-07-02T10:23:00Z">
        <w:r>
          <w:rPr>
            <w:rStyle w:val="Nessuno"/>
            <w:rFonts w:cs="Palatino" w:ascii="Palatino" w:hAnsi="Palatino"/>
            <w:i/>
            <w:iCs/>
            <w:color w:val="000000"/>
            <w:sz w:val="22"/>
            <w:szCs w:val="22"/>
            <w:lang w:val="fr-FR"/>
          </w:rPr>
          <w:t>,</w:t>
        </w:r>
      </w:ins>
      <w:ins w:id="10360" w:author="Utente di Microsoft Office" w:date="2018-07-02T10:23:00Z">
        <w:r>
          <w:rPr>
            <w:rStyle w:val="Nessuno"/>
            <w:rFonts w:cs="Palatino" w:ascii="Palatino" w:hAnsi="Palatino"/>
            <w:color w:val="000000"/>
            <w:sz w:val="22"/>
            <w:szCs w:val="22"/>
            <w:lang w:val="fr-FR"/>
          </w:rPr>
          <w:t xml:space="preserve"> </w:t>
        </w:r>
      </w:ins>
      <w:ins w:id="10361" w:author="Utente di Microsoft Office" w:date="2018-07-02T10:23:00Z">
        <w:r>
          <w:rPr>
            <w:rFonts w:cs="Palatino" w:ascii="Palatino" w:hAnsi="Palatino"/>
            <w:color w:val="000000"/>
            <w:sz w:val="22"/>
            <w:szCs w:val="22"/>
            <w:lang w:val="fr-FR"/>
          </w:rPr>
          <w:t>«</w:t>
        </w:r>
      </w:ins>
      <w:ins w:id="10362" w:author="Utente di Microsoft Office" w:date="2018-07-02T10:23:00Z">
        <w:r>
          <w:rPr>
            <w:rStyle w:val="Nessuno"/>
            <w:rFonts w:cs="Palatino" w:ascii="Palatino" w:hAnsi="Palatino"/>
            <w:color w:val="000000"/>
            <w:sz w:val="22"/>
            <w:szCs w:val="22"/>
            <w:lang w:val="fr-FR"/>
          </w:rPr>
          <w:t>7 Novembre 1908. Séance de la Commission de l’Afrique du Nord</w:t>
        </w:r>
      </w:ins>
      <w:ins w:id="10363" w:author="Utente di Microsoft Office" w:date="2018-07-02T10:23:00Z">
        <w:r>
          <w:rPr>
            <w:rFonts w:cs="Palatino" w:ascii="Palatino" w:hAnsi="Palatino"/>
            <w:color w:val="000000"/>
            <w:sz w:val="22"/>
            <w:szCs w:val="22"/>
            <w:lang w:val="fr-FR"/>
          </w:rPr>
          <w:t>»</w:t>
        </w:r>
      </w:ins>
      <w:ins w:id="10364" w:author="Utente di Microsoft Office" w:date="2018-07-02T10:23:00Z">
        <w:r>
          <w:rPr>
            <w:rStyle w:val="Nessuno"/>
            <w:rFonts w:cs="Palatino" w:ascii="Palatino" w:hAnsi="Palatino"/>
            <w:color w:val="000000"/>
            <w:sz w:val="22"/>
            <w:szCs w:val="22"/>
            <w:lang w:val="fr-FR"/>
          </w:rPr>
          <w:t xml:space="preserve">, in </w:t>
        </w:r>
      </w:ins>
      <w:ins w:id="10365" w:author="Utente di Microsoft Office" w:date="2018-07-02T10:23:00Z">
        <w:r>
          <w:rPr>
            <w:rStyle w:val="Nessuno"/>
            <w:rFonts w:cs="Palatino" w:ascii="Palatino" w:hAnsi="Palatino"/>
            <w:i/>
            <w:iCs/>
            <w:color w:val="000000"/>
            <w:sz w:val="22"/>
            <w:szCs w:val="22"/>
            <w:lang w:val="fr-FR"/>
          </w:rPr>
          <w:t>Bulletin archéologique du Comité des travaux historiques et scientifiques</w:t>
        </w:r>
      </w:ins>
      <w:ins w:id="10366" w:author="Utente di Microsoft Office" w:date="2018-07-02T10:23:00Z">
        <w:r>
          <w:rPr>
            <w:rStyle w:val="Nessuno"/>
            <w:rFonts w:cs="Palatino" w:ascii="Palatino" w:hAnsi="Palatino"/>
            <w:color w:val="000000"/>
            <w:sz w:val="22"/>
            <w:szCs w:val="22"/>
            <w:lang w:val="fr-FR"/>
          </w:rPr>
          <w:t>, (1907), p. CCXL-CCL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0375" w:author="Utente di Microsoft Office" w:date="2018-07-02T10:23:00Z"/>
        </w:rPr>
      </w:pPr>
      <w:ins w:id="10368" w:author="Utente di Microsoft Office" w:date="2018-07-02T10:23:00Z">
        <w:r>
          <w:rPr>
            <w:rStyle w:val="Nessuno"/>
            <w:rFonts w:cs="Palatino" w:ascii="Palatino" w:hAnsi="Palatino"/>
            <w:smallCaps/>
            <w:color w:val="000000"/>
            <w:sz w:val="22"/>
            <w:szCs w:val="22"/>
            <w:lang w:val="de-DE"/>
          </w:rPr>
          <w:t xml:space="preserve">Cagnat – Merlin, </w:t>
        </w:r>
      </w:ins>
      <w:ins w:id="10369" w:author="Utente di Microsoft Office" w:date="2018-07-02T10:23:00Z">
        <w:r>
          <w:rPr>
            <w:rStyle w:val="Nessuno"/>
            <w:rFonts w:cs="Palatino" w:ascii="Palatino" w:hAnsi="Palatino"/>
            <w:i/>
            <w:iCs/>
            <w:color w:val="000000"/>
            <w:sz w:val="22"/>
            <w:szCs w:val="22"/>
            <w:lang w:val="de-DE"/>
          </w:rPr>
          <w:t xml:space="preserve">Ostraca = </w:t>
        </w:r>
      </w:ins>
      <w:ins w:id="10370" w:author="Utente di Microsoft Office" w:date="2018-07-02T10:23:00Z">
        <w:r>
          <w:rPr>
            <w:rStyle w:val="Nessuno"/>
            <w:rFonts w:cs="Palatino" w:ascii="Palatino" w:hAnsi="Palatino"/>
            <w:smallCaps/>
            <w:color w:val="000000"/>
            <w:sz w:val="22"/>
            <w:szCs w:val="22"/>
            <w:lang w:val="de-DE"/>
          </w:rPr>
          <w:t>R. Cagnat – A. Merlin</w:t>
        </w:r>
      </w:ins>
      <w:ins w:id="10371" w:author="Utente di Microsoft Office" w:date="2018-07-02T10:23:00Z">
        <w:r>
          <w:rPr>
            <w:rStyle w:val="Nessuno"/>
            <w:rFonts w:cs="Palatino" w:ascii="Palatino" w:hAnsi="Palatino"/>
            <w:color w:val="000000"/>
            <w:sz w:val="22"/>
            <w:szCs w:val="22"/>
            <w:lang w:val="de-DE"/>
          </w:rPr>
          <w:t xml:space="preserve">, «Ostraca latins de Carthage», </w:t>
        </w:r>
      </w:ins>
      <w:ins w:id="10372" w:author="Utente di Microsoft Office" w:date="2018-07-02T10:23:00Z">
        <w:r>
          <w:rPr>
            <w:rStyle w:val="Nessuno"/>
            <w:rFonts w:cs="Palatino" w:ascii="Palatino" w:hAnsi="Palatino"/>
            <w:i/>
            <w:iCs/>
            <w:color w:val="000000"/>
            <w:sz w:val="22"/>
            <w:szCs w:val="22"/>
            <w:lang w:val="de-DE"/>
          </w:rPr>
          <w:t>JS</w:t>
        </w:r>
      </w:ins>
      <w:ins w:id="10373" w:author="Utente di Microsoft Office" w:date="2018-07-02T10:23:00Z">
        <w:r>
          <w:rPr>
            <w:rStyle w:val="Nessuno"/>
            <w:rFonts w:cs="Palatino" w:ascii="Palatino" w:hAnsi="Palatino"/>
            <w:iCs/>
            <w:color w:val="000000"/>
            <w:sz w:val="22"/>
            <w:szCs w:val="22"/>
            <w:lang w:val="de-DE"/>
          </w:rPr>
          <w:t>,</w:t>
        </w:r>
      </w:ins>
      <w:ins w:id="10374" w:author="Utente di Microsoft Office" w:date="2018-07-02T10:23:00Z">
        <w:r>
          <w:rPr>
            <w:rStyle w:val="Nessuno"/>
            <w:rFonts w:cs="Palatino" w:ascii="Palatino" w:hAnsi="Palatino"/>
            <w:color w:val="000000"/>
            <w:sz w:val="22"/>
            <w:szCs w:val="22"/>
            <w:lang w:val="de-DE"/>
          </w:rPr>
          <w:t xml:space="preserve"> 9 (1911), p. 514-52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i/>
          <w:i/>
          <w:iCs/>
          <w:color w:val="000000"/>
          <w:sz w:val="22"/>
          <w:szCs w:val="22"/>
          <w:lang w:val="de-DE"/>
          <w:ins w:id="10386" w:author="Utente di Microsoft Office" w:date="2018-07-02T10:23:00Z"/>
        </w:rPr>
      </w:pPr>
      <w:ins w:id="10376" w:author="Utente di Microsoft Office" w:date="2018-07-02T10:23:00Z">
        <w:r>
          <w:rPr>
            <w:rStyle w:val="Nessuno"/>
            <w:rFonts w:cs="Palatino" w:ascii="Palatino" w:hAnsi="Palatino"/>
            <w:smallCaps/>
            <w:color w:val="000000"/>
            <w:sz w:val="22"/>
            <w:szCs w:val="22"/>
            <w:lang w:val="de-DE"/>
          </w:rPr>
          <w:t>Callies</w:t>
        </w:r>
      </w:ins>
      <w:ins w:id="10377" w:author="Utente di Microsoft Office" w:date="2018-07-02T10:23:00Z">
        <w:r>
          <w:rPr>
            <w:rStyle w:val="Nessuno"/>
            <w:rFonts w:cs="Palatino" w:ascii="Palatino" w:hAnsi="Palatino"/>
            <w:color w:val="000000"/>
            <w:sz w:val="22"/>
            <w:szCs w:val="22"/>
            <w:lang w:val="de-DE"/>
          </w:rPr>
          <w:t xml:space="preserve">, </w:t>
        </w:r>
      </w:ins>
      <w:ins w:id="10378" w:author="Utente di Microsoft Office" w:date="2018-07-02T10:23:00Z">
        <w:r>
          <w:rPr>
            <w:rStyle w:val="Nessuno"/>
            <w:rFonts w:cs="Palatino" w:ascii="Palatino" w:hAnsi="Palatino"/>
            <w:i/>
            <w:iCs/>
            <w:color w:val="000000"/>
            <w:sz w:val="22"/>
            <w:szCs w:val="22"/>
            <w:lang w:val="de-DE"/>
          </w:rPr>
          <w:t>Truppen</w:t>
        </w:r>
      </w:ins>
      <w:ins w:id="10379" w:author="Utente di Microsoft Office" w:date="2018-07-02T10:23:00Z">
        <w:r>
          <w:rPr>
            <w:rStyle w:val="Nessuno"/>
            <w:rFonts w:cs="Palatino" w:ascii="Palatino" w:hAnsi="Palatino"/>
            <w:color w:val="000000"/>
            <w:sz w:val="22"/>
            <w:szCs w:val="22"/>
            <w:lang w:val="de-DE"/>
          </w:rPr>
          <w:t> = H. </w:t>
        </w:r>
      </w:ins>
      <w:ins w:id="10380" w:author="Utente di Microsoft Office" w:date="2018-07-02T10:23:00Z">
        <w:r>
          <w:rPr>
            <w:rStyle w:val="Nessuno"/>
            <w:rFonts w:cs="Palatino" w:ascii="Palatino" w:hAnsi="Palatino"/>
            <w:smallCaps/>
            <w:color w:val="000000"/>
            <w:sz w:val="22"/>
            <w:szCs w:val="22"/>
            <w:lang w:val="de-DE"/>
          </w:rPr>
          <w:t>Callies</w:t>
        </w:r>
      </w:ins>
      <w:ins w:id="10381" w:author="Utente di Microsoft Office" w:date="2018-07-02T10:23:00Z">
        <w:r>
          <w:rPr>
            <w:rStyle w:val="Nessuno"/>
            <w:rFonts w:cs="Palatino" w:ascii="Palatino" w:hAnsi="Palatino"/>
            <w:color w:val="000000"/>
            <w:sz w:val="22"/>
            <w:szCs w:val="22"/>
            <w:lang w:val="de-DE"/>
          </w:rPr>
          <w:t xml:space="preserve">, «Die fremden Truppen in römischen Heer des Prinzipats und die sogennanten nationalen </w:t>
        </w:r>
      </w:ins>
      <w:ins w:id="10382" w:author="Utente di Microsoft Office" w:date="2018-07-02T10:23:00Z">
        <w:r>
          <w:rPr>
            <w:rStyle w:val="Nessuno"/>
            <w:rFonts w:cs="Palatino" w:ascii="Palatino" w:hAnsi="Palatino"/>
            <w:i/>
            <w:iCs/>
            <w:color w:val="000000"/>
            <w:sz w:val="22"/>
            <w:szCs w:val="22"/>
            <w:lang w:val="de-DE"/>
          </w:rPr>
          <w:t>Numeri</w:t>
        </w:r>
      </w:ins>
      <w:ins w:id="10383" w:author="Utente di Microsoft Office" w:date="2018-07-02T10:23:00Z">
        <w:r>
          <w:rPr>
            <w:rStyle w:val="Nessuno"/>
            <w:rFonts w:cs="Palatino" w:ascii="Palatino" w:hAnsi="Palatino"/>
            <w:color w:val="000000"/>
            <w:sz w:val="22"/>
            <w:szCs w:val="22"/>
            <w:lang w:val="de-DE"/>
          </w:rPr>
          <w:t xml:space="preserve">», </w:t>
        </w:r>
      </w:ins>
      <w:ins w:id="10384" w:author="Utente di Microsoft Office" w:date="2018-07-02T10:23:00Z">
        <w:r>
          <w:rPr>
            <w:rStyle w:val="Nessuno"/>
            <w:rFonts w:cs="Palatino" w:ascii="Palatino" w:hAnsi="Palatino"/>
            <w:i/>
            <w:iCs/>
            <w:color w:val="000000"/>
            <w:sz w:val="22"/>
            <w:szCs w:val="22"/>
            <w:lang w:val="de-DE"/>
          </w:rPr>
          <w:t>BRGK</w:t>
        </w:r>
      </w:ins>
      <w:ins w:id="10385" w:author="Utente di Microsoft Office" w:date="2018-07-02T10:23:00Z">
        <w:r>
          <w:rPr>
            <w:rStyle w:val="Nessuno"/>
            <w:rFonts w:cs="Palatino" w:ascii="Palatino" w:hAnsi="Palatino"/>
            <w:color w:val="000000"/>
            <w:sz w:val="22"/>
            <w:szCs w:val="22"/>
            <w:lang w:val="de-DE"/>
          </w:rPr>
          <w:t>, 45 (1964), p. 130-22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ins w:id="10395" w:author="Utente di Microsoft Office" w:date="2018-07-02T10:23:00Z"/>
        </w:rPr>
      </w:pPr>
      <w:ins w:id="10387" w:author="Utente di Microsoft Office" w:date="2018-07-02T10:23:00Z">
        <w:r>
          <w:rPr>
            <w:rStyle w:val="Nessuno"/>
            <w:rFonts w:cs="Palatino" w:ascii="Palatino" w:hAnsi="Palatino"/>
            <w:smallCaps/>
            <w:color w:val="000000"/>
            <w:sz w:val="22"/>
            <w:szCs w:val="22"/>
          </w:rPr>
          <w:t>Capasso,</w:t>
        </w:r>
      </w:ins>
      <w:ins w:id="10388" w:author="Utente di Microsoft Office" w:date="2018-07-02T10:23:00Z">
        <w:r>
          <w:rPr>
            <w:rFonts w:cs="Palatino" w:ascii="Palatino" w:hAnsi="Palatino"/>
            <w:color w:val="000000"/>
            <w:sz w:val="22"/>
            <w:szCs w:val="22"/>
          </w:rPr>
          <w:t xml:space="preserve"> </w:t>
        </w:r>
      </w:ins>
      <w:ins w:id="10389" w:author="Utente di Microsoft Office" w:date="2018-07-02T10:23:00Z">
        <w:r>
          <w:rPr>
            <w:rStyle w:val="Nessuno"/>
            <w:rFonts w:cs="Palatino" w:ascii="Palatino" w:hAnsi="Palatino"/>
            <w:i/>
            <w:iCs/>
            <w:color w:val="000000"/>
            <w:sz w:val="22"/>
            <w:szCs w:val="22"/>
          </w:rPr>
          <w:t xml:space="preserve">Manuale = </w:t>
        </w:r>
      </w:ins>
      <w:ins w:id="10390" w:author="Utente di Microsoft Office" w:date="2018-07-02T10:23:00Z">
        <w:r>
          <w:rPr>
            <w:rFonts w:cs="Palatino" w:ascii="Palatino" w:hAnsi="Palatino"/>
            <w:color w:val="000000"/>
            <w:sz w:val="22"/>
            <w:szCs w:val="22"/>
          </w:rPr>
          <w:t>M. </w:t>
        </w:r>
      </w:ins>
      <w:ins w:id="10391" w:author="Utente di Microsoft Office" w:date="2018-07-02T10:23:00Z">
        <w:r>
          <w:rPr>
            <w:rStyle w:val="Nessuno"/>
            <w:rFonts w:cs="Palatino" w:ascii="Palatino" w:hAnsi="Palatino"/>
            <w:smallCaps/>
            <w:color w:val="000000"/>
            <w:sz w:val="22"/>
            <w:szCs w:val="22"/>
          </w:rPr>
          <w:t>Capasso</w:t>
        </w:r>
      </w:ins>
      <w:ins w:id="10392" w:author="Utente di Microsoft Office" w:date="2018-07-02T10:23:00Z">
        <w:r>
          <w:rPr>
            <w:rFonts w:cs="Palatino" w:ascii="Palatino" w:hAnsi="Palatino"/>
            <w:color w:val="000000"/>
            <w:sz w:val="22"/>
            <w:szCs w:val="22"/>
          </w:rPr>
          <w:t xml:space="preserve">, </w:t>
        </w:r>
      </w:ins>
      <w:ins w:id="10393" w:author="Utente di Microsoft Office" w:date="2018-07-02T10:23:00Z">
        <w:r>
          <w:rPr>
            <w:rStyle w:val="Nessuno"/>
            <w:rFonts w:cs="Palatino" w:ascii="Palatino" w:hAnsi="Palatino"/>
            <w:i/>
            <w:iCs/>
            <w:color w:val="000000"/>
            <w:sz w:val="22"/>
            <w:szCs w:val="22"/>
          </w:rPr>
          <w:t>Manuale di papirologia ercolanese</w:t>
        </w:r>
      </w:ins>
      <w:ins w:id="10394" w:author="Utente di Microsoft Office" w:date="2018-07-02T10:23:00Z">
        <w:r>
          <w:rPr>
            <w:rFonts w:cs="Palatino" w:ascii="Palatino" w:hAnsi="Palatino"/>
            <w:color w:val="000000"/>
            <w:sz w:val="22"/>
            <w:szCs w:val="22"/>
          </w:rPr>
          <w:t>, Lecce, 19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0407" w:author="Utente di Microsoft Office" w:date="2018-07-02T10:23:00Z"/>
        </w:rPr>
      </w:pPr>
      <w:ins w:id="10396" w:author="Utente di Microsoft Office" w:date="2018-07-02T10:23:00Z">
        <w:r>
          <w:rPr>
            <w:rStyle w:val="Nessuno"/>
            <w:rFonts w:cs="Palatino" w:ascii="Palatino" w:hAnsi="Palatino"/>
            <w:smallCaps/>
            <w:color w:val="000000"/>
            <w:sz w:val="22"/>
            <w:szCs w:val="22"/>
            <w:lang w:val="fr-FR"/>
          </w:rPr>
          <w:t xml:space="preserve">Capasso, </w:t>
        </w:r>
      </w:ins>
      <w:ins w:id="10397" w:author="Utente di Microsoft Office" w:date="2018-07-02T10:23:00Z">
        <w:r>
          <w:rPr>
            <w:rStyle w:val="Nessuno"/>
            <w:rFonts w:cs="Palatino" w:ascii="Palatino" w:hAnsi="Palatino"/>
            <w:i/>
            <w:iCs/>
            <w:color w:val="000000"/>
            <w:sz w:val="22"/>
            <w:szCs w:val="22"/>
            <w:lang w:val="fr-FR"/>
          </w:rPr>
          <w:t>Papyrus latins</w:t>
        </w:r>
      </w:ins>
      <w:ins w:id="10398" w:author="Utente di Microsoft Office" w:date="2018-07-02T10:23:00Z">
        <w:r>
          <w:rPr>
            <w:rStyle w:val="Nessuno"/>
            <w:rFonts w:cs="Palatino" w:ascii="Palatino" w:hAnsi="Palatino"/>
            <w:color w:val="000000"/>
            <w:sz w:val="22"/>
            <w:szCs w:val="22"/>
            <w:lang w:val="fr-FR"/>
          </w:rPr>
          <w:t> = M. </w:t>
        </w:r>
      </w:ins>
      <w:ins w:id="10399" w:author="Utente di Microsoft Office" w:date="2018-07-02T10:23:00Z">
        <w:r>
          <w:rPr>
            <w:rStyle w:val="Nessuno"/>
            <w:rFonts w:cs="Palatino" w:ascii="Palatino" w:hAnsi="Palatino"/>
            <w:smallCaps/>
            <w:color w:val="000000"/>
            <w:sz w:val="22"/>
            <w:szCs w:val="22"/>
            <w:lang w:val="fr-FR"/>
          </w:rPr>
          <w:t>Capasso</w:t>
        </w:r>
      </w:ins>
      <w:ins w:id="10400" w:author="Utente di Microsoft Office" w:date="2018-07-02T10:23:00Z">
        <w:r>
          <w:rPr>
            <w:rStyle w:val="Nessuno"/>
            <w:rFonts w:cs="Palatino" w:ascii="Palatino" w:hAnsi="Palatino"/>
            <w:color w:val="000000"/>
            <w:sz w:val="22"/>
            <w:szCs w:val="22"/>
            <w:lang w:val="fr-FR"/>
          </w:rPr>
          <w:t xml:space="preserve">, </w:t>
        </w:r>
      </w:ins>
      <w:ins w:id="10401" w:author="Utente di Microsoft Office" w:date="2018-07-02T10:23:00Z">
        <w:r>
          <w:rPr>
            <w:rStyle w:val="Nessuno"/>
            <w:rFonts w:cs="Palatino" w:ascii="Palatino" w:hAnsi="Palatino"/>
            <w:i/>
            <w:iCs/>
            <w:color w:val="000000"/>
            <w:sz w:val="22"/>
            <w:szCs w:val="22"/>
            <w:lang w:val="fr-FR"/>
          </w:rPr>
          <w:t xml:space="preserve">Les papyrus latins d’Herculanum. </w:t>
        </w:r>
      </w:ins>
      <w:ins w:id="10402" w:author="Utente di Microsoft Office" w:date="2018-07-02T10:23:00Z">
        <w:r>
          <w:rPr>
            <w:rStyle w:val="Nessuno"/>
            <w:rFonts w:cs="Palatino" w:ascii="Palatino" w:hAnsi="Palatino"/>
            <w:i/>
            <w:iCs/>
            <w:color w:val="000000"/>
            <w:sz w:val="22"/>
            <w:szCs w:val="22"/>
          </w:rPr>
          <w:t>Découverte, consistance, contenu</w:t>
        </w:r>
      </w:ins>
      <w:ins w:id="10403" w:author="Utente di Microsoft Office" w:date="2018-07-02T10:23:00Z">
        <w:r>
          <w:rPr>
            <w:rStyle w:val="Nessuno"/>
            <w:rFonts w:cs="Palatino" w:ascii="Palatino" w:hAnsi="Palatino"/>
            <w:color w:val="000000"/>
            <w:sz w:val="22"/>
            <w:szCs w:val="22"/>
          </w:rPr>
          <w:t xml:space="preserve">, Liège, 2011 </w:t>
        </w:r>
      </w:ins>
      <w:ins w:id="10404" w:author="Utente di Microsoft Office" w:date="2018-07-02T10:23:00Z">
        <w:r>
          <w:rPr>
            <w:rFonts w:cs="Palatino" w:ascii="Palatino" w:hAnsi="Palatino"/>
            <w:color w:val="000000"/>
            <w:sz w:val="22"/>
            <w:szCs w:val="22"/>
          </w:rPr>
          <w:t>(trad. it. cur. A. </w:t>
        </w:r>
      </w:ins>
      <w:ins w:id="10405" w:author="Utente di Microsoft Office" w:date="2018-07-02T10:23:00Z">
        <w:r>
          <w:rPr>
            <w:rStyle w:val="Nessuno"/>
            <w:rFonts w:cs="Palatino" w:ascii="Palatino" w:hAnsi="Palatino"/>
            <w:smallCaps/>
            <w:color w:val="000000"/>
            <w:sz w:val="22"/>
            <w:szCs w:val="22"/>
          </w:rPr>
          <w:t>Ricciardetto</w:t>
        </w:r>
      </w:ins>
      <w:ins w:id="10406" w:author="Utente di Microsoft Office" w:date="2018-07-02T10:23:00Z">
        <w:r>
          <w:rPr>
            <w:rFonts w:cs="Palatino" w:ascii="Palatino" w:hAnsi="Palatino"/>
            <w:color w:val="000000"/>
            <w:sz w:val="22"/>
            <w:szCs w:val="22"/>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415" w:author="Utente di Microsoft Office" w:date="2018-07-02T10:23:00Z"/>
        </w:rPr>
      </w:pPr>
      <w:ins w:id="10408" w:author="Utente di Microsoft Office" w:date="2018-07-02T10:23:00Z">
        <w:r>
          <w:rPr>
            <w:rStyle w:val="Nessuno"/>
            <w:rFonts w:cs="Palatino" w:ascii="Palatino" w:hAnsi="Palatino"/>
            <w:smallCaps/>
            <w:color w:val="000000"/>
            <w:sz w:val="22"/>
            <w:szCs w:val="22"/>
          </w:rPr>
          <w:t xml:space="preserve">Capasso, </w:t>
        </w:r>
      </w:ins>
      <w:ins w:id="10409" w:author="Utente di Microsoft Office" w:date="2018-07-02T10:23:00Z">
        <w:r>
          <w:rPr>
            <w:rStyle w:val="Nessuno"/>
            <w:rFonts w:cs="Palatino" w:ascii="Palatino" w:hAnsi="Palatino"/>
            <w:i/>
            <w:iCs/>
            <w:color w:val="000000"/>
            <w:sz w:val="22"/>
            <w:szCs w:val="22"/>
          </w:rPr>
          <w:t>Supplemento</w:t>
        </w:r>
      </w:ins>
      <w:ins w:id="10410" w:author="Utente di Microsoft Office" w:date="2018-07-02T10:23:00Z">
        <w:r>
          <w:rPr>
            <w:rFonts w:cs="Palatino" w:ascii="Palatino" w:hAnsi="Palatino"/>
            <w:color w:val="000000"/>
            <w:sz w:val="22"/>
            <w:szCs w:val="22"/>
          </w:rPr>
          <w:t> = M. </w:t>
        </w:r>
      </w:ins>
      <w:ins w:id="10411" w:author="Utente di Microsoft Office" w:date="2018-07-02T10:23:00Z">
        <w:r>
          <w:rPr>
            <w:rStyle w:val="Nessuno"/>
            <w:rFonts w:cs="Palatino" w:ascii="Palatino" w:hAnsi="Palatino"/>
            <w:smallCaps/>
            <w:color w:val="000000"/>
            <w:sz w:val="22"/>
            <w:szCs w:val="22"/>
          </w:rPr>
          <w:t>Capasso</w:t>
        </w:r>
      </w:ins>
      <w:ins w:id="10412" w:author="Utente di Microsoft Office" w:date="2018-07-02T10:23:00Z">
        <w:r>
          <w:rPr>
            <w:rFonts w:cs="Palatino" w:ascii="Palatino" w:hAnsi="Palatino"/>
            <w:color w:val="000000"/>
            <w:sz w:val="22"/>
            <w:szCs w:val="22"/>
          </w:rPr>
          <w:t xml:space="preserve">, «Primo Supplemento al Catalogo dei Papiri Ercolanesi», </w:t>
        </w:r>
      </w:ins>
      <w:ins w:id="10413" w:author="Utente di Microsoft Office" w:date="2018-07-02T10:23:00Z">
        <w:r>
          <w:rPr>
            <w:rStyle w:val="Nessuno"/>
            <w:rFonts w:cs="Palatino" w:ascii="Palatino" w:hAnsi="Palatino"/>
            <w:i/>
            <w:iCs/>
            <w:color w:val="000000"/>
            <w:sz w:val="22"/>
            <w:szCs w:val="22"/>
          </w:rPr>
          <w:t>CErc</w:t>
        </w:r>
      </w:ins>
      <w:ins w:id="10414" w:author="Utente di Microsoft Office" w:date="2018-07-02T10:23:00Z">
        <w:r>
          <w:rPr>
            <w:rFonts w:cs="Palatino" w:ascii="Palatino" w:hAnsi="Palatino"/>
            <w:color w:val="000000"/>
            <w:sz w:val="22"/>
            <w:szCs w:val="22"/>
          </w:rPr>
          <w:t>, 19 (1989), p. 193-26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426" w:author="Utente di Microsoft Office" w:date="2018-07-02T10:23:00Z"/>
        </w:rPr>
      </w:pPr>
      <w:ins w:id="10416" w:author="Utente di Microsoft Office" w:date="2018-07-02T10:23:00Z">
        <w:r>
          <w:rPr>
            <w:rStyle w:val="Nessuno"/>
            <w:rFonts w:cs="Palatino" w:ascii="Palatino" w:hAnsi="Palatino"/>
            <w:smallCaps/>
            <w:color w:val="000000"/>
            <w:sz w:val="22"/>
            <w:szCs w:val="22"/>
          </w:rPr>
          <w:t xml:space="preserve">Capasso – Angeli, </w:t>
        </w:r>
      </w:ins>
      <w:ins w:id="10417" w:author="Utente di Microsoft Office" w:date="2018-07-02T10:23:00Z">
        <w:r>
          <w:rPr>
            <w:rStyle w:val="Nessuno"/>
            <w:rFonts w:cs="Palatino" w:ascii="Palatino" w:hAnsi="Palatino"/>
            <w:i/>
            <w:iCs/>
            <w:color w:val="000000"/>
            <w:sz w:val="22"/>
            <w:szCs w:val="22"/>
          </w:rPr>
          <w:t>Papiri aperti</w:t>
        </w:r>
      </w:ins>
      <w:ins w:id="10418" w:author="Utente di Microsoft Office" w:date="2018-07-02T10:23:00Z">
        <w:r>
          <w:rPr>
            <w:rStyle w:val="Nessuno"/>
            <w:rFonts w:cs="Palatino" w:ascii="Palatino" w:hAnsi="Palatino"/>
            <w:smallCaps/>
            <w:color w:val="000000"/>
            <w:sz w:val="22"/>
            <w:szCs w:val="22"/>
          </w:rPr>
          <w:t xml:space="preserve"> </w:t>
        </w:r>
      </w:ins>
      <w:ins w:id="10419" w:author="Utente di Microsoft Office" w:date="2018-07-02T10:23:00Z">
        <w:r>
          <w:rPr>
            <w:rStyle w:val="Nessuno"/>
            <w:rFonts w:cs="Palatino" w:ascii="Palatino" w:hAnsi="Palatino"/>
            <w:i/>
            <w:iCs/>
            <w:smallCaps/>
            <w:color w:val="000000"/>
            <w:sz w:val="22"/>
            <w:szCs w:val="22"/>
          </w:rPr>
          <w:t>(1983-1989</w:t>
        </w:r>
      </w:ins>
      <w:ins w:id="10420" w:author="Utente di Microsoft Office" w:date="2018-07-02T10:23:00Z">
        <w:r>
          <w:rPr>
            <w:rFonts w:cs="Palatino" w:ascii="Palatino" w:hAnsi="Palatino"/>
            <w:i/>
            <w:color w:val="000000"/>
            <w:sz w:val="22"/>
            <w:szCs w:val="22"/>
          </w:rPr>
          <w:t>)</w:t>
        </w:r>
      </w:ins>
      <w:ins w:id="10421" w:author="Utente di Microsoft Office" w:date="2018-07-02T10:23:00Z">
        <w:r>
          <w:rPr>
            <w:rFonts w:cs="Palatino" w:ascii="Palatino" w:hAnsi="Palatino"/>
            <w:color w:val="000000"/>
            <w:sz w:val="22"/>
            <w:szCs w:val="22"/>
          </w:rPr>
          <w:t xml:space="preserve"> = </w:t>
        </w:r>
      </w:ins>
      <w:ins w:id="10422" w:author="Utente di Microsoft Office" w:date="2018-07-02T10:23:00Z">
        <w:r>
          <w:rPr>
            <w:rStyle w:val="Nessuno"/>
            <w:rFonts w:cs="Palatino" w:ascii="Palatino" w:hAnsi="Palatino"/>
            <w:smallCaps/>
            <w:color w:val="000000"/>
            <w:sz w:val="22"/>
            <w:szCs w:val="22"/>
          </w:rPr>
          <w:t xml:space="preserve">M. Capasso – A. Angeli, </w:t>
        </w:r>
      </w:ins>
      <w:ins w:id="10423" w:author="Utente di Microsoft Office" w:date="2018-07-02T10:23:00Z">
        <w:r>
          <w:rPr>
            <w:rFonts w:cs="Palatino" w:ascii="Palatino" w:hAnsi="Palatino"/>
            <w:color w:val="000000"/>
            <w:sz w:val="22"/>
            <w:szCs w:val="22"/>
          </w:rPr>
          <w:t xml:space="preserve">«Papiri aperti col metodo osloense (1983-1989): descrizione e classificazione», </w:t>
        </w:r>
      </w:ins>
      <w:ins w:id="10424" w:author="Utente di Microsoft Office" w:date="2018-07-02T10:23:00Z">
        <w:r>
          <w:rPr>
            <w:rStyle w:val="Nessuno"/>
            <w:rFonts w:cs="Palatino" w:ascii="Palatino" w:hAnsi="Palatino"/>
            <w:i/>
            <w:iCs/>
            <w:color w:val="000000"/>
            <w:sz w:val="22"/>
            <w:szCs w:val="22"/>
          </w:rPr>
          <w:t>CErc</w:t>
        </w:r>
      </w:ins>
      <w:ins w:id="10425" w:author="Utente di Microsoft Office" w:date="2018-07-02T10:23:00Z">
        <w:r>
          <w:rPr>
            <w:rFonts w:cs="Palatino" w:ascii="Palatino" w:hAnsi="Palatino"/>
            <w:color w:val="000000"/>
            <w:sz w:val="22"/>
            <w:szCs w:val="22"/>
          </w:rPr>
          <w:t>, 19 (1989), p. 265-270</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ins w:id="10435" w:author="Utente di Microsoft Office" w:date="2018-07-02T10:23:00Z"/>
        </w:rPr>
      </w:pPr>
      <w:ins w:id="10427" w:author="Utente di Microsoft Office" w:date="2018-07-02T10:23:00Z">
        <w:r>
          <w:rPr>
            <w:rStyle w:val="Nessuno"/>
            <w:rFonts w:cs="Palatino" w:ascii="Palatino" w:hAnsi="Palatino"/>
            <w:smallCaps/>
            <w:color w:val="000000"/>
          </w:rPr>
          <w:t>Castrèn – Lilius</w:t>
        </w:r>
      </w:ins>
      <w:ins w:id="10428" w:author="Utente di Microsoft Office" w:date="2018-07-02T10:23:00Z">
        <w:r>
          <w:rPr>
            <w:rFonts w:cs="Palatino" w:ascii="Palatino" w:hAnsi="Palatino"/>
            <w:color w:val="000000"/>
          </w:rPr>
          <w:t xml:space="preserve">, </w:t>
        </w:r>
      </w:ins>
      <w:ins w:id="10429" w:author="Utente di Microsoft Office" w:date="2018-07-02T10:23:00Z">
        <w:r>
          <w:rPr>
            <w:rStyle w:val="Nessuno"/>
            <w:rFonts w:cs="Palatino" w:ascii="Palatino" w:hAnsi="Palatino"/>
            <w:i/>
            <w:iCs/>
            <w:color w:val="000000"/>
          </w:rPr>
          <w:t>Graffiti</w:t>
        </w:r>
      </w:ins>
      <w:ins w:id="10430" w:author="Utente di Microsoft Office" w:date="2018-07-02T10:23:00Z">
        <w:r>
          <w:rPr>
            <w:rFonts w:cs="Palatino" w:ascii="Palatino" w:hAnsi="Palatino"/>
            <w:color w:val="000000"/>
          </w:rPr>
          <w:t> = P. </w:t>
        </w:r>
      </w:ins>
      <w:ins w:id="10431" w:author="Utente di Microsoft Office" w:date="2018-07-02T10:23:00Z">
        <w:r>
          <w:rPr>
            <w:rStyle w:val="Nessuno"/>
            <w:rFonts w:cs="Palatino" w:ascii="Palatino" w:hAnsi="Palatino"/>
            <w:smallCaps/>
            <w:color w:val="000000"/>
          </w:rPr>
          <w:t>Castrèn – H. Lilius</w:t>
        </w:r>
      </w:ins>
      <w:ins w:id="10432" w:author="Utente di Microsoft Office" w:date="2018-07-02T10:23:00Z">
        <w:r>
          <w:rPr>
            <w:rFonts w:cs="Palatino" w:ascii="Palatino" w:hAnsi="Palatino"/>
            <w:color w:val="000000"/>
          </w:rPr>
          <w:t xml:space="preserve">, </w:t>
        </w:r>
      </w:ins>
      <w:ins w:id="10433" w:author="Utente di Microsoft Office" w:date="2018-07-02T10:23:00Z">
        <w:r>
          <w:rPr>
            <w:rStyle w:val="Nessuno"/>
            <w:rFonts w:cs="Palatino" w:ascii="Palatino" w:hAnsi="Palatino"/>
            <w:i/>
            <w:iCs/>
            <w:color w:val="000000"/>
          </w:rPr>
          <w:t>Graffiti del Palatino, II. Domus Tiberiana</w:t>
        </w:r>
      </w:ins>
      <w:ins w:id="10434" w:author="Utente di Microsoft Office" w:date="2018-07-02T10:23:00Z">
        <w:r>
          <w:rPr>
            <w:rFonts w:cs="Palatino" w:ascii="Palatino" w:hAnsi="Palatino"/>
            <w:color w:val="000000"/>
          </w:rPr>
          <w:t>, Helsinki, 1970</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ins w:id="10438" w:author="Utente di Microsoft Office" w:date="2018-07-02T10:23:00Z"/>
        </w:rPr>
      </w:pPr>
      <w:ins w:id="10436" w:author="Utente di Microsoft Office" w:date="2018-07-02T10:23:00Z">
        <w:r>
          <w:rPr>
            <w:rStyle w:val="Nessuno"/>
            <w:rFonts w:cs="Palatino" w:ascii="Palatino" w:hAnsi="Palatino"/>
            <w:i/>
            <w:iCs/>
            <w:color w:val="000000"/>
          </w:rPr>
          <w:t>Cat.P.Herc. = Catalogo dei Papiri Ercolanesi</w:t>
        </w:r>
      </w:ins>
      <w:ins w:id="10437" w:author="Utente di Microsoft Office" w:date="2018-07-02T10:23:00Z">
        <w:r>
          <w:rPr>
            <w:rFonts w:cs="Palatino" w:ascii="Palatino" w:hAnsi="Palatino"/>
            <w:color w:val="000000"/>
          </w:rPr>
          <w:t>, sotto la direzione di M. Gigante, Napoli, 197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445" w:author="Utente di Microsoft Office" w:date="2018-07-02T10:23:00Z"/>
        </w:rPr>
      </w:pPr>
      <w:ins w:id="10439" w:author="Utente di Microsoft Office" w:date="2018-07-02T10:23:00Z">
        <w:r>
          <w:rPr>
            <w:rStyle w:val="Nessuno"/>
            <w:rFonts w:cs="Palatino" w:ascii="Palatino" w:hAnsi="Palatino"/>
            <w:smallCaps/>
            <w:color w:val="000000"/>
            <w:sz w:val="22"/>
            <w:szCs w:val="22"/>
          </w:rPr>
          <w:t>Cavallo,</w:t>
        </w:r>
      </w:ins>
      <w:ins w:id="10440" w:author="Utente di Microsoft Office" w:date="2018-07-02T10:23:00Z">
        <w:r>
          <w:rPr>
            <w:rStyle w:val="Nessuno"/>
            <w:rFonts w:cs="Palatino" w:ascii="Palatino" w:hAnsi="Palatino"/>
            <w:i/>
            <w:iCs/>
            <w:color w:val="000000"/>
            <w:sz w:val="22"/>
            <w:szCs w:val="22"/>
          </w:rPr>
          <w:t xml:space="preserve"> Calamo = </w:t>
        </w:r>
      </w:ins>
      <w:ins w:id="10441" w:author="Utente di Microsoft Office" w:date="2018-07-02T10:23:00Z">
        <w:r>
          <w:rPr>
            <w:rFonts w:cs="Palatino" w:ascii="Palatino" w:hAnsi="Palatino"/>
            <w:color w:val="000000"/>
            <w:sz w:val="22"/>
            <w:szCs w:val="22"/>
          </w:rPr>
          <w:t>G. </w:t>
        </w:r>
      </w:ins>
      <w:ins w:id="10442" w:author="Utente di Microsoft Office" w:date="2018-07-02T10:23:00Z">
        <w:r>
          <w:rPr>
            <w:rStyle w:val="Nessuno"/>
            <w:rFonts w:cs="Palatino" w:ascii="Palatino" w:hAnsi="Palatino"/>
            <w:smallCaps/>
            <w:color w:val="000000"/>
            <w:sz w:val="22"/>
            <w:szCs w:val="22"/>
          </w:rPr>
          <w:t>Cavallo,</w:t>
        </w:r>
      </w:ins>
      <w:ins w:id="10443" w:author="Utente di Microsoft Office" w:date="2018-07-02T10:23:00Z">
        <w:r>
          <w:rPr>
            <w:rStyle w:val="Nessuno"/>
            <w:rFonts w:cs="Palatino" w:ascii="Palatino" w:hAnsi="Palatino"/>
            <w:i/>
            <w:iCs/>
            <w:color w:val="000000"/>
            <w:sz w:val="22"/>
            <w:szCs w:val="22"/>
          </w:rPr>
          <w:t xml:space="preserve"> Il calamo e il papiro. La scrittura greca dall’età ellenistica ai primi secoli di Bisanzio</w:t>
        </w:r>
      </w:ins>
      <w:ins w:id="10444" w:author="Utente di Microsoft Office" w:date="2018-07-02T10:23:00Z">
        <w:r>
          <w:rPr>
            <w:rFonts w:cs="Palatino" w:ascii="Palatino" w:hAnsi="Palatino"/>
            <w:color w:val="000000"/>
            <w:sz w:val="22"/>
            <w:szCs w:val="22"/>
          </w:rPr>
          <w:t>, Firenze, 200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455" w:author="Utente di Microsoft Office" w:date="2018-07-02T10:23:00Z"/>
        </w:rPr>
      </w:pPr>
      <w:ins w:id="10446" w:author="Utente di Microsoft Office" w:date="2018-07-02T10:23:00Z">
        <w:r>
          <w:rPr>
            <w:rStyle w:val="Nessuno"/>
            <w:rFonts w:cs="Palatino" w:ascii="Palatino" w:hAnsi="Palatino"/>
            <w:smallCaps/>
            <w:color w:val="000000"/>
            <w:sz w:val="22"/>
            <w:szCs w:val="22"/>
          </w:rPr>
          <w:t>Cavallo,</w:t>
        </w:r>
      </w:ins>
      <w:ins w:id="10447" w:author="Utente di Microsoft Office" w:date="2018-07-02T10:23:00Z">
        <w:r>
          <w:rPr>
            <w:rFonts w:cs="Palatino" w:ascii="Palatino" w:hAnsi="Palatino"/>
            <w:color w:val="000000"/>
            <w:sz w:val="22"/>
            <w:szCs w:val="22"/>
          </w:rPr>
          <w:t xml:space="preserve"> </w:t>
        </w:r>
      </w:ins>
      <w:ins w:id="10448" w:author="Utente di Microsoft Office" w:date="2018-07-02T10:23:00Z">
        <w:r>
          <w:rPr>
            <w:rStyle w:val="Nessuno"/>
            <w:rFonts w:cs="Palatino" w:ascii="Palatino" w:hAnsi="Palatino"/>
            <w:i/>
            <w:iCs/>
            <w:color w:val="000000"/>
            <w:sz w:val="22"/>
            <w:szCs w:val="22"/>
          </w:rPr>
          <w:t>Epsilon-Theta</w:t>
        </w:r>
      </w:ins>
      <w:ins w:id="10449" w:author="Utente di Microsoft Office" w:date="2018-07-02T10:23:00Z">
        <w:r>
          <w:rPr>
            <w:rFonts w:cs="Palatino" w:ascii="Palatino" w:hAnsi="Palatino"/>
            <w:color w:val="000000"/>
            <w:sz w:val="22"/>
            <w:szCs w:val="22"/>
          </w:rPr>
          <w:t> = G. </w:t>
        </w:r>
      </w:ins>
      <w:ins w:id="10450" w:author="Utente di Microsoft Office" w:date="2018-07-02T10:23:00Z">
        <w:r>
          <w:rPr>
            <w:rStyle w:val="Nessuno"/>
            <w:rFonts w:cs="Palatino" w:ascii="Palatino" w:hAnsi="Palatino"/>
            <w:smallCaps/>
            <w:color w:val="000000"/>
            <w:sz w:val="22"/>
            <w:szCs w:val="22"/>
          </w:rPr>
          <w:t>Cavallo,</w:t>
        </w:r>
      </w:ins>
      <w:ins w:id="10451" w:author="Utente di Microsoft Office" w:date="2018-07-02T10:23:00Z">
        <w:r>
          <w:rPr>
            <w:rStyle w:val="Nessuno"/>
            <w:rFonts w:cs="Palatino" w:ascii="Palatino" w:hAnsi="Palatino"/>
            <w:i/>
            <w:iCs/>
            <w:color w:val="000000"/>
            <w:sz w:val="22"/>
            <w:szCs w:val="22"/>
          </w:rPr>
          <w:t xml:space="preserve"> </w:t>
        </w:r>
      </w:ins>
      <w:ins w:id="10452" w:author="Utente di Microsoft Office" w:date="2018-07-02T10:23:00Z">
        <w:r>
          <w:rPr>
            <w:rFonts w:cs="Palatino" w:ascii="Palatino" w:hAnsi="Palatino"/>
            <w:color w:val="000000"/>
            <w:sz w:val="22"/>
            <w:szCs w:val="22"/>
          </w:rPr>
          <w:t xml:space="preserve">«Lo stile di scrittura ‘epsilon-theta’ nei papiri letterari: dall’Egitto ad Ercolano», </w:t>
        </w:r>
      </w:ins>
      <w:ins w:id="10453" w:author="Utente di Microsoft Office" w:date="2018-07-02T10:23:00Z">
        <w:r>
          <w:rPr>
            <w:rStyle w:val="Nessuno"/>
            <w:rFonts w:cs="Palatino" w:ascii="Palatino" w:hAnsi="Palatino"/>
            <w:i/>
            <w:iCs/>
            <w:color w:val="000000"/>
            <w:sz w:val="22"/>
            <w:szCs w:val="22"/>
          </w:rPr>
          <w:t>CErc</w:t>
        </w:r>
      </w:ins>
      <w:ins w:id="10454" w:author="Utente di Microsoft Office" w:date="2018-07-02T10:23:00Z">
        <w:r>
          <w:rPr>
            <w:rFonts w:cs="Palatino" w:ascii="Palatino" w:hAnsi="Palatino"/>
            <w:color w:val="000000"/>
            <w:sz w:val="22"/>
            <w:szCs w:val="22"/>
          </w:rPr>
          <w:t>, 4 (1974), p. 33-3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463" w:author="Utente di Microsoft Office" w:date="2018-07-02T10:23:00Z"/>
        </w:rPr>
      </w:pPr>
      <w:ins w:id="10456" w:author="Utente di Microsoft Office" w:date="2018-07-02T10:23:00Z">
        <w:r>
          <w:rPr>
            <w:rStyle w:val="Nessuno"/>
            <w:rFonts w:cs="Palatino" w:ascii="Palatino" w:hAnsi="Palatino"/>
            <w:smallCaps/>
            <w:color w:val="000000"/>
            <w:sz w:val="22"/>
            <w:szCs w:val="22"/>
          </w:rPr>
          <w:t>Cavallo,</w:t>
        </w:r>
      </w:ins>
      <w:ins w:id="10457" w:author="Utente di Microsoft Office" w:date="2018-07-02T10:23:00Z">
        <w:r>
          <w:rPr>
            <w:rStyle w:val="Nessuno"/>
            <w:rFonts w:cs="Palatino" w:ascii="Palatino" w:hAnsi="Palatino"/>
            <w:i/>
            <w:iCs/>
            <w:smallCaps/>
            <w:color w:val="000000"/>
            <w:sz w:val="22"/>
            <w:szCs w:val="22"/>
          </w:rPr>
          <w:t xml:space="preserve"> </w:t>
        </w:r>
      </w:ins>
      <w:ins w:id="10458" w:author="Utente di Microsoft Office" w:date="2018-07-02T10:23:00Z">
        <w:r>
          <w:rPr>
            <w:rStyle w:val="Nessuno"/>
            <w:rFonts w:cs="Palatino" w:ascii="Palatino" w:hAnsi="Palatino"/>
            <w:i/>
            <w:iCs/>
            <w:color w:val="000000"/>
            <w:sz w:val="22"/>
            <w:szCs w:val="22"/>
          </w:rPr>
          <w:t xml:space="preserve">Ercolano = </w:t>
        </w:r>
      </w:ins>
      <w:ins w:id="10459" w:author="Utente di Microsoft Office" w:date="2018-07-02T10:23:00Z">
        <w:r>
          <w:rPr>
            <w:rFonts w:cs="Palatino" w:ascii="Palatino" w:hAnsi="Palatino"/>
            <w:color w:val="000000"/>
            <w:sz w:val="22"/>
            <w:szCs w:val="22"/>
          </w:rPr>
          <w:t>G. </w:t>
        </w:r>
      </w:ins>
      <w:ins w:id="10460" w:author="Utente di Microsoft Office" w:date="2018-07-02T10:23:00Z">
        <w:r>
          <w:rPr>
            <w:rStyle w:val="Nessuno"/>
            <w:rFonts w:cs="Palatino" w:ascii="Palatino" w:hAnsi="Palatino"/>
            <w:smallCaps/>
            <w:color w:val="000000"/>
            <w:sz w:val="22"/>
            <w:szCs w:val="22"/>
          </w:rPr>
          <w:t>Cavallo,</w:t>
        </w:r>
      </w:ins>
      <w:ins w:id="10461" w:author="Utente di Microsoft Office" w:date="2018-07-02T10:23:00Z">
        <w:r>
          <w:rPr>
            <w:rStyle w:val="Nessuno"/>
            <w:rFonts w:cs="Palatino" w:ascii="Palatino" w:hAnsi="Palatino"/>
            <w:i/>
            <w:iCs/>
            <w:color w:val="000000"/>
            <w:sz w:val="22"/>
            <w:szCs w:val="22"/>
          </w:rPr>
          <w:t xml:space="preserve"> Libri scritture scribi a Ercolano. Introduzione allo studio dei materiali greci</w:t>
        </w:r>
      </w:ins>
      <w:ins w:id="10462" w:author="Utente di Microsoft Office" w:date="2018-07-02T10:23:00Z">
        <w:r>
          <w:rPr>
            <w:rFonts w:cs="Palatino" w:ascii="Palatino" w:hAnsi="Palatino"/>
            <w:color w:val="000000"/>
            <w:sz w:val="22"/>
            <w:szCs w:val="22"/>
          </w:rPr>
          <w:t>, Napoli, 198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471" w:author="Utente di Microsoft Office" w:date="2018-07-02T10:23:00Z"/>
        </w:rPr>
      </w:pPr>
      <w:ins w:id="10464" w:author="Utente di Microsoft Office" w:date="2018-07-02T10:23:00Z">
        <w:r>
          <w:rPr>
            <w:rStyle w:val="Nessuno"/>
            <w:rFonts w:cs="Palatino" w:ascii="Palatino" w:hAnsi="Palatino"/>
            <w:smallCaps/>
            <w:color w:val="000000"/>
            <w:sz w:val="22"/>
            <w:szCs w:val="22"/>
          </w:rPr>
          <w:t>Cavallo</w:t>
        </w:r>
      </w:ins>
      <w:ins w:id="10465" w:author="Utente di Microsoft Office" w:date="2018-07-02T10:23:00Z">
        <w:r>
          <w:rPr>
            <w:rStyle w:val="Nessuno"/>
            <w:rFonts w:cs="Palatino" w:ascii="Palatino" w:hAnsi="Palatino"/>
            <w:color w:val="000000"/>
            <w:sz w:val="22"/>
            <w:szCs w:val="22"/>
          </w:rPr>
          <w:t xml:space="preserve">, </w:t>
        </w:r>
      </w:ins>
      <w:ins w:id="10466" w:author="Utente di Microsoft Office" w:date="2018-07-02T10:23:00Z">
        <w:r>
          <w:rPr>
            <w:rStyle w:val="Nessuno"/>
            <w:rFonts w:cs="Palatino" w:ascii="Palatino" w:hAnsi="Palatino"/>
            <w:i/>
            <w:iCs/>
            <w:color w:val="000000"/>
            <w:sz w:val="22"/>
            <w:szCs w:val="22"/>
          </w:rPr>
          <w:t xml:space="preserve">κοινή = </w:t>
        </w:r>
      </w:ins>
      <w:ins w:id="10467" w:author="Utente di Microsoft Office" w:date="2018-07-02T10:23:00Z">
        <w:r>
          <w:rPr>
            <w:rStyle w:val="Nessuno"/>
            <w:rFonts w:cs="Palatino" w:ascii="Palatino" w:hAnsi="Palatino"/>
            <w:smallCaps/>
            <w:color w:val="000000"/>
            <w:sz w:val="22"/>
            <w:szCs w:val="22"/>
          </w:rPr>
          <w:t>G. Cavallo</w:t>
        </w:r>
      </w:ins>
      <w:ins w:id="10468" w:author="Utente di Microsoft Office" w:date="2018-07-02T10:23:00Z">
        <w:r>
          <w:rPr>
            <w:rStyle w:val="Nessuno"/>
            <w:rFonts w:cs="Palatino" w:ascii="Palatino" w:hAnsi="Palatino"/>
            <w:color w:val="000000"/>
            <w:sz w:val="22"/>
            <w:szCs w:val="22"/>
          </w:rPr>
          <w:t xml:space="preserve">, «La κοινή scrittoria greco-romana nella prassi documentaria di età bizantina», </w:t>
        </w:r>
      </w:ins>
      <w:ins w:id="10469" w:author="Utente di Microsoft Office" w:date="2018-07-02T10:23:00Z">
        <w:r>
          <w:rPr>
            <w:rStyle w:val="Nessuno"/>
            <w:rFonts w:cs="Palatino" w:ascii="Palatino" w:hAnsi="Palatino"/>
            <w:i/>
            <w:iCs/>
            <w:color w:val="000000"/>
            <w:sz w:val="22"/>
            <w:szCs w:val="22"/>
          </w:rPr>
          <w:t>JÖByz</w:t>
        </w:r>
      </w:ins>
      <w:ins w:id="10470" w:author="Utente di Microsoft Office" w:date="2018-07-02T10:23:00Z">
        <w:r>
          <w:rPr>
            <w:rStyle w:val="Nessuno"/>
            <w:rFonts w:cs="Palatino" w:ascii="Palatino" w:hAnsi="Palatino"/>
            <w:color w:val="000000"/>
            <w:sz w:val="22"/>
            <w:szCs w:val="22"/>
          </w:rPr>
          <w:t>, 19 (1970), p. 1-3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487" w:author="Utente di Microsoft Office" w:date="2018-07-02T10:23:00Z"/>
        </w:rPr>
      </w:pPr>
      <w:ins w:id="10472" w:author="Utente di Microsoft Office" w:date="2018-07-02T10:23:00Z">
        <w:r>
          <w:rPr>
            <w:rStyle w:val="Nessuno"/>
            <w:rFonts w:cs="Palatino" w:ascii="Palatino" w:hAnsi="Palatino"/>
            <w:smallCaps/>
            <w:color w:val="000000"/>
            <w:sz w:val="22"/>
            <w:szCs w:val="22"/>
          </w:rPr>
          <w:t>Cavallo,</w:t>
        </w:r>
      </w:ins>
      <w:ins w:id="10473" w:author="Utente di Microsoft Office" w:date="2018-07-02T10:23:00Z">
        <w:r>
          <w:rPr>
            <w:rFonts w:cs="Palatino" w:ascii="Palatino" w:hAnsi="Palatino"/>
            <w:color w:val="000000"/>
            <w:sz w:val="22"/>
            <w:szCs w:val="22"/>
          </w:rPr>
          <w:t xml:space="preserve"> </w:t>
        </w:r>
      </w:ins>
      <w:ins w:id="10474" w:author="Utente di Microsoft Office" w:date="2018-07-02T10:23:00Z">
        <w:r>
          <w:rPr>
            <w:rStyle w:val="Nessuno"/>
            <w:rFonts w:cs="Palatino" w:ascii="Palatino" w:hAnsi="Palatino"/>
            <w:i/>
            <w:iCs/>
            <w:color w:val="000000"/>
            <w:sz w:val="22"/>
            <w:szCs w:val="22"/>
          </w:rPr>
          <w:t xml:space="preserve">Papiri = </w:t>
        </w:r>
      </w:ins>
      <w:ins w:id="10475" w:author="Utente di Microsoft Office" w:date="2018-07-02T10:23:00Z">
        <w:r>
          <w:rPr>
            <w:rFonts w:cs="Palatino" w:ascii="Palatino" w:hAnsi="Palatino"/>
            <w:color w:val="000000"/>
            <w:sz w:val="22"/>
            <w:szCs w:val="22"/>
          </w:rPr>
          <w:t>G. </w:t>
        </w:r>
      </w:ins>
      <w:ins w:id="10476" w:author="Utente di Microsoft Office" w:date="2018-07-02T10:23:00Z">
        <w:r>
          <w:rPr>
            <w:rStyle w:val="Nessuno"/>
            <w:rFonts w:cs="Palatino" w:ascii="Palatino" w:hAnsi="Palatino"/>
            <w:smallCaps/>
            <w:color w:val="000000"/>
            <w:sz w:val="22"/>
            <w:szCs w:val="22"/>
          </w:rPr>
          <w:t>Cavallo</w:t>
        </w:r>
      </w:ins>
      <w:ins w:id="10477" w:author="Utente di Microsoft Office" w:date="2018-07-02T10:23:00Z">
        <w:r>
          <w:rPr>
            <w:rFonts w:cs="Palatino" w:ascii="Palatino" w:hAnsi="Palatino"/>
            <w:color w:val="000000"/>
            <w:sz w:val="22"/>
            <w:szCs w:val="22"/>
          </w:rPr>
          <w:t>, «I papiri di Ercolano come documenti per la storia delle biblioteche e dei libri antichi</w:t>
        </w:r>
      </w:ins>
      <w:ins w:id="10478" w:author="Utente di Microsoft Office" w:date="2018-07-02T10:23:00Z">
        <w:r>
          <w:rPr>
            <w:rFonts w:cs="Palatino" w:ascii="Palatino" w:hAnsi="Palatino"/>
            <w:color w:val="000000"/>
            <w:sz w:val="22"/>
            <w:szCs w:val="22"/>
            <w:lang w:val="fr-FR"/>
          </w:rPr>
          <w:t xml:space="preserve">», </w:t>
        </w:r>
      </w:ins>
      <w:ins w:id="10479" w:author="Utente di Microsoft Office" w:date="2018-07-02T10:23:00Z">
        <w:r>
          <w:rPr>
            <w:rStyle w:val="Nessuno"/>
            <w:rFonts w:cs="Palatino" w:ascii="Palatino" w:hAnsi="Palatino"/>
            <w:i/>
            <w:iCs/>
            <w:color w:val="000000"/>
            <w:sz w:val="22"/>
            <w:szCs w:val="22"/>
            <w:lang w:val="fr-FR"/>
          </w:rPr>
          <w:t>Lectio brevis</w:t>
        </w:r>
      </w:ins>
      <w:ins w:id="10480" w:author="Utente di Microsoft Office" w:date="2018-07-02T10:23:00Z">
        <w:r>
          <w:rPr>
            <w:rFonts w:cs="Palatino" w:ascii="Palatino" w:hAnsi="Palatino"/>
            <w:color w:val="000000"/>
            <w:sz w:val="22"/>
            <w:szCs w:val="22"/>
            <w:lang w:val="fr-FR"/>
          </w:rPr>
          <w:t xml:space="preserve">, a.a. 2013-2014, in </w:t>
        </w:r>
      </w:ins>
      <w:ins w:id="10481" w:author="Utente di Microsoft Office" w:date="2018-07-02T10:23:00Z">
        <w:r>
          <w:rPr>
            <w:rFonts w:cs="Palatino" w:ascii="Palatino" w:hAnsi="Palatino"/>
            <w:i/>
            <w:color w:val="000000"/>
            <w:sz w:val="22"/>
            <w:szCs w:val="22"/>
            <w:lang w:val="fr-FR"/>
          </w:rPr>
          <w:t>Atti dell’Accademia Nazionale dei Lincei. Memorie della Classe di scienze morali, storiche e filologiche</w:t>
        </w:r>
      </w:ins>
      <w:ins w:id="10482" w:author="Utente di Microsoft Office" w:date="2018-07-02T10:23:00Z">
        <w:r>
          <w:rPr>
            <w:rFonts w:cs="Palatino" w:ascii="Palatino" w:hAnsi="Palatino"/>
            <w:color w:val="000000"/>
            <w:sz w:val="22"/>
            <w:szCs w:val="22"/>
            <w:lang w:val="fr-FR"/>
          </w:rPr>
          <w:t>, ser. IX, vol. XXXV.3, Roma, 2015, pp. 573-579</w:t>
        </w:r>
      </w:ins>
      <w:ins w:id="10483" w:author="Utente di Microsoft Office" w:date="2018-07-02T10:23:00Z">
        <w:r>
          <w:rPr>
            <w:rStyle w:val="Nessuno"/>
            <w:rFonts w:cs="Palatino" w:ascii="Palatino" w:hAnsi="Palatino"/>
            <w:i/>
            <w:iCs/>
            <w:color w:val="000000"/>
            <w:sz w:val="22"/>
            <w:szCs w:val="22"/>
            <w:lang w:val="fr-FR"/>
          </w:rPr>
          <w:t xml:space="preserve"> </w:t>
        </w:r>
      </w:ins>
      <w:ins w:id="10484" w:author="Utente di Microsoft Office" w:date="2018-07-02T10:23:00Z">
        <w:r>
          <w:rPr>
            <w:rFonts w:cs="Palatino" w:ascii="Palatino" w:hAnsi="Palatino"/>
            <w:color w:val="000000"/>
            <w:sz w:val="22"/>
            <w:szCs w:val="22"/>
            <w:lang w:val="fr-FR"/>
          </w:rPr>
          <w:t xml:space="preserve">(disponibile </w:t>
        </w:r>
      </w:ins>
      <w:ins w:id="10485" w:author="Utente di Microsoft Office" w:date="2018-07-02T10:23:00Z">
        <w:r>
          <w:rPr>
            <w:rFonts w:cs="Palatino" w:ascii="Palatino" w:hAnsi="Palatino"/>
            <w:i/>
            <w:color w:val="000000"/>
            <w:sz w:val="22"/>
            <w:szCs w:val="22"/>
            <w:lang w:val="fr-FR"/>
          </w:rPr>
          <w:t>online</w:t>
        </w:r>
      </w:ins>
      <w:ins w:id="10486" w:author="Utente di Microsoft Office" w:date="2018-07-02T10:23:00Z">
        <w:r>
          <w:rPr>
            <w:rFonts w:cs="Palatino" w:ascii="Palatino" w:hAnsi="Palatino"/>
            <w:color w:val="000000"/>
            <w:sz w:val="22"/>
            <w:szCs w:val="22"/>
            <w:lang w:val="fr-FR"/>
          </w:rPr>
          <w:t xml:space="preserve"> al sito: http://www.lincei.it/files/documenti/LectioBrevis_Cavallo.pdf, da cui si cita)</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499" w:author="Utente di Microsoft Office" w:date="2018-07-02T10:23:00Z"/>
        </w:rPr>
      </w:pPr>
      <w:ins w:id="10488" w:author="Utente di Microsoft Office" w:date="2018-07-02T10:23:00Z">
        <w:r>
          <w:rPr>
            <w:rStyle w:val="Nessuno"/>
            <w:rFonts w:cs="Palatino" w:ascii="Palatino" w:hAnsi="Palatino"/>
            <w:smallCaps/>
            <w:color w:val="000000"/>
            <w:sz w:val="22"/>
            <w:szCs w:val="22"/>
          </w:rPr>
          <w:t>Cavallo,</w:t>
        </w:r>
      </w:ins>
      <w:ins w:id="10489" w:author="Utente di Microsoft Office" w:date="2018-07-02T10:23:00Z">
        <w:r>
          <w:rPr>
            <w:rFonts w:cs="Palatino" w:ascii="Palatino" w:hAnsi="Palatino"/>
            <w:color w:val="000000"/>
            <w:sz w:val="22"/>
            <w:szCs w:val="22"/>
          </w:rPr>
          <w:t xml:space="preserve"> </w:t>
        </w:r>
      </w:ins>
      <w:ins w:id="10490" w:author="Utente di Microsoft Office" w:date="2018-07-02T10:23:00Z">
        <w:r>
          <w:rPr>
            <w:rStyle w:val="Nessuno"/>
            <w:rFonts w:cs="Palatino" w:ascii="Palatino" w:hAnsi="Palatino"/>
            <w:i/>
            <w:iCs/>
            <w:color w:val="000000"/>
            <w:sz w:val="22"/>
            <w:szCs w:val="22"/>
          </w:rPr>
          <w:t xml:space="preserve">Rotoli = </w:t>
        </w:r>
      </w:ins>
      <w:ins w:id="10491" w:author="Utente di Microsoft Office" w:date="2018-07-02T10:23:00Z">
        <w:r>
          <w:rPr>
            <w:rFonts w:cs="Palatino" w:ascii="Palatino" w:hAnsi="Palatino"/>
            <w:color w:val="000000"/>
            <w:sz w:val="22"/>
            <w:szCs w:val="22"/>
          </w:rPr>
          <w:t>G. </w:t>
        </w:r>
      </w:ins>
      <w:ins w:id="10492" w:author="Utente di Microsoft Office" w:date="2018-07-02T10:23:00Z">
        <w:r>
          <w:rPr>
            <w:rStyle w:val="Nessuno"/>
            <w:rFonts w:cs="Palatino" w:ascii="Palatino" w:hAnsi="Palatino"/>
            <w:smallCaps/>
            <w:color w:val="000000"/>
            <w:sz w:val="22"/>
            <w:szCs w:val="22"/>
          </w:rPr>
          <w:t>Cavallo</w:t>
        </w:r>
      </w:ins>
      <w:ins w:id="10493" w:author="Utente di Microsoft Office" w:date="2018-07-02T10:23:00Z">
        <w:r>
          <w:rPr>
            <w:rFonts w:cs="Palatino" w:ascii="Palatino" w:hAnsi="Palatino"/>
            <w:color w:val="000000"/>
            <w:sz w:val="22"/>
            <w:szCs w:val="22"/>
          </w:rPr>
          <w:t xml:space="preserve">, «I rotoli di Ercolano come prodotti scritti. </w:t>
        </w:r>
      </w:ins>
      <w:ins w:id="10494" w:author="Utente di Microsoft Office" w:date="2018-07-02T10:23:00Z">
        <w:r>
          <w:rPr>
            <w:rFonts w:cs="Palatino" w:ascii="Palatino" w:hAnsi="Palatino"/>
            <w:color w:val="000000"/>
            <w:sz w:val="22"/>
            <w:szCs w:val="22"/>
            <w:lang w:val="fr-FR"/>
          </w:rPr>
          <w:t xml:space="preserve">Quattro riflessioni», </w:t>
        </w:r>
      </w:ins>
      <w:ins w:id="10495" w:author="Utente di Microsoft Office" w:date="2018-07-02T10:23:00Z">
        <w:r>
          <w:rPr>
            <w:rStyle w:val="Nessuno"/>
            <w:rFonts w:cs="Palatino" w:ascii="Palatino" w:hAnsi="Palatino"/>
            <w:i/>
            <w:iCs/>
            <w:color w:val="000000"/>
            <w:sz w:val="22"/>
            <w:szCs w:val="22"/>
            <w:lang w:val="fr-FR"/>
          </w:rPr>
          <w:t>S&amp;C</w:t>
        </w:r>
      </w:ins>
      <w:ins w:id="10496" w:author="Utente di Microsoft Office" w:date="2018-07-02T10:23:00Z">
        <w:r>
          <w:rPr>
            <w:rFonts w:cs="Palatino" w:ascii="Palatino" w:hAnsi="Palatino"/>
            <w:color w:val="000000"/>
            <w:sz w:val="22"/>
            <w:szCs w:val="22"/>
            <w:lang w:val="fr-FR"/>
          </w:rPr>
          <w:t>,</w:t>
        </w:r>
      </w:ins>
      <w:ins w:id="10497" w:author="Utente di Microsoft Office" w:date="2018-07-02T10:23:00Z">
        <w:r>
          <w:rPr>
            <w:rStyle w:val="Nessuno"/>
            <w:rFonts w:cs="Palatino" w:ascii="Palatino" w:hAnsi="Palatino"/>
            <w:i/>
            <w:iCs/>
            <w:color w:val="000000"/>
            <w:sz w:val="22"/>
            <w:szCs w:val="22"/>
            <w:lang w:val="fr-FR"/>
          </w:rPr>
          <w:t xml:space="preserve"> </w:t>
        </w:r>
      </w:ins>
      <w:ins w:id="10498" w:author="Utente di Microsoft Office" w:date="2018-07-02T10:23:00Z">
        <w:r>
          <w:rPr>
            <w:rFonts w:cs="Palatino" w:ascii="Palatino" w:hAnsi="Palatino"/>
            <w:color w:val="000000"/>
            <w:sz w:val="22"/>
            <w:szCs w:val="22"/>
            <w:lang w:val="fr-FR"/>
          </w:rPr>
          <w:t>8 (1984), p. 5-3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0508" w:author="Utente di Microsoft Office" w:date="2018-07-02T10:23:00Z"/>
        </w:rPr>
      </w:pPr>
      <w:ins w:id="10500" w:author="Utente di Microsoft Office" w:date="2018-07-02T10:23:00Z">
        <w:r>
          <w:rPr>
            <w:rStyle w:val="Nessuno"/>
            <w:rFonts w:cs="Palatino" w:ascii="Palatino" w:hAnsi="Palatino"/>
            <w:smallCaps/>
            <w:color w:val="000000"/>
            <w:sz w:val="22"/>
            <w:szCs w:val="22"/>
            <w:lang w:val="fr-FR"/>
          </w:rPr>
          <w:t>Cavenaile</w:t>
        </w:r>
      </w:ins>
      <w:ins w:id="10501" w:author="Utente di Microsoft Office" w:date="2018-07-02T10:23:00Z">
        <w:r>
          <w:rPr>
            <w:rStyle w:val="Nessuno"/>
            <w:rFonts w:cs="Palatino" w:ascii="Palatino" w:hAnsi="Palatino"/>
            <w:color w:val="000000"/>
            <w:sz w:val="22"/>
            <w:szCs w:val="22"/>
            <w:lang w:val="fr-FR"/>
          </w:rPr>
          <w:t xml:space="preserve">, </w:t>
        </w:r>
      </w:ins>
      <w:ins w:id="10502" w:author="Utente di Microsoft Office" w:date="2018-07-02T10:23:00Z">
        <w:r>
          <w:rPr>
            <w:rStyle w:val="Nessuno"/>
            <w:rFonts w:cs="Palatino" w:ascii="Palatino" w:hAnsi="Palatino"/>
            <w:i/>
            <w:iCs/>
            <w:color w:val="000000"/>
            <w:sz w:val="22"/>
            <w:szCs w:val="22"/>
            <w:lang w:val="fr-FR"/>
          </w:rPr>
          <w:t>Influence</w:t>
        </w:r>
      </w:ins>
      <w:ins w:id="10503" w:author="Utente di Microsoft Office" w:date="2018-07-02T10:23:00Z">
        <w:r>
          <w:rPr>
            <w:rStyle w:val="Nessuno"/>
            <w:rFonts w:cs="Palatino" w:ascii="Palatino" w:hAnsi="Palatino"/>
            <w:color w:val="000000"/>
            <w:sz w:val="22"/>
            <w:szCs w:val="22"/>
            <w:lang w:val="fr-FR"/>
          </w:rPr>
          <w:t> = R. </w:t>
        </w:r>
      </w:ins>
      <w:ins w:id="10504" w:author="Utente di Microsoft Office" w:date="2018-07-02T10:23:00Z">
        <w:r>
          <w:rPr>
            <w:rStyle w:val="Nessuno"/>
            <w:rFonts w:cs="Palatino" w:ascii="Palatino" w:hAnsi="Palatino"/>
            <w:smallCaps/>
            <w:color w:val="000000"/>
            <w:sz w:val="22"/>
            <w:szCs w:val="22"/>
            <w:lang w:val="fr-FR"/>
          </w:rPr>
          <w:t>Cavenaile</w:t>
        </w:r>
      </w:ins>
      <w:ins w:id="10505" w:author="Utente di Microsoft Office" w:date="2018-07-02T10:23:00Z">
        <w:r>
          <w:rPr>
            <w:rStyle w:val="Nessuno"/>
            <w:rFonts w:cs="Palatino" w:ascii="Palatino" w:hAnsi="Palatino"/>
            <w:color w:val="000000"/>
            <w:sz w:val="22"/>
            <w:szCs w:val="22"/>
            <w:lang w:val="fr-FR"/>
          </w:rPr>
          <w:t xml:space="preserve">, «Influence latine sur le vocabulaire grec d’Égypte», </w:t>
        </w:r>
      </w:ins>
      <w:ins w:id="10506" w:author="Utente di Microsoft Office" w:date="2018-07-02T10:23:00Z">
        <w:r>
          <w:rPr>
            <w:rStyle w:val="Nessuno"/>
            <w:rFonts w:cs="Palatino" w:ascii="Palatino" w:hAnsi="Palatino"/>
            <w:i/>
            <w:iCs/>
            <w:color w:val="000000"/>
            <w:sz w:val="22"/>
            <w:szCs w:val="22"/>
            <w:lang w:val="fr-FR"/>
          </w:rPr>
          <w:t>CE</w:t>
        </w:r>
      </w:ins>
      <w:ins w:id="10507" w:author="Utente di Microsoft Office" w:date="2018-07-02T10:23:00Z">
        <w:r>
          <w:rPr>
            <w:rStyle w:val="Nessuno"/>
            <w:rFonts w:cs="Palatino" w:ascii="Palatino" w:hAnsi="Palatino"/>
            <w:color w:val="000000"/>
            <w:sz w:val="22"/>
            <w:szCs w:val="22"/>
            <w:lang w:val="fr-FR"/>
          </w:rPr>
          <w:t>, 51 (1951), p. 391-40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519" w:author="Utente di Microsoft Office" w:date="2018-07-02T10:23:00Z"/>
        </w:rPr>
      </w:pPr>
      <w:ins w:id="10509" w:author="Utente di Microsoft Office" w:date="2018-07-02T10:23:00Z">
        <w:r>
          <w:rPr>
            <w:rStyle w:val="Nessuno"/>
            <w:rFonts w:cs="Palatino" w:ascii="Palatino" w:hAnsi="Palatino"/>
            <w:iCs/>
            <w:color w:val="000000"/>
            <w:sz w:val="22"/>
            <w:szCs w:val="22"/>
            <w:lang w:val="en-US"/>
          </w:rPr>
          <w:t>Χάρτης</w:t>
        </w:r>
      </w:ins>
      <w:ins w:id="10510" w:author="Utente di Microsoft Office" w:date="2018-07-02T10:23:00Z">
        <w:r>
          <w:rPr>
            <w:rStyle w:val="Nessuno"/>
            <w:rFonts w:cs="Palatino" w:ascii="Palatino" w:hAnsi="Palatino"/>
            <w:iCs/>
            <w:color w:val="000000"/>
            <w:sz w:val="22"/>
            <w:szCs w:val="22"/>
          </w:rPr>
          <w:t xml:space="preserve"> = </w:t>
        </w:r>
      </w:ins>
      <w:ins w:id="10511" w:author="Utente di Microsoft Office" w:date="2018-07-02T10:23:00Z">
        <w:r>
          <w:rPr>
            <w:rStyle w:val="Nessuno"/>
            <w:rFonts w:cs="Palatino" w:ascii="Palatino" w:hAnsi="Palatino"/>
            <w:iCs/>
            <w:color w:val="000000"/>
            <w:sz w:val="22"/>
            <w:szCs w:val="22"/>
            <w:lang w:val="en-US"/>
          </w:rPr>
          <w:t>Χάρτης</w:t>
        </w:r>
      </w:ins>
      <w:ins w:id="10512" w:author="Utente di Microsoft Office" w:date="2018-07-02T10:23:00Z">
        <w:r>
          <w:rPr>
            <w:rStyle w:val="Nessuno"/>
            <w:rFonts w:cs="Palatino" w:ascii="Palatino" w:hAnsi="Palatino"/>
            <w:iCs/>
            <w:color w:val="000000"/>
            <w:sz w:val="22"/>
            <w:szCs w:val="22"/>
          </w:rPr>
          <w:t xml:space="preserve">. </w:t>
        </w:r>
      </w:ins>
      <w:ins w:id="10513" w:author="Utente di Microsoft Office" w:date="2018-07-02T10:23:00Z">
        <w:r>
          <w:rPr>
            <w:rStyle w:val="Nessuno"/>
            <w:rFonts w:cs="Palatino" w:ascii="Palatino" w:hAnsi="Palatino"/>
            <w:i/>
            <w:iCs/>
            <w:color w:val="000000"/>
            <w:sz w:val="22"/>
            <w:szCs w:val="22"/>
          </w:rPr>
          <w:t>Catalogo digitale dei Papiri Ercolanesi</w:t>
        </w:r>
      </w:ins>
      <w:ins w:id="10514" w:author="Utente di Microsoft Office" w:date="2018-07-02T10:23:00Z">
        <w:r>
          <w:rPr>
            <w:rStyle w:val="Nessuno"/>
            <w:rFonts w:cs="Palatino" w:ascii="Palatino" w:hAnsi="Palatino"/>
            <w:iCs/>
            <w:color w:val="000000"/>
            <w:sz w:val="22"/>
            <w:szCs w:val="22"/>
          </w:rPr>
          <w:t xml:space="preserve">, cur. G. </w:t>
        </w:r>
      </w:ins>
      <w:ins w:id="10515" w:author="Utente di Microsoft Office" w:date="2018-07-02T10:23:00Z">
        <w:r>
          <w:rPr>
            <w:rStyle w:val="Nessuno"/>
            <w:rFonts w:cs="Palatino" w:ascii="Palatino" w:hAnsi="Palatino"/>
            <w:smallCaps/>
            <w:color w:val="000000"/>
            <w:sz w:val="22"/>
            <w:szCs w:val="22"/>
          </w:rPr>
          <w:t xml:space="preserve">Del Mastro, </w:t>
        </w:r>
      </w:ins>
      <w:ins w:id="10516" w:author="Utente di Microsoft Office" w:date="2018-07-02T10:23:00Z">
        <w:r>
          <w:rPr>
            <w:rStyle w:val="Nessuno"/>
            <w:rFonts w:cs="Palatino" w:ascii="Palatino" w:hAnsi="Palatino"/>
            <w:iCs/>
            <w:color w:val="000000"/>
            <w:sz w:val="22"/>
            <w:szCs w:val="22"/>
          </w:rPr>
          <w:t xml:space="preserve">Napoli, 2005, ora in versione aggiornata </w:t>
        </w:r>
      </w:ins>
      <w:ins w:id="10517" w:author="Utente di Microsoft Office" w:date="2018-07-02T10:23:00Z">
        <w:r>
          <w:rPr>
            <w:rStyle w:val="Nessuno"/>
            <w:rFonts w:cs="Palatino" w:ascii="Palatino" w:hAnsi="Palatino"/>
            <w:i/>
            <w:iCs/>
            <w:color w:val="000000"/>
            <w:sz w:val="22"/>
            <w:szCs w:val="22"/>
          </w:rPr>
          <w:t xml:space="preserve">online </w:t>
        </w:r>
      </w:ins>
      <w:ins w:id="10518" w:author="Utente di Microsoft Office" w:date="2018-07-02T10:23:00Z">
        <w:r>
          <w:rPr>
            <w:rStyle w:val="Nessuno"/>
            <w:rFonts w:cs="Palatino" w:ascii="Palatino" w:hAnsi="Palatino"/>
            <w:iCs/>
            <w:color w:val="000000"/>
            <w:sz w:val="22"/>
            <w:szCs w:val="22"/>
          </w:rPr>
          <w:t>al sito www.chartes.i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0526" w:author="Utente di Microsoft Office" w:date="2018-07-02T10:23:00Z"/>
        </w:rPr>
      </w:pPr>
      <w:ins w:id="10520" w:author="Utente di Microsoft Office" w:date="2018-07-02T10:23:00Z">
        <w:r>
          <w:rPr>
            <w:rStyle w:val="Nessuno"/>
            <w:rFonts w:cs="Palatino" w:ascii="Palatino" w:hAnsi="Palatino"/>
            <w:i/>
            <w:iCs/>
            <w:color w:val="000000"/>
            <w:sz w:val="22"/>
            <w:szCs w:val="22"/>
            <w:lang w:val="en-US"/>
          </w:rPr>
          <w:t>ChLA</w:t>
        </w:r>
      </w:ins>
      <w:ins w:id="10521" w:author="Utente di Microsoft Office" w:date="2018-07-02T10:23:00Z">
        <w:r>
          <w:rPr>
            <w:rFonts w:cs="Palatino" w:ascii="Palatino" w:hAnsi="Palatino"/>
            <w:color w:val="000000"/>
            <w:sz w:val="22"/>
            <w:szCs w:val="22"/>
            <w:lang w:val="en-US"/>
          </w:rPr>
          <w:t xml:space="preserve"> = </w:t>
        </w:r>
      </w:ins>
      <w:ins w:id="10522" w:author="Utente di Microsoft Office" w:date="2018-07-02T10:23:00Z">
        <w:r>
          <w:rPr>
            <w:rStyle w:val="Nessuno"/>
            <w:rFonts w:cs="Palatino" w:ascii="Palatino" w:hAnsi="Palatino"/>
            <w:smallCaps/>
            <w:color w:val="000000"/>
            <w:sz w:val="22"/>
            <w:szCs w:val="22"/>
            <w:lang w:val="en-US"/>
          </w:rPr>
          <w:t>A. Bruckner – R. Marichal</w:t>
        </w:r>
      </w:ins>
      <w:ins w:id="10523" w:author="Utente di Microsoft Office" w:date="2018-07-02T10:23:00Z">
        <w:r>
          <w:rPr>
            <w:rFonts w:cs="Palatino" w:ascii="Palatino" w:hAnsi="Palatino"/>
            <w:color w:val="000000"/>
            <w:sz w:val="22"/>
            <w:szCs w:val="22"/>
            <w:lang w:val="en-US"/>
          </w:rPr>
          <w:t xml:space="preserve"> (edd.),</w:t>
        </w:r>
      </w:ins>
      <w:ins w:id="10524" w:author="Utente di Microsoft Office" w:date="2018-07-02T10:23:00Z">
        <w:r>
          <w:rPr>
            <w:rStyle w:val="Nessuno"/>
            <w:rFonts w:cs="Palatino" w:ascii="Palatino" w:hAnsi="Palatino"/>
            <w:i/>
            <w:iCs/>
            <w:color w:val="000000"/>
            <w:sz w:val="22"/>
            <w:szCs w:val="22"/>
            <w:lang w:val="en-US"/>
          </w:rPr>
          <w:t xml:space="preserve"> Chartae Latinae Antiquiores. Facsimile-edition of the Latin Charters prior to the Ninth Century</w:t>
        </w:r>
      </w:ins>
      <w:ins w:id="10525" w:author="Utente di Microsoft Office" w:date="2018-07-02T10:23:00Z">
        <w:r>
          <w:rPr>
            <w:rFonts w:cs="Palatino" w:ascii="Palatino" w:hAnsi="Palatino"/>
            <w:color w:val="000000"/>
            <w:sz w:val="22"/>
            <w:szCs w:val="22"/>
            <w:lang w:val="en-US"/>
          </w:rPr>
          <w:t>, I-XLIX, Dietikon – Zürich, 1954-199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0538" w:author="Utente di Microsoft Office" w:date="2018-07-02T10:23:00Z"/>
        </w:rPr>
      </w:pPr>
      <w:ins w:id="10527" w:author="Utente di Microsoft Office" w:date="2018-07-02T10:23:00Z">
        <w:r>
          <w:rPr>
            <w:rStyle w:val="Nessuno"/>
            <w:rFonts w:cs="Palatino" w:ascii="Palatino" w:hAnsi="Palatino"/>
            <w:i/>
            <w:iCs/>
            <w:color w:val="000000"/>
            <w:sz w:val="22"/>
            <w:szCs w:val="22"/>
            <w:lang w:val="en-US"/>
          </w:rPr>
          <w:t>CLA</w:t>
        </w:r>
      </w:ins>
      <w:ins w:id="10528" w:author="Utente di Microsoft Office" w:date="2018-07-02T10:23:00Z">
        <w:r>
          <w:rPr>
            <w:rStyle w:val="Nessuno"/>
            <w:rFonts w:cs="Palatino" w:ascii="Palatino" w:hAnsi="Palatino"/>
            <w:color w:val="000000"/>
            <w:sz w:val="22"/>
            <w:szCs w:val="22"/>
            <w:lang w:val="en-US"/>
          </w:rPr>
          <w:t xml:space="preserve"> = </w:t>
        </w:r>
      </w:ins>
      <w:ins w:id="10529" w:author="Utente di Microsoft Office" w:date="2018-07-02T10:23:00Z">
        <w:r>
          <w:rPr>
            <w:rStyle w:val="Nessuno"/>
            <w:rFonts w:cs="Palatino" w:ascii="Palatino" w:hAnsi="Palatino"/>
            <w:smallCaps/>
            <w:color w:val="000000"/>
            <w:sz w:val="22"/>
            <w:szCs w:val="22"/>
            <w:lang w:val="en-US"/>
          </w:rPr>
          <w:t>E. A. Lowe</w:t>
        </w:r>
      </w:ins>
      <w:ins w:id="10530" w:author="Utente di Microsoft Office" w:date="2018-07-02T10:23:00Z">
        <w:r>
          <w:rPr>
            <w:rStyle w:val="Nessuno"/>
            <w:rFonts w:cs="Palatino" w:ascii="Palatino" w:hAnsi="Palatino"/>
            <w:color w:val="000000"/>
            <w:sz w:val="22"/>
            <w:szCs w:val="22"/>
            <w:lang w:val="en-US"/>
          </w:rPr>
          <w:t xml:space="preserve">, </w:t>
        </w:r>
      </w:ins>
      <w:ins w:id="10531" w:author="Utente di Microsoft Office" w:date="2018-07-02T10:23:00Z">
        <w:r>
          <w:rPr>
            <w:rStyle w:val="Nessuno"/>
            <w:rFonts w:cs="Palatino" w:ascii="Palatino" w:hAnsi="Palatino"/>
            <w:i/>
            <w:iCs/>
            <w:color w:val="000000"/>
            <w:sz w:val="22"/>
            <w:szCs w:val="22"/>
            <w:lang w:val="en-US"/>
          </w:rPr>
          <w:t>Codices Latini Antiquiores. A Palaeographical Guide to Latin Manuscripts prior to the Ninth Century</w:t>
        </w:r>
      </w:ins>
      <w:ins w:id="10532" w:author="Utente di Microsoft Office" w:date="2018-07-02T10:23:00Z">
        <w:r>
          <w:rPr>
            <w:rStyle w:val="Nessuno"/>
            <w:rFonts w:cs="Palatino" w:ascii="Palatino" w:hAnsi="Palatino"/>
            <w:color w:val="000000"/>
            <w:sz w:val="22"/>
            <w:szCs w:val="22"/>
            <w:lang w:val="en-US"/>
          </w:rPr>
          <w:t xml:space="preserve">, I-XI, Oxford, 1934-1966; </w:t>
        </w:r>
      </w:ins>
      <w:ins w:id="10533" w:author="Utente di Microsoft Office" w:date="2018-07-02T10:23:00Z">
        <w:r>
          <w:rPr>
            <w:rStyle w:val="Nessuno"/>
            <w:rFonts w:cs="Palatino" w:ascii="Palatino" w:hAnsi="Palatino"/>
            <w:i/>
            <w:iCs/>
            <w:color w:val="000000"/>
            <w:sz w:val="22"/>
            <w:szCs w:val="22"/>
            <w:lang w:val="en-US"/>
          </w:rPr>
          <w:t>Supplement</w:t>
        </w:r>
      </w:ins>
      <w:ins w:id="10534" w:author="Utente di Microsoft Office" w:date="2018-07-02T10:23:00Z">
        <w:r>
          <w:rPr>
            <w:rStyle w:val="Nessuno"/>
            <w:rFonts w:cs="Palatino" w:ascii="Palatino" w:hAnsi="Palatino"/>
            <w:color w:val="000000"/>
            <w:sz w:val="22"/>
            <w:szCs w:val="22"/>
            <w:lang w:val="en-US"/>
          </w:rPr>
          <w:t xml:space="preserve">, Oxford, 1971; vol. </w:t>
        </w:r>
      </w:ins>
      <w:ins w:id="10535" w:author="Utente di Microsoft Office" w:date="2018-07-02T10:23:00Z">
        <w:r>
          <w:rPr>
            <w:rStyle w:val="Nessuno"/>
            <w:rFonts w:cs="Palatino" w:ascii="Palatino" w:hAnsi="Palatino"/>
            <w:color w:val="000000"/>
            <w:sz w:val="22"/>
            <w:szCs w:val="22"/>
            <w:lang w:val="de-DE"/>
          </w:rPr>
          <w:t>II</w:t>
        </w:r>
      </w:ins>
      <w:ins w:id="10536" w:author="Utente di Microsoft Office" w:date="2018-07-02T10:23:00Z">
        <w:r>
          <w:rPr>
            <w:rStyle w:val="Nessuno"/>
            <w:rFonts w:cs="Palatino" w:ascii="Palatino" w:hAnsi="Palatino"/>
            <w:color w:val="000000"/>
            <w:sz w:val="22"/>
            <w:szCs w:val="22"/>
            <w:vertAlign w:val="superscript"/>
            <w:lang w:val="de-DE"/>
          </w:rPr>
          <w:t>2</w:t>
        </w:r>
      </w:ins>
      <w:ins w:id="10537" w:author="Utente di Microsoft Office" w:date="2018-07-02T10:23:00Z">
        <w:r>
          <w:rPr>
            <w:rStyle w:val="Nessuno"/>
            <w:rFonts w:cs="Palatino" w:ascii="Palatino" w:hAnsi="Palatino"/>
            <w:color w:val="000000"/>
            <w:sz w:val="22"/>
            <w:szCs w:val="22"/>
            <w:lang w:val="de-DE"/>
          </w:rPr>
          <w:t>, Oxford, 197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0547" w:author="Utente di Microsoft Office" w:date="2018-07-02T10:23:00Z"/>
        </w:rPr>
      </w:pPr>
      <w:ins w:id="10539" w:author="Utente di Microsoft Office" w:date="2018-07-02T10:23:00Z">
        <w:r>
          <w:rPr>
            <w:rStyle w:val="Nessuno"/>
            <w:rFonts w:cs="Palatino" w:ascii="Palatino" w:hAnsi="Palatino"/>
            <w:smallCaps/>
            <w:color w:val="000000"/>
            <w:sz w:val="22"/>
            <w:szCs w:val="22"/>
            <w:lang w:val="de-DE"/>
          </w:rPr>
          <w:t>Clauss</w:t>
        </w:r>
      </w:ins>
      <w:ins w:id="10540" w:author="Utente di Microsoft Office" w:date="2018-07-02T10:23:00Z">
        <w:r>
          <w:rPr>
            <w:rStyle w:val="Nessuno"/>
            <w:rFonts w:cs="Palatino" w:ascii="Palatino" w:hAnsi="Palatino"/>
            <w:color w:val="000000"/>
            <w:sz w:val="22"/>
            <w:szCs w:val="22"/>
            <w:lang w:val="de-DE"/>
          </w:rPr>
          <w:t xml:space="preserve">, </w:t>
        </w:r>
      </w:ins>
      <w:ins w:id="10541" w:author="Utente di Microsoft Office" w:date="2018-07-02T10:23:00Z">
        <w:r>
          <w:rPr>
            <w:rStyle w:val="Nessuno"/>
            <w:rFonts w:cs="Palatino" w:ascii="Palatino" w:hAnsi="Palatino"/>
            <w:i/>
            <w:iCs/>
            <w:color w:val="000000"/>
            <w:sz w:val="22"/>
            <w:szCs w:val="22"/>
            <w:lang w:val="de-DE"/>
          </w:rPr>
          <w:t xml:space="preserve">Lexicon = </w:t>
        </w:r>
      </w:ins>
      <w:ins w:id="10542" w:author="Utente di Microsoft Office" w:date="2018-07-02T10:23:00Z">
        <w:r>
          <w:rPr>
            <w:rStyle w:val="Nessuno"/>
            <w:rFonts w:cs="Palatino" w:ascii="Palatino" w:hAnsi="Palatino"/>
            <w:color w:val="000000"/>
            <w:sz w:val="22"/>
            <w:szCs w:val="22"/>
            <w:lang w:val="de-DE"/>
          </w:rPr>
          <w:t>M. </w:t>
        </w:r>
      </w:ins>
      <w:ins w:id="10543" w:author="Utente di Microsoft Office" w:date="2018-07-02T10:23:00Z">
        <w:r>
          <w:rPr>
            <w:rStyle w:val="Nessuno"/>
            <w:rFonts w:cs="Palatino" w:ascii="Palatino" w:hAnsi="Palatino"/>
            <w:smallCaps/>
            <w:color w:val="000000"/>
            <w:sz w:val="22"/>
            <w:szCs w:val="22"/>
            <w:lang w:val="de-DE"/>
          </w:rPr>
          <w:t>Clauss</w:t>
        </w:r>
      </w:ins>
      <w:ins w:id="10544" w:author="Utente di Microsoft Office" w:date="2018-07-02T10:23:00Z">
        <w:r>
          <w:rPr>
            <w:rStyle w:val="Nessuno"/>
            <w:rFonts w:cs="Palatino" w:ascii="Palatino" w:hAnsi="Palatino"/>
            <w:color w:val="000000"/>
            <w:sz w:val="22"/>
            <w:szCs w:val="22"/>
            <w:lang w:val="de-DE"/>
          </w:rPr>
          <w:t xml:space="preserve">, </w:t>
        </w:r>
      </w:ins>
      <w:ins w:id="10545" w:author="Utente di Microsoft Office" w:date="2018-07-02T10:23:00Z">
        <w:r>
          <w:rPr>
            <w:rStyle w:val="Nessuno"/>
            <w:rFonts w:cs="Palatino" w:ascii="Palatino" w:hAnsi="Palatino"/>
            <w:i/>
            <w:iCs/>
            <w:color w:val="000000"/>
            <w:sz w:val="22"/>
            <w:szCs w:val="22"/>
            <w:lang w:val="de-DE"/>
          </w:rPr>
          <w:t>Lexicon lateinischer militärischer Fachausdrücke</w:t>
        </w:r>
      </w:ins>
      <w:ins w:id="10546" w:author="Utente di Microsoft Office" w:date="2018-07-02T10:23:00Z">
        <w:r>
          <w:rPr>
            <w:rStyle w:val="Nessuno"/>
            <w:rFonts w:cs="Palatino" w:ascii="Palatino" w:hAnsi="Palatino"/>
            <w:color w:val="000000"/>
            <w:sz w:val="22"/>
            <w:szCs w:val="22"/>
            <w:lang w:val="de-DE"/>
          </w:rPr>
          <w:t>, Stuttgart, 199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0554" w:author="Utente di Microsoft Office" w:date="2018-07-02T10:23:00Z"/>
        </w:rPr>
      </w:pPr>
      <w:ins w:id="10548" w:author="Utente di Microsoft Office" w:date="2018-07-02T10:23:00Z">
        <w:r>
          <w:rPr>
            <w:rStyle w:val="Nessuno"/>
            <w:rFonts w:cs="Palatino" w:ascii="Palatino" w:hAnsi="Palatino"/>
            <w:smallCaps/>
            <w:color w:val="000000"/>
            <w:sz w:val="22"/>
            <w:szCs w:val="22"/>
            <w:lang w:val="de-DE"/>
          </w:rPr>
          <w:t>Clauss</w:t>
        </w:r>
      </w:ins>
      <w:ins w:id="10549" w:author="Utente di Microsoft Office" w:date="2018-07-02T10:23:00Z">
        <w:r>
          <w:rPr>
            <w:rStyle w:val="Nessuno"/>
            <w:rFonts w:cs="Palatino" w:ascii="Palatino" w:hAnsi="Palatino"/>
            <w:i/>
            <w:iCs/>
            <w:color w:val="000000"/>
            <w:sz w:val="22"/>
            <w:szCs w:val="22"/>
            <w:lang w:val="de-DE"/>
          </w:rPr>
          <w:t xml:space="preserve">, Principales = </w:t>
        </w:r>
      </w:ins>
      <w:ins w:id="10550" w:author="Utente di Microsoft Office" w:date="2018-07-02T10:23:00Z">
        <w:r>
          <w:rPr>
            <w:rStyle w:val="Nessuno"/>
            <w:rFonts w:cs="Palatino" w:ascii="Palatino" w:hAnsi="Palatino"/>
            <w:color w:val="000000"/>
            <w:sz w:val="22"/>
            <w:szCs w:val="22"/>
            <w:lang w:val="de-DE"/>
          </w:rPr>
          <w:t>M. </w:t>
        </w:r>
      </w:ins>
      <w:ins w:id="10551" w:author="Utente di Microsoft Office" w:date="2018-07-02T10:23:00Z">
        <w:r>
          <w:rPr>
            <w:rStyle w:val="Nessuno"/>
            <w:rFonts w:cs="Palatino" w:ascii="Palatino" w:hAnsi="Palatino"/>
            <w:smallCaps/>
            <w:color w:val="000000"/>
            <w:sz w:val="22"/>
            <w:szCs w:val="22"/>
            <w:lang w:val="de-DE"/>
          </w:rPr>
          <w:t>Clauss</w:t>
        </w:r>
      </w:ins>
      <w:ins w:id="10552" w:author="Utente di Microsoft Office" w:date="2018-07-02T10:23:00Z">
        <w:r>
          <w:rPr>
            <w:rStyle w:val="Nessuno"/>
            <w:rFonts w:cs="Palatino" w:ascii="Palatino" w:hAnsi="Palatino"/>
            <w:i/>
            <w:iCs/>
            <w:color w:val="000000"/>
            <w:sz w:val="22"/>
            <w:szCs w:val="22"/>
            <w:lang w:val="de-DE"/>
          </w:rPr>
          <w:t>, Untersuchungen zu den Principales des römischen Heeres von Augustus bis Diokletian. Cornicularii, speculatores, frumentarii</w:t>
        </w:r>
      </w:ins>
      <w:ins w:id="10553" w:author="Utente di Microsoft Office" w:date="2018-07-02T10:23:00Z">
        <w:r>
          <w:rPr>
            <w:rStyle w:val="Nessuno"/>
            <w:rFonts w:cs="Palatino" w:ascii="Palatino" w:hAnsi="Palatino"/>
            <w:color w:val="000000"/>
            <w:sz w:val="22"/>
            <w:szCs w:val="22"/>
            <w:lang w:val="de-DE"/>
          </w:rPr>
          <w:t>, Bochum, 197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0561" w:author="Utente di Microsoft Office" w:date="2018-07-02T10:23:00Z"/>
        </w:rPr>
      </w:pPr>
      <w:ins w:id="10555" w:author="Utente di Microsoft Office" w:date="2018-07-02T10:23:00Z">
        <w:r>
          <w:rPr>
            <w:rStyle w:val="Nessuno"/>
            <w:rFonts w:cs="Palatino" w:ascii="Palatino" w:hAnsi="Palatino"/>
            <w:i/>
            <w:iCs/>
            <w:color w:val="000000"/>
            <w:sz w:val="22"/>
            <w:szCs w:val="22"/>
            <w:lang w:val="de-DE"/>
          </w:rPr>
          <w:t xml:space="preserve">CLEAfr = Carmina Latina Epigraphica Africarum Provinciarum post Buechelerianam Collectionem Editam Reperta Cognita collegit, praefatus est, edidit, commentariolo instruxit Paulus </w:t>
        </w:r>
      </w:ins>
      <w:ins w:id="10556" w:author="Utente di Microsoft Office" w:date="2018-07-02T10:23:00Z">
        <w:r>
          <w:rPr>
            <w:rStyle w:val="Nessuno"/>
            <w:rFonts w:cs="Palatino" w:ascii="Palatino" w:hAnsi="Palatino"/>
            <w:i/>
            <w:iCs/>
            <w:smallCaps/>
            <w:color w:val="000000"/>
            <w:sz w:val="22"/>
            <w:szCs w:val="22"/>
            <w:lang w:val="de-DE"/>
          </w:rPr>
          <w:t>Cugusi</w:t>
        </w:r>
      </w:ins>
      <w:ins w:id="10557" w:author="Utente di Microsoft Office" w:date="2018-07-02T10:23:00Z">
        <w:r>
          <w:rPr>
            <w:rStyle w:val="Nessuno"/>
            <w:rFonts w:cs="Palatino" w:ascii="Palatino" w:hAnsi="Palatino"/>
            <w:i/>
            <w:iCs/>
            <w:color w:val="000000"/>
            <w:sz w:val="22"/>
            <w:szCs w:val="22"/>
            <w:lang w:val="de-DE"/>
          </w:rPr>
          <w:t xml:space="preserve"> adiuvante Maria Theresia </w:t>
        </w:r>
      </w:ins>
      <w:ins w:id="10558" w:author="Utente di Microsoft Office" w:date="2018-07-02T10:23:00Z">
        <w:r>
          <w:rPr>
            <w:rStyle w:val="Nessuno"/>
            <w:rFonts w:cs="Palatino" w:ascii="Palatino" w:hAnsi="Palatino"/>
            <w:i/>
            <w:iCs/>
            <w:smallCaps/>
            <w:color w:val="000000"/>
            <w:sz w:val="22"/>
            <w:szCs w:val="22"/>
            <w:lang w:val="de-DE"/>
          </w:rPr>
          <w:t>Sblendorio</w:t>
        </w:r>
      </w:ins>
      <w:ins w:id="10559" w:author="Utente di Microsoft Office" w:date="2018-07-02T10:23:00Z">
        <w:r>
          <w:rPr>
            <w:rStyle w:val="Nessuno"/>
            <w:rFonts w:cs="Palatino" w:ascii="Palatino" w:hAnsi="Palatino"/>
            <w:i/>
            <w:iCs/>
            <w:color w:val="000000"/>
            <w:sz w:val="22"/>
            <w:szCs w:val="22"/>
            <w:lang w:val="de-DE"/>
          </w:rPr>
          <w:t xml:space="preserve"> Cugusi</w:t>
        </w:r>
      </w:ins>
      <w:ins w:id="10560" w:author="Utente di Microsoft Office" w:date="2018-07-02T10:23:00Z">
        <w:r>
          <w:rPr>
            <w:rFonts w:cs="Palatino" w:ascii="Palatino" w:hAnsi="Palatino"/>
            <w:color w:val="000000"/>
            <w:sz w:val="22"/>
            <w:szCs w:val="22"/>
            <w:lang w:val="de-DE"/>
          </w:rPr>
          <w:t>, Faenza, 201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0564" w:author="Utente di Microsoft Office" w:date="2018-07-02T10:23:00Z"/>
        </w:rPr>
      </w:pPr>
      <w:ins w:id="10562" w:author="Utente di Microsoft Office" w:date="2018-07-02T10:23:00Z">
        <w:r>
          <w:rPr>
            <w:rStyle w:val="Nessuno"/>
            <w:rFonts w:cs="Palatino" w:ascii="Palatino" w:hAnsi="Palatino"/>
            <w:i/>
            <w:iCs/>
            <w:color w:val="000000"/>
            <w:sz w:val="22"/>
            <w:szCs w:val="22"/>
            <w:lang w:val="de-DE"/>
          </w:rPr>
          <w:t>Club Carriere = Club Carriere. Enzyklopädie des Erfolges</w:t>
        </w:r>
      </w:ins>
      <w:ins w:id="10563" w:author="Utente di Microsoft Office" w:date="2018-07-02T10:23:00Z">
        <w:r>
          <w:rPr>
            <w:rStyle w:val="Nessuno"/>
            <w:rFonts w:cs="Palatino" w:ascii="Palatino" w:hAnsi="Palatino"/>
            <w:color w:val="000000"/>
            <w:sz w:val="22"/>
            <w:szCs w:val="22"/>
            <w:lang w:val="de-DE"/>
          </w:rPr>
          <w:t>, Vaduz, 199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580" w:author="Utente di Microsoft Office" w:date="2018-07-02T10:23:00Z"/>
        </w:rPr>
      </w:pPr>
      <w:ins w:id="10565" w:author="Utente di Microsoft Office" w:date="2018-07-02T10:23:00Z">
        <w:r>
          <w:rPr>
            <w:rStyle w:val="Nessuno"/>
            <w:rFonts w:cs="Palatino" w:ascii="Palatino" w:hAnsi="Palatino"/>
            <w:smallCaps/>
            <w:color w:val="000000"/>
            <w:sz w:val="22"/>
            <w:szCs w:val="22"/>
            <w:lang w:val="en-US"/>
          </w:rPr>
          <w:t>Conant</w:t>
        </w:r>
      </w:ins>
      <w:ins w:id="10566" w:author="Utente di Microsoft Office" w:date="2018-07-02T10:23:00Z">
        <w:r>
          <w:rPr>
            <w:rStyle w:val="Nessuno"/>
            <w:rFonts w:cs="Palatino" w:ascii="Palatino" w:hAnsi="Palatino"/>
            <w:color w:val="000000"/>
            <w:sz w:val="22"/>
            <w:szCs w:val="22"/>
            <w:lang w:val="en-US"/>
          </w:rPr>
          <w:t xml:space="preserve">, </w:t>
        </w:r>
      </w:ins>
      <w:ins w:id="10567" w:author="Utente di Microsoft Office" w:date="2018-07-02T10:23:00Z">
        <w:r>
          <w:rPr>
            <w:rStyle w:val="Nessuno"/>
            <w:rFonts w:cs="Palatino" w:ascii="Palatino" w:hAnsi="Palatino"/>
            <w:i/>
            <w:iCs/>
            <w:color w:val="000000"/>
            <w:sz w:val="22"/>
            <w:szCs w:val="22"/>
            <w:lang w:val="en-US"/>
          </w:rPr>
          <w:t>Administration</w:t>
        </w:r>
      </w:ins>
      <w:ins w:id="10568" w:author="Utente di Microsoft Office" w:date="2018-07-02T10:23:00Z">
        <w:r>
          <w:rPr>
            <w:rStyle w:val="Nessuno"/>
            <w:rFonts w:cs="Palatino" w:ascii="Palatino" w:hAnsi="Palatino"/>
            <w:color w:val="000000"/>
            <w:sz w:val="22"/>
            <w:szCs w:val="22"/>
            <w:lang w:val="en-US"/>
          </w:rPr>
          <w:t xml:space="preserve"> = J. P. </w:t>
        </w:r>
      </w:ins>
      <w:ins w:id="10569" w:author="Utente di Microsoft Office" w:date="2018-07-02T10:23:00Z">
        <w:r>
          <w:rPr>
            <w:rStyle w:val="Nessuno"/>
            <w:rFonts w:cs="Palatino" w:ascii="Palatino" w:hAnsi="Palatino"/>
            <w:smallCaps/>
            <w:color w:val="000000"/>
            <w:sz w:val="22"/>
            <w:szCs w:val="22"/>
            <w:lang w:val="en-US"/>
          </w:rPr>
          <w:t>Conant</w:t>
        </w:r>
      </w:ins>
      <w:ins w:id="10570" w:author="Utente di Microsoft Office" w:date="2018-07-02T10:23:00Z">
        <w:r>
          <w:rPr>
            <w:rStyle w:val="Nessuno"/>
            <w:rFonts w:cs="Palatino" w:ascii="Palatino" w:hAnsi="Palatino"/>
            <w:color w:val="000000"/>
            <w:sz w:val="22"/>
            <w:szCs w:val="22"/>
            <w:lang w:val="en-US"/>
          </w:rPr>
          <w:t xml:space="preserve">, «Public Administration, private individuals and the written word in Late Antique North Africa, ca. 284-700», in </w:t>
        </w:r>
      </w:ins>
      <w:ins w:id="10571" w:author="Utente di Microsoft Office" w:date="2018-07-02T10:23:00Z">
        <w:r>
          <w:rPr>
            <w:rStyle w:val="Nessuno"/>
            <w:rFonts w:cs="Palatino" w:ascii="Palatino" w:hAnsi="Palatino"/>
            <w:i/>
            <w:iCs/>
            <w:color w:val="000000"/>
            <w:sz w:val="22"/>
            <w:szCs w:val="22"/>
            <w:lang w:val="en-US"/>
          </w:rPr>
          <w:t>Documentary Culture and the Laity in the Early Middle Ages</w:t>
        </w:r>
      </w:ins>
      <w:ins w:id="10572" w:author="Utente di Microsoft Office" w:date="2018-07-02T10:23:00Z">
        <w:r>
          <w:rPr>
            <w:rStyle w:val="Nessuno"/>
            <w:rFonts w:cs="Palatino" w:ascii="Palatino" w:hAnsi="Palatino"/>
            <w:color w:val="000000"/>
            <w:sz w:val="22"/>
            <w:szCs w:val="22"/>
            <w:lang w:val="en-US"/>
          </w:rPr>
          <w:t xml:space="preserve"> – edd. </w:t>
        </w:r>
      </w:ins>
      <w:ins w:id="10573" w:author="Utente di Microsoft Office" w:date="2018-07-02T10:23:00Z">
        <w:r>
          <w:rPr>
            <w:rFonts w:cs="Palatino" w:ascii="Palatino" w:hAnsi="Palatino"/>
            <w:color w:val="000000"/>
            <w:sz w:val="22"/>
            <w:szCs w:val="22"/>
            <w:lang w:val="en-US"/>
          </w:rPr>
          <w:t xml:space="preserve">W. C. </w:t>
        </w:r>
      </w:ins>
      <w:ins w:id="10574" w:author="Utente di Microsoft Office" w:date="2018-07-02T10:23:00Z">
        <w:r>
          <w:rPr>
            <w:rStyle w:val="Nessuno"/>
            <w:rFonts w:cs="Palatino" w:ascii="Palatino" w:hAnsi="Palatino"/>
            <w:smallCaps/>
            <w:color w:val="000000"/>
            <w:sz w:val="22"/>
            <w:szCs w:val="22"/>
            <w:lang w:val="en-US"/>
          </w:rPr>
          <w:t>Brown</w:t>
        </w:r>
      </w:ins>
      <w:ins w:id="10575" w:author="Utente di Microsoft Office" w:date="2018-07-02T10:23:00Z">
        <w:r>
          <w:rPr>
            <w:rFonts w:cs="Palatino" w:ascii="Palatino" w:hAnsi="Palatino"/>
            <w:color w:val="000000"/>
            <w:sz w:val="22"/>
            <w:szCs w:val="22"/>
            <w:lang w:val="en-US"/>
          </w:rPr>
          <w:t>, M. </w:t>
        </w:r>
      </w:ins>
      <w:ins w:id="10576" w:author="Utente di Microsoft Office" w:date="2018-07-02T10:23:00Z">
        <w:r>
          <w:rPr>
            <w:rStyle w:val="Nessuno"/>
            <w:rFonts w:cs="Palatino" w:ascii="Palatino" w:hAnsi="Palatino"/>
            <w:smallCaps/>
            <w:color w:val="000000"/>
            <w:sz w:val="22"/>
            <w:szCs w:val="22"/>
            <w:lang w:val="en-US"/>
          </w:rPr>
          <w:t>Costambeys</w:t>
        </w:r>
      </w:ins>
      <w:ins w:id="10577" w:author="Utente di Microsoft Office" w:date="2018-07-02T10:23:00Z">
        <w:r>
          <w:rPr>
            <w:rFonts w:cs="Palatino" w:ascii="Palatino" w:hAnsi="Palatino"/>
            <w:color w:val="000000"/>
            <w:sz w:val="22"/>
            <w:szCs w:val="22"/>
            <w:lang w:val="en-US"/>
          </w:rPr>
          <w:t xml:space="preserve">, </w:t>
        </w:r>
      </w:ins>
      <w:ins w:id="10578" w:author="Utente di Microsoft Office" w:date="2018-07-02T10:23:00Z">
        <w:r>
          <w:rPr>
            <w:rStyle w:val="Nessuno"/>
            <w:rFonts w:cs="Palatino" w:ascii="Palatino" w:hAnsi="Palatino"/>
            <w:smallCaps/>
            <w:color w:val="000000"/>
            <w:sz w:val="22"/>
            <w:szCs w:val="22"/>
            <w:lang w:val="en-US"/>
          </w:rPr>
          <w:t>M. Innes, A. J. Kosto</w:t>
        </w:r>
      </w:ins>
      <w:ins w:id="10579" w:author="Utente di Microsoft Office" w:date="2018-07-02T10:23:00Z">
        <w:r>
          <w:rPr>
            <w:rStyle w:val="Nessuno"/>
            <w:rFonts w:cs="Palatino" w:ascii="Palatino" w:hAnsi="Palatino"/>
            <w:color w:val="000000"/>
            <w:sz w:val="22"/>
            <w:szCs w:val="22"/>
            <w:lang w:val="en-US"/>
          </w:rPr>
          <w:t>, Cambridge, 2013, p. 36-62</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ins w:id="10589" w:author="Utente di Microsoft Office" w:date="2018-07-02T10:23:00Z"/>
        </w:rPr>
      </w:pPr>
      <w:ins w:id="10581" w:author="Utente di Microsoft Office" w:date="2018-07-02T10:23:00Z">
        <w:r>
          <w:rPr>
            <w:rStyle w:val="Nessuno"/>
            <w:rFonts w:cs="Palatino" w:ascii="Palatino" w:hAnsi="Palatino"/>
            <w:iCs/>
            <w:smallCaps/>
            <w:color w:val="000000"/>
            <w:lang w:val="en-US"/>
          </w:rPr>
          <w:t>Conant</w:t>
        </w:r>
      </w:ins>
      <w:ins w:id="10582" w:author="Utente di Microsoft Office" w:date="2018-07-02T10:23:00Z">
        <w:r>
          <w:rPr>
            <w:rStyle w:val="Nessuno"/>
            <w:rFonts w:cs="Palatino" w:ascii="Palatino" w:hAnsi="Palatino"/>
            <w:iCs/>
            <w:color w:val="000000"/>
            <w:lang w:val="en-US"/>
          </w:rPr>
          <w:t xml:space="preserve">, </w:t>
        </w:r>
      </w:ins>
      <w:ins w:id="10583" w:author="Utente di Microsoft Office" w:date="2018-07-02T10:23:00Z">
        <w:r>
          <w:rPr>
            <w:rStyle w:val="Nessuno"/>
            <w:rFonts w:cs="Palatino" w:ascii="Palatino" w:hAnsi="Palatino"/>
            <w:i/>
            <w:iCs/>
            <w:color w:val="000000"/>
            <w:lang w:val="en-US"/>
          </w:rPr>
          <w:t>Roman</w:t>
        </w:r>
      </w:ins>
      <w:ins w:id="10584" w:author="Utente di Microsoft Office" w:date="2018-07-02T10:23:00Z">
        <w:r>
          <w:rPr>
            <w:rStyle w:val="Nessuno"/>
            <w:rFonts w:cs="Palatino" w:ascii="Palatino" w:hAnsi="Palatino"/>
            <w:iCs/>
            <w:color w:val="000000"/>
            <w:lang w:val="en-US"/>
          </w:rPr>
          <w:t xml:space="preserve"> = J. P. </w:t>
        </w:r>
      </w:ins>
      <w:ins w:id="10585" w:author="Utente di Microsoft Office" w:date="2018-07-02T10:23:00Z">
        <w:r>
          <w:rPr>
            <w:rStyle w:val="Nessuno"/>
            <w:rFonts w:cs="Palatino" w:ascii="Palatino" w:hAnsi="Palatino"/>
            <w:iCs/>
            <w:smallCaps/>
            <w:color w:val="000000"/>
            <w:lang w:val="en-US"/>
          </w:rPr>
          <w:t>Conant</w:t>
        </w:r>
      </w:ins>
      <w:ins w:id="10586" w:author="Utente di Microsoft Office" w:date="2018-07-02T10:23:00Z">
        <w:r>
          <w:rPr>
            <w:rStyle w:val="Nessuno"/>
            <w:rFonts w:cs="Palatino" w:ascii="Palatino" w:hAnsi="Palatino"/>
            <w:iCs/>
            <w:color w:val="000000"/>
            <w:lang w:val="en-US"/>
          </w:rPr>
          <w:t>,</w:t>
        </w:r>
      </w:ins>
      <w:ins w:id="10587" w:author="Utente di Microsoft Office" w:date="2018-07-02T10:23:00Z">
        <w:r>
          <w:rPr>
            <w:rStyle w:val="Nessuno"/>
            <w:rFonts w:cs="Palatino" w:ascii="Palatino" w:hAnsi="Palatino"/>
            <w:i/>
            <w:iCs/>
            <w:color w:val="000000"/>
            <w:lang w:val="en-US"/>
          </w:rPr>
          <w:t xml:space="preserve"> Staying Roman: Conquest and Identity in Africa and the Mediterranean, 439-700</w:t>
        </w:r>
      </w:ins>
      <w:ins w:id="10588" w:author="Utente di Microsoft Office" w:date="2018-07-02T10:23:00Z">
        <w:r>
          <w:rPr>
            <w:rStyle w:val="Nessuno"/>
            <w:rFonts w:cs="Palatino" w:ascii="Palatino" w:hAnsi="Palatino"/>
            <w:iCs/>
            <w:color w:val="000000"/>
            <w:lang w:val="en-US"/>
          </w:rPr>
          <w:t>, Cambridge – New York, 2012</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ins w:id="10599" w:author="Utente di Microsoft Office" w:date="2018-07-02T10:23:00Z"/>
        </w:rPr>
      </w:pPr>
      <w:ins w:id="10590" w:author="Utente di Microsoft Office" w:date="2018-07-02T10:23:00Z">
        <w:r>
          <w:rPr>
            <w:rStyle w:val="Nessuno"/>
            <w:rFonts w:cs="Palatino" w:ascii="Palatino" w:hAnsi="Palatino"/>
            <w:smallCaps/>
            <w:color w:val="000000"/>
            <w:lang w:val="pt-PT"/>
          </w:rPr>
          <w:t>Correra</w:t>
        </w:r>
      </w:ins>
      <w:ins w:id="10591" w:author="Utente di Microsoft Office" w:date="2018-07-02T10:23:00Z">
        <w:r>
          <w:rPr>
            <w:rStyle w:val="Nessuno"/>
            <w:rFonts w:cs="Palatino" w:ascii="Palatino" w:hAnsi="Palatino"/>
            <w:smallCaps/>
            <w:color w:val="000000"/>
          </w:rPr>
          <w:t>,</w:t>
        </w:r>
      </w:ins>
      <w:ins w:id="10592" w:author="Utente di Microsoft Office" w:date="2018-07-02T10:23:00Z">
        <w:r>
          <w:rPr>
            <w:rFonts w:cs="Palatino" w:ascii="Palatino" w:hAnsi="Palatino"/>
            <w:i/>
            <w:iCs/>
            <w:color w:val="000000"/>
          </w:rPr>
          <w:t xml:space="preserve"> Graffiti</w:t>
        </w:r>
      </w:ins>
      <w:ins w:id="10593" w:author="Utente di Microsoft Office" w:date="2018-07-02T10:23:00Z">
        <w:r>
          <w:rPr>
            <w:rStyle w:val="Nessuno"/>
            <w:rFonts w:cs="Palatino" w:ascii="Palatino" w:hAnsi="Palatino"/>
            <w:color w:val="000000"/>
          </w:rPr>
          <w:t> = L. </w:t>
        </w:r>
      </w:ins>
      <w:ins w:id="10594" w:author="Utente di Microsoft Office" w:date="2018-07-02T10:23:00Z">
        <w:r>
          <w:rPr>
            <w:rStyle w:val="Nessuno"/>
            <w:rFonts w:cs="Palatino" w:ascii="Palatino" w:hAnsi="Palatino"/>
            <w:smallCaps/>
            <w:color w:val="000000"/>
            <w:lang w:val="pt-PT"/>
          </w:rPr>
          <w:t>Correra</w:t>
        </w:r>
      </w:ins>
      <w:ins w:id="10595" w:author="Utente di Microsoft Office" w:date="2018-07-02T10:23:00Z">
        <w:r>
          <w:rPr>
            <w:rStyle w:val="Nessuno"/>
            <w:rFonts w:cs="Palatino" w:ascii="Palatino" w:hAnsi="Palatino"/>
            <w:color w:val="000000"/>
          </w:rPr>
          <w:t xml:space="preserve">, «Graffiti di Roma», </w:t>
        </w:r>
      </w:ins>
      <w:ins w:id="10596" w:author="Utente di Microsoft Office" w:date="2018-07-02T10:23:00Z">
        <w:r>
          <w:rPr>
            <w:rFonts w:cs="Palatino" w:ascii="Palatino" w:hAnsi="Palatino"/>
            <w:i/>
            <w:iCs/>
            <w:color w:val="000000"/>
            <w:lang w:val="da-DK"/>
          </w:rPr>
          <w:t>Bullet</w:t>
        </w:r>
      </w:ins>
      <w:ins w:id="10597" w:author="Utente di Microsoft Office" w:date="2018-07-02T10:23:00Z">
        <w:r>
          <w:rPr>
            <w:rFonts w:cs="Palatino" w:ascii="Palatino" w:hAnsi="Palatino"/>
            <w:i/>
            <w:iCs/>
            <w:color w:val="000000"/>
          </w:rPr>
          <w:t>tino della commissione archeologica comunale di Roma</w:t>
        </w:r>
      </w:ins>
      <w:ins w:id="10598" w:author="Utente di Microsoft Office" w:date="2018-07-02T10:23:00Z">
        <w:r>
          <w:rPr>
            <w:rStyle w:val="Nessuno"/>
            <w:rFonts w:cs="Palatino" w:ascii="Palatino" w:hAnsi="Palatino"/>
            <w:color w:val="000000"/>
          </w:rPr>
          <w:t>, 21 (1893), p. 245-260; 22 (1894), p. 89-9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611" w:author="Utente di Microsoft Office" w:date="2018-07-02T10:23:00Z"/>
        </w:rPr>
      </w:pPr>
      <w:ins w:id="10600" w:author="Utente di Microsoft Office" w:date="2018-07-02T10:23:00Z">
        <w:r>
          <w:rPr>
            <w:rStyle w:val="Nessuno"/>
            <w:rFonts w:cs="Palatino" w:ascii="Palatino" w:hAnsi="Palatino"/>
            <w:smallCaps/>
            <w:color w:val="000000"/>
            <w:sz w:val="22"/>
            <w:szCs w:val="22"/>
          </w:rPr>
          <w:t xml:space="preserve">Costabile, </w:t>
        </w:r>
      </w:ins>
      <w:ins w:id="10601" w:author="Utente di Microsoft Office" w:date="2018-07-02T10:23:00Z">
        <w:r>
          <w:rPr>
            <w:rStyle w:val="Nessuno"/>
            <w:rFonts w:cs="Palatino" w:ascii="Palatino" w:hAnsi="Palatino"/>
            <w:i/>
            <w:iCs/>
            <w:color w:val="000000"/>
            <w:sz w:val="22"/>
            <w:szCs w:val="22"/>
          </w:rPr>
          <w:t>Opere</w:t>
        </w:r>
      </w:ins>
      <w:ins w:id="10602" w:author="Utente di Microsoft Office" w:date="2018-07-02T10:23:00Z">
        <w:r>
          <w:rPr>
            <w:rFonts w:cs="Palatino" w:ascii="Palatino" w:hAnsi="Palatino"/>
            <w:color w:val="000000"/>
            <w:sz w:val="22"/>
            <w:szCs w:val="22"/>
          </w:rPr>
          <w:t> = F. </w:t>
        </w:r>
      </w:ins>
      <w:ins w:id="10603" w:author="Utente di Microsoft Office" w:date="2018-07-02T10:23:00Z">
        <w:r>
          <w:rPr>
            <w:rStyle w:val="Nessuno"/>
            <w:rFonts w:cs="Palatino" w:ascii="Palatino" w:hAnsi="Palatino"/>
            <w:smallCaps/>
            <w:color w:val="000000"/>
            <w:sz w:val="22"/>
            <w:szCs w:val="22"/>
          </w:rPr>
          <w:t>Costabile</w:t>
        </w:r>
      </w:ins>
      <w:ins w:id="10604" w:author="Utente di Microsoft Office" w:date="2018-07-02T10:23:00Z">
        <w:r>
          <w:rPr>
            <w:rFonts w:cs="Palatino" w:ascii="Palatino" w:hAnsi="Palatino"/>
            <w:color w:val="000000"/>
            <w:sz w:val="22"/>
            <w:szCs w:val="22"/>
          </w:rPr>
          <w:t xml:space="preserve">, «Opere di oratoria politica e giudiziaria nella biblioteca della villa dei papiri: i </w:t>
        </w:r>
      </w:ins>
      <w:ins w:id="10605" w:author="Utente di Microsoft Office" w:date="2018-07-02T10:23:00Z">
        <w:r>
          <w:rPr>
            <w:rStyle w:val="Nessuno"/>
            <w:rFonts w:cs="Palatino" w:ascii="Palatino" w:hAnsi="Palatino"/>
            <w:i/>
            <w:iCs/>
            <w:color w:val="000000"/>
            <w:sz w:val="22"/>
            <w:szCs w:val="22"/>
          </w:rPr>
          <w:t>P.Herc.</w:t>
        </w:r>
      </w:ins>
      <w:ins w:id="10606" w:author="Utente di Microsoft Office" w:date="2018-07-02T10:23:00Z">
        <w:r>
          <w:rPr>
            <w:rFonts w:cs="Palatino" w:ascii="Palatino" w:hAnsi="Palatino"/>
            <w:color w:val="000000"/>
            <w:sz w:val="22"/>
            <w:szCs w:val="22"/>
          </w:rPr>
          <w:t xml:space="preserve"> latini 1067 e 1475», in </w:t>
        </w:r>
      </w:ins>
      <w:ins w:id="10607" w:author="Utente di Microsoft Office" w:date="2018-07-02T10:23:00Z">
        <w:r>
          <w:rPr>
            <w:rStyle w:val="Nessuno"/>
            <w:rFonts w:cs="Palatino" w:ascii="Palatino" w:hAnsi="Palatino"/>
            <w:i/>
            <w:iCs/>
            <w:color w:val="000000"/>
            <w:sz w:val="22"/>
            <w:szCs w:val="22"/>
          </w:rPr>
          <w:t>Atti del XVII Congresso Internazionale di Papirologia</w:t>
        </w:r>
      </w:ins>
      <w:ins w:id="10608" w:author="Utente di Microsoft Office" w:date="2018-07-02T10:23:00Z">
        <w:r>
          <w:rPr>
            <w:rFonts w:cs="Palatino" w:ascii="Palatino" w:hAnsi="Palatino"/>
            <w:color w:val="000000"/>
            <w:sz w:val="22"/>
            <w:szCs w:val="22"/>
          </w:rPr>
          <w:t>,</w:t>
        </w:r>
      </w:ins>
      <w:ins w:id="10609" w:author="Utente di Microsoft Office" w:date="2018-07-02T10:23:00Z">
        <w:r>
          <w:rPr>
            <w:rStyle w:val="Nessuno"/>
            <w:rFonts w:cs="Palatino" w:ascii="Palatino" w:hAnsi="Palatino"/>
            <w:i/>
            <w:iCs/>
            <w:color w:val="000000"/>
            <w:sz w:val="22"/>
            <w:szCs w:val="22"/>
          </w:rPr>
          <w:t xml:space="preserve"> </w:t>
        </w:r>
      </w:ins>
      <w:ins w:id="10610" w:author="Utente di Microsoft Office" w:date="2018-07-02T10:23:00Z">
        <w:r>
          <w:rPr>
            <w:rFonts w:cs="Palatino" w:ascii="Palatino" w:hAnsi="Palatino"/>
            <w:color w:val="000000"/>
            <w:sz w:val="22"/>
            <w:szCs w:val="22"/>
          </w:rPr>
          <w:t>Napoli, 1984, p. 591-60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618" w:author="Utente di Microsoft Office" w:date="2018-07-02T10:23:00Z"/>
        </w:rPr>
      </w:pPr>
      <w:ins w:id="10612" w:author="Utente di Microsoft Office" w:date="2018-07-02T10:23:00Z">
        <w:r>
          <w:rPr>
            <w:rStyle w:val="Nessuno"/>
            <w:rFonts w:cs="Palatino" w:ascii="Palatino" w:hAnsi="Palatino"/>
            <w:i/>
            <w:iCs/>
            <w:color w:val="000000"/>
            <w:sz w:val="22"/>
            <w:szCs w:val="22"/>
            <w:lang w:val="en-US"/>
          </w:rPr>
          <w:t>CPL</w:t>
        </w:r>
      </w:ins>
      <w:ins w:id="10613" w:author="Utente di Microsoft Office" w:date="2018-07-02T10:23:00Z">
        <w:r>
          <w:rPr>
            <w:rStyle w:val="Nessuno"/>
            <w:rFonts w:cs="Palatino" w:ascii="Palatino" w:hAnsi="Palatino"/>
            <w:color w:val="000000"/>
            <w:sz w:val="22"/>
            <w:szCs w:val="22"/>
            <w:lang w:val="en-US"/>
          </w:rPr>
          <w:t xml:space="preserve"> = </w:t>
        </w:r>
      </w:ins>
      <w:ins w:id="10614" w:author="Utente di Microsoft Office" w:date="2018-07-02T10:23:00Z">
        <w:r>
          <w:rPr>
            <w:rStyle w:val="Nessuno"/>
            <w:rFonts w:cs="Palatino" w:ascii="Palatino" w:hAnsi="Palatino"/>
            <w:smallCaps/>
            <w:color w:val="000000"/>
            <w:sz w:val="22"/>
            <w:szCs w:val="22"/>
            <w:lang w:val="en-US"/>
          </w:rPr>
          <w:t>R. Cavenaile</w:t>
        </w:r>
      </w:ins>
      <w:ins w:id="10615" w:author="Utente di Microsoft Office" w:date="2018-07-02T10:23:00Z">
        <w:r>
          <w:rPr>
            <w:rStyle w:val="Nessuno"/>
            <w:rFonts w:cs="Palatino" w:ascii="Palatino" w:hAnsi="Palatino"/>
            <w:color w:val="000000"/>
            <w:sz w:val="22"/>
            <w:szCs w:val="22"/>
            <w:lang w:val="en-US"/>
          </w:rPr>
          <w:t xml:space="preserve">, </w:t>
        </w:r>
      </w:ins>
      <w:ins w:id="10616" w:author="Utente di Microsoft Office" w:date="2018-07-02T10:23:00Z">
        <w:r>
          <w:rPr>
            <w:rStyle w:val="Nessuno"/>
            <w:rFonts w:cs="Palatino" w:ascii="Palatino" w:hAnsi="Palatino"/>
            <w:i/>
            <w:iCs/>
            <w:color w:val="000000"/>
            <w:sz w:val="22"/>
            <w:szCs w:val="22"/>
            <w:lang w:val="en-US"/>
          </w:rPr>
          <w:t>Corpus papyrorum Latinarum</w:t>
        </w:r>
      </w:ins>
      <w:ins w:id="10617" w:author="Utente di Microsoft Office" w:date="2018-07-02T10:23:00Z">
        <w:r>
          <w:rPr>
            <w:rStyle w:val="Nessuno"/>
            <w:rFonts w:cs="Palatino" w:ascii="Palatino" w:hAnsi="Palatino"/>
            <w:color w:val="000000"/>
            <w:sz w:val="22"/>
            <w:szCs w:val="22"/>
            <w:lang w:val="en-US"/>
          </w:rPr>
          <w:t>, Wiesbaden, 195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623" w:author="Utente di Microsoft Office" w:date="2018-07-02T10:23:00Z"/>
        </w:rPr>
      </w:pPr>
      <w:ins w:id="10619" w:author="Utente di Microsoft Office" w:date="2018-07-02T10:23:00Z">
        <w:r>
          <w:rPr>
            <w:rStyle w:val="Nessuno"/>
            <w:rFonts w:cs="Palatino" w:ascii="Palatino" w:hAnsi="Palatino"/>
            <w:i/>
            <w:iCs/>
            <w:color w:val="000000"/>
            <w:sz w:val="22"/>
            <w:szCs w:val="22"/>
            <w:lang w:val="en-US"/>
          </w:rPr>
          <w:t>CPR</w:t>
        </w:r>
      </w:ins>
      <w:ins w:id="10620" w:author="Utente di Microsoft Office" w:date="2018-07-02T10:23:00Z">
        <w:r>
          <w:rPr>
            <w:rStyle w:val="Nessuno"/>
            <w:rFonts w:cs="Palatino" w:ascii="Palatino" w:hAnsi="Palatino"/>
            <w:color w:val="000000"/>
            <w:sz w:val="22"/>
            <w:szCs w:val="22"/>
            <w:lang w:val="en-US"/>
          </w:rPr>
          <w:t xml:space="preserve"> = </w:t>
        </w:r>
      </w:ins>
      <w:ins w:id="10621" w:author="Utente di Microsoft Office" w:date="2018-07-02T10:23:00Z">
        <w:r>
          <w:rPr>
            <w:rStyle w:val="Nessuno"/>
            <w:rFonts w:cs="Palatino" w:ascii="Palatino" w:hAnsi="Palatino"/>
            <w:i/>
            <w:iCs/>
            <w:color w:val="000000"/>
            <w:sz w:val="22"/>
            <w:szCs w:val="22"/>
            <w:lang w:val="en-US"/>
          </w:rPr>
          <w:t>Corpus Papyrorum Raineri</w:t>
        </w:r>
      </w:ins>
      <w:ins w:id="10622" w:author="Utente di Microsoft Office" w:date="2018-07-02T10:23:00Z">
        <w:r>
          <w:rPr>
            <w:rStyle w:val="Nessuno"/>
            <w:rFonts w:cs="Palatino" w:ascii="Palatino" w:hAnsi="Palatino"/>
            <w:color w:val="000000"/>
            <w:sz w:val="22"/>
            <w:szCs w:val="22"/>
            <w:lang w:val="en-US"/>
          </w:rPr>
          <w:t>, I–, Wien, 189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0635" w:author="Utente di Microsoft Office" w:date="2018-07-02T10:23:00Z"/>
        </w:rPr>
      </w:pPr>
      <w:ins w:id="10624" w:author="Utente di Microsoft Office" w:date="2018-07-02T10:23:00Z">
        <w:r>
          <w:rPr>
            <w:rStyle w:val="Nessuno"/>
            <w:rFonts w:cs="Palatino" w:ascii="Palatino" w:hAnsi="Palatino"/>
            <w:smallCaps/>
            <w:color w:val="000000"/>
            <w:sz w:val="22"/>
            <w:szCs w:val="22"/>
            <w:lang w:val="en-US"/>
          </w:rPr>
          <w:t>Cuvigny</w:t>
        </w:r>
      </w:ins>
      <w:ins w:id="10625" w:author="Utente di Microsoft Office" w:date="2018-07-02T10:23:00Z">
        <w:r>
          <w:rPr>
            <w:rStyle w:val="Nessuno"/>
            <w:rFonts w:cs="Palatino" w:ascii="Palatino" w:hAnsi="Palatino"/>
            <w:color w:val="000000"/>
            <w:sz w:val="22"/>
            <w:szCs w:val="22"/>
            <w:lang w:val="en-US"/>
          </w:rPr>
          <w:t xml:space="preserve">, </w:t>
        </w:r>
      </w:ins>
      <w:ins w:id="10626" w:author="Utente di Microsoft Office" w:date="2018-07-02T10:23:00Z">
        <w:r>
          <w:rPr>
            <w:rStyle w:val="Nessuno"/>
            <w:rFonts w:cs="Palatino" w:ascii="Palatino" w:hAnsi="Palatino"/>
            <w:i/>
            <w:iCs/>
            <w:color w:val="000000"/>
            <w:sz w:val="22"/>
            <w:szCs w:val="22"/>
            <w:lang w:val="en-US"/>
          </w:rPr>
          <w:t>Didymoi</w:t>
        </w:r>
      </w:ins>
      <w:ins w:id="10627" w:author="Utente di Microsoft Office" w:date="2018-07-02T10:23:00Z">
        <w:r>
          <w:rPr>
            <w:rStyle w:val="Nessuno"/>
            <w:rFonts w:cs="Palatino" w:ascii="Palatino" w:hAnsi="Palatino"/>
            <w:color w:val="000000"/>
            <w:sz w:val="22"/>
            <w:szCs w:val="22"/>
            <w:lang w:val="en-US"/>
          </w:rPr>
          <w:t> = H. </w:t>
        </w:r>
      </w:ins>
      <w:ins w:id="10628" w:author="Utente di Microsoft Office" w:date="2018-07-02T10:23:00Z">
        <w:r>
          <w:rPr>
            <w:rStyle w:val="Nessuno"/>
            <w:rFonts w:cs="Palatino" w:ascii="Palatino" w:hAnsi="Palatino"/>
            <w:smallCaps/>
            <w:color w:val="000000"/>
            <w:sz w:val="22"/>
            <w:szCs w:val="22"/>
            <w:lang w:val="en-US"/>
          </w:rPr>
          <w:t>Cuvigny</w:t>
        </w:r>
      </w:ins>
      <w:ins w:id="10629" w:author="Utente di Microsoft Office" w:date="2018-07-02T10:23:00Z">
        <w:r>
          <w:rPr>
            <w:rStyle w:val="Nessuno"/>
            <w:rFonts w:cs="Palatino" w:ascii="Palatino" w:hAnsi="Palatino"/>
            <w:color w:val="000000"/>
            <w:sz w:val="22"/>
            <w:szCs w:val="22"/>
            <w:lang w:val="en-US"/>
          </w:rPr>
          <w:t>, Didymoi</w:t>
        </w:r>
      </w:ins>
      <w:ins w:id="10630" w:author="Utente di Microsoft Office" w:date="2018-07-02T10:23:00Z">
        <w:r>
          <w:rPr>
            <w:rStyle w:val="Nessuno"/>
            <w:rFonts w:cs="Palatino" w:ascii="Palatino" w:hAnsi="Palatino"/>
            <w:i/>
            <w:iCs/>
            <w:color w:val="000000"/>
            <w:sz w:val="22"/>
            <w:szCs w:val="22"/>
            <w:lang w:val="en-US"/>
          </w:rPr>
          <w:t xml:space="preserve">. </w:t>
        </w:r>
      </w:ins>
      <w:ins w:id="10631" w:author="Utente di Microsoft Office" w:date="2018-07-02T10:23:00Z">
        <w:r>
          <w:rPr>
            <w:rStyle w:val="Nessuno"/>
            <w:rFonts w:cs="Palatino" w:ascii="Palatino" w:hAnsi="Palatino"/>
            <w:i/>
            <w:iCs/>
            <w:color w:val="000000"/>
            <w:sz w:val="22"/>
            <w:szCs w:val="22"/>
            <w:lang w:val="fr-FR"/>
          </w:rPr>
          <w:t>Une garnison romaine dans le désert Oriental d’Égypte </w:t>
        </w:r>
      </w:ins>
      <w:ins w:id="10632" w:author="Utente di Microsoft Office" w:date="2018-07-02T10:23:00Z">
        <w:r>
          <w:rPr>
            <w:rStyle w:val="Nessuno"/>
            <w:rFonts w:cs="Palatino" w:ascii="Palatino" w:hAnsi="Palatino"/>
            <w:color w:val="000000"/>
            <w:sz w:val="22"/>
            <w:szCs w:val="22"/>
            <w:lang w:val="fr-FR"/>
          </w:rPr>
          <w:t>II</w:t>
        </w:r>
      </w:ins>
      <w:ins w:id="10633" w:author="Utente di Microsoft Office" w:date="2018-07-02T10:23:00Z">
        <w:r>
          <w:rPr>
            <w:rStyle w:val="Nessuno"/>
            <w:rFonts w:cs="Palatino" w:ascii="Palatino" w:hAnsi="Palatino"/>
            <w:i/>
            <w:iCs/>
            <w:color w:val="000000"/>
            <w:sz w:val="22"/>
            <w:szCs w:val="22"/>
            <w:lang w:val="fr-FR"/>
          </w:rPr>
          <w:t xml:space="preserve"> – Les textes</w:t>
        </w:r>
      </w:ins>
      <w:ins w:id="10634" w:author="Utente di Microsoft Office" w:date="2018-07-02T10:23:00Z">
        <w:r>
          <w:rPr>
            <w:rStyle w:val="Nessuno"/>
            <w:rFonts w:cs="Palatino" w:ascii="Palatino" w:hAnsi="Palatino"/>
            <w:color w:val="000000"/>
            <w:sz w:val="22"/>
            <w:szCs w:val="22"/>
            <w:lang w:val="fr-FR"/>
          </w:rPr>
          <w:t>, Le Caire, 201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648" w:author="Utente di Microsoft Office" w:date="2018-07-02T10:23:00Z"/>
        </w:rPr>
      </w:pPr>
      <w:ins w:id="10636" w:author="Utente di Microsoft Office" w:date="2018-07-02T10:23:00Z">
        <w:r>
          <w:rPr>
            <w:rStyle w:val="Nessuno"/>
            <w:rFonts w:cs="Palatino" w:ascii="Palatino" w:hAnsi="Palatino"/>
            <w:smallCaps/>
            <w:color w:val="000000"/>
            <w:sz w:val="22"/>
            <w:szCs w:val="22"/>
            <w:lang w:val="fr-FR"/>
          </w:rPr>
          <w:t>Cuvigny</w:t>
        </w:r>
      </w:ins>
      <w:ins w:id="10637" w:author="Utente di Microsoft Office" w:date="2018-07-02T10:23:00Z">
        <w:r>
          <w:rPr>
            <w:rStyle w:val="Nessuno"/>
            <w:rFonts w:cs="Palatino" w:ascii="Palatino" w:hAnsi="Palatino"/>
            <w:color w:val="000000"/>
            <w:sz w:val="22"/>
            <w:szCs w:val="22"/>
            <w:lang w:val="fr-FR"/>
          </w:rPr>
          <w:t xml:space="preserve">, </w:t>
        </w:r>
      </w:ins>
      <w:ins w:id="10638" w:author="Utente di Microsoft Office" w:date="2018-07-02T10:23:00Z">
        <w:r>
          <w:rPr>
            <w:rStyle w:val="Nessuno"/>
            <w:rFonts w:cs="Palatino" w:ascii="Palatino" w:hAnsi="Palatino"/>
            <w:i/>
            <w:iCs/>
            <w:color w:val="000000"/>
            <w:sz w:val="22"/>
            <w:szCs w:val="22"/>
            <w:lang w:val="fr-FR"/>
          </w:rPr>
          <w:t>Fonctionnement</w:t>
        </w:r>
      </w:ins>
      <w:ins w:id="10639" w:author="Utente di Microsoft Office" w:date="2018-07-02T10:23:00Z">
        <w:r>
          <w:rPr>
            <w:rStyle w:val="Nessuno"/>
            <w:rFonts w:cs="Palatino" w:ascii="Palatino" w:hAnsi="Palatino"/>
            <w:color w:val="000000"/>
            <w:sz w:val="22"/>
            <w:szCs w:val="22"/>
            <w:lang w:val="fr-FR"/>
          </w:rPr>
          <w:t> = H. </w:t>
        </w:r>
      </w:ins>
      <w:ins w:id="10640" w:author="Utente di Microsoft Office" w:date="2018-07-02T10:23:00Z">
        <w:r>
          <w:rPr>
            <w:rStyle w:val="Nessuno"/>
            <w:rFonts w:cs="Palatino" w:ascii="Palatino" w:hAnsi="Palatino"/>
            <w:smallCaps/>
            <w:color w:val="000000"/>
            <w:sz w:val="22"/>
            <w:szCs w:val="22"/>
            <w:lang w:val="fr-FR"/>
          </w:rPr>
          <w:t>Cuvigny</w:t>
        </w:r>
      </w:ins>
      <w:ins w:id="10641" w:author="Utente di Microsoft Office" w:date="2018-07-02T10:23:00Z">
        <w:r>
          <w:rPr>
            <w:rStyle w:val="Nessuno"/>
            <w:rFonts w:cs="Palatino" w:ascii="Palatino" w:hAnsi="Palatino"/>
            <w:color w:val="000000"/>
            <w:sz w:val="22"/>
            <w:szCs w:val="22"/>
            <w:lang w:val="fr-FR"/>
          </w:rPr>
          <w:t xml:space="preserve">, «Le fonctionnement du réseau», in </w:t>
        </w:r>
      </w:ins>
      <w:ins w:id="10642" w:author="Utente di Microsoft Office" w:date="2018-07-02T10:23:00Z">
        <w:r>
          <w:rPr>
            <w:rStyle w:val="Nessuno"/>
            <w:rFonts w:cs="Palatino" w:ascii="Palatino" w:hAnsi="Palatino"/>
            <w:i/>
            <w:iCs/>
            <w:color w:val="000000"/>
            <w:sz w:val="22"/>
            <w:szCs w:val="22"/>
            <w:lang w:val="fr-FR"/>
          </w:rPr>
          <w:t xml:space="preserve">Praesidia du désert de Bérenice, </w:t>
        </w:r>
      </w:ins>
      <w:ins w:id="10643" w:author="Utente di Microsoft Office" w:date="2018-07-02T10:23:00Z">
        <w:r>
          <w:rPr>
            <w:rStyle w:val="Nessuno"/>
            <w:rFonts w:cs="Palatino" w:ascii="Palatino" w:hAnsi="Palatino"/>
            <w:color w:val="000000"/>
            <w:sz w:val="22"/>
            <w:szCs w:val="22"/>
            <w:lang w:val="fr-FR"/>
          </w:rPr>
          <w:t>I 2</w:t>
        </w:r>
      </w:ins>
      <w:ins w:id="10644" w:author="Utente di Microsoft Office" w:date="2018-07-02T10:23:00Z">
        <w:r>
          <w:rPr>
            <w:rStyle w:val="Nessuno"/>
            <w:rFonts w:cs="Palatino" w:ascii="Palatino" w:hAnsi="Palatino"/>
            <w:i/>
            <w:iCs/>
            <w:color w:val="000000"/>
            <w:sz w:val="22"/>
            <w:szCs w:val="22"/>
            <w:lang w:val="fr-FR"/>
          </w:rPr>
          <w:t xml:space="preserve"> – La route de Myos Hormos</w:t>
        </w:r>
      </w:ins>
      <w:ins w:id="10645" w:author="Utente di Microsoft Office" w:date="2018-07-02T10:23:00Z">
        <w:r>
          <w:rPr>
            <w:rStyle w:val="Nessuno"/>
            <w:rFonts w:cs="Palatino" w:ascii="Palatino" w:hAnsi="Palatino"/>
            <w:color w:val="000000"/>
            <w:sz w:val="22"/>
            <w:szCs w:val="22"/>
            <w:lang w:val="fr-FR"/>
          </w:rPr>
          <w:t xml:space="preserve">, </w:t>
        </w:r>
      </w:ins>
      <w:ins w:id="10646" w:author="Utente di Microsoft Office" w:date="2018-07-02T10:23:00Z">
        <w:r>
          <w:rPr>
            <w:rStyle w:val="Nessuno"/>
            <w:rFonts w:cs="Palatino" w:ascii="Palatino" w:hAnsi="Palatino"/>
            <w:i/>
            <w:iCs/>
            <w:color w:val="000000"/>
            <w:sz w:val="22"/>
            <w:szCs w:val="22"/>
            <w:lang w:val="fr-FR"/>
          </w:rPr>
          <w:t>L’armée romaine dans le désert Oriental d’Égypte</w:t>
        </w:r>
      </w:ins>
      <w:ins w:id="10647" w:author="Utente di Microsoft Office" w:date="2018-07-02T10:23:00Z">
        <w:r>
          <w:rPr>
            <w:rStyle w:val="Nessuno"/>
            <w:rFonts w:cs="Palatino" w:ascii="Palatino" w:hAnsi="Palatino"/>
            <w:color w:val="000000"/>
            <w:sz w:val="22"/>
            <w:szCs w:val="22"/>
            <w:lang w:val="fr-FR"/>
          </w:rPr>
          <w:t>, Le Caire, 2005, p. 295-35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659" w:author="Utente di Microsoft Office" w:date="2018-07-02T10:23:00Z"/>
        </w:rPr>
      </w:pPr>
      <w:ins w:id="10649" w:author="Utente di Microsoft Office" w:date="2018-07-02T10:23:00Z">
        <w:r>
          <w:rPr>
            <w:rStyle w:val="Nessuno"/>
            <w:rFonts w:cs="Palatino" w:ascii="Palatino" w:hAnsi="Palatino"/>
            <w:smallCaps/>
            <w:color w:val="000000"/>
            <w:sz w:val="22"/>
            <w:szCs w:val="22"/>
            <w:lang w:val="fr-FR"/>
          </w:rPr>
          <w:t>Cuvigny</w:t>
        </w:r>
      </w:ins>
      <w:ins w:id="10650" w:author="Utente di Microsoft Office" w:date="2018-07-02T10:23:00Z">
        <w:r>
          <w:rPr>
            <w:rStyle w:val="Nessuno"/>
            <w:rFonts w:cs="Palatino" w:ascii="Palatino" w:hAnsi="Palatino"/>
            <w:color w:val="000000"/>
            <w:sz w:val="22"/>
            <w:szCs w:val="22"/>
            <w:lang w:val="fr-FR"/>
          </w:rPr>
          <w:t xml:space="preserve">, </w:t>
        </w:r>
      </w:ins>
      <w:ins w:id="10651" w:author="Utente di Microsoft Office" w:date="2018-07-02T10:23:00Z">
        <w:r>
          <w:rPr>
            <w:rStyle w:val="Nessuno"/>
            <w:rFonts w:cs="Palatino" w:ascii="Palatino" w:hAnsi="Palatino"/>
            <w:i/>
            <w:iCs/>
            <w:color w:val="000000"/>
            <w:sz w:val="22"/>
            <w:szCs w:val="22"/>
            <w:lang w:val="fr-FR"/>
          </w:rPr>
          <w:t>Krokodilô</w:t>
        </w:r>
      </w:ins>
      <w:ins w:id="10652" w:author="Utente di Microsoft Office" w:date="2018-07-02T10:23:00Z">
        <w:r>
          <w:rPr>
            <w:rStyle w:val="Nessuno"/>
            <w:rFonts w:cs="Palatino" w:ascii="Palatino" w:hAnsi="Palatino"/>
            <w:color w:val="000000"/>
            <w:sz w:val="22"/>
            <w:szCs w:val="22"/>
            <w:lang w:val="fr-FR"/>
          </w:rPr>
          <w:t> = H. </w:t>
        </w:r>
      </w:ins>
      <w:ins w:id="10653" w:author="Utente di Microsoft Office" w:date="2018-07-02T10:23:00Z">
        <w:r>
          <w:rPr>
            <w:rStyle w:val="Nessuno"/>
            <w:rFonts w:cs="Palatino" w:ascii="Palatino" w:hAnsi="Palatino"/>
            <w:smallCaps/>
            <w:color w:val="000000"/>
            <w:sz w:val="22"/>
            <w:szCs w:val="22"/>
            <w:lang w:val="fr-FR"/>
          </w:rPr>
          <w:t>Cuvigny</w:t>
        </w:r>
      </w:ins>
      <w:ins w:id="10654" w:author="Utente di Microsoft Office" w:date="2018-07-02T10:23:00Z">
        <w:r>
          <w:rPr>
            <w:rStyle w:val="Nessuno"/>
            <w:rFonts w:cs="Palatino" w:ascii="Palatino" w:hAnsi="Palatino"/>
            <w:color w:val="000000"/>
            <w:sz w:val="22"/>
            <w:szCs w:val="22"/>
            <w:lang w:val="fr-FR"/>
          </w:rPr>
          <w:t xml:space="preserve">, </w:t>
        </w:r>
      </w:ins>
      <w:ins w:id="10655" w:author="Utente di Microsoft Office" w:date="2018-07-02T10:23:00Z">
        <w:r>
          <w:rPr>
            <w:rStyle w:val="Nessuno"/>
            <w:rFonts w:cs="Palatino" w:ascii="Palatino" w:hAnsi="Palatino"/>
            <w:i/>
            <w:iCs/>
            <w:color w:val="000000"/>
            <w:sz w:val="22"/>
            <w:szCs w:val="22"/>
            <w:lang w:val="fr-FR"/>
          </w:rPr>
          <w:t xml:space="preserve">Praesidia du désert de Bérenice, </w:t>
        </w:r>
      </w:ins>
      <w:ins w:id="10656" w:author="Utente di Microsoft Office" w:date="2018-07-02T10:23:00Z">
        <w:r>
          <w:rPr>
            <w:rStyle w:val="Nessuno"/>
            <w:rFonts w:cs="Palatino" w:ascii="Palatino" w:hAnsi="Palatino"/>
            <w:color w:val="000000"/>
            <w:sz w:val="22"/>
            <w:szCs w:val="22"/>
            <w:lang w:val="fr-FR"/>
          </w:rPr>
          <w:t>II –</w:t>
        </w:r>
      </w:ins>
      <w:ins w:id="10657" w:author="Utente di Microsoft Office" w:date="2018-07-02T10:23:00Z">
        <w:r>
          <w:rPr>
            <w:rStyle w:val="Nessuno"/>
            <w:rFonts w:cs="Palatino" w:ascii="Palatino" w:hAnsi="Palatino"/>
            <w:i/>
            <w:iCs/>
            <w:color w:val="000000"/>
            <w:sz w:val="22"/>
            <w:szCs w:val="22"/>
            <w:lang w:val="fr-FR"/>
          </w:rPr>
          <w:t xml:space="preserve"> Ostraca de Krokodilô. La correspondance militaire et sa circulation. O. Krok. 1-151</w:t>
        </w:r>
      </w:ins>
      <w:ins w:id="10658" w:author="Utente di Microsoft Office" w:date="2018-07-02T10:23:00Z">
        <w:r>
          <w:rPr>
            <w:rStyle w:val="Nessuno"/>
            <w:rFonts w:cs="Palatino" w:ascii="Palatino" w:hAnsi="Palatino"/>
            <w:color w:val="000000"/>
            <w:sz w:val="22"/>
            <w:szCs w:val="22"/>
            <w:lang w:val="fr-FR"/>
          </w:rPr>
          <w:t>, Le Caire, 2005</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ins w:id="10668" w:author="Utente di Microsoft Office" w:date="2018-07-02T10:23:00Z"/>
        </w:rPr>
      </w:pPr>
      <w:ins w:id="10660" w:author="Utente di Microsoft Office" w:date="2018-07-02T10:23:00Z">
        <w:r>
          <w:rPr>
            <w:rStyle w:val="Nessuno"/>
            <w:rFonts w:cs="Palatino" w:ascii="Palatino" w:hAnsi="Palatino"/>
            <w:smallCaps/>
            <w:color w:val="000000"/>
            <w:sz w:val="22"/>
            <w:szCs w:val="22"/>
          </w:rPr>
          <w:t>Daris</w:t>
        </w:r>
      </w:ins>
      <w:ins w:id="10661" w:author="Utente di Microsoft Office" w:date="2018-07-02T10:23:00Z">
        <w:r>
          <w:rPr>
            <w:rFonts w:cs="Palatino" w:ascii="Palatino" w:hAnsi="Palatino"/>
            <w:color w:val="000000"/>
            <w:sz w:val="22"/>
            <w:szCs w:val="22"/>
          </w:rPr>
          <w:t xml:space="preserve">, </w:t>
        </w:r>
      </w:ins>
      <w:ins w:id="10662" w:author="Utente di Microsoft Office" w:date="2018-07-02T10:23:00Z">
        <w:r>
          <w:rPr>
            <w:rStyle w:val="Nessuno"/>
            <w:rFonts w:cs="Palatino" w:ascii="Palatino" w:hAnsi="Palatino"/>
            <w:i/>
            <w:iCs/>
            <w:color w:val="000000"/>
            <w:sz w:val="22"/>
            <w:szCs w:val="22"/>
          </w:rPr>
          <w:t xml:space="preserve">Note = </w:t>
        </w:r>
      </w:ins>
      <w:ins w:id="10663" w:author="Utente di Microsoft Office" w:date="2018-07-02T10:23:00Z">
        <w:r>
          <w:rPr>
            <w:rFonts w:cs="Palatino" w:ascii="Palatino" w:hAnsi="Palatino"/>
            <w:color w:val="000000"/>
            <w:sz w:val="22"/>
            <w:szCs w:val="22"/>
          </w:rPr>
          <w:t>S. </w:t>
        </w:r>
      </w:ins>
      <w:ins w:id="10664" w:author="Utente di Microsoft Office" w:date="2018-07-02T10:23:00Z">
        <w:r>
          <w:rPr>
            <w:rStyle w:val="Nessuno"/>
            <w:rFonts w:cs="Palatino" w:ascii="Palatino" w:hAnsi="Palatino"/>
            <w:smallCaps/>
            <w:color w:val="000000"/>
            <w:sz w:val="22"/>
            <w:szCs w:val="22"/>
          </w:rPr>
          <w:t>Daris</w:t>
        </w:r>
      </w:ins>
      <w:ins w:id="10665" w:author="Utente di Microsoft Office" w:date="2018-07-02T10:23:00Z">
        <w:r>
          <w:rPr>
            <w:rFonts w:cs="Palatino" w:ascii="Palatino" w:hAnsi="Palatino"/>
            <w:color w:val="000000"/>
            <w:sz w:val="22"/>
            <w:szCs w:val="22"/>
          </w:rPr>
          <w:t xml:space="preserve">, «Note per la storia dell’esercito romano in Egitto», </w:t>
        </w:r>
      </w:ins>
      <w:ins w:id="10666" w:author="Utente di Microsoft Office" w:date="2018-07-02T10:23:00Z">
        <w:r>
          <w:rPr>
            <w:rStyle w:val="Nessuno"/>
            <w:rFonts w:cs="Palatino" w:ascii="Palatino" w:hAnsi="Palatino"/>
            <w:i/>
            <w:iCs/>
            <w:color w:val="000000"/>
            <w:sz w:val="22"/>
            <w:szCs w:val="22"/>
          </w:rPr>
          <w:t>Aegyptus</w:t>
        </w:r>
      </w:ins>
      <w:ins w:id="10667" w:author="Utente di Microsoft Office" w:date="2018-07-02T10:23:00Z">
        <w:r>
          <w:rPr>
            <w:rFonts w:cs="Palatino" w:ascii="Palatino" w:hAnsi="Palatino"/>
            <w:color w:val="000000"/>
            <w:sz w:val="22"/>
            <w:szCs w:val="22"/>
          </w:rPr>
          <w:t>, 36 (1956), p. 235-24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smallCaps/>
          <w:color w:val="000000"/>
          <w:sz w:val="22"/>
          <w:szCs w:val="22"/>
          <w:lang w:val="en-US"/>
          <w:ins w:id="10678" w:author="Utente di Microsoft Office" w:date="2018-07-02T10:23:00Z"/>
        </w:rPr>
      </w:pPr>
      <w:ins w:id="10669" w:author="Utente di Microsoft Office" w:date="2018-07-02T10:23:00Z">
        <w:r>
          <w:rPr>
            <w:rStyle w:val="Nessuno"/>
            <w:rFonts w:cs="Palatino" w:ascii="Palatino" w:hAnsi="Palatino"/>
            <w:smallCaps/>
            <w:color w:val="000000"/>
            <w:sz w:val="22"/>
            <w:szCs w:val="22"/>
          </w:rPr>
          <w:t>Daris</w:t>
        </w:r>
      </w:ins>
      <w:ins w:id="10670" w:author="Utente di Microsoft Office" w:date="2018-07-02T10:23:00Z">
        <w:r>
          <w:rPr>
            <w:rFonts w:cs="Palatino" w:ascii="Palatino" w:hAnsi="Palatino"/>
            <w:color w:val="000000"/>
            <w:sz w:val="22"/>
            <w:szCs w:val="22"/>
          </w:rPr>
          <w:t xml:space="preserve">, </w:t>
        </w:r>
      </w:ins>
      <w:ins w:id="10671" w:author="Utente di Microsoft Office" w:date="2018-07-02T10:23:00Z">
        <w:r>
          <w:rPr>
            <w:rStyle w:val="Nessuno"/>
            <w:rFonts w:cs="Palatino" w:ascii="Palatino" w:hAnsi="Palatino"/>
            <w:i/>
            <w:iCs/>
            <w:color w:val="000000"/>
            <w:sz w:val="22"/>
            <w:szCs w:val="22"/>
          </w:rPr>
          <w:t xml:space="preserve">Truppe = </w:t>
        </w:r>
      </w:ins>
      <w:ins w:id="10672" w:author="Utente di Microsoft Office" w:date="2018-07-02T10:23:00Z">
        <w:r>
          <w:rPr>
            <w:rFonts w:cs="Palatino" w:ascii="Palatino" w:hAnsi="Palatino"/>
            <w:color w:val="000000"/>
            <w:sz w:val="22"/>
            <w:szCs w:val="22"/>
          </w:rPr>
          <w:t>S. </w:t>
        </w:r>
      </w:ins>
      <w:ins w:id="10673" w:author="Utente di Microsoft Office" w:date="2018-07-02T10:23:00Z">
        <w:r>
          <w:rPr>
            <w:rStyle w:val="Nessuno"/>
            <w:rFonts w:cs="Palatino" w:ascii="Palatino" w:hAnsi="Palatino"/>
            <w:smallCaps/>
            <w:color w:val="000000"/>
            <w:sz w:val="22"/>
            <w:szCs w:val="22"/>
          </w:rPr>
          <w:t>Daris</w:t>
        </w:r>
      </w:ins>
      <w:ins w:id="10674" w:author="Utente di Microsoft Office" w:date="2018-07-02T10:23:00Z">
        <w:r>
          <w:rPr>
            <w:rFonts w:cs="Palatino" w:ascii="Palatino" w:hAnsi="Palatino"/>
            <w:color w:val="000000"/>
            <w:sz w:val="22"/>
            <w:szCs w:val="22"/>
          </w:rPr>
          <w:t xml:space="preserve">, «Le truppe ausiliarie romane in Egitto», </w:t>
        </w:r>
      </w:ins>
      <w:ins w:id="10675" w:author="Utente di Microsoft Office" w:date="2018-07-02T10:23:00Z">
        <w:r>
          <w:rPr>
            <w:rStyle w:val="Nessuno"/>
            <w:rFonts w:cs="Palatino" w:ascii="Palatino" w:hAnsi="Palatino"/>
            <w:i/>
            <w:iCs/>
            <w:color w:val="000000"/>
            <w:sz w:val="22"/>
            <w:szCs w:val="22"/>
          </w:rPr>
          <w:t>ANRW</w:t>
        </w:r>
      </w:ins>
      <w:ins w:id="10676" w:author="Utente di Microsoft Office" w:date="2018-07-02T10:23:00Z">
        <w:r>
          <w:rPr>
            <w:rFonts w:cs="Palatino" w:ascii="Palatino" w:hAnsi="Palatino"/>
            <w:color w:val="000000"/>
            <w:sz w:val="22"/>
            <w:szCs w:val="22"/>
          </w:rPr>
          <w:t xml:space="preserve">, II 10. </w:t>
        </w:r>
      </w:ins>
      <w:ins w:id="10677" w:author="Utente di Microsoft Office" w:date="2018-07-02T10:23:00Z">
        <w:r>
          <w:rPr>
            <w:rFonts w:cs="Palatino" w:ascii="Palatino" w:hAnsi="Palatino"/>
            <w:color w:val="000000"/>
            <w:sz w:val="22"/>
            <w:szCs w:val="22"/>
            <w:lang w:val="en-US"/>
          </w:rPr>
          <w:t>1, Berlin – New York, 1988, p. 743-76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687" w:author="Utente di Microsoft Office" w:date="2018-07-02T10:23:00Z"/>
        </w:rPr>
      </w:pPr>
      <w:ins w:id="10679" w:author="Utente di Microsoft Office" w:date="2018-07-02T10:23:00Z">
        <w:r>
          <w:rPr>
            <w:rStyle w:val="Nessuno"/>
            <w:rFonts w:cs="Palatino" w:ascii="Palatino" w:hAnsi="Palatino"/>
            <w:smallCaps/>
            <w:color w:val="000000"/>
            <w:sz w:val="22"/>
            <w:szCs w:val="22"/>
            <w:lang w:val="en-US"/>
          </w:rPr>
          <w:t>Davies,</w:t>
        </w:r>
      </w:ins>
      <w:ins w:id="10680" w:author="Utente di Microsoft Office" w:date="2018-07-02T10:23:00Z">
        <w:r>
          <w:rPr>
            <w:rStyle w:val="Nessuno"/>
            <w:rFonts w:cs="Palatino" w:ascii="Palatino" w:hAnsi="Palatino"/>
            <w:color w:val="000000"/>
            <w:sz w:val="22"/>
            <w:szCs w:val="22"/>
            <w:lang w:val="en-US"/>
          </w:rPr>
          <w:t xml:space="preserve"> </w:t>
        </w:r>
      </w:ins>
      <w:ins w:id="10681" w:author="Utente di Microsoft Office" w:date="2018-07-02T10:23:00Z">
        <w:r>
          <w:rPr>
            <w:rStyle w:val="Nessuno"/>
            <w:rFonts w:cs="Palatino" w:ascii="Palatino" w:hAnsi="Palatino"/>
            <w:i/>
            <w:iCs/>
            <w:color w:val="000000"/>
            <w:sz w:val="22"/>
            <w:szCs w:val="22"/>
            <w:lang w:val="en-US"/>
          </w:rPr>
          <w:t>Centurions</w:t>
        </w:r>
      </w:ins>
      <w:ins w:id="10682" w:author="Utente di Microsoft Office" w:date="2018-07-02T10:23:00Z">
        <w:r>
          <w:rPr>
            <w:rStyle w:val="Nessuno"/>
            <w:rFonts w:cs="Palatino" w:ascii="Palatino" w:hAnsi="Palatino"/>
            <w:color w:val="000000"/>
            <w:sz w:val="22"/>
            <w:szCs w:val="22"/>
            <w:lang w:val="en-US"/>
          </w:rPr>
          <w:t xml:space="preserve"> = R. W. </w:t>
        </w:r>
      </w:ins>
      <w:ins w:id="10683" w:author="Utente di Microsoft Office" w:date="2018-07-02T10:23:00Z">
        <w:r>
          <w:rPr>
            <w:rStyle w:val="Nessuno"/>
            <w:rFonts w:cs="Palatino" w:ascii="Palatino" w:hAnsi="Palatino"/>
            <w:smallCaps/>
            <w:color w:val="000000"/>
            <w:sz w:val="22"/>
            <w:szCs w:val="22"/>
            <w:lang w:val="en-US"/>
          </w:rPr>
          <w:t>Davies,</w:t>
        </w:r>
      </w:ins>
      <w:ins w:id="10684" w:author="Utente di Microsoft Office" w:date="2018-07-02T10:23:00Z">
        <w:r>
          <w:rPr>
            <w:rStyle w:val="Nessuno"/>
            <w:rFonts w:cs="Palatino" w:ascii="Palatino" w:hAnsi="Palatino"/>
            <w:color w:val="000000"/>
            <w:sz w:val="22"/>
            <w:szCs w:val="22"/>
            <w:lang w:val="en-US"/>
          </w:rPr>
          <w:t xml:space="preserve"> «Centurions and Decurions of Cohors XX Palmyrenorum», </w:t>
        </w:r>
      </w:ins>
      <w:ins w:id="10685" w:author="Utente di Microsoft Office" w:date="2018-07-02T10:23:00Z">
        <w:r>
          <w:rPr>
            <w:rStyle w:val="Nessuno"/>
            <w:rFonts w:cs="Palatino" w:ascii="Palatino" w:hAnsi="Palatino"/>
            <w:i/>
            <w:iCs/>
            <w:color w:val="000000"/>
            <w:sz w:val="22"/>
            <w:szCs w:val="22"/>
            <w:lang w:val="en-US"/>
          </w:rPr>
          <w:t xml:space="preserve">ZPE, </w:t>
        </w:r>
      </w:ins>
      <w:ins w:id="10686" w:author="Utente di Microsoft Office" w:date="2018-07-02T10:23:00Z">
        <w:r>
          <w:rPr>
            <w:rStyle w:val="Nessuno"/>
            <w:rFonts w:cs="Palatino" w:ascii="Palatino" w:hAnsi="Palatino"/>
            <w:color w:val="000000"/>
            <w:sz w:val="22"/>
            <w:szCs w:val="22"/>
            <w:lang w:val="en-US"/>
          </w:rPr>
          <w:t>20 (1976), p. 253-27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sz w:val="22"/>
          <w:szCs w:val="22"/>
          <w:lang w:val="en-US"/>
          <w:ins w:id="10694" w:author="Utente di Microsoft Office" w:date="2018-07-02T10:23:00Z"/>
        </w:rPr>
      </w:pPr>
      <w:ins w:id="10688" w:author="Utente di Microsoft Office" w:date="2018-07-02T10:23:00Z">
        <w:r>
          <w:rPr>
            <w:rFonts w:cs="Palatino" w:ascii="Palatino" w:hAnsi="Palatino"/>
            <w:smallCaps/>
            <w:color w:val="000000"/>
            <w:sz w:val="22"/>
            <w:szCs w:val="22"/>
            <w:lang w:val="en-US"/>
          </w:rPr>
          <w:t xml:space="preserve">Davies, </w:t>
        </w:r>
      </w:ins>
      <w:ins w:id="10689" w:author="Utente di Microsoft Office" w:date="2018-07-02T10:23:00Z">
        <w:r>
          <w:rPr>
            <w:rFonts w:cs="Palatino" w:ascii="Palatino" w:hAnsi="Palatino"/>
            <w:i/>
            <w:color w:val="000000"/>
            <w:sz w:val="22"/>
            <w:szCs w:val="22"/>
            <w:lang w:val="en-US"/>
          </w:rPr>
          <w:t>Cohors</w:t>
        </w:r>
      </w:ins>
      <w:ins w:id="10690" w:author="Utente di Microsoft Office" w:date="2018-07-02T10:23:00Z">
        <w:r>
          <w:rPr>
            <w:rFonts w:cs="Palatino" w:ascii="Palatino" w:hAnsi="Palatino"/>
            <w:smallCaps/>
            <w:color w:val="000000"/>
            <w:sz w:val="22"/>
            <w:szCs w:val="22"/>
            <w:lang w:val="en-US"/>
          </w:rPr>
          <w:t xml:space="preserve"> = R. W. Davies</w:t>
        </w:r>
      </w:ins>
      <w:ins w:id="10691" w:author="Utente di Microsoft Office" w:date="2018-07-02T10:23:00Z">
        <w:r>
          <w:rPr>
            <w:rFonts w:cs="Palatino" w:ascii="Palatino" w:hAnsi="Palatino"/>
            <w:color w:val="000000"/>
            <w:sz w:val="22"/>
            <w:szCs w:val="22"/>
            <w:lang w:val="en-US"/>
          </w:rPr>
          <w:t xml:space="preserve">, «Cohors I Numidarum and a Roman Military Document from Egypt», </w:t>
        </w:r>
      </w:ins>
      <w:ins w:id="10692" w:author="Utente di Microsoft Office" w:date="2018-07-02T10:23:00Z">
        <w:r>
          <w:rPr>
            <w:rFonts w:cs="Palatino" w:ascii="Palatino" w:hAnsi="Palatino"/>
            <w:i/>
            <w:color w:val="000000"/>
            <w:sz w:val="22"/>
            <w:szCs w:val="22"/>
            <w:lang w:val="en-US"/>
          </w:rPr>
          <w:t>Aegyptus</w:t>
        </w:r>
      </w:ins>
      <w:ins w:id="10693" w:author="Utente di Microsoft Office" w:date="2018-07-02T10:23:00Z">
        <w:r>
          <w:rPr>
            <w:rFonts w:cs="Palatino" w:ascii="Palatino" w:hAnsi="Palatino"/>
            <w:color w:val="000000"/>
            <w:sz w:val="22"/>
            <w:szCs w:val="22"/>
            <w:lang w:val="en-US"/>
          </w:rPr>
          <w:t>, 57 (1977), p. 151-159</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ins w:id="10703" w:author="Utente di Microsoft Office" w:date="2018-07-02T10:23:00Z"/>
        </w:rPr>
      </w:pPr>
      <w:ins w:id="10695" w:author="Utente di Microsoft Office" w:date="2018-07-02T10:23:00Z">
        <w:r>
          <w:rPr>
            <w:rStyle w:val="Nessuno"/>
            <w:rFonts w:cs="Palatino" w:ascii="Palatino" w:hAnsi="Palatino"/>
            <w:smallCaps/>
            <w:color w:val="000000"/>
            <w:lang w:val="en-US"/>
          </w:rPr>
          <w:t>Davies</w:t>
        </w:r>
      </w:ins>
      <w:ins w:id="10696" w:author="Utente di Microsoft Office" w:date="2018-07-02T10:23:00Z">
        <w:r>
          <w:rPr>
            <w:rStyle w:val="Nessuno"/>
            <w:rFonts w:cs="Palatino" w:ascii="Palatino" w:hAnsi="Palatino"/>
            <w:color w:val="000000"/>
            <w:lang w:val="en-US"/>
          </w:rPr>
          <w:t xml:space="preserve">, </w:t>
        </w:r>
      </w:ins>
      <w:ins w:id="10697" w:author="Utente di Microsoft Office" w:date="2018-07-02T10:23:00Z">
        <w:r>
          <w:rPr>
            <w:rStyle w:val="Nessuno"/>
            <w:rFonts w:cs="Palatino" w:ascii="Palatino" w:hAnsi="Palatino"/>
            <w:i/>
            <w:iCs/>
            <w:color w:val="000000"/>
            <w:lang w:val="en-US"/>
          </w:rPr>
          <w:t>Daily Life</w:t>
        </w:r>
      </w:ins>
      <w:ins w:id="10698" w:author="Utente di Microsoft Office" w:date="2018-07-02T10:23:00Z">
        <w:r>
          <w:rPr>
            <w:rStyle w:val="Nessuno"/>
            <w:rFonts w:cs="Palatino" w:ascii="Palatino" w:hAnsi="Palatino"/>
            <w:color w:val="000000"/>
            <w:lang w:val="en-US"/>
          </w:rPr>
          <w:t xml:space="preserve"> = R. W. </w:t>
        </w:r>
      </w:ins>
      <w:ins w:id="10699" w:author="Utente di Microsoft Office" w:date="2018-07-02T10:23:00Z">
        <w:r>
          <w:rPr>
            <w:rStyle w:val="Nessuno"/>
            <w:rFonts w:cs="Palatino" w:ascii="Palatino" w:hAnsi="Palatino"/>
            <w:smallCaps/>
            <w:color w:val="000000"/>
            <w:lang w:val="en-US"/>
          </w:rPr>
          <w:t>Davies</w:t>
        </w:r>
      </w:ins>
      <w:ins w:id="10700" w:author="Utente di Microsoft Office" w:date="2018-07-02T10:23:00Z">
        <w:r>
          <w:rPr>
            <w:rStyle w:val="Nessuno"/>
            <w:rFonts w:cs="Palatino" w:ascii="Palatino" w:hAnsi="Palatino"/>
            <w:color w:val="000000"/>
            <w:lang w:val="en-US"/>
          </w:rPr>
          <w:t xml:space="preserve">, «The Daily Life of the Roman Soldier», </w:t>
        </w:r>
      </w:ins>
      <w:ins w:id="10701" w:author="Utente di Microsoft Office" w:date="2018-07-02T10:23:00Z">
        <w:r>
          <w:rPr>
            <w:rStyle w:val="Nessuno"/>
            <w:rFonts w:cs="Palatino" w:ascii="Palatino" w:hAnsi="Palatino"/>
            <w:i/>
            <w:iCs/>
            <w:color w:val="000000"/>
            <w:lang w:val="en-US"/>
          </w:rPr>
          <w:t>ANRW,</w:t>
        </w:r>
      </w:ins>
      <w:ins w:id="10702" w:author="Utente di Microsoft Office" w:date="2018-07-02T10:23:00Z">
        <w:r>
          <w:rPr>
            <w:rStyle w:val="Nessuno"/>
            <w:rFonts w:cs="Palatino" w:ascii="Palatino" w:hAnsi="Palatino"/>
            <w:color w:val="000000"/>
            <w:lang w:val="en-US"/>
          </w:rPr>
          <w:t xml:space="preserve"> II 1, Berlin – New York, 1974, p. 299-338</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fr-FR"/>
          <w:ins w:id="10712" w:author="Utente di Microsoft Office" w:date="2018-07-02T10:23:00Z"/>
        </w:rPr>
      </w:pPr>
      <w:ins w:id="10704" w:author="Utente di Microsoft Office" w:date="2018-07-02T10:23:00Z">
        <w:r>
          <w:rPr>
            <w:rStyle w:val="Nessuno"/>
            <w:rFonts w:cs="Palatino" w:ascii="Palatino" w:hAnsi="Palatino"/>
            <w:smallCaps/>
            <w:color w:val="000000"/>
            <w:lang w:val="fr-FR"/>
          </w:rPr>
          <w:t>Delamarre</w:t>
        </w:r>
      </w:ins>
      <w:ins w:id="10705" w:author="Utente di Microsoft Office" w:date="2018-07-02T10:23:00Z">
        <w:r>
          <w:rPr>
            <w:rStyle w:val="Nessuno"/>
            <w:rFonts w:cs="Palatino" w:ascii="Palatino" w:hAnsi="Palatino"/>
            <w:color w:val="000000"/>
            <w:lang w:val="fr-FR"/>
          </w:rPr>
          <w:t xml:space="preserve">, </w:t>
        </w:r>
      </w:ins>
      <w:ins w:id="10706" w:author="Utente di Microsoft Office" w:date="2018-07-02T10:23:00Z">
        <w:r>
          <w:rPr>
            <w:rStyle w:val="Nessuno"/>
            <w:rFonts w:cs="Palatino" w:ascii="Palatino" w:hAnsi="Palatino"/>
            <w:i/>
            <w:iCs/>
            <w:color w:val="000000"/>
            <w:lang w:val="fr-FR"/>
          </w:rPr>
          <w:t>Dictionnaire</w:t>
        </w:r>
      </w:ins>
      <w:ins w:id="10707" w:author="Utente di Microsoft Office" w:date="2018-07-02T10:23:00Z">
        <w:r>
          <w:rPr>
            <w:rStyle w:val="Nessuno"/>
            <w:rFonts w:cs="Palatino" w:ascii="Palatino" w:hAnsi="Palatino"/>
            <w:color w:val="000000"/>
            <w:lang w:val="fr-FR"/>
          </w:rPr>
          <w:t> = X. </w:t>
        </w:r>
      </w:ins>
      <w:ins w:id="10708" w:author="Utente di Microsoft Office" w:date="2018-07-02T10:23:00Z">
        <w:r>
          <w:rPr>
            <w:rStyle w:val="Nessuno"/>
            <w:rFonts w:cs="Palatino" w:ascii="Palatino" w:hAnsi="Palatino"/>
            <w:smallCaps/>
            <w:color w:val="000000"/>
            <w:lang w:val="fr-FR"/>
          </w:rPr>
          <w:t>Delamarre</w:t>
        </w:r>
      </w:ins>
      <w:ins w:id="10709" w:author="Utente di Microsoft Office" w:date="2018-07-02T10:23:00Z">
        <w:r>
          <w:rPr>
            <w:rStyle w:val="Nessuno"/>
            <w:rFonts w:cs="Palatino" w:ascii="Palatino" w:hAnsi="Palatino"/>
            <w:color w:val="000000"/>
            <w:lang w:val="fr-FR"/>
          </w:rPr>
          <w:t xml:space="preserve">, </w:t>
        </w:r>
      </w:ins>
      <w:ins w:id="10710" w:author="Utente di Microsoft Office" w:date="2018-07-02T10:23:00Z">
        <w:r>
          <w:rPr>
            <w:rStyle w:val="Nessuno"/>
            <w:rFonts w:cs="Palatino" w:ascii="Palatino" w:hAnsi="Palatino"/>
            <w:i/>
            <w:iCs/>
            <w:color w:val="000000"/>
            <w:lang w:val="fr-FR"/>
          </w:rPr>
          <w:t>Dictionnaire de la langue gauloise</w:t>
        </w:r>
      </w:ins>
      <w:ins w:id="10711" w:author="Utente di Microsoft Office" w:date="2018-07-02T10:23:00Z">
        <w:r>
          <w:rPr>
            <w:rStyle w:val="Nessuno"/>
            <w:rFonts w:cs="Palatino" w:ascii="Palatino" w:hAnsi="Palatino"/>
            <w:color w:val="000000"/>
            <w:lang w:val="fr-FR"/>
          </w:rPr>
          <w:t>, Paris, 200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720" w:author="Utente di Microsoft Office" w:date="2018-07-02T10:23:00Z"/>
        </w:rPr>
      </w:pPr>
      <w:ins w:id="10713" w:author="Utente di Microsoft Office" w:date="2018-07-02T10:23:00Z">
        <w:r>
          <w:rPr>
            <w:rStyle w:val="Nessuno"/>
            <w:rFonts w:cs="Palatino" w:ascii="Palatino" w:hAnsi="Palatino"/>
            <w:smallCaps/>
            <w:color w:val="000000"/>
            <w:sz w:val="22"/>
            <w:szCs w:val="22"/>
            <w:lang w:val="fr-FR"/>
          </w:rPr>
          <w:t>Delattre</w:t>
        </w:r>
      </w:ins>
      <w:ins w:id="10714" w:author="Utente di Microsoft Office" w:date="2018-07-02T10:23:00Z">
        <w:r>
          <w:rPr>
            <w:rFonts w:cs="Palatino" w:ascii="Palatino" w:hAnsi="Palatino"/>
            <w:color w:val="000000"/>
            <w:sz w:val="22"/>
            <w:szCs w:val="22"/>
            <w:lang w:val="fr-FR"/>
          </w:rPr>
          <w:t xml:space="preserve">, </w:t>
        </w:r>
      </w:ins>
      <w:ins w:id="10715" w:author="Utente di Microsoft Office" w:date="2018-07-02T10:23:00Z">
        <w:r>
          <w:rPr>
            <w:rStyle w:val="Nessuno"/>
            <w:rFonts w:cs="Palatino" w:ascii="Palatino" w:hAnsi="Palatino"/>
            <w:i/>
            <w:iCs/>
            <w:color w:val="000000"/>
            <w:sz w:val="22"/>
            <w:szCs w:val="22"/>
            <w:lang w:val="fr-FR"/>
          </w:rPr>
          <w:t xml:space="preserve">Enquête = </w:t>
        </w:r>
      </w:ins>
      <w:ins w:id="10716" w:author="Utente di Microsoft Office" w:date="2018-07-02T10:23:00Z">
        <w:r>
          <w:rPr>
            <w:rStyle w:val="Nessuno"/>
            <w:rFonts w:cs="Palatino" w:ascii="Palatino" w:hAnsi="Palatino"/>
            <w:smallCaps/>
            <w:color w:val="000000"/>
            <w:sz w:val="22"/>
            <w:szCs w:val="22"/>
            <w:lang w:val="fr-FR"/>
          </w:rPr>
          <w:t>D. Delattre</w:t>
        </w:r>
      </w:ins>
      <w:ins w:id="10717" w:author="Utente di Microsoft Office" w:date="2018-07-02T10:23:00Z">
        <w:r>
          <w:rPr>
            <w:rFonts w:cs="Palatino" w:ascii="Palatino" w:hAnsi="Palatino"/>
            <w:color w:val="000000"/>
            <w:sz w:val="22"/>
            <w:szCs w:val="22"/>
            <w:lang w:val="fr-FR"/>
          </w:rPr>
          <w:t xml:space="preserve">, «Enquête sur les PHerc.Paris. 5 et 6», </w:t>
        </w:r>
      </w:ins>
      <w:ins w:id="10718" w:author="Utente di Microsoft Office" w:date="2018-07-02T10:23:00Z">
        <w:r>
          <w:rPr>
            <w:rStyle w:val="Nessuno"/>
            <w:rFonts w:cs="Palatino" w:ascii="Palatino" w:hAnsi="Palatino"/>
            <w:i/>
            <w:iCs/>
            <w:color w:val="000000"/>
            <w:sz w:val="22"/>
            <w:szCs w:val="22"/>
            <w:lang w:val="fr-FR"/>
          </w:rPr>
          <w:t>CRAI</w:t>
        </w:r>
      </w:ins>
      <w:ins w:id="10719" w:author="Utente di Microsoft Office" w:date="2018-07-02T10:23:00Z">
        <w:r>
          <w:rPr>
            <w:rFonts w:cs="Palatino" w:ascii="Palatino" w:hAnsi="Palatino"/>
            <w:color w:val="000000"/>
            <w:sz w:val="22"/>
            <w:szCs w:val="22"/>
            <w:lang w:val="fr-FR"/>
          </w:rPr>
          <w:t>, II (2013), p. 531-54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i/>
          <w:i/>
          <w:iCs/>
          <w:color w:val="000000"/>
          <w:sz w:val="22"/>
          <w:szCs w:val="22"/>
          <w:lang w:val="fr-FR"/>
          <w:ins w:id="10728" w:author="Utente di Microsoft Office" w:date="2018-07-02T10:23:00Z"/>
        </w:rPr>
      </w:pPr>
      <w:ins w:id="10721" w:author="Utente di Microsoft Office" w:date="2018-07-02T10:23:00Z">
        <w:r>
          <w:rPr>
            <w:rStyle w:val="Nessuno"/>
            <w:rFonts w:cs="Palatino" w:ascii="Palatino" w:hAnsi="Palatino"/>
            <w:smallCaps/>
            <w:color w:val="000000"/>
            <w:sz w:val="22"/>
            <w:szCs w:val="22"/>
            <w:lang w:val="fr-FR"/>
          </w:rPr>
          <w:t xml:space="preserve">Delattre, </w:t>
        </w:r>
      </w:ins>
      <w:ins w:id="10722" w:author="Utente di Microsoft Office" w:date="2018-07-02T10:23:00Z">
        <w:r>
          <w:rPr>
            <w:rStyle w:val="Nessuno"/>
            <w:rFonts w:cs="Palatino" w:ascii="Palatino" w:hAnsi="Palatino"/>
            <w:i/>
            <w:iCs/>
            <w:color w:val="000000"/>
            <w:sz w:val="22"/>
            <w:szCs w:val="22"/>
            <w:lang w:val="fr-FR"/>
          </w:rPr>
          <w:t>Retour</w:t>
        </w:r>
      </w:ins>
      <w:ins w:id="10723" w:author="Utente di Microsoft Office" w:date="2018-07-02T10:23:00Z">
        <w:r>
          <w:rPr>
            <w:rStyle w:val="Nessuno"/>
            <w:rFonts w:cs="Palatino" w:ascii="Palatino" w:hAnsi="Palatino"/>
            <w:color w:val="000000"/>
            <w:sz w:val="22"/>
            <w:szCs w:val="22"/>
            <w:lang w:val="fr-FR"/>
          </w:rPr>
          <w:t xml:space="preserve"> = </w:t>
        </w:r>
      </w:ins>
      <w:ins w:id="10724" w:author="Utente di Microsoft Office" w:date="2018-07-02T10:23:00Z">
        <w:r>
          <w:rPr>
            <w:rStyle w:val="Nessuno"/>
            <w:rFonts w:cs="Palatino" w:ascii="Palatino" w:hAnsi="Palatino"/>
            <w:smallCaps/>
            <w:color w:val="000000"/>
            <w:sz w:val="22"/>
            <w:szCs w:val="22"/>
            <w:lang w:val="fr-FR"/>
          </w:rPr>
          <w:t>D. Delattre</w:t>
        </w:r>
      </w:ins>
      <w:ins w:id="10725" w:author="Utente di Microsoft Office" w:date="2018-07-02T10:23:00Z">
        <w:r>
          <w:rPr>
            <w:rStyle w:val="Nessuno"/>
            <w:rFonts w:cs="Palatino" w:ascii="Palatino" w:hAnsi="Palatino"/>
            <w:color w:val="000000"/>
            <w:sz w:val="22"/>
            <w:szCs w:val="22"/>
            <w:lang w:val="fr-FR"/>
          </w:rPr>
          <w:t xml:space="preserve">, «Le retour du PHerc. Paris. 2 à l’Institut de France: un rouleau épicurien inédit en 279 fragments», </w:t>
        </w:r>
      </w:ins>
      <w:ins w:id="10726" w:author="Utente di Microsoft Office" w:date="2018-07-02T10:23:00Z">
        <w:r>
          <w:rPr>
            <w:rStyle w:val="Nessuno"/>
            <w:rFonts w:cs="Palatino" w:ascii="Palatino" w:hAnsi="Palatino"/>
            <w:i/>
            <w:iCs/>
            <w:color w:val="000000"/>
            <w:sz w:val="22"/>
            <w:szCs w:val="22"/>
            <w:lang w:val="fr-FR"/>
          </w:rPr>
          <w:t>CRAI</w:t>
        </w:r>
      </w:ins>
      <w:ins w:id="10727" w:author="Utente di Microsoft Office" w:date="2018-07-02T10:23:00Z">
        <w:r>
          <w:rPr>
            <w:rStyle w:val="Nessuno"/>
            <w:rFonts w:cs="Palatino" w:ascii="Palatino" w:hAnsi="Palatino"/>
            <w:color w:val="000000"/>
            <w:sz w:val="22"/>
            <w:szCs w:val="22"/>
            <w:lang w:val="fr-FR"/>
          </w:rPr>
          <w:t>, III (2004), p. 1351-139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it-IT"/>
          <w:ins w:id="10737" w:author="Utente di Microsoft Office" w:date="2018-07-02T10:23:00Z"/>
        </w:rPr>
      </w:pPr>
      <w:ins w:id="10729" w:author="Utente di Microsoft Office" w:date="2018-07-02T10:23:00Z">
        <w:r>
          <w:rPr>
            <w:rStyle w:val="Nessuno"/>
            <w:rFonts w:cs="Palatino" w:ascii="Palatino" w:hAnsi="Palatino"/>
            <w:smallCaps/>
            <w:color w:val="000000"/>
            <w:sz w:val="22"/>
            <w:szCs w:val="22"/>
            <w:lang w:val="it-IT"/>
          </w:rPr>
          <w:t>De Vita</w:t>
        </w:r>
      </w:ins>
      <w:ins w:id="10730" w:author="Utente di Microsoft Office" w:date="2018-07-02T10:23:00Z">
        <w:r>
          <w:rPr>
            <w:rFonts w:cs="Palatino" w:ascii="Palatino" w:hAnsi="Palatino"/>
            <w:color w:val="000000"/>
            <w:sz w:val="22"/>
            <w:szCs w:val="22"/>
            <w:lang w:val="it-IT"/>
          </w:rPr>
          <w:t xml:space="preserve">, </w:t>
        </w:r>
      </w:ins>
      <w:ins w:id="10731" w:author="Utente di Microsoft Office" w:date="2018-07-02T10:23:00Z">
        <w:r>
          <w:rPr>
            <w:rStyle w:val="Nessuno"/>
            <w:rFonts w:cs="Palatino" w:ascii="Palatino" w:hAnsi="Palatino"/>
            <w:i/>
            <w:iCs/>
            <w:color w:val="000000"/>
            <w:sz w:val="22"/>
            <w:szCs w:val="22"/>
            <w:lang w:val="it-IT"/>
          </w:rPr>
          <w:t>Archaeological News</w:t>
        </w:r>
      </w:ins>
      <w:ins w:id="10732" w:author="Utente di Microsoft Office" w:date="2018-07-02T10:23:00Z">
        <w:r>
          <w:rPr>
            <w:rFonts w:cs="Palatino" w:ascii="Palatino" w:hAnsi="Palatino"/>
            <w:color w:val="000000"/>
            <w:sz w:val="22"/>
            <w:szCs w:val="22"/>
            <w:lang w:val="it-IT"/>
          </w:rPr>
          <w:t xml:space="preserve"> = </w:t>
        </w:r>
      </w:ins>
      <w:ins w:id="10733" w:author="Utente di Microsoft Office" w:date="2018-07-02T10:23:00Z">
        <w:r>
          <w:rPr>
            <w:rStyle w:val="Nessuno"/>
            <w:rFonts w:cs="Palatino" w:ascii="Palatino" w:hAnsi="Palatino"/>
            <w:smallCaps/>
            <w:color w:val="000000"/>
            <w:sz w:val="22"/>
            <w:szCs w:val="22"/>
            <w:lang w:val="it-IT"/>
          </w:rPr>
          <w:t>A. De Vita</w:t>
        </w:r>
      </w:ins>
      <w:ins w:id="10734" w:author="Utente di Microsoft Office" w:date="2018-07-02T10:23:00Z">
        <w:r>
          <w:rPr>
            <w:rFonts w:cs="Palatino" w:ascii="Palatino" w:hAnsi="Palatino"/>
            <w:color w:val="000000"/>
            <w:sz w:val="22"/>
            <w:szCs w:val="22"/>
            <w:lang w:val="it-IT"/>
          </w:rPr>
          <w:t xml:space="preserve">, «Archaeological News (Tripolitania)», </w:t>
        </w:r>
      </w:ins>
      <w:ins w:id="10735" w:author="Utente di Microsoft Office" w:date="2018-07-02T10:23:00Z">
        <w:r>
          <w:rPr>
            <w:rStyle w:val="Nessuno"/>
            <w:rFonts w:cs="Palatino" w:ascii="Palatino" w:hAnsi="Palatino"/>
            <w:i/>
            <w:iCs/>
            <w:color w:val="000000"/>
            <w:sz w:val="22"/>
            <w:szCs w:val="22"/>
            <w:lang w:val="it-IT"/>
          </w:rPr>
          <w:t>LibAnt</w:t>
        </w:r>
      </w:ins>
      <w:ins w:id="10736" w:author="Utente di Microsoft Office" w:date="2018-07-02T10:23:00Z">
        <w:r>
          <w:rPr>
            <w:rFonts w:cs="Palatino" w:ascii="Palatino" w:hAnsi="Palatino"/>
            <w:color w:val="000000"/>
            <w:sz w:val="22"/>
            <w:szCs w:val="22"/>
            <w:lang w:val="it-IT"/>
          </w:rPr>
          <w:t>, 1 (1964), p. 133-142</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smallCaps/>
          <w:color w:val="000000"/>
          <w:ins w:id="10752" w:author="Utente di Microsoft Office" w:date="2018-07-02T10:23:00Z"/>
        </w:rPr>
      </w:pPr>
      <w:ins w:id="10738" w:author="Utente di Microsoft Office" w:date="2018-07-02T10:23:00Z">
        <w:r>
          <w:rPr>
            <w:rStyle w:val="Nessuno"/>
            <w:rFonts w:cs="Palatino" w:ascii="Palatino" w:hAnsi="Palatino"/>
            <w:smallCaps/>
            <w:color w:val="000000"/>
          </w:rPr>
          <w:t>Del Mastro</w:t>
        </w:r>
      </w:ins>
      <w:ins w:id="10739" w:author="Utente di Microsoft Office" w:date="2018-07-02T10:23:00Z">
        <w:r>
          <w:rPr>
            <w:rFonts w:cs="Palatino" w:ascii="Palatino" w:hAnsi="Palatino"/>
            <w:color w:val="000000"/>
          </w:rPr>
          <w:t xml:space="preserve">, </w:t>
        </w:r>
      </w:ins>
      <w:ins w:id="10740" w:author="Utente di Microsoft Office" w:date="2018-07-02T10:23:00Z">
        <w:r>
          <w:rPr>
            <w:rStyle w:val="Nessuno"/>
            <w:rFonts w:cs="Palatino" w:ascii="Palatino" w:hAnsi="Palatino"/>
            <w:i/>
            <w:iCs/>
            <w:color w:val="000000"/>
          </w:rPr>
          <w:t>Filosofi</w:t>
        </w:r>
      </w:ins>
      <w:ins w:id="10741" w:author="Utente di Microsoft Office" w:date="2018-07-02T10:23:00Z">
        <w:r>
          <w:rPr>
            <w:rFonts w:cs="Palatino" w:ascii="Palatino" w:hAnsi="Palatino"/>
            <w:color w:val="000000"/>
          </w:rPr>
          <w:t> = G. </w:t>
        </w:r>
      </w:ins>
      <w:ins w:id="10742" w:author="Utente di Microsoft Office" w:date="2018-07-02T10:23:00Z">
        <w:r>
          <w:rPr>
            <w:rStyle w:val="Nessuno"/>
            <w:rFonts w:cs="Palatino" w:ascii="Palatino" w:hAnsi="Palatino"/>
            <w:smallCaps/>
            <w:color w:val="000000"/>
          </w:rPr>
          <w:t>Del Mastro</w:t>
        </w:r>
      </w:ins>
      <w:ins w:id="10743" w:author="Utente di Microsoft Office" w:date="2018-07-02T10:23:00Z">
        <w:r>
          <w:rPr>
            <w:rFonts w:cs="Palatino" w:ascii="Palatino" w:hAnsi="Palatino"/>
            <w:color w:val="000000"/>
          </w:rPr>
          <w:t xml:space="preserve">, «Filosofi, scribi e </w:t>
        </w:r>
      </w:ins>
      <w:ins w:id="10744" w:author="Utente di Microsoft Office" w:date="2018-07-02T10:23:00Z">
        <w:r>
          <w:rPr>
            <w:rStyle w:val="Nessuno"/>
            <w:rFonts w:cs="Palatino" w:ascii="Palatino" w:hAnsi="Palatino"/>
            <w:i/>
            <w:iCs/>
            <w:color w:val="000000"/>
          </w:rPr>
          <w:t>glutinatores</w:t>
        </w:r>
      </w:ins>
      <w:ins w:id="10745" w:author="Utente di Microsoft Office" w:date="2018-07-02T10:23:00Z">
        <w:r>
          <w:rPr>
            <w:rFonts w:cs="Palatino" w:ascii="Palatino" w:hAnsi="Palatino"/>
            <w:color w:val="000000"/>
          </w:rPr>
          <w:t xml:space="preserve">. I rotoli della Villa dei Papiri di Ercolano», in </w:t>
        </w:r>
      </w:ins>
      <w:ins w:id="10746" w:author="Utente di Microsoft Office" w:date="2018-07-02T10:23:00Z">
        <w:r>
          <w:rPr>
            <w:rStyle w:val="Nessuno"/>
            <w:rFonts w:cs="Palatino" w:ascii="Palatino" w:hAnsi="Palatino"/>
            <w:i/>
            <w:iCs/>
            <w:color w:val="000000"/>
          </w:rPr>
          <w:t xml:space="preserve">Il libro filosofico. Dall’antichità al XXI secolo </w:t>
        </w:r>
      </w:ins>
      <w:ins w:id="10747" w:author="Utente di Microsoft Office" w:date="2018-07-02T10:23:00Z">
        <w:r>
          <w:rPr>
            <w:rFonts w:cs="Palatino" w:ascii="Palatino" w:hAnsi="Palatino"/>
            <w:color w:val="000000"/>
          </w:rPr>
          <w:t>– edd. L. </w:t>
        </w:r>
      </w:ins>
      <w:ins w:id="10748" w:author="Utente di Microsoft Office" w:date="2018-07-02T10:23:00Z">
        <w:r>
          <w:rPr>
            <w:rStyle w:val="Nessuno"/>
            <w:rFonts w:cs="Palatino" w:ascii="Palatino" w:hAnsi="Palatino"/>
            <w:smallCaps/>
            <w:color w:val="000000"/>
          </w:rPr>
          <w:t>Del Corso – P. Pecere</w:t>
        </w:r>
      </w:ins>
      <w:ins w:id="10749" w:author="Utente di Microsoft Office" w:date="2018-07-02T10:23:00Z">
        <w:r>
          <w:rPr>
            <w:rFonts w:cs="Palatino" w:ascii="Palatino" w:hAnsi="Palatino"/>
            <w:color w:val="000000"/>
          </w:rPr>
          <w:t xml:space="preserve">, Turnhout, </w:t>
        </w:r>
      </w:ins>
      <w:ins w:id="10750" w:author="Utente di Microsoft Office" w:date="2018-07-02T10:23:00Z">
        <w:r>
          <w:rPr>
            <w:rFonts w:cs="Palatino" w:ascii="Palatino" w:hAnsi="Palatino"/>
            <w:color w:val="000000"/>
            <w:lang w:val="pt-PT"/>
          </w:rPr>
          <w:t>2011, p. 35-</w:t>
        </w:r>
      </w:ins>
      <w:ins w:id="10751" w:author="Utente di Microsoft Office" w:date="2018-07-02T10:23:00Z">
        <w:r>
          <w:rPr>
            <w:rFonts w:cs="Palatino" w:ascii="Palatino" w:hAnsi="Palatino"/>
            <w:color w:val="000000"/>
          </w:rPr>
          <w:t>6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ins w:id="10762" w:author="Utente di Microsoft Office" w:date="2018-07-02T10:23:00Z"/>
        </w:rPr>
      </w:pPr>
      <w:ins w:id="10753" w:author="Utente di Microsoft Office" w:date="2018-07-02T10:23:00Z">
        <w:r>
          <w:rPr>
            <w:rStyle w:val="Nessuno"/>
            <w:rFonts w:cs="Palatino" w:ascii="Palatino" w:hAnsi="Palatino"/>
            <w:smallCaps/>
            <w:color w:val="000000"/>
            <w:sz w:val="22"/>
            <w:szCs w:val="22"/>
          </w:rPr>
          <w:t xml:space="preserve">Del Mastro, </w:t>
        </w:r>
      </w:ins>
      <w:ins w:id="10754" w:author="Utente di Microsoft Office" w:date="2018-07-02T10:23:00Z">
        <w:r>
          <w:rPr>
            <w:rStyle w:val="Nessuno"/>
            <w:rFonts w:cs="Palatino" w:ascii="Palatino" w:hAnsi="Palatino"/>
            <w:i/>
            <w:iCs/>
            <w:color w:val="000000"/>
            <w:sz w:val="22"/>
            <w:szCs w:val="22"/>
          </w:rPr>
          <w:t xml:space="preserve">Papiri = </w:t>
        </w:r>
      </w:ins>
      <w:ins w:id="10755" w:author="Utente di Microsoft Office" w:date="2018-07-02T10:23:00Z">
        <w:r>
          <w:rPr>
            <w:rFonts w:cs="Palatino" w:ascii="Palatino" w:hAnsi="Palatino"/>
            <w:color w:val="000000"/>
            <w:sz w:val="22"/>
            <w:szCs w:val="22"/>
          </w:rPr>
          <w:t>G. </w:t>
        </w:r>
      </w:ins>
      <w:ins w:id="10756" w:author="Utente di Microsoft Office" w:date="2018-07-02T10:23:00Z">
        <w:r>
          <w:rPr>
            <w:rStyle w:val="Nessuno"/>
            <w:rFonts w:cs="Palatino" w:ascii="Palatino" w:hAnsi="Palatino"/>
            <w:smallCaps/>
            <w:color w:val="000000"/>
            <w:sz w:val="22"/>
            <w:szCs w:val="22"/>
          </w:rPr>
          <w:t>Del Mastro</w:t>
        </w:r>
      </w:ins>
      <w:ins w:id="10757" w:author="Utente di Microsoft Office" w:date="2018-07-02T10:23:00Z">
        <w:r>
          <w:rPr>
            <w:rFonts w:cs="Palatino" w:ascii="Palatino" w:hAnsi="Palatino"/>
            <w:color w:val="000000"/>
            <w:sz w:val="22"/>
            <w:szCs w:val="22"/>
          </w:rPr>
          <w:t xml:space="preserve">, «I papiri latini ercolanesi e pompeiani (I sec. a.C.–I sec. d.C.). Dati acquisiti e nuove scoperte», in </w:t>
        </w:r>
      </w:ins>
      <w:ins w:id="10758" w:author="Utente di Microsoft Office" w:date="2018-07-02T10:23:00Z">
        <w:r>
          <w:rPr>
            <w:rStyle w:val="Nessuno"/>
            <w:rFonts w:cs="Palatino" w:ascii="Palatino" w:hAnsi="Palatino"/>
            <w:i/>
            <w:iCs/>
            <w:color w:val="000000"/>
            <w:sz w:val="22"/>
            <w:szCs w:val="22"/>
          </w:rPr>
          <w:t xml:space="preserve">Augusto e la Campania da Ottaviano al Divo Augusto. Atti del Convegno Internazionale (Napoli, 14-15 maggio 2015) </w:t>
        </w:r>
      </w:ins>
      <w:ins w:id="10759" w:author="Utente di Microsoft Office" w:date="2018-07-02T10:23:00Z">
        <w:r>
          <w:rPr>
            <w:rFonts w:cs="Palatino" w:ascii="Palatino" w:hAnsi="Palatino"/>
            <w:color w:val="000000"/>
            <w:sz w:val="22"/>
            <w:szCs w:val="22"/>
          </w:rPr>
          <w:t>– ed. C. </w:t>
        </w:r>
      </w:ins>
      <w:ins w:id="10760" w:author="Utente di Microsoft Office" w:date="2018-07-02T10:23:00Z">
        <w:r>
          <w:rPr>
            <w:rStyle w:val="Nessuno"/>
            <w:rFonts w:cs="Palatino" w:ascii="Palatino" w:hAnsi="Palatino"/>
            <w:smallCaps/>
            <w:color w:val="000000"/>
            <w:sz w:val="22"/>
            <w:szCs w:val="22"/>
          </w:rPr>
          <w:t xml:space="preserve">Capaldi, </w:t>
        </w:r>
      </w:ins>
      <w:ins w:id="10761" w:author="Utente di Microsoft Office" w:date="2018-07-02T10:23:00Z">
        <w:r>
          <w:rPr>
            <w:rFonts w:cs="Palatino" w:ascii="Palatino" w:hAnsi="Palatino"/>
            <w:color w:val="000000"/>
            <w:sz w:val="22"/>
            <w:szCs w:val="22"/>
          </w:rPr>
          <w:t>in preparazione</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770" w:author="Utente di Microsoft Office" w:date="2018-07-02T10:23:00Z"/>
        </w:rPr>
      </w:pPr>
      <w:ins w:id="10763" w:author="Utente di Microsoft Office" w:date="2018-07-02T10:23:00Z">
        <w:r>
          <w:rPr>
            <w:rStyle w:val="Nessuno"/>
            <w:rFonts w:cs="Palatino" w:ascii="Palatino" w:hAnsi="Palatino"/>
            <w:smallCaps/>
            <w:color w:val="000000"/>
            <w:sz w:val="22"/>
            <w:szCs w:val="22"/>
          </w:rPr>
          <w:t xml:space="preserve">Del Mastro, </w:t>
        </w:r>
      </w:ins>
      <w:ins w:id="10764" w:author="Utente di Microsoft Office" w:date="2018-07-02T10:23:00Z">
        <w:r>
          <w:rPr>
            <w:rStyle w:val="Nessuno"/>
            <w:rFonts w:cs="Palatino" w:ascii="Palatino" w:hAnsi="Palatino"/>
            <w:i/>
            <w:iCs/>
            <w:color w:val="000000"/>
            <w:sz w:val="22"/>
            <w:szCs w:val="22"/>
          </w:rPr>
          <w:t>Riflessioni</w:t>
        </w:r>
      </w:ins>
      <w:ins w:id="10765" w:author="Utente di Microsoft Office" w:date="2018-07-02T10:23:00Z">
        <w:r>
          <w:rPr>
            <w:rFonts w:cs="Palatino" w:ascii="Palatino" w:hAnsi="Palatino"/>
            <w:color w:val="000000"/>
            <w:sz w:val="22"/>
            <w:szCs w:val="22"/>
          </w:rPr>
          <w:t> = G. </w:t>
        </w:r>
      </w:ins>
      <w:ins w:id="10766" w:author="Utente di Microsoft Office" w:date="2018-07-02T10:23:00Z">
        <w:r>
          <w:rPr>
            <w:rStyle w:val="Nessuno"/>
            <w:rFonts w:cs="Palatino" w:ascii="Palatino" w:hAnsi="Palatino"/>
            <w:smallCaps/>
            <w:color w:val="000000"/>
            <w:sz w:val="22"/>
            <w:szCs w:val="22"/>
          </w:rPr>
          <w:t>Del Mastro</w:t>
        </w:r>
      </w:ins>
      <w:ins w:id="10767" w:author="Utente di Microsoft Office" w:date="2018-07-02T10:23:00Z">
        <w:r>
          <w:rPr>
            <w:rFonts w:cs="Palatino" w:ascii="Palatino" w:hAnsi="Palatino"/>
            <w:color w:val="000000"/>
            <w:sz w:val="22"/>
            <w:szCs w:val="22"/>
          </w:rPr>
          <w:t xml:space="preserve">, «Riflessioni sui papiri latini ercolanesi», </w:t>
        </w:r>
      </w:ins>
      <w:ins w:id="10768" w:author="Utente di Microsoft Office" w:date="2018-07-02T10:23:00Z">
        <w:r>
          <w:rPr>
            <w:rStyle w:val="Nessuno"/>
            <w:rFonts w:cs="Palatino" w:ascii="Palatino" w:hAnsi="Palatino"/>
            <w:i/>
            <w:iCs/>
            <w:color w:val="000000"/>
            <w:sz w:val="22"/>
            <w:szCs w:val="22"/>
          </w:rPr>
          <w:t xml:space="preserve">CErc, </w:t>
        </w:r>
      </w:ins>
      <w:ins w:id="10769" w:author="Utente di Microsoft Office" w:date="2018-07-02T10:23:00Z">
        <w:r>
          <w:rPr>
            <w:rFonts w:cs="Palatino" w:ascii="Palatino" w:hAnsi="Palatino"/>
            <w:color w:val="000000"/>
            <w:sz w:val="22"/>
            <w:szCs w:val="22"/>
          </w:rPr>
          <w:t>35 (2005), p. 183-19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778" w:author="Utente di Microsoft Office" w:date="2018-07-02T10:23:00Z"/>
        </w:rPr>
      </w:pPr>
      <w:ins w:id="10771" w:author="Utente di Microsoft Office" w:date="2018-07-02T10:23:00Z">
        <w:r>
          <w:rPr>
            <w:rStyle w:val="Nessuno"/>
            <w:rFonts w:cs="Palatino" w:ascii="Palatino" w:hAnsi="Palatino"/>
            <w:smallCaps/>
            <w:color w:val="000000"/>
            <w:sz w:val="22"/>
            <w:szCs w:val="22"/>
          </w:rPr>
          <w:t xml:space="preserve">Del Mastro, </w:t>
        </w:r>
      </w:ins>
      <w:ins w:id="10772" w:author="Utente di Microsoft Office" w:date="2018-07-02T10:23:00Z">
        <w:r>
          <w:rPr>
            <w:rStyle w:val="Nessuno"/>
            <w:rFonts w:cs="Palatino" w:ascii="Palatino" w:hAnsi="Palatino"/>
            <w:i/>
            <w:iCs/>
            <w:color w:val="000000"/>
            <w:sz w:val="22"/>
            <w:szCs w:val="22"/>
          </w:rPr>
          <w:t>Supplemento</w:t>
        </w:r>
      </w:ins>
      <w:ins w:id="10773" w:author="Utente di Microsoft Office" w:date="2018-07-02T10:23:00Z">
        <w:r>
          <w:rPr>
            <w:rFonts w:cs="Palatino" w:ascii="Palatino" w:hAnsi="Palatino"/>
            <w:color w:val="000000"/>
            <w:sz w:val="22"/>
            <w:szCs w:val="22"/>
          </w:rPr>
          <w:t> = G. </w:t>
        </w:r>
      </w:ins>
      <w:ins w:id="10774" w:author="Utente di Microsoft Office" w:date="2018-07-02T10:23:00Z">
        <w:r>
          <w:rPr>
            <w:rStyle w:val="Nessuno"/>
            <w:rFonts w:cs="Palatino" w:ascii="Palatino" w:hAnsi="Palatino"/>
            <w:smallCaps/>
            <w:color w:val="000000"/>
            <w:sz w:val="22"/>
            <w:szCs w:val="22"/>
          </w:rPr>
          <w:t>Del Mastro</w:t>
        </w:r>
      </w:ins>
      <w:ins w:id="10775" w:author="Utente di Microsoft Office" w:date="2018-07-02T10:23:00Z">
        <w:r>
          <w:rPr>
            <w:rFonts w:cs="Palatino" w:ascii="Palatino" w:hAnsi="Palatino"/>
            <w:color w:val="000000"/>
            <w:sz w:val="22"/>
            <w:szCs w:val="22"/>
          </w:rPr>
          <w:t xml:space="preserve">, «Secondo Supplemento al Catalogo dei Papiri Ercolanesi», </w:t>
        </w:r>
      </w:ins>
      <w:ins w:id="10776" w:author="Utente di Microsoft Office" w:date="2018-07-02T10:23:00Z">
        <w:r>
          <w:rPr>
            <w:rStyle w:val="Nessuno"/>
            <w:rFonts w:cs="Palatino" w:ascii="Palatino" w:hAnsi="Palatino"/>
            <w:i/>
            <w:iCs/>
            <w:color w:val="000000"/>
            <w:sz w:val="22"/>
            <w:szCs w:val="22"/>
          </w:rPr>
          <w:t>CErc</w:t>
        </w:r>
      </w:ins>
      <w:ins w:id="10777" w:author="Utente di Microsoft Office" w:date="2018-07-02T10:23:00Z">
        <w:r>
          <w:rPr>
            <w:rFonts w:cs="Palatino" w:ascii="Palatino" w:hAnsi="Palatino"/>
            <w:color w:val="000000"/>
            <w:sz w:val="22"/>
            <w:szCs w:val="22"/>
          </w:rPr>
          <w:t>, 30 (2000), p. 157-241</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ins w:id="10787" w:author="Utente di Microsoft Office" w:date="2018-07-02T10:23:00Z"/>
        </w:rPr>
      </w:pPr>
      <w:ins w:id="10779" w:author="Utente di Microsoft Office" w:date="2018-07-02T10:23:00Z">
        <w:r>
          <w:rPr>
            <w:rStyle w:val="Nessuno"/>
            <w:rFonts w:cs="Palatino" w:ascii="Palatino" w:hAnsi="Palatino"/>
            <w:smallCaps/>
            <w:color w:val="000000"/>
          </w:rPr>
          <w:t>Della Corte</w:t>
        </w:r>
      </w:ins>
      <w:ins w:id="10780" w:author="Utente di Microsoft Office" w:date="2018-07-02T10:23:00Z">
        <w:r>
          <w:rPr>
            <w:rFonts w:cs="Palatino" w:ascii="Palatino" w:hAnsi="Palatino"/>
            <w:color w:val="000000"/>
          </w:rPr>
          <w:t xml:space="preserve">, </w:t>
        </w:r>
      </w:ins>
      <w:ins w:id="10781" w:author="Utente di Microsoft Office" w:date="2018-07-02T10:23:00Z">
        <w:r>
          <w:rPr>
            <w:rStyle w:val="Nessuno"/>
            <w:rFonts w:cs="Palatino" w:ascii="Palatino" w:hAnsi="Palatino"/>
            <w:i/>
            <w:iCs/>
            <w:color w:val="000000"/>
          </w:rPr>
          <w:t>Pompei</w:t>
        </w:r>
      </w:ins>
      <w:ins w:id="10782" w:author="Utente di Microsoft Office" w:date="2018-07-02T10:23:00Z">
        <w:r>
          <w:rPr>
            <w:rFonts w:cs="Palatino" w:ascii="Palatino" w:hAnsi="Palatino"/>
            <w:color w:val="000000"/>
          </w:rPr>
          <w:t> = M. </w:t>
        </w:r>
      </w:ins>
      <w:ins w:id="10783" w:author="Utente di Microsoft Office" w:date="2018-07-02T10:23:00Z">
        <w:r>
          <w:rPr>
            <w:rStyle w:val="Nessuno"/>
            <w:rFonts w:cs="Palatino" w:ascii="Palatino" w:hAnsi="Palatino"/>
            <w:smallCaps/>
            <w:color w:val="000000"/>
          </w:rPr>
          <w:t>Della Corte</w:t>
        </w:r>
      </w:ins>
      <w:ins w:id="10784" w:author="Utente di Microsoft Office" w:date="2018-07-02T10:23:00Z">
        <w:r>
          <w:rPr>
            <w:rFonts w:cs="Palatino" w:ascii="Palatino" w:hAnsi="Palatino"/>
            <w:color w:val="000000"/>
          </w:rPr>
          <w:t xml:space="preserve">, </w:t>
        </w:r>
      </w:ins>
      <w:ins w:id="10785" w:author="Utente di Microsoft Office" w:date="2018-07-02T10:23:00Z">
        <w:r>
          <w:rPr>
            <w:rStyle w:val="Nessuno"/>
            <w:rFonts w:cs="Palatino" w:ascii="Palatino" w:hAnsi="Palatino"/>
            <w:i/>
            <w:iCs/>
            <w:color w:val="000000"/>
          </w:rPr>
          <w:t>Le iscrizioni della Grande Palestra ad occidente dell’Anfiteatro di Pompei</w:t>
        </w:r>
      </w:ins>
      <w:ins w:id="10786" w:author="Utente di Microsoft Office" w:date="2018-07-02T10:23:00Z">
        <w:r>
          <w:rPr>
            <w:rFonts w:cs="Palatino" w:ascii="Palatino" w:hAnsi="Palatino"/>
            <w:color w:val="000000"/>
          </w:rPr>
          <w:t>, Napoli, 1940</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smallCaps/>
          <w:color w:val="000000"/>
          <w:ins w:id="10796" w:author="Utente di Microsoft Office" w:date="2018-07-02T10:23:00Z"/>
        </w:rPr>
      </w:pPr>
      <w:ins w:id="10788" w:author="Utente di Microsoft Office" w:date="2018-07-02T10:23:00Z">
        <w:r>
          <w:rPr>
            <w:rStyle w:val="Nessuno"/>
            <w:rFonts w:cs="Palatino" w:ascii="Palatino" w:hAnsi="Palatino"/>
            <w:smallCaps/>
            <w:color w:val="000000"/>
          </w:rPr>
          <w:t>Della Corte – Ciprotti</w:t>
        </w:r>
      </w:ins>
      <w:ins w:id="10789" w:author="Utente di Microsoft Office" w:date="2018-07-02T10:23:00Z">
        <w:r>
          <w:rPr>
            <w:rFonts w:cs="Palatino" w:ascii="Palatino" w:hAnsi="Palatino"/>
            <w:color w:val="000000"/>
          </w:rPr>
          <w:t xml:space="preserve">, </w:t>
        </w:r>
      </w:ins>
      <w:ins w:id="10790" w:author="Utente di Microsoft Office" w:date="2018-07-02T10:23:00Z">
        <w:r>
          <w:rPr>
            <w:rStyle w:val="Nessuno"/>
            <w:rFonts w:cs="Palatino" w:ascii="Palatino" w:hAnsi="Palatino"/>
            <w:i/>
            <w:iCs/>
            <w:color w:val="000000"/>
          </w:rPr>
          <w:t>Inscriptiones</w:t>
        </w:r>
      </w:ins>
      <w:ins w:id="10791" w:author="Utente di Microsoft Office" w:date="2018-07-02T10:23:00Z">
        <w:r>
          <w:rPr>
            <w:rFonts w:cs="Palatino" w:ascii="Palatino" w:hAnsi="Palatino"/>
            <w:color w:val="000000"/>
          </w:rPr>
          <w:t> = M. </w:t>
        </w:r>
      </w:ins>
      <w:ins w:id="10792" w:author="Utente di Microsoft Office" w:date="2018-07-02T10:23:00Z">
        <w:r>
          <w:rPr>
            <w:rStyle w:val="Nessuno"/>
            <w:rFonts w:cs="Palatino" w:ascii="Palatino" w:hAnsi="Palatino"/>
            <w:smallCaps/>
            <w:color w:val="000000"/>
          </w:rPr>
          <w:t>Della Corte – P. Ciprotti</w:t>
        </w:r>
      </w:ins>
      <w:ins w:id="10793" w:author="Utente di Microsoft Office" w:date="2018-07-02T10:23:00Z">
        <w:r>
          <w:rPr>
            <w:rFonts w:cs="Palatino" w:ascii="Palatino" w:hAnsi="Palatino"/>
            <w:color w:val="000000"/>
          </w:rPr>
          <w:t xml:space="preserve">, «Inscriptiones parietales Ostienses a Mattheo Della Corte descriptae, cura Pii Ciprotti editae», </w:t>
        </w:r>
      </w:ins>
      <w:ins w:id="10794" w:author="Utente di Microsoft Office" w:date="2018-07-02T10:23:00Z">
        <w:r>
          <w:rPr>
            <w:rStyle w:val="Nessuno"/>
            <w:rFonts w:cs="Palatino" w:ascii="Palatino" w:hAnsi="Palatino"/>
            <w:i/>
            <w:iCs/>
            <w:color w:val="000000"/>
          </w:rPr>
          <w:t>SDHI</w:t>
        </w:r>
      </w:ins>
      <w:ins w:id="10795" w:author="Utente di Microsoft Office" w:date="2018-07-02T10:23:00Z">
        <w:r>
          <w:rPr>
            <w:rFonts w:cs="Palatino" w:ascii="Palatino" w:hAnsi="Palatino"/>
            <w:color w:val="000000"/>
          </w:rPr>
          <w:t>, 27 (1961), p. 324-341</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805" w:author="Utente di Microsoft Office" w:date="2018-07-02T10:23:00Z"/>
        </w:rPr>
      </w:pPr>
      <w:ins w:id="10797" w:author="Utente di Microsoft Office" w:date="2018-07-02T10:23:00Z">
        <w:r>
          <w:rPr>
            <w:rStyle w:val="Nessuno"/>
            <w:rFonts w:cs="Palatino" w:ascii="Palatino" w:hAnsi="Palatino"/>
            <w:smallCaps/>
            <w:color w:val="000000"/>
            <w:sz w:val="22"/>
            <w:szCs w:val="22"/>
            <w:lang w:val="en-US"/>
          </w:rPr>
          <w:t>Devijver,</w:t>
        </w:r>
      </w:ins>
      <w:ins w:id="10798" w:author="Utente di Microsoft Office" w:date="2018-07-02T10:23:00Z">
        <w:r>
          <w:rPr>
            <w:rStyle w:val="Nessuno"/>
            <w:rFonts w:cs="Palatino" w:ascii="Palatino" w:hAnsi="Palatino"/>
            <w:color w:val="000000"/>
            <w:sz w:val="22"/>
            <w:szCs w:val="22"/>
            <w:lang w:val="en-US"/>
          </w:rPr>
          <w:t xml:space="preserve"> </w:t>
        </w:r>
      </w:ins>
      <w:ins w:id="10799" w:author="Utente di Microsoft Office" w:date="2018-07-02T10:23:00Z">
        <w:r>
          <w:rPr>
            <w:rStyle w:val="Nessuno"/>
            <w:rFonts w:cs="Palatino" w:ascii="Palatino" w:hAnsi="Palatino"/>
            <w:i/>
            <w:iCs/>
            <w:color w:val="000000"/>
            <w:sz w:val="22"/>
            <w:szCs w:val="22"/>
            <w:lang w:val="en-US"/>
          </w:rPr>
          <w:t>Roman Army</w:t>
        </w:r>
      </w:ins>
      <w:ins w:id="10800" w:author="Utente di Microsoft Office" w:date="2018-07-02T10:23:00Z">
        <w:r>
          <w:rPr>
            <w:rStyle w:val="Nessuno"/>
            <w:rFonts w:cs="Palatino" w:ascii="Palatino" w:hAnsi="Palatino"/>
            <w:color w:val="000000"/>
            <w:sz w:val="22"/>
            <w:szCs w:val="22"/>
            <w:lang w:val="en-US"/>
          </w:rPr>
          <w:t> = H. </w:t>
        </w:r>
      </w:ins>
      <w:ins w:id="10801" w:author="Utente di Microsoft Office" w:date="2018-07-02T10:23:00Z">
        <w:r>
          <w:rPr>
            <w:rStyle w:val="Nessuno"/>
            <w:rFonts w:cs="Palatino" w:ascii="Palatino" w:hAnsi="Palatino"/>
            <w:smallCaps/>
            <w:color w:val="000000"/>
            <w:sz w:val="22"/>
            <w:szCs w:val="22"/>
            <w:lang w:val="en-US"/>
          </w:rPr>
          <w:t>Devijver</w:t>
        </w:r>
      </w:ins>
      <w:ins w:id="10802" w:author="Utente di Microsoft Office" w:date="2018-07-02T10:23:00Z">
        <w:r>
          <w:rPr>
            <w:rStyle w:val="Nessuno"/>
            <w:rFonts w:cs="Palatino" w:ascii="Palatino" w:hAnsi="Palatino"/>
            <w:color w:val="000000"/>
            <w:sz w:val="22"/>
            <w:szCs w:val="22"/>
            <w:lang w:val="en-US"/>
          </w:rPr>
          <w:t xml:space="preserve">, «The Roman Army in Egypt (with special Reference to the Militiae Equestres)», </w:t>
        </w:r>
      </w:ins>
      <w:ins w:id="10803" w:author="Utente di Microsoft Office" w:date="2018-07-02T10:23:00Z">
        <w:r>
          <w:rPr>
            <w:rStyle w:val="Nessuno"/>
            <w:rFonts w:cs="Palatino" w:ascii="Palatino" w:hAnsi="Palatino"/>
            <w:i/>
            <w:iCs/>
            <w:color w:val="000000"/>
            <w:sz w:val="22"/>
            <w:szCs w:val="22"/>
            <w:lang w:val="en-US"/>
          </w:rPr>
          <w:t>ANRW</w:t>
        </w:r>
      </w:ins>
      <w:ins w:id="10804" w:author="Utente di Microsoft Office" w:date="2018-07-02T10:23:00Z">
        <w:r>
          <w:rPr>
            <w:rStyle w:val="Nessuno"/>
            <w:rFonts w:cs="Palatino" w:ascii="Palatino" w:hAnsi="Palatino"/>
            <w:color w:val="000000"/>
            <w:sz w:val="22"/>
            <w:szCs w:val="22"/>
            <w:lang w:val="en-US"/>
          </w:rPr>
          <w:t>, II 1, Berlin – New York, 1974, p. 452-49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814" w:author="Utente di Microsoft Office" w:date="2018-07-02T10:23:00Z"/>
        </w:rPr>
      </w:pPr>
      <w:ins w:id="10806" w:author="Utente di Microsoft Office" w:date="2018-07-02T10:23:00Z">
        <w:r>
          <w:rPr>
            <w:rStyle w:val="Nessuno"/>
            <w:rFonts w:cs="Palatino" w:ascii="Palatino" w:hAnsi="Palatino"/>
            <w:smallCaps/>
            <w:color w:val="000000"/>
            <w:sz w:val="22"/>
            <w:szCs w:val="22"/>
            <w:lang w:val="en-US"/>
          </w:rPr>
          <w:t>Dobson,</w:t>
        </w:r>
      </w:ins>
      <w:ins w:id="10807" w:author="Utente di Microsoft Office" w:date="2018-07-02T10:23:00Z">
        <w:r>
          <w:rPr>
            <w:rStyle w:val="Nessuno"/>
            <w:rFonts w:cs="Palatino" w:ascii="Palatino" w:hAnsi="Palatino"/>
            <w:color w:val="000000"/>
            <w:sz w:val="22"/>
            <w:szCs w:val="22"/>
            <w:lang w:val="en-US"/>
          </w:rPr>
          <w:t xml:space="preserve"> </w:t>
        </w:r>
      </w:ins>
      <w:ins w:id="10808" w:author="Utente di Microsoft Office" w:date="2018-07-02T10:23:00Z">
        <w:r>
          <w:rPr>
            <w:rStyle w:val="Nessuno"/>
            <w:rFonts w:cs="Palatino" w:ascii="Palatino" w:hAnsi="Palatino"/>
            <w:i/>
            <w:iCs/>
            <w:color w:val="000000"/>
            <w:sz w:val="22"/>
            <w:szCs w:val="22"/>
            <w:lang w:val="en-US"/>
          </w:rPr>
          <w:t>Centurion</w:t>
        </w:r>
      </w:ins>
      <w:ins w:id="10809" w:author="Utente di Microsoft Office" w:date="2018-07-02T10:23:00Z">
        <w:r>
          <w:rPr>
            <w:rStyle w:val="Nessuno"/>
            <w:rFonts w:cs="Palatino" w:ascii="Palatino" w:hAnsi="Palatino"/>
            <w:color w:val="000000"/>
            <w:sz w:val="22"/>
            <w:szCs w:val="22"/>
            <w:lang w:val="en-US"/>
          </w:rPr>
          <w:t> = B. </w:t>
        </w:r>
      </w:ins>
      <w:ins w:id="10810" w:author="Utente di Microsoft Office" w:date="2018-07-02T10:23:00Z">
        <w:r>
          <w:rPr>
            <w:rStyle w:val="Nessuno"/>
            <w:rFonts w:cs="Palatino" w:ascii="Palatino" w:hAnsi="Palatino"/>
            <w:smallCaps/>
            <w:color w:val="000000"/>
            <w:sz w:val="22"/>
            <w:szCs w:val="22"/>
            <w:lang w:val="en-US"/>
          </w:rPr>
          <w:t>Dobson</w:t>
        </w:r>
      </w:ins>
      <w:ins w:id="10811" w:author="Utente di Microsoft Office" w:date="2018-07-02T10:23:00Z">
        <w:r>
          <w:rPr>
            <w:rStyle w:val="Nessuno"/>
            <w:rFonts w:cs="Palatino" w:ascii="Palatino" w:hAnsi="Palatino"/>
            <w:color w:val="000000"/>
            <w:sz w:val="22"/>
            <w:szCs w:val="22"/>
            <w:lang w:val="en-US"/>
          </w:rPr>
          <w:t xml:space="preserve">, «The Significance of the Centurion and ‘Primipilaris’», </w:t>
        </w:r>
      </w:ins>
      <w:ins w:id="10812" w:author="Utente di Microsoft Office" w:date="2018-07-02T10:23:00Z">
        <w:r>
          <w:rPr>
            <w:rStyle w:val="Nessuno"/>
            <w:rFonts w:cs="Palatino" w:ascii="Palatino" w:hAnsi="Palatino"/>
            <w:i/>
            <w:iCs/>
            <w:color w:val="000000"/>
            <w:sz w:val="22"/>
            <w:szCs w:val="22"/>
            <w:lang w:val="en-US"/>
          </w:rPr>
          <w:t>ANRW</w:t>
        </w:r>
      </w:ins>
      <w:ins w:id="10813" w:author="Utente di Microsoft Office" w:date="2018-07-02T10:23:00Z">
        <w:r>
          <w:rPr>
            <w:rStyle w:val="Nessuno"/>
            <w:rFonts w:cs="Palatino" w:ascii="Palatino" w:hAnsi="Palatino"/>
            <w:color w:val="000000"/>
            <w:sz w:val="22"/>
            <w:szCs w:val="22"/>
            <w:lang w:val="en-US"/>
          </w:rPr>
          <w:t>, II 1, Berlin – New York, 1974, p. 392-43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vertAlign w:val="superscript"/>
          <w:lang w:val="de-DE"/>
          <w:ins w:id="10824" w:author="Utente di Microsoft Office" w:date="2018-07-02T10:23:00Z"/>
        </w:rPr>
      </w:pPr>
      <w:ins w:id="10815" w:author="Utente di Microsoft Office" w:date="2018-07-02T10:23:00Z">
        <w:r>
          <w:rPr>
            <w:rStyle w:val="Nessuno"/>
            <w:rFonts w:cs="Palatino" w:ascii="Palatino" w:hAnsi="Palatino"/>
            <w:smallCaps/>
            <w:color w:val="000000"/>
            <w:sz w:val="22"/>
            <w:szCs w:val="22"/>
            <w:lang w:val="de-DE"/>
          </w:rPr>
          <w:t>Domaszewski</w:t>
        </w:r>
      </w:ins>
      <w:ins w:id="10816" w:author="Utente di Microsoft Office" w:date="2018-07-02T10:23:00Z">
        <w:r>
          <w:rPr>
            <w:rStyle w:val="Nessuno"/>
            <w:rFonts w:cs="Palatino" w:ascii="Palatino" w:hAnsi="Palatino"/>
            <w:color w:val="000000"/>
            <w:sz w:val="22"/>
            <w:szCs w:val="22"/>
            <w:lang w:val="de-DE"/>
          </w:rPr>
          <w:t xml:space="preserve">, </w:t>
        </w:r>
      </w:ins>
      <w:ins w:id="10817" w:author="Utente di Microsoft Office" w:date="2018-07-02T10:23:00Z">
        <w:r>
          <w:rPr>
            <w:rStyle w:val="Nessuno"/>
            <w:rFonts w:cs="Palatino" w:ascii="Palatino" w:hAnsi="Palatino"/>
            <w:i/>
            <w:iCs/>
            <w:color w:val="000000"/>
            <w:sz w:val="22"/>
            <w:szCs w:val="22"/>
            <w:lang w:val="de-DE"/>
          </w:rPr>
          <w:t xml:space="preserve">Rangordnung = </w:t>
        </w:r>
      </w:ins>
      <w:ins w:id="10818" w:author="Utente di Microsoft Office" w:date="2018-07-02T10:23:00Z">
        <w:r>
          <w:rPr>
            <w:rStyle w:val="Nessuno"/>
            <w:rFonts w:cs="Palatino" w:ascii="Palatino" w:hAnsi="Palatino"/>
            <w:color w:val="000000"/>
            <w:sz w:val="22"/>
            <w:szCs w:val="22"/>
            <w:lang w:val="de-DE"/>
          </w:rPr>
          <w:t>A. </w:t>
        </w:r>
      </w:ins>
      <w:ins w:id="10819" w:author="Utente di Microsoft Office" w:date="2018-07-02T10:23:00Z">
        <w:r>
          <w:rPr>
            <w:rStyle w:val="Nessuno"/>
            <w:rFonts w:cs="Palatino" w:ascii="Palatino" w:hAnsi="Palatino"/>
            <w:smallCaps/>
            <w:color w:val="000000"/>
            <w:sz w:val="22"/>
            <w:szCs w:val="22"/>
            <w:lang w:val="de-DE"/>
          </w:rPr>
          <w:t>von Domaszewski</w:t>
        </w:r>
      </w:ins>
      <w:ins w:id="10820" w:author="Utente di Microsoft Office" w:date="2018-07-02T10:23:00Z">
        <w:r>
          <w:rPr>
            <w:rStyle w:val="Nessuno"/>
            <w:rFonts w:cs="Palatino" w:ascii="Palatino" w:hAnsi="Palatino"/>
            <w:color w:val="000000"/>
            <w:sz w:val="22"/>
            <w:szCs w:val="22"/>
            <w:lang w:val="de-DE"/>
          </w:rPr>
          <w:t xml:space="preserve">, </w:t>
        </w:r>
      </w:ins>
      <w:ins w:id="10821" w:author="Utente di Microsoft Office" w:date="2018-07-02T10:23:00Z">
        <w:r>
          <w:rPr>
            <w:rStyle w:val="Nessuno"/>
            <w:rFonts w:cs="Palatino" w:ascii="Palatino" w:hAnsi="Palatino"/>
            <w:i/>
            <w:iCs/>
            <w:color w:val="000000"/>
            <w:sz w:val="22"/>
            <w:szCs w:val="22"/>
            <w:lang w:val="de-DE"/>
          </w:rPr>
          <w:t>Die Rangordnung des römischen Heeres</w:t>
        </w:r>
      </w:ins>
      <w:ins w:id="10822" w:author="Utente di Microsoft Office" w:date="2018-07-02T10:23:00Z">
        <w:r>
          <w:rPr>
            <w:rStyle w:val="Nessuno"/>
            <w:rFonts w:cs="Palatino" w:ascii="Palatino" w:hAnsi="Palatino"/>
            <w:color w:val="000000"/>
            <w:sz w:val="22"/>
            <w:szCs w:val="22"/>
            <w:lang w:val="de-DE"/>
          </w:rPr>
          <w:t>, Köln – Graz, 1967</w:t>
        </w:r>
      </w:ins>
      <w:ins w:id="10823" w:author="Utente di Microsoft Office" w:date="2018-07-02T10:23:00Z">
        <w:r>
          <w:rPr>
            <w:rStyle w:val="Nessuno"/>
            <w:rFonts w:cs="Palatino" w:ascii="Palatino" w:hAnsi="Palatino"/>
            <w:color w:val="000000"/>
            <w:sz w:val="22"/>
            <w:szCs w:val="22"/>
            <w:vertAlign w:val="superscript"/>
            <w:lang w:val="de-DE"/>
          </w:rPr>
          <w:t>2</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835" w:author="Utente di Microsoft Office" w:date="2018-07-02T10:23:00Z"/>
        </w:rPr>
      </w:pPr>
      <w:ins w:id="10825" w:author="Utente di Microsoft Office" w:date="2018-07-02T10:23:00Z">
        <w:r>
          <w:rPr>
            <w:rStyle w:val="Nessuno"/>
            <w:rFonts w:cs="Palatino" w:ascii="Palatino" w:hAnsi="Palatino"/>
            <w:color w:val="000000"/>
            <w:sz w:val="22"/>
            <w:szCs w:val="22"/>
            <w:lang w:val="fr-FR"/>
          </w:rPr>
          <w:t>D</w:t>
        </w:r>
      </w:ins>
      <w:ins w:id="10826" w:author="Utente di Microsoft Office" w:date="2018-07-02T10:23:00Z">
        <w:r>
          <w:rPr>
            <w:rStyle w:val="Nessuno"/>
            <w:rFonts w:cs="Palatino" w:ascii="Palatino" w:hAnsi="Palatino"/>
            <w:smallCaps/>
            <w:color w:val="000000"/>
            <w:sz w:val="22"/>
            <w:szCs w:val="22"/>
            <w:lang w:val="fr-FR"/>
          </w:rPr>
          <w:t>ucos</w:t>
        </w:r>
      </w:ins>
      <w:ins w:id="10827" w:author="Utente di Microsoft Office" w:date="2018-07-02T10:23:00Z">
        <w:r>
          <w:rPr>
            <w:rStyle w:val="Nessuno"/>
            <w:rFonts w:cs="Palatino" w:ascii="Palatino" w:hAnsi="Palatino"/>
            <w:color w:val="000000"/>
            <w:sz w:val="22"/>
            <w:szCs w:val="22"/>
            <w:lang w:val="fr-FR"/>
          </w:rPr>
          <w:t xml:space="preserve">, </w:t>
        </w:r>
      </w:ins>
      <w:ins w:id="10828" w:author="Utente di Microsoft Office" w:date="2018-07-02T10:23:00Z">
        <w:r>
          <w:rPr>
            <w:rStyle w:val="Nessuno"/>
            <w:rFonts w:cs="Palatino" w:ascii="Palatino" w:hAnsi="Palatino"/>
            <w:i/>
            <w:iCs/>
            <w:color w:val="000000"/>
            <w:sz w:val="22"/>
            <w:szCs w:val="22"/>
            <w:lang w:val="fr-FR"/>
          </w:rPr>
          <w:t>Hiérarchie</w:t>
        </w:r>
      </w:ins>
      <w:ins w:id="10829" w:author="Utente di Microsoft Office" w:date="2018-07-02T10:23:00Z">
        <w:r>
          <w:rPr>
            <w:rStyle w:val="Nessuno"/>
            <w:rFonts w:cs="Palatino" w:ascii="Palatino" w:hAnsi="Palatino"/>
            <w:color w:val="000000"/>
            <w:sz w:val="22"/>
            <w:szCs w:val="22"/>
            <w:lang w:val="fr-FR"/>
          </w:rPr>
          <w:t> = M. D</w:t>
        </w:r>
      </w:ins>
      <w:ins w:id="10830" w:author="Utente di Microsoft Office" w:date="2018-07-02T10:23:00Z">
        <w:r>
          <w:rPr>
            <w:rStyle w:val="Nessuno"/>
            <w:rFonts w:cs="Palatino" w:ascii="Palatino" w:hAnsi="Palatino"/>
            <w:smallCaps/>
            <w:color w:val="000000"/>
            <w:sz w:val="22"/>
            <w:szCs w:val="22"/>
            <w:lang w:val="fr-FR"/>
          </w:rPr>
          <w:t>ucos</w:t>
        </w:r>
      </w:ins>
      <w:ins w:id="10831" w:author="Utente di Microsoft Office" w:date="2018-07-02T10:23:00Z">
        <w:r>
          <w:rPr>
            <w:rStyle w:val="Nessuno"/>
            <w:rFonts w:cs="Palatino" w:ascii="Palatino" w:hAnsi="Palatino"/>
            <w:color w:val="000000"/>
            <w:sz w:val="22"/>
            <w:szCs w:val="22"/>
            <w:lang w:val="fr-FR"/>
          </w:rPr>
          <w:t xml:space="preserve">, «La hiérarchie militaire dans les sources littéraires», in </w:t>
        </w:r>
      </w:ins>
      <w:ins w:id="10832" w:author="Utente di Microsoft Office" w:date="2018-07-02T10:23:00Z">
        <w:r>
          <w:rPr>
            <w:rStyle w:val="Nessuno"/>
            <w:rFonts w:cs="Palatino" w:ascii="Palatino" w:hAnsi="Palatino"/>
            <w:smallCaps/>
            <w:color w:val="000000"/>
            <w:sz w:val="22"/>
            <w:szCs w:val="22"/>
            <w:lang w:val="fr-FR"/>
          </w:rPr>
          <w:t>Le Bohec,</w:t>
        </w:r>
      </w:ins>
      <w:ins w:id="10833" w:author="Utente di Microsoft Office" w:date="2018-07-02T10:23:00Z">
        <w:r>
          <w:rPr>
            <w:rStyle w:val="Nessuno"/>
            <w:rFonts w:cs="Palatino" w:ascii="Palatino" w:hAnsi="Palatino"/>
            <w:i/>
            <w:iCs/>
            <w:color w:val="000000"/>
            <w:sz w:val="22"/>
            <w:szCs w:val="22"/>
            <w:lang w:val="fr-FR"/>
          </w:rPr>
          <w:t xml:space="preserve"> Hiérarchie</w:t>
        </w:r>
      </w:ins>
      <w:ins w:id="10834" w:author="Utente di Microsoft Office" w:date="2018-07-02T10:23:00Z">
        <w:r>
          <w:rPr>
            <w:rStyle w:val="Nessuno"/>
            <w:rFonts w:cs="Palatino" w:ascii="Palatino" w:hAnsi="Palatino"/>
            <w:color w:val="000000"/>
            <w:sz w:val="22"/>
            <w:szCs w:val="22"/>
            <w:lang w:val="fr-FR"/>
          </w:rPr>
          <w:t>, p. 47-51</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844" w:author="Utente di Microsoft Office" w:date="2018-07-02T10:23:00Z"/>
        </w:rPr>
      </w:pPr>
      <w:ins w:id="10836" w:author="Utente di Microsoft Office" w:date="2018-07-02T10:23:00Z">
        <w:r>
          <w:rPr>
            <w:rStyle w:val="Nessuno"/>
            <w:rFonts w:cs="Palatino" w:ascii="Palatino" w:hAnsi="Palatino"/>
            <w:smallCaps/>
            <w:color w:val="000000"/>
            <w:sz w:val="22"/>
            <w:szCs w:val="22"/>
            <w:lang w:val="fr-FR"/>
          </w:rPr>
          <w:t>Dupront,</w:t>
        </w:r>
      </w:ins>
      <w:ins w:id="10837" w:author="Utente di Microsoft Office" w:date="2018-07-02T10:23:00Z">
        <w:r>
          <w:rPr>
            <w:rStyle w:val="Nessuno"/>
            <w:rFonts w:cs="Palatino" w:ascii="Palatino" w:hAnsi="Palatino"/>
            <w:color w:val="000000"/>
            <w:sz w:val="22"/>
            <w:szCs w:val="22"/>
            <w:lang w:val="fr-FR"/>
          </w:rPr>
          <w:t xml:space="preserve"> </w:t>
        </w:r>
      </w:ins>
      <w:ins w:id="10838" w:author="Utente di Microsoft Office" w:date="2018-07-02T10:23:00Z">
        <w:r>
          <w:rPr>
            <w:rStyle w:val="Nessuno"/>
            <w:rFonts w:cs="Palatino" w:ascii="Palatino" w:hAnsi="Palatino"/>
            <w:i/>
            <w:iCs/>
            <w:color w:val="000000"/>
            <w:sz w:val="22"/>
            <w:szCs w:val="22"/>
            <w:lang w:val="fr-FR"/>
          </w:rPr>
          <w:t xml:space="preserve">Sémantique = </w:t>
        </w:r>
      </w:ins>
      <w:ins w:id="10839" w:author="Utente di Microsoft Office" w:date="2018-07-02T10:23:00Z">
        <w:r>
          <w:rPr>
            <w:rStyle w:val="Nessuno"/>
            <w:rFonts w:cs="Palatino" w:ascii="Palatino" w:hAnsi="Palatino"/>
            <w:color w:val="000000"/>
            <w:sz w:val="22"/>
            <w:szCs w:val="22"/>
            <w:lang w:val="fr-FR"/>
          </w:rPr>
          <w:t>A. </w:t>
        </w:r>
      </w:ins>
      <w:ins w:id="10840" w:author="Utente di Microsoft Office" w:date="2018-07-02T10:23:00Z">
        <w:r>
          <w:rPr>
            <w:rStyle w:val="Nessuno"/>
            <w:rFonts w:cs="Palatino" w:ascii="Palatino" w:hAnsi="Palatino"/>
            <w:smallCaps/>
            <w:color w:val="000000"/>
            <w:sz w:val="22"/>
            <w:szCs w:val="22"/>
            <w:lang w:val="fr-FR"/>
          </w:rPr>
          <w:t>Dupront</w:t>
        </w:r>
      </w:ins>
      <w:ins w:id="10841" w:author="Utente di Microsoft Office" w:date="2018-07-02T10:23:00Z">
        <w:r>
          <w:rPr>
            <w:rStyle w:val="Nessuno"/>
            <w:rFonts w:cs="Palatino" w:ascii="Palatino" w:hAnsi="Palatino"/>
            <w:color w:val="000000"/>
            <w:sz w:val="22"/>
            <w:szCs w:val="22"/>
            <w:lang w:val="fr-FR"/>
          </w:rPr>
          <w:t xml:space="preserve">, «Sémantique historique et histoire», </w:t>
        </w:r>
      </w:ins>
      <w:ins w:id="10842" w:author="Utente di Microsoft Office" w:date="2018-07-02T10:23:00Z">
        <w:r>
          <w:rPr>
            <w:rStyle w:val="Nessuno"/>
            <w:rFonts w:cs="Palatino" w:ascii="Palatino" w:hAnsi="Palatino"/>
            <w:i/>
            <w:iCs/>
            <w:color w:val="000000"/>
            <w:sz w:val="22"/>
            <w:szCs w:val="22"/>
            <w:lang w:val="fr-FR"/>
          </w:rPr>
          <w:t>Cahiers de lexicologie</w:t>
        </w:r>
      </w:ins>
      <w:ins w:id="10843" w:author="Utente di Microsoft Office" w:date="2018-07-02T10:23:00Z">
        <w:r>
          <w:rPr>
            <w:rStyle w:val="Nessuno"/>
            <w:rFonts w:cs="Palatino" w:ascii="Palatino" w:hAnsi="Palatino"/>
            <w:color w:val="000000"/>
            <w:sz w:val="22"/>
            <w:szCs w:val="22"/>
            <w:lang w:val="fr-FR"/>
          </w:rPr>
          <w:t>, 14 (1969), p. 15-2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855" w:author="Utente di Microsoft Office" w:date="2018-07-02T10:23:00Z"/>
        </w:rPr>
      </w:pPr>
      <w:ins w:id="10845" w:author="Utente di Microsoft Office" w:date="2018-07-02T10:23:00Z">
        <w:r>
          <w:rPr>
            <w:rStyle w:val="Nessuno"/>
            <w:rFonts w:cs="Palatino" w:ascii="Palatino" w:hAnsi="Palatino"/>
            <w:smallCaps/>
            <w:color w:val="000000"/>
            <w:sz w:val="22"/>
            <w:szCs w:val="22"/>
          </w:rPr>
          <w:t>Dürr,</w:t>
        </w:r>
      </w:ins>
      <w:ins w:id="10846" w:author="Utente di Microsoft Office" w:date="2018-07-02T10:23:00Z">
        <w:r>
          <w:rPr>
            <w:rFonts w:cs="Palatino" w:ascii="Palatino" w:hAnsi="Palatino"/>
            <w:color w:val="000000"/>
            <w:sz w:val="22"/>
            <w:szCs w:val="22"/>
          </w:rPr>
          <w:t xml:space="preserve"> </w:t>
        </w:r>
      </w:ins>
      <w:ins w:id="10847" w:author="Utente di Microsoft Office" w:date="2018-07-02T10:23:00Z">
        <w:r>
          <w:rPr>
            <w:rStyle w:val="Nessuno"/>
            <w:rFonts w:cs="Palatino" w:ascii="Palatino" w:hAnsi="Palatino"/>
            <w:i/>
            <w:iCs/>
            <w:color w:val="000000"/>
            <w:sz w:val="22"/>
            <w:szCs w:val="22"/>
          </w:rPr>
          <w:t>Catalogazione</w:t>
        </w:r>
      </w:ins>
      <w:ins w:id="10848" w:author="Utente di Microsoft Office" w:date="2018-07-02T10:23:00Z">
        <w:r>
          <w:rPr>
            <w:rFonts w:cs="Palatino" w:ascii="Palatino" w:hAnsi="Palatino"/>
            <w:color w:val="000000"/>
            <w:sz w:val="22"/>
            <w:szCs w:val="22"/>
          </w:rPr>
          <w:t> = E. </w:t>
        </w:r>
      </w:ins>
      <w:ins w:id="10849" w:author="Utente di Microsoft Office" w:date="2018-07-02T10:23:00Z">
        <w:r>
          <w:rPr>
            <w:rStyle w:val="Nessuno"/>
            <w:rFonts w:cs="Palatino" w:ascii="Palatino" w:hAnsi="Palatino"/>
            <w:smallCaps/>
            <w:color w:val="000000"/>
            <w:sz w:val="22"/>
            <w:szCs w:val="22"/>
          </w:rPr>
          <w:t>Dürr, «</w:t>
        </w:r>
      </w:ins>
      <w:ins w:id="10850" w:author="Utente di Microsoft Office" w:date="2018-07-02T10:23:00Z">
        <w:r>
          <w:rPr>
            <w:rFonts w:cs="Palatino" w:ascii="Palatino" w:hAnsi="Palatino"/>
            <w:color w:val="000000"/>
            <w:sz w:val="22"/>
            <w:szCs w:val="22"/>
          </w:rPr>
          <w:t>Sulla catalogazione di alcuni papiri ercolanesi</w:t>
        </w:r>
      </w:ins>
      <w:ins w:id="10851" w:author="Utente di Microsoft Office" w:date="2018-07-02T10:23:00Z">
        <w:r>
          <w:rPr>
            <w:rStyle w:val="Nessuno"/>
            <w:rFonts w:cs="Palatino" w:ascii="Palatino" w:hAnsi="Palatino"/>
            <w:smallCaps/>
            <w:color w:val="000000"/>
            <w:sz w:val="22"/>
            <w:szCs w:val="22"/>
          </w:rPr>
          <w:t>»,</w:t>
        </w:r>
      </w:ins>
      <w:ins w:id="10852" w:author="Utente di Microsoft Office" w:date="2018-07-02T10:23:00Z">
        <w:r>
          <w:rPr>
            <w:rFonts w:cs="Palatino" w:ascii="Palatino" w:hAnsi="Palatino"/>
            <w:color w:val="000000"/>
            <w:sz w:val="22"/>
            <w:szCs w:val="22"/>
          </w:rPr>
          <w:t xml:space="preserve"> </w:t>
        </w:r>
      </w:ins>
      <w:ins w:id="10853" w:author="Utente di Microsoft Office" w:date="2018-07-02T10:23:00Z">
        <w:r>
          <w:rPr>
            <w:rStyle w:val="Nessuno"/>
            <w:rFonts w:cs="Palatino" w:ascii="Palatino" w:hAnsi="Palatino"/>
            <w:i/>
            <w:iCs/>
            <w:color w:val="000000"/>
            <w:sz w:val="22"/>
            <w:szCs w:val="22"/>
          </w:rPr>
          <w:t>CErc</w:t>
        </w:r>
      </w:ins>
      <w:ins w:id="10854" w:author="Utente di Microsoft Office" w:date="2018-07-02T10:23:00Z">
        <w:r>
          <w:rPr>
            <w:rFonts w:cs="Palatino" w:ascii="Palatino" w:hAnsi="Palatino"/>
            <w:color w:val="000000"/>
            <w:sz w:val="22"/>
            <w:szCs w:val="22"/>
          </w:rPr>
          <w:t>, 18 (1988), p. 215-217</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864" w:author="Utente di Microsoft Office" w:date="2018-07-02T10:23:00Z"/>
        </w:rPr>
      </w:pPr>
      <w:ins w:id="10856" w:author="Utente di Microsoft Office" w:date="2018-07-02T10:23:00Z">
        <w:r>
          <w:rPr>
            <w:rStyle w:val="Nessuno"/>
            <w:rFonts w:cs="Palatino" w:ascii="Palatino" w:hAnsi="Palatino"/>
            <w:smallCaps/>
            <w:color w:val="000000"/>
            <w:sz w:val="22"/>
            <w:szCs w:val="22"/>
            <w:lang w:val="en-US"/>
          </w:rPr>
          <w:t>Eadie</w:t>
        </w:r>
      </w:ins>
      <w:ins w:id="10857" w:author="Utente di Microsoft Office" w:date="2018-07-02T10:23:00Z">
        <w:r>
          <w:rPr>
            <w:rStyle w:val="Nessuno"/>
            <w:rFonts w:cs="Palatino" w:ascii="Palatino" w:hAnsi="Palatino"/>
            <w:color w:val="000000"/>
            <w:sz w:val="22"/>
            <w:szCs w:val="22"/>
            <w:lang w:val="en-US"/>
          </w:rPr>
          <w:t xml:space="preserve">, </w:t>
        </w:r>
      </w:ins>
      <w:ins w:id="10858" w:author="Utente di Microsoft Office" w:date="2018-07-02T10:23:00Z">
        <w:r>
          <w:rPr>
            <w:rStyle w:val="Nessuno"/>
            <w:rFonts w:cs="Palatino" w:ascii="Palatino" w:hAnsi="Palatino"/>
            <w:i/>
            <w:iCs/>
            <w:color w:val="000000"/>
            <w:sz w:val="22"/>
            <w:szCs w:val="22"/>
            <w:lang w:val="en-US"/>
          </w:rPr>
          <w:t>Development</w:t>
        </w:r>
      </w:ins>
      <w:ins w:id="10859" w:author="Utente di Microsoft Office" w:date="2018-07-02T10:23:00Z">
        <w:r>
          <w:rPr>
            <w:rStyle w:val="Nessuno"/>
            <w:rFonts w:cs="Palatino" w:ascii="Palatino" w:hAnsi="Palatino"/>
            <w:color w:val="000000"/>
            <w:sz w:val="22"/>
            <w:szCs w:val="22"/>
            <w:lang w:val="en-US"/>
          </w:rPr>
          <w:t xml:space="preserve"> = J. W. </w:t>
        </w:r>
      </w:ins>
      <w:ins w:id="10860" w:author="Utente di Microsoft Office" w:date="2018-07-02T10:23:00Z">
        <w:r>
          <w:rPr>
            <w:rStyle w:val="Nessuno"/>
            <w:rFonts w:cs="Palatino" w:ascii="Palatino" w:hAnsi="Palatino"/>
            <w:smallCaps/>
            <w:color w:val="000000"/>
            <w:sz w:val="22"/>
            <w:szCs w:val="22"/>
            <w:lang w:val="en-US"/>
          </w:rPr>
          <w:t>Eadie</w:t>
        </w:r>
      </w:ins>
      <w:ins w:id="10861" w:author="Utente di Microsoft Office" w:date="2018-07-02T10:23:00Z">
        <w:r>
          <w:rPr>
            <w:rStyle w:val="Nessuno"/>
            <w:rFonts w:cs="Palatino" w:ascii="Palatino" w:hAnsi="Palatino"/>
            <w:color w:val="000000"/>
            <w:sz w:val="22"/>
            <w:szCs w:val="22"/>
            <w:lang w:val="en-US"/>
          </w:rPr>
          <w:t xml:space="preserve">, «The Development of Roman Mailed Cavalry», </w:t>
        </w:r>
      </w:ins>
      <w:ins w:id="10862" w:author="Utente di Microsoft Office" w:date="2018-07-02T10:23:00Z">
        <w:r>
          <w:rPr>
            <w:rStyle w:val="Nessuno"/>
            <w:rFonts w:cs="Palatino" w:ascii="Palatino" w:hAnsi="Palatino"/>
            <w:i/>
            <w:iCs/>
            <w:color w:val="000000"/>
            <w:sz w:val="22"/>
            <w:szCs w:val="22"/>
            <w:lang w:val="en-US"/>
          </w:rPr>
          <w:t>JRS</w:t>
        </w:r>
      </w:ins>
      <w:ins w:id="10863" w:author="Utente di Microsoft Office" w:date="2018-07-02T10:23:00Z">
        <w:r>
          <w:rPr>
            <w:rStyle w:val="Nessuno"/>
            <w:rFonts w:cs="Palatino" w:ascii="Palatino" w:hAnsi="Palatino"/>
            <w:color w:val="000000"/>
            <w:sz w:val="22"/>
            <w:szCs w:val="22"/>
            <w:lang w:val="en-US"/>
          </w:rPr>
          <w:t>, 57 (1967), p. 161-173</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vertAlign w:val="superscript"/>
          <w:lang w:val="de-DE"/>
          <w:ins w:id="10875" w:author="Utente di Microsoft Office" w:date="2018-07-02T10:23:00Z"/>
        </w:rPr>
      </w:pPr>
      <w:ins w:id="10865" w:author="Utente di Microsoft Office" w:date="2018-07-02T10:23:00Z">
        <w:r>
          <w:rPr>
            <w:rStyle w:val="Nessuno"/>
            <w:rFonts w:cs="Palatino" w:ascii="Palatino" w:hAnsi="Palatino"/>
            <w:smallCaps/>
            <w:color w:val="000000"/>
            <w:sz w:val="22"/>
            <w:szCs w:val="22"/>
            <w:lang w:val="fr-FR"/>
          </w:rPr>
          <w:t>Ernout – Meillet</w:t>
        </w:r>
      </w:ins>
      <w:ins w:id="10866" w:author="Utente di Microsoft Office" w:date="2018-07-02T10:23:00Z">
        <w:r>
          <w:rPr>
            <w:rStyle w:val="Nessuno"/>
            <w:rFonts w:cs="Palatino" w:ascii="Palatino" w:hAnsi="Palatino"/>
            <w:color w:val="000000"/>
            <w:sz w:val="22"/>
            <w:szCs w:val="22"/>
            <w:lang w:val="fr-FR"/>
          </w:rPr>
          <w:t xml:space="preserve">, </w:t>
        </w:r>
      </w:ins>
      <w:ins w:id="10867" w:author="Utente di Microsoft Office" w:date="2018-07-02T10:23:00Z">
        <w:r>
          <w:rPr>
            <w:rStyle w:val="Nessuno"/>
            <w:rFonts w:cs="Palatino" w:ascii="Palatino" w:hAnsi="Palatino"/>
            <w:i/>
            <w:iCs/>
            <w:color w:val="000000"/>
            <w:sz w:val="22"/>
            <w:szCs w:val="22"/>
            <w:lang w:val="fr-FR"/>
          </w:rPr>
          <w:t xml:space="preserve">Dictionnaire = </w:t>
        </w:r>
      </w:ins>
      <w:ins w:id="10868" w:author="Utente di Microsoft Office" w:date="2018-07-02T10:23:00Z">
        <w:r>
          <w:rPr>
            <w:rStyle w:val="Nessuno"/>
            <w:rFonts w:cs="Palatino" w:ascii="Palatino" w:hAnsi="Palatino"/>
            <w:color w:val="000000"/>
            <w:sz w:val="22"/>
            <w:szCs w:val="22"/>
            <w:lang w:val="fr-FR"/>
          </w:rPr>
          <w:t>A. </w:t>
        </w:r>
      </w:ins>
      <w:ins w:id="10869" w:author="Utente di Microsoft Office" w:date="2018-07-02T10:23:00Z">
        <w:r>
          <w:rPr>
            <w:rStyle w:val="Nessuno"/>
            <w:rFonts w:cs="Palatino" w:ascii="Palatino" w:hAnsi="Palatino"/>
            <w:smallCaps/>
            <w:color w:val="000000"/>
            <w:sz w:val="22"/>
            <w:szCs w:val="22"/>
            <w:lang w:val="fr-FR"/>
          </w:rPr>
          <w:t>Ernout – A. Meillet</w:t>
        </w:r>
      </w:ins>
      <w:ins w:id="10870" w:author="Utente di Microsoft Office" w:date="2018-07-02T10:23:00Z">
        <w:r>
          <w:rPr>
            <w:rStyle w:val="Nessuno"/>
            <w:rFonts w:cs="Palatino" w:ascii="Palatino" w:hAnsi="Palatino"/>
            <w:color w:val="000000"/>
            <w:sz w:val="22"/>
            <w:szCs w:val="22"/>
            <w:lang w:val="fr-FR"/>
          </w:rPr>
          <w:t xml:space="preserve">, </w:t>
        </w:r>
      </w:ins>
      <w:ins w:id="10871" w:author="Utente di Microsoft Office" w:date="2018-07-02T10:23:00Z">
        <w:r>
          <w:rPr>
            <w:rStyle w:val="Nessuno"/>
            <w:rFonts w:cs="Palatino" w:ascii="Palatino" w:hAnsi="Palatino"/>
            <w:i/>
            <w:iCs/>
            <w:color w:val="000000"/>
            <w:sz w:val="22"/>
            <w:szCs w:val="22"/>
            <w:lang w:val="fr-FR"/>
          </w:rPr>
          <w:t xml:space="preserve">Dictionnaire étymologique de la langue latine. </w:t>
        </w:r>
      </w:ins>
      <w:ins w:id="10872" w:author="Utente di Microsoft Office" w:date="2018-07-02T10:23:00Z">
        <w:r>
          <w:rPr>
            <w:rStyle w:val="Nessuno"/>
            <w:rFonts w:cs="Palatino" w:ascii="Palatino" w:hAnsi="Palatino"/>
            <w:i/>
            <w:iCs/>
            <w:color w:val="000000"/>
            <w:sz w:val="22"/>
            <w:szCs w:val="22"/>
            <w:lang w:val="de-DE"/>
          </w:rPr>
          <w:t>Histoire des mots</w:t>
        </w:r>
      </w:ins>
      <w:ins w:id="10873" w:author="Utente di Microsoft Office" w:date="2018-07-02T10:23:00Z">
        <w:r>
          <w:rPr>
            <w:rStyle w:val="Nessuno"/>
            <w:rFonts w:cs="Palatino" w:ascii="Palatino" w:hAnsi="Palatino"/>
            <w:color w:val="000000"/>
            <w:sz w:val="22"/>
            <w:szCs w:val="22"/>
            <w:lang w:val="de-DE"/>
          </w:rPr>
          <w:t>, Paris, 2001</w:t>
        </w:r>
      </w:ins>
      <w:ins w:id="10874" w:author="Utente di Microsoft Office" w:date="2018-07-02T10:23:00Z">
        <w:r>
          <w:rPr>
            <w:rStyle w:val="Nessuno"/>
            <w:rFonts w:cs="Palatino" w:ascii="Palatino" w:hAnsi="Palatino"/>
            <w:color w:val="000000"/>
            <w:sz w:val="22"/>
            <w:szCs w:val="22"/>
            <w:vertAlign w:val="superscript"/>
            <w:lang w:val="de-DE"/>
          </w:rPr>
          <w:t>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0883" w:author="Utente di Microsoft Office" w:date="2018-07-02T10:23:00Z"/>
        </w:rPr>
      </w:pPr>
      <w:ins w:id="10876" w:author="Utente di Microsoft Office" w:date="2018-07-02T10:23:00Z">
        <w:r>
          <w:rPr>
            <w:rStyle w:val="Nessuno"/>
            <w:rFonts w:cs="Palatino" w:ascii="Palatino" w:hAnsi="Palatino"/>
            <w:smallCaps/>
            <w:color w:val="000000"/>
            <w:sz w:val="22"/>
            <w:szCs w:val="22"/>
            <w:lang w:val="de-DE"/>
          </w:rPr>
          <w:t xml:space="preserve">Essler, </w:t>
        </w:r>
      </w:ins>
      <w:ins w:id="10877" w:author="Utente di Microsoft Office" w:date="2018-07-02T10:23:00Z">
        <w:r>
          <w:rPr>
            <w:rStyle w:val="Nessuno"/>
            <w:rFonts w:cs="Palatino" w:ascii="Palatino" w:hAnsi="Palatino"/>
            <w:i/>
            <w:iCs/>
            <w:color w:val="000000"/>
            <w:sz w:val="22"/>
            <w:szCs w:val="22"/>
            <w:lang w:val="de-DE"/>
          </w:rPr>
          <w:t xml:space="preserve">Bilder = </w:t>
        </w:r>
      </w:ins>
      <w:ins w:id="10878" w:author="Utente di Microsoft Office" w:date="2018-07-02T10:23:00Z">
        <w:r>
          <w:rPr>
            <w:rStyle w:val="Nessuno"/>
            <w:rFonts w:cs="Palatino" w:ascii="Palatino" w:hAnsi="Palatino"/>
            <w:color w:val="000000"/>
            <w:sz w:val="22"/>
            <w:szCs w:val="22"/>
            <w:lang w:val="de-DE"/>
          </w:rPr>
          <w:t>H. </w:t>
        </w:r>
      </w:ins>
      <w:ins w:id="10879" w:author="Utente di Microsoft Office" w:date="2018-07-02T10:23:00Z">
        <w:r>
          <w:rPr>
            <w:rStyle w:val="Nessuno"/>
            <w:rFonts w:cs="Palatino" w:ascii="Palatino" w:hAnsi="Palatino"/>
            <w:smallCaps/>
            <w:color w:val="000000"/>
            <w:sz w:val="22"/>
            <w:szCs w:val="22"/>
            <w:lang w:val="de-DE"/>
          </w:rPr>
          <w:t>Essler, «</w:t>
        </w:r>
      </w:ins>
      <w:ins w:id="10880" w:author="Utente di Microsoft Office" w:date="2018-07-02T10:23:00Z">
        <w:r>
          <w:rPr>
            <w:rFonts w:cs="Palatino" w:ascii="Palatino" w:hAnsi="Palatino"/>
            <w:color w:val="000000"/>
            <w:sz w:val="22"/>
            <w:szCs w:val="22"/>
            <w:lang w:val="de-DE"/>
          </w:rPr>
          <w:t xml:space="preserve">Bilder von Papyri und Papyri von Bilder», </w:t>
        </w:r>
      </w:ins>
      <w:ins w:id="10881" w:author="Utente di Microsoft Office" w:date="2018-07-02T10:23:00Z">
        <w:r>
          <w:rPr>
            <w:rStyle w:val="Nessuno"/>
            <w:rFonts w:cs="Palatino" w:ascii="Palatino" w:hAnsi="Palatino"/>
            <w:i/>
            <w:iCs/>
            <w:color w:val="000000"/>
            <w:sz w:val="22"/>
            <w:szCs w:val="22"/>
            <w:lang w:val="de-DE"/>
          </w:rPr>
          <w:t xml:space="preserve">CErc </w:t>
        </w:r>
      </w:ins>
      <w:ins w:id="10882" w:author="Utente di Microsoft Office" w:date="2018-07-02T10:23:00Z">
        <w:r>
          <w:rPr>
            <w:rFonts w:cs="Palatino" w:ascii="Palatino" w:hAnsi="Palatino"/>
            <w:color w:val="000000"/>
            <w:sz w:val="22"/>
            <w:szCs w:val="22"/>
            <w:lang w:val="de-DE"/>
          </w:rPr>
          <w:t>36 (2006), p. 103-14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en-US"/>
          <w:ins w:id="10894" w:author="Utente di Microsoft Office" w:date="2018-07-02T10:23:00Z"/>
        </w:rPr>
      </w:pPr>
      <w:ins w:id="10884" w:author="Utente di Microsoft Office" w:date="2018-07-02T10:23:00Z">
        <w:r>
          <w:rPr>
            <w:rStyle w:val="Nessuno"/>
            <w:rFonts w:cs="Palatino" w:ascii="Palatino" w:hAnsi="Palatino"/>
            <w:i/>
            <w:iCs/>
            <w:color w:val="000000"/>
            <w:sz w:val="22"/>
            <w:szCs w:val="22"/>
            <w:lang w:val="en-US"/>
          </w:rPr>
          <w:t>Excavations at Dura-Europos = The Excavations at Dura-Europos, Final Report V, Part I, The Parchments and Papyri</w:t>
        </w:r>
      </w:ins>
      <w:ins w:id="10885" w:author="Utente di Microsoft Office" w:date="2018-07-02T10:23:00Z">
        <w:r>
          <w:rPr>
            <w:rStyle w:val="Nessuno"/>
            <w:rFonts w:cs="Palatino" w:ascii="Palatino" w:hAnsi="Palatino"/>
            <w:color w:val="000000"/>
            <w:sz w:val="22"/>
            <w:szCs w:val="22"/>
            <w:lang w:val="en-US"/>
          </w:rPr>
          <w:t xml:space="preserve"> – edd. C. </w:t>
        </w:r>
      </w:ins>
      <w:ins w:id="10886" w:author="Utente di Microsoft Office" w:date="2018-07-02T10:23:00Z">
        <w:r>
          <w:rPr>
            <w:rStyle w:val="Nessuno"/>
            <w:rFonts w:cs="Palatino" w:ascii="Palatino" w:hAnsi="Palatino"/>
            <w:smallCaps/>
            <w:color w:val="000000"/>
            <w:sz w:val="22"/>
            <w:szCs w:val="22"/>
            <w:lang w:val="en-US"/>
          </w:rPr>
          <w:t>Bradford Welles – R. O. Fink – J. F. Gilliam</w:t>
        </w:r>
      </w:ins>
      <w:ins w:id="10887" w:author="Utente di Microsoft Office" w:date="2018-07-02T10:23:00Z">
        <w:r>
          <w:rPr>
            <w:rStyle w:val="Nessuno"/>
            <w:rFonts w:cs="Palatino" w:ascii="Palatino" w:hAnsi="Palatino"/>
            <w:color w:val="000000"/>
            <w:sz w:val="22"/>
            <w:szCs w:val="22"/>
            <w:lang w:val="en-US"/>
          </w:rPr>
          <w:t xml:space="preserve"> (</w:t>
        </w:r>
      </w:ins>
      <w:ins w:id="10888" w:author="Utente di Microsoft Office" w:date="2018-07-02T10:23:00Z">
        <w:r>
          <w:rPr>
            <w:rStyle w:val="Nessuno"/>
            <w:rFonts w:cs="Palatino" w:ascii="Palatino" w:hAnsi="Palatino"/>
            <w:i/>
            <w:iCs/>
            <w:color w:val="000000"/>
            <w:sz w:val="22"/>
            <w:szCs w:val="22"/>
            <w:lang w:val="en-US"/>
          </w:rPr>
          <w:t>with an Account of the Three Iranian Fragments</w:t>
        </w:r>
      </w:ins>
      <w:ins w:id="10889" w:author="Utente di Microsoft Office" w:date="2018-07-02T10:23:00Z">
        <w:r>
          <w:rPr>
            <w:rStyle w:val="Nessuno"/>
            <w:rFonts w:cs="Palatino" w:ascii="Palatino" w:hAnsi="Palatino"/>
            <w:color w:val="000000"/>
            <w:sz w:val="22"/>
            <w:szCs w:val="22"/>
            <w:lang w:val="en-US"/>
          </w:rPr>
          <w:t xml:space="preserve"> by W. </w:t>
        </w:r>
      </w:ins>
      <w:ins w:id="10890" w:author="Utente di Microsoft Office" w:date="2018-07-02T10:23:00Z">
        <w:r>
          <w:rPr>
            <w:rStyle w:val="Nessuno"/>
            <w:rFonts w:cs="Palatino" w:ascii="Palatino" w:hAnsi="Palatino"/>
            <w:smallCaps/>
            <w:color w:val="000000"/>
            <w:sz w:val="22"/>
            <w:szCs w:val="22"/>
            <w:lang w:val="en-US"/>
          </w:rPr>
          <w:t>B.</w:t>
        </w:r>
      </w:ins>
      <w:ins w:id="10891" w:author="Utente di Microsoft Office" w:date="2018-07-02T10:23:00Z">
        <w:r>
          <w:rPr>
            <w:rStyle w:val="Nessuno"/>
            <w:rFonts w:cs="Palatino" w:ascii="Palatino" w:hAnsi="Palatino"/>
            <w:color w:val="000000"/>
            <w:sz w:val="22"/>
            <w:szCs w:val="22"/>
            <w:lang w:val="en-US"/>
          </w:rPr>
          <w:t xml:space="preserve"> </w:t>
        </w:r>
      </w:ins>
      <w:ins w:id="10892" w:author="Utente di Microsoft Office" w:date="2018-07-02T10:23:00Z">
        <w:r>
          <w:rPr>
            <w:rStyle w:val="Nessuno"/>
            <w:rFonts w:cs="Palatino" w:ascii="Palatino" w:hAnsi="Palatino"/>
            <w:smallCaps/>
            <w:color w:val="000000"/>
            <w:sz w:val="22"/>
            <w:szCs w:val="22"/>
            <w:lang w:val="en-US"/>
          </w:rPr>
          <w:t>Henning)</w:t>
        </w:r>
      </w:ins>
      <w:ins w:id="10893" w:author="Utente di Microsoft Office" w:date="2018-07-02T10:23:00Z">
        <w:r>
          <w:rPr>
            <w:rStyle w:val="Nessuno"/>
            <w:rFonts w:cs="Palatino" w:ascii="Palatino" w:hAnsi="Palatino"/>
            <w:color w:val="000000"/>
            <w:sz w:val="22"/>
            <w:szCs w:val="22"/>
            <w:lang w:val="en-US"/>
          </w:rPr>
          <w:t>, New Haven, 195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0905" w:author="Utente di Microsoft Office" w:date="2018-07-02T10:23:00Z"/>
        </w:rPr>
      </w:pPr>
      <w:ins w:id="10895" w:author="Utente di Microsoft Office" w:date="2018-07-02T10:23:00Z">
        <w:r>
          <w:rPr>
            <w:rStyle w:val="Nessuno"/>
            <w:rFonts w:cs="Palatino" w:ascii="Palatino" w:hAnsi="Palatino"/>
            <w:smallCaps/>
            <w:color w:val="000000"/>
            <w:sz w:val="22"/>
            <w:szCs w:val="22"/>
            <w:lang w:val="fr-FR"/>
          </w:rPr>
          <w:t>Febvre</w:t>
        </w:r>
      </w:ins>
      <w:ins w:id="10896" w:author="Utente di Microsoft Office" w:date="2018-07-02T10:23:00Z">
        <w:r>
          <w:rPr>
            <w:rStyle w:val="Nessuno"/>
            <w:rFonts w:cs="Palatino" w:ascii="Palatino" w:hAnsi="Palatino"/>
            <w:color w:val="000000"/>
            <w:sz w:val="22"/>
            <w:szCs w:val="22"/>
            <w:lang w:val="fr-FR"/>
          </w:rPr>
          <w:t xml:space="preserve">, </w:t>
        </w:r>
      </w:ins>
      <w:ins w:id="10897" w:author="Utente di Microsoft Office" w:date="2018-07-02T10:23:00Z">
        <w:r>
          <w:rPr>
            <w:rStyle w:val="Nessuno"/>
            <w:rFonts w:cs="Palatino" w:ascii="Palatino" w:hAnsi="Palatino"/>
            <w:i/>
            <w:iCs/>
            <w:color w:val="000000"/>
            <w:sz w:val="22"/>
            <w:szCs w:val="22"/>
            <w:lang w:val="fr-FR"/>
          </w:rPr>
          <w:t>Civilisation</w:t>
        </w:r>
      </w:ins>
      <w:ins w:id="10898" w:author="Utente di Microsoft Office" w:date="2018-07-02T10:23:00Z">
        <w:r>
          <w:rPr>
            <w:rStyle w:val="Nessuno"/>
            <w:rFonts w:cs="Palatino" w:ascii="Palatino" w:hAnsi="Palatino"/>
            <w:color w:val="000000"/>
            <w:sz w:val="22"/>
            <w:szCs w:val="22"/>
            <w:lang w:val="fr-FR"/>
          </w:rPr>
          <w:t> = L. </w:t>
        </w:r>
      </w:ins>
      <w:ins w:id="10899" w:author="Utente di Microsoft Office" w:date="2018-07-02T10:23:00Z">
        <w:r>
          <w:rPr>
            <w:rStyle w:val="Nessuno"/>
            <w:rFonts w:cs="Palatino" w:ascii="Palatino" w:hAnsi="Palatino"/>
            <w:smallCaps/>
            <w:color w:val="000000"/>
            <w:sz w:val="22"/>
            <w:szCs w:val="22"/>
            <w:lang w:val="fr-FR"/>
          </w:rPr>
          <w:t>Febvre</w:t>
        </w:r>
      </w:ins>
      <w:ins w:id="10900" w:author="Utente di Microsoft Office" w:date="2018-07-02T10:23:00Z">
        <w:r>
          <w:rPr>
            <w:rStyle w:val="Nessuno"/>
            <w:rFonts w:cs="Palatino" w:ascii="Palatino" w:hAnsi="Palatino"/>
            <w:color w:val="000000"/>
            <w:sz w:val="22"/>
            <w:szCs w:val="22"/>
            <w:lang w:val="fr-FR"/>
          </w:rPr>
          <w:t xml:space="preserve">, </w:t>
        </w:r>
      </w:ins>
      <w:ins w:id="10901" w:author="Utente di Microsoft Office" w:date="2018-07-02T10:23:00Z">
        <w:r>
          <w:rPr>
            <w:rStyle w:val="Nessuno"/>
            <w:rFonts w:cs="Palatino" w:ascii="Palatino" w:hAnsi="Palatino"/>
            <w:i/>
            <w:iCs/>
            <w:color w:val="000000"/>
            <w:sz w:val="22"/>
            <w:szCs w:val="22"/>
            <w:lang w:val="fr-FR"/>
          </w:rPr>
          <w:t>Civilisation. Évolution d’un mot et d’un groupe d’idées, I Semaine Internationale de Synthèse </w:t>
        </w:r>
      </w:ins>
      <w:ins w:id="10902" w:author="Utente di Microsoft Office" w:date="2018-07-02T10:23:00Z">
        <w:r>
          <w:rPr>
            <w:rStyle w:val="Nessuno"/>
            <w:rFonts w:cs="Palatino" w:ascii="Palatino" w:hAnsi="Palatino"/>
            <w:color w:val="000000"/>
            <w:sz w:val="22"/>
            <w:szCs w:val="22"/>
            <w:lang w:val="fr-FR"/>
          </w:rPr>
          <w:t xml:space="preserve">II, Paris, 1930, 1-55 (tr. it. </w:t>
        </w:r>
      </w:ins>
      <w:ins w:id="10903" w:author="Utente di Microsoft Office" w:date="2018-07-02T10:23:00Z">
        <w:r>
          <w:rPr>
            <w:rStyle w:val="Nessuno"/>
            <w:rFonts w:cs="Palatino" w:ascii="Palatino" w:hAnsi="Palatino"/>
            <w:i/>
            <w:iCs/>
            <w:color w:val="000000"/>
            <w:sz w:val="22"/>
            <w:szCs w:val="22"/>
            <w:lang w:val="de-DE"/>
          </w:rPr>
          <w:t>Problemi di metodo storico</w:t>
        </w:r>
      </w:ins>
      <w:ins w:id="10904" w:author="Utente di Microsoft Office" w:date="2018-07-02T10:23:00Z">
        <w:r>
          <w:rPr>
            <w:rStyle w:val="Nessuno"/>
            <w:rFonts w:cs="Palatino" w:ascii="Palatino" w:hAnsi="Palatino"/>
            <w:color w:val="000000"/>
            <w:sz w:val="22"/>
            <w:szCs w:val="22"/>
            <w:lang w:val="de-DE"/>
          </w:rPr>
          <w:t>, Torino, 1976, p. 1-5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0913" w:author="Utente di Microsoft Office" w:date="2018-07-02T10:23:00Z"/>
        </w:rPr>
      </w:pPr>
      <w:ins w:id="10906" w:author="Utente di Microsoft Office" w:date="2018-07-02T10:23:00Z">
        <w:r>
          <w:rPr>
            <w:rStyle w:val="Nessuno"/>
            <w:rFonts w:cs="Palatino" w:ascii="Palatino" w:hAnsi="Palatino"/>
            <w:smallCaps/>
            <w:color w:val="000000"/>
            <w:sz w:val="22"/>
            <w:szCs w:val="22"/>
            <w:lang w:val="de-DE"/>
          </w:rPr>
          <w:t>Feliner – Corradini</w:t>
        </w:r>
      </w:ins>
      <w:ins w:id="10907" w:author="Utente di Microsoft Office" w:date="2018-07-02T10:23:00Z">
        <w:r>
          <w:rPr>
            <w:rStyle w:val="Nessuno"/>
            <w:rFonts w:cs="Palatino" w:ascii="Palatino" w:hAnsi="Palatino"/>
            <w:color w:val="000000"/>
            <w:sz w:val="22"/>
            <w:szCs w:val="22"/>
            <w:lang w:val="de-DE"/>
          </w:rPr>
          <w:t xml:space="preserve">, </w:t>
        </w:r>
      </w:ins>
      <w:ins w:id="10908" w:author="Utente di Microsoft Office" w:date="2018-07-02T10:23:00Z">
        <w:r>
          <w:rPr>
            <w:rStyle w:val="Nessuno"/>
            <w:rFonts w:cs="Palatino" w:ascii="Palatino" w:hAnsi="Palatino"/>
            <w:i/>
            <w:iCs/>
            <w:color w:val="000000"/>
            <w:sz w:val="22"/>
            <w:szCs w:val="22"/>
            <w:lang w:val="de-DE"/>
          </w:rPr>
          <w:t>Geschichtswissenschaft</w:t>
        </w:r>
      </w:ins>
      <w:ins w:id="10909" w:author="Utente di Microsoft Office" w:date="2018-07-02T10:23:00Z">
        <w:r>
          <w:rPr>
            <w:rStyle w:val="Nessuno"/>
            <w:rFonts w:cs="Palatino" w:ascii="Palatino" w:hAnsi="Palatino"/>
            <w:color w:val="000000"/>
            <w:sz w:val="22"/>
            <w:szCs w:val="22"/>
            <w:lang w:val="de-DE"/>
          </w:rPr>
          <w:t xml:space="preserve"> = </w:t>
        </w:r>
      </w:ins>
      <w:ins w:id="10910" w:author="Utente di Microsoft Office" w:date="2018-07-02T10:23:00Z">
        <w:r>
          <w:rPr>
            <w:rStyle w:val="Nessuno"/>
            <w:rFonts w:cs="Palatino" w:ascii="Palatino" w:hAnsi="Palatino"/>
            <w:smallCaps/>
            <w:color w:val="000000"/>
            <w:sz w:val="22"/>
            <w:szCs w:val="22"/>
            <w:lang w:val="de-DE"/>
          </w:rPr>
          <w:t>F. Feliner – D. Corradini</w:t>
        </w:r>
      </w:ins>
      <w:ins w:id="10911" w:author="Utente di Microsoft Office" w:date="2018-07-02T10:23:00Z">
        <w:r>
          <w:rPr>
            <w:rStyle w:val="Nessuno"/>
            <w:rFonts w:cs="Palatino" w:ascii="Palatino" w:hAnsi="Palatino"/>
            <w:i/>
            <w:iCs/>
            <w:color w:val="000000"/>
            <w:sz w:val="22"/>
            <w:szCs w:val="22"/>
            <w:lang w:val="de-DE"/>
          </w:rPr>
          <w:t>, Österreichische Geschichtswissenschaft im 20. Jahrhundert: Ein biographisch-bibliographisches Lexicon</w:t>
        </w:r>
      </w:ins>
      <w:ins w:id="10912" w:author="Utente di Microsoft Office" w:date="2018-07-02T10:23:00Z">
        <w:r>
          <w:rPr>
            <w:rStyle w:val="Nessuno"/>
            <w:rFonts w:cs="Palatino" w:ascii="Palatino" w:hAnsi="Palatino"/>
            <w:color w:val="000000"/>
            <w:sz w:val="22"/>
            <w:szCs w:val="22"/>
            <w:lang w:val="de-DE"/>
          </w:rPr>
          <w:t>, Böhlau, 200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0921" w:author="Utente di Microsoft Office" w:date="2018-07-02T10:23:00Z"/>
        </w:rPr>
      </w:pPr>
      <w:ins w:id="10914" w:author="Utente di Microsoft Office" w:date="2018-07-02T10:23:00Z">
        <w:r>
          <w:rPr>
            <w:rStyle w:val="Nessuno"/>
            <w:rFonts w:cs="Palatino" w:ascii="Palatino" w:hAnsi="Palatino"/>
            <w:smallCaps/>
            <w:color w:val="000000"/>
            <w:sz w:val="22"/>
            <w:szCs w:val="22"/>
            <w:lang w:val="en-US"/>
          </w:rPr>
          <w:t xml:space="preserve">Fink, </w:t>
        </w:r>
      </w:ins>
      <w:ins w:id="10915" w:author="Utente di Microsoft Office" w:date="2018-07-02T10:23:00Z">
        <w:r>
          <w:rPr>
            <w:rStyle w:val="Nessuno"/>
            <w:rFonts w:cs="Palatino" w:ascii="Palatino" w:hAnsi="Palatino"/>
            <w:i/>
            <w:iCs/>
            <w:smallCaps/>
            <w:color w:val="000000"/>
            <w:sz w:val="22"/>
            <w:szCs w:val="22"/>
            <w:lang w:val="en-US"/>
          </w:rPr>
          <w:t>RMRP</w:t>
        </w:r>
      </w:ins>
      <w:ins w:id="10916" w:author="Utente di Microsoft Office" w:date="2018-07-02T10:23:00Z">
        <w:r>
          <w:rPr>
            <w:rStyle w:val="Nessuno"/>
            <w:rFonts w:cs="Palatino" w:ascii="Palatino" w:hAnsi="Palatino"/>
            <w:smallCaps/>
            <w:color w:val="000000"/>
            <w:sz w:val="22"/>
            <w:szCs w:val="22"/>
            <w:lang w:val="en-US"/>
          </w:rPr>
          <w:t xml:space="preserve"> = </w:t>
        </w:r>
      </w:ins>
      <w:ins w:id="10917" w:author="Utente di Microsoft Office" w:date="2018-07-02T10:23:00Z">
        <w:r>
          <w:rPr>
            <w:rStyle w:val="Nessuno"/>
            <w:rFonts w:cs="Palatino" w:ascii="Palatino" w:hAnsi="Palatino"/>
            <w:color w:val="000000"/>
            <w:sz w:val="22"/>
            <w:szCs w:val="22"/>
            <w:lang w:val="en-US"/>
          </w:rPr>
          <w:t xml:space="preserve">R. O. </w:t>
        </w:r>
      </w:ins>
      <w:ins w:id="10918" w:author="Utente di Microsoft Office" w:date="2018-07-02T10:23:00Z">
        <w:r>
          <w:rPr>
            <w:rStyle w:val="Nessuno"/>
            <w:rFonts w:cs="Palatino" w:ascii="Palatino" w:hAnsi="Palatino"/>
            <w:smallCaps/>
            <w:color w:val="000000"/>
            <w:sz w:val="22"/>
            <w:szCs w:val="22"/>
            <w:lang w:val="en-US"/>
          </w:rPr>
          <w:t xml:space="preserve">Fink, </w:t>
        </w:r>
      </w:ins>
      <w:ins w:id="10919" w:author="Utente di Microsoft Office" w:date="2018-07-02T10:23:00Z">
        <w:r>
          <w:rPr>
            <w:rStyle w:val="Nessuno"/>
            <w:rFonts w:cs="Palatino" w:ascii="Palatino" w:hAnsi="Palatino"/>
            <w:i/>
            <w:iCs/>
            <w:color w:val="000000"/>
            <w:sz w:val="22"/>
            <w:szCs w:val="22"/>
            <w:lang w:val="en-US"/>
          </w:rPr>
          <w:t>Roman military Records on Papyrus</w:t>
        </w:r>
      </w:ins>
      <w:ins w:id="10920" w:author="Utente di Microsoft Office" w:date="2018-07-02T10:23:00Z">
        <w:r>
          <w:rPr>
            <w:rStyle w:val="Nessuno"/>
            <w:rFonts w:cs="Palatino" w:ascii="Palatino" w:hAnsi="Palatino"/>
            <w:color w:val="000000"/>
            <w:sz w:val="22"/>
            <w:szCs w:val="22"/>
            <w:lang w:val="en-US"/>
          </w:rPr>
          <w:t>, Cleveland, 197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931" w:author="Utente di Microsoft Office" w:date="2018-07-02T10:23:00Z"/>
        </w:rPr>
      </w:pPr>
      <w:ins w:id="10922" w:author="Utente di Microsoft Office" w:date="2018-07-02T10:23:00Z">
        <w:r>
          <w:rPr>
            <w:rStyle w:val="Nessuno"/>
            <w:rFonts w:cs="Palatino" w:ascii="Palatino" w:hAnsi="Palatino"/>
            <w:smallCaps/>
            <w:color w:val="000000"/>
            <w:sz w:val="22"/>
            <w:szCs w:val="22"/>
            <w:lang w:val="en-US"/>
          </w:rPr>
          <w:t>Fink</w:t>
        </w:r>
      </w:ins>
      <w:ins w:id="10923" w:author="Utente di Microsoft Office" w:date="2018-07-02T10:23:00Z">
        <w:r>
          <w:rPr>
            <w:rStyle w:val="Nessuno"/>
            <w:rFonts w:cs="Palatino" w:ascii="Palatino" w:hAnsi="Palatino"/>
            <w:color w:val="000000"/>
            <w:sz w:val="22"/>
            <w:szCs w:val="22"/>
            <w:lang w:val="en-US"/>
          </w:rPr>
          <w:t xml:space="preserve">, </w:t>
        </w:r>
      </w:ins>
      <w:ins w:id="10924" w:author="Utente di Microsoft Office" w:date="2018-07-02T10:23:00Z">
        <w:r>
          <w:rPr>
            <w:rStyle w:val="Nessuno"/>
            <w:rFonts w:cs="Palatino" w:ascii="Palatino" w:hAnsi="Palatino"/>
            <w:i/>
            <w:iCs/>
            <w:color w:val="000000"/>
            <w:sz w:val="22"/>
            <w:szCs w:val="22"/>
            <w:lang w:val="en-US"/>
          </w:rPr>
          <w:t>Rosters</w:t>
        </w:r>
      </w:ins>
      <w:ins w:id="10925" w:author="Utente di Microsoft Office" w:date="2018-07-02T10:23:00Z">
        <w:r>
          <w:rPr>
            <w:rStyle w:val="Nessuno"/>
            <w:rFonts w:cs="Palatino" w:ascii="Palatino" w:hAnsi="Palatino"/>
            <w:color w:val="000000"/>
            <w:sz w:val="22"/>
            <w:szCs w:val="22"/>
            <w:lang w:val="en-US"/>
          </w:rPr>
          <w:t xml:space="preserve"> = </w:t>
        </w:r>
      </w:ins>
      <w:ins w:id="10926" w:author="Utente di Microsoft Office" w:date="2018-07-02T10:23:00Z">
        <w:r>
          <w:rPr>
            <w:rStyle w:val="Nessuno"/>
            <w:rFonts w:cs="Palatino" w:ascii="Palatino" w:hAnsi="Palatino"/>
            <w:smallCaps/>
            <w:color w:val="000000"/>
            <w:sz w:val="22"/>
            <w:szCs w:val="22"/>
            <w:lang w:val="en-US"/>
          </w:rPr>
          <w:t>R. O. Fink</w:t>
        </w:r>
      </w:ins>
      <w:ins w:id="10927" w:author="Utente di Microsoft Office" w:date="2018-07-02T10:23:00Z">
        <w:r>
          <w:rPr>
            <w:rStyle w:val="Nessuno"/>
            <w:rFonts w:cs="Palatino" w:ascii="Palatino" w:hAnsi="Palatino"/>
            <w:i/>
            <w:iCs/>
            <w:color w:val="000000"/>
            <w:sz w:val="22"/>
            <w:szCs w:val="22"/>
            <w:lang w:val="en-US"/>
          </w:rPr>
          <w:t xml:space="preserve">, </w:t>
        </w:r>
      </w:ins>
      <w:ins w:id="10928" w:author="Utente di Microsoft Office" w:date="2018-07-02T10:23:00Z">
        <w:r>
          <w:rPr>
            <w:rStyle w:val="Nessuno"/>
            <w:rFonts w:cs="Palatino" w:ascii="Palatino" w:hAnsi="Palatino"/>
            <w:color w:val="000000"/>
            <w:sz w:val="22"/>
            <w:szCs w:val="22"/>
            <w:lang w:val="en-US"/>
          </w:rPr>
          <w:t>«Two Fragments of Roman Rosters in Vienna»,</w:t>
        </w:r>
      </w:ins>
      <w:ins w:id="10929" w:author="Utente di Microsoft Office" w:date="2018-07-02T10:23:00Z">
        <w:r>
          <w:rPr>
            <w:rStyle w:val="Nessuno"/>
            <w:rFonts w:cs="Palatino" w:ascii="Palatino" w:hAnsi="Palatino"/>
            <w:i/>
            <w:iCs/>
            <w:color w:val="000000"/>
            <w:sz w:val="22"/>
            <w:szCs w:val="22"/>
            <w:lang w:val="en-US"/>
          </w:rPr>
          <w:t xml:space="preserve"> PP</w:t>
        </w:r>
      </w:ins>
      <w:ins w:id="10930" w:author="Utente di Microsoft Office" w:date="2018-07-02T10:23:00Z">
        <w:r>
          <w:rPr>
            <w:rStyle w:val="Nessuno"/>
            <w:rFonts w:cs="Palatino" w:ascii="Palatino" w:hAnsi="Palatino"/>
            <w:color w:val="000000"/>
            <w:sz w:val="22"/>
            <w:szCs w:val="22"/>
            <w:lang w:val="en-US"/>
          </w:rPr>
          <w:t>, 55 (1957), p. 298-31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942" w:author="Utente di Microsoft Office" w:date="2018-07-02T10:23:00Z"/>
        </w:rPr>
      </w:pPr>
      <w:ins w:id="10932" w:author="Utente di Microsoft Office" w:date="2018-07-02T10:23:00Z">
        <w:r>
          <w:rPr>
            <w:rStyle w:val="Nessuno"/>
            <w:rFonts w:cs="Palatino" w:ascii="Palatino" w:hAnsi="Palatino"/>
            <w:smallCaps/>
            <w:color w:val="000000"/>
            <w:sz w:val="22"/>
            <w:szCs w:val="22"/>
            <w:lang w:val="en-US"/>
          </w:rPr>
          <w:t>Fink</w:t>
        </w:r>
      </w:ins>
      <w:ins w:id="10933" w:author="Utente di Microsoft Office" w:date="2018-07-02T10:23:00Z">
        <w:r>
          <w:rPr>
            <w:rStyle w:val="Nessuno"/>
            <w:rFonts w:cs="Palatino" w:ascii="Palatino" w:hAnsi="Palatino"/>
            <w:color w:val="000000"/>
            <w:sz w:val="22"/>
            <w:szCs w:val="22"/>
            <w:lang w:val="en-US"/>
          </w:rPr>
          <w:t xml:space="preserve">, </w:t>
        </w:r>
      </w:ins>
      <w:ins w:id="10934" w:author="Utente di Microsoft Office" w:date="2018-07-02T10:23:00Z">
        <w:r>
          <w:rPr>
            <w:rStyle w:val="Nessuno"/>
            <w:rFonts w:cs="Palatino" w:ascii="Palatino" w:hAnsi="Palatino"/>
            <w:i/>
            <w:iCs/>
            <w:color w:val="000000"/>
            <w:sz w:val="22"/>
            <w:szCs w:val="22"/>
            <w:lang w:val="en-US"/>
          </w:rPr>
          <w:t xml:space="preserve">Strength = </w:t>
        </w:r>
      </w:ins>
      <w:ins w:id="10935" w:author="Utente di Microsoft Office" w:date="2018-07-02T10:23:00Z">
        <w:r>
          <w:rPr>
            <w:rStyle w:val="Nessuno"/>
            <w:rFonts w:cs="Palatino" w:ascii="Palatino" w:hAnsi="Palatino"/>
            <w:color w:val="000000"/>
            <w:sz w:val="22"/>
            <w:szCs w:val="22"/>
            <w:lang w:val="en-US"/>
          </w:rPr>
          <w:t xml:space="preserve">R. O. </w:t>
        </w:r>
      </w:ins>
      <w:ins w:id="10936" w:author="Utente di Microsoft Office" w:date="2018-07-02T10:23:00Z">
        <w:r>
          <w:rPr>
            <w:rStyle w:val="Nessuno"/>
            <w:rFonts w:cs="Palatino" w:ascii="Palatino" w:hAnsi="Palatino"/>
            <w:smallCaps/>
            <w:color w:val="000000"/>
            <w:sz w:val="22"/>
            <w:szCs w:val="22"/>
            <w:lang w:val="en-US"/>
          </w:rPr>
          <w:t>Fink</w:t>
        </w:r>
      </w:ins>
      <w:ins w:id="10937" w:author="Utente di Microsoft Office" w:date="2018-07-02T10:23:00Z">
        <w:r>
          <w:rPr>
            <w:rStyle w:val="Nessuno"/>
            <w:rFonts w:cs="Palatino" w:ascii="Palatino" w:hAnsi="Palatino"/>
            <w:color w:val="000000"/>
            <w:sz w:val="22"/>
            <w:szCs w:val="22"/>
            <w:lang w:val="en-US"/>
          </w:rPr>
          <w:t xml:space="preserve">, «The Strength and Organization of the </w:t>
        </w:r>
      </w:ins>
      <w:ins w:id="10938" w:author="Utente di Microsoft Office" w:date="2018-07-02T10:23:00Z">
        <w:r>
          <w:rPr>
            <w:rStyle w:val="Nessuno"/>
            <w:rFonts w:cs="Palatino" w:ascii="Palatino" w:hAnsi="Palatino"/>
            <w:i/>
            <w:iCs/>
            <w:color w:val="000000"/>
            <w:sz w:val="22"/>
            <w:szCs w:val="22"/>
            <w:lang w:val="en-US"/>
          </w:rPr>
          <w:t>Cohors Vicesima Palmyrenorum</w:t>
        </w:r>
      </w:ins>
      <w:ins w:id="10939" w:author="Utente di Microsoft Office" w:date="2018-07-02T10:23:00Z">
        <w:r>
          <w:rPr>
            <w:rStyle w:val="Nessuno"/>
            <w:rFonts w:cs="Palatino" w:ascii="Palatino" w:hAnsi="Palatino"/>
            <w:color w:val="000000"/>
            <w:sz w:val="22"/>
            <w:szCs w:val="22"/>
            <w:lang w:val="en-US"/>
          </w:rPr>
          <w:t xml:space="preserve">», in </w:t>
        </w:r>
      </w:ins>
      <w:ins w:id="10940" w:author="Utente di Microsoft Office" w:date="2018-07-02T10:23:00Z">
        <w:r>
          <w:rPr>
            <w:rStyle w:val="Nessuno"/>
            <w:rFonts w:cs="Palatino" w:ascii="Palatino" w:hAnsi="Palatino"/>
            <w:i/>
            <w:iCs/>
            <w:color w:val="000000"/>
            <w:sz w:val="22"/>
            <w:szCs w:val="22"/>
            <w:lang w:val="en-US"/>
          </w:rPr>
          <w:t>Excavations at Dura-Europos</w:t>
        </w:r>
      </w:ins>
      <w:ins w:id="10941" w:author="Utente di Microsoft Office" w:date="2018-07-02T10:23:00Z">
        <w:r>
          <w:rPr>
            <w:rStyle w:val="Nessuno"/>
            <w:rFonts w:cs="Palatino" w:ascii="Palatino" w:hAnsi="Palatino"/>
            <w:color w:val="000000"/>
            <w:sz w:val="22"/>
            <w:szCs w:val="22"/>
            <w:lang w:val="en-US"/>
          </w:rPr>
          <w:t>, p. 28-36</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949" w:author="Utente di Microsoft Office" w:date="2018-07-02T10:23:00Z"/>
        </w:rPr>
      </w:pPr>
      <w:ins w:id="10943" w:author="Utente di Microsoft Office" w:date="2018-07-02T10:23:00Z">
        <w:r>
          <w:rPr>
            <w:rStyle w:val="Nessuno"/>
            <w:rFonts w:cs="Palatino" w:ascii="Palatino" w:hAnsi="Palatino"/>
            <w:smallCaps/>
            <w:color w:val="000000"/>
            <w:sz w:val="22"/>
            <w:szCs w:val="22"/>
          </w:rPr>
          <w:t>Forni</w:t>
        </w:r>
      </w:ins>
      <w:ins w:id="10944" w:author="Utente di Microsoft Office" w:date="2018-07-02T10:23:00Z">
        <w:r>
          <w:rPr>
            <w:rFonts w:cs="Palatino" w:ascii="Palatino" w:hAnsi="Palatino"/>
            <w:color w:val="000000"/>
            <w:sz w:val="22"/>
            <w:szCs w:val="22"/>
          </w:rPr>
          <w:t xml:space="preserve">, </w:t>
        </w:r>
      </w:ins>
      <w:ins w:id="10945" w:author="Utente di Microsoft Office" w:date="2018-07-02T10:23:00Z">
        <w:r>
          <w:rPr>
            <w:rStyle w:val="Nessuno"/>
            <w:rFonts w:cs="Palatino" w:ascii="Palatino" w:hAnsi="Palatino"/>
            <w:i/>
            <w:iCs/>
            <w:color w:val="000000"/>
            <w:sz w:val="22"/>
            <w:szCs w:val="22"/>
          </w:rPr>
          <w:t>Legioni</w:t>
        </w:r>
      </w:ins>
      <w:ins w:id="10946" w:author="Utente di Microsoft Office" w:date="2018-07-02T10:23:00Z">
        <w:r>
          <w:rPr>
            <w:rFonts w:cs="Palatino" w:ascii="Palatino" w:hAnsi="Palatino"/>
            <w:color w:val="000000"/>
            <w:sz w:val="22"/>
            <w:szCs w:val="22"/>
          </w:rPr>
          <w:t xml:space="preserve"> = «Estrazione etnica e sociale delle legioni», </w:t>
        </w:r>
      </w:ins>
      <w:ins w:id="10947" w:author="Utente di Microsoft Office" w:date="2018-07-02T10:23:00Z">
        <w:r>
          <w:rPr>
            <w:rStyle w:val="Nessuno"/>
            <w:rFonts w:cs="Palatino" w:ascii="Palatino" w:hAnsi="Palatino"/>
            <w:i/>
            <w:iCs/>
            <w:color w:val="000000"/>
            <w:sz w:val="22"/>
            <w:szCs w:val="22"/>
          </w:rPr>
          <w:t>ANRW,</w:t>
        </w:r>
      </w:ins>
      <w:ins w:id="10948" w:author="Utente di Microsoft Office" w:date="2018-07-02T10:23:00Z">
        <w:r>
          <w:rPr>
            <w:rFonts w:cs="Palatino" w:ascii="Palatino" w:hAnsi="Palatino"/>
            <w:color w:val="000000"/>
            <w:sz w:val="22"/>
            <w:szCs w:val="22"/>
          </w:rPr>
          <w:t xml:space="preserve"> II 1, Berlin – New York, 1974, p. 339-391</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958" w:author="Utente di Microsoft Office" w:date="2018-07-02T10:23:00Z"/>
        </w:rPr>
      </w:pPr>
      <w:ins w:id="10950" w:author="Utente di Microsoft Office" w:date="2018-07-02T10:23:00Z">
        <w:r>
          <w:rPr>
            <w:rStyle w:val="Nessuno"/>
            <w:rFonts w:cs="Palatino" w:ascii="Palatino" w:hAnsi="Palatino"/>
            <w:smallCaps/>
            <w:color w:val="000000"/>
            <w:sz w:val="22"/>
            <w:szCs w:val="22"/>
          </w:rPr>
          <w:t>Forni</w:t>
        </w:r>
      </w:ins>
      <w:ins w:id="10951" w:author="Utente di Microsoft Office" w:date="2018-07-02T10:23:00Z">
        <w:r>
          <w:rPr>
            <w:rFonts w:cs="Palatino" w:ascii="Palatino" w:hAnsi="Palatino"/>
            <w:color w:val="000000"/>
            <w:sz w:val="22"/>
            <w:szCs w:val="22"/>
          </w:rPr>
          <w:t xml:space="preserve">, </w:t>
        </w:r>
      </w:ins>
      <w:ins w:id="10952" w:author="Utente di Microsoft Office" w:date="2018-07-02T10:23:00Z">
        <w:r>
          <w:rPr>
            <w:rStyle w:val="Nessuno"/>
            <w:rFonts w:cs="Palatino" w:ascii="Palatino" w:hAnsi="Palatino"/>
            <w:i/>
            <w:iCs/>
            <w:color w:val="000000"/>
            <w:sz w:val="22"/>
            <w:szCs w:val="22"/>
          </w:rPr>
          <w:t xml:space="preserve">Reclutamento = </w:t>
        </w:r>
      </w:ins>
      <w:ins w:id="10953" w:author="Utente di Microsoft Office" w:date="2018-07-02T10:23:00Z">
        <w:r>
          <w:rPr>
            <w:rFonts w:cs="Palatino" w:ascii="Palatino" w:hAnsi="Palatino"/>
            <w:color w:val="000000"/>
            <w:sz w:val="22"/>
            <w:szCs w:val="22"/>
          </w:rPr>
          <w:t>G. </w:t>
        </w:r>
      </w:ins>
      <w:ins w:id="10954" w:author="Utente di Microsoft Office" w:date="2018-07-02T10:23:00Z">
        <w:r>
          <w:rPr>
            <w:rStyle w:val="Nessuno"/>
            <w:rFonts w:cs="Palatino" w:ascii="Palatino" w:hAnsi="Palatino"/>
            <w:smallCaps/>
            <w:color w:val="000000"/>
            <w:sz w:val="22"/>
            <w:szCs w:val="22"/>
          </w:rPr>
          <w:t>Forni</w:t>
        </w:r>
      </w:ins>
      <w:ins w:id="10955" w:author="Utente di Microsoft Office" w:date="2018-07-02T10:23:00Z">
        <w:r>
          <w:rPr>
            <w:rFonts w:cs="Palatino" w:ascii="Palatino" w:hAnsi="Palatino"/>
            <w:color w:val="000000"/>
            <w:sz w:val="22"/>
            <w:szCs w:val="22"/>
          </w:rPr>
          <w:t xml:space="preserve">, </w:t>
        </w:r>
      </w:ins>
      <w:ins w:id="10956" w:author="Utente di Microsoft Office" w:date="2018-07-02T10:23:00Z">
        <w:r>
          <w:rPr>
            <w:rStyle w:val="Nessuno"/>
            <w:rFonts w:cs="Palatino" w:ascii="Palatino" w:hAnsi="Palatino"/>
            <w:i/>
            <w:iCs/>
            <w:color w:val="000000"/>
            <w:sz w:val="22"/>
            <w:szCs w:val="22"/>
          </w:rPr>
          <w:t>Il reclutamento delle legioni da Augusto a Domiziano</w:t>
        </w:r>
      </w:ins>
      <w:ins w:id="10957" w:author="Utente di Microsoft Office" w:date="2018-07-02T10:23:00Z">
        <w:r>
          <w:rPr>
            <w:rFonts w:cs="Palatino" w:ascii="Palatino" w:hAnsi="Palatino"/>
            <w:color w:val="000000"/>
            <w:sz w:val="22"/>
            <w:szCs w:val="22"/>
          </w:rPr>
          <w:t>, Milano–Roma, 195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0967" w:author="Utente di Microsoft Office" w:date="2018-07-02T10:23:00Z"/>
        </w:rPr>
      </w:pPr>
      <w:ins w:id="10959" w:author="Utente di Microsoft Office" w:date="2018-07-02T10:23:00Z">
        <w:r>
          <w:rPr>
            <w:rStyle w:val="Nessuno"/>
            <w:rFonts w:cs="Palatino" w:ascii="Palatino" w:hAnsi="Palatino"/>
            <w:smallCaps/>
            <w:color w:val="000000"/>
            <w:sz w:val="22"/>
            <w:szCs w:val="22"/>
            <w:lang w:val="en-US"/>
          </w:rPr>
          <w:t xml:space="preserve">Fosse – Kleve – Störmer, </w:t>
        </w:r>
      </w:ins>
      <w:ins w:id="10960" w:author="Utente di Microsoft Office" w:date="2018-07-02T10:23:00Z">
        <w:r>
          <w:rPr>
            <w:rStyle w:val="Nessuno"/>
            <w:rFonts w:cs="Palatino" w:ascii="Palatino" w:hAnsi="Palatino"/>
            <w:i/>
            <w:iCs/>
            <w:color w:val="000000"/>
            <w:sz w:val="22"/>
            <w:szCs w:val="22"/>
            <w:lang w:val="en-US"/>
          </w:rPr>
          <w:t xml:space="preserve">Unrolling = </w:t>
        </w:r>
      </w:ins>
      <w:ins w:id="10961" w:author="Utente di Microsoft Office" w:date="2018-07-02T10:23:00Z">
        <w:r>
          <w:rPr>
            <w:rStyle w:val="Nessuno"/>
            <w:rFonts w:cs="Palatino" w:ascii="Palatino" w:hAnsi="Palatino"/>
            <w:smallCaps/>
            <w:color w:val="000000"/>
            <w:sz w:val="22"/>
            <w:szCs w:val="22"/>
            <w:lang w:val="en-US"/>
          </w:rPr>
          <w:t xml:space="preserve">B. Fosse – K. Kleve </w:t>
        </w:r>
      </w:ins>
      <w:ins w:id="10962" w:author="Utente di Microsoft Office" w:date="2018-07-02T10:23:00Z">
        <w:r>
          <w:rPr>
            <w:rStyle w:val="Nessuno"/>
            <w:rFonts w:cs="Palatino" w:ascii="Palatino" w:hAnsi="Palatino"/>
            <w:color w:val="000000"/>
            <w:sz w:val="22"/>
            <w:szCs w:val="22"/>
            <w:lang w:val="en-US"/>
          </w:rPr>
          <w:t xml:space="preserve">– </w:t>
        </w:r>
      </w:ins>
      <w:ins w:id="10963" w:author="Utente di Microsoft Office" w:date="2018-07-02T10:23:00Z">
        <w:r>
          <w:rPr>
            <w:rStyle w:val="Nessuno"/>
            <w:rFonts w:cs="Palatino" w:ascii="Palatino" w:hAnsi="Palatino"/>
            <w:smallCaps/>
            <w:color w:val="000000"/>
            <w:sz w:val="22"/>
            <w:szCs w:val="22"/>
            <w:lang w:val="en-US"/>
          </w:rPr>
          <w:t>F. C. Störmer</w:t>
        </w:r>
      </w:ins>
      <w:ins w:id="10964" w:author="Utente di Microsoft Office" w:date="2018-07-02T10:23:00Z">
        <w:r>
          <w:rPr>
            <w:rStyle w:val="Nessuno"/>
            <w:rFonts w:cs="Palatino" w:ascii="Palatino" w:hAnsi="Palatino"/>
            <w:color w:val="000000"/>
            <w:sz w:val="22"/>
            <w:szCs w:val="22"/>
            <w:lang w:val="en-US"/>
          </w:rPr>
          <w:t xml:space="preserve">, «Unrolling the Herculaneum Papyri», </w:t>
        </w:r>
      </w:ins>
      <w:ins w:id="10965" w:author="Utente di Microsoft Office" w:date="2018-07-02T10:23:00Z">
        <w:r>
          <w:rPr>
            <w:rStyle w:val="Nessuno"/>
            <w:rFonts w:cs="Palatino" w:ascii="Palatino" w:hAnsi="Palatino"/>
            <w:i/>
            <w:iCs/>
            <w:color w:val="000000"/>
            <w:sz w:val="22"/>
            <w:szCs w:val="22"/>
            <w:lang w:val="en-US"/>
          </w:rPr>
          <w:t>CErc</w:t>
        </w:r>
      </w:ins>
      <w:ins w:id="10966" w:author="Utente di Microsoft Office" w:date="2018-07-02T10:23:00Z">
        <w:r>
          <w:rPr>
            <w:rStyle w:val="Nessuno"/>
            <w:rFonts w:cs="Palatino" w:ascii="Palatino" w:hAnsi="Palatino"/>
            <w:color w:val="000000"/>
            <w:sz w:val="22"/>
            <w:szCs w:val="22"/>
            <w:lang w:val="en-US"/>
          </w:rPr>
          <w:t>, 14 (1984), p. 9-1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0972" w:author="Utente di Microsoft Office" w:date="2018-07-02T10:23:00Z"/>
        </w:rPr>
      </w:pPr>
      <w:ins w:id="10968" w:author="Utente di Microsoft Office" w:date="2018-07-02T10:23:00Z">
        <w:r>
          <w:rPr>
            <w:rStyle w:val="Nessuno"/>
            <w:rFonts w:cs="Palatino" w:ascii="Palatino" w:hAnsi="Palatino"/>
            <w:i/>
            <w:iCs/>
            <w:color w:val="000000"/>
            <w:sz w:val="22"/>
            <w:szCs w:val="22"/>
            <w:lang w:val="fr-FR"/>
          </w:rPr>
          <w:t>Fouilles Franco-Polonaises</w:t>
        </w:r>
      </w:ins>
      <w:ins w:id="10969" w:author="Utente di Microsoft Office" w:date="2018-07-02T10:23:00Z">
        <w:r>
          <w:rPr>
            <w:rStyle w:val="Nessuno"/>
            <w:rFonts w:cs="Palatino" w:ascii="Palatino" w:hAnsi="Palatino"/>
            <w:color w:val="000000"/>
            <w:sz w:val="22"/>
            <w:szCs w:val="22"/>
            <w:lang w:val="fr-FR"/>
          </w:rPr>
          <w:t xml:space="preserve"> = </w:t>
        </w:r>
      </w:ins>
      <w:ins w:id="10970" w:author="Utente di Microsoft Office" w:date="2018-07-02T10:23:00Z">
        <w:r>
          <w:rPr>
            <w:rStyle w:val="Nessuno"/>
            <w:rFonts w:cs="Palatino" w:ascii="Palatino" w:hAnsi="Palatino"/>
            <w:i/>
            <w:iCs/>
            <w:color w:val="000000"/>
            <w:sz w:val="22"/>
            <w:szCs w:val="22"/>
            <w:lang w:val="fr-FR"/>
          </w:rPr>
          <w:t>Fouilles Franco-Polonaises </w:t>
        </w:r>
      </w:ins>
      <w:ins w:id="10971" w:author="Utente di Microsoft Office" w:date="2018-07-02T10:23:00Z">
        <w:r>
          <w:rPr>
            <w:rStyle w:val="Nessuno"/>
            <w:rFonts w:cs="Palatino" w:ascii="Palatino" w:hAnsi="Palatino"/>
            <w:color w:val="000000"/>
            <w:sz w:val="22"/>
            <w:szCs w:val="22"/>
            <w:lang w:val="fr-FR"/>
          </w:rPr>
          <w:t>I-III, Le Caire, 1937-195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982" w:author="Utente di Microsoft Office" w:date="2018-07-02T10:23:00Z"/>
        </w:rPr>
      </w:pPr>
      <w:ins w:id="10973" w:author="Utente di Microsoft Office" w:date="2018-07-02T10:23:00Z">
        <w:r>
          <w:rPr>
            <w:rStyle w:val="Nessuno"/>
            <w:rFonts w:cs="Palatino" w:ascii="Palatino" w:hAnsi="Palatino"/>
            <w:smallCaps/>
            <w:color w:val="000000"/>
            <w:sz w:val="22"/>
            <w:szCs w:val="22"/>
          </w:rPr>
          <w:t xml:space="preserve">Gigante, </w:t>
        </w:r>
      </w:ins>
      <w:ins w:id="10974" w:author="Utente di Microsoft Office" w:date="2018-07-02T10:23:00Z">
        <w:r>
          <w:rPr>
            <w:rStyle w:val="Nessuno"/>
            <w:rFonts w:cs="Palatino" w:ascii="Palatino" w:hAnsi="Palatino"/>
            <w:i/>
            <w:iCs/>
            <w:color w:val="000000"/>
            <w:sz w:val="22"/>
            <w:szCs w:val="22"/>
          </w:rPr>
          <w:t>Brigata</w:t>
        </w:r>
      </w:ins>
      <w:ins w:id="10975" w:author="Utente di Microsoft Office" w:date="2018-07-02T10:23:00Z">
        <w:r>
          <w:rPr>
            <w:rStyle w:val="Nessuno"/>
            <w:rFonts w:cs="Palatino" w:ascii="Palatino" w:hAnsi="Palatino"/>
            <w:smallCaps/>
            <w:color w:val="000000"/>
            <w:sz w:val="22"/>
            <w:szCs w:val="22"/>
          </w:rPr>
          <w:t> = M. Gigante</w:t>
        </w:r>
      </w:ins>
      <w:ins w:id="10976" w:author="Utente di Microsoft Office" w:date="2018-07-02T10:23:00Z">
        <w:r>
          <w:rPr>
            <w:rFonts w:cs="Palatino" w:ascii="Palatino" w:hAnsi="Palatino"/>
            <w:color w:val="000000"/>
            <w:sz w:val="22"/>
            <w:szCs w:val="22"/>
          </w:rPr>
          <w:t xml:space="preserve">, «La brigata virgiliana ad Ercolano», in </w:t>
        </w:r>
      </w:ins>
      <w:ins w:id="10977" w:author="Utente di Microsoft Office" w:date="2018-07-02T10:23:00Z">
        <w:r>
          <w:rPr>
            <w:rStyle w:val="Nessuno"/>
            <w:rFonts w:cs="Palatino" w:ascii="Palatino" w:hAnsi="Palatino"/>
            <w:i/>
            <w:iCs/>
            <w:color w:val="000000"/>
            <w:sz w:val="22"/>
            <w:szCs w:val="22"/>
          </w:rPr>
          <w:t xml:space="preserve">Virgilio e gli Augustei – </w:t>
        </w:r>
      </w:ins>
      <w:ins w:id="10978" w:author="Utente di Microsoft Office" w:date="2018-07-02T10:23:00Z">
        <w:r>
          <w:rPr>
            <w:rFonts w:cs="Palatino" w:ascii="Palatino" w:hAnsi="Palatino"/>
            <w:color w:val="000000"/>
            <w:sz w:val="22"/>
            <w:szCs w:val="22"/>
          </w:rPr>
          <w:t>ed.</w:t>
        </w:r>
      </w:ins>
      <w:ins w:id="10979" w:author="Utente di Microsoft Office" w:date="2018-07-02T10:23:00Z">
        <w:r>
          <w:rPr>
            <w:rStyle w:val="Nessuno"/>
            <w:rFonts w:cs="Palatino" w:ascii="Palatino" w:hAnsi="Palatino"/>
            <w:i/>
            <w:iCs/>
            <w:color w:val="000000"/>
            <w:sz w:val="22"/>
            <w:szCs w:val="22"/>
          </w:rPr>
          <w:t xml:space="preserve"> </w:t>
        </w:r>
      </w:ins>
      <w:ins w:id="10980" w:author="Utente di Microsoft Office" w:date="2018-07-02T10:23:00Z">
        <w:r>
          <w:rPr>
            <w:rStyle w:val="Nessuno"/>
            <w:rFonts w:cs="Palatino" w:ascii="Palatino" w:hAnsi="Palatino"/>
            <w:smallCaps/>
            <w:color w:val="000000"/>
            <w:sz w:val="22"/>
            <w:szCs w:val="22"/>
          </w:rPr>
          <w:t>M. Gigante,</w:t>
        </w:r>
      </w:ins>
      <w:ins w:id="10981" w:author="Utente di Microsoft Office" w:date="2018-07-02T10:23:00Z">
        <w:r>
          <w:rPr>
            <w:rFonts w:cs="Palatino" w:ascii="Palatino" w:hAnsi="Palatino"/>
            <w:color w:val="000000"/>
            <w:sz w:val="22"/>
            <w:szCs w:val="22"/>
          </w:rPr>
          <w:t xml:space="preserve"> Napoli, 1990, p. 7-2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0994" w:author="Utente di Microsoft Office" w:date="2018-07-02T10:23:00Z"/>
        </w:rPr>
      </w:pPr>
      <w:ins w:id="10983" w:author="Utente di Microsoft Office" w:date="2018-07-02T10:23:00Z">
        <w:r>
          <w:rPr>
            <w:rStyle w:val="Nessuno"/>
            <w:rFonts w:cs="Palatino" w:ascii="Palatino" w:hAnsi="Palatino"/>
            <w:smallCaps/>
            <w:color w:val="000000"/>
            <w:sz w:val="22"/>
            <w:szCs w:val="22"/>
          </w:rPr>
          <w:t>Gigante</w:t>
        </w:r>
      </w:ins>
      <w:ins w:id="10984" w:author="Utente di Microsoft Office" w:date="2018-07-02T10:23:00Z">
        <w:r>
          <w:rPr>
            <w:rFonts w:cs="Palatino" w:ascii="Palatino" w:hAnsi="Palatino"/>
            <w:color w:val="000000"/>
            <w:sz w:val="22"/>
            <w:szCs w:val="22"/>
          </w:rPr>
          <w:t xml:space="preserve">, </w:t>
        </w:r>
      </w:ins>
      <w:ins w:id="10985" w:author="Utente di Microsoft Office" w:date="2018-07-02T10:23:00Z">
        <w:r>
          <w:rPr>
            <w:rStyle w:val="Nessuno"/>
            <w:rFonts w:cs="Palatino" w:ascii="Palatino" w:hAnsi="Palatino"/>
            <w:i/>
            <w:iCs/>
            <w:color w:val="000000"/>
            <w:sz w:val="22"/>
            <w:szCs w:val="22"/>
          </w:rPr>
          <w:t xml:space="preserve">Filodemo = </w:t>
        </w:r>
      </w:ins>
      <w:ins w:id="10986" w:author="Utente di Microsoft Office" w:date="2018-07-02T10:23:00Z">
        <w:r>
          <w:rPr>
            <w:rFonts w:cs="Palatino" w:ascii="Palatino" w:hAnsi="Palatino"/>
            <w:color w:val="000000"/>
            <w:sz w:val="22"/>
            <w:szCs w:val="22"/>
          </w:rPr>
          <w:t>M. </w:t>
        </w:r>
      </w:ins>
      <w:ins w:id="10987" w:author="Utente di Microsoft Office" w:date="2018-07-02T10:23:00Z">
        <w:r>
          <w:rPr>
            <w:rFonts w:cs="Palatino" w:ascii="Palatino" w:hAnsi="Palatino"/>
            <w:smallCaps/>
            <w:color w:val="000000"/>
            <w:sz w:val="22"/>
            <w:szCs w:val="22"/>
          </w:rPr>
          <w:t>Gigante</w:t>
        </w:r>
      </w:ins>
      <w:ins w:id="10988" w:author="Utente di Microsoft Office" w:date="2018-07-02T10:23:00Z">
        <w:r>
          <w:rPr>
            <w:rFonts w:cs="Palatino" w:ascii="Palatino" w:hAnsi="Palatino"/>
            <w:color w:val="000000"/>
            <w:sz w:val="22"/>
            <w:szCs w:val="22"/>
          </w:rPr>
          <w:t xml:space="preserve">, «Filodemo chi era costui? L’ultimo grido del prof. L. Godart, Accademico dei Lincei», </w:t>
        </w:r>
      </w:ins>
      <w:ins w:id="10989" w:author="Utente di Microsoft Office" w:date="2018-07-02T10:23:00Z">
        <w:r>
          <w:rPr>
            <w:rStyle w:val="Nessuno"/>
            <w:rFonts w:cs="Palatino" w:ascii="Palatino" w:hAnsi="Palatino"/>
            <w:i/>
            <w:iCs/>
            <w:color w:val="000000"/>
            <w:sz w:val="22"/>
            <w:szCs w:val="22"/>
          </w:rPr>
          <w:t>CErc</w:t>
        </w:r>
      </w:ins>
      <w:ins w:id="10990" w:author="Utente di Microsoft Office" w:date="2018-07-02T10:23:00Z">
        <w:r>
          <w:rPr>
            <w:rFonts w:cs="Palatino" w:ascii="Palatino" w:hAnsi="Palatino"/>
            <w:color w:val="000000"/>
            <w:sz w:val="22"/>
            <w:szCs w:val="22"/>
          </w:rPr>
          <w:t xml:space="preserve">, 24 (1994), p. 90-91 = </w:t>
        </w:r>
      </w:ins>
      <w:ins w:id="10991" w:author="Utente di Microsoft Office" w:date="2018-07-02T10:23:00Z">
        <w:r>
          <w:rPr>
            <w:rStyle w:val="Nessuno"/>
            <w:rFonts w:cs="Palatino" w:ascii="Palatino" w:hAnsi="Palatino"/>
            <w:smallCaps/>
            <w:color w:val="000000"/>
            <w:sz w:val="22"/>
            <w:szCs w:val="22"/>
          </w:rPr>
          <w:t>Id. </w:t>
        </w:r>
      </w:ins>
      <w:ins w:id="10992" w:author="Utente di Microsoft Office" w:date="2018-07-02T10:23:00Z">
        <w:r>
          <w:rPr>
            <w:rStyle w:val="Nessuno"/>
            <w:rFonts w:cs="Palatino" w:ascii="Palatino" w:hAnsi="Palatino"/>
            <w:i/>
            <w:iCs/>
            <w:color w:val="000000"/>
            <w:sz w:val="22"/>
            <w:szCs w:val="22"/>
          </w:rPr>
          <w:t>Atakta. Contributi alla papirologia ercolanese II</w:t>
        </w:r>
      </w:ins>
      <w:ins w:id="10993" w:author="Utente di Microsoft Office" w:date="2018-07-02T10:23:00Z">
        <w:r>
          <w:rPr>
            <w:rFonts w:cs="Palatino" w:ascii="Palatino" w:hAnsi="Palatino"/>
            <w:color w:val="000000"/>
            <w:sz w:val="22"/>
            <w:szCs w:val="22"/>
          </w:rPr>
          <w:t>, Napoli, 2002, p. 100-10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005" w:author="Utente di Microsoft Office" w:date="2018-07-02T10:23:00Z"/>
        </w:rPr>
      </w:pPr>
      <w:ins w:id="10995" w:author="Utente di Microsoft Office" w:date="2018-07-02T10:23:00Z">
        <w:r>
          <w:rPr>
            <w:rStyle w:val="Nessuno"/>
            <w:rFonts w:cs="Palatino" w:ascii="Palatino" w:hAnsi="Palatino"/>
            <w:smallCaps/>
            <w:color w:val="000000"/>
            <w:sz w:val="22"/>
            <w:szCs w:val="22"/>
          </w:rPr>
          <w:t>Gigante</w:t>
        </w:r>
      </w:ins>
      <w:ins w:id="10996" w:author="Utente di Microsoft Office" w:date="2018-07-02T10:23:00Z">
        <w:r>
          <w:rPr>
            <w:rFonts w:cs="Palatino" w:ascii="Palatino" w:hAnsi="Palatino"/>
            <w:color w:val="000000"/>
            <w:sz w:val="22"/>
            <w:szCs w:val="22"/>
          </w:rPr>
          <w:t xml:space="preserve">, </w:t>
        </w:r>
      </w:ins>
      <w:ins w:id="10997" w:author="Utente di Microsoft Office" w:date="2018-07-02T10:23:00Z">
        <w:r>
          <w:rPr>
            <w:rStyle w:val="Nessuno"/>
            <w:rFonts w:cs="Palatino" w:ascii="Palatino" w:hAnsi="Palatino"/>
            <w:i/>
            <w:iCs/>
            <w:color w:val="000000"/>
            <w:sz w:val="22"/>
            <w:szCs w:val="22"/>
          </w:rPr>
          <w:t>Francia</w:t>
        </w:r>
      </w:ins>
      <w:ins w:id="10998" w:author="Utente di Microsoft Office" w:date="2018-07-02T10:23:00Z">
        <w:r>
          <w:rPr>
            <w:rFonts w:cs="Palatino" w:ascii="Palatino" w:hAnsi="Palatino"/>
            <w:color w:val="000000"/>
            <w:sz w:val="22"/>
            <w:szCs w:val="22"/>
          </w:rPr>
          <w:t xml:space="preserve"> = </w:t>
        </w:r>
      </w:ins>
      <w:ins w:id="10999" w:author="Utente di Microsoft Office" w:date="2018-07-02T10:23:00Z">
        <w:r>
          <w:rPr>
            <w:rStyle w:val="Nessuno"/>
            <w:rFonts w:cs="Palatino" w:ascii="Palatino" w:hAnsi="Palatino"/>
            <w:smallCaps/>
            <w:color w:val="000000"/>
            <w:sz w:val="22"/>
            <w:szCs w:val="22"/>
          </w:rPr>
          <w:t>M. Gigante</w:t>
        </w:r>
      </w:ins>
      <w:ins w:id="11000" w:author="Utente di Microsoft Office" w:date="2018-07-02T10:23:00Z">
        <w:r>
          <w:rPr>
            <w:rFonts w:cs="Palatino" w:ascii="Palatino" w:hAnsi="Palatino"/>
            <w:color w:val="000000"/>
            <w:sz w:val="22"/>
            <w:szCs w:val="22"/>
          </w:rPr>
          <w:t xml:space="preserve">, «I papiri ercolanesi e la Francia», in </w:t>
        </w:r>
      </w:ins>
      <w:ins w:id="11001" w:author="Utente di Microsoft Office" w:date="2018-07-02T10:23:00Z">
        <w:r>
          <w:rPr>
            <w:rStyle w:val="Nessuno"/>
            <w:rFonts w:cs="Palatino" w:ascii="Palatino" w:hAnsi="Palatino"/>
            <w:i/>
            <w:iCs/>
            <w:color w:val="000000"/>
            <w:sz w:val="22"/>
            <w:szCs w:val="22"/>
          </w:rPr>
          <w:t>Contributi alla Storia della Officina dei Papiri Ercolanesi</w:t>
        </w:r>
      </w:ins>
      <w:ins w:id="11002" w:author="Utente di Microsoft Office" w:date="2018-07-02T10:23:00Z">
        <w:r>
          <w:rPr>
            <w:rFonts w:cs="Palatino" w:ascii="Palatino" w:hAnsi="Palatino"/>
            <w:color w:val="000000"/>
            <w:sz w:val="22"/>
            <w:szCs w:val="22"/>
          </w:rPr>
          <w:t xml:space="preserve">, 2 – ed. </w:t>
        </w:r>
      </w:ins>
      <w:ins w:id="11003" w:author="Utente di Microsoft Office" w:date="2018-07-02T10:23:00Z">
        <w:r>
          <w:rPr>
            <w:rStyle w:val="Nessuno"/>
            <w:rFonts w:cs="Palatino" w:ascii="Palatino" w:hAnsi="Palatino"/>
            <w:smallCaps/>
            <w:color w:val="000000"/>
            <w:sz w:val="22"/>
            <w:szCs w:val="22"/>
          </w:rPr>
          <w:t>M. Gigante</w:t>
        </w:r>
      </w:ins>
      <w:ins w:id="11004" w:author="Utente di Microsoft Office" w:date="2018-07-02T10:23:00Z">
        <w:r>
          <w:rPr>
            <w:rFonts w:cs="Palatino" w:ascii="Palatino" w:hAnsi="Palatino"/>
            <w:color w:val="000000"/>
            <w:sz w:val="22"/>
            <w:szCs w:val="22"/>
          </w:rPr>
          <w:t>, Roma, 1986, p. 25-3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017" w:author="Utente di Microsoft Office" w:date="2018-07-02T10:23:00Z"/>
        </w:rPr>
      </w:pPr>
      <w:ins w:id="11006" w:author="Utente di Microsoft Office" w:date="2018-07-02T10:23:00Z">
        <w:r>
          <w:rPr>
            <w:rStyle w:val="Nessuno"/>
            <w:rFonts w:cs="Palatino" w:ascii="Palatino" w:hAnsi="Palatino"/>
            <w:smallCaps/>
            <w:color w:val="000000"/>
            <w:sz w:val="22"/>
            <w:szCs w:val="22"/>
          </w:rPr>
          <w:t>Gigante</w:t>
        </w:r>
      </w:ins>
      <w:ins w:id="11007" w:author="Utente di Microsoft Office" w:date="2018-07-02T10:23:00Z">
        <w:r>
          <w:rPr>
            <w:rFonts w:cs="Palatino" w:ascii="Palatino" w:hAnsi="Palatino"/>
            <w:color w:val="000000"/>
            <w:sz w:val="22"/>
            <w:szCs w:val="22"/>
          </w:rPr>
          <w:t xml:space="preserve">, </w:t>
        </w:r>
      </w:ins>
      <w:ins w:id="11008" w:author="Utente di Microsoft Office" w:date="2018-07-02T10:23:00Z">
        <w:r>
          <w:rPr>
            <w:rStyle w:val="Nessuno"/>
            <w:rFonts w:cs="Palatino" w:ascii="Palatino" w:hAnsi="Palatino"/>
            <w:i/>
            <w:iCs/>
            <w:color w:val="000000"/>
            <w:sz w:val="22"/>
            <w:szCs w:val="22"/>
          </w:rPr>
          <w:t>Marichal</w:t>
        </w:r>
      </w:ins>
      <w:ins w:id="11009" w:author="Utente di Microsoft Office" w:date="2018-07-02T10:23:00Z">
        <w:r>
          <w:rPr>
            <w:rFonts w:cs="Palatino" w:ascii="Palatino" w:hAnsi="Palatino"/>
            <w:color w:val="000000"/>
            <w:sz w:val="22"/>
            <w:szCs w:val="22"/>
          </w:rPr>
          <w:t xml:space="preserve"> = </w:t>
        </w:r>
      </w:ins>
      <w:ins w:id="11010" w:author="Utente di Microsoft Office" w:date="2018-07-02T10:23:00Z">
        <w:r>
          <w:rPr>
            <w:rStyle w:val="Nessuno"/>
            <w:rFonts w:cs="Palatino" w:ascii="Palatino" w:hAnsi="Palatino"/>
            <w:smallCaps/>
            <w:color w:val="000000"/>
            <w:sz w:val="22"/>
            <w:szCs w:val="22"/>
          </w:rPr>
          <w:t>M. Gigante</w:t>
        </w:r>
      </w:ins>
      <w:ins w:id="11011" w:author="Utente di Microsoft Office" w:date="2018-07-02T10:23:00Z">
        <w:r>
          <w:rPr>
            <w:rFonts w:cs="Palatino" w:ascii="Palatino" w:hAnsi="Palatino"/>
            <w:color w:val="000000"/>
            <w:sz w:val="22"/>
            <w:szCs w:val="22"/>
          </w:rPr>
          <w:t xml:space="preserve">, «Robert Marichal è morto», </w:t>
        </w:r>
      </w:ins>
      <w:ins w:id="11012" w:author="Utente di Microsoft Office" w:date="2018-07-02T10:23:00Z">
        <w:r>
          <w:rPr>
            <w:rStyle w:val="Nessuno"/>
            <w:rFonts w:cs="Palatino" w:ascii="Palatino" w:hAnsi="Palatino"/>
            <w:i/>
            <w:iCs/>
            <w:color w:val="000000"/>
            <w:sz w:val="22"/>
            <w:szCs w:val="22"/>
          </w:rPr>
          <w:t>CErc</w:t>
        </w:r>
      </w:ins>
      <w:ins w:id="11013" w:author="Utente di Microsoft Office" w:date="2018-07-02T10:23:00Z">
        <w:r>
          <w:rPr>
            <w:rFonts w:cs="Palatino" w:ascii="Palatino" w:hAnsi="Palatino"/>
            <w:color w:val="000000"/>
            <w:sz w:val="22"/>
            <w:szCs w:val="22"/>
          </w:rPr>
          <w:t xml:space="preserve">, 30 (2000), p. 129 = </w:t>
        </w:r>
      </w:ins>
      <w:ins w:id="11014" w:author="Utente di Microsoft Office" w:date="2018-07-02T10:23:00Z">
        <w:r>
          <w:rPr>
            <w:rStyle w:val="Nessuno"/>
            <w:rFonts w:cs="Palatino" w:ascii="Palatino" w:hAnsi="Palatino"/>
            <w:smallCaps/>
            <w:color w:val="000000"/>
            <w:sz w:val="22"/>
            <w:szCs w:val="22"/>
          </w:rPr>
          <w:t>Id. </w:t>
        </w:r>
      </w:ins>
      <w:ins w:id="11015" w:author="Utente di Microsoft Office" w:date="2018-07-02T10:23:00Z">
        <w:r>
          <w:rPr>
            <w:rStyle w:val="Nessuno"/>
            <w:rFonts w:cs="Palatino" w:ascii="Palatino" w:hAnsi="Palatino"/>
            <w:i/>
            <w:iCs/>
            <w:color w:val="000000"/>
            <w:sz w:val="22"/>
            <w:szCs w:val="22"/>
          </w:rPr>
          <w:t>Atakta. Contributi alla papirologia ercolanese II</w:t>
        </w:r>
      </w:ins>
      <w:ins w:id="11016" w:author="Utente di Microsoft Office" w:date="2018-07-02T10:23:00Z">
        <w:r>
          <w:rPr>
            <w:rFonts w:cs="Palatino" w:ascii="Palatino" w:hAnsi="Palatino"/>
            <w:color w:val="000000"/>
            <w:sz w:val="22"/>
            <w:szCs w:val="22"/>
          </w:rPr>
          <w:t>, Napoli, 2002, p. 3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026" w:author="Utente di Microsoft Office" w:date="2018-07-02T10:23:00Z"/>
        </w:rPr>
      </w:pPr>
      <w:ins w:id="11018" w:author="Utente di Microsoft Office" w:date="2018-07-02T10:23:00Z">
        <w:r>
          <w:rPr>
            <w:rStyle w:val="Nessuno"/>
            <w:rFonts w:cs="Palatino" w:ascii="Palatino" w:hAnsi="Palatino"/>
            <w:smallCaps/>
            <w:color w:val="000000"/>
            <w:sz w:val="22"/>
            <w:szCs w:val="22"/>
          </w:rPr>
          <w:t xml:space="preserve">Gigante – Capasso, </w:t>
        </w:r>
      </w:ins>
      <w:ins w:id="11019" w:author="Utente di Microsoft Office" w:date="2018-07-02T10:23:00Z">
        <w:r>
          <w:rPr>
            <w:rStyle w:val="Nessuno"/>
            <w:rFonts w:cs="Palatino" w:ascii="Palatino" w:hAnsi="Palatino"/>
            <w:i/>
            <w:iCs/>
            <w:color w:val="000000"/>
            <w:sz w:val="22"/>
            <w:szCs w:val="22"/>
          </w:rPr>
          <w:t>Testi</w:t>
        </w:r>
      </w:ins>
      <w:ins w:id="11020" w:author="Utente di Microsoft Office" w:date="2018-07-02T10:23:00Z">
        <w:r>
          <w:rPr>
            <w:rStyle w:val="Nessuno"/>
            <w:rFonts w:cs="Palatino" w:ascii="Palatino" w:hAnsi="Palatino"/>
            <w:smallCaps/>
            <w:color w:val="000000"/>
            <w:sz w:val="22"/>
            <w:szCs w:val="22"/>
          </w:rPr>
          <w:t> = M. Gigante – M. Capasso, «</w:t>
        </w:r>
      </w:ins>
      <w:ins w:id="11021" w:author="Utente di Microsoft Office" w:date="2018-07-02T10:23:00Z">
        <w:r>
          <w:rPr>
            <w:rFonts w:cs="Palatino" w:ascii="Palatino" w:hAnsi="Palatino"/>
            <w:color w:val="000000"/>
            <w:sz w:val="22"/>
            <w:szCs w:val="22"/>
          </w:rPr>
          <w:t xml:space="preserve">Nuovi testi greci dai papiri di Ercolano», in </w:t>
        </w:r>
      </w:ins>
      <w:ins w:id="11022" w:author="Utente di Microsoft Office" w:date="2018-07-02T10:23:00Z">
        <w:r>
          <w:rPr>
            <w:rStyle w:val="Nessuno"/>
            <w:rFonts w:cs="Palatino" w:ascii="Palatino" w:hAnsi="Palatino"/>
            <w:i/>
            <w:iCs/>
            <w:color w:val="000000"/>
            <w:sz w:val="22"/>
            <w:szCs w:val="22"/>
          </w:rPr>
          <w:t>Proceedings of the XIX</w:t>
        </w:r>
      </w:ins>
      <w:ins w:id="11023" w:author="Utente di Microsoft Office" w:date="2018-07-02T10:23:00Z">
        <w:r>
          <w:rPr>
            <w:rStyle w:val="Nessuno"/>
            <w:rFonts w:cs="Palatino" w:ascii="Palatino" w:hAnsi="Palatino"/>
            <w:i/>
            <w:iCs/>
            <w:color w:val="000000"/>
            <w:sz w:val="22"/>
            <w:szCs w:val="22"/>
            <w:vertAlign w:val="superscript"/>
          </w:rPr>
          <w:t>th</w:t>
        </w:r>
      </w:ins>
      <w:ins w:id="11024" w:author="Utente di Microsoft Office" w:date="2018-07-02T10:23:00Z">
        <w:r>
          <w:rPr>
            <w:rStyle w:val="Nessuno"/>
            <w:rFonts w:cs="Palatino" w:ascii="Palatino" w:hAnsi="Palatino"/>
            <w:i/>
            <w:iCs/>
            <w:color w:val="000000"/>
            <w:sz w:val="22"/>
            <w:szCs w:val="22"/>
          </w:rPr>
          <w:t xml:space="preserve"> International Congress of Papyrology</w:t>
        </w:r>
      </w:ins>
      <w:ins w:id="11025" w:author="Utente di Microsoft Office" w:date="2018-07-02T10:23:00Z">
        <w:r>
          <w:rPr>
            <w:rFonts w:cs="Palatino" w:ascii="Palatino" w:hAnsi="Palatino"/>
            <w:color w:val="000000"/>
            <w:sz w:val="22"/>
            <w:szCs w:val="22"/>
          </w:rPr>
          <w:t>, Cairo, 1989, Vol. I (Cairo 1992), p. 279-29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1033" w:author="Utente di Microsoft Office" w:date="2018-07-02T10:23:00Z"/>
        </w:rPr>
      </w:pPr>
      <w:ins w:id="11027" w:author="Utente di Microsoft Office" w:date="2018-07-02T10:23:00Z">
        <w:r>
          <w:rPr>
            <w:rStyle w:val="Nessuno"/>
            <w:rFonts w:cs="Palatino" w:ascii="Palatino" w:hAnsi="Palatino"/>
            <w:smallCaps/>
            <w:color w:val="000000"/>
            <w:sz w:val="22"/>
            <w:szCs w:val="22"/>
          </w:rPr>
          <w:t xml:space="preserve">Gigante – Capasso, </w:t>
        </w:r>
      </w:ins>
      <w:ins w:id="11028" w:author="Utente di Microsoft Office" w:date="2018-07-02T10:23:00Z">
        <w:r>
          <w:rPr>
            <w:rStyle w:val="Nessuno"/>
            <w:rFonts w:cs="Palatino" w:ascii="Palatino" w:hAnsi="Palatino"/>
            <w:i/>
            <w:iCs/>
            <w:color w:val="000000"/>
            <w:sz w:val="22"/>
            <w:szCs w:val="22"/>
          </w:rPr>
          <w:t>Virgilio</w:t>
        </w:r>
      </w:ins>
      <w:ins w:id="11029" w:author="Utente di Microsoft Office" w:date="2018-07-02T10:23:00Z">
        <w:r>
          <w:rPr>
            <w:rStyle w:val="Nessuno"/>
            <w:rFonts w:cs="Palatino" w:ascii="Palatino" w:hAnsi="Palatino"/>
            <w:smallCaps/>
            <w:color w:val="000000"/>
            <w:sz w:val="22"/>
            <w:szCs w:val="22"/>
          </w:rPr>
          <w:t> = M. Gigante – M. Capasso</w:t>
        </w:r>
      </w:ins>
      <w:ins w:id="11030" w:author="Utente di Microsoft Office" w:date="2018-07-02T10:23:00Z">
        <w:r>
          <w:rPr>
            <w:rFonts w:cs="Palatino" w:ascii="Palatino" w:hAnsi="Palatino"/>
            <w:color w:val="000000"/>
            <w:sz w:val="22"/>
            <w:szCs w:val="22"/>
          </w:rPr>
          <w:t xml:space="preserve">, «Il ritorno di Virgilio a Ercolano», </w:t>
        </w:r>
      </w:ins>
      <w:ins w:id="11031" w:author="Utente di Microsoft Office" w:date="2018-07-02T10:23:00Z">
        <w:r>
          <w:rPr>
            <w:rStyle w:val="Nessuno"/>
            <w:rFonts w:cs="Palatino" w:ascii="Palatino" w:hAnsi="Palatino"/>
            <w:i/>
            <w:iCs/>
            <w:color w:val="000000"/>
            <w:sz w:val="22"/>
            <w:szCs w:val="22"/>
          </w:rPr>
          <w:t>SIFC</w:t>
        </w:r>
      </w:ins>
      <w:ins w:id="11032" w:author="Utente di Microsoft Office" w:date="2018-07-02T10:23:00Z">
        <w:r>
          <w:rPr>
            <w:rFonts w:cs="Palatino" w:ascii="Palatino" w:hAnsi="Palatino"/>
            <w:color w:val="000000"/>
            <w:sz w:val="22"/>
            <w:szCs w:val="22"/>
          </w:rPr>
          <w:t>, 7 (1989), p. 3-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sz w:val="22"/>
          <w:szCs w:val="22"/>
          <w:lang w:val="en-US"/>
          <w:ins w:id="11047" w:author="Utente di Microsoft Office" w:date="2018-07-02T10:23:00Z"/>
        </w:rPr>
      </w:pPr>
      <w:ins w:id="11034" w:author="Utente di Microsoft Office" w:date="2018-07-02T10:23:00Z">
        <w:r>
          <w:rPr>
            <w:rFonts w:cs="Palatino" w:ascii="Palatino" w:hAnsi="Palatino"/>
            <w:smallCaps/>
            <w:color w:val="000000"/>
            <w:lang w:val="en-US"/>
          </w:rPr>
          <w:t>Gilliam</w:t>
        </w:r>
      </w:ins>
      <w:ins w:id="11035" w:author="Utente di Microsoft Office" w:date="2018-07-02T10:23:00Z">
        <w:r>
          <w:rPr>
            <w:rFonts w:cs="Palatino" w:ascii="Palatino" w:hAnsi="Palatino"/>
            <w:color w:val="000000"/>
            <w:lang w:val="en-US"/>
          </w:rPr>
          <w:t xml:space="preserve">, </w:t>
        </w:r>
      </w:ins>
      <w:ins w:id="11036" w:author="Utente di Microsoft Office" w:date="2018-07-02T10:23:00Z">
        <w:r>
          <w:rPr>
            <w:rFonts w:cs="Palatino" w:ascii="Palatino" w:hAnsi="Palatino"/>
            <w:i/>
            <w:color w:val="000000"/>
            <w:lang w:val="en-US"/>
          </w:rPr>
          <w:t xml:space="preserve">Army </w:t>
        </w:r>
      </w:ins>
      <w:ins w:id="11037" w:author="Utente di Microsoft Office" w:date="2018-07-02T10:23:00Z">
        <w:r>
          <w:rPr>
            <w:rFonts w:cs="Palatino" w:ascii="Palatino" w:hAnsi="Palatino"/>
            <w:color w:val="000000"/>
            <w:lang w:val="en-US"/>
          </w:rPr>
          <w:t xml:space="preserve">= J. F. </w:t>
        </w:r>
      </w:ins>
      <w:ins w:id="11038" w:author="Utente di Microsoft Office" w:date="2018-07-02T10:23:00Z">
        <w:r>
          <w:rPr>
            <w:rFonts w:cs="Palatino" w:ascii="Palatino" w:hAnsi="Palatino"/>
            <w:smallCaps/>
            <w:color w:val="000000"/>
            <w:lang w:val="en-US"/>
          </w:rPr>
          <w:t>Gilliam</w:t>
        </w:r>
      </w:ins>
      <w:ins w:id="11039" w:author="Utente di Microsoft Office" w:date="2018-07-02T10:23:00Z">
        <w:r>
          <w:rPr>
            <w:rFonts w:cs="Palatino" w:ascii="Palatino" w:hAnsi="Palatino"/>
            <w:color w:val="000000"/>
            <w:lang w:val="en-US"/>
          </w:rPr>
          <w:t xml:space="preserve">, </w:t>
        </w:r>
      </w:ins>
      <w:ins w:id="11040" w:author="Utente di Microsoft Office" w:date="2018-07-02T10:23:00Z">
        <w:r>
          <w:rPr>
            <w:rFonts w:cs="Palatino" w:ascii="Palatino" w:hAnsi="Palatino"/>
            <w:i/>
            <w:color w:val="000000"/>
            <w:lang w:val="en-US"/>
          </w:rPr>
          <w:t>The Roman Army in Dura</w:t>
        </w:r>
      </w:ins>
      <w:ins w:id="11041" w:author="Utente di Microsoft Office" w:date="2018-07-02T10:23:00Z">
        <w:r>
          <w:rPr>
            <w:rFonts w:cs="Palatino" w:ascii="Palatino" w:hAnsi="Palatino"/>
            <w:color w:val="000000"/>
            <w:lang w:val="en-US"/>
          </w:rPr>
          <w:t xml:space="preserve">, in </w:t>
        </w:r>
      </w:ins>
      <w:ins w:id="11042" w:author="Utente di Microsoft Office" w:date="2018-07-02T10:23:00Z">
        <w:r>
          <w:rPr>
            <w:rFonts w:cs="Palatino" w:ascii="Palatino" w:hAnsi="Palatino"/>
            <w:i/>
            <w:color w:val="000000"/>
            <w:lang w:val="en-US"/>
          </w:rPr>
          <w:t>Excavations at Dura-Europos</w:t>
        </w:r>
      </w:ins>
      <w:ins w:id="11043" w:author="Utente di Microsoft Office" w:date="2018-07-02T10:23:00Z">
        <w:r>
          <w:rPr>
            <w:rFonts w:cs="Palatino" w:ascii="Palatino" w:hAnsi="Palatino"/>
            <w:color w:val="000000"/>
            <w:lang w:val="en-US"/>
          </w:rPr>
          <w:t xml:space="preserve">, p. 22-27 (= Id., </w:t>
        </w:r>
      </w:ins>
      <w:ins w:id="11044" w:author="Utente di Microsoft Office" w:date="2018-07-02T10:23:00Z">
        <w:r>
          <w:rPr>
            <w:rStyle w:val="S1"/>
            <w:rFonts w:cs="Palatino" w:ascii="Palatino" w:hAnsi="Palatino"/>
            <w:i/>
            <w:iCs/>
            <w:color w:val="000000"/>
            <w:sz w:val="22"/>
            <w:szCs w:val="22"/>
            <w:lang w:val="en-US"/>
          </w:rPr>
          <w:t>RAP</w:t>
        </w:r>
      </w:ins>
      <w:ins w:id="11045" w:author="Utente di Microsoft Office" w:date="2018-07-02T10:23:00Z">
        <w:r>
          <w:rPr>
            <w:rStyle w:val="S1"/>
            <w:rFonts w:cs="Palatino" w:ascii="Palatino" w:hAnsi="Palatino"/>
            <w:color w:val="000000"/>
            <w:sz w:val="22"/>
            <w:szCs w:val="22"/>
            <w:lang w:val="en-US"/>
          </w:rPr>
          <w:t>, Amsterdam, 1986, p. 207-212</w:t>
        </w:r>
      </w:ins>
      <w:ins w:id="11046" w:author="Utente di Microsoft Office" w:date="2018-07-02T10:23:00Z">
        <w:r>
          <w:rPr>
            <w:rFonts w:cs="Palatino" w:ascii="Palatino" w:hAnsi="Palatino"/>
            <w:color w:val="000000"/>
            <w:lang w:val="en-US"/>
          </w:rPr>
          <w:t>)</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056" w:author="Utente di Microsoft Office" w:date="2018-07-02T10:23:00Z"/>
        </w:rPr>
      </w:pPr>
      <w:ins w:id="11048" w:author="Utente di Microsoft Office" w:date="2018-07-02T10:23:00Z">
        <w:r>
          <w:rPr>
            <w:rStyle w:val="Nessuno"/>
            <w:rFonts w:cs="Palatino" w:ascii="Palatino" w:hAnsi="Palatino"/>
            <w:smallCaps/>
            <w:color w:val="000000"/>
            <w:sz w:val="22"/>
            <w:szCs w:val="22"/>
            <w:lang w:val="en-US"/>
          </w:rPr>
          <w:t>Gilliam</w:t>
        </w:r>
      </w:ins>
      <w:ins w:id="11049" w:author="Utente di Microsoft Office" w:date="2018-07-02T10:23:00Z">
        <w:r>
          <w:rPr>
            <w:rStyle w:val="Nessuno"/>
            <w:rFonts w:cs="Palatino" w:ascii="Palatino" w:hAnsi="Palatino"/>
            <w:color w:val="000000"/>
            <w:sz w:val="22"/>
            <w:szCs w:val="22"/>
            <w:lang w:val="en-US"/>
          </w:rPr>
          <w:t xml:space="preserve">, </w:t>
        </w:r>
      </w:ins>
      <w:ins w:id="11050" w:author="Utente di Microsoft Office" w:date="2018-07-02T10:23:00Z">
        <w:r>
          <w:rPr>
            <w:rStyle w:val="Nessuno"/>
            <w:rFonts w:cs="Palatino" w:ascii="Palatino" w:hAnsi="Palatino"/>
            <w:i/>
            <w:iCs/>
            <w:color w:val="000000"/>
            <w:sz w:val="22"/>
            <w:szCs w:val="22"/>
            <w:lang w:val="en-US"/>
          </w:rPr>
          <w:t>Auxiliary Centurions</w:t>
        </w:r>
      </w:ins>
      <w:ins w:id="11051" w:author="Utente di Microsoft Office" w:date="2018-07-02T10:23:00Z">
        <w:r>
          <w:rPr>
            <w:rStyle w:val="Nessuno"/>
            <w:rFonts w:cs="Palatino" w:ascii="Palatino" w:hAnsi="Palatino"/>
            <w:color w:val="000000"/>
            <w:sz w:val="22"/>
            <w:szCs w:val="22"/>
            <w:lang w:val="en-US"/>
          </w:rPr>
          <w:t xml:space="preserve"> = J. F. </w:t>
        </w:r>
      </w:ins>
      <w:ins w:id="11052" w:author="Utente di Microsoft Office" w:date="2018-07-02T10:23:00Z">
        <w:r>
          <w:rPr>
            <w:rStyle w:val="Nessuno"/>
            <w:rFonts w:cs="Palatino" w:ascii="Palatino" w:hAnsi="Palatino"/>
            <w:smallCaps/>
            <w:color w:val="000000"/>
            <w:sz w:val="22"/>
            <w:szCs w:val="22"/>
            <w:lang w:val="en-US"/>
          </w:rPr>
          <w:t>Gilliam</w:t>
        </w:r>
      </w:ins>
      <w:ins w:id="11053" w:author="Utente di Microsoft Office" w:date="2018-07-02T10:23:00Z">
        <w:r>
          <w:rPr>
            <w:rStyle w:val="Nessuno"/>
            <w:rFonts w:cs="Palatino" w:ascii="Palatino" w:hAnsi="Palatino"/>
            <w:color w:val="000000"/>
            <w:sz w:val="22"/>
            <w:szCs w:val="22"/>
            <w:lang w:val="en-US"/>
          </w:rPr>
          <w:t xml:space="preserve">, «The Appointment of Auxiliary Centurions (P.Mich. 164)», </w:t>
        </w:r>
      </w:ins>
      <w:ins w:id="11054" w:author="Utente di Microsoft Office" w:date="2018-07-02T10:23:00Z">
        <w:r>
          <w:rPr>
            <w:rStyle w:val="Nessuno"/>
            <w:rFonts w:cs="Palatino" w:ascii="Palatino" w:hAnsi="Palatino"/>
            <w:i/>
            <w:iCs/>
            <w:color w:val="000000"/>
            <w:sz w:val="22"/>
            <w:szCs w:val="22"/>
            <w:lang w:val="en-US"/>
          </w:rPr>
          <w:t>TAPhA</w:t>
        </w:r>
      </w:ins>
      <w:ins w:id="11055" w:author="Utente di Microsoft Office" w:date="2018-07-02T10:23:00Z">
        <w:r>
          <w:rPr>
            <w:rStyle w:val="Nessuno"/>
            <w:rFonts w:cs="Palatino" w:ascii="Palatino" w:hAnsi="Palatino"/>
            <w:color w:val="000000"/>
            <w:sz w:val="22"/>
            <w:szCs w:val="22"/>
            <w:lang w:val="en-US"/>
          </w:rPr>
          <w:t>, 88 (1957), p. 155-168</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067" w:author="Utente di Microsoft Office" w:date="2018-07-02T10:23:00Z"/>
        </w:rPr>
      </w:pPr>
      <w:ins w:id="11057" w:author="Utente di Microsoft Office" w:date="2018-07-02T10:23:00Z">
        <w:r>
          <w:rPr>
            <w:rStyle w:val="Nessuno"/>
            <w:rFonts w:cs="Palatino" w:ascii="Palatino" w:hAnsi="Palatino"/>
            <w:smallCaps/>
            <w:color w:val="000000"/>
            <w:sz w:val="22"/>
            <w:szCs w:val="22"/>
            <w:lang w:val="en-US"/>
          </w:rPr>
          <w:t>Gilliam</w:t>
        </w:r>
      </w:ins>
      <w:ins w:id="11058" w:author="Utente di Microsoft Office" w:date="2018-07-02T10:23:00Z">
        <w:r>
          <w:rPr>
            <w:rStyle w:val="Nessuno"/>
            <w:rFonts w:cs="Palatino" w:ascii="Palatino" w:hAnsi="Palatino"/>
            <w:color w:val="000000"/>
            <w:sz w:val="22"/>
            <w:szCs w:val="22"/>
            <w:lang w:val="en-US"/>
          </w:rPr>
          <w:t xml:space="preserve">, </w:t>
        </w:r>
      </w:ins>
      <w:ins w:id="11059" w:author="Utente di Microsoft Office" w:date="2018-07-02T10:23:00Z">
        <w:r>
          <w:rPr>
            <w:rStyle w:val="Nessuno"/>
            <w:rFonts w:cs="Palatino" w:ascii="Palatino" w:hAnsi="Palatino"/>
            <w:i/>
            <w:iCs/>
            <w:color w:val="000000"/>
            <w:sz w:val="22"/>
            <w:szCs w:val="22"/>
            <w:lang w:val="en-US"/>
          </w:rPr>
          <w:t>Caligati</w:t>
        </w:r>
      </w:ins>
      <w:ins w:id="11060" w:author="Utente di Microsoft Office" w:date="2018-07-02T10:23:00Z">
        <w:r>
          <w:rPr>
            <w:rStyle w:val="Nessuno"/>
            <w:rFonts w:cs="Palatino" w:ascii="Palatino" w:hAnsi="Palatino"/>
            <w:color w:val="000000"/>
            <w:sz w:val="22"/>
            <w:szCs w:val="22"/>
            <w:lang w:val="en-US"/>
          </w:rPr>
          <w:t xml:space="preserve"> = J. F. </w:t>
        </w:r>
      </w:ins>
      <w:ins w:id="11061" w:author="Utente di Microsoft Office" w:date="2018-07-02T10:23:00Z">
        <w:r>
          <w:rPr>
            <w:rStyle w:val="Nessuno"/>
            <w:rFonts w:cs="Palatino" w:ascii="Palatino" w:hAnsi="Palatino"/>
            <w:smallCaps/>
            <w:color w:val="000000"/>
            <w:sz w:val="22"/>
            <w:szCs w:val="22"/>
            <w:lang w:val="en-US"/>
          </w:rPr>
          <w:t>Gilliam</w:t>
        </w:r>
      </w:ins>
      <w:ins w:id="11062" w:author="Utente di Microsoft Office" w:date="2018-07-02T10:23:00Z">
        <w:r>
          <w:rPr>
            <w:rStyle w:val="Nessuno"/>
            <w:rFonts w:cs="Palatino" w:ascii="Palatino" w:hAnsi="Palatino"/>
            <w:color w:val="000000"/>
            <w:sz w:val="22"/>
            <w:szCs w:val="22"/>
            <w:lang w:val="en-US"/>
          </w:rPr>
          <w:t>, «</w:t>
        </w:r>
      </w:ins>
      <w:ins w:id="11063" w:author="Utente di Microsoft Office" w:date="2018-07-02T10:23:00Z">
        <w:r>
          <w:rPr>
            <w:rStyle w:val="Nessuno"/>
            <w:rFonts w:cs="Palatino" w:ascii="Palatino" w:hAnsi="Palatino"/>
            <w:i/>
            <w:iCs/>
            <w:color w:val="000000"/>
            <w:sz w:val="22"/>
            <w:szCs w:val="22"/>
            <w:lang w:val="en-US"/>
          </w:rPr>
          <w:t>Milites Caligati</w:t>
        </w:r>
      </w:ins>
      <w:ins w:id="11064" w:author="Utente di Microsoft Office" w:date="2018-07-02T10:23:00Z">
        <w:r>
          <w:rPr>
            <w:rStyle w:val="Nessuno"/>
            <w:rFonts w:cs="Palatino" w:ascii="Palatino" w:hAnsi="Palatino"/>
            <w:color w:val="000000"/>
            <w:sz w:val="22"/>
            <w:szCs w:val="22"/>
            <w:lang w:val="en-US"/>
          </w:rPr>
          <w:t xml:space="preserve">», </w:t>
        </w:r>
      </w:ins>
      <w:ins w:id="11065" w:author="Utente di Microsoft Office" w:date="2018-07-02T10:23:00Z">
        <w:r>
          <w:rPr>
            <w:rStyle w:val="Nessuno"/>
            <w:rFonts w:cs="Palatino" w:ascii="Palatino" w:hAnsi="Palatino"/>
            <w:i/>
            <w:iCs/>
            <w:color w:val="000000"/>
            <w:sz w:val="22"/>
            <w:szCs w:val="22"/>
            <w:lang w:val="en-US"/>
          </w:rPr>
          <w:t>TAPhA</w:t>
        </w:r>
      </w:ins>
      <w:ins w:id="11066" w:author="Utente di Microsoft Office" w:date="2018-07-02T10:23:00Z">
        <w:r>
          <w:rPr>
            <w:rStyle w:val="Nessuno"/>
            <w:rFonts w:cs="Palatino" w:ascii="Palatino" w:hAnsi="Palatino"/>
            <w:color w:val="000000"/>
            <w:sz w:val="22"/>
            <w:szCs w:val="22"/>
            <w:lang w:val="en-US"/>
          </w:rPr>
          <w:t>, 77 (1946), p. 183-191</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080" w:author="Utente di Microsoft Office" w:date="2018-07-02T10:23:00Z"/>
        </w:rPr>
      </w:pPr>
      <w:ins w:id="11068" w:author="Utente di Microsoft Office" w:date="2018-07-02T10:23:00Z">
        <w:r>
          <w:rPr>
            <w:rStyle w:val="Nessuno"/>
            <w:rFonts w:cs="Palatino" w:ascii="Palatino" w:hAnsi="Palatino"/>
            <w:smallCaps/>
            <w:color w:val="000000"/>
            <w:sz w:val="22"/>
            <w:szCs w:val="22"/>
            <w:lang w:val="en-US"/>
          </w:rPr>
          <w:t>Gilliam</w:t>
        </w:r>
      </w:ins>
      <w:ins w:id="11069" w:author="Utente di Microsoft Office" w:date="2018-07-02T10:23:00Z">
        <w:r>
          <w:rPr>
            <w:rStyle w:val="Nessuno"/>
            <w:rFonts w:cs="Palatino" w:ascii="Palatino" w:hAnsi="Palatino"/>
            <w:color w:val="000000"/>
            <w:sz w:val="22"/>
            <w:szCs w:val="22"/>
            <w:lang w:val="en-US"/>
          </w:rPr>
          <w:t xml:space="preserve">, </w:t>
        </w:r>
      </w:ins>
      <w:ins w:id="11070" w:author="Utente di Microsoft Office" w:date="2018-07-02T10:23:00Z">
        <w:r>
          <w:rPr>
            <w:rStyle w:val="Nessuno"/>
            <w:rFonts w:cs="Palatino" w:ascii="Palatino" w:hAnsi="Palatino"/>
            <w:i/>
            <w:iCs/>
            <w:color w:val="000000"/>
            <w:sz w:val="22"/>
            <w:szCs w:val="22"/>
            <w:lang w:val="en-US"/>
          </w:rPr>
          <w:t>Canaliclarius</w:t>
        </w:r>
      </w:ins>
      <w:ins w:id="11071" w:author="Utente di Microsoft Office" w:date="2018-07-02T10:23:00Z">
        <w:r>
          <w:rPr>
            <w:rStyle w:val="Nessuno"/>
            <w:rFonts w:cs="Palatino" w:ascii="Palatino" w:hAnsi="Palatino"/>
            <w:color w:val="000000"/>
            <w:sz w:val="22"/>
            <w:szCs w:val="22"/>
            <w:lang w:val="en-US"/>
          </w:rPr>
          <w:t xml:space="preserve"> = J. F. </w:t>
        </w:r>
      </w:ins>
      <w:ins w:id="11072" w:author="Utente di Microsoft Office" w:date="2018-07-02T10:23:00Z">
        <w:r>
          <w:rPr>
            <w:rStyle w:val="Nessuno"/>
            <w:rFonts w:cs="Palatino" w:ascii="Palatino" w:hAnsi="Palatino"/>
            <w:smallCaps/>
            <w:color w:val="000000"/>
            <w:sz w:val="22"/>
            <w:szCs w:val="22"/>
            <w:lang w:val="en-US"/>
          </w:rPr>
          <w:t>Gilliam</w:t>
        </w:r>
      </w:ins>
      <w:ins w:id="11073" w:author="Utente di Microsoft Office" w:date="2018-07-02T10:23:00Z">
        <w:r>
          <w:rPr>
            <w:rStyle w:val="Nessuno"/>
            <w:rFonts w:cs="Palatino" w:ascii="Palatino" w:hAnsi="Palatino"/>
            <w:color w:val="000000"/>
            <w:sz w:val="22"/>
            <w:szCs w:val="22"/>
            <w:lang w:val="en-US"/>
          </w:rPr>
          <w:t>, «</w:t>
        </w:r>
      </w:ins>
      <w:ins w:id="11074" w:author="Utente di Microsoft Office" w:date="2018-07-02T10:23:00Z">
        <w:r>
          <w:rPr>
            <w:rStyle w:val="Nessuno"/>
            <w:rFonts w:cs="Palatino" w:ascii="Palatino" w:hAnsi="Palatino"/>
            <w:i/>
            <w:iCs/>
            <w:color w:val="000000"/>
            <w:sz w:val="22"/>
            <w:szCs w:val="22"/>
            <w:lang w:val="en-US"/>
          </w:rPr>
          <w:t>Canaliclarius</w:t>
        </w:r>
      </w:ins>
      <w:ins w:id="11075" w:author="Utente di Microsoft Office" w:date="2018-07-02T10:23:00Z">
        <w:r>
          <w:rPr>
            <w:rStyle w:val="Nessuno"/>
            <w:rFonts w:cs="Palatino" w:ascii="Palatino" w:hAnsi="Palatino"/>
            <w:color w:val="000000"/>
            <w:sz w:val="22"/>
            <w:szCs w:val="22"/>
            <w:lang w:val="en-US"/>
          </w:rPr>
          <w:t xml:space="preserve"> and </w:t>
        </w:r>
      </w:ins>
      <w:ins w:id="11076" w:author="Utente di Microsoft Office" w:date="2018-07-02T10:23:00Z">
        <w:r>
          <w:rPr>
            <w:rStyle w:val="Nessuno"/>
            <w:rFonts w:cs="Palatino" w:ascii="Palatino" w:hAnsi="Palatino"/>
            <w:i/>
            <w:iCs/>
            <w:color w:val="000000"/>
            <w:sz w:val="22"/>
            <w:szCs w:val="22"/>
            <w:lang w:val="en-US"/>
          </w:rPr>
          <w:t>Kananiklarios</w:t>
        </w:r>
      </w:ins>
      <w:ins w:id="11077" w:author="Utente di Microsoft Office" w:date="2018-07-02T10:23:00Z">
        <w:r>
          <w:rPr>
            <w:rStyle w:val="Nessuno"/>
            <w:rFonts w:cs="Palatino" w:ascii="Palatino" w:hAnsi="Palatino"/>
            <w:color w:val="000000"/>
            <w:sz w:val="22"/>
            <w:szCs w:val="22"/>
            <w:lang w:val="en-US"/>
          </w:rPr>
          <w:t xml:space="preserve"> (P. Oxy. XL 2925)», </w:t>
        </w:r>
      </w:ins>
      <w:ins w:id="11078" w:author="Utente di Microsoft Office" w:date="2018-07-02T10:23:00Z">
        <w:r>
          <w:rPr>
            <w:rStyle w:val="Nessuno"/>
            <w:rFonts w:cs="Palatino" w:ascii="Palatino" w:hAnsi="Palatino"/>
            <w:i/>
            <w:iCs/>
            <w:color w:val="000000"/>
            <w:sz w:val="22"/>
            <w:szCs w:val="22"/>
            <w:lang w:val="en-US"/>
          </w:rPr>
          <w:t xml:space="preserve">BASP, </w:t>
        </w:r>
      </w:ins>
      <w:ins w:id="11079" w:author="Utente di Microsoft Office" w:date="2018-07-02T10:23:00Z">
        <w:r>
          <w:rPr>
            <w:rStyle w:val="Nessuno"/>
            <w:rFonts w:cs="Palatino" w:ascii="Palatino" w:hAnsi="Palatino"/>
            <w:color w:val="000000"/>
            <w:sz w:val="22"/>
            <w:szCs w:val="22"/>
            <w:lang w:val="en-US"/>
          </w:rPr>
          <w:t>13 (1976), p. 49-52</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089" w:author="Utente di Microsoft Office" w:date="2018-07-02T10:23:00Z"/>
        </w:rPr>
      </w:pPr>
      <w:ins w:id="11081" w:author="Utente di Microsoft Office" w:date="2018-07-02T10:23:00Z">
        <w:r>
          <w:rPr>
            <w:rStyle w:val="Nessuno"/>
            <w:rFonts w:cs="Palatino" w:ascii="Palatino" w:hAnsi="Palatino"/>
            <w:smallCaps/>
            <w:color w:val="000000"/>
            <w:sz w:val="22"/>
            <w:szCs w:val="22"/>
            <w:lang w:val="en-US"/>
          </w:rPr>
          <w:t>Gilliam</w:t>
        </w:r>
      </w:ins>
      <w:ins w:id="11082" w:author="Utente di Microsoft Office" w:date="2018-07-02T10:23:00Z">
        <w:r>
          <w:rPr>
            <w:rStyle w:val="Nessuno"/>
            <w:rFonts w:cs="Palatino" w:ascii="Palatino" w:hAnsi="Palatino"/>
            <w:color w:val="000000"/>
            <w:sz w:val="22"/>
            <w:szCs w:val="22"/>
            <w:lang w:val="en-US"/>
          </w:rPr>
          <w:t xml:space="preserve">, </w:t>
        </w:r>
      </w:ins>
      <w:ins w:id="11083" w:author="Utente di Microsoft Office" w:date="2018-07-02T10:23:00Z">
        <w:r>
          <w:rPr>
            <w:rStyle w:val="Nessuno"/>
            <w:rFonts w:cs="Palatino" w:ascii="Palatino" w:hAnsi="Palatino"/>
            <w:i/>
            <w:iCs/>
            <w:color w:val="000000"/>
            <w:sz w:val="22"/>
            <w:szCs w:val="22"/>
            <w:lang w:val="en-US"/>
          </w:rPr>
          <w:t>Enrollment</w:t>
        </w:r>
      </w:ins>
      <w:ins w:id="11084" w:author="Utente di Microsoft Office" w:date="2018-07-02T10:23:00Z">
        <w:r>
          <w:rPr>
            <w:rStyle w:val="Nessuno"/>
            <w:rFonts w:cs="Palatino" w:ascii="Palatino" w:hAnsi="Palatino"/>
            <w:color w:val="000000"/>
            <w:sz w:val="22"/>
            <w:szCs w:val="22"/>
            <w:lang w:val="en-US"/>
          </w:rPr>
          <w:t xml:space="preserve"> = J. F. </w:t>
        </w:r>
      </w:ins>
      <w:ins w:id="11085" w:author="Utente di Microsoft Office" w:date="2018-07-02T10:23:00Z">
        <w:r>
          <w:rPr>
            <w:rStyle w:val="Nessuno"/>
            <w:rFonts w:cs="Palatino" w:ascii="Palatino" w:hAnsi="Palatino"/>
            <w:smallCaps/>
            <w:color w:val="000000"/>
            <w:sz w:val="22"/>
            <w:szCs w:val="22"/>
            <w:lang w:val="en-US"/>
          </w:rPr>
          <w:t>Gilliam</w:t>
        </w:r>
      </w:ins>
      <w:ins w:id="11086" w:author="Utente di Microsoft Office" w:date="2018-07-02T10:23:00Z">
        <w:r>
          <w:rPr>
            <w:rStyle w:val="Nessuno"/>
            <w:rFonts w:cs="Palatino" w:ascii="Palatino" w:hAnsi="Palatino"/>
            <w:color w:val="000000"/>
            <w:sz w:val="22"/>
            <w:szCs w:val="22"/>
            <w:lang w:val="en-US"/>
          </w:rPr>
          <w:t xml:space="preserve">, «Enrollment in the Roman Imperial Army», </w:t>
        </w:r>
      </w:ins>
      <w:ins w:id="11087" w:author="Utente di Microsoft Office" w:date="2018-07-02T10:23:00Z">
        <w:r>
          <w:rPr>
            <w:rStyle w:val="Nessuno"/>
            <w:rFonts w:cs="Palatino" w:ascii="Palatino" w:hAnsi="Palatino"/>
            <w:i/>
            <w:iCs/>
            <w:color w:val="000000"/>
            <w:sz w:val="22"/>
            <w:szCs w:val="22"/>
            <w:lang w:val="en-US"/>
          </w:rPr>
          <w:t>Eos</w:t>
        </w:r>
      </w:ins>
      <w:ins w:id="11088" w:author="Utente di Microsoft Office" w:date="2018-07-02T10:23:00Z">
        <w:r>
          <w:rPr>
            <w:rStyle w:val="Nessuno"/>
            <w:rFonts w:cs="Palatino" w:ascii="Palatino" w:hAnsi="Palatino"/>
            <w:color w:val="000000"/>
            <w:sz w:val="22"/>
            <w:szCs w:val="22"/>
            <w:lang w:val="en-US"/>
          </w:rPr>
          <w:t>, 48 (1957) p. 207-21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101" w:author="Utente di Microsoft Office" w:date="2018-07-02T10:23:00Z"/>
        </w:rPr>
      </w:pPr>
      <w:ins w:id="11090" w:author="Utente di Microsoft Office" w:date="2018-07-02T10:23:00Z">
        <w:r>
          <w:rPr>
            <w:rStyle w:val="Nessuno"/>
            <w:rFonts w:cs="Palatino" w:ascii="Palatino" w:hAnsi="Palatino"/>
            <w:smallCaps/>
            <w:color w:val="000000"/>
            <w:sz w:val="22"/>
            <w:szCs w:val="22"/>
            <w:lang w:val="en-US"/>
          </w:rPr>
          <w:t>Gilliam</w:t>
        </w:r>
      </w:ins>
      <w:ins w:id="11091" w:author="Utente di Microsoft Office" w:date="2018-07-02T10:23:00Z">
        <w:r>
          <w:rPr>
            <w:rStyle w:val="Nessuno"/>
            <w:rFonts w:cs="Palatino" w:ascii="Palatino" w:hAnsi="Palatino"/>
            <w:color w:val="000000"/>
            <w:sz w:val="22"/>
            <w:szCs w:val="22"/>
            <w:lang w:val="en-US"/>
          </w:rPr>
          <w:t xml:space="preserve">, </w:t>
        </w:r>
      </w:ins>
      <w:ins w:id="11092" w:author="Utente di Microsoft Office" w:date="2018-07-02T10:23:00Z">
        <w:r>
          <w:rPr>
            <w:rStyle w:val="Nessuno"/>
            <w:rFonts w:cs="Palatino" w:ascii="Palatino" w:hAnsi="Palatino"/>
            <w:i/>
            <w:iCs/>
            <w:color w:val="000000"/>
            <w:sz w:val="22"/>
            <w:szCs w:val="22"/>
            <w:lang w:val="en-US"/>
          </w:rPr>
          <w:t>Notes</w:t>
        </w:r>
      </w:ins>
      <w:ins w:id="11093" w:author="Utente di Microsoft Office" w:date="2018-07-02T10:23:00Z">
        <w:r>
          <w:rPr>
            <w:rStyle w:val="Nessuno"/>
            <w:rFonts w:cs="Palatino" w:ascii="Palatino" w:hAnsi="Palatino"/>
            <w:color w:val="000000"/>
            <w:sz w:val="22"/>
            <w:szCs w:val="22"/>
            <w:lang w:val="en-US"/>
          </w:rPr>
          <w:t xml:space="preserve"> = J. F. </w:t>
        </w:r>
      </w:ins>
      <w:ins w:id="11094" w:author="Utente di Microsoft Office" w:date="2018-07-02T10:23:00Z">
        <w:r>
          <w:rPr>
            <w:rStyle w:val="Nessuno"/>
            <w:rFonts w:cs="Palatino" w:ascii="Palatino" w:hAnsi="Palatino"/>
            <w:smallCaps/>
            <w:color w:val="000000"/>
            <w:sz w:val="22"/>
            <w:szCs w:val="22"/>
            <w:lang w:val="en-US"/>
          </w:rPr>
          <w:t>Gilliam</w:t>
        </w:r>
      </w:ins>
      <w:ins w:id="11095" w:author="Utente di Microsoft Office" w:date="2018-07-02T10:23:00Z">
        <w:r>
          <w:rPr>
            <w:rStyle w:val="Nessuno"/>
            <w:rFonts w:cs="Palatino" w:ascii="Palatino" w:hAnsi="Palatino"/>
            <w:color w:val="000000"/>
            <w:sz w:val="22"/>
            <w:szCs w:val="22"/>
            <w:lang w:val="en-US"/>
          </w:rPr>
          <w:t xml:space="preserve">, «Notes on Latin Texts from Egypt», in </w:t>
        </w:r>
      </w:ins>
      <w:ins w:id="11096" w:author="Utente di Microsoft Office" w:date="2018-07-02T10:23:00Z">
        <w:r>
          <w:rPr>
            <w:rStyle w:val="Nessuno"/>
            <w:rFonts w:cs="Palatino" w:ascii="Palatino" w:hAnsi="Palatino"/>
            <w:i/>
            <w:iCs/>
            <w:color w:val="000000"/>
            <w:sz w:val="22"/>
            <w:szCs w:val="22"/>
            <w:lang w:val="en-US"/>
          </w:rPr>
          <w:t xml:space="preserve">Le mond Grec. </w:t>
        </w:r>
      </w:ins>
      <w:ins w:id="11097" w:author="Utente di Microsoft Office" w:date="2018-07-02T10:23:00Z">
        <w:r>
          <w:rPr>
            <w:rStyle w:val="Nessuno"/>
            <w:rFonts w:cs="Palatino" w:ascii="Palatino" w:hAnsi="Palatino"/>
            <w:i/>
            <w:iCs/>
            <w:color w:val="000000"/>
            <w:sz w:val="22"/>
            <w:szCs w:val="22"/>
            <w:lang w:val="fr-FR"/>
          </w:rPr>
          <w:t>Pensée, littérature, histoire, documents. Hommages à Claire Préaux</w:t>
        </w:r>
      </w:ins>
      <w:ins w:id="11098" w:author="Utente di Microsoft Office" w:date="2018-07-02T10:23:00Z">
        <w:r>
          <w:rPr>
            <w:rStyle w:val="Nessuno"/>
            <w:rFonts w:cs="Palatino" w:ascii="Palatino" w:hAnsi="Palatino"/>
            <w:color w:val="000000"/>
            <w:sz w:val="22"/>
            <w:szCs w:val="22"/>
            <w:lang w:val="fr-FR"/>
          </w:rPr>
          <w:t xml:space="preserve"> – edd. </w:t>
        </w:r>
      </w:ins>
      <w:ins w:id="11099" w:author="Utente di Microsoft Office" w:date="2018-07-02T10:23:00Z">
        <w:r>
          <w:rPr>
            <w:rStyle w:val="Nessuno"/>
            <w:rFonts w:cs="Palatino" w:ascii="Palatino" w:hAnsi="Palatino"/>
            <w:smallCaps/>
            <w:color w:val="000000"/>
            <w:sz w:val="22"/>
            <w:szCs w:val="22"/>
            <w:lang w:val="fr-FR"/>
          </w:rPr>
          <w:t>J. Bingen – G. Cambier – G. Nechtergael</w:t>
        </w:r>
      </w:ins>
      <w:ins w:id="11100" w:author="Utente di Microsoft Office" w:date="2018-07-02T10:23:00Z">
        <w:r>
          <w:rPr>
            <w:rStyle w:val="Nessuno"/>
            <w:rFonts w:cs="Palatino" w:ascii="Palatino" w:hAnsi="Palatino"/>
            <w:color w:val="000000"/>
            <w:sz w:val="22"/>
            <w:szCs w:val="22"/>
            <w:lang w:val="fr-FR"/>
          </w:rPr>
          <w:t>, Bruxelles, 1975, p. 766-77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114" w:author="Utente di Microsoft Office" w:date="2018-07-02T10:23:00Z"/>
        </w:rPr>
      </w:pPr>
      <w:ins w:id="11102" w:author="Utente di Microsoft Office" w:date="2018-07-02T10:23:00Z">
        <w:r>
          <w:rPr>
            <w:rStyle w:val="Nessuno"/>
            <w:rFonts w:cs="Palatino" w:ascii="Palatino" w:hAnsi="Palatino"/>
            <w:smallCaps/>
            <w:color w:val="000000"/>
            <w:sz w:val="22"/>
            <w:szCs w:val="22"/>
            <w:lang w:val="en-US"/>
          </w:rPr>
          <w:t>Gilliam</w:t>
        </w:r>
      </w:ins>
      <w:ins w:id="11103" w:author="Utente di Microsoft Office" w:date="2018-07-02T10:23:00Z">
        <w:r>
          <w:rPr>
            <w:rStyle w:val="Nessuno"/>
            <w:rFonts w:cs="Palatino" w:ascii="Palatino" w:hAnsi="Palatino"/>
            <w:color w:val="000000"/>
            <w:sz w:val="22"/>
            <w:szCs w:val="22"/>
            <w:lang w:val="en-US"/>
          </w:rPr>
          <w:t xml:space="preserve">, </w:t>
        </w:r>
      </w:ins>
      <w:ins w:id="11104" w:author="Utente di Microsoft Office" w:date="2018-07-02T10:23:00Z">
        <w:r>
          <w:rPr>
            <w:rStyle w:val="Nessuno"/>
            <w:rFonts w:cs="Palatino" w:ascii="Palatino" w:hAnsi="Palatino"/>
            <w:i/>
            <w:iCs/>
            <w:color w:val="000000"/>
            <w:sz w:val="22"/>
            <w:szCs w:val="22"/>
            <w:lang w:val="en-US"/>
          </w:rPr>
          <w:t>Ordinarii</w:t>
        </w:r>
      </w:ins>
      <w:ins w:id="11105" w:author="Utente di Microsoft Office" w:date="2018-07-02T10:23:00Z">
        <w:r>
          <w:rPr>
            <w:rStyle w:val="Nessuno"/>
            <w:rFonts w:cs="Palatino" w:ascii="Palatino" w:hAnsi="Palatino"/>
            <w:color w:val="000000"/>
            <w:sz w:val="22"/>
            <w:szCs w:val="22"/>
            <w:lang w:val="en-US"/>
          </w:rPr>
          <w:t xml:space="preserve"> = J. F. </w:t>
        </w:r>
      </w:ins>
      <w:ins w:id="11106" w:author="Utente di Microsoft Office" w:date="2018-07-02T10:23:00Z">
        <w:r>
          <w:rPr>
            <w:rStyle w:val="Nessuno"/>
            <w:rFonts w:cs="Palatino" w:ascii="Palatino" w:hAnsi="Palatino"/>
            <w:smallCaps/>
            <w:color w:val="000000"/>
            <w:sz w:val="22"/>
            <w:szCs w:val="22"/>
            <w:lang w:val="en-US"/>
          </w:rPr>
          <w:t>Gilliam</w:t>
        </w:r>
      </w:ins>
      <w:ins w:id="11107" w:author="Utente di Microsoft Office" w:date="2018-07-02T10:23:00Z">
        <w:r>
          <w:rPr>
            <w:rStyle w:val="Nessuno"/>
            <w:rFonts w:cs="Palatino" w:ascii="Palatino" w:hAnsi="Palatino"/>
            <w:color w:val="000000"/>
            <w:sz w:val="22"/>
            <w:szCs w:val="22"/>
            <w:lang w:val="en-US"/>
          </w:rPr>
          <w:t>, «The ‘</w:t>
        </w:r>
      </w:ins>
      <w:ins w:id="11108" w:author="Utente di Microsoft Office" w:date="2018-07-02T10:23:00Z">
        <w:r>
          <w:rPr>
            <w:rStyle w:val="Nessuno"/>
            <w:rFonts w:cs="Palatino" w:ascii="Palatino" w:hAnsi="Palatino"/>
            <w:i/>
            <w:iCs/>
            <w:color w:val="000000"/>
            <w:sz w:val="22"/>
            <w:szCs w:val="22"/>
            <w:lang w:val="en-US"/>
          </w:rPr>
          <w:t>ordinarii</w:t>
        </w:r>
      </w:ins>
      <w:ins w:id="11109" w:author="Utente di Microsoft Office" w:date="2018-07-02T10:23:00Z">
        <w:r>
          <w:rPr>
            <w:rStyle w:val="Nessuno"/>
            <w:rFonts w:cs="Palatino" w:ascii="Palatino" w:hAnsi="Palatino"/>
            <w:color w:val="000000"/>
            <w:sz w:val="22"/>
            <w:szCs w:val="22"/>
            <w:lang w:val="en-US"/>
          </w:rPr>
          <w:t>’ and ‘</w:t>
        </w:r>
      </w:ins>
      <w:ins w:id="11110" w:author="Utente di Microsoft Office" w:date="2018-07-02T10:23:00Z">
        <w:r>
          <w:rPr>
            <w:rStyle w:val="Nessuno"/>
            <w:rFonts w:cs="Palatino" w:ascii="Palatino" w:hAnsi="Palatino"/>
            <w:i/>
            <w:iCs/>
            <w:color w:val="000000"/>
            <w:sz w:val="22"/>
            <w:szCs w:val="22"/>
            <w:lang w:val="en-US"/>
          </w:rPr>
          <w:t>ordinati</w:t>
        </w:r>
      </w:ins>
      <w:ins w:id="11111" w:author="Utente di Microsoft Office" w:date="2018-07-02T10:23:00Z">
        <w:r>
          <w:rPr>
            <w:rStyle w:val="Nessuno"/>
            <w:rFonts w:cs="Palatino" w:ascii="Palatino" w:hAnsi="Palatino"/>
            <w:color w:val="000000"/>
            <w:sz w:val="22"/>
            <w:szCs w:val="22"/>
            <w:lang w:val="en-US"/>
          </w:rPr>
          <w:t xml:space="preserve">’ of the Roman Army», </w:t>
        </w:r>
      </w:ins>
      <w:ins w:id="11112" w:author="Utente di Microsoft Office" w:date="2018-07-02T10:23:00Z">
        <w:r>
          <w:rPr>
            <w:rStyle w:val="Nessuno"/>
            <w:rFonts w:cs="Palatino" w:ascii="Palatino" w:hAnsi="Palatino"/>
            <w:i/>
            <w:iCs/>
            <w:color w:val="000000"/>
            <w:sz w:val="22"/>
            <w:szCs w:val="22"/>
            <w:lang w:val="en-US"/>
          </w:rPr>
          <w:t>TAPhA</w:t>
        </w:r>
      </w:ins>
      <w:ins w:id="11113" w:author="Utente di Microsoft Office" w:date="2018-07-02T10:23:00Z">
        <w:r>
          <w:rPr>
            <w:rStyle w:val="Nessuno"/>
            <w:rFonts w:cs="Palatino" w:ascii="Palatino" w:hAnsi="Palatino"/>
            <w:color w:val="000000"/>
            <w:sz w:val="22"/>
            <w:szCs w:val="22"/>
            <w:lang w:val="en-US"/>
          </w:rPr>
          <w:t>, 71 (1940), p. 127-148</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123" w:author="Utente di Microsoft Office" w:date="2018-07-02T10:23:00Z"/>
        </w:rPr>
      </w:pPr>
      <w:ins w:id="11115" w:author="Utente di Microsoft Office" w:date="2018-07-02T10:23:00Z">
        <w:r>
          <w:rPr>
            <w:rStyle w:val="Nessuno"/>
            <w:rFonts w:cs="Palatino" w:ascii="Palatino" w:hAnsi="Palatino"/>
            <w:smallCaps/>
            <w:color w:val="000000"/>
            <w:sz w:val="22"/>
            <w:szCs w:val="22"/>
            <w:lang w:val="en-US"/>
          </w:rPr>
          <w:t>Gilliam</w:t>
        </w:r>
      </w:ins>
      <w:ins w:id="11116" w:author="Utente di Microsoft Office" w:date="2018-07-02T10:23:00Z">
        <w:r>
          <w:rPr>
            <w:rStyle w:val="Nessuno"/>
            <w:rFonts w:cs="Palatino" w:ascii="Palatino" w:hAnsi="Palatino"/>
            <w:color w:val="000000"/>
            <w:sz w:val="22"/>
            <w:szCs w:val="22"/>
            <w:lang w:val="en-US"/>
          </w:rPr>
          <w:t xml:space="preserve">, </w:t>
        </w:r>
      </w:ins>
      <w:ins w:id="11117" w:author="Utente di Microsoft Office" w:date="2018-07-02T10:23:00Z">
        <w:r>
          <w:rPr>
            <w:rStyle w:val="Nessuno"/>
            <w:rFonts w:cs="Palatino" w:ascii="Palatino" w:hAnsi="Palatino"/>
            <w:i/>
            <w:iCs/>
            <w:color w:val="000000"/>
            <w:sz w:val="22"/>
            <w:szCs w:val="22"/>
            <w:lang w:val="en-US"/>
          </w:rPr>
          <w:t>Ostraca</w:t>
        </w:r>
      </w:ins>
      <w:ins w:id="11118" w:author="Utente di Microsoft Office" w:date="2018-07-02T10:23:00Z">
        <w:r>
          <w:rPr>
            <w:rStyle w:val="Nessuno"/>
            <w:rFonts w:cs="Palatino" w:ascii="Palatino" w:hAnsi="Palatino"/>
            <w:color w:val="000000"/>
            <w:sz w:val="22"/>
            <w:szCs w:val="22"/>
            <w:lang w:val="en-US"/>
          </w:rPr>
          <w:t xml:space="preserve"> = J. F. </w:t>
        </w:r>
      </w:ins>
      <w:ins w:id="11119" w:author="Utente di Microsoft Office" w:date="2018-07-02T10:23:00Z">
        <w:r>
          <w:rPr>
            <w:rStyle w:val="Nessuno"/>
            <w:rFonts w:cs="Palatino" w:ascii="Palatino" w:hAnsi="Palatino"/>
            <w:smallCaps/>
            <w:color w:val="000000"/>
            <w:sz w:val="22"/>
            <w:szCs w:val="22"/>
            <w:lang w:val="en-US"/>
          </w:rPr>
          <w:t>Gilliam</w:t>
        </w:r>
      </w:ins>
      <w:ins w:id="11120" w:author="Utente di Microsoft Office" w:date="2018-07-02T10:23:00Z">
        <w:r>
          <w:rPr>
            <w:rStyle w:val="Nessuno"/>
            <w:rFonts w:cs="Palatino" w:ascii="Palatino" w:hAnsi="Palatino"/>
            <w:color w:val="000000"/>
            <w:sz w:val="22"/>
            <w:szCs w:val="22"/>
            <w:lang w:val="en-US"/>
          </w:rPr>
          <w:t xml:space="preserve"> «Three Ostraca from Latopolis», </w:t>
        </w:r>
      </w:ins>
      <w:ins w:id="11121" w:author="Utente di Microsoft Office" w:date="2018-07-02T10:23:00Z">
        <w:r>
          <w:rPr>
            <w:rStyle w:val="Nessuno"/>
            <w:rFonts w:cs="Palatino" w:ascii="Palatino" w:hAnsi="Palatino"/>
            <w:i/>
            <w:iCs/>
            <w:color w:val="000000"/>
            <w:sz w:val="22"/>
            <w:szCs w:val="22"/>
            <w:lang w:val="en-US"/>
          </w:rPr>
          <w:t>BASP</w:t>
        </w:r>
      </w:ins>
      <w:ins w:id="11122" w:author="Utente di Microsoft Office" w:date="2018-07-02T10:23:00Z">
        <w:r>
          <w:rPr>
            <w:rStyle w:val="Nessuno"/>
            <w:rFonts w:cs="Palatino" w:ascii="Palatino" w:hAnsi="Palatino"/>
            <w:color w:val="000000"/>
            <w:sz w:val="22"/>
            <w:szCs w:val="22"/>
            <w:lang w:val="en-US"/>
          </w:rPr>
          <w:t>, 13 (1976), p. 55-61</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134" w:author="Utente di Microsoft Office" w:date="2018-07-02T10:23:00Z"/>
        </w:rPr>
      </w:pPr>
      <w:ins w:id="11124" w:author="Utente di Microsoft Office" w:date="2018-07-02T10:23:00Z">
        <w:r>
          <w:rPr>
            <w:rStyle w:val="Nessuno"/>
            <w:rFonts w:cs="Palatino" w:ascii="Palatino" w:hAnsi="Palatino"/>
            <w:smallCaps/>
            <w:color w:val="000000"/>
            <w:sz w:val="22"/>
            <w:szCs w:val="22"/>
            <w:lang w:val="de-DE"/>
          </w:rPr>
          <w:t>Gilliam</w:t>
        </w:r>
      </w:ins>
      <w:ins w:id="11125" w:author="Utente di Microsoft Office" w:date="2018-07-02T10:23:00Z">
        <w:r>
          <w:rPr>
            <w:rStyle w:val="Nessuno"/>
            <w:rFonts w:cs="Palatino" w:ascii="Palatino" w:hAnsi="Palatino"/>
            <w:color w:val="000000"/>
            <w:sz w:val="22"/>
            <w:szCs w:val="22"/>
            <w:lang w:val="de-DE"/>
          </w:rPr>
          <w:t xml:space="preserve">, </w:t>
        </w:r>
      </w:ins>
      <w:ins w:id="11126" w:author="Utente di Microsoft Office" w:date="2018-07-02T10:23:00Z">
        <w:r>
          <w:rPr>
            <w:rStyle w:val="Nessuno"/>
            <w:rFonts w:cs="Palatino" w:ascii="Palatino" w:hAnsi="Palatino"/>
            <w:i/>
            <w:iCs/>
            <w:color w:val="000000"/>
            <w:sz w:val="22"/>
            <w:szCs w:val="22"/>
            <w:lang w:val="de-DE"/>
          </w:rPr>
          <w:t>Paganus</w:t>
        </w:r>
      </w:ins>
      <w:ins w:id="11127" w:author="Utente di Microsoft Office" w:date="2018-07-02T10:23:00Z">
        <w:r>
          <w:rPr>
            <w:rStyle w:val="Nessuno"/>
            <w:rFonts w:cs="Palatino" w:ascii="Palatino" w:hAnsi="Palatino"/>
            <w:color w:val="000000"/>
            <w:sz w:val="22"/>
            <w:szCs w:val="22"/>
            <w:lang w:val="de-DE"/>
          </w:rPr>
          <w:t xml:space="preserve"> = J. F. </w:t>
        </w:r>
      </w:ins>
      <w:ins w:id="11128" w:author="Utente di Microsoft Office" w:date="2018-07-02T10:23:00Z">
        <w:r>
          <w:rPr>
            <w:rStyle w:val="Nessuno"/>
            <w:rFonts w:cs="Palatino" w:ascii="Palatino" w:hAnsi="Palatino"/>
            <w:smallCaps/>
            <w:color w:val="000000"/>
            <w:sz w:val="22"/>
            <w:szCs w:val="22"/>
            <w:lang w:val="de-DE"/>
          </w:rPr>
          <w:t>Gilliam</w:t>
        </w:r>
      </w:ins>
      <w:ins w:id="11129" w:author="Utente di Microsoft Office" w:date="2018-07-02T10:23:00Z">
        <w:r>
          <w:rPr>
            <w:rStyle w:val="Nessuno"/>
            <w:rFonts w:cs="Palatino" w:ascii="Palatino" w:hAnsi="Palatino"/>
            <w:color w:val="000000"/>
            <w:sz w:val="22"/>
            <w:szCs w:val="22"/>
            <w:lang w:val="de-DE"/>
          </w:rPr>
          <w:t>, «</w:t>
        </w:r>
      </w:ins>
      <w:ins w:id="11130" w:author="Utente di Microsoft Office" w:date="2018-07-02T10:23:00Z">
        <w:r>
          <w:rPr>
            <w:rStyle w:val="Nessuno"/>
            <w:rFonts w:cs="Palatino" w:ascii="Palatino" w:hAnsi="Palatino"/>
            <w:i/>
            <w:iCs/>
            <w:color w:val="000000"/>
            <w:sz w:val="22"/>
            <w:szCs w:val="22"/>
            <w:lang w:val="de-DE"/>
          </w:rPr>
          <w:t>Paganus</w:t>
        </w:r>
      </w:ins>
      <w:ins w:id="11131" w:author="Utente di Microsoft Office" w:date="2018-07-02T10:23:00Z">
        <w:r>
          <w:rPr>
            <w:rStyle w:val="Nessuno"/>
            <w:rFonts w:cs="Palatino" w:ascii="Palatino" w:hAnsi="Palatino"/>
            <w:color w:val="000000"/>
            <w:sz w:val="22"/>
            <w:szCs w:val="22"/>
            <w:lang w:val="de-DE"/>
          </w:rPr>
          <w:t xml:space="preserve"> in B.G.U., 696», </w:t>
        </w:r>
      </w:ins>
      <w:ins w:id="11132" w:author="Utente di Microsoft Office" w:date="2018-07-02T10:23:00Z">
        <w:r>
          <w:rPr>
            <w:rStyle w:val="Nessuno"/>
            <w:rFonts w:cs="Palatino" w:ascii="Palatino" w:hAnsi="Palatino"/>
            <w:i/>
            <w:iCs/>
            <w:color w:val="000000"/>
            <w:sz w:val="22"/>
            <w:szCs w:val="22"/>
            <w:lang w:val="de-DE"/>
          </w:rPr>
          <w:t>AJPh</w:t>
        </w:r>
      </w:ins>
      <w:ins w:id="11133" w:author="Utente di Microsoft Office" w:date="2018-07-02T10:23:00Z">
        <w:r>
          <w:rPr>
            <w:rStyle w:val="Nessuno"/>
            <w:rFonts w:cs="Palatino" w:ascii="Palatino" w:hAnsi="Palatino"/>
            <w:color w:val="000000"/>
            <w:sz w:val="22"/>
            <w:szCs w:val="22"/>
            <w:lang w:val="de-DE"/>
          </w:rPr>
          <w:t>, 73 (1952), p. 75-78</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143" w:author="Utente di Microsoft Office" w:date="2018-07-02T10:23:00Z"/>
        </w:rPr>
      </w:pPr>
      <w:ins w:id="11135" w:author="Utente di Microsoft Office" w:date="2018-07-02T10:23:00Z">
        <w:r>
          <w:rPr>
            <w:rStyle w:val="Nessuno"/>
            <w:rFonts w:cs="Palatino" w:ascii="Palatino" w:hAnsi="Palatino"/>
            <w:smallCaps/>
            <w:color w:val="000000"/>
            <w:sz w:val="22"/>
            <w:szCs w:val="22"/>
            <w:lang w:val="de-DE"/>
          </w:rPr>
          <w:t>Gilliam</w:t>
        </w:r>
      </w:ins>
      <w:ins w:id="11136" w:author="Utente di Microsoft Office" w:date="2018-07-02T10:23:00Z">
        <w:r>
          <w:rPr>
            <w:rStyle w:val="Nessuno"/>
            <w:rFonts w:cs="Palatino" w:ascii="Palatino" w:hAnsi="Palatino"/>
            <w:color w:val="000000"/>
            <w:sz w:val="22"/>
            <w:szCs w:val="22"/>
            <w:lang w:val="de-DE"/>
          </w:rPr>
          <w:t xml:space="preserve">, </w:t>
        </w:r>
      </w:ins>
      <w:ins w:id="11137" w:author="Utente di Microsoft Office" w:date="2018-07-02T10:23:00Z">
        <w:r>
          <w:rPr>
            <w:rStyle w:val="Nessuno"/>
            <w:rFonts w:cs="Palatino" w:ascii="Palatino" w:hAnsi="Palatino"/>
            <w:i/>
            <w:iCs/>
            <w:color w:val="000000"/>
            <w:sz w:val="22"/>
            <w:szCs w:val="22"/>
            <w:lang w:val="de-DE"/>
          </w:rPr>
          <w:t>P.Dura</w:t>
        </w:r>
      </w:ins>
      <w:ins w:id="11138" w:author="Utente di Microsoft Office" w:date="2018-07-02T10:23:00Z">
        <w:r>
          <w:rPr>
            <w:rStyle w:val="Nessuno"/>
            <w:rFonts w:cs="Palatino" w:ascii="Palatino" w:hAnsi="Palatino"/>
            <w:color w:val="000000"/>
            <w:sz w:val="22"/>
            <w:szCs w:val="22"/>
            <w:lang w:val="de-DE"/>
          </w:rPr>
          <w:t xml:space="preserve"> = J. F. </w:t>
        </w:r>
      </w:ins>
      <w:ins w:id="11139" w:author="Utente di Microsoft Office" w:date="2018-07-02T10:23:00Z">
        <w:r>
          <w:rPr>
            <w:rStyle w:val="Nessuno"/>
            <w:rFonts w:cs="Palatino" w:ascii="Palatino" w:hAnsi="Palatino"/>
            <w:smallCaps/>
            <w:color w:val="000000"/>
            <w:sz w:val="22"/>
            <w:szCs w:val="22"/>
            <w:lang w:val="de-DE"/>
          </w:rPr>
          <w:t>Gilliam</w:t>
        </w:r>
      </w:ins>
      <w:ins w:id="11140" w:author="Utente di Microsoft Office" w:date="2018-07-02T10:23:00Z">
        <w:r>
          <w:rPr>
            <w:rStyle w:val="Nessuno"/>
            <w:rFonts w:cs="Palatino" w:ascii="Palatino" w:hAnsi="Palatino"/>
            <w:color w:val="000000"/>
            <w:sz w:val="22"/>
            <w:szCs w:val="22"/>
            <w:lang w:val="de-DE"/>
          </w:rPr>
          <w:t xml:space="preserve">, «The Dura Latin Papyri Revisited», </w:t>
        </w:r>
      </w:ins>
      <w:ins w:id="11141" w:author="Utente di Microsoft Office" w:date="2018-07-02T10:23:00Z">
        <w:r>
          <w:rPr>
            <w:rStyle w:val="Nessuno"/>
            <w:rFonts w:cs="Palatino" w:ascii="Palatino" w:hAnsi="Palatino"/>
            <w:i/>
            <w:iCs/>
            <w:color w:val="000000"/>
            <w:sz w:val="22"/>
            <w:szCs w:val="22"/>
            <w:lang w:val="de-DE"/>
          </w:rPr>
          <w:t>BASP</w:t>
        </w:r>
      </w:ins>
      <w:ins w:id="11142" w:author="Utente di Microsoft Office" w:date="2018-07-02T10:23:00Z">
        <w:r>
          <w:rPr>
            <w:rStyle w:val="Nessuno"/>
            <w:rFonts w:cs="Palatino" w:ascii="Palatino" w:hAnsi="Palatino"/>
            <w:color w:val="000000"/>
            <w:sz w:val="22"/>
            <w:szCs w:val="22"/>
            <w:lang w:val="de-DE"/>
          </w:rPr>
          <w:t>, 15 (1978), p. 53-57</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1152" w:author="Utente di Microsoft Office" w:date="2018-07-02T10:23:00Z"/>
        </w:rPr>
      </w:pPr>
      <w:ins w:id="11144" w:author="Utente di Microsoft Office" w:date="2018-07-02T10:23:00Z">
        <w:r>
          <w:rPr>
            <w:rStyle w:val="Nessuno"/>
            <w:rFonts w:cs="Palatino" w:ascii="Palatino" w:hAnsi="Palatino"/>
            <w:smallCaps/>
            <w:color w:val="000000"/>
            <w:sz w:val="22"/>
            <w:szCs w:val="22"/>
            <w:lang w:val="de-DE"/>
          </w:rPr>
          <w:t>Gilliam,</w:t>
        </w:r>
      </w:ins>
      <w:ins w:id="11145" w:author="Utente di Microsoft Office" w:date="2018-07-02T10:23:00Z">
        <w:r>
          <w:rPr>
            <w:rFonts w:cs="Palatino" w:ascii="Palatino" w:hAnsi="Palatino"/>
            <w:color w:val="000000"/>
            <w:sz w:val="22"/>
            <w:szCs w:val="22"/>
            <w:lang w:val="de-DE"/>
          </w:rPr>
          <w:t xml:space="preserve"> </w:t>
        </w:r>
      </w:ins>
      <w:ins w:id="11146" w:author="Utente di Microsoft Office" w:date="2018-07-02T10:23:00Z">
        <w:r>
          <w:rPr>
            <w:rStyle w:val="Nessuno"/>
            <w:rFonts w:cs="Palatino" w:ascii="Palatino" w:hAnsi="Palatino"/>
            <w:i/>
            <w:iCs/>
            <w:color w:val="000000"/>
            <w:sz w:val="22"/>
            <w:szCs w:val="22"/>
            <w:lang w:val="de-DE"/>
          </w:rPr>
          <w:t>P.Oxy. I 32</w:t>
        </w:r>
      </w:ins>
      <w:ins w:id="11147" w:author="Utente di Microsoft Office" w:date="2018-07-02T10:23:00Z">
        <w:r>
          <w:rPr>
            <w:rFonts w:cs="Palatino" w:ascii="Palatino" w:hAnsi="Palatino"/>
            <w:color w:val="000000"/>
            <w:sz w:val="22"/>
            <w:szCs w:val="22"/>
            <w:lang w:val="de-DE"/>
          </w:rPr>
          <w:t xml:space="preserve"> = J. F. </w:t>
        </w:r>
      </w:ins>
      <w:ins w:id="11148" w:author="Utente di Microsoft Office" w:date="2018-07-02T10:23:00Z">
        <w:r>
          <w:rPr>
            <w:rStyle w:val="Nessuno"/>
            <w:rFonts w:cs="Palatino" w:ascii="Palatino" w:hAnsi="Palatino"/>
            <w:smallCaps/>
            <w:color w:val="000000"/>
            <w:sz w:val="22"/>
            <w:szCs w:val="22"/>
            <w:lang w:val="de-DE"/>
          </w:rPr>
          <w:t>Gilliam</w:t>
        </w:r>
      </w:ins>
      <w:ins w:id="11149" w:author="Utente di Microsoft Office" w:date="2018-07-02T10:23:00Z">
        <w:r>
          <w:rPr>
            <w:rFonts w:cs="Palatino" w:ascii="Palatino" w:hAnsi="Palatino"/>
            <w:color w:val="000000"/>
            <w:sz w:val="22"/>
            <w:szCs w:val="22"/>
            <w:lang w:val="de-DE"/>
          </w:rPr>
          <w:t xml:space="preserve">, «A Note on P.Oxy. I, 32 (= ChLA IV 267)», </w:t>
        </w:r>
      </w:ins>
      <w:ins w:id="11150" w:author="Utente di Microsoft Office" w:date="2018-07-02T10:23:00Z">
        <w:r>
          <w:rPr>
            <w:rStyle w:val="Nessuno"/>
            <w:rFonts w:cs="Palatino" w:ascii="Palatino" w:hAnsi="Palatino"/>
            <w:i/>
            <w:iCs/>
            <w:color w:val="000000"/>
            <w:sz w:val="22"/>
            <w:szCs w:val="22"/>
            <w:lang w:val="de-DE"/>
          </w:rPr>
          <w:t xml:space="preserve">BASP, </w:t>
        </w:r>
      </w:ins>
      <w:ins w:id="11151" w:author="Utente di Microsoft Office" w:date="2018-07-02T10:23:00Z">
        <w:r>
          <w:rPr>
            <w:rFonts w:cs="Palatino" w:ascii="Palatino" w:hAnsi="Palatino"/>
            <w:color w:val="000000"/>
            <w:sz w:val="22"/>
            <w:szCs w:val="22"/>
            <w:lang w:val="de-DE"/>
          </w:rPr>
          <w:t>13 (1976), p. 53-5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165" w:author="Utente di Microsoft Office" w:date="2018-07-02T10:23:00Z"/>
        </w:rPr>
      </w:pPr>
      <w:ins w:id="11153" w:author="Utente di Microsoft Office" w:date="2018-07-02T10:23:00Z">
        <w:r>
          <w:rPr>
            <w:rStyle w:val="Nessuno"/>
            <w:rFonts w:cs="Palatino" w:ascii="Palatino" w:hAnsi="Palatino"/>
            <w:smallCaps/>
            <w:color w:val="000000"/>
            <w:sz w:val="22"/>
            <w:szCs w:val="22"/>
            <w:lang w:val="en-US"/>
          </w:rPr>
          <w:t>Gilliam</w:t>
        </w:r>
      </w:ins>
      <w:ins w:id="11154" w:author="Utente di Microsoft Office" w:date="2018-07-02T10:23:00Z">
        <w:r>
          <w:rPr>
            <w:rStyle w:val="Nessuno"/>
            <w:rFonts w:cs="Palatino" w:ascii="Palatino" w:hAnsi="Palatino"/>
            <w:color w:val="000000"/>
            <w:sz w:val="22"/>
            <w:szCs w:val="22"/>
            <w:lang w:val="en-US"/>
          </w:rPr>
          <w:t xml:space="preserve">, </w:t>
        </w:r>
      </w:ins>
      <w:ins w:id="11155" w:author="Utente di Microsoft Office" w:date="2018-07-02T10:23:00Z">
        <w:r>
          <w:rPr>
            <w:rStyle w:val="Nessuno"/>
            <w:rFonts w:cs="Palatino" w:ascii="Palatino" w:hAnsi="Palatino"/>
            <w:i/>
            <w:iCs/>
            <w:color w:val="000000"/>
            <w:sz w:val="22"/>
            <w:szCs w:val="22"/>
            <w:lang w:val="en-US"/>
          </w:rPr>
          <w:t>Praefectus castrorum</w:t>
        </w:r>
      </w:ins>
      <w:ins w:id="11156" w:author="Utente di Microsoft Office" w:date="2018-07-02T10:23:00Z">
        <w:r>
          <w:rPr>
            <w:rStyle w:val="Nessuno"/>
            <w:rFonts w:cs="Palatino" w:ascii="Palatino" w:hAnsi="Palatino"/>
            <w:color w:val="000000"/>
            <w:sz w:val="22"/>
            <w:szCs w:val="22"/>
            <w:lang w:val="en-US"/>
          </w:rPr>
          <w:t xml:space="preserve"> = J. F. </w:t>
        </w:r>
      </w:ins>
      <w:ins w:id="11157" w:author="Utente di Microsoft Office" w:date="2018-07-02T10:23:00Z">
        <w:r>
          <w:rPr>
            <w:rStyle w:val="Nessuno"/>
            <w:rFonts w:cs="Palatino" w:ascii="Palatino" w:hAnsi="Palatino"/>
            <w:smallCaps/>
            <w:color w:val="000000"/>
            <w:sz w:val="22"/>
            <w:szCs w:val="22"/>
            <w:lang w:val="en-US"/>
          </w:rPr>
          <w:t>Gilliam</w:t>
        </w:r>
      </w:ins>
      <w:ins w:id="11158" w:author="Utente di Microsoft Office" w:date="2018-07-02T10:23:00Z">
        <w:r>
          <w:rPr>
            <w:rStyle w:val="Nessuno"/>
            <w:rFonts w:cs="Palatino" w:ascii="Palatino" w:hAnsi="Palatino"/>
            <w:color w:val="000000"/>
            <w:sz w:val="22"/>
            <w:szCs w:val="22"/>
            <w:lang w:val="en-US"/>
          </w:rPr>
          <w:t xml:space="preserve">, «The Veterans and </w:t>
        </w:r>
      </w:ins>
      <w:ins w:id="11159" w:author="Utente di Microsoft Office" w:date="2018-07-02T10:23:00Z">
        <w:r>
          <w:rPr>
            <w:rStyle w:val="Nessuno"/>
            <w:rFonts w:cs="Palatino" w:ascii="Palatino" w:hAnsi="Palatino"/>
            <w:i/>
            <w:iCs/>
            <w:color w:val="000000"/>
            <w:sz w:val="22"/>
            <w:szCs w:val="22"/>
            <w:lang w:val="en-US"/>
          </w:rPr>
          <w:t>Praefectus</w:t>
        </w:r>
      </w:ins>
      <w:ins w:id="11160" w:author="Utente di Microsoft Office" w:date="2018-07-02T10:23:00Z">
        <w:r>
          <w:rPr>
            <w:rStyle w:val="Nessuno"/>
            <w:rFonts w:cs="Palatino" w:ascii="Palatino" w:hAnsi="Palatino"/>
            <w:color w:val="000000"/>
            <w:sz w:val="22"/>
            <w:szCs w:val="22"/>
            <w:lang w:val="en-US"/>
          </w:rPr>
          <w:t xml:space="preserve"> </w:t>
        </w:r>
      </w:ins>
      <w:ins w:id="11161" w:author="Utente di Microsoft Office" w:date="2018-07-02T10:23:00Z">
        <w:r>
          <w:rPr>
            <w:rStyle w:val="Nessuno"/>
            <w:rFonts w:cs="Palatino" w:ascii="Palatino" w:hAnsi="Palatino"/>
            <w:i/>
            <w:iCs/>
            <w:color w:val="000000"/>
            <w:sz w:val="22"/>
            <w:szCs w:val="22"/>
            <w:lang w:val="en-US"/>
          </w:rPr>
          <w:t>Castrorum</w:t>
        </w:r>
      </w:ins>
      <w:ins w:id="11162" w:author="Utente di Microsoft Office" w:date="2018-07-02T10:23:00Z">
        <w:r>
          <w:rPr>
            <w:rStyle w:val="Nessuno"/>
            <w:rFonts w:cs="Palatino" w:ascii="Palatino" w:hAnsi="Palatino"/>
            <w:color w:val="000000"/>
            <w:sz w:val="22"/>
            <w:szCs w:val="22"/>
            <w:lang w:val="en-US"/>
          </w:rPr>
          <w:t xml:space="preserve"> of the II Traiana in A.D. 157», </w:t>
        </w:r>
      </w:ins>
      <w:ins w:id="11163" w:author="Utente di Microsoft Office" w:date="2018-07-02T10:23:00Z">
        <w:r>
          <w:rPr>
            <w:rStyle w:val="Nessuno"/>
            <w:rFonts w:cs="Palatino" w:ascii="Palatino" w:hAnsi="Palatino"/>
            <w:i/>
            <w:iCs/>
            <w:color w:val="000000"/>
            <w:sz w:val="22"/>
            <w:szCs w:val="22"/>
            <w:lang w:val="en-US"/>
          </w:rPr>
          <w:t>AJPh</w:t>
        </w:r>
      </w:ins>
      <w:ins w:id="11164" w:author="Utente di Microsoft Office" w:date="2018-07-02T10:23:00Z">
        <w:r>
          <w:rPr>
            <w:rStyle w:val="Nessuno"/>
            <w:rFonts w:cs="Palatino" w:ascii="Palatino" w:hAnsi="Palatino"/>
            <w:color w:val="000000"/>
            <w:sz w:val="22"/>
            <w:szCs w:val="22"/>
            <w:lang w:val="en-US"/>
          </w:rPr>
          <w:t>, 77 (1956), p. 359-375</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174" w:author="Utente di Microsoft Office" w:date="2018-07-02T10:23:00Z"/>
        </w:rPr>
      </w:pPr>
      <w:ins w:id="11166" w:author="Utente di Microsoft Office" w:date="2018-07-02T10:23:00Z">
        <w:r>
          <w:rPr>
            <w:rStyle w:val="Nessuno"/>
            <w:rFonts w:cs="Palatino" w:ascii="Palatino" w:hAnsi="Palatino"/>
            <w:smallCaps/>
            <w:color w:val="000000"/>
            <w:sz w:val="22"/>
            <w:szCs w:val="22"/>
            <w:lang w:val="en-US"/>
          </w:rPr>
          <w:t>Gilliam</w:t>
        </w:r>
      </w:ins>
      <w:ins w:id="11167" w:author="Utente di Microsoft Office" w:date="2018-07-02T10:23:00Z">
        <w:r>
          <w:rPr>
            <w:rStyle w:val="Nessuno"/>
            <w:rFonts w:cs="Palatino" w:ascii="Palatino" w:hAnsi="Palatino"/>
            <w:color w:val="000000"/>
            <w:sz w:val="22"/>
            <w:szCs w:val="22"/>
            <w:lang w:val="en-US"/>
          </w:rPr>
          <w:t xml:space="preserve">, </w:t>
        </w:r>
      </w:ins>
      <w:ins w:id="11168" w:author="Utente di Microsoft Office" w:date="2018-07-02T10:23:00Z">
        <w:r>
          <w:rPr>
            <w:rStyle w:val="Nessuno"/>
            <w:rFonts w:cs="Palatino" w:ascii="Palatino" w:hAnsi="Palatino"/>
            <w:i/>
            <w:iCs/>
            <w:color w:val="000000"/>
            <w:sz w:val="22"/>
            <w:szCs w:val="22"/>
            <w:lang w:val="en-US"/>
          </w:rPr>
          <w:t>PSI 1307 and 1308</w:t>
        </w:r>
      </w:ins>
      <w:ins w:id="11169" w:author="Utente di Microsoft Office" w:date="2018-07-02T10:23:00Z">
        <w:r>
          <w:rPr>
            <w:rStyle w:val="Nessuno"/>
            <w:rFonts w:cs="Palatino" w:ascii="Palatino" w:hAnsi="Palatino"/>
            <w:color w:val="000000"/>
            <w:sz w:val="22"/>
            <w:szCs w:val="22"/>
            <w:lang w:val="en-US"/>
          </w:rPr>
          <w:t xml:space="preserve"> = J. F. </w:t>
        </w:r>
      </w:ins>
      <w:ins w:id="11170" w:author="Utente di Microsoft Office" w:date="2018-07-02T10:23:00Z">
        <w:r>
          <w:rPr>
            <w:rStyle w:val="Nessuno"/>
            <w:rFonts w:cs="Palatino" w:ascii="Palatino" w:hAnsi="Palatino"/>
            <w:smallCaps/>
            <w:color w:val="000000"/>
            <w:sz w:val="22"/>
            <w:szCs w:val="22"/>
            <w:lang w:val="en-US"/>
          </w:rPr>
          <w:t>Gilliam</w:t>
        </w:r>
      </w:ins>
      <w:ins w:id="11171" w:author="Utente di Microsoft Office" w:date="2018-07-02T10:23:00Z">
        <w:r>
          <w:rPr>
            <w:rStyle w:val="Nessuno"/>
            <w:rFonts w:cs="Palatino" w:ascii="Palatino" w:hAnsi="Palatino"/>
            <w:color w:val="000000"/>
            <w:sz w:val="22"/>
            <w:szCs w:val="22"/>
            <w:lang w:val="en-US"/>
          </w:rPr>
          <w:t xml:space="preserve">, «Notes on PSI 1307 and 1308», </w:t>
        </w:r>
      </w:ins>
      <w:ins w:id="11172" w:author="Utente di Microsoft Office" w:date="2018-07-02T10:23:00Z">
        <w:r>
          <w:rPr>
            <w:rStyle w:val="Nessuno"/>
            <w:rFonts w:cs="Palatino" w:ascii="Palatino" w:hAnsi="Palatino"/>
            <w:i/>
            <w:iCs/>
            <w:color w:val="000000"/>
            <w:sz w:val="22"/>
            <w:szCs w:val="22"/>
            <w:lang w:val="en-US"/>
          </w:rPr>
          <w:t>CPh</w:t>
        </w:r>
      </w:ins>
      <w:ins w:id="11173" w:author="Utente di Microsoft Office" w:date="2018-07-02T10:23:00Z">
        <w:r>
          <w:rPr>
            <w:rStyle w:val="Nessuno"/>
            <w:rFonts w:cs="Palatino" w:ascii="Palatino" w:hAnsi="Palatino"/>
            <w:color w:val="000000"/>
            <w:sz w:val="22"/>
            <w:szCs w:val="22"/>
            <w:lang w:val="en-US"/>
          </w:rPr>
          <w:t>, 47 (1952), p. 29-31</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Nessuno"/>
          <w:rFonts w:ascii="Palatino" w:hAnsi="Palatino" w:eastAsia="Palatino" w:cs="Palatino"/>
          <w:color w:val="000000"/>
          <w:sz w:val="22"/>
          <w:szCs w:val="22"/>
          <w:lang w:val="en-US"/>
          <w:ins w:id="11181" w:author="Utente di Microsoft Office" w:date="2018-07-02T10:23:00Z"/>
        </w:rPr>
      </w:pPr>
      <w:ins w:id="11175" w:author="Utente di Microsoft Office" w:date="2018-07-02T10:23:00Z">
        <w:r>
          <w:rPr>
            <w:rStyle w:val="Nessuno"/>
            <w:rFonts w:cs="Palatino" w:ascii="Palatino" w:hAnsi="Palatino"/>
            <w:smallCaps/>
            <w:color w:val="000000"/>
            <w:sz w:val="22"/>
            <w:szCs w:val="22"/>
            <w:lang w:val="en-US"/>
          </w:rPr>
          <w:t xml:space="preserve">Gilliam, </w:t>
        </w:r>
      </w:ins>
      <w:ins w:id="11176" w:author="Utente di Microsoft Office" w:date="2018-07-02T10:23:00Z">
        <w:r>
          <w:rPr>
            <w:rStyle w:val="Nessuno"/>
            <w:rFonts w:cs="Palatino" w:ascii="Palatino" w:hAnsi="Palatino"/>
            <w:i/>
            <w:iCs/>
            <w:smallCaps/>
            <w:color w:val="000000"/>
            <w:sz w:val="22"/>
            <w:szCs w:val="22"/>
            <w:lang w:val="en-US"/>
          </w:rPr>
          <w:t>RAP</w:t>
        </w:r>
      </w:ins>
      <w:ins w:id="11177" w:author="Utente di Microsoft Office" w:date="2018-07-02T10:23:00Z">
        <w:r>
          <w:rPr>
            <w:rStyle w:val="Nessuno"/>
            <w:rFonts w:cs="Palatino" w:ascii="Palatino" w:hAnsi="Palatino"/>
            <w:smallCaps/>
            <w:color w:val="000000"/>
            <w:sz w:val="22"/>
            <w:szCs w:val="22"/>
            <w:lang w:val="en-US"/>
          </w:rPr>
          <w:t> = J. F. Gilliam</w:t>
        </w:r>
      </w:ins>
      <w:ins w:id="11178" w:author="Utente di Microsoft Office" w:date="2018-07-02T10:23:00Z">
        <w:r>
          <w:rPr>
            <w:rFonts w:cs="Palatino" w:ascii="Palatino" w:hAnsi="Palatino"/>
            <w:color w:val="000000"/>
            <w:sz w:val="22"/>
            <w:szCs w:val="22"/>
            <w:lang w:val="en-US"/>
          </w:rPr>
          <w:t xml:space="preserve">, </w:t>
        </w:r>
      </w:ins>
      <w:ins w:id="11179" w:author="Utente di Microsoft Office" w:date="2018-07-02T10:23:00Z">
        <w:r>
          <w:rPr>
            <w:rStyle w:val="Nessuno"/>
            <w:rFonts w:cs="Palatino" w:ascii="Palatino" w:hAnsi="Palatino"/>
            <w:i/>
            <w:iCs/>
            <w:color w:val="000000"/>
            <w:sz w:val="22"/>
            <w:szCs w:val="22"/>
            <w:lang w:val="en-US"/>
          </w:rPr>
          <w:t>Roman Army Papers</w:t>
        </w:r>
      </w:ins>
      <w:ins w:id="11180" w:author="Utente di Microsoft Office" w:date="2018-07-02T10:23:00Z">
        <w:r>
          <w:rPr>
            <w:rFonts w:cs="Palatino" w:ascii="Palatino" w:hAnsi="Palatino"/>
            <w:color w:val="000000"/>
            <w:sz w:val="22"/>
            <w:szCs w:val="22"/>
            <w:lang w:val="en-US"/>
          </w:rPr>
          <w:t>, Amsterdam, 1986</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en-US"/>
          <w:ins w:id="11194" w:author="Utente di Microsoft Office" w:date="2018-07-02T10:23:00Z"/>
        </w:rPr>
      </w:pPr>
      <w:ins w:id="11182" w:author="Utente di Microsoft Office" w:date="2018-07-02T10:23:00Z">
        <w:r>
          <w:rPr>
            <w:rStyle w:val="Nessuno"/>
            <w:rFonts w:cs="Palatino" w:ascii="Palatino" w:hAnsi="Palatino"/>
            <w:smallCaps/>
            <w:color w:val="000000"/>
            <w:sz w:val="22"/>
            <w:szCs w:val="22"/>
            <w:lang w:val="en-US"/>
          </w:rPr>
          <w:t>Gilliam</w:t>
        </w:r>
      </w:ins>
      <w:ins w:id="11183" w:author="Utente di Microsoft Office" w:date="2018-07-02T10:23:00Z">
        <w:r>
          <w:rPr>
            <w:rStyle w:val="Nessuno"/>
            <w:rFonts w:cs="Palatino" w:ascii="Palatino" w:hAnsi="Palatino"/>
            <w:color w:val="000000"/>
            <w:sz w:val="22"/>
            <w:szCs w:val="22"/>
            <w:lang w:val="en-US"/>
          </w:rPr>
          <w:t xml:space="preserve">, </w:t>
        </w:r>
      </w:ins>
      <w:ins w:id="11184" w:author="Utente di Microsoft Office" w:date="2018-07-02T10:23:00Z">
        <w:r>
          <w:rPr>
            <w:rStyle w:val="Nessuno"/>
            <w:rFonts w:cs="Palatino" w:ascii="Palatino" w:hAnsi="Palatino"/>
            <w:i/>
            <w:iCs/>
            <w:color w:val="000000"/>
            <w:sz w:val="22"/>
            <w:szCs w:val="22"/>
            <w:lang w:val="en-US"/>
          </w:rPr>
          <w:t>Review</w:t>
        </w:r>
      </w:ins>
      <w:ins w:id="11185" w:author="Utente di Microsoft Office" w:date="2018-07-02T10:23:00Z">
        <w:r>
          <w:rPr>
            <w:rStyle w:val="Nessuno"/>
            <w:rFonts w:cs="Palatino" w:ascii="Palatino" w:hAnsi="Palatino"/>
            <w:color w:val="000000"/>
            <w:sz w:val="22"/>
            <w:szCs w:val="22"/>
            <w:lang w:val="en-US"/>
          </w:rPr>
          <w:t xml:space="preserve"> = J. F. </w:t>
        </w:r>
      </w:ins>
      <w:ins w:id="11186" w:author="Utente di Microsoft Office" w:date="2018-07-02T10:23:00Z">
        <w:r>
          <w:rPr>
            <w:rStyle w:val="Nessuno"/>
            <w:rFonts w:cs="Palatino" w:ascii="Palatino" w:hAnsi="Palatino"/>
            <w:smallCaps/>
            <w:color w:val="000000"/>
            <w:sz w:val="22"/>
            <w:szCs w:val="22"/>
            <w:lang w:val="en-US"/>
          </w:rPr>
          <w:t>Gilliam</w:t>
        </w:r>
      </w:ins>
      <w:ins w:id="11187" w:author="Utente di Microsoft Office" w:date="2018-07-02T10:23:00Z">
        <w:r>
          <w:rPr>
            <w:rStyle w:val="Nessuno"/>
            <w:rFonts w:cs="Palatino" w:ascii="Palatino" w:hAnsi="Palatino"/>
            <w:color w:val="000000"/>
            <w:sz w:val="22"/>
            <w:szCs w:val="22"/>
            <w:lang w:val="en-US"/>
          </w:rPr>
          <w:t xml:space="preserve">, «Review of H. A. </w:t>
        </w:r>
      </w:ins>
      <w:ins w:id="11188" w:author="Utente di Microsoft Office" w:date="2018-07-02T10:23:00Z">
        <w:r>
          <w:rPr>
            <w:rStyle w:val="Nessuno"/>
            <w:rFonts w:cs="Palatino" w:ascii="Palatino" w:hAnsi="Palatino"/>
            <w:smallCaps/>
            <w:color w:val="000000"/>
            <w:sz w:val="22"/>
            <w:szCs w:val="22"/>
            <w:lang w:val="en-US"/>
          </w:rPr>
          <w:t>Sanders,</w:t>
        </w:r>
      </w:ins>
      <w:ins w:id="11189" w:author="Utente di Microsoft Office" w:date="2018-07-02T10:23:00Z">
        <w:r>
          <w:rPr>
            <w:rStyle w:val="Nessuno"/>
            <w:rFonts w:cs="Palatino" w:ascii="Palatino" w:hAnsi="Palatino"/>
            <w:color w:val="000000"/>
            <w:sz w:val="22"/>
            <w:szCs w:val="22"/>
            <w:lang w:val="en-US"/>
          </w:rPr>
          <w:t xml:space="preserve"> </w:t>
        </w:r>
      </w:ins>
      <w:ins w:id="11190" w:author="Utente di Microsoft Office" w:date="2018-07-02T10:23:00Z">
        <w:r>
          <w:rPr>
            <w:rStyle w:val="Nessuno"/>
            <w:rFonts w:cs="Palatino" w:ascii="Palatino" w:hAnsi="Palatino"/>
            <w:i/>
            <w:iCs/>
            <w:color w:val="000000"/>
            <w:sz w:val="22"/>
            <w:szCs w:val="22"/>
            <w:lang w:val="en-US"/>
          </w:rPr>
          <w:t>Michigan Papyri, vol. VII</w:t>
        </w:r>
      </w:ins>
      <w:ins w:id="11191" w:author="Utente di Microsoft Office" w:date="2018-07-02T10:23:00Z">
        <w:r>
          <w:rPr>
            <w:rStyle w:val="Nessuno"/>
            <w:rFonts w:cs="Palatino" w:ascii="Palatino" w:hAnsi="Palatino"/>
            <w:color w:val="000000"/>
            <w:sz w:val="22"/>
            <w:szCs w:val="22"/>
            <w:lang w:val="en-US"/>
          </w:rPr>
          <w:t xml:space="preserve">», </w:t>
        </w:r>
      </w:ins>
      <w:ins w:id="11192" w:author="Utente di Microsoft Office" w:date="2018-07-02T10:23:00Z">
        <w:r>
          <w:rPr>
            <w:rStyle w:val="Nessuno"/>
            <w:rFonts w:cs="Palatino" w:ascii="Palatino" w:hAnsi="Palatino"/>
            <w:i/>
            <w:iCs/>
            <w:color w:val="000000"/>
            <w:sz w:val="22"/>
            <w:szCs w:val="22"/>
            <w:lang w:val="en-US"/>
          </w:rPr>
          <w:t>AJPh</w:t>
        </w:r>
      </w:ins>
      <w:ins w:id="11193" w:author="Utente di Microsoft Office" w:date="2018-07-02T10:23:00Z">
        <w:r>
          <w:rPr>
            <w:rStyle w:val="Nessuno"/>
            <w:rFonts w:cs="Palatino" w:ascii="Palatino" w:hAnsi="Palatino"/>
            <w:color w:val="000000"/>
            <w:sz w:val="22"/>
            <w:szCs w:val="22"/>
            <w:lang w:val="en-US"/>
          </w:rPr>
          <w:t>, 71 (1950), p. 432-45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203" w:author="Utente di Microsoft Office" w:date="2018-07-02T10:23:00Z"/>
        </w:rPr>
      </w:pPr>
      <w:ins w:id="11195" w:author="Utente di Microsoft Office" w:date="2018-07-02T10:23:00Z">
        <w:r>
          <w:rPr>
            <w:rStyle w:val="Nessuno"/>
            <w:rFonts w:cs="Palatino" w:ascii="Palatino" w:hAnsi="Palatino"/>
            <w:smallCaps/>
            <w:color w:val="000000"/>
            <w:sz w:val="22"/>
            <w:szCs w:val="22"/>
            <w:lang w:val="en-US"/>
          </w:rPr>
          <w:t>Grandgent</w:t>
        </w:r>
      </w:ins>
      <w:ins w:id="11196" w:author="Utente di Microsoft Office" w:date="2018-07-02T10:23:00Z">
        <w:r>
          <w:rPr>
            <w:rStyle w:val="Nessuno"/>
            <w:rFonts w:cs="Palatino" w:ascii="Palatino" w:hAnsi="Palatino"/>
            <w:color w:val="000000"/>
            <w:sz w:val="22"/>
            <w:szCs w:val="22"/>
            <w:lang w:val="en-US"/>
          </w:rPr>
          <w:t xml:space="preserve">, </w:t>
        </w:r>
      </w:ins>
      <w:ins w:id="11197" w:author="Utente di Microsoft Office" w:date="2018-07-02T10:23:00Z">
        <w:r>
          <w:rPr>
            <w:rStyle w:val="Nessuno"/>
            <w:rFonts w:cs="Palatino" w:ascii="Palatino" w:hAnsi="Palatino"/>
            <w:i/>
            <w:iCs/>
            <w:color w:val="000000"/>
            <w:sz w:val="22"/>
            <w:szCs w:val="22"/>
            <w:lang w:val="en-US"/>
          </w:rPr>
          <w:t>Vulgar Latin</w:t>
        </w:r>
      </w:ins>
      <w:ins w:id="11198" w:author="Utente di Microsoft Office" w:date="2018-07-02T10:23:00Z">
        <w:r>
          <w:rPr>
            <w:rStyle w:val="Nessuno"/>
            <w:rFonts w:cs="Palatino" w:ascii="Palatino" w:hAnsi="Palatino"/>
            <w:color w:val="000000"/>
            <w:sz w:val="22"/>
            <w:szCs w:val="22"/>
            <w:lang w:val="en-US"/>
          </w:rPr>
          <w:t xml:space="preserve"> = C. H. </w:t>
        </w:r>
      </w:ins>
      <w:ins w:id="11199" w:author="Utente di Microsoft Office" w:date="2018-07-02T10:23:00Z">
        <w:r>
          <w:rPr>
            <w:rStyle w:val="Nessuno"/>
            <w:rFonts w:cs="Palatino" w:ascii="Palatino" w:hAnsi="Palatino"/>
            <w:smallCaps/>
            <w:color w:val="000000"/>
            <w:sz w:val="22"/>
            <w:szCs w:val="22"/>
            <w:lang w:val="en-US"/>
          </w:rPr>
          <w:t>Grandgent</w:t>
        </w:r>
      </w:ins>
      <w:ins w:id="11200" w:author="Utente di Microsoft Office" w:date="2018-07-02T10:23:00Z">
        <w:r>
          <w:rPr>
            <w:rStyle w:val="Nessuno"/>
            <w:rFonts w:cs="Palatino" w:ascii="Palatino" w:hAnsi="Palatino"/>
            <w:color w:val="000000"/>
            <w:sz w:val="22"/>
            <w:szCs w:val="22"/>
            <w:lang w:val="en-US"/>
          </w:rPr>
          <w:t xml:space="preserve">, </w:t>
        </w:r>
      </w:ins>
      <w:ins w:id="11201" w:author="Utente di Microsoft Office" w:date="2018-07-02T10:23:00Z">
        <w:r>
          <w:rPr>
            <w:rStyle w:val="Nessuno"/>
            <w:rFonts w:cs="Palatino" w:ascii="Palatino" w:hAnsi="Palatino"/>
            <w:i/>
            <w:iCs/>
            <w:color w:val="000000"/>
            <w:sz w:val="22"/>
            <w:szCs w:val="22"/>
            <w:lang w:val="en-US"/>
          </w:rPr>
          <w:t>An introduction to Vulgar Latin</w:t>
        </w:r>
      </w:ins>
      <w:ins w:id="11202" w:author="Utente di Microsoft Office" w:date="2018-07-02T10:23:00Z">
        <w:r>
          <w:rPr>
            <w:rStyle w:val="Nessuno"/>
            <w:rFonts w:cs="Palatino" w:ascii="Palatino" w:hAnsi="Palatino"/>
            <w:color w:val="000000"/>
            <w:sz w:val="22"/>
            <w:szCs w:val="22"/>
            <w:lang w:val="en-US"/>
          </w:rPr>
          <w:t>, Boston, 19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213" w:author="Utente di Microsoft Office" w:date="2018-07-02T10:23:00Z"/>
        </w:rPr>
      </w:pPr>
      <w:ins w:id="11204" w:author="Utente di Microsoft Office" w:date="2018-07-02T10:23:00Z">
        <w:r>
          <w:rPr>
            <w:rStyle w:val="Nessuno"/>
            <w:rFonts w:cs="Palatino" w:ascii="Palatino" w:hAnsi="Palatino"/>
            <w:smallCaps/>
            <w:color w:val="000000"/>
            <w:sz w:val="22"/>
            <w:szCs w:val="22"/>
            <w:lang w:val="en-US"/>
          </w:rPr>
          <w:t>Haensch</w:t>
        </w:r>
      </w:ins>
      <w:ins w:id="11205" w:author="Utente di Microsoft Office" w:date="2018-07-02T10:23:00Z">
        <w:r>
          <w:rPr>
            <w:rStyle w:val="Nessuno"/>
            <w:rFonts w:cs="Palatino" w:ascii="Palatino" w:hAnsi="Palatino"/>
            <w:color w:val="000000"/>
            <w:sz w:val="22"/>
            <w:szCs w:val="22"/>
            <w:lang w:val="en-US"/>
          </w:rPr>
          <w:t xml:space="preserve">, </w:t>
        </w:r>
      </w:ins>
      <w:ins w:id="11206" w:author="Utente di Microsoft Office" w:date="2018-07-02T10:23:00Z">
        <w:r>
          <w:rPr>
            <w:rStyle w:val="Nessuno"/>
            <w:rFonts w:cs="Palatino" w:ascii="Palatino" w:hAnsi="Palatino"/>
            <w:i/>
            <w:iCs/>
            <w:color w:val="000000"/>
            <w:sz w:val="22"/>
            <w:szCs w:val="22"/>
            <w:lang w:val="en-US"/>
          </w:rPr>
          <w:t>Army</w:t>
        </w:r>
      </w:ins>
      <w:ins w:id="11207" w:author="Utente di Microsoft Office" w:date="2018-07-02T10:23:00Z">
        <w:r>
          <w:rPr>
            <w:rStyle w:val="Nessuno"/>
            <w:rFonts w:cs="Palatino" w:ascii="Palatino" w:hAnsi="Palatino"/>
            <w:smallCaps/>
            <w:color w:val="000000"/>
            <w:sz w:val="22"/>
            <w:szCs w:val="22"/>
            <w:lang w:val="en-US"/>
          </w:rPr>
          <w:t> = R. Haensch</w:t>
        </w:r>
      </w:ins>
      <w:ins w:id="11208" w:author="Utente di Microsoft Office" w:date="2018-07-02T10:23:00Z">
        <w:r>
          <w:rPr>
            <w:rStyle w:val="Nessuno"/>
            <w:rFonts w:cs="Palatino" w:ascii="Palatino" w:hAnsi="Palatino"/>
            <w:color w:val="000000"/>
            <w:sz w:val="22"/>
            <w:szCs w:val="22"/>
            <w:lang w:val="en-US"/>
          </w:rPr>
          <w:t xml:space="preserve">, «The Roman Army in Egypt», in </w:t>
        </w:r>
      </w:ins>
      <w:ins w:id="11209" w:author="Utente di Microsoft Office" w:date="2018-07-02T10:23:00Z">
        <w:r>
          <w:rPr>
            <w:rStyle w:val="Nessuno"/>
            <w:rFonts w:cs="Palatino" w:ascii="Palatino" w:hAnsi="Palatino"/>
            <w:i/>
            <w:iCs/>
            <w:color w:val="000000"/>
            <w:sz w:val="22"/>
            <w:szCs w:val="22"/>
            <w:lang w:val="en-US"/>
          </w:rPr>
          <w:t xml:space="preserve">The Oxford Handbook of Roman Egypt – </w:t>
        </w:r>
      </w:ins>
      <w:ins w:id="11210" w:author="Utente di Microsoft Office" w:date="2018-07-02T10:23:00Z">
        <w:r>
          <w:rPr>
            <w:rStyle w:val="Nessuno"/>
            <w:rFonts w:cs="Palatino" w:ascii="Palatino" w:hAnsi="Palatino"/>
            <w:color w:val="000000"/>
            <w:sz w:val="22"/>
            <w:szCs w:val="22"/>
            <w:lang w:val="en-US"/>
          </w:rPr>
          <w:t xml:space="preserve">ed. </w:t>
        </w:r>
      </w:ins>
      <w:ins w:id="11211" w:author="Utente di Microsoft Office" w:date="2018-07-02T10:23:00Z">
        <w:r>
          <w:rPr>
            <w:rStyle w:val="Nessuno"/>
            <w:rFonts w:cs="Palatino" w:ascii="Palatino" w:hAnsi="Palatino"/>
            <w:smallCaps/>
            <w:color w:val="000000"/>
            <w:sz w:val="22"/>
            <w:szCs w:val="22"/>
            <w:lang w:val="de-DE"/>
          </w:rPr>
          <w:t>C. Riggs</w:t>
        </w:r>
      </w:ins>
      <w:ins w:id="11212" w:author="Utente di Microsoft Office" w:date="2018-07-02T10:23:00Z">
        <w:r>
          <w:rPr>
            <w:rStyle w:val="Nessuno"/>
            <w:rFonts w:cs="Palatino" w:ascii="Palatino" w:hAnsi="Palatino"/>
            <w:color w:val="000000"/>
            <w:sz w:val="22"/>
            <w:szCs w:val="22"/>
            <w:lang w:val="de-DE"/>
          </w:rPr>
          <w:t>, Oxford, 2012, p. 68-8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222" w:author="Utente di Microsoft Office" w:date="2018-07-02T10:23:00Z"/>
        </w:rPr>
      </w:pPr>
      <w:ins w:id="11214" w:author="Utente di Microsoft Office" w:date="2018-07-02T10:23:00Z">
        <w:r>
          <w:rPr>
            <w:rStyle w:val="Nessuno"/>
            <w:rFonts w:cs="Palatino" w:ascii="Palatino" w:hAnsi="Palatino"/>
            <w:smallCaps/>
            <w:color w:val="000000"/>
            <w:sz w:val="22"/>
            <w:szCs w:val="22"/>
            <w:lang w:val="de-DE"/>
          </w:rPr>
          <w:t>Hagedorn</w:t>
        </w:r>
      </w:ins>
      <w:ins w:id="11215" w:author="Utente di Microsoft Office" w:date="2018-07-02T10:23:00Z">
        <w:r>
          <w:rPr>
            <w:rStyle w:val="Nessuno"/>
            <w:rFonts w:cs="Palatino" w:ascii="Palatino" w:hAnsi="Palatino"/>
            <w:color w:val="000000"/>
            <w:sz w:val="22"/>
            <w:szCs w:val="22"/>
            <w:lang w:val="de-DE"/>
          </w:rPr>
          <w:t xml:space="preserve">, </w:t>
        </w:r>
      </w:ins>
      <w:ins w:id="11216" w:author="Utente di Microsoft Office" w:date="2018-07-02T10:23:00Z">
        <w:r>
          <w:rPr>
            <w:rStyle w:val="Nessuno"/>
            <w:rFonts w:cs="Palatino" w:ascii="Palatino" w:hAnsi="Palatino"/>
            <w:i/>
            <w:iCs/>
            <w:color w:val="000000"/>
            <w:sz w:val="22"/>
            <w:szCs w:val="22"/>
            <w:lang w:val="de-DE"/>
          </w:rPr>
          <w:t>Seider</w:t>
        </w:r>
      </w:ins>
      <w:ins w:id="11217" w:author="Utente di Microsoft Office" w:date="2018-07-02T10:23:00Z">
        <w:r>
          <w:rPr>
            <w:rStyle w:val="Nessuno"/>
            <w:rFonts w:cs="Palatino" w:ascii="Palatino" w:hAnsi="Palatino"/>
            <w:color w:val="000000"/>
            <w:sz w:val="22"/>
            <w:szCs w:val="22"/>
            <w:lang w:val="de-DE"/>
          </w:rPr>
          <w:t xml:space="preserve"> = </w:t>
        </w:r>
      </w:ins>
      <w:ins w:id="11218" w:author="Utente di Microsoft Office" w:date="2018-07-02T10:23:00Z">
        <w:r>
          <w:rPr>
            <w:rStyle w:val="Nessuno"/>
            <w:rFonts w:cs="Palatino" w:ascii="Palatino" w:hAnsi="Palatino"/>
            <w:smallCaps/>
            <w:color w:val="000000"/>
            <w:sz w:val="22"/>
            <w:szCs w:val="22"/>
            <w:lang w:val="de-DE"/>
          </w:rPr>
          <w:t>D. Hagedorn</w:t>
        </w:r>
      </w:ins>
      <w:ins w:id="11219" w:author="Utente di Microsoft Office" w:date="2018-07-02T10:23:00Z">
        <w:r>
          <w:rPr>
            <w:rStyle w:val="Nessuno"/>
            <w:rFonts w:cs="Palatino" w:ascii="Palatino" w:hAnsi="Palatino"/>
            <w:color w:val="000000"/>
            <w:sz w:val="22"/>
            <w:szCs w:val="22"/>
            <w:lang w:val="de-DE"/>
          </w:rPr>
          <w:t xml:space="preserve">, «Richard Seider (1913-1988)», </w:t>
        </w:r>
      </w:ins>
      <w:ins w:id="11220" w:author="Utente di Microsoft Office" w:date="2018-07-02T10:23:00Z">
        <w:r>
          <w:rPr>
            <w:rStyle w:val="Nessuno"/>
            <w:rFonts w:cs="Palatino" w:ascii="Palatino" w:hAnsi="Palatino"/>
            <w:i/>
            <w:iCs/>
            <w:color w:val="000000"/>
            <w:sz w:val="22"/>
            <w:szCs w:val="22"/>
            <w:lang w:val="de-DE"/>
          </w:rPr>
          <w:t>Aegyptus</w:t>
        </w:r>
      </w:ins>
      <w:ins w:id="11221" w:author="Utente di Microsoft Office" w:date="2018-07-02T10:23:00Z">
        <w:r>
          <w:rPr>
            <w:rStyle w:val="Nessuno"/>
            <w:rFonts w:cs="Palatino" w:ascii="Palatino" w:hAnsi="Palatino"/>
            <w:color w:val="000000"/>
            <w:sz w:val="22"/>
            <w:szCs w:val="22"/>
            <w:lang w:val="de-DE"/>
          </w:rPr>
          <w:t>, 69 (1989), p. 195-19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1231" w:author="Utente di Microsoft Office" w:date="2018-07-02T10:23:00Z"/>
        </w:rPr>
      </w:pPr>
      <w:ins w:id="11223" w:author="Utente di Microsoft Office" w:date="2018-07-02T10:23:00Z">
        <w:r>
          <w:rPr>
            <w:rStyle w:val="Nessuno"/>
            <w:rFonts w:cs="Palatino" w:ascii="Palatino" w:hAnsi="Palatino"/>
            <w:smallCaps/>
            <w:color w:val="000000"/>
            <w:sz w:val="22"/>
            <w:szCs w:val="22"/>
            <w:lang w:val="de-DE"/>
          </w:rPr>
          <w:t>Harrauer</w:t>
        </w:r>
      </w:ins>
      <w:ins w:id="11224" w:author="Utente di Microsoft Office" w:date="2018-07-02T10:23:00Z">
        <w:r>
          <w:rPr>
            <w:rStyle w:val="Nessuno"/>
            <w:rFonts w:cs="Palatino" w:ascii="Palatino" w:hAnsi="Palatino"/>
            <w:color w:val="000000"/>
            <w:sz w:val="22"/>
            <w:szCs w:val="22"/>
            <w:lang w:val="de-DE"/>
          </w:rPr>
          <w:t xml:space="preserve">, </w:t>
        </w:r>
      </w:ins>
      <w:ins w:id="11225" w:author="Utente di Microsoft Office" w:date="2018-07-02T10:23:00Z">
        <w:r>
          <w:rPr>
            <w:rStyle w:val="Nessuno"/>
            <w:rFonts w:cs="Palatino" w:ascii="Palatino" w:hAnsi="Palatino"/>
            <w:i/>
            <w:iCs/>
            <w:color w:val="000000"/>
            <w:sz w:val="22"/>
            <w:szCs w:val="22"/>
            <w:lang w:val="de-DE"/>
          </w:rPr>
          <w:t>Löbenstein</w:t>
        </w:r>
      </w:ins>
      <w:ins w:id="11226" w:author="Utente di Microsoft Office" w:date="2018-07-02T10:23:00Z">
        <w:r>
          <w:rPr>
            <w:rStyle w:val="Nessuno"/>
            <w:rFonts w:cs="Palatino" w:ascii="Palatino" w:hAnsi="Palatino"/>
            <w:color w:val="000000"/>
            <w:sz w:val="22"/>
            <w:szCs w:val="22"/>
            <w:lang w:val="de-DE"/>
          </w:rPr>
          <w:t xml:space="preserve"> = </w:t>
        </w:r>
      </w:ins>
      <w:ins w:id="11227" w:author="Utente di Microsoft Office" w:date="2018-07-02T10:23:00Z">
        <w:r>
          <w:rPr>
            <w:rStyle w:val="Nessuno"/>
            <w:rFonts w:cs="Palatino" w:ascii="Palatino" w:hAnsi="Palatino"/>
            <w:smallCaps/>
            <w:color w:val="000000"/>
            <w:sz w:val="22"/>
            <w:szCs w:val="22"/>
            <w:lang w:val="de-DE"/>
          </w:rPr>
          <w:t>H. Harrauer</w:t>
        </w:r>
      </w:ins>
      <w:ins w:id="11228" w:author="Utente di Microsoft Office" w:date="2018-07-02T10:23:00Z">
        <w:r>
          <w:rPr>
            <w:rStyle w:val="Nessuno"/>
            <w:rFonts w:cs="Palatino" w:ascii="Palatino" w:hAnsi="Palatino"/>
            <w:color w:val="000000"/>
            <w:sz w:val="22"/>
            <w:szCs w:val="22"/>
            <w:lang w:val="de-DE"/>
          </w:rPr>
          <w:t xml:space="preserve">, «Helene Löbenstein 60 Jahre», </w:t>
        </w:r>
      </w:ins>
      <w:ins w:id="11229" w:author="Utente di Microsoft Office" w:date="2018-07-02T10:23:00Z">
        <w:r>
          <w:rPr>
            <w:rStyle w:val="Nessuno"/>
            <w:rFonts w:cs="Palatino" w:ascii="Palatino" w:hAnsi="Palatino"/>
            <w:i/>
            <w:iCs/>
            <w:color w:val="000000"/>
            <w:sz w:val="22"/>
            <w:szCs w:val="22"/>
            <w:lang w:val="de-DE"/>
          </w:rPr>
          <w:t>Biblos</w:t>
        </w:r>
      </w:ins>
      <w:ins w:id="11230" w:author="Utente di Microsoft Office" w:date="2018-07-02T10:23:00Z">
        <w:r>
          <w:rPr>
            <w:rStyle w:val="Nessuno"/>
            <w:rFonts w:cs="Palatino" w:ascii="Palatino" w:hAnsi="Palatino"/>
            <w:color w:val="000000"/>
            <w:sz w:val="22"/>
            <w:szCs w:val="22"/>
            <w:lang w:val="de-DE"/>
          </w:rPr>
          <w:t>, 27 (1978), p. 230-23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1240" w:author="Utente di Microsoft Office" w:date="2018-07-02T10:23:00Z"/>
        </w:rPr>
      </w:pPr>
      <w:ins w:id="11232" w:author="Utente di Microsoft Office" w:date="2018-07-02T10:23:00Z">
        <w:r>
          <w:rPr>
            <w:rStyle w:val="Nessuno"/>
            <w:rFonts w:cs="Palatino" w:ascii="Palatino" w:hAnsi="Palatino"/>
            <w:smallCaps/>
            <w:color w:val="000000"/>
            <w:sz w:val="22"/>
            <w:szCs w:val="22"/>
            <w:lang w:val="de-DE"/>
          </w:rPr>
          <w:t>Harrauer – Sijpestein</w:t>
        </w:r>
      </w:ins>
      <w:ins w:id="11233" w:author="Utente di Microsoft Office" w:date="2018-07-02T10:23:00Z">
        <w:r>
          <w:rPr>
            <w:rStyle w:val="Nessuno"/>
            <w:rFonts w:cs="Palatino" w:ascii="Palatino" w:hAnsi="Palatino"/>
            <w:color w:val="000000"/>
            <w:sz w:val="22"/>
            <w:szCs w:val="22"/>
            <w:lang w:val="de-DE"/>
          </w:rPr>
          <w:t xml:space="preserve">, </w:t>
        </w:r>
      </w:ins>
      <w:ins w:id="11234" w:author="Utente di Microsoft Office" w:date="2018-07-02T10:23:00Z">
        <w:r>
          <w:rPr>
            <w:rStyle w:val="Nessuno"/>
            <w:rFonts w:cs="Palatino" w:ascii="Palatino" w:hAnsi="Palatino"/>
            <w:i/>
            <w:iCs/>
            <w:color w:val="000000"/>
            <w:sz w:val="22"/>
            <w:szCs w:val="22"/>
            <w:lang w:val="de-DE"/>
          </w:rPr>
          <w:t>Wiener Papyri</w:t>
        </w:r>
      </w:ins>
      <w:ins w:id="11235" w:author="Utente di Microsoft Office" w:date="2018-07-02T10:23:00Z">
        <w:r>
          <w:rPr>
            <w:rStyle w:val="Nessuno"/>
            <w:rFonts w:cs="Palatino" w:ascii="Palatino" w:hAnsi="Palatino"/>
            <w:color w:val="000000"/>
            <w:sz w:val="22"/>
            <w:szCs w:val="22"/>
            <w:lang w:val="de-DE"/>
          </w:rPr>
          <w:t xml:space="preserve"> = </w:t>
        </w:r>
      </w:ins>
      <w:ins w:id="11236" w:author="Utente di Microsoft Office" w:date="2018-07-02T10:23:00Z">
        <w:r>
          <w:rPr>
            <w:rStyle w:val="Nessuno"/>
            <w:rFonts w:cs="Palatino" w:ascii="Palatino" w:hAnsi="Palatino"/>
            <w:smallCaps/>
            <w:color w:val="000000"/>
            <w:sz w:val="22"/>
            <w:szCs w:val="22"/>
            <w:lang w:val="de-DE"/>
          </w:rPr>
          <w:t>H. Harrauer – P. J. Sijpestein</w:t>
        </w:r>
      </w:ins>
      <w:ins w:id="11237" w:author="Utente di Microsoft Office" w:date="2018-07-02T10:23:00Z">
        <w:r>
          <w:rPr>
            <w:rStyle w:val="Nessuno"/>
            <w:rFonts w:cs="Palatino" w:ascii="Palatino" w:hAnsi="Palatino"/>
            <w:color w:val="000000"/>
            <w:sz w:val="22"/>
            <w:szCs w:val="22"/>
            <w:lang w:val="de-DE"/>
          </w:rPr>
          <w:t xml:space="preserve">, «Drei Wiener Papyri zur antiken Buchführung», </w:t>
        </w:r>
      </w:ins>
      <w:ins w:id="11238" w:author="Utente di Microsoft Office" w:date="2018-07-02T10:23:00Z">
        <w:r>
          <w:rPr>
            <w:rStyle w:val="Nessuno"/>
            <w:rFonts w:cs="Palatino" w:ascii="Palatino" w:hAnsi="Palatino"/>
            <w:i/>
            <w:iCs/>
            <w:color w:val="000000"/>
            <w:sz w:val="22"/>
            <w:szCs w:val="22"/>
            <w:lang w:val="de-DE"/>
          </w:rPr>
          <w:t>Aegyptus</w:t>
        </w:r>
      </w:ins>
      <w:ins w:id="11239" w:author="Utente di Microsoft Office" w:date="2018-07-02T10:23:00Z">
        <w:r>
          <w:rPr>
            <w:rStyle w:val="Nessuno"/>
            <w:rFonts w:cs="Palatino" w:ascii="Palatino" w:hAnsi="Palatino"/>
            <w:color w:val="000000"/>
            <w:sz w:val="22"/>
            <w:szCs w:val="22"/>
            <w:lang w:val="de-DE"/>
          </w:rPr>
          <w:t>, 62 (1982), p. 62-6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249" w:author="Utente di Microsoft Office" w:date="2018-07-02T10:23:00Z"/>
        </w:rPr>
      </w:pPr>
      <w:ins w:id="11241" w:author="Utente di Microsoft Office" w:date="2018-07-02T10:23:00Z">
        <w:r>
          <w:rPr>
            <w:rStyle w:val="Nessuno"/>
            <w:rFonts w:cs="Palatino" w:ascii="Palatino" w:hAnsi="Palatino"/>
            <w:smallCaps/>
            <w:color w:val="000000"/>
            <w:sz w:val="22"/>
            <w:szCs w:val="22"/>
            <w:lang w:val="de-DE"/>
          </w:rPr>
          <w:t>Hedlund</w:t>
        </w:r>
      </w:ins>
      <w:ins w:id="11242" w:author="Utente di Microsoft Office" w:date="2018-07-02T10:23:00Z">
        <w:r>
          <w:rPr>
            <w:rStyle w:val="Nessuno"/>
            <w:rFonts w:cs="Palatino" w:ascii="Palatino" w:hAnsi="Palatino"/>
            <w:color w:val="000000"/>
            <w:sz w:val="22"/>
            <w:szCs w:val="22"/>
            <w:lang w:val="de-DE"/>
          </w:rPr>
          <w:t xml:space="preserve">, </w:t>
        </w:r>
      </w:ins>
      <w:ins w:id="11243" w:author="Utente di Microsoft Office" w:date="2018-07-02T10:23:00Z">
        <w:r>
          <w:rPr>
            <w:rStyle w:val="Nessuno"/>
            <w:rFonts w:cs="Palatino" w:ascii="Palatino" w:hAnsi="Palatino"/>
            <w:i/>
            <w:iCs/>
            <w:color w:val="000000"/>
            <w:sz w:val="22"/>
            <w:szCs w:val="22"/>
            <w:lang w:val="de-DE"/>
          </w:rPr>
          <w:t>Tjäder</w:t>
        </w:r>
      </w:ins>
      <w:ins w:id="11244" w:author="Utente di Microsoft Office" w:date="2018-07-02T10:23:00Z">
        <w:r>
          <w:rPr>
            <w:rStyle w:val="Nessuno"/>
            <w:rFonts w:cs="Palatino" w:ascii="Palatino" w:hAnsi="Palatino"/>
            <w:color w:val="000000"/>
            <w:sz w:val="22"/>
            <w:szCs w:val="22"/>
            <w:lang w:val="de-DE"/>
          </w:rPr>
          <w:t xml:space="preserve"> = </w:t>
        </w:r>
      </w:ins>
      <w:ins w:id="11245" w:author="Utente di Microsoft Office" w:date="2018-07-02T10:23:00Z">
        <w:r>
          <w:rPr>
            <w:rStyle w:val="Nessuno"/>
            <w:rFonts w:cs="Palatino" w:ascii="Palatino" w:hAnsi="Palatino"/>
            <w:smallCaps/>
            <w:color w:val="000000"/>
            <w:sz w:val="22"/>
            <w:szCs w:val="22"/>
            <w:lang w:val="de-DE"/>
          </w:rPr>
          <w:t>M. Hedlund</w:t>
        </w:r>
      </w:ins>
      <w:ins w:id="11246" w:author="Utente di Microsoft Office" w:date="2018-07-02T10:23:00Z">
        <w:r>
          <w:rPr>
            <w:rStyle w:val="Nessuno"/>
            <w:rFonts w:cs="Palatino" w:ascii="Palatino" w:hAnsi="Palatino"/>
            <w:color w:val="000000"/>
            <w:sz w:val="22"/>
            <w:szCs w:val="22"/>
            <w:lang w:val="de-DE"/>
          </w:rPr>
          <w:t xml:space="preserve">, «Jan-Olof Tjäder», </w:t>
        </w:r>
      </w:ins>
      <w:ins w:id="11247" w:author="Utente di Microsoft Office" w:date="2018-07-02T10:23:00Z">
        <w:r>
          <w:rPr>
            <w:rStyle w:val="Nessuno"/>
            <w:rFonts w:cs="Palatino" w:ascii="Palatino" w:hAnsi="Palatino"/>
            <w:i/>
            <w:iCs/>
            <w:color w:val="000000"/>
            <w:sz w:val="22"/>
            <w:szCs w:val="22"/>
            <w:lang w:val="de-DE"/>
          </w:rPr>
          <w:t>Gazette du livre médiéval</w:t>
        </w:r>
      </w:ins>
      <w:ins w:id="11248" w:author="Utente di Microsoft Office" w:date="2018-07-02T10:23:00Z">
        <w:r>
          <w:rPr>
            <w:rStyle w:val="Nessuno"/>
            <w:rFonts w:cs="Palatino" w:ascii="Palatino" w:hAnsi="Palatino"/>
            <w:color w:val="000000"/>
            <w:sz w:val="22"/>
            <w:szCs w:val="22"/>
            <w:lang w:val="de-DE"/>
          </w:rPr>
          <w:t>, 33 (1998), p. 10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261" w:author="Utente di Microsoft Office" w:date="2018-07-02T10:23:00Z"/>
        </w:rPr>
      </w:pPr>
      <w:ins w:id="11250" w:author="Utente di Microsoft Office" w:date="2018-07-02T10:23:00Z">
        <w:r>
          <w:rPr>
            <w:rStyle w:val="Nessuno"/>
            <w:rFonts w:cs="Palatino" w:ascii="Palatino" w:hAnsi="Palatino"/>
            <w:smallCaps/>
            <w:color w:val="000000"/>
            <w:sz w:val="22"/>
            <w:szCs w:val="22"/>
            <w:lang w:val="en-US"/>
          </w:rPr>
          <w:t>Hitchener</w:t>
        </w:r>
      </w:ins>
      <w:ins w:id="11251" w:author="Utente di Microsoft Office" w:date="2018-07-02T10:23:00Z">
        <w:r>
          <w:rPr>
            <w:rStyle w:val="Nessuno"/>
            <w:rFonts w:cs="Palatino" w:ascii="Palatino" w:hAnsi="Palatino"/>
            <w:color w:val="000000"/>
            <w:sz w:val="22"/>
            <w:szCs w:val="22"/>
            <w:lang w:val="en-US"/>
          </w:rPr>
          <w:t xml:space="preserve">, </w:t>
        </w:r>
      </w:ins>
      <w:ins w:id="11252" w:author="Utente di Microsoft Office" w:date="2018-07-02T10:23:00Z">
        <w:r>
          <w:rPr>
            <w:rStyle w:val="Nessuno"/>
            <w:rFonts w:cs="Palatino" w:ascii="Palatino" w:hAnsi="Palatino"/>
            <w:i/>
            <w:iCs/>
            <w:color w:val="000000"/>
            <w:sz w:val="22"/>
            <w:szCs w:val="22"/>
            <w:lang w:val="en-US"/>
          </w:rPr>
          <w:t>Cillium-Thelepte</w:t>
        </w:r>
      </w:ins>
      <w:ins w:id="11253" w:author="Utente di Microsoft Office" w:date="2018-07-02T10:23:00Z">
        <w:r>
          <w:rPr>
            <w:rStyle w:val="Nessuno"/>
            <w:rFonts w:cs="Palatino" w:ascii="Palatino" w:hAnsi="Palatino"/>
            <w:color w:val="000000"/>
            <w:sz w:val="22"/>
            <w:szCs w:val="22"/>
            <w:lang w:val="en-US"/>
          </w:rPr>
          <w:t xml:space="preserve"> = R. B. </w:t>
        </w:r>
      </w:ins>
      <w:ins w:id="11254" w:author="Utente di Microsoft Office" w:date="2018-07-02T10:23:00Z">
        <w:r>
          <w:rPr>
            <w:rStyle w:val="Nessuno"/>
            <w:rFonts w:cs="Palatino" w:ascii="Palatino" w:hAnsi="Palatino"/>
            <w:smallCaps/>
            <w:color w:val="000000"/>
            <w:sz w:val="22"/>
            <w:szCs w:val="22"/>
            <w:lang w:val="en-US"/>
          </w:rPr>
          <w:t>Hitchener</w:t>
        </w:r>
      </w:ins>
      <w:ins w:id="11255" w:author="Utente di Microsoft Office" w:date="2018-07-02T10:23:00Z">
        <w:r>
          <w:rPr>
            <w:rStyle w:val="Nessuno"/>
            <w:rFonts w:cs="Palatino" w:ascii="Palatino" w:hAnsi="Palatino"/>
            <w:color w:val="000000"/>
            <w:sz w:val="22"/>
            <w:szCs w:val="22"/>
            <w:lang w:val="en-US"/>
          </w:rPr>
          <w:t xml:space="preserve">, «The Organization of the Rural Settlement in the Cillium-Thelepte Region (Kasserine, Central Tunisia)», in </w:t>
        </w:r>
      </w:ins>
      <w:ins w:id="11256" w:author="Utente di Microsoft Office" w:date="2018-07-02T10:23:00Z">
        <w:r>
          <w:rPr>
            <w:rStyle w:val="Nessuno"/>
            <w:rFonts w:cs="Palatino" w:ascii="Palatino" w:hAnsi="Palatino"/>
            <w:i/>
            <w:iCs/>
            <w:color w:val="000000"/>
            <w:sz w:val="22"/>
            <w:szCs w:val="22"/>
            <w:lang w:val="en-US"/>
          </w:rPr>
          <w:t xml:space="preserve">L’Africa Romana. </w:t>
        </w:r>
      </w:ins>
      <w:ins w:id="11257" w:author="Utente di Microsoft Office" w:date="2018-07-02T10:23:00Z">
        <w:r>
          <w:rPr>
            <w:rStyle w:val="Nessuno"/>
            <w:rFonts w:cs="Palatino" w:ascii="Palatino" w:hAnsi="Palatino"/>
            <w:i/>
            <w:iCs/>
            <w:color w:val="000000"/>
            <w:sz w:val="22"/>
            <w:szCs w:val="22"/>
          </w:rPr>
          <w:t>Atti del VI convegno di studio. Sassari, 16-18 Dicembre 1988</w:t>
        </w:r>
      </w:ins>
      <w:ins w:id="11258" w:author="Utente di Microsoft Office" w:date="2018-07-02T10:23:00Z">
        <w:r>
          <w:rPr>
            <w:rStyle w:val="Nessuno"/>
            <w:rFonts w:cs="Palatino" w:ascii="Palatino" w:hAnsi="Palatino"/>
            <w:color w:val="000000"/>
            <w:sz w:val="22"/>
            <w:szCs w:val="22"/>
          </w:rPr>
          <w:t xml:space="preserve"> – ed. </w:t>
        </w:r>
      </w:ins>
      <w:ins w:id="11259" w:author="Utente di Microsoft Office" w:date="2018-07-02T10:23:00Z">
        <w:r>
          <w:rPr>
            <w:rStyle w:val="Nessuno"/>
            <w:rFonts w:cs="Palatino" w:ascii="Palatino" w:hAnsi="Palatino"/>
            <w:smallCaps/>
            <w:color w:val="000000"/>
            <w:sz w:val="22"/>
            <w:szCs w:val="22"/>
          </w:rPr>
          <w:t xml:space="preserve">A. Mastino, </w:t>
        </w:r>
      </w:ins>
      <w:ins w:id="11260" w:author="Utente di Microsoft Office" w:date="2018-07-02T10:23:00Z">
        <w:r>
          <w:rPr>
            <w:rStyle w:val="Nessuno"/>
            <w:rFonts w:cs="Palatino" w:ascii="Palatino" w:hAnsi="Palatino"/>
            <w:color w:val="000000"/>
            <w:sz w:val="22"/>
            <w:szCs w:val="22"/>
          </w:rPr>
          <w:t>Sassari, 1989, p. 387-402</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de-DE"/>
          <w:ins w:id="11270" w:author="Utente di Microsoft Office" w:date="2018-07-02T10:23:00Z"/>
        </w:rPr>
      </w:pPr>
      <w:ins w:id="11262" w:author="Utente di Microsoft Office" w:date="2018-07-02T10:23:00Z">
        <w:r>
          <w:rPr>
            <w:rStyle w:val="Nessuno"/>
            <w:rFonts w:cs="Palatino" w:ascii="Palatino" w:hAnsi="Palatino"/>
            <w:smallCaps/>
            <w:color w:val="000000"/>
            <w:lang w:val="de-DE"/>
          </w:rPr>
          <w:t>Holder</w:t>
        </w:r>
      </w:ins>
      <w:ins w:id="11263" w:author="Utente di Microsoft Office" w:date="2018-07-02T10:23:00Z">
        <w:r>
          <w:rPr>
            <w:rStyle w:val="Nessuno"/>
            <w:rFonts w:cs="Palatino" w:ascii="Palatino" w:hAnsi="Palatino"/>
            <w:color w:val="000000"/>
            <w:lang w:val="de-DE"/>
          </w:rPr>
          <w:t xml:space="preserve">, </w:t>
        </w:r>
      </w:ins>
      <w:ins w:id="11264" w:author="Utente di Microsoft Office" w:date="2018-07-02T10:23:00Z">
        <w:r>
          <w:rPr>
            <w:rStyle w:val="Nessuno"/>
            <w:rFonts w:cs="Palatino" w:ascii="Palatino" w:hAnsi="Palatino"/>
            <w:i/>
            <w:iCs/>
            <w:color w:val="000000"/>
            <w:lang w:val="de-DE"/>
          </w:rPr>
          <w:t>Sprachschatz</w:t>
        </w:r>
      </w:ins>
      <w:ins w:id="11265" w:author="Utente di Microsoft Office" w:date="2018-07-02T10:23:00Z">
        <w:r>
          <w:rPr>
            <w:rStyle w:val="Nessuno"/>
            <w:rFonts w:cs="Palatino" w:ascii="Palatino" w:hAnsi="Palatino"/>
            <w:color w:val="000000"/>
            <w:lang w:val="de-DE"/>
          </w:rPr>
          <w:t> = A. </w:t>
        </w:r>
      </w:ins>
      <w:ins w:id="11266" w:author="Utente di Microsoft Office" w:date="2018-07-02T10:23:00Z">
        <w:r>
          <w:rPr>
            <w:rStyle w:val="Nessuno"/>
            <w:rFonts w:cs="Palatino" w:ascii="Palatino" w:hAnsi="Palatino"/>
            <w:smallCaps/>
            <w:color w:val="000000"/>
            <w:lang w:val="de-DE"/>
          </w:rPr>
          <w:t>Holder</w:t>
        </w:r>
      </w:ins>
      <w:ins w:id="11267" w:author="Utente di Microsoft Office" w:date="2018-07-02T10:23:00Z">
        <w:r>
          <w:rPr>
            <w:rStyle w:val="Nessuno"/>
            <w:rFonts w:cs="Palatino" w:ascii="Palatino" w:hAnsi="Palatino"/>
            <w:color w:val="000000"/>
            <w:lang w:val="de-DE"/>
          </w:rPr>
          <w:t xml:space="preserve">, </w:t>
        </w:r>
      </w:ins>
      <w:ins w:id="11268" w:author="Utente di Microsoft Office" w:date="2018-07-02T10:23:00Z">
        <w:r>
          <w:rPr>
            <w:rStyle w:val="Nessuno"/>
            <w:rFonts w:cs="Palatino" w:ascii="Palatino" w:hAnsi="Palatino"/>
            <w:i/>
            <w:iCs/>
            <w:color w:val="000000"/>
            <w:lang w:val="de-DE"/>
          </w:rPr>
          <w:t>Altceltischer Sprachschatz</w:t>
        </w:r>
      </w:ins>
      <w:ins w:id="11269" w:author="Utente di Microsoft Office" w:date="2018-07-02T10:23:00Z">
        <w:r>
          <w:rPr>
            <w:rStyle w:val="Nessuno"/>
            <w:rFonts w:cs="Palatino" w:ascii="Palatino" w:hAnsi="Palatino"/>
            <w:color w:val="000000"/>
            <w:lang w:val="de-DE"/>
          </w:rPr>
          <w:t>, Leipzig, 1896-19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278" w:author="Utente di Microsoft Office" w:date="2018-07-02T10:23:00Z"/>
        </w:rPr>
      </w:pPr>
      <w:ins w:id="11271" w:author="Utente di Microsoft Office" w:date="2018-07-02T10:23:00Z">
        <w:r>
          <w:rPr>
            <w:rStyle w:val="Nessuno"/>
            <w:rFonts w:cs="Palatino" w:ascii="Palatino" w:hAnsi="Palatino"/>
            <w:smallCaps/>
            <w:color w:val="000000"/>
            <w:sz w:val="22"/>
            <w:szCs w:val="22"/>
            <w:lang w:val="de-DE"/>
          </w:rPr>
          <w:t>Horak</w:t>
        </w:r>
      </w:ins>
      <w:ins w:id="11272" w:author="Utente di Microsoft Office" w:date="2018-07-02T10:23:00Z">
        <w:r>
          <w:rPr>
            <w:rStyle w:val="Nessuno"/>
            <w:rFonts w:cs="Palatino" w:ascii="Palatino" w:hAnsi="Palatino"/>
            <w:color w:val="000000"/>
            <w:sz w:val="22"/>
            <w:szCs w:val="22"/>
            <w:lang w:val="de-DE"/>
          </w:rPr>
          <w:t xml:space="preserve">, </w:t>
        </w:r>
      </w:ins>
      <w:ins w:id="11273" w:author="Utente di Microsoft Office" w:date="2018-07-02T10:23:00Z">
        <w:r>
          <w:rPr>
            <w:rStyle w:val="Nessuno"/>
            <w:rFonts w:cs="Palatino" w:ascii="Palatino" w:hAnsi="Palatino"/>
            <w:i/>
            <w:iCs/>
            <w:color w:val="000000"/>
            <w:sz w:val="22"/>
            <w:szCs w:val="22"/>
            <w:lang w:val="de-DE"/>
          </w:rPr>
          <w:t xml:space="preserve">Realia = </w:t>
        </w:r>
      </w:ins>
      <w:ins w:id="11274" w:author="Utente di Microsoft Office" w:date="2018-07-02T10:23:00Z">
        <w:r>
          <w:rPr>
            <w:rStyle w:val="Nessuno"/>
            <w:rFonts w:cs="Palatino" w:ascii="Palatino" w:hAnsi="Palatino"/>
            <w:smallCaps/>
            <w:color w:val="000000"/>
            <w:sz w:val="22"/>
            <w:szCs w:val="22"/>
            <w:lang w:val="de-DE"/>
          </w:rPr>
          <w:t>U. Horak</w:t>
        </w:r>
      </w:ins>
      <w:ins w:id="11275" w:author="Utente di Microsoft Office" w:date="2018-07-02T10:23:00Z">
        <w:r>
          <w:rPr>
            <w:rStyle w:val="Nessuno"/>
            <w:rFonts w:cs="Palatino" w:ascii="Palatino" w:hAnsi="Palatino"/>
            <w:color w:val="000000"/>
            <w:sz w:val="22"/>
            <w:szCs w:val="22"/>
            <w:lang w:val="de-DE"/>
          </w:rPr>
          <w:t xml:space="preserve"> (ed.), </w:t>
        </w:r>
      </w:ins>
      <w:ins w:id="11276" w:author="Utente di Microsoft Office" w:date="2018-07-02T10:23:00Z">
        <w:r>
          <w:rPr>
            <w:rStyle w:val="Nessuno"/>
            <w:rFonts w:cs="Palatino" w:ascii="Palatino" w:hAnsi="Palatino"/>
            <w:i/>
            <w:iCs/>
            <w:color w:val="000000"/>
            <w:sz w:val="22"/>
            <w:szCs w:val="22"/>
            <w:lang w:val="de-DE"/>
          </w:rPr>
          <w:t>Realia Coptica: Festgabe zum 60. Geburtstag von Hermann Harrauer</w:t>
        </w:r>
      </w:ins>
      <w:ins w:id="11277" w:author="Utente di Microsoft Office" w:date="2018-07-02T10:23:00Z">
        <w:r>
          <w:rPr>
            <w:rStyle w:val="Nessuno"/>
            <w:rFonts w:cs="Palatino" w:ascii="Palatino" w:hAnsi="Palatino"/>
            <w:color w:val="000000"/>
            <w:sz w:val="22"/>
            <w:szCs w:val="22"/>
            <w:lang w:val="de-DE"/>
          </w:rPr>
          <w:t>, Wien, 200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285" w:author="Utente di Microsoft Office" w:date="2018-07-02T10:23:00Z"/>
        </w:rPr>
      </w:pPr>
      <w:ins w:id="11279" w:author="Utente di Microsoft Office" w:date="2018-07-02T10:23:00Z">
        <w:r>
          <w:rPr>
            <w:rStyle w:val="Nessuno"/>
            <w:rFonts w:cs="Palatino" w:ascii="Palatino" w:hAnsi="Palatino"/>
            <w:i/>
            <w:iCs/>
            <w:color w:val="000000"/>
            <w:sz w:val="22"/>
            <w:szCs w:val="22"/>
            <w:lang w:val="fr-FR"/>
          </w:rPr>
          <w:t>ICUR</w:t>
        </w:r>
      </w:ins>
      <w:ins w:id="11280" w:author="Utente di Microsoft Office" w:date="2018-07-02T10:23:00Z">
        <w:r>
          <w:rPr>
            <w:rStyle w:val="Nessuno"/>
            <w:rFonts w:cs="Palatino" w:ascii="Palatino" w:hAnsi="Palatino"/>
            <w:color w:val="000000"/>
            <w:sz w:val="22"/>
            <w:szCs w:val="22"/>
            <w:lang w:val="fr-FR"/>
          </w:rPr>
          <w:t xml:space="preserve"> = </w:t>
        </w:r>
      </w:ins>
      <w:ins w:id="11281" w:author="Utente di Microsoft Office" w:date="2018-07-02T10:23:00Z">
        <w:r>
          <w:rPr>
            <w:rStyle w:val="Nessuno"/>
            <w:rFonts w:cs="Palatino" w:ascii="Palatino" w:hAnsi="Palatino"/>
            <w:smallCaps/>
            <w:color w:val="000000"/>
            <w:sz w:val="22"/>
            <w:szCs w:val="22"/>
            <w:lang w:val="fr-FR"/>
          </w:rPr>
          <w:t>G. B. De Rossi</w:t>
        </w:r>
      </w:ins>
      <w:ins w:id="11282" w:author="Utente di Microsoft Office" w:date="2018-07-02T10:23:00Z">
        <w:r>
          <w:rPr>
            <w:rStyle w:val="Nessuno"/>
            <w:rFonts w:cs="Palatino" w:ascii="Palatino" w:hAnsi="Palatino"/>
            <w:color w:val="000000"/>
            <w:sz w:val="22"/>
            <w:szCs w:val="22"/>
            <w:lang w:val="fr-FR"/>
          </w:rPr>
          <w:t xml:space="preserve">, </w:t>
        </w:r>
      </w:ins>
      <w:ins w:id="11283" w:author="Utente di Microsoft Office" w:date="2018-07-02T10:23:00Z">
        <w:r>
          <w:rPr>
            <w:rStyle w:val="Nessuno"/>
            <w:rFonts w:cs="Palatino" w:ascii="Palatino" w:hAnsi="Palatino"/>
            <w:i/>
            <w:iCs/>
            <w:color w:val="000000"/>
            <w:sz w:val="22"/>
            <w:szCs w:val="22"/>
            <w:lang w:val="fr-FR"/>
          </w:rPr>
          <w:t>Inscriptiones christianae urbis Romae septimo saeculo antiquiores</w:t>
        </w:r>
      </w:ins>
      <w:ins w:id="11284" w:author="Utente di Microsoft Office" w:date="2018-07-02T10:23:00Z">
        <w:r>
          <w:rPr>
            <w:rStyle w:val="Nessuno"/>
            <w:rFonts w:cs="Palatino" w:ascii="Palatino" w:hAnsi="Palatino"/>
            <w:color w:val="000000"/>
            <w:sz w:val="22"/>
            <w:szCs w:val="22"/>
            <w:lang w:val="fr-FR"/>
          </w:rPr>
          <w:t>, Roma, 1857-188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292" w:author="Utente di Microsoft Office" w:date="2018-07-02T10:23:00Z"/>
        </w:rPr>
      </w:pPr>
      <w:ins w:id="11286" w:author="Utente di Microsoft Office" w:date="2018-07-02T10:23:00Z">
        <w:r>
          <w:rPr>
            <w:rStyle w:val="Nessuno"/>
            <w:rFonts w:cs="Palatino" w:ascii="Palatino" w:hAnsi="Palatino"/>
            <w:i/>
            <w:iCs/>
            <w:color w:val="000000"/>
            <w:sz w:val="22"/>
            <w:szCs w:val="22"/>
            <w:lang w:val="fr-FR"/>
          </w:rPr>
          <w:t>Index onomastique</w:t>
        </w:r>
      </w:ins>
      <w:ins w:id="11287" w:author="Utente di Microsoft Office" w:date="2018-07-02T10:23:00Z">
        <w:r>
          <w:rPr>
            <w:rStyle w:val="Nessuno"/>
            <w:rFonts w:cs="Palatino" w:ascii="Palatino" w:hAnsi="Palatino"/>
            <w:color w:val="000000"/>
            <w:sz w:val="22"/>
            <w:szCs w:val="22"/>
            <w:lang w:val="fr-FR"/>
          </w:rPr>
          <w:t> = Z. </w:t>
        </w:r>
      </w:ins>
      <w:ins w:id="11288" w:author="Utente di Microsoft Office" w:date="2018-07-02T10:23:00Z">
        <w:r>
          <w:rPr>
            <w:rStyle w:val="Nessuno"/>
            <w:rFonts w:cs="Palatino" w:ascii="Palatino" w:hAnsi="Palatino"/>
            <w:smallCaps/>
            <w:color w:val="000000"/>
            <w:sz w:val="22"/>
            <w:szCs w:val="22"/>
            <w:lang w:val="fr-FR"/>
          </w:rPr>
          <w:t>Ben Abdallah – L. Ladjimi Sebai</w:t>
        </w:r>
      </w:ins>
      <w:ins w:id="11289" w:author="Utente di Microsoft Office" w:date="2018-07-02T10:23:00Z">
        <w:r>
          <w:rPr>
            <w:rStyle w:val="Nessuno"/>
            <w:rFonts w:cs="Palatino" w:ascii="Palatino" w:hAnsi="Palatino"/>
            <w:color w:val="000000"/>
            <w:sz w:val="22"/>
            <w:szCs w:val="22"/>
            <w:lang w:val="fr-FR"/>
          </w:rPr>
          <w:t xml:space="preserve">, </w:t>
        </w:r>
      </w:ins>
      <w:ins w:id="11290" w:author="Utente di Microsoft Office" w:date="2018-07-02T10:23:00Z">
        <w:r>
          <w:rPr>
            <w:rStyle w:val="Nessuno"/>
            <w:rFonts w:cs="Palatino" w:ascii="Palatino" w:hAnsi="Palatino"/>
            <w:i/>
            <w:iCs/>
            <w:color w:val="000000"/>
            <w:sz w:val="22"/>
            <w:szCs w:val="22"/>
            <w:lang w:val="fr-FR"/>
          </w:rPr>
          <w:t>Index onomastique des inscriptions latines de la Tunisie: suivi de Index onomastique des inscriptions latines d’Afrique</w:t>
        </w:r>
      </w:ins>
      <w:ins w:id="11291" w:author="Utente di Microsoft Office" w:date="2018-07-02T10:23:00Z">
        <w:r>
          <w:rPr>
            <w:rStyle w:val="Nessuno"/>
            <w:rFonts w:cs="Palatino" w:ascii="Palatino" w:hAnsi="Palatino"/>
            <w:color w:val="000000"/>
            <w:sz w:val="22"/>
            <w:szCs w:val="22"/>
            <w:lang w:val="fr-FR"/>
          </w:rPr>
          <w:t>, Paris, 198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303" w:author="Utente di Microsoft Office" w:date="2018-07-02T10:23:00Z"/>
        </w:rPr>
      </w:pPr>
      <w:ins w:id="11293" w:author="Utente di Microsoft Office" w:date="2018-07-02T10:23:00Z">
        <w:r>
          <w:rPr>
            <w:rStyle w:val="Nessuno"/>
            <w:rFonts w:cs="Palatino" w:ascii="Palatino" w:hAnsi="Palatino"/>
            <w:smallCaps/>
            <w:color w:val="000000"/>
            <w:sz w:val="22"/>
            <w:szCs w:val="22"/>
          </w:rPr>
          <w:t>Irmscher</w:t>
        </w:r>
      </w:ins>
      <w:ins w:id="11294" w:author="Utente di Microsoft Office" w:date="2018-07-02T10:23:00Z">
        <w:r>
          <w:rPr>
            <w:rFonts w:cs="Palatino" w:ascii="Palatino" w:hAnsi="Palatino"/>
            <w:color w:val="000000"/>
            <w:sz w:val="22"/>
            <w:szCs w:val="22"/>
          </w:rPr>
          <w:t xml:space="preserve">, </w:t>
        </w:r>
      </w:ins>
      <w:ins w:id="11295" w:author="Utente di Microsoft Office" w:date="2018-07-02T10:23:00Z">
        <w:r>
          <w:rPr>
            <w:rStyle w:val="Nessuno"/>
            <w:rFonts w:cs="Palatino" w:ascii="Palatino" w:hAnsi="Palatino"/>
            <w:i/>
            <w:iCs/>
            <w:color w:val="000000"/>
            <w:sz w:val="22"/>
            <w:szCs w:val="22"/>
          </w:rPr>
          <w:t xml:space="preserve">Prosopografia = </w:t>
        </w:r>
      </w:ins>
      <w:ins w:id="11296" w:author="Utente di Microsoft Office" w:date="2018-07-02T10:23:00Z">
        <w:r>
          <w:rPr>
            <w:rFonts w:cs="Palatino" w:ascii="Palatino" w:hAnsi="Palatino"/>
            <w:color w:val="000000"/>
            <w:sz w:val="22"/>
            <w:szCs w:val="22"/>
          </w:rPr>
          <w:t>J. </w:t>
        </w:r>
      </w:ins>
      <w:ins w:id="11297" w:author="Utente di Microsoft Office" w:date="2018-07-02T10:23:00Z">
        <w:r>
          <w:rPr>
            <w:rStyle w:val="Nessuno"/>
            <w:rFonts w:cs="Palatino" w:ascii="Palatino" w:hAnsi="Palatino"/>
            <w:smallCaps/>
            <w:color w:val="000000"/>
            <w:sz w:val="22"/>
            <w:szCs w:val="22"/>
          </w:rPr>
          <w:t>Irmscher</w:t>
        </w:r>
      </w:ins>
      <w:ins w:id="11298" w:author="Utente di Microsoft Office" w:date="2018-07-02T10:23:00Z">
        <w:r>
          <w:rPr>
            <w:rFonts w:cs="Palatino" w:ascii="Palatino" w:hAnsi="Palatino"/>
            <w:color w:val="000000"/>
            <w:sz w:val="22"/>
            <w:szCs w:val="22"/>
          </w:rPr>
          <w:t xml:space="preserve">, «Prosopografia africana. Problemi, lavori in atto, programmi», in </w:t>
        </w:r>
      </w:ins>
      <w:ins w:id="11299" w:author="Utente di Microsoft Office" w:date="2018-07-02T10:23:00Z">
        <w:r>
          <w:rPr>
            <w:rStyle w:val="Nessuno"/>
            <w:rFonts w:cs="Palatino" w:ascii="Palatino" w:hAnsi="Palatino"/>
            <w:i/>
            <w:iCs/>
            <w:color w:val="000000"/>
            <w:sz w:val="22"/>
            <w:szCs w:val="22"/>
          </w:rPr>
          <w:t>L’Africa Romana. Atti del III convegno di studio. Sassari, 13 Dicembre 1985</w:t>
        </w:r>
      </w:ins>
      <w:ins w:id="11300" w:author="Utente di Microsoft Office" w:date="2018-07-02T10:23:00Z">
        <w:r>
          <w:rPr>
            <w:rFonts w:cs="Palatino" w:ascii="Palatino" w:hAnsi="Palatino"/>
            <w:color w:val="000000"/>
            <w:sz w:val="22"/>
            <w:szCs w:val="22"/>
          </w:rPr>
          <w:t xml:space="preserve"> – ed. </w:t>
        </w:r>
      </w:ins>
      <w:ins w:id="11301" w:author="Utente di Microsoft Office" w:date="2018-07-02T10:23:00Z">
        <w:r>
          <w:rPr>
            <w:rStyle w:val="Nessuno"/>
            <w:rFonts w:cs="Palatino" w:ascii="Palatino" w:hAnsi="Palatino"/>
            <w:smallCaps/>
            <w:color w:val="000000"/>
            <w:sz w:val="22"/>
            <w:szCs w:val="22"/>
          </w:rPr>
          <w:t>A. Mastino,</w:t>
        </w:r>
      </w:ins>
      <w:ins w:id="11302" w:author="Utente di Microsoft Office" w:date="2018-07-02T10:23:00Z">
        <w:r>
          <w:rPr>
            <w:rFonts w:cs="Palatino" w:ascii="Palatino" w:hAnsi="Palatino"/>
            <w:color w:val="000000"/>
            <w:sz w:val="22"/>
            <w:szCs w:val="22"/>
          </w:rPr>
          <w:t xml:space="preserve"> Sassari, 1986, p. 287-29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1310" w:author="Utente di Microsoft Office" w:date="2018-07-02T10:23:00Z"/>
        </w:rPr>
      </w:pPr>
      <w:ins w:id="11304" w:author="Utente di Microsoft Office" w:date="2018-07-02T10:23:00Z">
        <w:r>
          <w:rPr>
            <w:rStyle w:val="Nessuno"/>
            <w:rFonts w:cs="Palatino" w:ascii="Palatino" w:hAnsi="Palatino"/>
            <w:i/>
            <w:iCs/>
            <w:color w:val="000000"/>
            <w:sz w:val="22"/>
            <w:szCs w:val="22"/>
            <w:lang w:val="en-US"/>
          </w:rPr>
          <w:t>IRT</w:t>
        </w:r>
      </w:ins>
      <w:ins w:id="11305" w:author="Utente di Microsoft Office" w:date="2018-07-02T10:23:00Z">
        <w:r>
          <w:rPr>
            <w:rStyle w:val="Nessuno"/>
            <w:rFonts w:cs="Palatino" w:ascii="Palatino" w:hAnsi="Palatino"/>
            <w:color w:val="000000"/>
            <w:sz w:val="22"/>
            <w:szCs w:val="22"/>
            <w:lang w:val="en-US"/>
          </w:rPr>
          <w:t xml:space="preserve"> = </w:t>
        </w:r>
      </w:ins>
      <w:ins w:id="11306" w:author="Utente di Microsoft Office" w:date="2018-07-02T10:23:00Z">
        <w:r>
          <w:rPr>
            <w:rStyle w:val="Nessuno"/>
            <w:rFonts w:cs="Palatino" w:ascii="Palatino" w:hAnsi="Palatino"/>
            <w:smallCaps/>
            <w:color w:val="000000"/>
            <w:sz w:val="22"/>
            <w:szCs w:val="22"/>
            <w:lang w:val="en-US"/>
          </w:rPr>
          <w:t>J. M. Reynolds, J. B. Ward–Perkins</w:t>
        </w:r>
      </w:ins>
      <w:ins w:id="11307" w:author="Utente di Microsoft Office" w:date="2018-07-02T10:23:00Z">
        <w:r>
          <w:rPr>
            <w:rStyle w:val="Nessuno"/>
            <w:rFonts w:cs="Palatino" w:ascii="Palatino" w:hAnsi="Palatino"/>
            <w:color w:val="000000"/>
            <w:sz w:val="22"/>
            <w:szCs w:val="22"/>
            <w:lang w:val="en-US"/>
          </w:rPr>
          <w:t xml:space="preserve">, </w:t>
        </w:r>
      </w:ins>
      <w:ins w:id="11308" w:author="Utente di Microsoft Office" w:date="2018-07-02T10:23:00Z">
        <w:r>
          <w:rPr>
            <w:rStyle w:val="Nessuno"/>
            <w:rFonts w:cs="Palatino" w:ascii="Palatino" w:hAnsi="Palatino"/>
            <w:i/>
            <w:iCs/>
            <w:color w:val="000000"/>
            <w:sz w:val="22"/>
            <w:szCs w:val="22"/>
            <w:lang w:val="en-US"/>
          </w:rPr>
          <w:t>Inscriptions of Roman Tripolitania</w:t>
        </w:r>
      </w:ins>
      <w:ins w:id="11309" w:author="Utente di Microsoft Office" w:date="2018-07-02T10:23:00Z">
        <w:r>
          <w:rPr>
            <w:rStyle w:val="Nessuno"/>
            <w:rFonts w:cs="Palatino" w:ascii="Palatino" w:hAnsi="Palatino"/>
            <w:color w:val="000000"/>
            <w:sz w:val="22"/>
            <w:szCs w:val="22"/>
            <w:lang w:val="en-US"/>
          </w:rPr>
          <w:t>, Rome, 195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1319" w:author="Utente di Microsoft Office" w:date="2018-07-02T10:23:00Z"/>
        </w:rPr>
      </w:pPr>
      <w:ins w:id="11311" w:author="Utente di Microsoft Office" w:date="2018-07-02T10:23:00Z">
        <w:r>
          <w:rPr>
            <w:rStyle w:val="Nessuno"/>
            <w:rFonts w:cs="Palatino" w:ascii="Palatino" w:hAnsi="Palatino"/>
            <w:smallCaps/>
            <w:color w:val="000000"/>
            <w:sz w:val="22"/>
            <w:szCs w:val="22"/>
            <w:lang w:val="de-DE"/>
          </w:rPr>
          <w:t>Joachim</w:t>
        </w:r>
      </w:ins>
      <w:ins w:id="11312" w:author="Utente di Microsoft Office" w:date="2018-07-02T10:23:00Z">
        <w:r>
          <w:rPr>
            <w:rFonts w:cs="Palatino" w:ascii="Palatino" w:hAnsi="Palatino"/>
            <w:color w:val="000000"/>
            <w:sz w:val="22"/>
            <w:szCs w:val="22"/>
            <w:lang w:val="de-DE"/>
          </w:rPr>
          <w:t xml:space="preserve">, </w:t>
        </w:r>
      </w:ins>
      <w:ins w:id="11313" w:author="Utente di Microsoft Office" w:date="2018-07-02T10:23:00Z">
        <w:r>
          <w:rPr>
            <w:rStyle w:val="Nessuno"/>
            <w:rFonts w:cs="Palatino" w:ascii="Palatino" w:hAnsi="Palatino"/>
            <w:i/>
            <w:iCs/>
            <w:color w:val="000000"/>
            <w:sz w:val="22"/>
            <w:szCs w:val="22"/>
            <w:lang w:val="de-DE"/>
          </w:rPr>
          <w:t>Sold</w:t>
        </w:r>
      </w:ins>
      <w:ins w:id="11314" w:author="Utente di Microsoft Office" w:date="2018-07-02T10:23:00Z">
        <w:r>
          <w:rPr>
            <w:rFonts w:cs="Palatino" w:ascii="Palatino" w:hAnsi="Palatino"/>
            <w:color w:val="000000"/>
            <w:sz w:val="22"/>
            <w:szCs w:val="22"/>
            <w:lang w:val="de-DE"/>
          </w:rPr>
          <w:t> = J. </w:t>
        </w:r>
      </w:ins>
      <w:ins w:id="11315" w:author="Utente di Microsoft Office" w:date="2018-07-02T10:23:00Z">
        <w:r>
          <w:rPr>
            <w:rStyle w:val="Nessuno"/>
            <w:rFonts w:cs="Palatino" w:ascii="Palatino" w:hAnsi="Palatino"/>
            <w:smallCaps/>
            <w:color w:val="000000"/>
            <w:sz w:val="22"/>
            <w:szCs w:val="22"/>
            <w:lang w:val="de-DE"/>
          </w:rPr>
          <w:t>Joachim</w:t>
        </w:r>
      </w:ins>
      <w:ins w:id="11316" w:author="Utente di Microsoft Office" w:date="2018-07-02T10:23:00Z">
        <w:r>
          <w:rPr>
            <w:rFonts w:cs="Palatino" w:ascii="Palatino" w:hAnsi="Palatino"/>
            <w:color w:val="000000"/>
            <w:sz w:val="22"/>
            <w:szCs w:val="22"/>
            <w:lang w:val="de-DE"/>
          </w:rPr>
          <w:t xml:space="preserve">, «Der Sold der römischer Soldaten im 3 Jh. n.Chr.: Bemrkungen zu ChLA 446, 473 und 495», </w:t>
        </w:r>
      </w:ins>
      <w:ins w:id="11317" w:author="Utente di Microsoft Office" w:date="2018-07-02T10:23:00Z">
        <w:r>
          <w:rPr>
            <w:rStyle w:val="Nessuno"/>
            <w:rFonts w:cs="Palatino" w:ascii="Palatino" w:hAnsi="Palatino"/>
            <w:i/>
            <w:iCs/>
            <w:color w:val="000000"/>
            <w:sz w:val="22"/>
            <w:szCs w:val="22"/>
            <w:lang w:val="de-DE"/>
          </w:rPr>
          <w:t>ZPE</w:t>
        </w:r>
      </w:ins>
      <w:ins w:id="11318" w:author="Utente di Microsoft Office" w:date="2018-07-02T10:23:00Z">
        <w:r>
          <w:rPr>
            <w:rFonts w:cs="Palatino" w:ascii="Palatino" w:hAnsi="Palatino"/>
            <w:color w:val="000000"/>
            <w:sz w:val="22"/>
            <w:szCs w:val="22"/>
            <w:lang w:val="de-DE"/>
          </w:rPr>
          <w:t>, 53 (1983), p. 217-227</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en-US"/>
          <w:ins w:id="11328" w:author="Utente di Microsoft Office" w:date="2018-07-02T10:23:00Z"/>
        </w:rPr>
      </w:pPr>
      <w:ins w:id="11320" w:author="Utente di Microsoft Office" w:date="2018-07-02T10:23:00Z">
        <w:r>
          <w:rPr>
            <w:rStyle w:val="Nessuno"/>
            <w:rFonts w:cs="Palatino" w:ascii="Palatino" w:hAnsi="Palatino"/>
            <w:smallCaps/>
            <w:color w:val="000000"/>
            <w:sz w:val="22"/>
            <w:szCs w:val="22"/>
            <w:lang w:val="en-US"/>
          </w:rPr>
          <w:t>Jones</w:t>
        </w:r>
      </w:ins>
      <w:ins w:id="11321" w:author="Utente di Microsoft Office" w:date="2018-07-02T10:23:00Z">
        <w:r>
          <w:rPr>
            <w:rStyle w:val="Nessuno"/>
            <w:rFonts w:cs="Palatino" w:ascii="Palatino" w:hAnsi="Palatino"/>
            <w:color w:val="000000"/>
            <w:sz w:val="22"/>
            <w:szCs w:val="22"/>
            <w:lang w:val="en-US"/>
          </w:rPr>
          <w:t xml:space="preserve">, </w:t>
        </w:r>
      </w:ins>
      <w:ins w:id="11322" w:author="Utente di Microsoft Office" w:date="2018-07-02T10:23:00Z">
        <w:r>
          <w:rPr>
            <w:rStyle w:val="Nessuno"/>
            <w:rFonts w:cs="Palatino" w:ascii="Palatino" w:hAnsi="Palatino"/>
            <w:i/>
            <w:iCs/>
            <w:color w:val="000000"/>
            <w:sz w:val="22"/>
            <w:szCs w:val="22"/>
            <w:lang w:val="en-US"/>
          </w:rPr>
          <w:t>Service</w:t>
        </w:r>
      </w:ins>
      <w:ins w:id="11323" w:author="Utente di Microsoft Office" w:date="2018-07-02T10:23:00Z">
        <w:r>
          <w:rPr>
            <w:rStyle w:val="Nessuno"/>
            <w:rFonts w:cs="Palatino" w:ascii="Palatino" w:hAnsi="Palatino"/>
            <w:color w:val="000000"/>
            <w:sz w:val="22"/>
            <w:szCs w:val="22"/>
            <w:lang w:val="en-US"/>
          </w:rPr>
          <w:t xml:space="preserve"> = A. H. M. </w:t>
        </w:r>
      </w:ins>
      <w:ins w:id="11324" w:author="Utente di Microsoft Office" w:date="2018-07-02T10:23:00Z">
        <w:r>
          <w:rPr>
            <w:rStyle w:val="Nessuno"/>
            <w:rFonts w:cs="Palatino" w:ascii="Palatino" w:hAnsi="Palatino"/>
            <w:smallCaps/>
            <w:color w:val="000000"/>
            <w:sz w:val="22"/>
            <w:szCs w:val="22"/>
            <w:lang w:val="en-US"/>
          </w:rPr>
          <w:t>Jones</w:t>
        </w:r>
      </w:ins>
      <w:ins w:id="11325" w:author="Utente di Microsoft Office" w:date="2018-07-02T10:23:00Z">
        <w:r>
          <w:rPr>
            <w:rStyle w:val="Nessuno"/>
            <w:rFonts w:cs="Palatino" w:ascii="Palatino" w:hAnsi="Palatino"/>
            <w:color w:val="000000"/>
            <w:sz w:val="22"/>
            <w:szCs w:val="22"/>
            <w:lang w:val="en-US"/>
          </w:rPr>
          <w:t xml:space="preserve">, «The Roman Civil Service (Clerical and Sub-Clerical Grades)», </w:t>
        </w:r>
      </w:ins>
      <w:ins w:id="11326" w:author="Utente di Microsoft Office" w:date="2018-07-02T10:23:00Z">
        <w:r>
          <w:rPr>
            <w:rStyle w:val="Nessuno"/>
            <w:rFonts w:cs="Palatino" w:ascii="Palatino" w:hAnsi="Palatino"/>
            <w:i/>
            <w:iCs/>
            <w:color w:val="000000"/>
            <w:sz w:val="22"/>
            <w:szCs w:val="22"/>
            <w:lang w:val="en-US"/>
          </w:rPr>
          <w:t>JRS</w:t>
        </w:r>
      </w:ins>
      <w:ins w:id="11327" w:author="Utente di Microsoft Office" w:date="2018-07-02T10:23:00Z">
        <w:r>
          <w:rPr>
            <w:rStyle w:val="Nessuno"/>
            <w:rFonts w:cs="Palatino" w:ascii="Palatino" w:hAnsi="Palatino"/>
            <w:color w:val="000000"/>
            <w:sz w:val="22"/>
            <w:szCs w:val="22"/>
            <w:lang w:val="en-US"/>
          </w:rPr>
          <w:t>, 39 (1949) p. 38-5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340" w:author="Utente di Microsoft Office" w:date="2018-07-02T10:23:00Z"/>
        </w:rPr>
      </w:pPr>
      <w:ins w:id="11329" w:author="Utente di Microsoft Office" w:date="2018-07-02T10:23:00Z">
        <w:r>
          <w:rPr>
            <w:rStyle w:val="Nessuno"/>
            <w:rFonts w:cs="Palatino" w:ascii="Palatino" w:hAnsi="Palatino"/>
            <w:smallCaps/>
            <w:color w:val="000000"/>
            <w:sz w:val="22"/>
            <w:szCs w:val="22"/>
            <w:lang w:val="fr-FR"/>
          </w:rPr>
          <w:t>Khanussi</w:t>
        </w:r>
      </w:ins>
      <w:ins w:id="11330" w:author="Utente di Microsoft Office" w:date="2018-07-02T10:23:00Z">
        <w:r>
          <w:rPr>
            <w:rStyle w:val="Nessuno"/>
            <w:rFonts w:cs="Palatino" w:ascii="Palatino" w:hAnsi="Palatino"/>
            <w:color w:val="000000"/>
            <w:sz w:val="22"/>
            <w:szCs w:val="22"/>
            <w:lang w:val="fr-FR"/>
          </w:rPr>
          <w:t xml:space="preserve">, </w:t>
        </w:r>
      </w:ins>
      <w:ins w:id="11331" w:author="Utente di Microsoft Office" w:date="2018-07-02T10:23:00Z">
        <w:r>
          <w:rPr>
            <w:rStyle w:val="Nessuno"/>
            <w:rFonts w:cs="Palatino" w:ascii="Palatino" w:hAnsi="Palatino"/>
            <w:i/>
            <w:iCs/>
            <w:color w:val="000000"/>
            <w:sz w:val="22"/>
            <w:szCs w:val="22"/>
            <w:lang w:val="fr-FR"/>
          </w:rPr>
          <w:t>Vestiges épigraphiques</w:t>
        </w:r>
      </w:ins>
      <w:ins w:id="11332" w:author="Utente di Microsoft Office" w:date="2018-07-02T10:23:00Z">
        <w:r>
          <w:rPr>
            <w:rStyle w:val="Nessuno"/>
            <w:rFonts w:cs="Palatino" w:ascii="Palatino" w:hAnsi="Palatino"/>
            <w:color w:val="000000"/>
            <w:sz w:val="22"/>
            <w:szCs w:val="22"/>
            <w:lang w:val="fr-FR"/>
          </w:rPr>
          <w:t> = M. </w:t>
        </w:r>
      </w:ins>
      <w:ins w:id="11333" w:author="Utente di Microsoft Office" w:date="2018-07-02T10:23:00Z">
        <w:r>
          <w:rPr>
            <w:rStyle w:val="Nessuno"/>
            <w:rFonts w:cs="Palatino" w:ascii="Palatino" w:hAnsi="Palatino"/>
            <w:smallCaps/>
            <w:color w:val="000000"/>
            <w:sz w:val="22"/>
            <w:szCs w:val="22"/>
            <w:lang w:val="fr-FR"/>
          </w:rPr>
          <w:t>Khanussi</w:t>
        </w:r>
      </w:ins>
      <w:ins w:id="11334" w:author="Utente di Microsoft Office" w:date="2018-07-02T10:23:00Z">
        <w:r>
          <w:rPr>
            <w:rStyle w:val="Nessuno"/>
            <w:rFonts w:cs="Palatino" w:ascii="Palatino" w:hAnsi="Palatino"/>
            <w:color w:val="000000"/>
            <w:sz w:val="22"/>
            <w:szCs w:val="22"/>
            <w:lang w:val="fr-FR"/>
          </w:rPr>
          <w:t xml:space="preserve">, «Nouveaux vestiges épigraphiques de la cité latine de Capsa (Gafsa), en Tunisie», in </w:t>
        </w:r>
      </w:ins>
      <w:ins w:id="11335" w:author="Utente di Microsoft Office" w:date="2018-07-02T10:23:00Z">
        <w:r>
          <w:rPr>
            <w:rStyle w:val="Nessuno"/>
            <w:rFonts w:cs="Palatino" w:ascii="Palatino" w:hAnsi="Palatino"/>
            <w:i/>
            <w:iCs/>
            <w:color w:val="000000"/>
            <w:sz w:val="22"/>
            <w:szCs w:val="22"/>
            <w:lang w:val="fr-FR"/>
          </w:rPr>
          <w:t xml:space="preserve">L’Africa Romana. </w:t>
        </w:r>
      </w:ins>
      <w:ins w:id="11336" w:author="Utente di Microsoft Office" w:date="2018-07-02T10:23:00Z">
        <w:r>
          <w:rPr>
            <w:rStyle w:val="Nessuno"/>
            <w:rFonts w:cs="Palatino" w:ascii="Palatino" w:hAnsi="Palatino"/>
            <w:i/>
            <w:iCs/>
            <w:color w:val="000000"/>
            <w:sz w:val="22"/>
            <w:szCs w:val="22"/>
          </w:rPr>
          <w:t>Atti dell’XI convegno di studio. Cartagine, 15-18 Dicembre 1994, Sassari 1996</w:t>
        </w:r>
      </w:ins>
      <w:ins w:id="11337" w:author="Utente di Microsoft Office" w:date="2018-07-02T10:23:00Z">
        <w:r>
          <w:rPr>
            <w:rStyle w:val="Nessuno"/>
            <w:rFonts w:cs="Palatino" w:ascii="Palatino" w:hAnsi="Palatino"/>
            <w:color w:val="000000"/>
            <w:sz w:val="22"/>
            <w:szCs w:val="22"/>
          </w:rPr>
          <w:t xml:space="preserve"> – edd. </w:t>
        </w:r>
      </w:ins>
      <w:ins w:id="11338" w:author="Utente di Microsoft Office" w:date="2018-07-02T10:23:00Z">
        <w:r>
          <w:rPr>
            <w:rStyle w:val="Nessuno"/>
            <w:rFonts w:cs="Palatino" w:ascii="Palatino" w:hAnsi="Palatino"/>
            <w:smallCaps/>
            <w:color w:val="000000"/>
            <w:sz w:val="22"/>
            <w:szCs w:val="22"/>
          </w:rPr>
          <w:t>M. Khanoussi – P. Ruggeri – C. Vismara</w:t>
        </w:r>
      </w:ins>
      <w:ins w:id="11339" w:author="Utente di Microsoft Office" w:date="2018-07-02T10:23:00Z">
        <w:r>
          <w:rPr>
            <w:rStyle w:val="Nessuno"/>
            <w:rFonts w:cs="Palatino" w:ascii="Palatino" w:hAnsi="Palatino"/>
            <w:color w:val="000000"/>
            <w:sz w:val="22"/>
            <w:szCs w:val="22"/>
          </w:rPr>
          <w:t>, p. 1341-135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350" w:author="Utente di Microsoft Office" w:date="2018-07-02T10:23:00Z"/>
        </w:rPr>
      </w:pPr>
      <w:ins w:id="11341" w:author="Utente di Microsoft Office" w:date="2018-07-02T10:23:00Z">
        <w:r>
          <w:rPr>
            <w:rStyle w:val="Nessuno"/>
            <w:rFonts w:cs="Palatino" w:ascii="Palatino" w:hAnsi="Palatino"/>
            <w:smallCaps/>
            <w:color w:val="000000"/>
            <w:sz w:val="22"/>
            <w:szCs w:val="22"/>
          </w:rPr>
          <w:t xml:space="preserve">Kleve, </w:t>
        </w:r>
      </w:ins>
      <w:ins w:id="11342" w:author="Utente di Microsoft Office" w:date="2018-07-02T10:23:00Z">
        <w:r>
          <w:rPr>
            <w:rStyle w:val="Nessuno"/>
            <w:rFonts w:cs="Palatino" w:ascii="Palatino" w:hAnsi="Palatino"/>
            <w:i/>
            <w:iCs/>
            <w:color w:val="000000"/>
            <w:sz w:val="22"/>
            <w:szCs w:val="22"/>
          </w:rPr>
          <w:t>Approach</w:t>
        </w:r>
      </w:ins>
      <w:ins w:id="11343" w:author="Utente di Microsoft Office" w:date="2018-07-02T10:23:00Z">
        <w:r>
          <w:rPr>
            <w:rStyle w:val="Nessuno"/>
            <w:rFonts w:cs="Palatino" w:ascii="Palatino" w:hAnsi="Palatino"/>
            <w:color w:val="000000"/>
            <w:sz w:val="22"/>
            <w:szCs w:val="22"/>
          </w:rPr>
          <w:t xml:space="preserve"> = </w:t>
        </w:r>
      </w:ins>
      <w:ins w:id="11344" w:author="Utente di Microsoft Office" w:date="2018-07-02T10:23:00Z">
        <w:r>
          <w:rPr>
            <w:rStyle w:val="Nessuno"/>
            <w:rFonts w:cs="Palatino" w:ascii="Palatino" w:hAnsi="Palatino"/>
            <w:smallCaps/>
            <w:color w:val="000000"/>
            <w:sz w:val="22"/>
            <w:szCs w:val="22"/>
          </w:rPr>
          <w:t>K. Kleve, «</w:t>
        </w:r>
      </w:ins>
      <w:ins w:id="11345" w:author="Utente di Microsoft Office" w:date="2018-07-02T10:23:00Z">
        <w:r>
          <w:rPr>
            <w:rStyle w:val="Nessuno"/>
            <w:rFonts w:cs="Palatino" w:ascii="Palatino" w:hAnsi="Palatino"/>
            <w:color w:val="000000"/>
            <w:sz w:val="22"/>
            <w:szCs w:val="22"/>
          </w:rPr>
          <w:t>An approach to the Latin Papyri from Herculaneum</w:t>
        </w:r>
      </w:ins>
      <w:ins w:id="11346" w:author="Utente di Microsoft Office" w:date="2018-07-02T10:23:00Z">
        <w:r>
          <w:rPr>
            <w:rStyle w:val="Nessuno"/>
            <w:rFonts w:cs="Palatino" w:ascii="Palatino" w:hAnsi="Palatino"/>
            <w:smallCaps/>
            <w:color w:val="000000"/>
            <w:sz w:val="22"/>
            <w:szCs w:val="22"/>
          </w:rPr>
          <w:t xml:space="preserve">», </w:t>
        </w:r>
      </w:ins>
      <w:ins w:id="11347" w:author="Utente di Microsoft Office" w:date="2018-07-02T10:23:00Z">
        <w:r>
          <w:rPr>
            <w:rStyle w:val="Nessuno"/>
            <w:rFonts w:cs="Palatino" w:ascii="Palatino" w:hAnsi="Palatino"/>
            <w:color w:val="000000"/>
            <w:sz w:val="22"/>
            <w:szCs w:val="22"/>
          </w:rPr>
          <w:t xml:space="preserve">in </w:t>
        </w:r>
      </w:ins>
      <w:ins w:id="11348" w:author="Utente di Microsoft Office" w:date="2018-07-02T10:23:00Z">
        <w:r>
          <w:rPr>
            <w:rStyle w:val="Nessuno"/>
            <w:rFonts w:cs="Palatino" w:ascii="Palatino" w:hAnsi="Palatino"/>
            <w:i/>
            <w:iCs/>
            <w:color w:val="000000"/>
            <w:sz w:val="22"/>
            <w:szCs w:val="22"/>
          </w:rPr>
          <w:t>Storia, poesia e pensiero nel mondo antico. Studi in onore di Marcello Gigante</w:t>
        </w:r>
      </w:ins>
      <w:ins w:id="11349" w:author="Utente di Microsoft Office" w:date="2018-07-02T10:23:00Z">
        <w:r>
          <w:rPr>
            <w:rStyle w:val="Nessuno"/>
            <w:rFonts w:cs="Palatino" w:ascii="Palatino" w:hAnsi="Palatino"/>
            <w:color w:val="000000"/>
            <w:sz w:val="22"/>
            <w:szCs w:val="22"/>
          </w:rPr>
          <w:t>, Napoli, 1994, p. 313-32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359" w:author="Utente di Microsoft Office" w:date="2018-07-02T10:23:00Z"/>
        </w:rPr>
      </w:pPr>
      <w:ins w:id="11351" w:author="Utente di Microsoft Office" w:date="2018-07-02T10:23:00Z">
        <w:r>
          <w:rPr>
            <w:rStyle w:val="Nessuno"/>
            <w:rFonts w:cs="Palatino" w:ascii="Palatino" w:hAnsi="Palatino"/>
            <w:smallCaps/>
            <w:color w:val="000000"/>
            <w:sz w:val="22"/>
            <w:szCs w:val="22"/>
          </w:rPr>
          <w:t>Kleve</w:t>
        </w:r>
      </w:ins>
      <w:ins w:id="11352" w:author="Utente di Microsoft Office" w:date="2018-07-02T10:23:00Z">
        <w:r>
          <w:rPr>
            <w:rFonts w:cs="Palatino" w:ascii="Palatino" w:hAnsi="Palatino"/>
            <w:color w:val="000000"/>
            <w:sz w:val="22"/>
            <w:szCs w:val="22"/>
          </w:rPr>
          <w:t xml:space="preserve">, </w:t>
        </w:r>
      </w:ins>
      <w:ins w:id="11353" w:author="Utente di Microsoft Office" w:date="2018-07-02T10:23:00Z">
        <w:r>
          <w:rPr>
            <w:rStyle w:val="Nessuno"/>
            <w:rFonts w:cs="Palatino" w:ascii="Palatino" w:hAnsi="Palatino"/>
            <w:i/>
            <w:iCs/>
            <w:color w:val="000000"/>
            <w:sz w:val="22"/>
            <w:szCs w:val="22"/>
          </w:rPr>
          <w:t>Ennius</w:t>
        </w:r>
      </w:ins>
      <w:ins w:id="11354" w:author="Utente di Microsoft Office" w:date="2018-07-02T10:23:00Z">
        <w:r>
          <w:rPr>
            <w:rFonts w:cs="Palatino" w:ascii="Palatino" w:hAnsi="Palatino"/>
            <w:color w:val="000000"/>
            <w:sz w:val="22"/>
            <w:szCs w:val="22"/>
          </w:rPr>
          <w:t xml:space="preserve"> = </w:t>
        </w:r>
      </w:ins>
      <w:ins w:id="11355" w:author="Utente di Microsoft Office" w:date="2018-07-02T10:23:00Z">
        <w:r>
          <w:rPr>
            <w:rStyle w:val="Nessuno"/>
            <w:rFonts w:cs="Palatino" w:ascii="Palatino" w:hAnsi="Palatino"/>
            <w:smallCaps/>
            <w:color w:val="000000"/>
            <w:sz w:val="22"/>
            <w:szCs w:val="22"/>
          </w:rPr>
          <w:t>K. Kleve</w:t>
        </w:r>
      </w:ins>
      <w:ins w:id="11356" w:author="Utente di Microsoft Office" w:date="2018-07-02T10:23:00Z">
        <w:r>
          <w:rPr>
            <w:rFonts w:cs="Palatino" w:ascii="Palatino" w:hAnsi="Palatino"/>
            <w:color w:val="000000"/>
            <w:sz w:val="22"/>
            <w:szCs w:val="22"/>
          </w:rPr>
          <w:t xml:space="preserve">, «Ennius in Herculaneum», </w:t>
        </w:r>
      </w:ins>
      <w:ins w:id="11357" w:author="Utente di Microsoft Office" w:date="2018-07-02T10:23:00Z">
        <w:r>
          <w:rPr>
            <w:rStyle w:val="Nessuno"/>
            <w:rFonts w:cs="Palatino" w:ascii="Palatino" w:hAnsi="Palatino"/>
            <w:i/>
            <w:iCs/>
            <w:color w:val="000000"/>
            <w:sz w:val="22"/>
            <w:szCs w:val="22"/>
          </w:rPr>
          <w:t>CErc</w:t>
        </w:r>
      </w:ins>
      <w:ins w:id="11358" w:author="Utente di Microsoft Office" w:date="2018-07-02T10:23:00Z">
        <w:r>
          <w:rPr>
            <w:rFonts w:cs="Palatino" w:ascii="Palatino" w:hAnsi="Palatino"/>
            <w:color w:val="000000"/>
            <w:sz w:val="22"/>
            <w:szCs w:val="22"/>
          </w:rPr>
          <w:t>, 20 (1990), p. 5-1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371" w:author="Utente di Microsoft Office" w:date="2018-07-02T10:23:00Z"/>
        </w:rPr>
      </w:pPr>
      <w:ins w:id="11360" w:author="Utente di Microsoft Office" w:date="2018-07-02T10:23:00Z">
        <w:r>
          <w:rPr>
            <w:rStyle w:val="Nessuno"/>
            <w:rFonts w:cs="Palatino" w:ascii="Palatino" w:hAnsi="Palatino"/>
            <w:smallCaps/>
            <w:color w:val="000000"/>
            <w:sz w:val="22"/>
            <w:szCs w:val="22"/>
            <w:lang w:val="en-US"/>
          </w:rPr>
          <w:t xml:space="preserve">Kleve, </w:t>
        </w:r>
      </w:ins>
      <w:ins w:id="11361" w:author="Utente di Microsoft Office" w:date="2018-07-02T10:23:00Z">
        <w:r>
          <w:rPr>
            <w:rStyle w:val="Nessuno"/>
            <w:rFonts w:cs="Palatino" w:ascii="Palatino" w:hAnsi="Palatino"/>
            <w:i/>
            <w:iCs/>
            <w:color w:val="000000"/>
            <w:sz w:val="22"/>
            <w:szCs w:val="22"/>
            <w:lang w:val="en-US"/>
          </w:rPr>
          <w:t xml:space="preserve">Technical Guides = </w:t>
        </w:r>
      </w:ins>
      <w:ins w:id="11362" w:author="Utente di Microsoft Office" w:date="2018-07-02T10:23:00Z">
        <w:r>
          <w:rPr>
            <w:rStyle w:val="Nessuno"/>
            <w:rFonts w:cs="Palatino" w:ascii="Palatino" w:hAnsi="Palatino"/>
            <w:smallCaps/>
            <w:color w:val="000000"/>
            <w:sz w:val="22"/>
            <w:szCs w:val="22"/>
            <w:lang w:val="en-US"/>
          </w:rPr>
          <w:t xml:space="preserve">K. Kleve – A. Angeli – M. Capasso – B. Fosse – R. Jensen </w:t>
        </w:r>
      </w:ins>
      <w:ins w:id="11363" w:author="Utente di Microsoft Office" w:date="2018-07-02T10:23:00Z">
        <w:r>
          <w:rPr>
            <w:rStyle w:val="Nessuno"/>
            <w:rFonts w:cs="Palatino" w:ascii="Palatino" w:hAnsi="Palatino"/>
            <w:color w:val="000000"/>
            <w:sz w:val="22"/>
            <w:szCs w:val="22"/>
            <w:lang w:val="en-US"/>
          </w:rPr>
          <w:t xml:space="preserve">– </w:t>
        </w:r>
      </w:ins>
      <w:ins w:id="11364" w:author="Utente di Microsoft Office" w:date="2018-07-02T10:23:00Z">
        <w:r>
          <w:rPr>
            <w:rStyle w:val="Nessuno"/>
            <w:rFonts w:cs="Palatino" w:ascii="Palatino" w:hAnsi="Palatino"/>
            <w:smallCaps/>
            <w:color w:val="000000"/>
            <w:sz w:val="22"/>
            <w:szCs w:val="22"/>
            <w:lang w:val="en-US"/>
          </w:rPr>
          <w:t>F. C. Störmer, «</w:t>
        </w:r>
      </w:ins>
      <w:ins w:id="11365" w:author="Utente di Microsoft Office" w:date="2018-07-02T10:23:00Z">
        <w:r>
          <w:rPr>
            <w:rStyle w:val="Nessuno"/>
            <w:rFonts w:cs="Palatino" w:ascii="Palatino" w:hAnsi="Palatino"/>
            <w:color w:val="000000"/>
            <w:sz w:val="22"/>
            <w:szCs w:val="22"/>
            <w:lang w:val="en-US"/>
          </w:rPr>
          <w:t xml:space="preserve">Three Technical Guides to the Papyri of Herculaneum: how to unroll, how to remove </w:t>
        </w:r>
      </w:ins>
      <w:ins w:id="11366" w:author="Utente di Microsoft Office" w:date="2018-07-02T10:23:00Z">
        <w:r>
          <w:rPr>
            <w:rStyle w:val="Nessuno"/>
            <w:rFonts w:cs="Palatino" w:ascii="Palatino" w:hAnsi="Palatino"/>
            <w:i/>
            <w:iCs/>
            <w:color w:val="000000"/>
            <w:sz w:val="22"/>
            <w:szCs w:val="22"/>
            <w:lang w:val="en-US"/>
          </w:rPr>
          <w:t>sovrapposti</w:t>
        </w:r>
      </w:ins>
      <w:ins w:id="11367" w:author="Utente di Microsoft Office" w:date="2018-07-02T10:23:00Z">
        <w:r>
          <w:rPr>
            <w:rStyle w:val="Nessuno"/>
            <w:rFonts w:cs="Palatino" w:ascii="Palatino" w:hAnsi="Palatino"/>
            <w:color w:val="000000"/>
            <w:sz w:val="22"/>
            <w:szCs w:val="22"/>
            <w:lang w:val="en-US"/>
          </w:rPr>
          <w:t>, how to take pictures</w:t>
        </w:r>
      </w:ins>
      <w:ins w:id="11368" w:author="Utente di Microsoft Office" w:date="2018-07-02T10:23:00Z">
        <w:r>
          <w:rPr>
            <w:rStyle w:val="Nessuno"/>
            <w:rFonts w:cs="Palatino" w:ascii="Palatino" w:hAnsi="Palatino"/>
            <w:smallCaps/>
            <w:color w:val="000000"/>
            <w:sz w:val="22"/>
            <w:szCs w:val="22"/>
            <w:lang w:val="en-US"/>
          </w:rPr>
          <w:t xml:space="preserve">», </w:t>
        </w:r>
      </w:ins>
      <w:ins w:id="11369" w:author="Utente di Microsoft Office" w:date="2018-07-02T10:23:00Z">
        <w:r>
          <w:rPr>
            <w:rStyle w:val="Nessuno"/>
            <w:rFonts w:cs="Palatino" w:ascii="Palatino" w:hAnsi="Palatino"/>
            <w:i/>
            <w:iCs/>
            <w:color w:val="000000"/>
            <w:sz w:val="22"/>
            <w:szCs w:val="22"/>
            <w:lang w:val="en-US"/>
          </w:rPr>
          <w:t>CErc</w:t>
        </w:r>
      </w:ins>
      <w:ins w:id="11370" w:author="Utente di Microsoft Office" w:date="2018-07-02T10:23:00Z">
        <w:r>
          <w:rPr>
            <w:rStyle w:val="Nessuno"/>
            <w:rFonts w:cs="Palatino" w:ascii="Palatino" w:hAnsi="Palatino"/>
            <w:color w:val="000000"/>
            <w:sz w:val="22"/>
            <w:szCs w:val="22"/>
            <w:lang w:val="en-US"/>
          </w:rPr>
          <w:t>, 21 (1991), p. 111-12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de-DE"/>
          <w:ins w:id="11382" w:author="Utente di Microsoft Office" w:date="2018-07-02T10:23:00Z"/>
        </w:rPr>
      </w:pPr>
      <w:ins w:id="11372" w:author="Utente di Microsoft Office" w:date="2018-07-02T10:23:00Z">
        <w:r>
          <w:rPr>
            <w:rStyle w:val="Nessuno"/>
            <w:rFonts w:cs="Palatino" w:ascii="Palatino" w:hAnsi="Palatino"/>
            <w:smallCaps/>
            <w:color w:val="000000"/>
            <w:sz w:val="22"/>
            <w:szCs w:val="22"/>
            <w:lang w:val="de-DE"/>
          </w:rPr>
          <w:t>Kornemann</w:t>
        </w:r>
      </w:ins>
      <w:ins w:id="11373" w:author="Utente di Microsoft Office" w:date="2018-07-02T10:23:00Z">
        <w:r>
          <w:rPr>
            <w:rFonts w:cs="Palatino" w:ascii="Palatino" w:hAnsi="Palatino"/>
            <w:color w:val="000000"/>
            <w:sz w:val="22"/>
            <w:szCs w:val="22"/>
            <w:lang w:val="de-DE"/>
          </w:rPr>
          <w:t xml:space="preserve">, </w:t>
        </w:r>
      </w:ins>
      <w:ins w:id="11374" w:author="Utente di Microsoft Office" w:date="2018-07-02T10:23:00Z">
        <w:r>
          <w:rPr>
            <w:rStyle w:val="Nessuno"/>
            <w:rFonts w:cs="Palatino" w:ascii="Palatino" w:hAnsi="Palatino"/>
            <w:i/>
            <w:iCs/>
            <w:color w:val="000000"/>
            <w:sz w:val="22"/>
            <w:szCs w:val="22"/>
            <w:lang w:val="de-DE"/>
          </w:rPr>
          <w:t>Paganus</w:t>
        </w:r>
      </w:ins>
      <w:ins w:id="11375" w:author="Utente di Microsoft Office" w:date="2018-07-02T10:23:00Z">
        <w:r>
          <w:rPr>
            <w:rFonts w:cs="Palatino" w:ascii="Palatino" w:hAnsi="Palatino"/>
            <w:color w:val="000000"/>
            <w:sz w:val="22"/>
            <w:szCs w:val="22"/>
            <w:lang w:val="de-DE"/>
          </w:rPr>
          <w:t> = E. </w:t>
        </w:r>
      </w:ins>
      <w:ins w:id="11376" w:author="Utente di Microsoft Office" w:date="2018-07-02T10:23:00Z">
        <w:r>
          <w:rPr>
            <w:rStyle w:val="Nessuno"/>
            <w:rFonts w:cs="Palatino" w:ascii="Palatino" w:hAnsi="Palatino"/>
            <w:smallCaps/>
            <w:color w:val="000000"/>
            <w:sz w:val="22"/>
            <w:szCs w:val="22"/>
            <w:lang w:val="de-DE"/>
          </w:rPr>
          <w:t>Kornemann</w:t>
        </w:r>
      </w:ins>
      <w:ins w:id="11377" w:author="Utente di Microsoft Office" w:date="2018-07-02T10:23:00Z">
        <w:r>
          <w:rPr>
            <w:rFonts w:cs="Palatino" w:ascii="Palatino" w:hAnsi="Palatino"/>
            <w:color w:val="000000"/>
            <w:sz w:val="22"/>
            <w:szCs w:val="22"/>
            <w:lang w:val="de-DE"/>
          </w:rPr>
          <w:t xml:space="preserve">, s.v. </w:t>
        </w:r>
      </w:ins>
      <w:ins w:id="11378" w:author="Utente di Microsoft Office" w:date="2018-07-02T10:23:00Z">
        <w:r>
          <w:rPr>
            <w:rStyle w:val="Nessuno"/>
            <w:rFonts w:cs="Palatino" w:ascii="Palatino" w:hAnsi="Palatino"/>
            <w:i/>
            <w:iCs/>
            <w:color w:val="000000"/>
            <w:sz w:val="22"/>
            <w:szCs w:val="22"/>
            <w:lang w:val="de-DE"/>
          </w:rPr>
          <w:t>paganus</w:t>
        </w:r>
      </w:ins>
      <w:ins w:id="11379" w:author="Utente di Microsoft Office" w:date="2018-07-02T10:23:00Z">
        <w:r>
          <w:rPr>
            <w:rFonts w:cs="Palatino" w:ascii="Palatino" w:hAnsi="Palatino"/>
            <w:color w:val="000000"/>
            <w:sz w:val="22"/>
            <w:szCs w:val="22"/>
            <w:lang w:val="de-DE"/>
          </w:rPr>
          <w:t xml:space="preserve">, </w:t>
        </w:r>
      </w:ins>
      <w:ins w:id="11380" w:author="Utente di Microsoft Office" w:date="2018-07-02T10:23:00Z">
        <w:r>
          <w:rPr>
            <w:rStyle w:val="Nessuno"/>
            <w:rFonts w:cs="Palatino" w:ascii="Palatino" w:hAnsi="Palatino"/>
            <w:i/>
            <w:iCs/>
            <w:color w:val="000000"/>
            <w:sz w:val="22"/>
            <w:szCs w:val="22"/>
            <w:lang w:val="de-DE"/>
          </w:rPr>
          <w:t>RE</w:t>
        </w:r>
      </w:ins>
      <w:ins w:id="11381" w:author="Utente di Microsoft Office" w:date="2018-07-02T10:23:00Z">
        <w:r>
          <w:rPr>
            <w:rFonts w:cs="Palatino" w:ascii="Palatino" w:hAnsi="Palatino"/>
            <w:color w:val="000000"/>
            <w:sz w:val="22"/>
            <w:szCs w:val="22"/>
            <w:lang w:val="de-DE"/>
          </w:rPr>
          <w:t>, XVIII 2 (1942), col. 2295-229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391" w:author="Utente di Microsoft Office" w:date="2018-07-02T10:23:00Z"/>
        </w:rPr>
      </w:pPr>
      <w:ins w:id="11383" w:author="Utente di Microsoft Office" w:date="2018-07-02T10:23:00Z">
        <w:r>
          <w:rPr>
            <w:rStyle w:val="Nessuno"/>
            <w:rFonts w:cs="Palatino" w:ascii="Palatino" w:hAnsi="Palatino"/>
            <w:smallCaps/>
            <w:color w:val="000000"/>
            <w:sz w:val="22"/>
            <w:szCs w:val="22"/>
            <w:lang w:val="de-DE"/>
          </w:rPr>
          <w:t>Korotin</w:t>
        </w:r>
      </w:ins>
      <w:ins w:id="11384" w:author="Utente di Microsoft Office" w:date="2018-07-02T10:23:00Z">
        <w:r>
          <w:rPr>
            <w:rStyle w:val="Nessuno"/>
            <w:rFonts w:cs="Palatino" w:ascii="Palatino" w:hAnsi="Palatino"/>
            <w:color w:val="000000"/>
            <w:sz w:val="22"/>
            <w:szCs w:val="22"/>
            <w:lang w:val="de-DE"/>
          </w:rPr>
          <w:t>,</w:t>
        </w:r>
      </w:ins>
      <w:ins w:id="11385" w:author="Utente di Microsoft Office" w:date="2018-07-02T10:23:00Z">
        <w:r>
          <w:rPr>
            <w:rStyle w:val="Nessuno"/>
            <w:rFonts w:cs="Palatino" w:ascii="Palatino" w:hAnsi="Palatino"/>
            <w:i/>
            <w:iCs/>
            <w:color w:val="000000"/>
            <w:sz w:val="22"/>
            <w:szCs w:val="22"/>
            <w:lang w:val="de-DE"/>
          </w:rPr>
          <w:t xml:space="preserve"> Bibliothekarinnen</w:t>
        </w:r>
      </w:ins>
      <w:ins w:id="11386" w:author="Utente di Microsoft Office" w:date="2018-07-02T10:23:00Z">
        <w:r>
          <w:rPr>
            <w:rStyle w:val="Nessuno"/>
            <w:rFonts w:cs="Palatino" w:ascii="Palatino" w:hAnsi="Palatino"/>
            <w:color w:val="000000"/>
            <w:sz w:val="22"/>
            <w:szCs w:val="22"/>
            <w:lang w:val="de-DE"/>
          </w:rPr>
          <w:t xml:space="preserve"> = </w:t>
        </w:r>
      </w:ins>
      <w:ins w:id="11387" w:author="Utente di Microsoft Office" w:date="2018-07-02T10:23:00Z">
        <w:r>
          <w:rPr>
            <w:rStyle w:val="Nessuno"/>
            <w:rFonts w:cs="Palatino" w:ascii="Palatino" w:hAnsi="Palatino"/>
            <w:smallCaps/>
            <w:color w:val="000000"/>
            <w:sz w:val="22"/>
            <w:szCs w:val="22"/>
            <w:lang w:val="de-DE"/>
          </w:rPr>
          <w:t>I. E. Korotin</w:t>
        </w:r>
      </w:ins>
      <w:ins w:id="11388" w:author="Utente di Microsoft Office" w:date="2018-07-02T10:23:00Z">
        <w:r>
          <w:rPr>
            <w:rStyle w:val="Nessuno"/>
            <w:rFonts w:cs="Palatino" w:ascii="Palatino" w:hAnsi="Palatino"/>
            <w:color w:val="000000"/>
            <w:sz w:val="22"/>
            <w:szCs w:val="22"/>
            <w:lang w:val="de-DE"/>
          </w:rPr>
          <w:t>,</w:t>
        </w:r>
      </w:ins>
      <w:ins w:id="11389" w:author="Utente di Microsoft Office" w:date="2018-07-02T10:23:00Z">
        <w:r>
          <w:rPr>
            <w:rStyle w:val="Nessuno"/>
            <w:rFonts w:cs="Palatino" w:ascii="Palatino" w:hAnsi="Palatino"/>
            <w:i/>
            <w:iCs/>
            <w:color w:val="000000"/>
            <w:sz w:val="22"/>
            <w:szCs w:val="22"/>
            <w:lang w:val="de-DE"/>
          </w:rPr>
          <w:t xml:space="preserve"> Österreichische Bibliothekarinnen auf der Flucht: verfolgt, verdrängt, vergessen?</w:t>
        </w:r>
      </w:ins>
      <w:ins w:id="11390" w:author="Utente di Microsoft Office" w:date="2018-07-02T10:23:00Z">
        <w:r>
          <w:rPr>
            <w:rStyle w:val="Nessuno"/>
            <w:rFonts w:cs="Palatino" w:ascii="Palatino" w:hAnsi="Palatino"/>
            <w:color w:val="000000"/>
            <w:sz w:val="22"/>
            <w:szCs w:val="22"/>
            <w:lang w:val="de-DE"/>
          </w:rPr>
          <w:t>, Wien, 20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400" w:author="Utente di Microsoft Office" w:date="2018-07-02T10:23:00Z"/>
        </w:rPr>
      </w:pPr>
      <w:ins w:id="11392" w:author="Utente di Microsoft Office" w:date="2018-07-02T10:23:00Z">
        <w:r>
          <w:rPr>
            <w:rStyle w:val="Nessuno"/>
            <w:rFonts w:cs="Palatino" w:ascii="Palatino" w:hAnsi="Palatino"/>
            <w:smallCaps/>
            <w:color w:val="000000"/>
            <w:sz w:val="22"/>
            <w:szCs w:val="22"/>
            <w:lang w:val="de-DE"/>
          </w:rPr>
          <w:t>Kresten</w:t>
        </w:r>
      </w:ins>
      <w:ins w:id="11393" w:author="Utente di Microsoft Office" w:date="2018-07-02T10:23:00Z">
        <w:r>
          <w:rPr>
            <w:rStyle w:val="Nessuno"/>
            <w:rFonts w:cs="Palatino" w:ascii="Palatino" w:hAnsi="Palatino"/>
            <w:color w:val="000000"/>
            <w:sz w:val="22"/>
            <w:szCs w:val="22"/>
            <w:lang w:val="de-DE"/>
          </w:rPr>
          <w:t xml:space="preserve">, </w:t>
        </w:r>
      </w:ins>
      <w:ins w:id="11394" w:author="Utente di Microsoft Office" w:date="2018-07-02T10:23:00Z">
        <w:r>
          <w:rPr>
            <w:rStyle w:val="Nessuno"/>
            <w:rFonts w:cs="Palatino" w:ascii="Palatino" w:hAnsi="Palatino"/>
            <w:i/>
            <w:iCs/>
            <w:color w:val="000000"/>
            <w:sz w:val="22"/>
            <w:szCs w:val="22"/>
            <w:lang w:val="de-DE"/>
          </w:rPr>
          <w:t>Verlängerte Schrift</w:t>
        </w:r>
      </w:ins>
      <w:ins w:id="11395" w:author="Utente di Microsoft Office" w:date="2018-07-02T10:23:00Z">
        <w:r>
          <w:rPr>
            <w:rStyle w:val="Nessuno"/>
            <w:rFonts w:cs="Palatino" w:ascii="Palatino" w:hAnsi="Palatino"/>
            <w:color w:val="000000"/>
            <w:sz w:val="22"/>
            <w:szCs w:val="22"/>
            <w:lang w:val="de-DE"/>
          </w:rPr>
          <w:t xml:space="preserve"> = </w:t>
        </w:r>
      </w:ins>
      <w:ins w:id="11396" w:author="Utente di Microsoft Office" w:date="2018-07-02T10:23:00Z">
        <w:r>
          <w:rPr>
            <w:rStyle w:val="Nessuno"/>
            <w:rFonts w:cs="Palatino" w:ascii="Palatino" w:hAnsi="Palatino"/>
            <w:smallCaps/>
            <w:color w:val="000000"/>
            <w:sz w:val="22"/>
            <w:szCs w:val="22"/>
            <w:lang w:val="de-DE"/>
          </w:rPr>
          <w:t>O. Kresten</w:t>
        </w:r>
      </w:ins>
      <w:ins w:id="11397" w:author="Utente di Microsoft Office" w:date="2018-07-02T10:23:00Z">
        <w:r>
          <w:rPr>
            <w:rStyle w:val="Nessuno"/>
            <w:rFonts w:cs="Palatino" w:ascii="Palatino" w:hAnsi="Palatino"/>
            <w:color w:val="000000"/>
            <w:sz w:val="22"/>
            <w:szCs w:val="22"/>
            <w:lang w:val="de-DE"/>
          </w:rPr>
          <w:t xml:space="preserve">, «Die ‘Verlängerte’ Schrift in lateinischer und griechischen Papyri der Papyrussammlung der ÖNB in Wien», in </w:t>
        </w:r>
      </w:ins>
      <w:ins w:id="11398" w:author="Utente di Microsoft Office" w:date="2018-07-02T10:23:00Z">
        <w:r>
          <w:rPr>
            <w:rStyle w:val="Nessuno"/>
            <w:rFonts w:cs="Palatino" w:ascii="Palatino" w:hAnsi="Palatino"/>
            <w:i/>
            <w:iCs/>
            <w:color w:val="000000"/>
            <w:sz w:val="22"/>
            <w:szCs w:val="22"/>
            <w:lang w:val="de-DE"/>
          </w:rPr>
          <w:t>Akrothinia: sodalium seminarii Byzantini Vindobonensis Herberto Hunger oblata</w:t>
        </w:r>
      </w:ins>
      <w:ins w:id="11399" w:author="Utente di Microsoft Office" w:date="2018-07-02T10:23:00Z">
        <w:r>
          <w:rPr>
            <w:rStyle w:val="Nessuno"/>
            <w:rFonts w:cs="Palatino" w:ascii="Palatino" w:hAnsi="Palatino"/>
            <w:color w:val="000000"/>
            <w:sz w:val="22"/>
            <w:szCs w:val="22"/>
            <w:lang w:val="de-DE"/>
          </w:rPr>
          <w:t>, Wien, 1964, p. 63-76</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ins w:id="11410" w:author="Utente di Microsoft Office" w:date="2018-07-02T10:23:00Z"/>
        </w:rPr>
      </w:pPr>
      <w:ins w:id="11401" w:author="Utente di Microsoft Office" w:date="2018-07-02T10:23:00Z">
        <w:r>
          <w:rPr>
            <w:rStyle w:val="Nessuno"/>
            <w:rFonts w:cs="Palatino" w:ascii="Palatino" w:hAnsi="Palatino"/>
            <w:smallCaps/>
            <w:color w:val="000000"/>
            <w:lang w:val="fr-FR"/>
          </w:rPr>
          <w:t>Lambert</w:t>
        </w:r>
      </w:ins>
      <w:ins w:id="11402" w:author="Utente di Microsoft Office" w:date="2018-07-02T10:23:00Z">
        <w:r>
          <w:rPr>
            <w:rFonts w:cs="Palatino" w:ascii="Palatino" w:hAnsi="Palatino"/>
            <w:color w:val="000000"/>
            <w:lang w:val="fr-FR"/>
          </w:rPr>
          <w:t xml:space="preserve">, </w:t>
        </w:r>
      </w:ins>
      <w:ins w:id="11403" w:author="Utente di Microsoft Office" w:date="2018-07-02T10:23:00Z">
        <w:r>
          <w:rPr>
            <w:rStyle w:val="Nessuno"/>
            <w:rFonts w:cs="Palatino" w:ascii="Palatino" w:hAnsi="Palatino"/>
            <w:i/>
            <w:iCs/>
            <w:color w:val="000000"/>
            <w:lang w:val="fr-FR"/>
          </w:rPr>
          <w:t>Alphabets</w:t>
        </w:r>
      </w:ins>
      <w:ins w:id="11404" w:author="Utente di Microsoft Office" w:date="2018-07-02T10:23:00Z">
        <w:r>
          <w:rPr>
            <w:rFonts w:cs="Palatino" w:ascii="Palatino" w:hAnsi="Palatino"/>
            <w:color w:val="000000"/>
            <w:lang w:val="fr-FR"/>
          </w:rPr>
          <w:t> = P.–Y. </w:t>
        </w:r>
      </w:ins>
      <w:ins w:id="11405" w:author="Utente di Microsoft Office" w:date="2018-07-02T10:23:00Z">
        <w:r>
          <w:rPr>
            <w:rStyle w:val="Nessuno"/>
            <w:rFonts w:cs="Palatino" w:ascii="Palatino" w:hAnsi="Palatino"/>
            <w:smallCaps/>
            <w:color w:val="000000"/>
            <w:lang w:val="fr-FR"/>
          </w:rPr>
          <w:t>Lambert</w:t>
        </w:r>
      </w:ins>
      <w:ins w:id="11406" w:author="Utente di Microsoft Office" w:date="2018-07-02T10:23:00Z">
        <w:r>
          <w:rPr>
            <w:rFonts w:cs="Palatino" w:ascii="Palatino" w:hAnsi="Palatino"/>
            <w:color w:val="000000"/>
            <w:lang w:val="fr-FR"/>
          </w:rPr>
          <w:t xml:space="preserve">, «Les alphabets latins en Gaule romaine», </w:t>
        </w:r>
      </w:ins>
      <w:ins w:id="11407" w:author="Utente di Microsoft Office" w:date="2018-07-02T10:23:00Z">
        <w:r>
          <w:rPr>
            <w:rStyle w:val="Nessuno"/>
            <w:rFonts w:cs="Palatino" w:ascii="Palatino" w:hAnsi="Palatino"/>
            <w:i/>
            <w:iCs/>
            <w:color w:val="000000"/>
            <w:lang w:val="fr-FR"/>
          </w:rPr>
          <w:t xml:space="preserve">Bulletin archéologique du Comité des travaux historiques et scientifiques. </w:t>
        </w:r>
      </w:ins>
      <w:ins w:id="11408" w:author="Utente di Microsoft Office" w:date="2018-07-02T10:23:00Z">
        <w:r>
          <w:rPr>
            <w:rStyle w:val="Nessuno"/>
            <w:rFonts w:cs="Palatino" w:ascii="Palatino" w:hAnsi="Palatino"/>
            <w:i/>
            <w:iCs/>
            <w:color w:val="000000"/>
          </w:rPr>
          <w:t>Antiquité, Archéologie classique</w:t>
        </w:r>
      </w:ins>
      <w:ins w:id="11409" w:author="Utente di Microsoft Office" w:date="2018-07-02T10:23:00Z">
        <w:r>
          <w:rPr>
            <w:rFonts w:cs="Palatino" w:ascii="Palatino" w:hAnsi="Palatino"/>
            <w:color w:val="000000"/>
          </w:rPr>
          <w:t>, 35 (2009), p. 209-230</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ins w:id="11428" w:author="Utente di Microsoft Office" w:date="2018-07-02T10:23:00Z"/>
        </w:rPr>
      </w:pPr>
      <w:ins w:id="11411" w:author="Utente di Microsoft Office" w:date="2018-07-02T10:23:00Z">
        <w:r>
          <w:rPr>
            <w:rStyle w:val="S1"/>
            <w:rFonts w:cs="Palatino" w:ascii="Palatino" w:hAnsi="Palatino"/>
            <w:smallCaps/>
            <w:color w:val="000000"/>
          </w:rPr>
          <w:t xml:space="preserve">Le Bohec, </w:t>
        </w:r>
      </w:ins>
      <w:ins w:id="11412" w:author="Utente di Microsoft Office" w:date="2018-07-02T10:23:00Z">
        <w:r>
          <w:rPr>
            <w:rStyle w:val="S1"/>
            <w:rFonts w:cs="Palatino" w:ascii="Palatino" w:hAnsi="Palatino"/>
            <w:i/>
            <w:color w:val="000000"/>
          </w:rPr>
          <w:t>Écrit</w:t>
        </w:r>
      </w:ins>
      <w:ins w:id="11413" w:author="Utente di Microsoft Office" w:date="2018-07-02T10:23:00Z">
        <w:r>
          <w:rPr>
            <w:rStyle w:val="S1"/>
            <w:rFonts w:cs="Palatino" w:ascii="Palatino" w:hAnsi="Palatino"/>
            <w:smallCaps/>
            <w:color w:val="000000"/>
          </w:rPr>
          <w:t xml:space="preserve"> = Y. Le Bohec</w:t>
        </w:r>
      </w:ins>
      <w:ins w:id="11414" w:author="Utente di Microsoft Office" w:date="2018-07-02T10:23:00Z">
        <w:r>
          <w:rPr>
            <w:rStyle w:val="S1"/>
            <w:rFonts w:cs="Palatino" w:ascii="Palatino" w:hAnsi="Palatino"/>
            <w:color w:val="000000"/>
          </w:rPr>
          <w:t xml:space="preserve">, </w:t>
        </w:r>
      </w:ins>
      <w:ins w:id="11415" w:author="Utente di Microsoft Office" w:date="2018-07-02T10:23:00Z">
        <w:r>
          <w:rPr>
            <w:rStyle w:val="S1"/>
            <w:rFonts w:cs="Palatino" w:ascii="Palatino" w:hAnsi="Palatino"/>
            <w:i/>
            <w:color w:val="000000"/>
          </w:rPr>
          <w:t>L’écrit au sein de l’armée romaine, du I</w:t>
        </w:r>
      </w:ins>
      <w:ins w:id="11416" w:author="Utente di Microsoft Office" w:date="2018-07-02T10:23:00Z">
        <w:r>
          <w:rPr>
            <w:rStyle w:val="S2"/>
            <w:rFonts w:cs="Palatino" w:ascii="Palatino" w:hAnsi="Palatino"/>
            <w:i/>
            <w:color w:val="000000"/>
            <w:vertAlign w:val="superscript"/>
          </w:rPr>
          <w:t>er</w:t>
        </w:r>
      </w:ins>
      <w:ins w:id="11417" w:author="Utente di Microsoft Office" w:date="2018-07-02T10:23:00Z">
        <w:r>
          <w:rPr>
            <w:rStyle w:val="S1"/>
            <w:rFonts w:cs="Palatino" w:ascii="Palatino" w:hAnsi="Palatino"/>
            <w:i/>
            <w:color w:val="000000"/>
          </w:rPr>
          <w:t xml:space="preserve"> au III</w:t>
        </w:r>
      </w:ins>
      <w:ins w:id="11418" w:author="Utente di Microsoft Office" w:date="2018-07-02T10:23:00Z">
        <w:r>
          <w:rPr>
            <w:rStyle w:val="S2"/>
            <w:rFonts w:cs="Palatino" w:ascii="Palatino" w:hAnsi="Palatino"/>
            <w:i/>
            <w:color w:val="000000"/>
            <w:vertAlign w:val="superscript"/>
          </w:rPr>
          <w:t>e</w:t>
        </w:r>
      </w:ins>
      <w:ins w:id="11419" w:author="Utente di Microsoft Office" w:date="2018-07-02T10:23:00Z">
        <w:r>
          <w:rPr>
            <w:rStyle w:val="S1"/>
            <w:rFonts w:cs="Palatino" w:ascii="Palatino" w:hAnsi="Palatino"/>
            <w:i/>
            <w:color w:val="000000"/>
          </w:rPr>
          <w:t xml:space="preserve"> siècle de notre ère</w:t>
        </w:r>
      </w:ins>
      <w:ins w:id="11420" w:author="Utente di Microsoft Office" w:date="2018-07-02T10:23:00Z">
        <w:r>
          <w:rPr>
            <w:rStyle w:val="S1"/>
            <w:rFonts w:cs="Palatino" w:ascii="Palatino" w:hAnsi="Palatino"/>
            <w:color w:val="000000"/>
          </w:rPr>
          <w:t xml:space="preserve">, in </w:t>
        </w:r>
      </w:ins>
      <w:ins w:id="11421" w:author="Utente di Microsoft Office" w:date="2018-07-02T10:23:00Z">
        <w:r>
          <w:rPr>
            <w:rStyle w:val="S1"/>
            <w:rFonts w:cs="Palatino" w:ascii="Palatino" w:hAnsi="Palatino"/>
            <w:smallCaps/>
            <w:color w:val="000000"/>
          </w:rPr>
          <w:t>Y. Perrin,</w:t>
        </w:r>
      </w:ins>
      <w:ins w:id="11422" w:author="Utente di Microsoft Office" w:date="2018-07-02T10:23:00Z">
        <w:r>
          <w:rPr>
            <w:rStyle w:val="S1"/>
            <w:rFonts w:cs="Palatino" w:ascii="Palatino" w:hAnsi="Palatino"/>
            <w:color w:val="000000"/>
          </w:rPr>
          <w:t xml:space="preserve"> (ed.), </w:t>
        </w:r>
      </w:ins>
      <w:ins w:id="11423" w:author="Utente di Microsoft Office" w:date="2018-07-02T10:23:00Z">
        <w:r>
          <w:rPr>
            <w:rStyle w:val="S1"/>
            <w:rFonts w:cs="Palatino" w:ascii="Palatino" w:hAnsi="Palatino"/>
            <w:iCs/>
            <w:color w:val="000000"/>
          </w:rPr>
          <w:t>Neronia</w:t>
        </w:r>
      </w:ins>
      <w:ins w:id="11424" w:author="Utente di Microsoft Office" w:date="2018-07-02T10:23:00Z">
        <w:r>
          <w:rPr>
            <w:rStyle w:val="S1"/>
            <w:rFonts w:cs="Palatino" w:ascii="Palatino" w:hAnsi="Palatino"/>
            <w:i/>
            <w:iCs/>
            <w:color w:val="000000"/>
          </w:rPr>
          <w:t xml:space="preserve"> VIII. Bibliothèques, livres et culture écrite dans l’empire romain de César à Hadrien. </w:t>
        </w:r>
      </w:ins>
      <w:ins w:id="11425" w:author="Utente di Microsoft Office" w:date="2018-07-02T10:23:00Z">
        <w:r>
          <w:rPr>
            <w:rStyle w:val="S1"/>
            <w:rFonts w:cs="Palatino" w:ascii="Palatino" w:hAnsi="Palatino"/>
            <w:color w:val="000000"/>
          </w:rPr>
          <w:t>Actes du VIII</w:t>
        </w:r>
      </w:ins>
      <w:ins w:id="11426" w:author="Utente di Microsoft Office" w:date="2018-07-02T10:23:00Z">
        <w:r>
          <w:rPr>
            <w:rStyle w:val="S2"/>
            <w:rFonts w:cs="Palatino" w:ascii="Palatino" w:hAnsi="Palatino"/>
            <w:color w:val="000000"/>
            <w:vertAlign w:val="superscript"/>
          </w:rPr>
          <w:t>e</w:t>
        </w:r>
      </w:ins>
      <w:ins w:id="11427" w:author="Utente di Microsoft Office" w:date="2018-07-02T10:23:00Z">
        <w:r>
          <w:rPr>
            <w:rStyle w:val="S1"/>
            <w:rFonts w:cs="Palatino" w:ascii="Palatino" w:hAnsi="Palatino"/>
            <w:color w:val="000000"/>
          </w:rPr>
          <w:t xml:space="preserve"> Colloque international de la SIEN, Paris, 2-4 octobre 2008, Bruxelles, 2010, p. 192-207</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cs="Palatino"/>
          <w:color w:val="000000"/>
          <w:ins w:id="11439" w:author="Utente di Microsoft Office" w:date="2018-07-02T10:23:00Z"/>
        </w:rPr>
      </w:pPr>
      <w:ins w:id="11429" w:author="Utente di Microsoft Office" w:date="2018-07-02T10:23:00Z">
        <w:r>
          <w:rPr>
            <w:rStyle w:val="Nessuno"/>
            <w:rFonts w:cs="Palatino" w:ascii="Palatino" w:hAnsi="Palatino"/>
            <w:smallCaps/>
            <w:color w:val="000000"/>
          </w:rPr>
          <w:t>Le Bohec,</w:t>
        </w:r>
      </w:ins>
      <w:ins w:id="11430" w:author="Utente di Microsoft Office" w:date="2018-07-02T10:23:00Z">
        <w:r>
          <w:rPr>
            <w:rStyle w:val="Nessuno"/>
            <w:rFonts w:cs="Palatino" w:ascii="Palatino" w:hAnsi="Palatino"/>
            <w:i/>
            <w:iCs/>
            <w:color w:val="000000"/>
          </w:rPr>
          <w:t xml:space="preserve"> Esercito</w:t>
        </w:r>
      </w:ins>
      <w:ins w:id="11431" w:author="Utente di Microsoft Office" w:date="2018-07-02T10:23:00Z">
        <w:r>
          <w:rPr>
            <w:rFonts w:cs="Palatino" w:ascii="Palatino" w:hAnsi="Palatino"/>
            <w:color w:val="000000"/>
          </w:rPr>
          <w:t> = Y. </w:t>
        </w:r>
      </w:ins>
      <w:ins w:id="11432" w:author="Utente di Microsoft Office" w:date="2018-07-02T10:23:00Z">
        <w:r>
          <w:rPr>
            <w:rStyle w:val="Nessuno"/>
            <w:rFonts w:cs="Palatino" w:ascii="Palatino" w:hAnsi="Palatino"/>
            <w:smallCaps/>
            <w:color w:val="000000"/>
          </w:rPr>
          <w:t>Le Bohec</w:t>
        </w:r>
      </w:ins>
      <w:ins w:id="11433" w:author="Utente di Microsoft Office" w:date="2018-07-02T10:23:00Z">
        <w:r>
          <w:rPr>
            <w:rFonts w:cs="Palatino" w:ascii="Palatino" w:hAnsi="Palatino"/>
            <w:color w:val="000000"/>
          </w:rPr>
          <w:t xml:space="preserve">, </w:t>
        </w:r>
      </w:ins>
      <w:ins w:id="11434" w:author="Utente di Microsoft Office" w:date="2018-07-02T10:23:00Z">
        <w:r>
          <w:rPr>
            <w:rStyle w:val="Nessuno"/>
            <w:rFonts w:cs="Palatino" w:ascii="Palatino" w:hAnsi="Palatino"/>
            <w:i/>
            <w:iCs/>
            <w:color w:val="000000"/>
          </w:rPr>
          <w:t>L’esercito romano. Le armi imperiali da Augusto alla fine del terzo secolo</w:t>
        </w:r>
      </w:ins>
      <w:ins w:id="11435" w:author="Utente di Microsoft Office" w:date="2018-07-02T10:23:00Z">
        <w:r>
          <w:rPr>
            <w:rFonts w:cs="Palatino" w:ascii="Palatino" w:hAnsi="Palatino"/>
            <w:color w:val="000000"/>
          </w:rPr>
          <w:t xml:space="preserve">, Roma, 1992 (trad. it. cur. </w:t>
        </w:r>
      </w:ins>
      <w:ins w:id="11436" w:author="Utente di Microsoft Office" w:date="2018-07-02T10:23:00Z">
        <w:r>
          <w:rPr>
            <w:rFonts w:cs="Palatino" w:ascii="Palatino" w:hAnsi="Palatino"/>
            <w:color w:val="000000"/>
            <w:lang w:val="fr-FR"/>
          </w:rPr>
          <w:t>M. </w:t>
        </w:r>
      </w:ins>
      <w:ins w:id="11437" w:author="Utente di Microsoft Office" w:date="2018-07-02T10:23:00Z">
        <w:r>
          <w:rPr>
            <w:rStyle w:val="Nessuno"/>
            <w:rFonts w:cs="Palatino" w:ascii="Palatino" w:hAnsi="Palatino"/>
            <w:smallCaps/>
            <w:color w:val="000000"/>
            <w:lang w:val="fr-FR"/>
          </w:rPr>
          <w:t>Sampaolo</w:t>
        </w:r>
      </w:ins>
      <w:ins w:id="11438" w:author="Utente di Microsoft Office" w:date="2018-07-02T10:23:00Z">
        <w:r>
          <w:rPr>
            <w:rFonts w:cs="Palatino" w:ascii="Palatino" w:hAnsi="Palatino"/>
            <w:color w:val="000000"/>
            <w:lang w:val="fr-FR"/>
          </w:rPr>
          <w:t>)</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446" w:author="Utente di Microsoft Office" w:date="2018-07-02T10:23:00Z"/>
        </w:rPr>
      </w:pPr>
      <w:ins w:id="11440" w:author="Utente di Microsoft Office" w:date="2018-07-02T10:23:00Z">
        <w:r>
          <w:rPr>
            <w:rStyle w:val="Nessuno"/>
            <w:rFonts w:cs="Palatino" w:ascii="Palatino" w:hAnsi="Palatino"/>
            <w:smallCaps/>
            <w:color w:val="000000"/>
            <w:sz w:val="22"/>
            <w:szCs w:val="22"/>
            <w:lang w:val="fr-FR"/>
          </w:rPr>
          <w:t>Le Bohec,</w:t>
        </w:r>
      </w:ins>
      <w:ins w:id="11441" w:author="Utente di Microsoft Office" w:date="2018-07-02T10:23:00Z">
        <w:r>
          <w:rPr>
            <w:rStyle w:val="Nessuno"/>
            <w:rFonts w:cs="Palatino" w:ascii="Palatino" w:hAnsi="Palatino"/>
            <w:i/>
            <w:iCs/>
            <w:color w:val="000000"/>
            <w:sz w:val="22"/>
            <w:szCs w:val="22"/>
            <w:lang w:val="fr-FR"/>
          </w:rPr>
          <w:t xml:space="preserve"> Hiérarchie = La hiérarchie (Rangordnung) de l’armée romaine sous le haut-empire. Actes du Congrès de Lyon (15-18 septembre 1994)</w:t>
        </w:r>
      </w:ins>
      <w:ins w:id="11442" w:author="Utente di Microsoft Office" w:date="2018-07-02T10:23:00Z">
        <w:r>
          <w:rPr>
            <w:rStyle w:val="Nessuno"/>
            <w:rFonts w:cs="Palatino" w:ascii="Palatino" w:hAnsi="Palatino"/>
            <w:color w:val="000000"/>
            <w:sz w:val="22"/>
            <w:szCs w:val="22"/>
            <w:lang w:val="fr-FR"/>
          </w:rPr>
          <w:t xml:space="preserve"> – ed. </w:t>
        </w:r>
      </w:ins>
      <w:ins w:id="11443" w:author="Utente di Microsoft Office" w:date="2018-07-02T10:23:00Z">
        <w:r>
          <w:rPr>
            <w:rFonts w:cs="Palatino" w:ascii="Palatino" w:hAnsi="Palatino"/>
            <w:color w:val="000000"/>
            <w:sz w:val="22"/>
            <w:szCs w:val="22"/>
            <w:lang w:val="fr-FR"/>
          </w:rPr>
          <w:t>Y. </w:t>
        </w:r>
      </w:ins>
      <w:ins w:id="11444" w:author="Utente di Microsoft Office" w:date="2018-07-02T10:23:00Z">
        <w:r>
          <w:rPr>
            <w:rStyle w:val="Nessuno"/>
            <w:rFonts w:cs="Palatino" w:ascii="Palatino" w:hAnsi="Palatino"/>
            <w:smallCaps/>
            <w:color w:val="000000"/>
            <w:sz w:val="22"/>
            <w:szCs w:val="22"/>
            <w:lang w:val="fr-FR"/>
          </w:rPr>
          <w:t>Le Bohec</w:t>
        </w:r>
      </w:ins>
      <w:ins w:id="11445" w:author="Utente di Microsoft Office" w:date="2018-07-02T10:23:00Z">
        <w:r>
          <w:rPr>
            <w:rStyle w:val="Nessuno"/>
            <w:rFonts w:cs="Palatino" w:ascii="Palatino" w:hAnsi="Palatino"/>
            <w:color w:val="000000"/>
            <w:sz w:val="22"/>
            <w:szCs w:val="22"/>
            <w:lang w:val="fr-FR"/>
          </w:rPr>
          <w:t>, Paris, 1995</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455" w:author="Utente di Microsoft Office" w:date="2018-07-02T10:23:00Z"/>
        </w:rPr>
      </w:pPr>
      <w:ins w:id="11447" w:author="Utente di Microsoft Office" w:date="2018-07-02T10:23:00Z">
        <w:r>
          <w:rPr>
            <w:rStyle w:val="Nessuno"/>
            <w:rFonts w:cs="Palatino" w:ascii="Palatino" w:hAnsi="Palatino"/>
            <w:smallCaps/>
            <w:color w:val="000000"/>
            <w:sz w:val="22"/>
            <w:szCs w:val="22"/>
            <w:lang w:val="fr-FR"/>
          </w:rPr>
          <w:t>Le Bohec</w:t>
        </w:r>
      </w:ins>
      <w:ins w:id="11448" w:author="Utente di Microsoft Office" w:date="2018-07-02T10:23:00Z">
        <w:r>
          <w:rPr>
            <w:rFonts w:cs="Palatino" w:ascii="Palatino" w:hAnsi="Palatino"/>
            <w:color w:val="000000"/>
            <w:sz w:val="22"/>
            <w:szCs w:val="22"/>
            <w:lang w:val="fr-FR"/>
          </w:rPr>
          <w:t xml:space="preserve">, </w:t>
        </w:r>
      </w:ins>
      <w:ins w:id="11449" w:author="Utente di Microsoft Office" w:date="2018-07-02T10:23:00Z">
        <w:r>
          <w:rPr>
            <w:rStyle w:val="Nessuno"/>
            <w:rFonts w:cs="Palatino" w:ascii="Palatino" w:hAnsi="Palatino"/>
            <w:i/>
            <w:iCs/>
            <w:color w:val="000000"/>
            <w:sz w:val="22"/>
            <w:szCs w:val="22"/>
            <w:lang w:val="fr-FR"/>
          </w:rPr>
          <w:t>Unité =</w:t>
        </w:r>
      </w:ins>
      <w:ins w:id="11450" w:author="Utente di Microsoft Office" w:date="2018-07-02T10:23:00Z">
        <w:r>
          <w:rPr>
            <w:rStyle w:val="Nessuno"/>
            <w:rFonts w:cs="Palatino" w:ascii="Palatino" w:hAnsi="Palatino"/>
            <w:color w:val="000000"/>
            <w:sz w:val="22"/>
            <w:szCs w:val="22"/>
            <w:lang w:val="fr-FR"/>
          </w:rPr>
          <w:t>Y. </w:t>
        </w:r>
      </w:ins>
      <w:ins w:id="11451" w:author="Utente di Microsoft Office" w:date="2018-07-02T10:23:00Z">
        <w:r>
          <w:rPr>
            <w:rStyle w:val="Nessuno"/>
            <w:rFonts w:cs="Palatino" w:ascii="Palatino" w:hAnsi="Palatino"/>
            <w:smallCaps/>
            <w:color w:val="000000"/>
            <w:sz w:val="22"/>
            <w:szCs w:val="22"/>
            <w:lang w:val="fr-FR"/>
          </w:rPr>
          <w:t>Le Bohec</w:t>
        </w:r>
      </w:ins>
      <w:ins w:id="11452" w:author="Utente di Microsoft Office" w:date="2018-07-02T10:23:00Z">
        <w:r>
          <w:rPr>
            <w:rStyle w:val="Nessuno"/>
            <w:rFonts w:cs="Palatino" w:ascii="Palatino" w:hAnsi="Palatino"/>
            <w:color w:val="000000"/>
            <w:sz w:val="22"/>
            <w:szCs w:val="22"/>
            <w:lang w:val="fr-FR"/>
          </w:rPr>
          <w:t xml:space="preserve">, «Un nouveau type d’unité connu par l’épigraphie africaine», </w:t>
        </w:r>
      </w:ins>
      <w:ins w:id="11453" w:author="Utente di Microsoft Office" w:date="2018-07-02T10:23:00Z">
        <w:r>
          <w:rPr>
            <w:rStyle w:val="Nessuno"/>
            <w:rFonts w:cs="Palatino" w:ascii="Palatino" w:hAnsi="Palatino"/>
            <w:i/>
            <w:iCs/>
            <w:color w:val="000000"/>
            <w:sz w:val="22"/>
            <w:szCs w:val="22"/>
            <w:lang w:val="fr-FR"/>
          </w:rPr>
          <w:t>Roman Frontier Studies</w:t>
        </w:r>
      </w:ins>
      <w:ins w:id="11454" w:author="Utente di Microsoft Office" w:date="2018-07-02T10:23:00Z">
        <w:r>
          <w:rPr>
            <w:rStyle w:val="Nessuno"/>
            <w:rFonts w:cs="Palatino" w:ascii="Palatino" w:hAnsi="Palatino"/>
            <w:color w:val="000000"/>
            <w:sz w:val="22"/>
            <w:szCs w:val="22"/>
            <w:lang w:val="fr-FR"/>
          </w:rPr>
          <w:t>, 12 (1979/1980), p. 945-955</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466" w:author="Utente di Microsoft Office" w:date="2018-07-02T10:23:00Z"/>
        </w:rPr>
      </w:pPr>
      <w:ins w:id="11456" w:author="Utente di Microsoft Office" w:date="2018-07-02T10:23:00Z">
        <w:r>
          <w:rPr>
            <w:rStyle w:val="Nessuno"/>
            <w:rFonts w:cs="Palatino" w:ascii="Palatino" w:hAnsi="Palatino"/>
            <w:smallCaps/>
            <w:color w:val="000000"/>
            <w:sz w:val="22"/>
            <w:szCs w:val="22"/>
            <w:lang w:val="fr-FR"/>
          </w:rPr>
          <w:t>Lenoir</w:t>
        </w:r>
      </w:ins>
      <w:ins w:id="11457" w:author="Utente di Microsoft Office" w:date="2018-07-02T10:23:00Z">
        <w:r>
          <w:rPr>
            <w:rStyle w:val="Nessuno"/>
            <w:rFonts w:cs="Palatino" w:ascii="Palatino" w:hAnsi="Palatino"/>
            <w:color w:val="000000"/>
            <w:sz w:val="22"/>
            <w:szCs w:val="22"/>
            <w:lang w:val="fr-FR"/>
          </w:rPr>
          <w:t xml:space="preserve">, </w:t>
        </w:r>
      </w:ins>
      <w:ins w:id="11458" w:author="Utente di Microsoft Office" w:date="2018-07-02T10:23:00Z">
        <w:r>
          <w:rPr>
            <w:rStyle w:val="Nessuno"/>
            <w:rFonts w:cs="Palatino" w:ascii="Palatino" w:hAnsi="Palatino"/>
            <w:i/>
            <w:iCs/>
            <w:color w:val="000000"/>
            <w:sz w:val="22"/>
            <w:szCs w:val="22"/>
            <w:lang w:val="fr-FR"/>
          </w:rPr>
          <w:t xml:space="preserve">Fortifications = </w:t>
        </w:r>
      </w:ins>
      <w:ins w:id="11459" w:author="Utente di Microsoft Office" w:date="2018-07-02T10:23:00Z">
        <w:r>
          <w:rPr>
            <w:rStyle w:val="Nessuno"/>
            <w:rFonts w:cs="Palatino" w:ascii="Palatino" w:hAnsi="Palatino"/>
            <w:color w:val="000000"/>
            <w:sz w:val="22"/>
            <w:szCs w:val="22"/>
            <w:lang w:val="fr-FR"/>
          </w:rPr>
          <w:t>M. </w:t>
        </w:r>
      </w:ins>
      <w:ins w:id="11460" w:author="Utente di Microsoft Office" w:date="2018-07-02T10:23:00Z">
        <w:r>
          <w:rPr>
            <w:rStyle w:val="Nessuno"/>
            <w:rFonts w:cs="Palatino" w:ascii="Palatino" w:hAnsi="Palatino"/>
            <w:smallCaps/>
            <w:color w:val="000000"/>
            <w:sz w:val="22"/>
            <w:szCs w:val="22"/>
            <w:lang w:val="fr-FR"/>
          </w:rPr>
          <w:t>Lenoir</w:t>
        </w:r>
      </w:ins>
      <w:ins w:id="11461" w:author="Utente di Microsoft Office" w:date="2018-07-02T10:23:00Z">
        <w:r>
          <w:rPr>
            <w:rStyle w:val="Nessuno"/>
            <w:rFonts w:cs="Palatino" w:ascii="Palatino" w:hAnsi="Palatino"/>
            <w:color w:val="000000"/>
            <w:sz w:val="22"/>
            <w:szCs w:val="22"/>
            <w:lang w:val="fr-FR"/>
          </w:rPr>
          <w:t xml:space="preserve">, </w:t>
        </w:r>
      </w:ins>
      <w:ins w:id="11462" w:author="Utente di Microsoft Office" w:date="2018-07-02T10:23:00Z">
        <w:r>
          <w:rPr>
            <w:rStyle w:val="Nessuno"/>
            <w:rFonts w:cs="Palatino" w:ascii="Palatino" w:hAnsi="Palatino"/>
            <w:i/>
            <w:iCs/>
            <w:color w:val="000000"/>
            <w:sz w:val="22"/>
            <w:szCs w:val="22"/>
            <w:lang w:val="fr-FR"/>
          </w:rPr>
          <w:t>Pseudo-Hygin</w:t>
        </w:r>
      </w:ins>
      <w:ins w:id="11463" w:author="Utente di Microsoft Office" w:date="2018-07-02T10:23:00Z">
        <w:r>
          <w:rPr>
            <w:rStyle w:val="Nessuno"/>
            <w:rFonts w:cs="Palatino" w:ascii="Palatino" w:hAnsi="Palatino"/>
            <w:color w:val="000000"/>
            <w:sz w:val="22"/>
            <w:szCs w:val="22"/>
            <w:lang w:val="fr-FR"/>
          </w:rPr>
          <w:t xml:space="preserve">, </w:t>
        </w:r>
      </w:ins>
      <w:ins w:id="11464" w:author="Utente di Microsoft Office" w:date="2018-07-02T10:23:00Z">
        <w:r>
          <w:rPr>
            <w:rStyle w:val="Nessuno"/>
            <w:rFonts w:cs="Palatino" w:ascii="Palatino" w:hAnsi="Palatino"/>
            <w:i/>
            <w:iCs/>
            <w:color w:val="000000"/>
            <w:sz w:val="22"/>
            <w:szCs w:val="22"/>
            <w:lang w:val="fr-FR"/>
          </w:rPr>
          <w:t>Des fortifications du camp</w:t>
        </w:r>
      </w:ins>
      <w:ins w:id="11465" w:author="Utente di Microsoft Office" w:date="2018-07-02T10:23:00Z">
        <w:r>
          <w:rPr>
            <w:rStyle w:val="Nessuno"/>
            <w:rFonts w:cs="Palatino" w:ascii="Palatino" w:hAnsi="Palatino"/>
            <w:color w:val="000000"/>
            <w:sz w:val="22"/>
            <w:szCs w:val="22"/>
            <w:lang w:val="fr-FR"/>
          </w:rPr>
          <w:t>, Paris, 1979</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475" w:author="Utente di Microsoft Office" w:date="2018-07-02T10:23:00Z"/>
        </w:rPr>
      </w:pPr>
      <w:ins w:id="11467" w:author="Utente di Microsoft Office" w:date="2018-07-02T10:23:00Z">
        <w:r>
          <w:rPr>
            <w:rStyle w:val="Nessuno"/>
            <w:rFonts w:cs="Palatino" w:ascii="Palatino" w:hAnsi="Palatino"/>
            <w:smallCaps/>
            <w:color w:val="000000"/>
            <w:sz w:val="22"/>
            <w:szCs w:val="22"/>
            <w:lang w:val="fr-FR"/>
          </w:rPr>
          <w:t>Lesquier</w:t>
        </w:r>
      </w:ins>
      <w:ins w:id="11468" w:author="Utente di Microsoft Office" w:date="2018-07-02T10:23:00Z">
        <w:r>
          <w:rPr>
            <w:rStyle w:val="Nessuno"/>
            <w:rFonts w:cs="Palatino" w:ascii="Palatino" w:hAnsi="Palatino"/>
            <w:color w:val="000000"/>
            <w:sz w:val="22"/>
            <w:szCs w:val="22"/>
            <w:lang w:val="fr-FR"/>
          </w:rPr>
          <w:t xml:space="preserve">, </w:t>
        </w:r>
      </w:ins>
      <w:ins w:id="11469" w:author="Utente di Microsoft Office" w:date="2018-07-02T10:23:00Z">
        <w:r>
          <w:rPr>
            <w:rStyle w:val="Nessuno"/>
            <w:rFonts w:cs="Palatino" w:ascii="Palatino" w:hAnsi="Palatino"/>
            <w:i/>
            <w:iCs/>
            <w:color w:val="000000"/>
            <w:sz w:val="22"/>
            <w:szCs w:val="22"/>
            <w:lang w:val="fr-FR"/>
          </w:rPr>
          <w:t xml:space="preserve">Armée = </w:t>
        </w:r>
      </w:ins>
      <w:ins w:id="11470" w:author="Utente di Microsoft Office" w:date="2018-07-02T10:23:00Z">
        <w:r>
          <w:rPr>
            <w:rStyle w:val="Nessuno"/>
            <w:rFonts w:cs="Palatino" w:ascii="Palatino" w:hAnsi="Palatino"/>
            <w:color w:val="000000"/>
            <w:sz w:val="22"/>
            <w:szCs w:val="22"/>
            <w:lang w:val="fr-FR"/>
          </w:rPr>
          <w:t>J. </w:t>
        </w:r>
      </w:ins>
      <w:ins w:id="11471" w:author="Utente di Microsoft Office" w:date="2018-07-02T10:23:00Z">
        <w:r>
          <w:rPr>
            <w:rStyle w:val="Nessuno"/>
            <w:rFonts w:cs="Palatino" w:ascii="Palatino" w:hAnsi="Palatino"/>
            <w:smallCaps/>
            <w:color w:val="000000"/>
            <w:sz w:val="22"/>
            <w:szCs w:val="22"/>
            <w:lang w:val="fr-FR"/>
          </w:rPr>
          <w:t>Lesquier</w:t>
        </w:r>
      </w:ins>
      <w:ins w:id="11472" w:author="Utente di Microsoft Office" w:date="2018-07-02T10:23:00Z">
        <w:r>
          <w:rPr>
            <w:rStyle w:val="Nessuno"/>
            <w:rFonts w:cs="Palatino" w:ascii="Palatino" w:hAnsi="Palatino"/>
            <w:color w:val="000000"/>
            <w:sz w:val="22"/>
            <w:szCs w:val="22"/>
            <w:lang w:val="fr-FR"/>
          </w:rPr>
          <w:t xml:space="preserve">, </w:t>
        </w:r>
      </w:ins>
      <w:ins w:id="11473" w:author="Utente di Microsoft Office" w:date="2018-07-02T10:23:00Z">
        <w:r>
          <w:rPr>
            <w:rStyle w:val="Nessuno"/>
            <w:rFonts w:cs="Palatino" w:ascii="Palatino" w:hAnsi="Palatino"/>
            <w:i/>
            <w:iCs/>
            <w:color w:val="000000"/>
            <w:sz w:val="22"/>
            <w:szCs w:val="22"/>
            <w:lang w:val="fr-FR"/>
          </w:rPr>
          <w:t>L’armée romaine d’Égypte d’Auguste à Dioclétien</w:t>
        </w:r>
      </w:ins>
      <w:ins w:id="11474" w:author="Utente di Microsoft Office" w:date="2018-07-02T10:23:00Z">
        <w:r>
          <w:rPr>
            <w:rStyle w:val="Nessuno"/>
            <w:rFonts w:cs="Palatino" w:ascii="Palatino" w:hAnsi="Palatino"/>
            <w:color w:val="000000"/>
            <w:sz w:val="22"/>
            <w:szCs w:val="22"/>
            <w:lang w:val="fr-FR"/>
          </w:rPr>
          <w:t>, Le Caire, 191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485" w:author="Utente di Microsoft Office" w:date="2018-07-02T10:23:00Z"/>
        </w:rPr>
      </w:pPr>
      <w:ins w:id="11476" w:author="Utente di Microsoft Office" w:date="2018-07-02T10:23:00Z">
        <w:r>
          <w:rPr>
            <w:rStyle w:val="Nessuno"/>
            <w:rFonts w:cs="Palatino" w:ascii="Palatino" w:hAnsi="Palatino"/>
            <w:smallCaps/>
            <w:color w:val="000000"/>
            <w:sz w:val="22"/>
            <w:szCs w:val="22"/>
            <w:lang w:val="de-DE"/>
          </w:rPr>
          <w:t>Löbenstein</w:t>
        </w:r>
      </w:ins>
      <w:ins w:id="11477" w:author="Utente di Microsoft Office" w:date="2018-07-02T10:23:00Z">
        <w:r>
          <w:rPr>
            <w:rStyle w:val="Nessuno"/>
            <w:rFonts w:cs="Palatino" w:ascii="Palatino" w:hAnsi="Palatino"/>
            <w:color w:val="000000"/>
            <w:sz w:val="22"/>
            <w:szCs w:val="22"/>
            <w:lang w:val="de-DE"/>
          </w:rPr>
          <w:t xml:space="preserve">, </w:t>
        </w:r>
      </w:ins>
      <w:ins w:id="11478" w:author="Utente di Microsoft Office" w:date="2018-07-02T10:23:00Z">
        <w:r>
          <w:rPr>
            <w:rStyle w:val="Nessuno"/>
            <w:rFonts w:cs="Palatino" w:ascii="Palatino" w:hAnsi="Palatino"/>
            <w:i/>
            <w:iCs/>
            <w:color w:val="000000"/>
            <w:sz w:val="22"/>
            <w:szCs w:val="22"/>
            <w:lang w:val="de-DE"/>
          </w:rPr>
          <w:t xml:space="preserve">Papyrussamlung = </w:t>
        </w:r>
      </w:ins>
      <w:ins w:id="11479" w:author="Utente di Microsoft Office" w:date="2018-07-02T10:23:00Z">
        <w:r>
          <w:rPr>
            <w:rStyle w:val="Nessuno"/>
            <w:rFonts w:cs="Palatino" w:ascii="Palatino" w:hAnsi="Palatino"/>
            <w:smallCaps/>
            <w:color w:val="000000"/>
            <w:sz w:val="22"/>
            <w:szCs w:val="22"/>
            <w:lang w:val="de-DE"/>
          </w:rPr>
          <w:t>H. Löbenstein</w:t>
        </w:r>
      </w:ins>
      <w:ins w:id="11480" w:author="Utente di Microsoft Office" w:date="2018-07-02T10:23:00Z">
        <w:r>
          <w:rPr>
            <w:rStyle w:val="Nessuno"/>
            <w:rFonts w:cs="Palatino" w:ascii="Palatino" w:hAnsi="Palatino"/>
            <w:color w:val="000000"/>
            <w:sz w:val="22"/>
            <w:szCs w:val="22"/>
            <w:lang w:val="de-DE"/>
          </w:rPr>
          <w:t xml:space="preserve">, </w:t>
        </w:r>
      </w:ins>
      <w:ins w:id="11481" w:author="Utente di Microsoft Office" w:date="2018-07-02T10:23:00Z">
        <w:r>
          <w:rPr>
            <w:rStyle w:val="Nessuno"/>
            <w:rFonts w:cs="Palatino" w:ascii="Palatino" w:hAnsi="Palatino"/>
            <w:i/>
            <w:iCs/>
            <w:color w:val="000000"/>
            <w:sz w:val="22"/>
            <w:szCs w:val="22"/>
            <w:lang w:val="de-DE"/>
          </w:rPr>
          <w:t>Vom „Papyrus Erzherzog Rainer“ zur Papyrussammlung der österreichischen Nationalbibliothek. 100 Jahre sammeln, bewahren, edieren</w:t>
        </w:r>
      </w:ins>
      <w:ins w:id="11482" w:author="Utente di Microsoft Office" w:date="2018-07-02T10:23:00Z">
        <w:r>
          <w:rPr>
            <w:rStyle w:val="Nessuno"/>
            <w:rFonts w:cs="Palatino" w:ascii="Palatino" w:hAnsi="Palatino"/>
            <w:color w:val="000000"/>
            <w:sz w:val="22"/>
            <w:szCs w:val="22"/>
            <w:lang w:val="de-DE"/>
          </w:rPr>
          <w:t xml:space="preserve">, in </w:t>
        </w:r>
      </w:ins>
      <w:ins w:id="11483" w:author="Utente di Microsoft Office" w:date="2018-07-02T10:23:00Z">
        <w:r>
          <w:rPr>
            <w:rStyle w:val="Nessuno"/>
            <w:rFonts w:cs="Palatino" w:ascii="Palatino" w:hAnsi="Palatino"/>
            <w:i/>
            <w:iCs/>
            <w:color w:val="000000"/>
            <w:sz w:val="22"/>
            <w:szCs w:val="22"/>
            <w:lang w:val="de-DE"/>
          </w:rPr>
          <w:t>Festschrift zum 100–jährigen Bestehen der Papyrussammlung der österreichischen Nationalbibliothek (P. Rainer Cent.)</w:t>
        </w:r>
      </w:ins>
      <w:ins w:id="11484" w:author="Utente di Microsoft Office" w:date="2018-07-02T10:23:00Z">
        <w:r>
          <w:rPr>
            <w:rStyle w:val="Nessuno"/>
            <w:rFonts w:cs="Palatino" w:ascii="Palatino" w:hAnsi="Palatino"/>
            <w:color w:val="000000"/>
            <w:sz w:val="22"/>
            <w:szCs w:val="22"/>
            <w:lang w:val="de-DE"/>
          </w:rPr>
          <w:t>, Wien, 1983, p. 3-3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1494" w:author="Utente di Microsoft Office" w:date="2018-07-02T10:23:00Z"/>
        </w:rPr>
      </w:pPr>
      <w:ins w:id="11486" w:author="Utente di Microsoft Office" w:date="2018-07-02T10:23:00Z">
        <w:r>
          <w:rPr>
            <w:rStyle w:val="Nessuno"/>
            <w:rFonts w:cs="Palatino" w:ascii="Palatino" w:hAnsi="Palatino"/>
            <w:smallCaps/>
            <w:color w:val="000000"/>
            <w:sz w:val="22"/>
            <w:szCs w:val="22"/>
            <w:lang w:val="de-DE"/>
          </w:rPr>
          <w:t>Löfstedt</w:t>
        </w:r>
      </w:ins>
      <w:ins w:id="11487" w:author="Utente di Microsoft Office" w:date="2018-07-02T10:23:00Z">
        <w:r>
          <w:rPr>
            <w:rStyle w:val="Nessuno"/>
            <w:rFonts w:cs="Palatino" w:ascii="Palatino" w:hAnsi="Palatino"/>
            <w:color w:val="000000"/>
            <w:sz w:val="22"/>
            <w:szCs w:val="22"/>
            <w:lang w:val="de-DE"/>
          </w:rPr>
          <w:t xml:space="preserve">, </w:t>
        </w:r>
      </w:ins>
      <w:ins w:id="11488" w:author="Utente di Microsoft Office" w:date="2018-07-02T10:23:00Z">
        <w:r>
          <w:rPr>
            <w:rStyle w:val="Nessuno"/>
            <w:rFonts w:cs="Palatino" w:ascii="Palatino" w:hAnsi="Palatino"/>
            <w:i/>
            <w:iCs/>
            <w:color w:val="000000"/>
            <w:sz w:val="22"/>
            <w:szCs w:val="22"/>
            <w:lang w:val="de-DE"/>
          </w:rPr>
          <w:t>Kommentar</w:t>
        </w:r>
      </w:ins>
      <w:ins w:id="11489" w:author="Utente di Microsoft Office" w:date="2018-07-02T10:23:00Z">
        <w:r>
          <w:rPr>
            <w:rStyle w:val="Nessuno"/>
            <w:rFonts w:cs="Palatino" w:ascii="Palatino" w:hAnsi="Palatino"/>
            <w:color w:val="000000"/>
            <w:sz w:val="22"/>
            <w:szCs w:val="22"/>
            <w:lang w:val="de-DE"/>
          </w:rPr>
          <w:t> = E. </w:t>
        </w:r>
      </w:ins>
      <w:ins w:id="11490" w:author="Utente di Microsoft Office" w:date="2018-07-02T10:23:00Z">
        <w:r>
          <w:rPr>
            <w:rStyle w:val="Nessuno"/>
            <w:rFonts w:cs="Palatino" w:ascii="Palatino" w:hAnsi="Palatino"/>
            <w:smallCaps/>
            <w:color w:val="000000"/>
            <w:sz w:val="22"/>
            <w:szCs w:val="22"/>
            <w:lang w:val="de-DE"/>
          </w:rPr>
          <w:t>Löfstedt</w:t>
        </w:r>
      </w:ins>
      <w:ins w:id="11491" w:author="Utente di Microsoft Office" w:date="2018-07-02T10:23:00Z">
        <w:r>
          <w:rPr>
            <w:rStyle w:val="Nessuno"/>
            <w:rFonts w:cs="Palatino" w:ascii="Palatino" w:hAnsi="Palatino"/>
            <w:color w:val="000000"/>
            <w:sz w:val="22"/>
            <w:szCs w:val="22"/>
            <w:lang w:val="de-DE"/>
          </w:rPr>
          <w:t xml:space="preserve">, </w:t>
        </w:r>
      </w:ins>
      <w:ins w:id="11492" w:author="Utente di Microsoft Office" w:date="2018-07-02T10:23:00Z">
        <w:r>
          <w:rPr>
            <w:rStyle w:val="Nessuno"/>
            <w:rFonts w:cs="Palatino" w:ascii="Palatino" w:hAnsi="Palatino"/>
            <w:i/>
            <w:iCs/>
            <w:color w:val="000000"/>
            <w:sz w:val="22"/>
            <w:szCs w:val="22"/>
            <w:lang w:val="de-DE"/>
          </w:rPr>
          <w:t>Philologischer Kommentar zur Peregrinatio Aetheriae: Untersuchungen zur Geschichte der lateinischen Sprache</w:t>
        </w:r>
      </w:ins>
      <w:ins w:id="11493" w:author="Utente di Microsoft Office" w:date="2018-07-02T10:23:00Z">
        <w:r>
          <w:rPr>
            <w:rStyle w:val="Nessuno"/>
            <w:rFonts w:cs="Palatino" w:ascii="Palatino" w:hAnsi="Palatino"/>
            <w:color w:val="000000"/>
            <w:sz w:val="22"/>
            <w:szCs w:val="22"/>
            <w:lang w:val="de-DE"/>
          </w:rPr>
          <w:t>, Leipzig, 1911</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fr-FR"/>
          <w:ins w:id="11501" w:author="Utente di Microsoft Office" w:date="2018-07-02T10:23:00Z"/>
        </w:rPr>
      </w:pPr>
      <w:ins w:id="11495" w:author="Utente di Microsoft Office" w:date="2018-07-02T10:23:00Z">
        <w:r>
          <w:rPr>
            <w:rStyle w:val="Nessuno"/>
            <w:rFonts w:cs="Palatino" w:ascii="Palatino" w:hAnsi="Palatino"/>
            <w:smallCaps/>
            <w:color w:val="000000"/>
            <w:lang w:val="fr-FR"/>
          </w:rPr>
          <w:t xml:space="preserve">Mallon, </w:t>
        </w:r>
      </w:ins>
      <w:ins w:id="11496" w:author="Utente di Microsoft Office" w:date="2018-07-02T10:23:00Z">
        <w:r>
          <w:rPr>
            <w:rStyle w:val="Nessuno"/>
            <w:rFonts w:cs="Palatino" w:ascii="Palatino" w:hAnsi="Palatino"/>
            <w:i/>
            <w:iCs/>
            <w:color w:val="000000"/>
            <w:lang w:val="fr-FR"/>
          </w:rPr>
          <w:t xml:space="preserve">Paléographie = </w:t>
        </w:r>
      </w:ins>
      <w:ins w:id="11497" w:author="Utente di Microsoft Office" w:date="2018-07-02T10:23:00Z">
        <w:r>
          <w:rPr>
            <w:rFonts w:cs="Palatino" w:ascii="Palatino" w:hAnsi="Palatino"/>
            <w:color w:val="000000"/>
            <w:lang w:val="fr-FR"/>
          </w:rPr>
          <w:t>J. </w:t>
        </w:r>
      </w:ins>
      <w:ins w:id="11498" w:author="Utente di Microsoft Office" w:date="2018-07-02T10:23:00Z">
        <w:r>
          <w:rPr>
            <w:rStyle w:val="Nessuno"/>
            <w:rFonts w:cs="Palatino" w:ascii="Palatino" w:hAnsi="Palatino"/>
            <w:smallCaps/>
            <w:color w:val="000000"/>
            <w:lang w:val="fr-FR"/>
          </w:rPr>
          <w:t xml:space="preserve">Mallon, </w:t>
        </w:r>
      </w:ins>
      <w:ins w:id="11499" w:author="Utente di Microsoft Office" w:date="2018-07-02T10:23:00Z">
        <w:r>
          <w:rPr>
            <w:rStyle w:val="Nessuno"/>
            <w:rFonts w:cs="Palatino" w:ascii="Palatino" w:hAnsi="Palatino"/>
            <w:i/>
            <w:iCs/>
            <w:color w:val="000000"/>
            <w:lang w:val="fr-FR"/>
          </w:rPr>
          <w:t>Paléographie romaine</w:t>
        </w:r>
      </w:ins>
      <w:ins w:id="11500" w:author="Utente di Microsoft Office" w:date="2018-07-02T10:23:00Z">
        <w:r>
          <w:rPr>
            <w:rFonts w:cs="Palatino" w:ascii="Palatino" w:hAnsi="Palatino"/>
            <w:color w:val="000000"/>
            <w:lang w:val="fr-FR"/>
          </w:rPr>
          <w:t>, Madrid, 1952</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517" w:author="Utente di Microsoft Office" w:date="2018-07-02T10:23:00Z"/>
        </w:rPr>
      </w:pPr>
      <w:ins w:id="11502" w:author="Utente di Microsoft Office" w:date="2018-07-02T10:23:00Z">
        <w:r>
          <w:rPr>
            <w:rStyle w:val="Nessuno"/>
            <w:rFonts w:cs="Palatino" w:ascii="Palatino" w:hAnsi="Palatino"/>
            <w:smallCaps/>
            <w:color w:val="000000"/>
            <w:sz w:val="22"/>
            <w:szCs w:val="22"/>
          </w:rPr>
          <w:t>Mancini</w:t>
        </w:r>
      </w:ins>
      <w:ins w:id="11503" w:author="Utente di Microsoft Office" w:date="2018-07-02T10:23:00Z">
        <w:r>
          <w:rPr>
            <w:rFonts w:cs="Palatino" w:ascii="Palatino" w:hAnsi="Palatino"/>
            <w:color w:val="000000"/>
            <w:sz w:val="22"/>
            <w:szCs w:val="22"/>
          </w:rPr>
          <w:t xml:space="preserve">, </w:t>
        </w:r>
      </w:ins>
      <w:ins w:id="11504" w:author="Utente di Microsoft Office" w:date="2018-07-02T10:23:00Z">
        <w:r>
          <w:rPr>
            <w:rStyle w:val="Nessuno"/>
            <w:rFonts w:cs="Palatino" w:ascii="Palatino" w:hAnsi="Palatino"/>
            <w:i/>
            <w:iCs/>
            <w:color w:val="000000"/>
            <w:sz w:val="22"/>
            <w:szCs w:val="22"/>
          </w:rPr>
          <w:t xml:space="preserve">Curator = </w:t>
        </w:r>
      </w:ins>
      <w:ins w:id="11505" w:author="Utente di Microsoft Office" w:date="2018-07-02T10:23:00Z">
        <w:r>
          <w:rPr>
            <w:rFonts w:cs="Palatino" w:ascii="Palatino" w:hAnsi="Palatino"/>
            <w:color w:val="000000"/>
            <w:sz w:val="22"/>
            <w:szCs w:val="22"/>
          </w:rPr>
          <w:t>G. </w:t>
        </w:r>
      </w:ins>
      <w:ins w:id="11506" w:author="Utente di Microsoft Office" w:date="2018-07-02T10:23:00Z">
        <w:r>
          <w:rPr>
            <w:rStyle w:val="Nessuno"/>
            <w:rFonts w:cs="Palatino" w:ascii="Palatino" w:hAnsi="Palatino"/>
            <w:smallCaps/>
            <w:color w:val="000000"/>
            <w:sz w:val="22"/>
            <w:szCs w:val="22"/>
          </w:rPr>
          <w:t>Mancini</w:t>
        </w:r>
      </w:ins>
      <w:ins w:id="11507" w:author="Utente di Microsoft Office" w:date="2018-07-02T10:23:00Z">
        <w:r>
          <w:rPr>
            <w:rFonts w:cs="Palatino" w:ascii="Palatino" w:hAnsi="Palatino"/>
            <w:color w:val="000000"/>
            <w:sz w:val="22"/>
            <w:szCs w:val="22"/>
          </w:rPr>
          <w:t>, s.v.</w:t>
        </w:r>
      </w:ins>
      <w:ins w:id="11508" w:author="Utente di Microsoft Office" w:date="2018-07-02T10:23:00Z">
        <w:r>
          <w:rPr>
            <w:rStyle w:val="Nessuno"/>
            <w:rFonts w:cs="Palatino" w:ascii="Palatino" w:hAnsi="Palatino"/>
            <w:i/>
            <w:iCs/>
            <w:color w:val="000000"/>
            <w:sz w:val="22"/>
            <w:szCs w:val="22"/>
          </w:rPr>
          <w:t xml:space="preserve"> Curator Reipublicae </w:t>
        </w:r>
      </w:ins>
      <w:ins w:id="11509" w:author="Utente di Microsoft Office" w:date="2018-07-02T10:23:00Z">
        <w:r>
          <w:rPr>
            <w:rFonts w:cs="Palatino" w:ascii="Palatino" w:hAnsi="Palatino"/>
            <w:color w:val="000000"/>
            <w:sz w:val="22"/>
            <w:szCs w:val="22"/>
          </w:rPr>
          <w:t xml:space="preserve">o </w:t>
        </w:r>
      </w:ins>
      <w:ins w:id="11510" w:author="Utente di Microsoft Office" w:date="2018-07-02T10:23:00Z">
        <w:r>
          <w:rPr>
            <w:rStyle w:val="Nessuno"/>
            <w:rFonts w:cs="Palatino" w:ascii="Palatino" w:hAnsi="Palatino"/>
            <w:i/>
            <w:iCs/>
            <w:color w:val="000000"/>
            <w:sz w:val="22"/>
            <w:szCs w:val="22"/>
          </w:rPr>
          <w:t>civitatis</w:t>
        </w:r>
      </w:ins>
      <w:ins w:id="11511" w:author="Utente di Microsoft Office" w:date="2018-07-02T10:23:00Z">
        <w:r>
          <w:rPr>
            <w:rFonts w:cs="Palatino" w:ascii="Palatino" w:hAnsi="Palatino"/>
            <w:color w:val="000000"/>
            <w:sz w:val="22"/>
            <w:szCs w:val="22"/>
          </w:rPr>
          <w:t xml:space="preserve">, in </w:t>
        </w:r>
      </w:ins>
      <w:ins w:id="11512" w:author="Utente di Microsoft Office" w:date="2018-07-02T10:23:00Z">
        <w:r>
          <w:rPr>
            <w:rStyle w:val="Nessuno"/>
            <w:rFonts w:cs="Palatino" w:ascii="Palatino" w:hAnsi="Palatino"/>
            <w:i/>
            <w:iCs/>
            <w:color w:val="000000"/>
            <w:sz w:val="22"/>
            <w:szCs w:val="22"/>
          </w:rPr>
          <w:t>Dizionario Epigrafico di antichità romane</w:t>
        </w:r>
      </w:ins>
      <w:ins w:id="11513" w:author="Utente di Microsoft Office" w:date="2018-07-02T10:23:00Z">
        <w:r>
          <w:rPr>
            <w:rFonts w:cs="Palatino" w:ascii="Palatino" w:hAnsi="Palatino"/>
            <w:color w:val="000000"/>
            <w:sz w:val="22"/>
            <w:szCs w:val="22"/>
          </w:rPr>
          <w:t xml:space="preserve"> II 2 – ed. </w:t>
        </w:r>
      </w:ins>
      <w:ins w:id="11514" w:author="Utente di Microsoft Office" w:date="2018-07-02T10:23:00Z">
        <w:r>
          <w:rPr>
            <w:rFonts w:cs="Palatino" w:ascii="Palatino" w:hAnsi="Palatino"/>
            <w:color w:val="000000"/>
            <w:sz w:val="22"/>
            <w:szCs w:val="22"/>
            <w:lang w:val="fr-FR"/>
          </w:rPr>
          <w:t>E. </w:t>
        </w:r>
      </w:ins>
      <w:ins w:id="11515" w:author="Utente di Microsoft Office" w:date="2018-07-02T10:23:00Z">
        <w:r>
          <w:rPr>
            <w:rStyle w:val="Nessuno"/>
            <w:rFonts w:cs="Palatino" w:ascii="Palatino" w:hAnsi="Palatino"/>
            <w:smallCaps/>
            <w:color w:val="000000"/>
            <w:sz w:val="22"/>
            <w:szCs w:val="22"/>
            <w:lang w:val="fr-FR"/>
          </w:rPr>
          <w:t>De Ruggiero</w:t>
        </w:r>
      </w:ins>
      <w:ins w:id="11516" w:author="Utente di Microsoft Office" w:date="2018-07-02T10:23:00Z">
        <w:r>
          <w:rPr>
            <w:rFonts w:cs="Palatino" w:ascii="Palatino" w:hAnsi="Palatino"/>
            <w:color w:val="000000"/>
            <w:sz w:val="22"/>
            <w:szCs w:val="22"/>
            <w:lang w:val="fr-FR"/>
          </w:rPr>
          <w:t>, Spoleto, 1910, col. 1324-1386</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526" w:author="Utente di Microsoft Office" w:date="2018-07-02T10:23:00Z"/>
        </w:rPr>
      </w:pPr>
      <w:ins w:id="11518" w:author="Utente di Microsoft Office" w:date="2018-07-02T10:23:00Z">
        <w:r>
          <w:rPr>
            <w:rStyle w:val="Nessuno"/>
            <w:rFonts w:cs="Palatino" w:ascii="Palatino" w:hAnsi="Palatino"/>
            <w:smallCaps/>
            <w:color w:val="000000"/>
            <w:sz w:val="22"/>
            <w:szCs w:val="22"/>
            <w:lang w:val="fr-FR"/>
          </w:rPr>
          <w:t>Marganne – Rochette</w:t>
        </w:r>
      </w:ins>
      <w:ins w:id="11519" w:author="Utente di Microsoft Office" w:date="2018-07-02T10:23:00Z">
        <w:r>
          <w:rPr>
            <w:rStyle w:val="Nessuno"/>
            <w:rFonts w:cs="Palatino" w:ascii="Palatino" w:hAnsi="Palatino"/>
            <w:color w:val="000000"/>
            <w:sz w:val="22"/>
            <w:szCs w:val="22"/>
            <w:lang w:val="fr-FR"/>
          </w:rPr>
          <w:t>,</w:t>
        </w:r>
      </w:ins>
      <w:ins w:id="11520" w:author="Utente di Microsoft Office" w:date="2018-07-02T10:23:00Z">
        <w:r>
          <w:rPr>
            <w:rStyle w:val="Nessuno"/>
            <w:rFonts w:cs="Palatino" w:ascii="Palatino" w:hAnsi="Palatino"/>
            <w:i/>
            <w:iCs/>
            <w:color w:val="000000"/>
            <w:sz w:val="22"/>
            <w:szCs w:val="22"/>
            <w:lang w:val="fr-FR"/>
          </w:rPr>
          <w:t xml:space="preserve"> Bilinguisme et digraphisme</w:t>
        </w:r>
      </w:ins>
      <w:ins w:id="11521" w:author="Utente di Microsoft Office" w:date="2018-07-02T10:23:00Z">
        <w:r>
          <w:rPr>
            <w:rStyle w:val="Nessuno"/>
            <w:rFonts w:cs="Palatino" w:ascii="Palatino" w:hAnsi="Palatino"/>
            <w:color w:val="000000"/>
            <w:sz w:val="22"/>
            <w:szCs w:val="22"/>
            <w:lang w:val="fr-FR"/>
          </w:rPr>
          <w:t> = M.-H. </w:t>
        </w:r>
      </w:ins>
      <w:ins w:id="11522" w:author="Utente di Microsoft Office" w:date="2018-07-02T10:23:00Z">
        <w:r>
          <w:rPr>
            <w:rStyle w:val="Nessuno"/>
            <w:rFonts w:cs="Palatino" w:ascii="Palatino" w:hAnsi="Palatino"/>
            <w:smallCaps/>
            <w:color w:val="000000"/>
            <w:sz w:val="22"/>
            <w:szCs w:val="22"/>
            <w:lang w:val="fr-FR"/>
          </w:rPr>
          <w:t>Marganne – B. Rochette</w:t>
        </w:r>
      </w:ins>
      <w:ins w:id="11523" w:author="Utente di Microsoft Office" w:date="2018-07-02T10:23:00Z">
        <w:r>
          <w:rPr>
            <w:rStyle w:val="Nessuno"/>
            <w:rFonts w:cs="Palatino" w:ascii="Palatino" w:hAnsi="Palatino"/>
            <w:color w:val="000000"/>
            <w:sz w:val="22"/>
            <w:szCs w:val="22"/>
            <w:lang w:val="fr-FR"/>
          </w:rPr>
          <w:t xml:space="preserve"> (edd.), </w:t>
        </w:r>
      </w:ins>
      <w:ins w:id="11524" w:author="Utente di Microsoft Office" w:date="2018-07-02T10:23:00Z">
        <w:r>
          <w:rPr>
            <w:rStyle w:val="Nessuno"/>
            <w:rFonts w:cs="Palatino" w:ascii="Palatino" w:hAnsi="Palatino"/>
            <w:i/>
            <w:iCs/>
            <w:color w:val="000000"/>
            <w:sz w:val="22"/>
            <w:szCs w:val="22"/>
            <w:lang w:val="fr-FR"/>
          </w:rPr>
          <w:t>Bilinguisme et digraphisme dans le monde gréco-romain</w:t>
        </w:r>
      </w:ins>
      <w:ins w:id="11525" w:author="Utente di Microsoft Office" w:date="2018-07-02T10:23:00Z">
        <w:r>
          <w:rPr>
            <w:rStyle w:val="Nessuno"/>
            <w:rFonts w:cs="Palatino" w:ascii="Palatino" w:hAnsi="Palatino"/>
            <w:color w:val="000000"/>
            <w:sz w:val="22"/>
            <w:szCs w:val="22"/>
            <w:lang w:val="fr-FR"/>
          </w:rPr>
          <w:t>, Liège, 2013</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lang w:val="fr-FR"/>
          <w:ins w:id="11535" w:author="Utente di Microsoft Office" w:date="2018-07-02T10:23:00Z"/>
        </w:rPr>
      </w:pPr>
      <w:ins w:id="11527" w:author="Utente di Microsoft Office" w:date="2018-07-02T10:23:00Z">
        <w:r>
          <w:rPr>
            <w:rStyle w:val="Nessuno"/>
            <w:rFonts w:cs="Palatino" w:ascii="Palatino" w:hAnsi="Palatino"/>
            <w:smallCaps/>
            <w:color w:val="000000"/>
            <w:lang w:val="fr-FR"/>
          </w:rPr>
          <w:t>Marichal</w:t>
        </w:r>
      </w:ins>
      <w:ins w:id="11528" w:author="Utente di Microsoft Office" w:date="2018-07-02T10:23:00Z">
        <w:r>
          <w:rPr>
            <w:rFonts w:cs="Palatino" w:ascii="Palatino" w:hAnsi="Palatino"/>
            <w:color w:val="000000"/>
            <w:lang w:val="fr-FR"/>
          </w:rPr>
          <w:t xml:space="preserve">, </w:t>
        </w:r>
      </w:ins>
      <w:ins w:id="11529" w:author="Utente di Microsoft Office" w:date="2018-07-02T10:23:00Z">
        <w:r>
          <w:rPr>
            <w:rStyle w:val="Nessuno"/>
            <w:rFonts w:cs="Palatino" w:ascii="Palatino" w:hAnsi="Palatino"/>
            <w:i/>
            <w:iCs/>
            <w:color w:val="000000"/>
            <w:lang w:val="fr-FR"/>
          </w:rPr>
          <w:t>Aspect</w:t>
        </w:r>
      </w:ins>
      <w:ins w:id="11530" w:author="Utente di Microsoft Office" w:date="2018-07-02T10:23:00Z">
        <w:r>
          <w:rPr>
            <w:rFonts w:cs="Palatino" w:ascii="Palatino" w:hAnsi="Palatino"/>
            <w:color w:val="000000"/>
            <w:lang w:val="fr-FR"/>
          </w:rPr>
          <w:t> = R. </w:t>
        </w:r>
      </w:ins>
      <w:ins w:id="11531" w:author="Utente di Microsoft Office" w:date="2018-07-02T10:23:00Z">
        <w:r>
          <w:rPr>
            <w:rStyle w:val="Nessuno"/>
            <w:rFonts w:cs="Palatino" w:ascii="Palatino" w:hAnsi="Palatino"/>
            <w:smallCaps/>
            <w:color w:val="000000"/>
            <w:lang w:val="fr-FR"/>
          </w:rPr>
          <w:t>Marichal</w:t>
        </w:r>
      </w:ins>
      <w:ins w:id="11532" w:author="Utente di Microsoft Office" w:date="2018-07-02T10:23:00Z">
        <w:r>
          <w:rPr>
            <w:rFonts w:cs="Palatino" w:ascii="Palatino" w:hAnsi="Palatino"/>
            <w:color w:val="000000"/>
            <w:lang w:val="fr-FR"/>
          </w:rPr>
          <w:t xml:space="preserve">, «Aspect culturel et social de certaines écritures pompéiennes», </w:t>
        </w:r>
      </w:ins>
      <w:ins w:id="11533" w:author="Utente di Microsoft Office" w:date="2018-07-02T10:23:00Z">
        <w:r>
          <w:rPr>
            <w:rStyle w:val="Nessuno"/>
            <w:rFonts w:cs="Palatino" w:ascii="Palatino" w:hAnsi="Palatino"/>
            <w:i/>
            <w:iCs/>
            <w:color w:val="000000"/>
            <w:lang w:val="fr-FR"/>
          </w:rPr>
          <w:t>REL</w:t>
        </w:r>
      </w:ins>
      <w:ins w:id="11534" w:author="Utente di Microsoft Office" w:date="2018-07-02T10:23:00Z">
        <w:r>
          <w:rPr>
            <w:rFonts w:cs="Palatino" w:ascii="Palatino" w:hAnsi="Palatino"/>
            <w:color w:val="000000"/>
            <w:lang w:val="fr-FR"/>
          </w:rPr>
          <w:t>, 36 (1958), p. 36-37</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544" w:author="Utente di Microsoft Office" w:date="2018-07-02T10:23:00Z"/>
        </w:rPr>
      </w:pPr>
      <w:ins w:id="11536" w:author="Utente di Microsoft Office" w:date="2018-07-02T10:23:00Z">
        <w:r>
          <w:rPr>
            <w:rStyle w:val="Nessuno"/>
            <w:rFonts w:cs="Palatino" w:ascii="Palatino" w:hAnsi="Palatino"/>
            <w:smallCaps/>
            <w:color w:val="000000"/>
            <w:sz w:val="22"/>
            <w:szCs w:val="22"/>
            <w:lang w:val="fr-FR"/>
          </w:rPr>
          <w:t>Marichal</w:t>
        </w:r>
      </w:ins>
      <w:ins w:id="11537" w:author="Utente di Microsoft Office" w:date="2018-07-02T10:23:00Z">
        <w:r>
          <w:rPr>
            <w:rStyle w:val="Nessuno"/>
            <w:rFonts w:cs="Palatino" w:ascii="Palatino" w:hAnsi="Palatino"/>
            <w:color w:val="000000"/>
            <w:sz w:val="22"/>
            <w:szCs w:val="22"/>
            <w:lang w:val="fr-FR"/>
          </w:rPr>
          <w:t xml:space="preserve">, </w:t>
        </w:r>
      </w:ins>
      <w:ins w:id="11538" w:author="Utente di Microsoft Office" w:date="2018-07-02T10:23:00Z">
        <w:r>
          <w:rPr>
            <w:rStyle w:val="Nessuno"/>
            <w:rFonts w:cs="Palatino" w:ascii="Palatino" w:hAnsi="Palatino"/>
            <w:i/>
            <w:iCs/>
            <w:color w:val="000000"/>
            <w:sz w:val="22"/>
            <w:szCs w:val="22"/>
            <w:lang w:val="fr-FR"/>
          </w:rPr>
          <w:t>Bu Njem</w:t>
        </w:r>
      </w:ins>
      <w:ins w:id="11539" w:author="Utente di Microsoft Office" w:date="2018-07-02T10:23:00Z">
        <w:r>
          <w:rPr>
            <w:rStyle w:val="Nessuno"/>
            <w:rFonts w:cs="Palatino" w:ascii="Palatino" w:hAnsi="Palatino"/>
            <w:color w:val="000000"/>
            <w:sz w:val="22"/>
            <w:szCs w:val="22"/>
            <w:lang w:val="fr-FR"/>
          </w:rPr>
          <w:t> = R. </w:t>
        </w:r>
      </w:ins>
      <w:ins w:id="11540" w:author="Utente di Microsoft Office" w:date="2018-07-02T10:23:00Z">
        <w:r>
          <w:rPr>
            <w:rStyle w:val="Nessuno"/>
            <w:rFonts w:cs="Palatino" w:ascii="Palatino" w:hAnsi="Palatino"/>
            <w:smallCaps/>
            <w:color w:val="000000"/>
            <w:sz w:val="22"/>
            <w:szCs w:val="22"/>
            <w:lang w:val="fr-FR"/>
          </w:rPr>
          <w:t>Marichal</w:t>
        </w:r>
      </w:ins>
      <w:ins w:id="11541" w:author="Utente di Microsoft Office" w:date="2018-07-02T10:23:00Z">
        <w:r>
          <w:rPr>
            <w:rStyle w:val="Nessuno"/>
            <w:rFonts w:cs="Palatino" w:ascii="Palatino" w:hAnsi="Palatino"/>
            <w:color w:val="000000"/>
            <w:sz w:val="22"/>
            <w:szCs w:val="22"/>
            <w:lang w:val="fr-FR"/>
          </w:rPr>
          <w:t xml:space="preserve">, </w:t>
        </w:r>
      </w:ins>
      <w:ins w:id="11542" w:author="Utente di Microsoft Office" w:date="2018-07-02T10:23:00Z">
        <w:r>
          <w:rPr>
            <w:rStyle w:val="Nessuno"/>
            <w:rFonts w:cs="Palatino" w:ascii="Palatino" w:hAnsi="Palatino"/>
            <w:i/>
            <w:iCs/>
            <w:color w:val="000000"/>
            <w:sz w:val="22"/>
            <w:szCs w:val="22"/>
            <w:lang w:val="fr-FR"/>
          </w:rPr>
          <w:t>Les ostraca de Bu Njem</w:t>
        </w:r>
      </w:ins>
      <w:ins w:id="11543" w:author="Utente di Microsoft Office" w:date="2018-07-02T10:23:00Z">
        <w:r>
          <w:rPr>
            <w:rStyle w:val="Nessuno"/>
            <w:rFonts w:cs="Palatino" w:ascii="Palatino" w:hAnsi="Palatino"/>
            <w:color w:val="000000"/>
            <w:sz w:val="22"/>
            <w:szCs w:val="22"/>
            <w:lang w:val="fr-FR"/>
          </w:rPr>
          <w:t>, Tripoli, 1992</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561" w:author="Utente di Microsoft Office" w:date="2018-07-02T10:23:00Z"/>
        </w:rPr>
      </w:pPr>
      <w:ins w:id="11545" w:author="Utente di Microsoft Office" w:date="2018-07-02T10:23:00Z">
        <w:r>
          <w:rPr>
            <w:rStyle w:val="Nessuno"/>
            <w:rFonts w:cs="Palatino" w:ascii="Palatino" w:hAnsi="Palatino"/>
            <w:smallCaps/>
            <w:color w:val="000000"/>
            <w:sz w:val="22"/>
            <w:szCs w:val="22"/>
            <w:lang w:val="fr-FR"/>
          </w:rPr>
          <w:t xml:space="preserve">Marichal, </w:t>
        </w:r>
      </w:ins>
      <w:ins w:id="11546" w:author="Utente di Microsoft Office" w:date="2018-07-02T10:23:00Z">
        <w:r>
          <w:rPr>
            <w:rStyle w:val="Nessuno"/>
            <w:rFonts w:cs="Palatino" w:ascii="Palatino" w:hAnsi="Palatino"/>
            <w:i/>
            <w:iCs/>
            <w:color w:val="000000"/>
            <w:sz w:val="22"/>
            <w:szCs w:val="22"/>
            <w:lang w:val="fr-FR"/>
          </w:rPr>
          <w:t xml:space="preserve">Écriture = </w:t>
        </w:r>
      </w:ins>
      <w:ins w:id="11547" w:author="Utente di Microsoft Office" w:date="2018-07-02T10:23:00Z">
        <w:r>
          <w:rPr>
            <w:rFonts w:cs="Palatino" w:ascii="Palatino" w:hAnsi="Palatino"/>
            <w:color w:val="000000"/>
            <w:sz w:val="22"/>
            <w:szCs w:val="22"/>
            <w:lang w:val="fr-FR"/>
          </w:rPr>
          <w:t>R. </w:t>
        </w:r>
      </w:ins>
      <w:ins w:id="11548" w:author="Utente di Microsoft Office" w:date="2018-07-02T10:23:00Z">
        <w:r>
          <w:rPr>
            <w:rStyle w:val="Nessuno"/>
            <w:rFonts w:cs="Palatino" w:ascii="Palatino" w:hAnsi="Palatino"/>
            <w:smallCaps/>
            <w:color w:val="000000"/>
            <w:sz w:val="22"/>
            <w:szCs w:val="22"/>
            <w:lang w:val="fr-FR"/>
          </w:rPr>
          <w:t>Marichal</w:t>
        </w:r>
      </w:ins>
      <w:ins w:id="11549" w:author="Utente di Microsoft Office" w:date="2018-07-02T10:23:00Z">
        <w:r>
          <w:rPr>
            <w:rFonts w:cs="Palatino" w:ascii="Palatino" w:hAnsi="Palatino"/>
            <w:color w:val="000000"/>
            <w:sz w:val="22"/>
            <w:szCs w:val="22"/>
            <w:lang w:val="fr-FR"/>
          </w:rPr>
          <w:t xml:space="preserve">, «L’écriture latine et la civilisation occidentale du </w:t>
        </w:r>
      </w:ins>
      <w:ins w:id="11550" w:author="Utente di Microsoft Office" w:date="2018-07-02T10:23:00Z">
        <w:r>
          <w:rPr>
            <w:rFonts w:cs="Palatino" w:ascii="Palatino" w:hAnsi="Palatino"/>
            <w:smallCaps/>
            <w:color w:val="000000"/>
            <w:sz w:val="22"/>
            <w:szCs w:val="22"/>
            <w:lang w:val="fr-FR"/>
          </w:rPr>
          <w:t>i</w:t>
        </w:r>
      </w:ins>
      <w:ins w:id="11551" w:author="Utente di Microsoft Office" w:date="2018-07-02T10:23:00Z">
        <w:r>
          <w:rPr>
            <w:rStyle w:val="Nessuno"/>
            <w:rFonts w:cs="Palatino" w:ascii="Palatino" w:hAnsi="Palatino"/>
            <w:color w:val="000000"/>
            <w:sz w:val="22"/>
            <w:szCs w:val="22"/>
            <w:vertAlign w:val="superscript"/>
            <w:lang w:val="fr-FR"/>
          </w:rPr>
          <w:t>er</w:t>
        </w:r>
      </w:ins>
      <w:ins w:id="11552" w:author="Utente di Microsoft Office" w:date="2018-07-02T10:23:00Z">
        <w:r>
          <w:rPr>
            <w:rFonts w:cs="Palatino" w:ascii="Palatino" w:hAnsi="Palatino"/>
            <w:color w:val="000000"/>
            <w:sz w:val="22"/>
            <w:szCs w:val="22"/>
            <w:lang w:val="fr-FR"/>
          </w:rPr>
          <w:t xml:space="preserve"> au </w:t>
        </w:r>
      </w:ins>
      <w:ins w:id="11553" w:author="Utente di Microsoft Office" w:date="2018-07-02T10:23:00Z">
        <w:r>
          <w:rPr>
            <w:rFonts w:cs="Palatino" w:ascii="Palatino" w:hAnsi="Palatino"/>
            <w:smallCaps/>
            <w:color w:val="000000"/>
            <w:sz w:val="22"/>
            <w:szCs w:val="22"/>
            <w:lang w:val="fr-FR"/>
          </w:rPr>
          <w:t>xvi</w:t>
        </w:r>
      </w:ins>
      <w:ins w:id="11554" w:author="Utente di Microsoft Office" w:date="2018-07-02T10:23:00Z">
        <w:r>
          <w:rPr>
            <w:rStyle w:val="Nessuno"/>
            <w:rFonts w:cs="Palatino" w:ascii="Palatino" w:hAnsi="Palatino"/>
            <w:color w:val="000000"/>
            <w:sz w:val="22"/>
            <w:szCs w:val="22"/>
            <w:vertAlign w:val="superscript"/>
            <w:lang w:val="fr-FR"/>
          </w:rPr>
          <w:t>e</w:t>
        </w:r>
      </w:ins>
      <w:ins w:id="11555" w:author="Utente di Microsoft Office" w:date="2018-07-02T10:23:00Z">
        <w:r>
          <w:rPr>
            <w:rFonts w:cs="Palatino" w:ascii="Palatino" w:hAnsi="Palatino"/>
            <w:color w:val="000000"/>
            <w:sz w:val="22"/>
            <w:szCs w:val="22"/>
            <w:lang w:val="fr-FR"/>
          </w:rPr>
          <w:t xml:space="preserve"> siècle», in </w:t>
        </w:r>
      </w:ins>
      <w:ins w:id="11556" w:author="Utente di Microsoft Office" w:date="2018-07-02T10:23:00Z">
        <w:r>
          <w:rPr>
            <w:rStyle w:val="Nessuno"/>
            <w:rFonts w:cs="Palatino" w:ascii="Palatino" w:hAnsi="Palatino"/>
            <w:i/>
            <w:iCs/>
            <w:color w:val="000000"/>
            <w:sz w:val="22"/>
            <w:szCs w:val="22"/>
            <w:lang w:val="fr-FR"/>
          </w:rPr>
          <w:t xml:space="preserve">L’écriture et la psychologie des peuples. </w:t>
        </w:r>
      </w:ins>
      <w:ins w:id="11557" w:author="Utente di Microsoft Office" w:date="2018-07-02T10:23:00Z">
        <w:r>
          <w:rPr>
            <w:rStyle w:val="Nessuno"/>
            <w:rFonts w:cs="Palatino" w:ascii="Palatino" w:hAnsi="Palatino"/>
            <w:i/>
            <w:iCs/>
            <w:smallCaps/>
            <w:color w:val="000000"/>
            <w:sz w:val="22"/>
            <w:szCs w:val="22"/>
            <w:lang w:val="fr-FR"/>
          </w:rPr>
          <w:t>xxii</w:t>
        </w:r>
      </w:ins>
      <w:ins w:id="11558" w:author="Utente di Microsoft Office" w:date="2018-07-02T10:23:00Z">
        <w:r>
          <w:rPr>
            <w:rStyle w:val="Nessuno"/>
            <w:rFonts w:cs="Palatino" w:ascii="Palatino" w:hAnsi="Palatino"/>
            <w:i/>
            <w:iCs/>
            <w:color w:val="000000"/>
            <w:sz w:val="22"/>
            <w:szCs w:val="22"/>
            <w:vertAlign w:val="superscript"/>
            <w:lang w:val="fr-FR"/>
          </w:rPr>
          <w:t>e</w:t>
        </w:r>
      </w:ins>
      <w:ins w:id="11559" w:author="Utente di Microsoft Office" w:date="2018-07-02T10:23:00Z">
        <w:r>
          <w:rPr>
            <w:rStyle w:val="Nessuno"/>
            <w:rFonts w:cs="Palatino" w:ascii="Palatino" w:hAnsi="Palatino"/>
            <w:i/>
            <w:iCs/>
            <w:color w:val="000000"/>
            <w:sz w:val="22"/>
            <w:szCs w:val="22"/>
            <w:lang w:val="fr-FR"/>
          </w:rPr>
          <w:t xml:space="preserve"> semaine de synthèse</w:t>
        </w:r>
      </w:ins>
      <w:ins w:id="11560" w:author="Utente di Microsoft Office" w:date="2018-07-02T10:23:00Z">
        <w:r>
          <w:rPr>
            <w:rFonts w:cs="Palatino" w:ascii="Palatino" w:hAnsi="Palatino"/>
            <w:color w:val="000000"/>
            <w:sz w:val="22"/>
            <w:szCs w:val="22"/>
            <w:lang w:val="fr-FR"/>
          </w:rPr>
          <w:t>, Paris, 1963, p. 199-24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575" w:author="Utente di Microsoft Office" w:date="2018-07-02T10:23:00Z"/>
        </w:rPr>
      </w:pPr>
      <w:ins w:id="11562" w:author="Utente di Microsoft Office" w:date="2018-07-02T10:23:00Z">
        <w:r>
          <w:rPr>
            <w:rStyle w:val="Nessuno"/>
            <w:rFonts w:cs="Palatino" w:ascii="Palatino" w:hAnsi="Palatino"/>
            <w:smallCaps/>
            <w:color w:val="000000"/>
            <w:sz w:val="22"/>
            <w:szCs w:val="22"/>
            <w:lang w:val="fr-FR"/>
          </w:rPr>
          <w:t>Marichal</w:t>
        </w:r>
      </w:ins>
      <w:ins w:id="11563" w:author="Utente di Microsoft Office" w:date="2018-07-02T10:23:00Z">
        <w:r>
          <w:rPr>
            <w:rStyle w:val="Nessuno"/>
            <w:rFonts w:cs="Palatino" w:ascii="Palatino" w:hAnsi="Palatino"/>
            <w:color w:val="000000"/>
            <w:sz w:val="22"/>
            <w:szCs w:val="22"/>
            <w:lang w:val="fr-FR"/>
          </w:rPr>
          <w:t xml:space="preserve">, </w:t>
        </w:r>
      </w:ins>
      <w:ins w:id="11564" w:author="Utente di Microsoft Office" w:date="2018-07-02T10:23:00Z">
        <w:r>
          <w:rPr>
            <w:rStyle w:val="Nessuno"/>
            <w:rFonts w:cs="Palatino" w:ascii="Palatino" w:hAnsi="Palatino"/>
            <w:i/>
            <w:iCs/>
            <w:color w:val="000000"/>
            <w:sz w:val="22"/>
            <w:szCs w:val="22"/>
            <w:lang w:val="fr-FR"/>
          </w:rPr>
          <w:t xml:space="preserve">Écritures = </w:t>
        </w:r>
      </w:ins>
      <w:ins w:id="11565" w:author="Utente di Microsoft Office" w:date="2018-07-02T10:23:00Z">
        <w:r>
          <w:rPr>
            <w:rStyle w:val="Nessuno"/>
            <w:rFonts w:cs="Palatino" w:ascii="Palatino" w:hAnsi="Palatino"/>
            <w:smallCaps/>
            <w:color w:val="000000"/>
            <w:sz w:val="22"/>
            <w:szCs w:val="22"/>
            <w:lang w:val="fr-FR"/>
          </w:rPr>
          <w:t>R. Marichal</w:t>
        </w:r>
      </w:ins>
      <w:ins w:id="11566" w:author="Utente di Microsoft Office" w:date="2018-07-02T10:23:00Z">
        <w:r>
          <w:rPr>
            <w:rStyle w:val="Nessuno"/>
            <w:rFonts w:cs="Palatino" w:ascii="Palatino" w:hAnsi="Palatino"/>
            <w:color w:val="000000"/>
            <w:sz w:val="22"/>
            <w:szCs w:val="22"/>
            <w:lang w:val="fr-FR"/>
          </w:rPr>
          <w:t xml:space="preserve">, «L’écriture latine et l’écriture grecque du </w:t>
        </w:r>
      </w:ins>
      <w:ins w:id="11567" w:author="Utente di Microsoft Office" w:date="2018-07-02T10:23:00Z">
        <w:r>
          <w:rPr>
            <w:rStyle w:val="Nessuno"/>
            <w:rFonts w:cs="Palatino" w:ascii="Palatino" w:hAnsi="Palatino"/>
            <w:smallCaps/>
            <w:color w:val="000000"/>
            <w:sz w:val="22"/>
            <w:szCs w:val="22"/>
            <w:lang w:val="fr-FR"/>
          </w:rPr>
          <w:t>i</w:t>
        </w:r>
      </w:ins>
      <w:ins w:id="11568" w:author="Utente di Microsoft Office" w:date="2018-07-02T10:23:00Z">
        <w:r>
          <w:rPr>
            <w:rStyle w:val="Nessuno"/>
            <w:rFonts w:cs="Palatino" w:ascii="Palatino" w:hAnsi="Palatino"/>
            <w:color w:val="000000"/>
            <w:sz w:val="22"/>
            <w:szCs w:val="22"/>
            <w:vertAlign w:val="superscript"/>
            <w:lang w:val="fr-FR"/>
          </w:rPr>
          <w:t>er</w:t>
        </w:r>
      </w:ins>
      <w:ins w:id="11569" w:author="Utente di Microsoft Office" w:date="2018-07-02T10:23:00Z">
        <w:r>
          <w:rPr>
            <w:rStyle w:val="Nessuno"/>
            <w:rFonts w:cs="Palatino" w:ascii="Palatino" w:hAnsi="Palatino"/>
            <w:color w:val="000000"/>
            <w:sz w:val="22"/>
            <w:szCs w:val="22"/>
            <w:lang w:val="fr-FR"/>
          </w:rPr>
          <w:t xml:space="preserve"> au </w:t>
        </w:r>
      </w:ins>
      <w:ins w:id="11570" w:author="Utente di Microsoft Office" w:date="2018-07-02T10:23:00Z">
        <w:r>
          <w:rPr>
            <w:rStyle w:val="Nessuno"/>
            <w:rFonts w:cs="Palatino" w:ascii="Palatino" w:hAnsi="Palatino"/>
            <w:smallCaps/>
            <w:color w:val="000000"/>
            <w:sz w:val="22"/>
            <w:szCs w:val="22"/>
            <w:lang w:val="fr-FR"/>
          </w:rPr>
          <w:t>vi</w:t>
        </w:r>
      </w:ins>
      <w:ins w:id="11571" w:author="Utente di Microsoft Office" w:date="2018-07-02T10:23:00Z">
        <w:r>
          <w:rPr>
            <w:rStyle w:val="Nessuno"/>
            <w:rFonts w:cs="Palatino" w:ascii="Palatino" w:hAnsi="Palatino"/>
            <w:color w:val="000000"/>
            <w:sz w:val="22"/>
            <w:szCs w:val="22"/>
            <w:vertAlign w:val="superscript"/>
            <w:lang w:val="fr-FR"/>
          </w:rPr>
          <w:t>e</w:t>
        </w:r>
      </w:ins>
      <w:ins w:id="11572" w:author="Utente di Microsoft Office" w:date="2018-07-02T10:23:00Z">
        <w:r>
          <w:rPr>
            <w:rStyle w:val="Nessuno"/>
            <w:rFonts w:cs="Palatino" w:ascii="Palatino" w:hAnsi="Palatino"/>
            <w:color w:val="000000"/>
            <w:sz w:val="22"/>
            <w:szCs w:val="22"/>
            <w:lang w:val="fr-FR"/>
          </w:rPr>
          <w:t xml:space="preserve"> siècle», </w:t>
        </w:r>
      </w:ins>
      <w:ins w:id="11573" w:author="Utente di Microsoft Office" w:date="2018-07-02T10:23:00Z">
        <w:r>
          <w:rPr>
            <w:rStyle w:val="Nessuno"/>
            <w:rFonts w:cs="Palatino" w:ascii="Palatino" w:hAnsi="Palatino"/>
            <w:i/>
            <w:iCs/>
            <w:color w:val="000000"/>
            <w:sz w:val="22"/>
            <w:szCs w:val="22"/>
            <w:lang w:val="fr-FR"/>
          </w:rPr>
          <w:t>AC</w:t>
        </w:r>
      </w:ins>
      <w:ins w:id="11574" w:author="Utente di Microsoft Office" w:date="2018-07-02T10:23:00Z">
        <w:r>
          <w:rPr>
            <w:rStyle w:val="Nessuno"/>
            <w:rFonts w:cs="Palatino" w:ascii="Palatino" w:hAnsi="Palatino"/>
            <w:color w:val="000000"/>
            <w:sz w:val="22"/>
            <w:szCs w:val="22"/>
            <w:lang w:val="fr-FR"/>
          </w:rPr>
          <w:t>, 19/1 (1950), p. 113-144</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fr-FR"/>
          <w:ins w:id="11584" w:author="Utente di Microsoft Office" w:date="2018-07-02T10:23:00Z"/>
        </w:rPr>
      </w:pPr>
      <w:ins w:id="11576" w:author="Utente di Microsoft Office" w:date="2018-07-02T10:23:00Z">
        <w:r>
          <w:rPr>
            <w:rStyle w:val="Nessuno"/>
            <w:rFonts w:cs="Palatino" w:ascii="Palatino" w:hAnsi="Palatino"/>
            <w:smallCaps/>
            <w:color w:val="000000"/>
            <w:lang w:val="fr-FR"/>
          </w:rPr>
          <w:t>Marichal,</w:t>
        </w:r>
      </w:ins>
      <w:ins w:id="11577" w:author="Utente di Microsoft Office" w:date="2018-07-02T10:23:00Z">
        <w:r>
          <w:rPr>
            <w:rFonts w:cs="Palatino" w:ascii="Palatino" w:hAnsi="Palatino"/>
            <w:color w:val="000000"/>
            <w:lang w:val="fr-FR"/>
          </w:rPr>
          <w:t xml:space="preserve"> </w:t>
        </w:r>
      </w:ins>
      <w:ins w:id="11578" w:author="Utente di Microsoft Office" w:date="2018-07-02T10:23:00Z">
        <w:r>
          <w:rPr>
            <w:rStyle w:val="Nessuno"/>
            <w:rFonts w:cs="Palatino" w:ascii="Palatino" w:hAnsi="Palatino"/>
            <w:i/>
            <w:iCs/>
            <w:color w:val="000000"/>
            <w:lang w:val="fr-FR"/>
          </w:rPr>
          <w:t>Graffiti</w:t>
        </w:r>
      </w:ins>
      <w:ins w:id="11579" w:author="Utente di Microsoft Office" w:date="2018-07-02T10:23:00Z">
        <w:r>
          <w:rPr>
            <w:rFonts w:cs="Palatino" w:ascii="Palatino" w:hAnsi="Palatino"/>
            <w:color w:val="000000"/>
            <w:lang w:val="fr-FR"/>
          </w:rPr>
          <w:t> = R. </w:t>
        </w:r>
      </w:ins>
      <w:ins w:id="11580" w:author="Utente di Microsoft Office" w:date="2018-07-02T10:23:00Z">
        <w:r>
          <w:rPr>
            <w:rStyle w:val="Nessuno"/>
            <w:rFonts w:cs="Palatino" w:ascii="Palatino" w:hAnsi="Palatino"/>
            <w:smallCaps/>
            <w:color w:val="000000"/>
            <w:lang w:val="fr-FR"/>
          </w:rPr>
          <w:t>Marichal</w:t>
        </w:r>
      </w:ins>
      <w:ins w:id="11581" w:author="Utente di Microsoft Office" w:date="2018-07-02T10:23:00Z">
        <w:r>
          <w:rPr>
            <w:rFonts w:cs="Palatino" w:ascii="Palatino" w:hAnsi="Palatino"/>
            <w:color w:val="000000"/>
            <w:lang w:val="fr-FR"/>
          </w:rPr>
          <w:t xml:space="preserve">, «Lecture, publication et interprétation des graffiti», </w:t>
        </w:r>
      </w:ins>
      <w:ins w:id="11582" w:author="Utente di Microsoft Office" w:date="2018-07-02T10:23:00Z">
        <w:r>
          <w:rPr>
            <w:rStyle w:val="Nessuno"/>
            <w:rFonts w:cs="Palatino" w:ascii="Palatino" w:hAnsi="Palatino"/>
            <w:i/>
            <w:iCs/>
            <w:color w:val="000000"/>
            <w:lang w:val="fr-FR"/>
          </w:rPr>
          <w:t>REL</w:t>
        </w:r>
      </w:ins>
      <w:ins w:id="11583" w:author="Utente di Microsoft Office" w:date="2018-07-02T10:23:00Z">
        <w:r>
          <w:rPr>
            <w:rFonts w:cs="Palatino" w:ascii="Palatino" w:hAnsi="Palatino"/>
            <w:color w:val="000000"/>
            <w:lang w:val="fr-FR"/>
          </w:rPr>
          <w:t>, 45 (1967), p. 147-163</w:t>
        </w:r>
      </w:ins>
    </w:p>
    <w:p>
      <w:pPr>
        <w:pStyle w:val="Didefault"/>
        <w:ind w:firstLine="283"/>
        <w:jc w:val="both"/>
        <w:rPr>
          <w:rFonts w:ascii="Palatino" w:hAnsi="Palatino" w:eastAsia="Palatino" w:cs="Palatino"/>
          <w:color w:val="000000"/>
          <w:lang w:val="fr-FR"/>
          <w:ins w:id="11598" w:author="Utente di Microsoft Office" w:date="2018-07-02T10:23:00Z"/>
        </w:rPr>
      </w:pPr>
      <w:ins w:id="11585" w:author="Utente di Microsoft Office" w:date="2018-07-02T10:23:00Z">
        <w:r>
          <w:rPr>
            <w:rStyle w:val="Nessuno"/>
            <w:rFonts w:cs="Palatino" w:ascii="Palatino" w:hAnsi="Palatino"/>
            <w:smallCaps/>
            <w:color w:val="000000"/>
            <w:lang w:val="fr-FR"/>
          </w:rPr>
          <w:t>Marichal</w:t>
        </w:r>
      </w:ins>
      <w:ins w:id="11586" w:author="Utente di Microsoft Office" w:date="2018-07-02T10:23:00Z">
        <w:r>
          <w:rPr>
            <w:rFonts w:cs="Palatino" w:ascii="Palatino" w:hAnsi="Palatino"/>
            <w:color w:val="000000"/>
            <w:lang w:val="fr-FR"/>
          </w:rPr>
          <w:t xml:space="preserve">, </w:t>
        </w:r>
      </w:ins>
      <w:ins w:id="11587" w:author="Utente di Microsoft Office" w:date="2018-07-02T10:23:00Z">
        <w:r>
          <w:rPr>
            <w:rStyle w:val="Nessuno"/>
            <w:rFonts w:cs="Palatino" w:ascii="Palatino" w:hAnsi="Palatino"/>
            <w:i/>
            <w:iCs/>
            <w:color w:val="000000"/>
            <w:lang w:val="fr-FR"/>
          </w:rPr>
          <w:t xml:space="preserve">Marguerite d’Angoulême = </w:t>
        </w:r>
      </w:ins>
      <w:ins w:id="11588" w:author="Utente di Microsoft Office" w:date="2018-07-02T10:23:00Z">
        <w:r>
          <w:rPr>
            <w:rFonts w:cs="Palatino" w:ascii="Palatino" w:hAnsi="Palatino"/>
            <w:color w:val="000000"/>
            <w:lang w:val="fr-FR"/>
          </w:rPr>
          <w:t>R. </w:t>
        </w:r>
      </w:ins>
      <w:ins w:id="11589" w:author="Utente di Microsoft Office" w:date="2018-07-02T10:23:00Z">
        <w:r>
          <w:rPr>
            <w:rStyle w:val="Nessuno"/>
            <w:rFonts w:cs="Palatino" w:ascii="Palatino" w:hAnsi="Palatino"/>
            <w:smallCaps/>
            <w:color w:val="000000"/>
            <w:lang w:val="fr-FR"/>
          </w:rPr>
          <w:t>Marichal</w:t>
        </w:r>
      </w:ins>
      <w:ins w:id="11590" w:author="Utente di Microsoft Office" w:date="2018-07-02T10:23:00Z">
        <w:r>
          <w:rPr>
            <w:rFonts w:cs="Palatino" w:ascii="Palatino" w:hAnsi="Palatino"/>
            <w:color w:val="000000"/>
            <w:lang w:val="fr-FR"/>
          </w:rPr>
          <w:t xml:space="preserve">, </w:t>
        </w:r>
      </w:ins>
      <w:ins w:id="11591" w:author="Utente di Microsoft Office" w:date="2018-07-02T10:23:00Z">
        <w:r>
          <w:rPr>
            <w:rStyle w:val="Nessuno"/>
            <w:rFonts w:cs="Palatino" w:ascii="Palatino" w:hAnsi="Palatino"/>
            <w:i/>
            <w:iCs/>
            <w:color w:val="000000"/>
            <w:lang w:val="fr-FR"/>
          </w:rPr>
          <w:t>Marguerite d’Angoulême, La navire ou consolation du Roi Fran</w:t>
        </w:r>
      </w:ins>
      <w:ins w:id="11592" w:author="Utente di Microsoft Office" w:date="2018-07-02T10:23:00Z">
        <w:r>
          <w:rPr>
            <w:rStyle w:val="Nessuno"/>
            <w:rFonts w:cs="Palatino" w:ascii="Palatino" w:hAnsi="Palatino"/>
            <w:i/>
            <w:iCs/>
            <w:color w:val="000000"/>
            <w:lang w:val="pt-PT"/>
          </w:rPr>
          <w:t>ç</w:t>
        </w:r>
      </w:ins>
      <w:ins w:id="11593" w:author="Utente di Microsoft Office" w:date="2018-07-02T10:23:00Z">
        <w:r>
          <w:rPr>
            <w:rStyle w:val="Nessuno"/>
            <w:rFonts w:cs="Palatino" w:ascii="Palatino" w:hAnsi="Palatino"/>
            <w:i/>
            <w:iCs/>
            <w:color w:val="000000"/>
            <w:lang w:val="fr-FR"/>
          </w:rPr>
          <w:t xml:space="preserve">ois </w:t>
        </w:r>
      </w:ins>
      <w:ins w:id="11594" w:author="Utente di Microsoft Office" w:date="2018-07-02T10:23:00Z">
        <w:r>
          <w:rPr>
            <w:rStyle w:val="Nessuno"/>
            <w:rFonts w:cs="Palatino" w:ascii="Palatino" w:hAnsi="Palatino"/>
            <w:i/>
            <w:iCs/>
            <w:smallCaps/>
            <w:color w:val="000000"/>
            <w:lang w:val="fr-FR"/>
          </w:rPr>
          <w:t>i</w:t>
        </w:r>
      </w:ins>
      <w:ins w:id="11595" w:author="Utente di Microsoft Office" w:date="2018-07-02T10:23:00Z">
        <w:r>
          <w:rPr>
            <w:rStyle w:val="Nessuno"/>
            <w:rFonts w:cs="Palatino" w:ascii="Palatino" w:hAnsi="Palatino"/>
            <w:i/>
            <w:iCs/>
            <w:color w:val="000000"/>
            <w:vertAlign w:val="superscript"/>
            <w:lang w:val="fr-FR"/>
          </w:rPr>
          <w:t>er</w:t>
        </w:r>
      </w:ins>
      <w:ins w:id="11596" w:author="Utente di Microsoft Office" w:date="2018-07-02T10:23:00Z">
        <w:r>
          <w:rPr>
            <w:rStyle w:val="Nessuno"/>
            <w:rFonts w:cs="Palatino" w:ascii="Palatino" w:hAnsi="Palatino"/>
            <w:i/>
            <w:iCs/>
            <w:color w:val="000000"/>
            <w:lang w:val="fr-FR"/>
          </w:rPr>
          <w:t xml:space="preserve"> à sa sœur</w:t>
        </w:r>
      </w:ins>
      <w:ins w:id="11597" w:author="Utente di Microsoft Office" w:date="2018-07-02T10:23:00Z">
        <w:r>
          <w:rPr>
            <w:rFonts w:cs="Palatino" w:ascii="Palatino" w:hAnsi="Palatino"/>
            <w:color w:val="000000"/>
            <w:lang w:val="fr-FR"/>
          </w:rPr>
          <w:t>, Paris, 1956</w:t>
        </w:r>
      </w:ins>
    </w:p>
    <w:p>
      <w:pPr>
        <w:pStyle w:val="Didefault"/>
        <w:ind w:firstLine="283"/>
        <w:jc w:val="both"/>
        <w:rPr>
          <w:rFonts w:ascii="Palatino" w:hAnsi="Palatino" w:eastAsia="Palatino" w:cs="Palatino"/>
          <w:color w:val="000000"/>
          <w:lang w:val="fr-FR"/>
          <w:ins w:id="11607" w:author="Utente di Microsoft Office" w:date="2018-07-02T10:23:00Z"/>
        </w:rPr>
      </w:pPr>
      <w:ins w:id="11599" w:author="Utente di Microsoft Office" w:date="2018-07-02T10:23:00Z">
        <w:r>
          <w:rPr>
            <w:rStyle w:val="Nessuno"/>
            <w:rFonts w:cs="Palatino" w:ascii="Palatino" w:hAnsi="Palatino"/>
            <w:smallCaps/>
            <w:color w:val="000000"/>
            <w:lang w:val="fr-FR"/>
          </w:rPr>
          <w:t>Marichal</w:t>
        </w:r>
      </w:ins>
      <w:ins w:id="11600" w:author="Utente di Microsoft Office" w:date="2018-07-02T10:23:00Z">
        <w:r>
          <w:rPr>
            <w:rFonts w:cs="Palatino" w:ascii="Palatino" w:hAnsi="Palatino"/>
            <w:color w:val="000000"/>
            <w:lang w:val="fr-FR"/>
          </w:rPr>
          <w:t xml:space="preserve">, </w:t>
        </w:r>
      </w:ins>
      <w:ins w:id="11601" w:author="Utente di Microsoft Office" w:date="2018-07-02T10:23:00Z">
        <w:r>
          <w:rPr>
            <w:rStyle w:val="Nessuno"/>
            <w:rFonts w:cs="Palatino" w:ascii="Palatino" w:hAnsi="Palatino"/>
            <w:i/>
            <w:iCs/>
            <w:color w:val="000000"/>
            <w:lang w:val="fr-FR"/>
          </w:rPr>
          <w:t xml:space="preserve">Marguerite de Navarre = </w:t>
        </w:r>
      </w:ins>
      <w:ins w:id="11602" w:author="Utente di Microsoft Office" w:date="2018-07-02T10:23:00Z">
        <w:r>
          <w:rPr>
            <w:rFonts w:cs="Palatino" w:ascii="Palatino" w:hAnsi="Palatino"/>
            <w:color w:val="000000"/>
            <w:lang w:val="fr-FR"/>
          </w:rPr>
          <w:t>R. </w:t>
        </w:r>
      </w:ins>
      <w:ins w:id="11603" w:author="Utente di Microsoft Office" w:date="2018-07-02T10:23:00Z">
        <w:r>
          <w:rPr>
            <w:rStyle w:val="Nessuno"/>
            <w:rFonts w:cs="Palatino" w:ascii="Palatino" w:hAnsi="Palatino"/>
            <w:smallCaps/>
            <w:color w:val="000000"/>
            <w:lang w:val="fr-FR"/>
          </w:rPr>
          <w:t>Marichal</w:t>
        </w:r>
      </w:ins>
      <w:ins w:id="11604" w:author="Utente di Microsoft Office" w:date="2018-07-02T10:23:00Z">
        <w:r>
          <w:rPr>
            <w:rFonts w:cs="Palatino" w:ascii="Palatino" w:hAnsi="Palatino"/>
            <w:color w:val="000000"/>
            <w:lang w:val="fr-FR"/>
          </w:rPr>
          <w:t xml:space="preserve">, </w:t>
        </w:r>
      </w:ins>
      <w:ins w:id="11605" w:author="Utente di Microsoft Office" w:date="2018-07-02T10:23:00Z">
        <w:r>
          <w:rPr>
            <w:rStyle w:val="Nessuno"/>
            <w:rFonts w:cs="Palatino" w:ascii="Palatino" w:hAnsi="Palatino"/>
            <w:i/>
            <w:iCs/>
            <w:color w:val="000000"/>
            <w:lang w:val="fr-FR"/>
          </w:rPr>
          <w:t>Marguerite de Navarre, La coche</w:t>
        </w:r>
      </w:ins>
      <w:ins w:id="11606" w:author="Utente di Microsoft Office" w:date="2018-07-02T10:23:00Z">
        <w:r>
          <w:rPr>
            <w:rFonts w:cs="Palatino" w:ascii="Palatino" w:hAnsi="Palatino"/>
            <w:color w:val="000000"/>
            <w:lang w:val="fr-FR"/>
          </w:rPr>
          <w:t>, Genève, 1971</w:t>
        </w:r>
      </w:ins>
    </w:p>
    <w:p>
      <w:pPr>
        <w:pStyle w:val="Didefault"/>
        <w:ind w:firstLine="283"/>
        <w:jc w:val="both"/>
        <w:rPr>
          <w:rStyle w:val="Nessuno"/>
          <w:rFonts w:ascii="Palatino" w:hAnsi="Palatino" w:eastAsia="Palatino" w:cs="Palatino"/>
          <w:i/>
          <w:i/>
          <w:iCs/>
          <w:color w:val="000000"/>
          <w:lang w:val="fr-FR"/>
          <w:ins w:id="11615" w:author="Utente di Microsoft Office" w:date="2018-07-02T10:23:00Z"/>
        </w:rPr>
      </w:pPr>
      <w:ins w:id="11608" w:author="Utente di Microsoft Office" w:date="2018-07-02T10:23:00Z">
        <w:r>
          <w:rPr>
            <w:rStyle w:val="Nessuno"/>
            <w:rFonts w:cs="Palatino" w:ascii="Palatino" w:hAnsi="Palatino"/>
            <w:smallCaps/>
            <w:color w:val="000000"/>
            <w:lang w:val="fr-FR"/>
          </w:rPr>
          <w:t>Marichal</w:t>
        </w:r>
      </w:ins>
      <w:ins w:id="11609" w:author="Utente di Microsoft Office" w:date="2018-07-02T10:23:00Z">
        <w:r>
          <w:rPr>
            <w:rFonts w:cs="Palatino" w:ascii="Palatino" w:hAnsi="Palatino"/>
            <w:i/>
            <w:iCs/>
            <w:color w:val="000000"/>
            <w:lang w:val="fr-FR"/>
          </w:rPr>
          <w:t>, Occupation</w:t>
        </w:r>
      </w:ins>
      <w:ins w:id="11610" w:author="Utente di Microsoft Office" w:date="2018-07-02T10:23:00Z">
        <w:r>
          <w:rPr>
            <w:rStyle w:val="Nessuno"/>
            <w:rFonts w:cs="Palatino" w:ascii="Palatino" w:hAnsi="Palatino"/>
            <w:color w:val="000000"/>
            <w:lang w:val="fr-FR"/>
          </w:rPr>
          <w:t> = R. </w:t>
        </w:r>
      </w:ins>
      <w:ins w:id="11611" w:author="Utente di Microsoft Office" w:date="2018-07-02T10:23:00Z">
        <w:r>
          <w:rPr>
            <w:rStyle w:val="Nessuno"/>
            <w:rFonts w:cs="Palatino" w:ascii="Palatino" w:hAnsi="Palatino"/>
            <w:smallCaps/>
            <w:color w:val="000000"/>
            <w:lang w:val="fr-FR"/>
          </w:rPr>
          <w:t>Marichal</w:t>
        </w:r>
      </w:ins>
      <w:ins w:id="11612" w:author="Utente di Microsoft Office" w:date="2018-07-02T10:23:00Z">
        <w:r>
          <w:rPr>
            <w:rStyle w:val="Nessuno"/>
            <w:rFonts w:cs="Palatino" w:ascii="Palatino" w:hAnsi="Palatino"/>
            <w:color w:val="000000"/>
            <w:lang w:val="fr-FR"/>
          </w:rPr>
          <w:t xml:space="preserve">, </w:t>
        </w:r>
      </w:ins>
      <w:ins w:id="11613" w:author="Utente di Microsoft Office" w:date="2018-07-02T10:23:00Z">
        <w:r>
          <w:rPr>
            <w:rFonts w:cs="Palatino" w:ascii="Palatino" w:hAnsi="Palatino"/>
            <w:i/>
            <w:iCs/>
            <w:color w:val="000000"/>
            <w:lang w:val="fr-FR"/>
          </w:rPr>
          <w:t>L’occupation romaine de la Basse Égypte: Le statut des auxilia (P. Berlin 6866 et P. Lond. 1196)</w:t>
        </w:r>
      </w:ins>
      <w:ins w:id="11614" w:author="Utente di Microsoft Office" w:date="2018-07-02T10:23:00Z">
        <w:r>
          <w:rPr>
            <w:rStyle w:val="Nessuno"/>
            <w:rFonts w:cs="Palatino" w:ascii="Palatino" w:hAnsi="Palatino"/>
            <w:color w:val="000000"/>
            <w:lang w:val="fr-FR"/>
          </w:rPr>
          <w:t>, Paris, 1945</w:t>
        </w:r>
      </w:ins>
    </w:p>
    <w:p>
      <w:pPr>
        <w:pStyle w:val="Didefault"/>
        <w:ind w:firstLine="283"/>
        <w:jc w:val="both"/>
        <w:rPr>
          <w:rStyle w:val="Nessuno"/>
          <w:rFonts w:ascii="Palatino" w:hAnsi="Palatino" w:eastAsia="Palatino" w:cs="Palatino"/>
          <w:color w:val="000000"/>
          <w:lang w:val="fr-FR"/>
          <w:ins w:id="11626" w:author="Utente di Microsoft Office" w:date="2018-07-02T10:23:00Z"/>
        </w:rPr>
      </w:pPr>
      <w:ins w:id="11616" w:author="Utente di Microsoft Office" w:date="2018-07-02T10:23:00Z">
        <w:r>
          <w:rPr>
            <w:rStyle w:val="Nessuno"/>
            <w:rFonts w:cs="Palatino" w:ascii="Palatino" w:hAnsi="Palatino"/>
            <w:smallCaps/>
            <w:color w:val="000000"/>
            <w:lang w:val="fr-FR"/>
          </w:rPr>
          <w:t>Marichal</w:t>
        </w:r>
      </w:ins>
      <w:ins w:id="11617" w:author="Utente di Microsoft Office" w:date="2018-07-02T10:23:00Z">
        <w:r>
          <w:rPr>
            <w:rFonts w:cs="Palatino" w:ascii="Palatino" w:hAnsi="Palatino"/>
            <w:color w:val="000000"/>
            <w:lang w:val="fr-FR"/>
          </w:rPr>
          <w:t xml:space="preserve">, </w:t>
        </w:r>
      </w:ins>
      <w:ins w:id="11618" w:author="Utente di Microsoft Office" w:date="2018-07-02T10:23:00Z">
        <w:r>
          <w:rPr>
            <w:rStyle w:val="Nessuno"/>
            <w:rFonts w:cs="Palatino" w:ascii="Palatino" w:hAnsi="Palatino"/>
            <w:i/>
            <w:iCs/>
            <w:color w:val="000000"/>
            <w:lang w:val="fr-FR"/>
          </w:rPr>
          <w:t xml:space="preserve">Quart livre = </w:t>
        </w:r>
      </w:ins>
      <w:ins w:id="11619" w:author="Utente di Microsoft Office" w:date="2018-07-02T10:23:00Z">
        <w:r>
          <w:rPr>
            <w:rFonts w:cs="Palatino" w:ascii="Palatino" w:hAnsi="Palatino"/>
            <w:color w:val="000000"/>
            <w:lang w:val="fr-FR"/>
          </w:rPr>
          <w:t>R. </w:t>
        </w:r>
      </w:ins>
      <w:ins w:id="11620" w:author="Utente di Microsoft Office" w:date="2018-07-02T10:23:00Z">
        <w:r>
          <w:rPr>
            <w:rStyle w:val="Nessuno"/>
            <w:rFonts w:cs="Palatino" w:ascii="Palatino" w:hAnsi="Palatino"/>
            <w:smallCaps/>
            <w:color w:val="000000"/>
            <w:lang w:val="fr-FR"/>
          </w:rPr>
          <w:t>Marichal</w:t>
        </w:r>
      </w:ins>
      <w:ins w:id="11621" w:author="Utente di Microsoft Office" w:date="2018-07-02T10:23:00Z">
        <w:r>
          <w:rPr>
            <w:rFonts w:cs="Palatino" w:ascii="Palatino" w:hAnsi="Palatino"/>
            <w:color w:val="000000"/>
            <w:lang w:val="fr-FR"/>
          </w:rPr>
          <w:t xml:space="preserve">, </w:t>
        </w:r>
      </w:ins>
      <w:ins w:id="11622" w:author="Utente di Microsoft Office" w:date="2018-07-02T10:23:00Z">
        <w:r>
          <w:rPr>
            <w:rStyle w:val="Nessuno"/>
            <w:rFonts w:cs="Palatino" w:ascii="Palatino" w:hAnsi="Palatino"/>
            <w:i/>
            <w:iCs/>
            <w:color w:val="000000"/>
            <w:lang w:val="fr-FR"/>
          </w:rPr>
          <w:t>Fran</w:t>
        </w:r>
      </w:ins>
      <w:ins w:id="11623" w:author="Utente di Microsoft Office" w:date="2018-07-02T10:23:00Z">
        <w:r>
          <w:rPr>
            <w:rStyle w:val="Nessuno"/>
            <w:rFonts w:cs="Palatino" w:ascii="Palatino" w:hAnsi="Palatino"/>
            <w:i/>
            <w:iCs/>
            <w:color w:val="000000"/>
            <w:lang w:val="pt-PT"/>
          </w:rPr>
          <w:t>ç</w:t>
        </w:r>
      </w:ins>
      <w:ins w:id="11624" w:author="Utente di Microsoft Office" w:date="2018-07-02T10:23:00Z">
        <w:r>
          <w:rPr>
            <w:rStyle w:val="Nessuno"/>
            <w:rFonts w:cs="Palatino" w:ascii="Palatino" w:hAnsi="Palatino"/>
            <w:i/>
            <w:iCs/>
            <w:color w:val="000000"/>
            <w:lang w:val="fr-FR"/>
          </w:rPr>
          <w:t xml:space="preserve">ois Rabelais, Le quart livre, </w:t>
        </w:r>
      </w:ins>
      <w:ins w:id="11625" w:author="Utente di Microsoft Office" w:date="2018-07-02T10:23:00Z">
        <w:r>
          <w:rPr>
            <w:rFonts w:cs="Palatino" w:ascii="Palatino" w:hAnsi="Palatino"/>
            <w:color w:val="000000"/>
            <w:lang w:val="fr-FR"/>
          </w:rPr>
          <w:t>Genève – Lille, 1947</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fr-FR"/>
          <w:ins w:id="11635" w:author="Utente di Microsoft Office" w:date="2018-07-02T10:23:00Z"/>
        </w:rPr>
      </w:pPr>
      <w:ins w:id="11627" w:author="Utente di Microsoft Office" w:date="2018-07-02T10:23:00Z">
        <w:r>
          <w:rPr>
            <w:rStyle w:val="Nessuno"/>
            <w:rFonts w:cs="Palatino" w:ascii="Palatino" w:hAnsi="Palatino"/>
            <w:smallCaps/>
            <w:color w:val="000000"/>
            <w:lang w:val="fr-FR"/>
          </w:rPr>
          <w:t>Marichal</w:t>
        </w:r>
      </w:ins>
      <w:ins w:id="11628" w:author="Utente di Microsoft Office" w:date="2018-07-02T10:23:00Z">
        <w:r>
          <w:rPr>
            <w:rFonts w:cs="Palatino" w:ascii="Palatino" w:hAnsi="Palatino"/>
            <w:color w:val="000000"/>
            <w:lang w:val="fr-FR"/>
          </w:rPr>
          <w:t xml:space="preserve">, </w:t>
        </w:r>
      </w:ins>
      <w:ins w:id="11629" w:author="Utente di Microsoft Office" w:date="2018-07-02T10:23:00Z">
        <w:r>
          <w:rPr>
            <w:rStyle w:val="Nessuno"/>
            <w:rFonts w:cs="Palatino" w:ascii="Palatino" w:hAnsi="Palatino"/>
            <w:i/>
            <w:iCs/>
            <w:color w:val="000000"/>
            <w:lang w:val="fr-FR"/>
          </w:rPr>
          <w:t>Paedagogium</w:t>
        </w:r>
      </w:ins>
      <w:ins w:id="11630" w:author="Utente di Microsoft Office" w:date="2018-07-02T10:23:00Z">
        <w:r>
          <w:rPr>
            <w:rFonts w:cs="Palatino" w:ascii="Palatino" w:hAnsi="Palatino"/>
            <w:color w:val="000000"/>
            <w:lang w:val="fr-FR"/>
          </w:rPr>
          <w:t> = R. </w:t>
        </w:r>
      </w:ins>
      <w:ins w:id="11631" w:author="Utente di Microsoft Office" w:date="2018-07-02T10:23:00Z">
        <w:r>
          <w:rPr>
            <w:rStyle w:val="Nessuno"/>
            <w:rFonts w:cs="Palatino" w:ascii="Palatino" w:hAnsi="Palatino"/>
            <w:smallCaps/>
            <w:color w:val="000000"/>
            <w:lang w:val="fr-FR"/>
          </w:rPr>
          <w:t>Marichal</w:t>
        </w:r>
      </w:ins>
      <w:ins w:id="11632" w:author="Utente di Microsoft Office" w:date="2018-07-02T10:23:00Z">
        <w:r>
          <w:rPr>
            <w:rFonts w:cs="Palatino" w:ascii="Palatino" w:hAnsi="Palatino"/>
            <w:color w:val="000000"/>
            <w:lang w:val="fr-FR"/>
          </w:rPr>
          <w:t xml:space="preserve">, «Autour des graffiti du Paedagogium», </w:t>
        </w:r>
      </w:ins>
      <w:ins w:id="11633" w:author="Utente di Microsoft Office" w:date="2018-07-02T10:23:00Z">
        <w:r>
          <w:rPr>
            <w:rStyle w:val="Nessuno"/>
            <w:rFonts w:cs="Palatino" w:ascii="Palatino" w:hAnsi="Palatino"/>
            <w:i/>
            <w:iCs/>
            <w:color w:val="000000"/>
            <w:lang w:val="fr-FR"/>
          </w:rPr>
          <w:t>REL</w:t>
        </w:r>
      </w:ins>
      <w:ins w:id="11634" w:author="Utente di Microsoft Office" w:date="2018-07-02T10:23:00Z">
        <w:r>
          <w:rPr>
            <w:rFonts w:cs="Palatino" w:ascii="Palatino" w:hAnsi="Palatino"/>
            <w:color w:val="000000"/>
            <w:lang w:val="fr-FR"/>
          </w:rPr>
          <w:t>, 50 (1972), p. 84-93</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ins w:id="11644" w:author="Utente di Microsoft Office" w:date="2018-07-02T10:23:00Z"/>
        </w:rPr>
      </w:pPr>
      <w:ins w:id="11636" w:author="Utente di Microsoft Office" w:date="2018-07-02T10:23:00Z">
        <w:r>
          <w:rPr>
            <w:rStyle w:val="Nessuno"/>
            <w:rFonts w:cs="Palatino" w:ascii="Palatino" w:hAnsi="Palatino"/>
            <w:smallCaps/>
            <w:color w:val="000000"/>
            <w:lang w:val="fr-FR"/>
          </w:rPr>
          <w:t>Marichal</w:t>
        </w:r>
      </w:ins>
      <w:ins w:id="11637" w:author="Utente di Microsoft Office" w:date="2018-07-02T10:23:00Z">
        <w:r>
          <w:rPr>
            <w:rFonts w:cs="Palatino" w:ascii="Palatino" w:hAnsi="Palatino"/>
            <w:color w:val="000000"/>
            <w:lang w:val="fr-FR"/>
          </w:rPr>
          <w:t xml:space="preserve">, </w:t>
        </w:r>
      </w:ins>
      <w:ins w:id="11638" w:author="Utente di Microsoft Office" w:date="2018-07-02T10:23:00Z">
        <w:r>
          <w:rPr>
            <w:rStyle w:val="Nessuno"/>
            <w:rFonts w:cs="Palatino" w:ascii="Palatino" w:hAnsi="Palatino"/>
            <w:i/>
            <w:iCs/>
            <w:color w:val="000000"/>
            <w:lang w:val="fr-FR"/>
          </w:rPr>
          <w:t>Paléographie et épigraphie</w:t>
        </w:r>
      </w:ins>
      <w:ins w:id="11639" w:author="Utente di Microsoft Office" w:date="2018-07-02T10:23:00Z">
        <w:r>
          <w:rPr>
            <w:rFonts w:cs="Palatino" w:ascii="Palatino" w:hAnsi="Palatino"/>
            <w:color w:val="000000"/>
            <w:lang w:val="fr-FR"/>
          </w:rPr>
          <w:t> = R. </w:t>
        </w:r>
      </w:ins>
      <w:ins w:id="11640" w:author="Utente di Microsoft Office" w:date="2018-07-02T10:23:00Z">
        <w:r>
          <w:rPr>
            <w:rStyle w:val="Nessuno"/>
            <w:rFonts w:cs="Palatino" w:ascii="Palatino" w:hAnsi="Palatino"/>
            <w:smallCaps/>
            <w:color w:val="000000"/>
            <w:lang w:val="fr-FR"/>
          </w:rPr>
          <w:t>Marichal</w:t>
        </w:r>
      </w:ins>
      <w:ins w:id="11641" w:author="Utente di Microsoft Office" w:date="2018-07-02T10:23:00Z">
        <w:r>
          <w:rPr>
            <w:rFonts w:cs="Palatino" w:ascii="Palatino" w:hAnsi="Palatino"/>
            <w:color w:val="000000"/>
            <w:lang w:val="fr-FR"/>
          </w:rPr>
          <w:t xml:space="preserve">, «Paléographie et épigraphie latines», in </w:t>
        </w:r>
      </w:ins>
      <w:ins w:id="11642" w:author="Utente di Microsoft Office" w:date="2018-07-02T10:23:00Z">
        <w:r>
          <w:rPr>
            <w:rStyle w:val="Nessuno"/>
            <w:rFonts w:cs="Palatino" w:ascii="Palatino" w:hAnsi="Palatino"/>
            <w:i/>
            <w:iCs/>
            <w:color w:val="000000"/>
            <w:lang w:val="fr-FR"/>
          </w:rPr>
          <w:t>Actes du deuxième congrès international d’épigraphie latine et grecque (Paris 1952)</w:t>
        </w:r>
      </w:ins>
      <w:ins w:id="11643" w:author="Utente di Microsoft Office" w:date="2018-07-02T10:23:00Z">
        <w:r>
          <w:rPr>
            <w:rFonts w:cs="Palatino" w:ascii="Palatino" w:hAnsi="Palatino"/>
            <w:color w:val="000000"/>
            <w:lang w:val="fr-FR"/>
          </w:rPr>
          <w:t>, Paris, 1953, p. 180-192</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lang w:val="fr-FR"/>
          <w:ins w:id="11663" w:author="Utente di Microsoft Office" w:date="2018-07-02T10:23:00Z"/>
        </w:rPr>
      </w:pPr>
      <w:ins w:id="11645" w:author="Utente di Microsoft Office" w:date="2018-07-02T10:23:00Z">
        <w:r>
          <w:rPr>
            <w:rStyle w:val="Nessuno"/>
            <w:rFonts w:cs="Palatino" w:ascii="Palatino" w:hAnsi="Palatino"/>
            <w:smallCaps/>
            <w:color w:val="000000"/>
            <w:lang w:val="fr-FR"/>
          </w:rPr>
          <w:t>Marichal</w:t>
        </w:r>
      </w:ins>
      <w:ins w:id="11646" w:author="Utente di Microsoft Office" w:date="2018-07-02T10:23:00Z">
        <w:r>
          <w:rPr>
            <w:rStyle w:val="Nessuno"/>
            <w:rFonts w:cs="Palatino" w:ascii="Palatino" w:hAnsi="Palatino"/>
            <w:color w:val="000000"/>
            <w:lang w:val="fr-FR"/>
          </w:rPr>
          <w:t xml:space="preserve">, </w:t>
        </w:r>
      </w:ins>
      <w:ins w:id="11647" w:author="Utente di Microsoft Office" w:date="2018-07-02T10:23:00Z">
        <w:r>
          <w:rPr>
            <w:rStyle w:val="Nessuno"/>
            <w:rFonts w:cs="Palatino" w:ascii="Palatino" w:hAnsi="Palatino"/>
            <w:i/>
            <w:iCs/>
            <w:color w:val="000000"/>
            <w:lang w:val="fr-FR"/>
          </w:rPr>
          <w:t xml:space="preserve">Paléographie précaroline I = </w:t>
        </w:r>
      </w:ins>
      <w:ins w:id="11648" w:author="Utente di Microsoft Office" w:date="2018-07-02T10:23:00Z">
        <w:r>
          <w:rPr>
            <w:rStyle w:val="Nessuno"/>
            <w:rFonts w:cs="Palatino" w:ascii="Palatino" w:hAnsi="Palatino"/>
            <w:smallCaps/>
            <w:color w:val="000000"/>
            <w:lang w:val="fr-FR"/>
          </w:rPr>
          <w:t>R. Marichal</w:t>
        </w:r>
      </w:ins>
      <w:ins w:id="11649" w:author="Utente di Microsoft Office" w:date="2018-07-02T10:23:00Z">
        <w:r>
          <w:rPr>
            <w:rStyle w:val="Nessuno"/>
            <w:rFonts w:cs="Palatino" w:ascii="Palatino" w:hAnsi="Palatino"/>
            <w:color w:val="000000"/>
            <w:lang w:val="fr-FR"/>
          </w:rPr>
          <w:t xml:space="preserve">, </w:t>
        </w:r>
      </w:ins>
      <w:ins w:id="11650" w:author="Utente di Microsoft Office" w:date="2018-07-02T10:23:00Z">
        <w:r>
          <w:rPr>
            <w:rFonts w:cs="Palatino" w:ascii="Palatino" w:hAnsi="Palatino"/>
            <w:color w:val="000000"/>
            <w:lang w:val="fr-FR"/>
          </w:rPr>
          <w:t>«Paléographie pré</w:t>
        </w:r>
      </w:ins>
      <w:ins w:id="11651" w:author="Utente di Microsoft Office" w:date="2018-07-02T10:23:00Z">
        <w:r>
          <w:rPr>
            <w:rFonts w:cs="Palatino" w:ascii="Palatino" w:hAnsi="Palatino"/>
            <w:color w:val="000000"/>
            <w:lang w:val="da-DK"/>
          </w:rPr>
          <w:t>caroline et papyrologie</w:t>
        </w:r>
      </w:ins>
      <w:ins w:id="11652" w:author="Utente di Microsoft Office" w:date="2018-07-02T10:23:00Z">
        <w:r>
          <w:rPr>
            <w:rFonts w:cs="Palatino" w:ascii="Palatino" w:hAnsi="Palatino"/>
            <w:color w:val="000000"/>
            <w:lang w:val="fr-FR"/>
          </w:rPr>
          <w:t xml:space="preserve">, I: </w:t>
        </w:r>
      </w:ins>
      <w:ins w:id="11653" w:author="Utente di Microsoft Office" w:date="2018-07-02T10:23:00Z">
        <w:r>
          <w:rPr>
            <w:rStyle w:val="Nessuno"/>
            <w:rFonts w:cs="Palatino" w:ascii="Palatino" w:hAnsi="Palatino"/>
            <w:color w:val="000000"/>
            <w:lang w:val="fr-FR"/>
          </w:rPr>
          <w:t xml:space="preserve">l’écriture latine du </w:t>
        </w:r>
      </w:ins>
      <w:ins w:id="11654" w:author="Utente di Microsoft Office" w:date="2018-07-02T10:23:00Z">
        <w:r>
          <w:rPr>
            <w:rStyle w:val="Nessuno"/>
            <w:rFonts w:cs="Palatino" w:ascii="Palatino" w:hAnsi="Palatino"/>
            <w:smallCaps/>
            <w:color w:val="000000"/>
            <w:lang w:val="fr-FR"/>
          </w:rPr>
          <w:t>i</w:t>
        </w:r>
      </w:ins>
      <w:ins w:id="11655" w:author="Utente di Microsoft Office" w:date="2018-07-02T10:23:00Z">
        <w:r>
          <w:rPr>
            <w:rStyle w:val="Nessuno"/>
            <w:rFonts w:cs="Palatino" w:ascii="Palatino" w:hAnsi="Palatino"/>
            <w:color w:val="000000"/>
            <w:vertAlign w:val="superscript"/>
            <w:lang w:val="fr-FR"/>
          </w:rPr>
          <w:t>er</w:t>
        </w:r>
      </w:ins>
      <w:ins w:id="11656" w:author="Utente di Microsoft Office" w:date="2018-07-02T10:23:00Z">
        <w:r>
          <w:rPr>
            <w:rStyle w:val="Nessuno"/>
            <w:rFonts w:cs="Palatino" w:ascii="Palatino" w:hAnsi="Palatino"/>
            <w:color w:val="000000"/>
            <w:lang w:val="fr-FR"/>
          </w:rPr>
          <w:t xml:space="preserve"> au </w:t>
        </w:r>
      </w:ins>
      <w:ins w:id="11657" w:author="Utente di Microsoft Office" w:date="2018-07-02T10:23:00Z">
        <w:r>
          <w:rPr>
            <w:rStyle w:val="Nessuno"/>
            <w:rFonts w:cs="Palatino" w:ascii="Palatino" w:hAnsi="Palatino"/>
            <w:smallCaps/>
            <w:color w:val="000000"/>
            <w:lang w:val="fr-FR"/>
          </w:rPr>
          <w:t>vii</w:t>
        </w:r>
      </w:ins>
      <w:ins w:id="11658" w:author="Utente di Microsoft Office" w:date="2018-07-02T10:23:00Z">
        <w:r>
          <w:rPr>
            <w:rStyle w:val="Nessuno"/>
            <w:rFonts w:cs="Palatino" w:ascii="Palatino" w:hAnsi="Palatino"/>
            <w:color w:val="000000"/>
            <w:vertAlign w:val="superscript"/>
            <w:lang w:val="fr-FR"/>
          </w:rPr>
          <w:t>e</w:t>
        </w:r>
      </w:ins>
      <w:ins w:id="11659" w:author="Utente di Microsoft Office" w:date="2018-07-02T10:23:00Z">
        <w:r>
          <w:rPr>
            <w:rStyle w:val="Nessuno"/>
            <w:rFonts w:cs="Palatino" w:ascii="Palatino" w:hAnsi="Palatino"/>
            <w:color w:val="000000"/>
            <w:lang w:val="fr-FR"/>
          </w:rPr>
          <w:t xml:space="preserve"> siècle: les sources</w:t>
        </w:r>
      </w:ins>
      <w:ins w:id="11660" w:author="Utente di Microsoft Office" w:date="2018-07-02T10:23:00Z">
        <w:r>
          <w:rPr>
            <w:rFonts w:cs="Palatino" w:ascii="Palatino" w:hAnsi="Palatino"/>
            <w:color w:val="000000"/>
            <w:lang w:val="fr-FR"/>
          </w:rPr>
          <w:t xml:space="preserve">», </w:t>
        </w:r>
      </w:ins>
      <w:ins w:id="11661" w:author="Utente di Microsoft Office" w:date="2018-07-02T10:23:00Z">
        <w:r>
          <w:rPr>
            <w:rStyle w:val="Nessuno"/>
            <w:rFonts w:cs="Palatino" w:ascii="Palatino" w:hAnsi="Palatino"/>
            <w:i/>
            <w:iCs/>
            <w:color w:val="000000"/>
            <w:lang w:val="fr-FR"/>
          </w:rPr>
          <w:t>Scriptorium</w:t>
        </w:r>
      </w:ins>
      <w:ins w:id="11662" w:author="Utente di Microsoft Office" w:date="2018-07-02T10:23:00Z">
        <w:r>
          <w:rPr>
            <w:rFonts w:cs="Palatino" w:ascii="Palatino" w:hAnsi="Palatino"/>
            <w:color w:val="000000"/>
            <w:lang w:val="fr-FR"/>
          </w:rPr>
          <w:t>, 1 (1946), p. 1-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677" w:author="Utente di Microsoft Office" w:date="2018-07-02T10:23:00Z"/>
        </w:rPr>
      </w:pPr>
      <w:ins w:id="11664" w:author="Utente di Microsoft Office" w:date="2018-07-02T10:23:00Z">
        <w:r>
          <w:rPr>
            <w:rStyle w:val="Nessuno"/>
            <w:rFonts w:cs="Palatino" w:ascii="Palatino" w:hAnsi="Palatino"/>
            <w:smallCaps/>
            <w:color w:val="000000"/>
            <w:sz w:val="22"/>
            <w:szCs w:val="22"/>
            <w:lang w:val="fr-FR"/>
          </w:rPr>
          <w:t>Marichal</w:t>
        </w:r>
      </w:ins>
      <w:ins w:id="11665" w:author="Utente di Microsoft Office" w:date="2018-07-02T10:23:00Z">
        <w:r>
          <w:rPr>
            <w:rFonts w:cs="Palatino" w:ascii="Palatino" w:hAnsi="Palatino"/>
            <w:color w:val="000000"/>
            <w:sz w:val="22"/>
            <w:szCs w:val="22"/>
            <w:lang w:val="fr-FR"/>
          </w:rPr>
          <w:t xml:space="preserve">, </w:t>
        </w:r>
      </w:ins>
      <w:ins w:id="11666" w:author="Utente di Microsoft Office" w:date="2018-07-02T10:23:00Z">
        <w:r>
          <w:rPr>
            <w:rStyle w:val="Nessuno"/>
            <w:rFonts w:cs="Palatino" w:ascii="Palatino" w:hAnsi="Palatino"/>
            <w:i/>
            <w:iCs/>
            <w:color w:val="000000"/>
            <w:sz w:val="22"/>
            <w:szCs w:val="22"/>
            <w:lang w:val="fr-FR"/>
          </w:rPr>
          <w:t xml:space="preserve">Paléographie précaroline II = </w:t>
        </w:r>
      </w:ins>
      <w:ins w:id="11667" w:author="Utente di Microsoft Office" w:date="2018-07-02T10:23:00Z">
        <w:r>
          <w:rPr>
            <w:rStyle w:val="Nessuno"/>
            <w:rFonts w:cs="Palatino" w:ascii="Palatino" w:hAnsi="Palatino"/>
            <w:smallCaps/>
            <w:color w:val="000000"/>
            <w:sz w:val="22"/>
            <w:szCs w:val="22"/>
            <w:lang w:val="fr-FR"/>
          </w:rPr>
          <w:t>R. Marichal</w:t>
        </w:r>
      </w:ins>
      <w:ins w:id="11668" w:author="Utente di Microsoft Office" w:date="2018-07-02T10:23:00Z">
        <w:r>
          <w:rPr>
            <w:rFonts w:cs="Palatino" w:ascii="Palatino" w:hAnsi="Palatino"/>
            <w:color w:val="000000"/>
            <w:sz w:val="22"/>
            <w:szCs w:val="22"/>
            <w:lang w:val="fr-FR"/>
          </w:rPr>
          <w:t xml:space="preserve">, «Paléographie précaroline et papyrologie, II: l’écriture latine du </w:t>
        </w:r>
      </w:ins>
      <w:ins w:id="11669" w:author="Utente di Microsoft Office" w:date="2018-07-02T10:23:00Z">
        <w:r>
          <w:rPr>
            <w:rFonts w:cs="Palatino" w:ascii="Palatino" w:hAnsi="Palatino"/>
            <w:smallCaps/>
            <w:color w:val="000000"/>
            <w:sz w:val="22"/>
            <w:szCs w:val="22"/>
            <w:lang w:val="fr-FR"/>
          </w:rPr>
          <w:t>i</w:t>
        </w:r>
      </w:ins>
      <w:ins w:id="11670" w:author="Utente di Microsoft Office" w:date="2018-07-02T10:23:00Z">
        <w:r>
          <w:rPr>
            <w:rStyle w:val="Nessuno"/>
            <w:rFonts w:cs="Palatino" w:ascii="Palatino" w:hAnsi="Palatino"/>
            <w:color w:val="000000"/>
            <w:sz w:val="22"/>
            <w:szCs w:val="22"/>
            <w:vertAlign w:val="superscript"/>
            <w:lang w:val="fr-FR"/>
          </w:rPr>
          <w:t>er</w:t>
        </w:r>
      </w:ins>
      <w:ins w:id="11671" w:author="Utente di Microsoft Office" w:date="2018-07-02T10:23:00Z">
        <w:r>
          <w:rPr>
            <w:rFonts w:cs="Palatino" w:ascii="Palatino" w:hAnsi="Palatino"/>
            <w:color w:val="000000"/>
            <w:sz w:val="22"/>
            <w:szCs w:val="22"/>
            <w:lang w:val="fr-FR"/>
          </w:rPr>
          <w:t xml:space="preserve"> au </w:t>
        </w:r>
      </w:ins>
      <w:ins w:id="11672" w:author="Utente di Microsoft Office" w:date="2018-07-02T10:23:00Z">
        <w:r>
          <w:rPr>
            <w:rFonts w:cs="Palatino" w:ascii="Palatino" w:hAnsi="Palatino"/>
            <w:smallCaps/>
            <w:color w:val="000000"/>
            <w:sz w:val="22"/>
            <w:szCs w:val="22"/>
            <w:lang w:val="fr-FR"/>
          </w:rPr>
          <w:t>vii</w:t>
        </w:r>
      </w:ins>
      <w:ins w:id="11673" w:author="Utente di Microsoft Office" w:date="2018-07-02T10:23:00Z">
        <w:r>
          <w:rPr>
            <w:rStyle w:val="Nessuno"/>
            <w:rFonts w:cs="Palatino" w:ascii="Palatino" w:hAnsi="Palatino"/>
            <w:color w:val="000000"/>
            <w:sz w:val="22"/>
            <w:szCs w:val="22"/>
            <w:vertAlign w:val="superscript"/>
            <w:lang w:val="fr-FR"/>
          </w:rPr>
          <w:t>e</w:t>
        </w:r>
      </w:ins>
      <w:ins w:id="11674" w:author="Utente di Microsoft Office" w:date="2018-07-02T10:23:00Z">
        <w:r>
          <w:rPr>
            <w:rFonts w:cs="Palatino" w:ascii="Palatino" w:hAnsi="Palatino"/>
            <w:color w:val="000000"/>
            <w:sz w:val="22"/>
            <w:szCs w:val="22"/>
            <w:lang w:val="fr-FR"/>
          </w:rPr>
          <w:t xml:space="preserve"> siècle: les sources», </w:t>
        </w:r>
      </w:ins>
      <w:ins w:id="11675" w:author="Utente di Microsoft Office" w:date="2018-07-02T10:23:00Z">
        <w:r>
          <w:rPr>
            <w:rStyle w:val="Nessuno"/>
            <w:rFonts w:cs="Palatino" w:ascii="Palatino" w:hAnsi="Palatino"/>
            <w:i/>
            <w:iCs/>
            <w:color w:val="000000"/>
            <w:sz w:val="22"/>
            <w:szCs w:val="22"/>
            <w:lang w:val="fr-FR"/>
          </w:rPr>
          <w:t>Scriptorium</w:t>
        </w:r>
      </w:ins>
      <w:ins w:id="11676" w:author="Utente di Microsoft Office" w:date="2018-07-02T10:23:00Z">
        <w:r>
          <w:rPr>
            <w:rFonts w:cs="Palatino" w:ascii="Palatino" w:hAnsi="Palatino"/>
            <w:color w:val="000000"/>
            <w:sz w:val="22"/>
            <w:szCs w:val="22"/>
            <w:lang w:val="fr-FR"/>
          </w:rPr>
          <w:t>, 4 (1950), p. 116-142</w:t>
        </w:r>
      </w:ins>
    </w:p>
    <w:p>
      <w:pPr>
        <w:pStyle w:val="Didefault"/>
        <w:ind w:firstLine="283"/>
        <w:jc w:val="both"/>
        <w:rPr>
          <w:rFonts w:ascii="Palatino" w:hAnsi="Palatino" w:eastAsia="Palatino" w:cs="Palatino"/>
          <w:color w:val="000000"/>
          <w:lang w:val="fr-FR"/>
          <w:ins w:id="11688" w:author="Utente di Microsoft Office" w:date="2018-07-02T10:23:00Z"/>
        </w:rPr>
      </w:pPr>
      <w:ins w:id="11678" w:author="Utente di Microsoft Office" w:date="2018-07-02T10:23:00Z">
        <w:r>
          <w:rPr>
            <w:rStyle w:val="Nessuno"/>
            <w:rFonts w:cs="Palatino" w:ascii="Palatino" w:hAnsi="Palatino"/>
            <w:smallCaps/>
            <w:color w:val="000000"/>
            <w:lang w:val="fr-FR"/>
          </w:rPr>
          <w:t>Marichal</w:t>
        </w:r>
      </w:ins>
      <w:ins w:id="11679" w:author="Utente di Microsoft Office" w:date="2018-07-02T10:23:00Z">
        <w:r>
          <w:rPr>
            <w:rFonts w:cs="Palatino" w:ascii="Palatino" w:hAnsi="Palatino"/>
            <w:color w:val="000000"/>
            <w:lang w:val="fr-FR"/>
          </w:rPr>
          <w:t xml:space="preserve">, </w:t>
        </w:r>
      </w:ins>
      <w:ins w:id="11680" w:author="Utente di Microsoft Office" w:date="2018-07-02T10:23:00Z">
        <w:r>
          <w:rPr>
            <w:rStyle w:val="Nessuno"/>
            <w:rFonts w:cs="Palatino" w:ascii="Palatino" w:hAnsi="Palatino"/>
            <w:i/>
            <w:iCs/>
            <w:color w:val="000000"/>
            <w:lang w:val="fr-FR"/>
          </w:rPr>
          <w:t xml:space="preserve">Pantagruel = </w:t>
        </w:r>
      </w:ins>
      <w:ins w:id="11681" w:author="Utente di Microsoft Office" w:date="2018-07-02T10:23:00Z">
        <w:r>
          <w:rPr>
            <w:rFonts w:cs="Palatino" w:ascii="Palatino" w:hAnsi="Palatino"/>
            <w:color w:val="000000"/>
            <w:lang w:val="fr-FR"/>
          </w:rPr>
          <w:t>R. </w:t>
        </w:r>
      </w:ins>
      <w:ins w:id="11682" w:author="Utente di Microsoft Office" w:date="2018-07-02T10:23:00Z">
        <w:r>
          <w:rPr>
            <w:rStyle w:val="Nessuno"/>
            <w:rFonts w:cs="Palatino" w:ascii="Palatino" w:hAnsi="Palatino"/>
            <w:smallCaps/>
            <w:color w:val="000000"/>
            <w:lang w:val="fr-FR"/>
          </w:rPr>
          <w:t>Marichal</w:t>
        </w:r>
      </w:ins>
      <w:ins w:id="11683" w:author="Utente di Microsoft Office" w:date="2018-07-02T10:23:00Z">
        <w:r>
          <w:rPr>
            <w:rFonts w:cs="Palatino" w:ascii="Palatino" w:hAnsi="Palatino"/>
            <w:color w:val="000000"/>
            <w:lang w:val="fr-FR"/>
          </w:rPr>
          <w:t xml:space="preserve">, </w:t>
        </w:r>
      </w:ins>
      <w:ins w:id="11684" w:author="Utente di Microsoft Office" w:date="2018-07-02T10:23:00Z">
        <w:r>
          <w:rPr>
            <w:rStyle w:val="Nessuno"/>
            <w:rFonts w:cs="Palatino" w:ascii="Palatino" w:hAnsi="Palatino"/>
            <w:i/>
            <w:iCs/>
            <w:color w:val="000000"/>
            <w:lang w:val="fr-FR"/>
          </w:rPr>
          <w:t>Fran</w:t>
        </w:r>
      </w:ins>
      <w:ins w:id="11685" w:author="Utente di Microsoft Office" w:date="2018-07-02T10:23:00Z">
        <w:r>
          <w:rPr>
            <w:rStyle w:val="Nessuno"/>
            <w:rFonts w:cs="Palatino" w:ascii="Palatino" w:hAnsi="Palatino"/>
            <w:i/>
            <w:iCs/>
            <w:color w:val="000000"/>
            <w:lang w:val="pt-PT"/>
          </w:rPr>
          <w:t>ç</w:t>
        </w:r>
      </w:ins>
      <w:ins w:id="11686" w:author="Utente di Microsoft Office" w:date="2018-07-02T10:23:00Z">
        <w:r>
          <w:rPr>
            <w:rStyle w:val="Nessuno"/>
            <w:rFonts w:cs="Palatino" w:ascii="Palatino" w:hAnsi="Palatino"/>
            <w:i/>
            <w:iCs/>
            <w:color w:val="000000"/>
            <w:lang w:val="fr-FR"/>
          </w:rPr>
          <w:t>ois Rabelais, Pantagruel</w:t>
        </w:r>
      </w:ins>
      <w:ins w:id="11687" w:author="Utente di Microsoft Office" w:date="2018-07-02T10:23:00Z">
        <w:r>
          <w:rPr>
            <w:rFonts w:cs="Palatino" w:ascii="Palatino" w:hAnsi="Palatino"/>
            <w:color w:val="000000"/>
            <w:lang w:val="fr-FR"/>
          </w:rPr>
          <w:t>, Lyon, 1935</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697" w:author="Utente di Microsoft Office" w:date="2018-07-02T10:23:00Z"/>
        </w:rPr>
      </w:pPr>
      <w:ins w:id="11689" w:author="Utente di Microsoft Office" w:date="2018-07-02T10:23:00Z">
        <w:r>
          <w:rPr>
            <w:rStyle w:val="Nessuno"/>
            <w:rFonts w:cs="Palatino" w:ascii="Palatino" w:hAnsi="Palatino"/>
            <w:smallCaps/>
            <w:color w:val="000000"/>
            <w:sz w:val="22"/>
            <w:szCs w:val="22"/>
          </w:rPr>
          <w:t>Marichal</w:t>
        </w:r>
      </w:ins>
      <w:ins w:id="11690" w:author="Utente di Microsoft Office" w:date="2018-07-02T10:23:00Z">
        <w:r>
          <w:rPr>
            <w:rFonts w:cs="Palatino" w:ascii="Palatino" w:hAnsi="Palatino"/>
            <w:color w:val="000000"/>
            <w:sz w:val="22"/>
            <w:szCs w:val="22"/>
          </w:rPr>
          <w:t xml:space="preserve">, </w:t>
        </w:r>
      </w:ins>
      <w:ins w:id="11691" w:author="Utente di Microsoft Office" w:date="2018-07-02T10:23:00Z">
        <w:r>
          <w:rPr>
            <w:rStyle w:val="Nessuno"/>
            <w:rFonts w:cs="Palatino" w:ascii="Palatino" w:hAnsi="Palatino"/>
            <w:i/>
            <w:iCs/>
            <w:color w:val="000000"/>
            <w:sz w:val="22"/>
            <w:szCs w:val="22"/>
          </w:rPr>
          <w:t>P.Gen. 4</w:t>
        </w:r>
      </w:ins>
      <w:ins w:id="11692" w:author="Utente di Microsoft Office" w:date="2018-07-02T10:23:00Z">
        <w:r>
          <w:rPr>
            <w:rFonts w:cs="Palatino" w:ascii="Palatino" w:hAnsi="Palatino"/>
            <w:color w:val="000000"/>
            <w:sz w:val="22"/>
            <w:szCs w:val="22"/>
          </w:rPr>
          <w:t> = R. </w:t>
        </w:r>
      </w:ins>
      <w:ins w:id="11693" w:author="Utente di Microsoft Office" w:date="2018-07-02T10:23:00Z">
        <w:r>
          <w:rPr>
            <w:rStyle w:val="Nessuno"/>
            <w:rFonts w:cs="Palatino" w:ascii="Palatino" w:hAnsi="Palatino"/>
            <w:smallCaps/>
            <w:color w:val="000000"/>
            <w:sz w:val="22"/>
            <w:szCs w:val="22"/>
          </w:rPr>
          <w:t>Marichal</w:t>
        </w:r>
      </w:ins>
      <w:ins w:id="11694" w:author="Utente di Microsoft Office" w:date="2018-07-02T10:23:00Z">
        <w:r>
          <w:rPr>
            <w:rFonts w:cs="Palatino" w:ascii="Palatino" w:hAnsi="Palatino"/>
            <w:color w:val="000000"/>
            <w:sz w:val="22"/>
            <w:szCs w:val="22"/>
          </w:rPr>
          <w:t xml:space="preserve">, «Le papyrus latin 4 de Geneve», in </w:t>
        </w:r>
      </w:ins>
      <w:ins w:id="11695" w:author="Utente di Microsoft Office" w:date="2018-07-02T10:23:00Z">
        <w:r>
          <w:rPr>
            <w:rStyle w:val="Nessuno"/>
            <w:rFonts w:cs="Palatino" w:ascii="Palatino" w:hAnsi="Palatino"/>
            <w:i/>
            <w:iCs/>
            <w:color w:val="000000"/>
            <w:sz w:val="22"/>
            <w:szCs w:val="22"/>
          </w:rPr>
          <w:t>Studi in onore di Aristide Calderini e Roberto Paribeni</w:t>
        </w:r>
      </w:ins>
      <w:ins w:id="11696" w:author="Utente di Microsoft Office" w:date="2018-07-02T10:23:00Z">
        <w:r>
          <w:rPr>
            <w:rFonts w:cs="Palatino" w:ascii="Palatino" w:hAnsi="Palatino"/>
            <w:color w:val="000000"/>
            <w:sz w:val="22"/>
            <w:szCs w:val="22"/>
          </w:rPr>
          <w:t>, Milano, 1957, p. 225-241</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ins w:id="11708" w:author="Utente di Microsoft Office" w:date="2018-07-02T10:23:00Z"/>
        </w:rPr>
      </w:pPr>
      <w:ins w:id="11698" w:author="Utente di Microsoft Office" w:date="2018-07-02T10:23:00Z">
        <w:r>
          <w:rPr>
            <w:rStyle w:val="Nessuno"/>
            <w:rFonts w:cs="Palatino" w:ascii="Palatino" w:hAnsi="Palatino"/>
            <w:smallCaps/>
            <w:color w:val="000000"/>
          </w:rPr>
          <w:t>Marichal</w:t>
        </w:r>
      </w:ins>
      <w:ins w:id="11699" w:author="Utente di Microsoft Office" w:date="2018-07-02T10:23:00Z">
        <w:r>
          <w:rPr>
            <w:rFonts w:cs="Palatino" w:ascii="Palatino" w:hAnsi="Palatino"/>
            <w:color w:val="000000"/>
          </w:rPr>
          <w:t xml:space="preserve">, </w:t>
        </w:r>
      </w:ins>
      <w:ins w:id="11700" w:author="Utente di Microsoft Office" w:date="2018-07-02T10:23:00Z">
        <w:r>
          <w:rPr>
            <w:rStyle w:val="Nessuno"/>
            <w:rFonts w:cs="Palatino" w:ascii="Palatino" w:hAnsi="Palatino"/>
            <w:i/>
            <w:iCs/>
            <w:color w:val="000000"/>
          </w:rPr>
          <w:t>Scrittura</w:t>
        </w:r>
      </w:ins>
      <w:ins w:id="11701" w:author="Utente di Microsoft Office" w:date="2018-07-02T10:23:00Z">
        <w:r>
          <w:rPr>
            <w:rFonts w:cs="Palatino" w:ascii="Palatino" w:hAnsi="Palatino"/>
            <w:color w:val="000000"/>
          </w:rPr>
          <w:t> = R. </w:t>
        </w:r>
      </w:ins>
      <w:ins w:id="11702" w:author="Utente di Microsoft Office" w:date="2018-07-02T10:23:00Z">
        <w:r>
          <w:rPr>
            <w:rStyle w:val="Nessuno"/>
            <w:rFonts w:cs="Palatino" w:ascii="Palatino" w:hAnsi="Palatino"/>
            <w:smallCaps/>
            <w:color w:val="000000"/>
          </w:rPr>
          <w:t>Marichal</w:t>
        </w:r>
      </w:ins>
      <w:ins w:id="11703" w:author="Utente di Microsoft Office" w:date="2018-07-02T10:23:00Z">
        <w:r>
          <w:rPr>
            <w:rFonts w:cs="Palatino" w:ascii="Palatino" w:hAnsi="Palatino"/>
            <w:color w:val="000000"/>
          </w:rPr>
          <w:t xml:space="preserve">, «La scrittura», in </w:t>
        </w:r>
      </w:ins>
      <w:ins w:id="11704" w:author="Utente di Microsoft Office" w:date="2018-07-02T10:23:00Z">
        <w:r>
          <w:rPr>
            <w:rStyle w:val="Nessuno"/>
            <w:rFonts w:cs="Palatino" w:ascii="Palatino" w:hAnsi="Palatino"/>
            <w:i/>
            <w:iCs/>
            <w:color w:val="000000"/>
          </w:rPr>
          <w:t>Storia d’Italia </w:t>
        </w:r>
      </w:ins>
      <w:ins w:id="11705" w:author="Utente di Microsoft Office" w:date="2018-07-02T10:23:00Z">
        <w:r>
          <w:rPr>
            <w:rFonts w:cs="Palatino" w:ascii="Palatino" w:hAnsi="Palatino"/>
            <w:color w:val="000000"/>
          </w:rPr>
          <w:t xml:space="preserve">V: </w:t>
        </w:r>
      </w:ins>
      <w:ins w:id="11706" w:author="Utente di Microsoft Office" w:date="2018-07-02T10:23:00Z">
        <w:r>
          <w:rPr>
            <w:rStyle w:val="Nessuno"/>
            <w:rFonts w:cs="Palatino" w:ascii="Palatino" w:hAnsi="Palatino"/>
            <w:i/>
            <w:iCs/>
            <w:color w:val="000000"/>
          </w:rPr>
          <w:t>I documenti</w:t>
        </w:r>
      </w:ins>
      <w:ins w:id="11707" w:author="Utente di Microsoft Office" w:date="2018-07-02T10:23:00Z">
        <w:r>
          <w:rPr>
            <w:rFonts w:cs="Palatino" w:ascii="Palatino" w:hAnsi="Palatino"/>
            <w:color w:val="000000"/>
          </w:rPr>
          <w:t>, Torino, 1973, p. 1265-1317</w:t>
        </w:r>
      </w:ins>
    </w:p>
    <w:p>
      <w:pPr>
        <w:pStyle w:val="Didefault"/>
        <w:ind w:firstLine="283"/>
        <w:jc w:val="both"/>
        <w:rPr>
          <w:rStyle w:val="Nessuno"/>
          <w:rFonts w:ascii="Palatino" w:hAnsi="Palatino" w:eastAsia="Palatino" w:cs="Palatino"/>
          <w:color w:val="000000"/>
          <w:lang w:val="fr-FR"/>
          <w:ins w:id="11717" w:author="Utente di Microsoft Office" w:date="2018-07-02T10:23:00Z"/>
        </w:rPr>
      </w:pPr>
      <w:ins w:id="11709" w:author="Utente di Microsoft Office" w:date="2018-07-02T10:23:00Z">
        <w:r>
          <w:rPr>
            <w:rStyle w:val="Nessuno"/>
            <w:rFonts w:cs="Palatino" w:ascii="Palatino" w:hAnsi="Palatino"/>
            <w:smallCaps/>
            <w:color w:val="000000"/>
            <w:lang w:val="fr-FR"/>
          </w:rPr>
          <w:t>Marichal</w:t>
        </w:r>
      </w:ins>
      <w:ins w:id="11710" w:author="Utente di Microsoft Office" w:date="2018-07-02T10:23:00Z">
        <w:r>
          <w:rPr>
            <w:rStyle w:val="Nessuno"/>
            <w:rFonts w:cs="Palatino" w:ascii="Palatino" w:hAnsi="Palatino"/>
            <w:color w:val="000000"/>
            <w:lang w:val="fr-FR"/>
          </w:rPr>
          <w:t xml:space="preserve">, </w:t>
        </w:r>
      </w:ins>
      <w:ins w:id="11711" w:author="Utente di Microsoft Office" w:date="2018-07-02T10:23:00Z">
        <w:r>
          <w:rPr>
            <w:rStyle w:val="Nessuno"/>
            <w:rFonts w:cs="Palatino" w:ascii="Palatino" w:hAnsi="Palatino"/>
            <w:i/>
            <w:iCs/>
            <w:color w:val="000000"/>
            <w:lang w:val="fr-FR"/>
          </w:rPr>
          <w:t>Solde</w:t>
        </w:r>
      </w:ins>
      <w:ins w:id="11712" w:author="Utente di Microsoft Office" w:date="2018-07-02T10:23:00Z">
        <w:r>
          <w:rPr>
            <w:rStyle w:val="Nessuno"/>
            <w:rFonts w:cs="Palatino" w:ascii="Palatino" w:hAnsi="Palatino"/>
            <w:color w:val="000000"/>
            <w:lang w:val="fr-FR"/>
          </w:rPr>
          <w:t> = R. </w:t>
        </w:r>
      </w:ins>
      <w:ins w:id="11713" w:author="Utente di Microsoft Office" w:date="2018-07-02T10:23:00Z">
        <w:r>
          <w:rPr>
            <w:rStyle w:val="Nessuno"/>
            <w:rFonts w:cs="Palatino" w:ascii="Palatino" w:hAnsi="Palatino"/>
            <w:smallCaps/>
            <w:color w:val="000000"/>
            <w:lang w:val="fr-FR"/>
          </w:rPr>
          <w:t>Marichal</w:t>
        </w:r>
      </w:ins>
      <w:ins w:id="11714" w:author="Utente di Microsoft Office" w:date="2018-07-02T10:23:00Z">
        <w:r>
          <w:rPr>
            <w:rStyle w:val="Nessuno"/>
            <w:rFonts w:cs="Palatino" w:ascii="Palatino" w:hAnsi="Palatino"/>
            <w:color w:val="000000"/>
            <w:lang w:val="fr-FR"/>
          </w:rPr>
          <w:t xml:space="preserve">, «La solde des armées romaines d’Auguste à Septime-Sévère d’apres les P.Gen.lat. 1 et 4 et le P.Berlin 6.866», in </w:t>
        </w:r>
      </w:ins>
      <w:ins w:id="11715" w:author="Utente di Microsoft Office" w:date="2018-07-02T10:23:00Z">
        <w:r>
          <w:rPr>
            <w:rStyle w:val="Nessuno"/>
            <w:rFonts w:cs="Palatino" w:ascii="Palatino" w:hAnsi="Palatino"/>
            <w:i/>
            <w:iCs/>
            <w:color w:val="000000"/>
            <w:lang w:val="fr-FR"/>
          </w:rPr>
          <w:t>Mélanges Isidore Lévy</w:t>
        </w:r>
      </w:ins>
      <w:ins w:id="11716" w:author="Utente di Microsoft Office" w:date="2018-07-02T10:23:00Z">
        <w:r>
          <w:rPr>
            <w:rStyle w:val="Nessuno"/>
            <w:rFonts w:cs="Palatino" w:ascii="Palatino" w:hAnsi="Palatino"/>
            <w:color w:val="000000"/>
            <w:lang w:val="fr-FR"/>
          </w:rPr>
          <w:t>, Bruxelles, 1955, p. 399-42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1728" w:author="Utente di Microsoft Office" w:date="2018-07-02T10:23:00Z"/>
        </w:rPr>
      </w:pPr>
      <w:ins w:id="11718" w:author="Utente di Microsoft Office" w:date="2018-07-02T10:23:00Z">
        <w:r>
          <w:rPr>
            <w:rStyle w:val="Nessuno"/>
            <w:rFonts w:cs="Palatino" w:ascii="Palatino" w:hAnsi="Palatino"/>
            <w:smallCaps/>
            <w:color w:val="000000"/>
            <w:sz w:val="22"/>
            <w:szCs w:val="22"/>
          </w:rPr>
          <w:t>Marichal – Rebuffat</w:t>
        </w:r>
      </w:ins>
      <w:ins w:id="11719" w:author="Utente di Microsoft Office" w:date="2018-07-02T10:23:00Z">
        <w:r>
          <w:rPr>
            <w:rStyle w:val="Nessuno"/>
            <w:rFonts w:cs="Palatino" w:ascii="Palatino" w:hAnsi="Palatino"/>
            <w:color w:val="000000"/>
            <w:sz w:val="22"/>
            <w:szCs w:val="22"/>
          </w:rPr>
          <w:t xml:space="preserve">, </w:t>
        </w:r>
      </w:ins>
      <w:ins w:id="11720" w:author="Utente di Microsoft Office" w:date="2018-07-02T10:23:00Z">
        <w:r>
          <w:rPr>
            <w:rStyle w:val="Nessuno"/>
            <w:rFonts w:cs="Palatino" w:ascii="Palatino" w:hAnsi="Palatino"/>
            <w:i/>
            <w:iCs/>
            <w:color w:val="000000"/>
            <w:sz w:val="22"/>
            <w:szCs w:val="22"/>
          </w:rPr>
          <w:t>Ostraca</w:t>
        </w:r>
      </w:ins>
      <w:ins w:id="11721" w:author="Utente di Microsoft Office" w:date="2018-07-02T10:23:00Z">
        <w:r>
          <w:rPr>
            <w:rStyle w:val="Nessuno"/>
            <w:rFonts w:cs="Palatino" w:ascii="Palatino" w:hAnsi="Palatino"/>
            <w:color w:val="000000"/>
            <w:sz w:val="22"/>
            <w:szCs w:val="22"/>
          </w:rPr>
          <w:t> = R. </w:t>
        </w:r>
      </w:ins>
      <w:ins w:id="11722" w:author="Utente di Microsoft Office" w:date="2018-07-02T10:23:00Z">
        <w:r>
          <w:rPr>
            <w:rStyle w:val="Nessuno"/>
            <w:rFonts w:cs="Palatino" w:ascii="Palatino" w:hAnsi="Palatino"/>
            <w:smallCaps/>
            <w:color w:val="000000"/>
            <w:sz w:val="22"/>
            <w:szCs w:val="22"/>
          </w:rPr>
          <w:t>Marichal</w:t>
        </w:r>
      </w:ins>
      <w:ins w:id="11723" w:author="Utente di Microsoft Office" w:date="2018-07-02T10:23:00Z">
        <w:r>
          <w:rPr>
            <w:rStyle w:val="Nessuno"/>
            <w:rFonts w:cs="Palatino" w:ascii="Palatino" w:hAnsi="Palatino"/>
            <w:color w:val="000000"/>
            <w:sz w:val="22"/>
            <w:szCs w:val="22"/>
          </w:rPr>
          <w:t xml:space="preserve"> – R. </w:t>
        </w:r>
      </w:ins>
      <w:ins w:id="11724" w:author="Utente di Microsoft Office" w:date="2018-07-02T10:23:00Z">
        <w:r>
          <w:rPr>
            <w:rStyle w:val="Nessuno"/>
            <w:rFonts w:cs="Palatino" w:ascii="Palatino" w:hAnsi="Palatino"/>
            <w:smallCaps/>
            <w:color w:val="000000"/>
            <w:sz w:val="22"/>
            <w:szCs w:val="22"/>
          </w:rPr>
          <w:t>Rebuffat</w:t>
        </w:r>
      </w:ins>
      <w:ins w:id="11725" w:author="Utente di Microsoft Office" w:date="2018-07-02T10:23:00Z">
        <w:r>
          <w:rPr>
            <w:rStyle w:val="Nessuno"/>
            <w:rFonts w:cs="Palatino" w:ascii="Palatino" w:hAnsi="Palatino"/>
            <w:color w:val="000000"/>
            <w:sz w:val="22"/>
            <w:szCs w:val="22"/>
          </w:rPr>
          <w:t xml:space="preserve">, «Les ostraca de Bu Njem», </w:t>
        </w:r>
      </w:ins>
      <w:ins w:id="11726" w:author="Utente di Microsoft Office" w:date="2018-07-02T10:23:00Z">
        <w:r>
          <w:rPr>
            <w:rStyle w:val="Nessuno"/>
            <w:rFonts w:cs="Palatino" w:ascii="Palatino" w:hAnsi="Palatino"/>
            <w:i/>
            <w:iCs/>
            <w:color w:val="000000"/>
            <w:sz w:val="22"/>
            <w:szCs w:val="22"/>
          </w:rPr>
          <w:t>REL</w:t>
        </w:r>
      </w:ins>
      <w:ins w:id="11727" w:author="Utente di Microsoft Office" w:date="2018-07-02T10:23:00Z">
        <w:r>
          <w:rPr>
            <w:rStyle w:val="Nessuno"/>
            <w:rFonts w:cs="Palatino" w:ascii="Palatino" w:hAnsi="Palatino"/>
            <w:color w:val="000000"/>
            <w:sz w:val="22"/>
            <w:szCs w:val="22"/>
          </w:rPr>
          <w:t>, 51 (1973), p. 281-286</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742" w:author="Utente di Microsoft Office" w:date="2018-07-02T10:23:00Z"/>
        </w:rPr>
      </w:pPr>
      <w:ins w:id="11729" w:author="Utente di Microsoft Office" w:date="2018-07-02T10:23:00Z">
        <w:r>
          <w:rPr>
            <w:rStyle w:val="Nessuno"/>
            <w:rFonts w:cs="Palatino" w:ascii="Palatino" w:hAnsi="Palatino"/>
            <w:smallCaps/>
            <w:color w:val="000000"/>
            <w:sz w:val="22"/>
            <w:szCs w:val="22"/>
          </w:rPr>
          <w:t xml:space="preserve">Martini, </w:t>
        </w:r>
      </w:ins>
      <w:ins w:id="11730" w:author="Utente di Microsoft Office" w:date="2018-07-02T10:23:00Z">
        <w:r>
          <w:rPr>
            <w:rStyle w:val="Nessuno"/>
            <w:rFonts w:cs="Palatino" w:ascii="Palatino" w:hAnsi="Palatino"/>
            <w:i/>
            <w:iCs/>
            <w:color w:val="000000"/>
            <w:sz w:val="22"/>
            <w:szCs w:val="22"/>
          </w:rPr>
          <w:t xml:space="preserve">Catalogo = </w:t>
        </w:r>
      </w:ins>
      <w:ins w:id="11731" w:author="Utente di Microsoft Office" w:date="2018-07-02T10:23:00Z">
        <w:r>
          <w:rPr>
            <w:rFonts w:cs="Palatino" w:ascii="Palatino" w:hAnsi="Palatino"/>
            <w:color w:val="000000"/>
            <w:sz w:val="22"/>
            <w:szCs w:val="22"/>
          </w:rPr>
          <w:t>E. </w:t>
        </w:r>
      </w:ins>
      <w:ins w:id="11732" w:author="Utente di Microsoft Office" w:date="2018-07-02T10:23:00Z">
        <w:r>
          <w:rPr>
            <w:rStyle w:val="Nessuno"/>
            <w:rFonts w:cs="Palatino" w:ascii="Palatino" w:hAnsi="Palatino"/>
            <w:smallCaps/>
            <w:color w:val="000000"/>
            <w:sz w:val="22"/>
            <w:szCs w:val="22"/>
          </w:rPr>
          <w:t>Martini</w:t>
        </w:r>
      </w:ins>
      <w:ins w:id="11733" w:author="Utente di Microsoft Office" w:date="2018-07-02T10:23:00Z">
        <w:r>
          <w:rPr>
            <w:rFonts w:cs="Palatino" w:ascii="Palatino" w:hAnsi="Palatino"/>
            <w:color w:val="000000"/>
            <w:sz w:val="22"/>
            <w:szCs w:val="22"/>
          </w:rPr>
          <w:t xml:space="preserve">, «Catalogo generale dei Papiri Ercolanesi», in </w:t>
        </w:r>
      </w:ins>
      <w:ins w:id="11734" w:author="Utente di Microsoft Office" w:date="2018-07-02T10:23:00Z">
        <w:r>
          <w:rPr>
            <w:rStyle w:val="Nessuno"/>
            <w:rFonts w:cs="Palatino" w:ascii="Palatino" w:hAnsi="Palatino"/>
            <w:i/>
            <w:iCs/>
            <w:color w:val="000000"/>
            <w:sz w:val="22"/>
            <w:szCs w:val="22"/>
          </w:rPr>
          <w:t xml:space="preserve">La Villa Ercolanese dei Pisoni. I suoi monumenti e la sua biblioteca. Ricerche e notizie per D. Comparetti e G. De Petra </w:t>
        </w:r>
      </w:ins>
      <w:ins w:id="11735" w:author="Utente di Microsoft Office" w:date="2018-07-02T10:23:00Z">
        <w:r>
          <w:rPr>
            <w:rFonts w:cs="Palatino" w:ascii="Palatino" w:hAnsi="Palatino"/>
            <w:color w:val="000000"/>
            <w:sz w:val="22"/>
            <w:szCs w:val="22"/>
          </w:rPr>
          <w:t>– edd. D. </w:t>
        </w:r>
      </w:ins>
      <w:ins w:id="11736" w:author="Utente di Microsoft Office" w:date="2018-07-02T10:23:00Z">
        <w:r>
          <w:rPr>
            <w:rStyle w:val="Nessuno"/>
            <w:rFonts w:cs="Palatino" w:ascii="Palatino" w:hAnsi="Palatino"/>
            <w:smallCaps/>
            <w:color w:val="000000"/>
            <w:sz w:val="22"/>
            <w:szCs w:val="22"/>
          </w:rPr>
          <w:t>Comparetti</w:t>
        </w:r>
      </w:ins>
      <w:ins w:id="11737" w:author="Utente di Microsoft Office" w:date="2018-07-02T10:23:00Z">
        <w:r>
          <w:rPr>
            <w:rFonts w:cs="Palatino" w:ascii="Palatino" w:hAnsi="Palatino"/>
            <w:color w:val="000000"/>
            <w:sz w:val="22"/>
            <w:szCs w:val="22"/>
          </w:rPr>
          <w:t xml:space="preserve"> – G. </w:t>
        </w:r>
      </w:ins>
      <w:ins w:id="11738" w:author="Utente di Microsoft Office" w:date="2018-07-02T10:23:00Z">
        <w:r>
          <w:rPr>
            <w:rStyle w:val="Nessuno"/>
            <w:rFonts w:cs="Palatino" w:ascii="Palatino" w:hAnsi="Palatino"/>
            <w:smallCaps/>
            <w:color w:val="000000"/>
            <w:sz w:val="22"/>
            <w:szCs w:val="22"/>
          </w:rPr>
          <w:t>De Petra,</w:t>
        </w:r>
      </w:ins>
      <w:ins w:id="11739" w:author="Utente di Microsoft Office" w:date="2018-07-02T10:23:00Z">
        <w:r>
          <w:rPr>
            <w:rFonts w:cs="Palatino" w:ascii="Palatino" w:hAnsi="Palatino"/>
            <w:color w:val="000000"/>
            <w:sz w:val="22"/>
            <w:szCs w:val="22"/>
          </w:rPr>
          <w:t xml:space="preserve"> Napoli, 1972</w:t>
        </w:r>
      </w:ins>
      <w:ins w:id="11740" w:author="Utente di Microsoft Office" w:date="2018-07-02T10:23:00Z">
        <w:r>
          <w:rPr>
            <w:rStyle w:val="Nessuno"/>
            <w:rFonts w:cs="Palatino" w:ascii="Palatino" w:hAnsi="Palatino"/>
            <w:color w:val="000000"/>
            <w:sz w:val="22"/>
            <w:szCs w:val="22"/>
            <w:vertAlign w:val="superscript"/>
          </w:rPr>
          <w:t>2</w:t>
        </w:r>
      </w:ins>
      <w:ins w:id="11741" w:author="Utente di Microsoft Office" w:date="2018-07-02T10:23:00Z">
        <w:r>
          <w:rPr>
            <w:rFonts w:cs="Palatino" w:ascii="Palatino" w:hAnsi="Palatino"/>
            <w:color w:val="000000"/>
            <w:sz w:val="22"/>
            <w:szCs w:val="22"/>
          </w:rPr>
          <w:t>, p. 97-14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1751" w:author="Utente di Microsoft Office" w:date="2018-07-02T10:23:00Z"/>
        </w:rPr>
      </w:pPr>
      <w:ins w:id="11743" w:author="Utente di Microsoft Office" w:date="2018-07-02T10:23:00Z">
        <w:r>
          <w:rPr>
            <w:rStyle w:val="Nessuno"/>
            <w:rFonts w:cs="Palatino" w:ascii="Palatino" w:hAnsi="Palatino"/>
            <w:smallCaps/>
            <w:color w:val="000000"/>
            <w:sz w:val="22"/>
            <w:szCs w:val="22"/>
          </w:rPr>
          <w:t>Maspero</w:t>
        </w:r>
      </w:ins>
      <w:ins w:id="11744" w:author="Utente di Microsoft Office" w:date="2018-07-02T10:23:00Z">
        <w:r>
          <w:rPr>
            <w:rStyle w:val="Nessuno"/>
            <w:rFonts w:cs="Palatino" w:ascii="Palatino" w:hAnsi="Palatino"/>
            <w:color w:val="000000"/>
            <w:sz w:val="22"/>
            <w:szCs w:val="22"/>
          </w:rPr>
          <w:t xml:space="preserve">, </w:t>
        </w:r>
      </w:ins>
      <w:ins w:id="11745" w:author="Utente di Microsoft Office" w:date="2018-07-02T10:23:00Z">
        <w:r>
          <w:rPr>
            <w:rStyle w:val="Nessuno"/>
            <w:rFonts w:cs="Palatino" w:ascii="Palatino" w:hAnsi="Palatino"/>
            <w:i/>
            <w:iCs/>
            <w:color w:val="000000"/>
            <w:sz w:val="22"/>
            <w:szCs w:val="22"/>
          </w:rPr>
          <w:t xml:space="preserve">Organisation = </w:t>
        </w:r>
      </w:ins>
      <w:ins w:id="11746" w:author="Utente di Microsoft Office" w:date="2018-07-02T10:23:00Z">
        <w:r>
          <w:rPr>
            <w:rStyle w:val="Nessuno"/>
            <w:rFonts w:cs="Palatino" w:ascii="Palatino" w:hAnsi="Palatino"/>
            <w:color w:val="000000"/>
            <w:sz w:val="22"/>
            <w:szCs w:val="22"/>
          </w:rPr>
          <w:t>J. </w:t>
        </w:r>
      </w:ins>
      <w:ins w:id="11747" w:author="Utente di Microsoft Office" w:date="2018-07-02T10:23:00Z">
        <w:r>
          <w:rPr>
            <w:rStyle w:val="Nessuno"/>
            <w:rFonts w:cs="Palatino" w:ascii="Palatino" w:hAnsi="Palatino"/>
            <w:smallCaps/>
            <w:color w:val="000000"/>
            <w:sz w:val="22"/>
            <w:szCs w:val="22"/>
          </w:rPr>
          <w:t>Maspero</w:t>
        </w:r>
      </w:ins>
      <w:ins w:id="11748" w:author="Utente di Microsoft Office" w:date="2018-07-02T10:23:00Z">
        <w:r>
          <w:rPr>
            <w:rStyle w:val="Nessuno"/>
            <w:rFonts w:cs="Palatino" w:ascii="Palatino" w:hAnsi="Palatino"/>
            <w:color w:val="000000"/>
            <w:sz w:val="22"/>
            <w:szCs w:val="22"/>
          </w:rPr>
          <w:t xml:space="preserve">, </w:t>
        </w:r>
      </w:ins>
      <w:ins w:id="11749" w:author="Utente di Microsoft Office" w:date="2018-07-02T10:23:00Z">
        <w:r>
          <w:rPr>
            <w:rStyle w:val="Nessuno"/>
            <w:rFonts w:cs="Palatino" w:ascii="Palatino" w:hAnsi="Palatino"/>
            <w:i/>
            <w:iCs/>
            <w:color w:val="000000"/>
            <w:sz w:val="22"/>
            <w:szCs w:val="22"/>
          </w:rPr>
          <w:t>Organisation militaire de l’Égypte byzantine</w:t>
        </w:r>
      </w:ins>
      <w:ins w:id="11750" w:author="Utente di Microsoft Office" w:date="2018-07-02T10:23:00Z">
        <w:r>
          <w:rPr>
            <w:rStyle w:val="Nessuno"/>
            <w:rFonts w:cs="Palatino" w:ascii="Palatino" w:hAnsi="Palatino"/>
            <w:color w:val="000000"/>
            <w:sz w:val="22"/>
            <w:szCs w:val="22"/>
          </w:rPr>
          <w:t>, Paris, 191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760" w:author="Utente di Microsoft Office" w:date="2018-07-02T10:23:00Z"/>
        </w:rPr>
      </w:pPr>
      <w:ins w:id="11752" w:author="Utente di Microsoft Office" w:date="2018-07-02T10:23:00Z">
        <w:r>
          <w:rPr>
            <w:rStyle w:val="Nessuno"/>
            <w:rFonts w:cs="Palatino" w:ascii="Palatino" w:hAnsi="Palatino"/>
            <w:smallCaps/>
            <w:color w:val="000000"/>
            <w:sz w:val="22"/>
            <w:szCs w:val="22"/>
          </w:rPr>
          <w:t>Mattingly</w:t>
        </w:r>
      </w:ins>
      <w:ins w:id="11753" w:author="Utente di Microsoft Office" w:date="2018-07-02T10:23:00Z">
        <w:r>
          <w:rPr>
            <w:rFonts w:cs="Palatino" w:ascii="Palatino" w:hAnsi="Palatino"/>
            <w:color w:val="000000"/>
            <w:sz w:val="22"/>
            <w:szCs w:val="22"/>
          </w:rPr>
          <w:t xml:space="preserve">, </w:t>
        </w:r>
      </w:ins>
      <w:ins w:id="11754" w:author="Utente di Microsoft Office" w:date="2018-07-02T10:23:00Z">
        <w:r>
          <w:rPr>
            <w:rStyle w:val="Nessuno"/>
            <w:rFonts w:cs="Palatino" w:ascii="Palatino" w:hAnsi="Palatino"/>
            <w:i/>
            <w:iCs/>
            <w:color w:val="000000"/>
            <w:sz w:val="22"/>
            <w:szCs w:val="22"/>
          </w:rPr>
          <w:t>Tripolitania</w:t>
        </w:r>
      </w:ins>
      <w:ins w:id="11755" w:author="Utente di Microsoft Office" w:date="2018-07-02T10:23:00Z">
        <w:r>
          <w:rPr>
            <w:rFonts w:cs="Palatino" w:ascii="Palatino" w:hAnsi="Palatino"/>
            <w:color w:val="000000"/>
            <w:sz w:val="22"/>
            <w:szCs w:val="22"/>
          </w:rPr>
          <w:t xml:space="preserve"> = D. J. </w:t>
        </w:r>
      </w:ins>
      <w:ins w:id="11756" w:author="Utente di Microsoft Office" w:date="2018-07-02T10:23:00Z">
        <w:r>
          <w:rPr>
            <w:rStyle w:val="Nessuno"/>
            <w:rFonts w:cs="Palatino" w:ascii="Palatino" w:hAnsi="Palatino"/>
            <w:smallCaps/>
            <w:color w:val="000000"/>
            <w:sz w:val="22"/>
            <w:szCs w:val="22"/>
          </w:rPr>
          <w:t>Mattingly</w:t>
        </w:r>
      </w:ins>
      <w:ins w:id="11757" w:author="Utente di Microsoft Office" w:date="2018-07-02T10:23:00Z">
        <w:r>
          <w:rPr>
            <w:rFonts w:cs="Palatino" w:ascii="Palatino" w:hAnsi="Palatino"/>
            <w:color w:val="000000"/>
            <w:sz w:val="22"/>
            <w:szCs w:val="22"/>
          </w:rPr>
          <w:t xml:space="preserve">, </w:t>
        </w:r>
      </w:ins>
      <w:ins w:id="11758" w:author="Utente di Microsoft Office" w:date="2018-07-02T10:23:00Z">
        <w:r>
          <w:rPr>
            <w:rStyle w:val="Nessuno"/>
            <w:rFonts w:cs="Palatino" w:ascii="Palatino" w:hAnsi="Palatino"/>
            <w:i/>
            <w:iCs/>
            <w:color w:val="000000"/>
            <w:sz w:val="22"/>
            <w:szCs w:val="22"/>
          </w:rPr>
          <w:t>Tripolitania</w:t>
        </w:r>
      </w:ins>
      <w:ins w:id="11759" w:author="Utente di Microsoft Office" w:date="2018-07-02T10:23:00Z">
        <w:r>
          <w:rPr>
            <w:rFonts w:cs="Palatino" w:ascii="Palatino" w:hAnsi="Palatino"/>
            <w:color w:val="000000"/>
            <w:sz w:val="22"/>
            <w:szCs w:val="22"/>
          </w:rPr>
          <w:t>, London, 1995</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lang w:val="fr-FR"/>
          <w:ins w:id="11769" w:author="Utente di Microsoft Office" w:date="2018-07-02T10:23:00Z"/>
        </w:rPr>
      </w:pPr>
      <w:ins w:id="11761" w:author="Utente di Microsoft Office" w:date="2018-07-02T10:23:00Z">
        <w:r>
          <w:rPr>
            <w:rStyle w:val="Nessuno"/>
            <w:rFonts w:cs="Palatino" w:ascii="Palatino" w:hAnsi="Palatino"/>
            <w:smallCaps/>
            <w:color w:val="000000"/>
            <w:lang w:val="fr-FR"/>
          </w:rPr>
          <w:t>Mommsen,</w:t>
        </w:r>
      </w:ins>
      <w:ins w:id="11762" w:author="Utente di Microsoft Office" w:date="2018-07-02T10:23:00Z">
        <w:r>
          <w:rPr>
            <w:rFonts w:cs="Palatino" w:ascii="Palatino" w:hAnsi="Palatino"/>
            <w:color w:val="000000"/>
            <w:lang w:val="fr-FR"/>
          </w:rPr>
          <w:t xml:space="preserve"> </w:t>
        </w:r>
      </w:ins>
      <w:ins w:id="11763" w:author="Utente di Microsoft Office" w:date="2018-07-02T10:23:00Z">
        <w:r>
          <w:rPr>
            <w:rStyle w:val="Nessuno"/>
            <w:rFonts w:cs="Palatino" w:ascii="Palatino" w:hAnsi="Palatino"/>
            <w:i/>
            <w:iCs/>
            <w:color w:val="000000"/>
            <w:lang w:val="fr-FR"/>
          </w:rPr>
          <w:t>Inscriptiones</w:t>
        </w:r>
      </w:ins>
      <w:ins w:id="11764" w:author="Utente di Microsoft Office" w:date="2018-07-02T10:23:00Z">
        <w:r>
          <w:rPr>
            <w:rFonts w:cs="Palatino" w:ascii="Palatino" w:hAnsi="Palatino"/>
            <w:color w:val="000000"/>
            <w:lang w:val="fr-FR"/>
          </w:rPr>
          <w:t> = T. </w:t>
        </w:r>
      </w:ins>
      <w:ins w:id="11765" w:author="Utente di Microsoft Office" w:date="2018-07-02T10:23:00Z">
        <w:r>
          <w:rPr>
            <w:rStyle w:val="Nessuno"/>
            <w:rFonts w:cs="Palatino" w:ascii="Palatino" w:hAnsi="Palatino"/>
            <w:smallCaps/>
            <w:color w:val="000000"/>
            <w:lang w:val="fr-FR"/>
          </w:rPr>
          <w:t>Mommsen</w:t>
        </w:r>
      </w:ins>
      <w:ins w:id="11766" w:author="Utente di Microsoft Office" w:date="2018-07-02T10:23:00Z">
        <w:r>
          <w:rPr>
            <w:rFonts w:cs="Palatino" w:ascii="Palatino" w:hAnsi="Palatino"/>
            <w:color w:val="000000"/>
            <w:lang w:val="fr-FR"/>
          </w:rPr>
          <w:t xml:space="preserve">, </w:t>
        </w:r>
      </w:ins>
      <w:ins w:id="11767" w:author="Utente di Microsoft Office" w:date="2018-07-02T10:23:00Z">
        <w:r>
          <w:rPr>
            <w:rStyle w:val="Nessuno"/>
            <w:rFonts w:cs="Palatino" w:ascii="Palatino" w:hAnsi="Palatino"/>
            <w:i/>
            <w:iCs/>
            <w:color w:val="000000"/>
            <w:lang w:val="fr-FR"/>
          </w:rPr>
          <w:t>Inscriptiones regni neapolitani Latinae</w:t>
        </w:r>
      </w:ins>
      <w:ins w:id="11768" w:author="Utente di Microsoft Office" w:date="2018-07-02T10:23:00Z">
        <w:r>
          <w:rPr>
            <w:rFonts w:cs="Palatino" w:ascii="Palatino" w:hAnsi="Palatino"/>
            <w:color w:val="000000"/>
            <w:lang w:val="fr-FR"/>
          </w:rPr>
          <w:t>, Lipsiae, 185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778" w:author="Utente di Microsoft Office" w:date="2018-07-02T10:23:00Z"/>
        </w:rPr>
      </w:pPr>
      <w:ins w:id="11770" w:author="Utente di Microsoft Office" w:date="2018-07-02T10:23:00Z">
        <w:r>
          <w:rPr>
            <w:rStyle w:val="Nessuno"/>
            <w:rFonts w:cs="Palatino" w:ascii="Palatino" w:hAnsi="Palatino"/>
            <w:smallCaps/>
            <w:color w:val="000000"/>
            <w:sz w:val="22"/>
            <w:szCs w:val="22"/>
            <w:lang w:val="fr-FR"/>
          </w:rPr>
          <w:t>Montet</w:t>
        </w:r>
      </w:ins>
      <w:ins w:id="11771" w:author="Utente di Microsoft Office" w:date="2018-07-02T10:23:00Z">
        <w:r>
          <w:rPr>
            <w:rStyle w:val="Nessuno"/>
            <w:rFonts w:cs="Palatino" w:ascii="Palatino" w:hAnsi="Palatino"/>
            <w:color w:val="000000"/>
            <w:sz w:val="22"/>
            <w:szCs w:val="22"/>
            <w:lang w:val="fr-FR"/>
          </w:rPr>
          <w:t>,</w:t>
        </w:r>
      </w:ins>
      <w:ins w:id="11772" w:author="Utente di Microsoft Office" w:date="2018-07-02T10:23:00Z">
        <w:r>
          <w:rPr>
            <w:rStyle w:val="Nessuno"/>
            <w:rFonts w:cs="Palatino" w:ascii="Palatino" w:hAnsi="Palatino"/>
            <w:i/>
            <w:iCs/>
            <w:color w:val="000000"/>
            <w:sz w:val="22"/>
            <w:szCs w:val="22"/>
            <w:lang w:val="fr-FR"/>
          </w:rPr>
          <w:t xml:space="preserve"> Sainte-Fare Garnot</w:t>
        </w:r>
      </w:ins>
      <w:ins w:id="11773" w:author="Utente di Microsoft Office" w:date="2018-07-02T10:23:00Z">
        <w:r>
          <w:rPr>
            <w:rStyle w:val="Nessuno"/>
            <w:rFonts w:cs="Palatino" w:ascii="Palatino" w:hAnsi="Palatino"/>
            <w:color w:val="000000"/>
            <w:sz w:val="22"/>
            <w:szCs w:val="22"/>
            <w:lang w:val="fr-FR"/>
          </w:rPr>
          <w:t> = P. </w:t>
        </w:r>
      </w:ins>
      <w:ins w:id="11774" w:author="Utente di Microsoft Office" w:date="2018-07-02T10:23:00Z">
        <w:r>
          <w:rPr>
            <w:rStyle w:val="Nessuno"/>
            <w:rFonts w:cs="Palatino" w:ascii="Palatino" w:hAnsi="Palatino"/>
            <w:smallCaps/>
            <w:color w:val="000000"/>
            <w:sz w:val="22"/>
            <w:szCs w:val="22"/>
            <w:lang w:val="fr-FR"/>
          </w:rPr>
          <w:t>Montet</w:t>
        </w:r>
      </w:ins>
      <w:ins w:id="11775" w:author="Utente di Microsoft Office" w:date="2018-07-02T10:23:00Z">
        <w:r>
          <w:rPr>
            <w:rStyle w:val="Nessuno"/>
            <w:rFonts w:cs="Palatino" w:ascii="Palatino" w:hAnsi="Palatino"/>
            <w:color w:val="000000"/>
            <w:sz w:val="22"/>
            <w:szCs w:val="22"/>
            <w:lang w:val="fr-FR"/>
          </w:rPr>
          <w:t xml:space="preserve">, «Éloge funèbre de M. Jean Sainte-Fare Garnot, correspondant de l’Académie», </w:t>
        </w:r>
      </w:ins>
      <w:ins w:id="11776" w:author="Utente di Microsoft Office" w:date="2018-07-02T10:23:00Z">
        <w:r>
          <w:rPr>
            <w:rStyle w:val="Nessuno"/>
            <w:rFonts w:cs="Palatino" w:ascii="Palatino" w:hAnsi="Palatino"/>
            <w:i/>
            <w:iCs/>
            <w:color w:val="000000"/>
            <w:sz w:val="22"/>
            <w:szCs w:val="22"/>
            <w:lang w:val="fr-FR"/>
          </w:rPr>
          <w:t>CRAI</w:t>
        </w:r>
      </w:ins>
      <w:ins w:id="11777" w:author="Utente di Microsoft Office" w:date="2018-07-02T10:23:00Z">
        <w:r>
          <w:rPr>
            <w:rStyle w:val="Nessuno"/>
            <w:rFonts w:cs="Palatino" w:ascii="Palatino" w:hAnsi="Palatino"/>
            <w:color w:val="000000"/>
            <w:sz w:val="22"/>
            <w:szCs w:val="22"/>
            <w:lang w:val="fr-FR"/>
          </w:rPr>
          <w:t>, 107 (1963), p. 219-22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794" w:author="Utente di Microsoft Office" w:date="2018-07-02T10:23:00Z"/>
        </w:rPr>
      </w:pPr>
      <w:ins w:id="11779" w:author="Utente di Microsoft Office" w:date="2018-07-02T10:23:00Z">
        <w:r>
          <w:rPr>
            <w:rStyle w:val="Nessuno"/>
            <w:rFonts w:cs="Palatino" w:ascii="Palatino" w:hAnsi="Palatino"/>
            <w:smallCaps/>
            <w:color w:val="000000"/>
            <w:sz w:val="22"/>
            <w:szCs w:val="22"/>
            <w:lang w:val="fr-FR"/>
          </w:rPr>
          <w:t>Nelis–Clément</w:t>
        </w:r>
      </w:ins>
      <w:ins w:id="11780" w:author="Utente di Microsoft Office" w:date="2018-07-02T10:23:00Z">
        <w:r>
          <w:rPr>
            <w:rStyle w:val="Nessuno"/>
            <w:rFonts w:cs="Palatino" w:ascii="Palatino" w:hAnsi="Palatino"/>
            <w:color w:val="000000"/>
            <w:sz w:val="22"/>
            <w:szCs w:val="22"/>
            <w:lang w:val="fr-FR"/>
          </w:rPr>
          <w:t xml:space="preserve">, </w:t>
        </w:r>
      </w:ins>
      <w:ins w:id="11781" w:author="Utente di Microsoft Office" w:date="2018-07-02T10:23:00Z">
        <w:r>
          <w:rPr>
            <w:rStyle w:val="Nessuno"/>
            <w:rFonts w:cs="Palatino" w:ascii="Palatino" w:hAnsi="Palatino"/>
            <w:i/>
            <w:iCs/>
            <w:color w:val="000000"/>
            <w:sz w:val="22"/>
            <w:szCs w:val="22"/>
            <w:lang w:val="fr-FR"/>
          </w:rPr>
          <w:t>Beneficiarii</w:t>
        </w:r>
      </w:ins>
      <w:ins w:id="11782" w:author="Utente di Microsoft Office" w:date="2018-07-02T10:23:00Z">
        <w:r>
          <w:rPr>
            <w:rStyle w:val="Nessuno"/>
            <w:rFonts w:cs="Palatino" w:ascii="Palatino" w:hAnsi="Palatino"/>
            <w:color w:val="000000"/>
            <w:sz w:val="22"/>
            <w:szCs w:val="22"/>
            <w:lang w:val="fr-FR"/>
          </w:rPr>
          <w:t> = J. </w:t>
        </w:r>
      </w:ins>
      <w:ins w:id="11783" w:author="Utente di Microsoft Office" w:date="2018-07-02T10:23:00Z">
        <w:r>
          <w:rPr>
            <w:rStyle w:val="Nessuno"/>
            <w:rFonts w:cs="Palatino" w:ascii="Palatino" w:hAnsi="Palatino"/>
            <w:smallCaps/>
            <w:color w:val="000000"/>
            <w:sz w:val="22"/>
            <w:szCs w:val="22"/>
            <w:lang w:val="fr-FR"/>
          </w:rPr>
          <w:t>Nelis–Clément</w:t>
        </w:r>
      </w:ins>
      <w:ins w:id="11784" w:author="Utente di Microsoft Office" w:date="2018-07-02T10:23:00Z">
        <w:r>
          <w:rPr>
            <w:rStyle w:val="Nessuno"/>
            <w:rFonts w:cs="Palatino" w:ascii="Palatino" w:hAnsi="Palatino"/>
            <w:color w:val="000000"/>
            <w:sz w:val="22"/>
            <w:szCs w:val="22"/>
            <w:lang w:val="fr-FR"/>
          </w:rPr>
          <w:t xml:space="preserve">, </w:t>
        </w:r>
      </w:ins>
      <w:ins w:id="11785" w:author="Utente di Microsoft Office" w:date="2018-07-02T10:23:00Z">
        <w:r>
          <w:rPr>
            <w:rStyle w:val="Nessuno"/>
            <w:rFonts w:cs="Palatino" w:ascii="Palatino" w:hAnsi="Palatino"/>
            <w:i/>
            <w:iCs/>
            <w:color w:val="000000"/>
            <w:sz w:val="22"/>
            <w:szCs w:val="22"/>
            <w:lang w:val="fr-FR"/>
          </w:rPr>
          <w:t>Les beneficiarii: militaires et administrateurs au service de l’Empire (</w:t>
        </w:r>
      </w:ins>
      <w:ins w:id="11786" w:author="Utente di Microsoft Office" w:date="2018-07-02T10:23:00Z">
        <w:r>
          <w:rPr>
            <w:rStyle w:val="Nessuno"/>
            <w:rFonts w:cs="Palatino" w:ascii="Palatino" w:hAnsi="Palatino"/>
            <w:i/>
            <w:iCs/>
            <w:smallCaps/>
            <w:color w:val="000000"/>
            <w:sz w:val="22"/>
            <w:szCs w:val="22"/>
            <w:lang w:val="fr-FR"/>
          </w:rPr>
          <w:t>i</w:t>
        </w:r>
      </w:ins>
      <w:ins w:id="11787" w:author="Utente di Microsoft Office" w:date="2018-07-02T10:23:00Z">
        <w:r>
          <w:rPr>
            <w:rStyle w:val="Nessuno"/>
            <w:rFonts w:cs="Palatino" w:ascii="Palatino" w:hAnsi="Palatino"/>
            <w:i/>
            <w:iCs/>
            <w:color w:val="000000"/>
            <w:sz w:val="22"/>
            <w:szCs w:val="22"/>
            <w:vertAlign w:val="superscript"/>
            <w:lang w:val="fr-FR"/>
          </w:rPr>
          <w:t>er</w:t>
        </w:r>
      </w:ins>
      <w:ins w:id="11788" w:author="Utente di Microsoft Office" w:date="2018-07-02T10:23:00Z">
        <w:r>
          <w:rPr>
            <w:rStyle w:val="Nessuno"/>
            <w:rFonts w:cs="Palatino" w:ascii="Palatino" w:hAnsi="Palatino"/>
            <w:i/>
            <w:iCs/>
            <w:color w:val="000000"/>
            <w:sz w:val="22"/>
            <w:szCs w:val="22"/>
            <w:lang w:val="fr-FR"/>
          </w:rPr>
          <w:t xml:space="preserve"> s. a.C.</w:t>
        </w:r>
      </w:ins>
      <w:ins w:id="11789" w:author="Utente di Microsoft Office" w:date="2018-07-02T10:23:00Z">
        <w:r>
          <w:rPr>
            <w:rFonts w:cs="Palatino" w:ascii="Palatino" w:hAnsi="Palatino"/>
            <w:color w:val="000000"/>
            <w:sz w:val="22"/>
            <w:szCs w:val="22"/>
            <w:lang w:val="fr-FR"/>
          </w:rPr>
          <w:t>–</w:t>
        </w:r>
      </w:ins>
      <w:ins w:id="11790" w:author="Utente di Microsoft Office" w:date="2018-07-02T10:23:00Z">
        <w:r>
          <w:rPr>
            <w:rStyle w:val="Nessuno"/>
            <w:rFonts w:cs="Palatino" w:ascii="Palatino" w:hAnsi="Palatino"/>
            <w:i/>
            <w:iCs/>
            <w:smallCaps/>
            <w:color w:val="000000"/>
            <w:sz w:val="22"/>
            <w:szCs w:val="22"/>
            <w:lang w:val="fr-FR"/>
          </w:rPr>
          <w:t>vi</w:t>
        </w:r>
      </w:ins>
      <w:ins w:id="11791" w:author="Utente di Microsoft Office" w:date="2018-07-02T10:23:00Z">
        <w:r>
          <w:rPr>
            <w:rStyle w:val="Nessuno"/>
            <w:rFonts w:cs="Palatino" w:ascii="Palatino" w:hAnsi="Palatino"/>
            <w:i/>
            <w:iCs/>
            <w:color w:val="000000"/>
            <w:sz w:val="22"/>
            <w:szCs w:val="22"/>
            <w:vertAlign w:val="superscript"/>
            <w:lang w:val="fr-FR"/>
          </w:rPr>
          <w:t>e</w:t>
        </w:r>
      </w:ins>
      <w:ins w:id="11792" w:author="Utente di Microsoft Office" w:date="2018-07-02T10:23:00Z">
        <w:r>
          <w:rPr>
            <w:rStyle w:val="Nessuno"/>
            <w:rFonts w:cs="Palatino" w:ascii="Palatino" w:hAnsi="Palatino"/>
            <w:i/>
            <w:iCs/>
            <w:color w:val="000000"/>
            <w:sz w:val="22"/>
            <w:szCs w:val="22"/>
            <w:lang w:val="fr-FR"/>
          </w:rPr>
          <w:t xml:space="preserve"> s. p. C.),</w:t>
        </w:r>
      </w:ins>
      <w:ins w:id="11793" w:author="Utente di Microsoft Office" w:date="2018-07-02T10:23:00Z">
        <w:r>
          <w:rPr>
            <w:rStyle w:val="Nessuno"/>
            <w:rFonts w:cs="Palatino" w:ascii="Palatino" w:hAnsi="Palatino"/>
            <w:color w:val="000000"/>
            <w:sz w:val="22"/>
            <w:szCs w:val="22"/>
            <w:lang w:val="fr-FR"/>
          </w:rPr>
          <w:t xml:space="preserve"> Bordeaux, 2000</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802" w:author="Utente di Microsoft Office" w:date="2018-07-02T10:23:00Z"/>
        </w:rPr>
      </w:pPr>
      <w:ins w:id="11795" w:author="Utente di Microsoft Office" w:date="2018-07-02T10:23:00Z">
        <w:r>
          <w:rPr>
            <w:rStyle w:val="Nessuno"/>
            <w:rFonts w:cs="Palatino" w:ascii="Palatino" w:hAnsi="Palatino"/>
            <w:smallCaps/>
            <w:color w:val="000000"/>
            <w:sz w:val="22"/>
            <w:szCs w:val="22"/>
          </w:rPr>
          <w:t xml:space="preserve">Nicolaj, </w:t>
        </w:r>
      </w:ins>
      <w:ins w:id="11796" w:author="Utente di Microsoft Office" w:date="2018-07-02T10:23:00Z">
        <w:r>
          <w:rPr>
            <w:rStyle w:val="Nessuno"/>
            <w:rFonts w:cs="Palatino" w:ascii="Palatino" w:hAnsi="Palatino"/>
            <w:i/>
            <w:iCs/>
            <w:color w:val="000000"/>
            <w:sz w:val="22"/>
            <w:szCs w:val="22"/>
          </w:rPr>
          <w:t>Osservazioni</w:t>
        </w:r>
      </w:ins>
      <w:ins w:id="11797" w:author="Utente di Microsoft Office" w:date="2018-07-02T10:23:00Z">
        <w:r>
          <w:rPr>
            <w:rFonts w:cs="Palatino" w:ascii="Palatino" w:hAnsi="Palatino"/>
            <w:color w:val="000000"/>
            <w:sz w:val="22"/>
            <w:szCs w:val="22"/>
          </w:rPr>
          <w:t> = P. </w:t>
        </w:r>
      </w:ins>
      <w:ins w:id="11798" w:author="Utente di Microsoft Office" w:date="2018-07-02T10:23:00Z">
        <w:r>
          <w:rPr>
            <w:rStyle w:val="Nessuno"/>
            <w:rFonts w:cs="Palatino" w:ascii="Palatino" w:hAnsi="Palatino"/>
            <w:smallCaps/>
            <w:color w:val="000000"/>
            <w:sz w:val="22"/>
            <w:szCs w:val="22"/>
          </w:rPr>
          <w:t>Nicolaj</w:t>
        </w:r>
      </w:ins>
      <w:ins w:id="11799" w:author="Utente di Microsoft Office" w:date="2018-07-02T10:23:00Z">
        <w:r>
          <w:rPr>
            <w:rFonts w:cs="Palatino" w:ascii="Palatino" w:hAnsi="Palatino"/>
            <w:color w:val="000000"/>
            <w:sz w:val="22"/>
            <w:szCs w:val="22"/>
          </w:rPr>
          <w:t xml:space="preserve">, «Osservazioni sul canone della capitale libraria romana fra I e III secolo», in </w:t>
        </w:r>
      </w:ins>
      <w:ins w:id="11800" w:author="Utente di Microsoft Office" w:date="2018-07-02T10:23:00Z">
        <w:r>
          <w:rPr>
            <w:rStyle w:val="Nessuno"/>
            <w:rFonts w:cs="Palatino" w:ascii="Palatino" w:hAnsi="Palatino"/>
            <w:i/>
            <w:iCs/>
            <w:color w:val="000000"/>
            <w:sz w:val="22"/>
            <w:szCs w:val="22"/>
          </w:rPr>
          <w:t>Miscellanea in memoria di G. Cencetti</w:t>
        </w:r>
      </w:ins>
      <w:ins w:id="11801" w:author="Utente di Microsoft Office" w:date="2018-07-02T10:23:00Z">
        <w:r>
          <w:rPr>
            <w:rFonts w:cs="Palatino" w:ascii="Palatino" w:hAnsi="Palatino"/>
            <w:color w:val="000000"/>
            <w:sz w:val="22"/>
            <w:szCs w:val="22"/>
          </w:rPr>
          <w:t>, Torino, 1973, p. 3-2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813" w:author="Utente di Microsoft Office" w:date="2018-07-02T10:23:00Z"/>
        </w:rPr>
      </w:pPr>
      <w:ins w:id="11803" w:author="Utente di Microsoft Office" w:date="2018-07-02T10:23:00Z">
        <w:r>
          <w:rPr>
            <w:rStyle w:val="Nessuno"/>
            <w:rFonts w:cs="Palatino" w:ascii="Palatino" w:hAnsi="Palatino"/>
            <w:smallCaps/>
            <w:color w:val="000000"/>
            <w:sz w:val="22"/>
            <w:szCs w:val="22"/>
          </w:rPr>
          <w:t>Nicolet</w:t>
        </w:r>
      </w:ins>
      <w:ins w:id="11804" w:author="Utente di Microsoft Office" w:date="2018-07-02T10:23:00Z">
        <w:r>
          <w:rPr>
            <w:rFonts w:cs="Palatino" w:ascii="Palatino" w:hAnsi="Palatino"/>
            <w:color w:val="000000"/>
            <w:sz w:val="22"/>
            <w:szCs w:val="22"/>
          </w:rPr>
          <w:t xml:space="preserve">, </w:t>
        </w:r>
      </w:ins>
      <w:ins w:id="11805" w:author="Utente di Microsoft Office" w:date="2018-07-02T10:23:00Z">
        <w:r>
          <w:rPr>
            <w:rStyle w:val="Nessuno"/>
            <w:rFonts w:cs="Palatino" w:ascii="Palatino" w:hAnsi="Palatino"/>
            <w:i/>
            <w:iCs/>
            <w:color w:val="000000"/>
            <w:sz w:val="22"/>
            <w:szCs w:val="22"/>
          </w:rPr>
          <w:t>Lexicographie</w:t>
        </w:r>
      </w:ins>
      <w:ins w:id="11806" w:author="Utente di Microsoft Office" w:date="2018-07-02T10:23:00Z">
        <w:r>
          <w:rPr>
            <w:rFonts w:cs="Palatino" w:ascii="Palatino" w:hAnsi="Palatino"/>
            <w:color w:val="000000"/>
            <w:sz w:val="22"/>
            <w:szCs w:val="22"/>
          </w:rPr>
          <w:t> = C. </w:t>
        </w:r>
      </w:ins>
      <w:ins w:id="11807" w:author="Utente di Microsoft Office" w:date="2018-07-02T10:23:00Z">
        <w:r>
          <w:rPr>
            <w:rStyle w:val="Nessuno"/>
            <w:rFonts w:cs="Palatino" w:ascii="Palatino" w:hAnsi="Palatino"/>
            <w:smallCaps/>
            <w:color w:val="000000"/>
            <w:sz w:val="22"/>
            <w:szCs w:val="22"/>
          </w:rPr>
          <w:t>Nicolet</w:t>
        </w:r>
      </w:ins>
      <w:ins w:id="11808" w:author="Utente di Microsoft Office" w:date="2018-07-02T10:23:00Z">
        <w:r>
          <w:rPr>
            <w:rFonts w:cs="Palatino" w:ascii="Palatino" w:hAnsi="Palatino"/>
            <w:color w:val="000000"/>
            <w:sz w:val="22"/>
            <w:szCs w:val="22"/>
          </w:rPr>
          <w:t xml:space="preserve">, «Lexicographie politique et histoire romaine: problèmes de méthode et directions de recherches», in </w:t>
        </w:r>
      </w:ins>
      <w:ins w:id="11809" w:author="Utente di Microsoft Office" w:date="2018-07-02T10:23:00Z">
        <w:r>
          <w:rPr>
            <w:rStyle w:val="Nessuno"/>
            <w:rFonts w:cs="Palatino" w:ascii="Palatino" w:hAnsi="Palatino"/>
            <w:i/>
            <w:iCs/>
            <w:color w:val="000000"/>
            <w:sz w:val="22"/>
            <w:szCs w:val="22"/>
          </w:rPr>
          <w:t>Atti del Convegno sulla lessicografia politica e giuridica nel campo delle scienze dell’antichità (Torino, 28-29 aprile 1978)</w:t>
        </w:r>
      </w:ins>
      <w:ins w:id="11810" w:author="Utente di Microsoft Office" w:date="2018-07-02T10:23:00Z">
        <w:r>
          <w:rPr>
            <w:rFonts w:cs="Palatino" w:ascii="Palatino" w:hAnsi="Palatino"/>
            <w:color w:val="000000"/>
            <w:sz w:val="22"/>
            <w:szCs w:val="22"/>
          </w:rPr>
          <w:t xml:space="preserve"> – edd. I. </w:t>
        </w:r>
      </w:ins>
      <w:ins w:id="11811" w:author="Utente di Microsoft Office" w:date="2018-07-02T10:23:00Z">
        <w:r>
          <w:rPr>
            <w:rStyle w:val="Nessuno"/>
            <w:rFonts w:cs="Palatino" w:ascii="Palatino" w:hAnsi="Palatino"/>
            <w:smallCaps/>
            <w:color w:val="000000"/>
            <w:sz w:val="22"/>
            <w:szCs w:val="22"/>
          </w:rPr>
          <w:t>Lana – N. Marinone,</w:t>
        </w:r>
      </w:ins>
      <w:ins w:id="11812" w:author="Utente di Microsoft Office" w:date="2018-07-02T10:23:00Z">
        <w:r>
          <w:rPr>
            <w:rFonts w:cs="Palatino" w:ascii="Palatino" w:hAnsi="Palatino"/>
            <w:color w:val="000000"/>
            <w:sz w:val="22"/>
            <w:szCs w:val="22"/>
          </w:rPr>
          <w:t xml:space="preserve"> Torino, 1980, p. 19-4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824" w:author="Utente di Microsoft Office" w:date="2018-07-02T10:23:00Z"/>
        </w:rPr>
      </w:pPr>
      <w:ins w:id="11814" w:author="Utente di Microsoft Office" w:date="2018-07-02T10:23:00Z">
        <w:r>
          <w:rPr>
            <w:rStyle w:val="Nessuno"/>
            <w:rFonts w:cs="Palatino" w:ascii="Palatino" w:hAnsi="Palatino"/>
            <w:smallCaps/>
            <w:color w:val="000000"/>
            <w:sz w:val="22"/>
            <w:szCs w:val="22"/>
          </w:rPr>
          <w:t>Nocchi Macedo – Rochette</w:t>
        </w:r>
      </w:ins>
      <w:ins w:id="11815" w:author="Utente di Microsoft Office" w:date="2018-07-02T10:23:00Z">
        <w:r>
          <w:rPr>
            <w:rFonts w:cs="Palatino" w:ascii="Palatino" w:hAnsi="Palatino"/>
            <w:color w:val="000000"/>
            <w:sz w:val="22"/>
            <w:szCs w:val="22"/>
          </w:rPr>
          <w:t xml:space="preserve">, </w:t>
        </w:r>
      </w:ins>
      <w:ins w:id="11816" w:author="Utente di Microsoft Office" w:date="2018-07-02T10:23:00Z">
        <w:r>
          <w:rPr>
            <w:rStyle w:val="Nessuno"/>
            <w:rFonts w:cs="Palatino" w:ascii="Palatino" w:hAnsi="Palatino"/>
            <w:i/>
            <w:iCs/>
            <w:color w:val="000000"/>
            <w:sz w:val="22"/>
            <w:szCs w:val="22"/>
          </w:rPr>
          <w:t>Codes graphiques</w:t>
        </w:r>
      </w:ins>
      <w:ins w:id="11817" w:author="Utente di Microsoft Office" w:date="2018-07-02T10:23:00Z">
        <w:r>
          <w:rPr>
            <w:rFonts w:cs="Palatino" w:ascii="Palatino" w:hAnsi="Palatino"/>
            <w:color w:val="000000"/>
            <w:sz w:val="22"/>
            <w:szCs w:val="22"/>
          </w:rPr>
          <w:t> = G. </w:t>
        </w:r>
      </w:ins>
      <w:ins w:id="11818" w:author="Utente di Microsoft Office" w:date="2018-07-02T10:23:00Z">
        <w:r>
          <w:rPr>
            <w:rStyle w:val="Nessuno"/>
            <w:rFonts w:cs="Palatino" w:ascii="Palatino" w:hAnsi="Palatino"/>
            <w:smallCaps/>
            <w:color w:val="000000"/>
            <w:sz w:val="22"/>
            <w:szCs w:val="22"/>
          </w:rPr>
          <w:t>Nocchi Macedo – Br. Rochette</w:t>
        </w:r>
      </w:ins>
      <w:ins w:id="11819" w:author="Utente di Microsoft Office" w:date="2018-07-02T10:23:00Z">
        <w:r>
          <w:rPr>
            <w:rFonts w:cs="Palatino" w:ascii="Palatino" w:hAnsi="Palatino"/>
            <w:color w:val="000000"/>
            <w:sz w:val="22"/>
            <w:szCs w:val="22"/>
          </w:rPr>
          <w:t xml:space="preserve">, «Confusion de codes graphiques dans le papyrus latins», in </w:t>
        </w:r>
      </w:ins>
      <w:ins w:id="11820" w:author="Utente di Microsoft Office" w:date="2018-07-02T10:23:00Z">
        <w:r>
          <w:rPr>
            <w:rStyle w:val="Nessuno"/>
            <w:rFonts w:cs="Palatino" w:ascii="Palatino" w:hAnsi="Palatino"/>
            <w:i/>
            <w:iCs/>
            <w:color w:val="000000"/>
            <w:sz w:val="22"/>
            <w:szCs w:val="22"/>
          </w:rPr>
          <w:t xml:space="preserve">Studi paleografici e papirologici in ricordo di Paolo Radiciotti – </w:t>
        </w:r>
      </w:ins>
      <w:ins w:id="11821" w:author="Utente di Microsoft Office" w:date="2018-07-02T10:23:00Z">
        <w:r>
          <w:rPr>
            <w:rFonts w:cs="Palatino" w:ascii="Palatino" w:hAnsi="Palatino"/>
            <w:color w:val="000000"/>
            <w:sz w:val="22"/>
            <w:szCs w:val="22"/>
          </w:rPr>
          <w:t>edd. M. </w:t>
        </w:r>
      </w:ins>
      <w:ins w:id="11822" w:author="Utente di Microsoft Office" w:date="2018-07-02T10:23:00Z">
        <w:r>
          <w:rPr>
            <w:rStyle w:val="Nessuno"/>
            <w:rFonts w:cs="Palatino" w:ascii="Palatino" w:hAnsi="Palatino"/>
            <w:smallCaps/>
            <w:color w:val="000000"/>
            <w:sz w:val="22"/>
            <w:szCs w:val="22"/>
          </w:rPr>
          <w:t>Capasso – M. De Nonno,</w:t>
        </w:r>
      </w:ins>
      <w:ins w:id="11823" w:author="Utente di Microsoft Office" w:date="2018-07-02T10:23:00Z">
        <w:r>
          <w:rPr>
            <w:rFonts w:cs="Palatino" w:ascii="Palatino" w:hAnsi="Palatino"/>
            <w:color w:val="000000"/>
            <w:sz w:val="22"/>
            <w:szCs w:val="22"/>
          </w:rPr>
          <w:t xml:space="preserve"> Lecce, 2015, p. 369-38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840" w:author="Utente di Microsoft Office" w:date="2018-07-02T10:23:00Z"/>
        </w:rPr>
      </w:pPr>
      <w:ins w:id="11825" w:author="Utente di Microsoft Office" w:date="2018-07-02T10:23:00Z">
        <w:r>
          <w:rPr>
            <w:rStyle w:val="Nessuno"/>
            <w:rFonts w:cs="Palatino" w:ascii="Palatino" w:hAnsi="Palatino"/>
            <w:smallCaps/>
            <w:color w:val="000000"/>
            <w:sz w:val="22"/>
            <w:szCs w:val="22"/>
          </w:rPr>
          <w:t xml:space="preserve">Norsa, </w:t>
        </w:r>
      </w:ins>
      <w:ins w:id="11826" w:author="Utente di Microsoft Office" w:date="2018-07-02T10:23:00Z">
        <w:r>
          <w:rPr>
            <w:rStyle w:val="Nessuno"/>
            <w:rFonts w:cs="Palatino" w:ascii="Palatino" w:hAnsi="Palatino"/>
            <w:i/>
            <w:iCs/>
            <w:color w:val="000000"/>
            <w:sz w:val="22"/>
            <w:szCs w:val="22"/>
          </w:rPr>
          <w:t xml:space="preserve">Analogie = </w:t>
        </w:r>
      </w:ins>
      <w:ins w:id="11827" w:author="Utente di Microsoft Office" w:date="2018-07-02T10:23:00Z">
        <w:r>
          <w:rPr>
            <w:rFonts w:cs="Palatino" w:ascii="Palatino" w:hAnsi="Palatino"/>
            <w:color w:val="000000"/>
            <w:sz w:val="22"/>
            <w:szCs w:val="22"/>
          </w:rPr>
          <w:t>M. </w:t>
        </w:r>
      </w:ins>
      <w:ins w:id="11828" w:author="Utente di Microsoft Office" w:date="2018-07-02T10:23:00Z">
        <w:r>
          <w:rPr>
            <w:rStyle w:val="Nessuno"/>
            <w:rFonts w:cs="Palatino" w:ascii="Palatino" w:hAnsi="Palatino"/>
            <w:smallCaps/>
            <w:color w:val="000000"/>
            <w:sz w:val="22"/>
            <w:szCs w:val="22"/>
          </w:rPr>
          <w:t>Norsa</w:t>
        </w:r>
      </w:ins>
      <w:ins w:id="11829" w:author="Utente di Microsoft Office" w:date="2018-07-02T10:23:00Z">
        <w:r>
          <w:rPr>
            <w:rFonts w:cs="Palatino" w:ascii="Palatino" w:hAnsi="Palatino"/>
            <w:color w:val="000000"/>
            <w:sz w:val="22"/>
            <w:szCs w:val="22"/>
          </w:rPr>
          <w:t xml:space="preserve">, «Analogie e coincidenze tra scritture greche e latine nei papiri», in </w:t>
        </w:r>
      </w:ins>
      <w:ins w:id="11830" w:author="Utente di Microsoft Office" w:date="2018-07-02T10:23:00Z">
        <w:r>
          <w:rPr>
            <w:rStyle w:val="Nessuno"/>
            <w:rFonts w:cs="Palatino" w:ascii="Palatino" w:hAnsi="Palatino"/>
            <w:i/>
            <w:iCs/>
            <w:color w:val="000000"/>
            <w:sz w:val="22"/>
            <w:szCs w:val="22"/>
          </w:rPr>
          <w:t>Miscellanea Giovanni Mercati</w:t>
        </w:r>
      </w:ins>
      <w:ins w:id="11831" w:author="Utente di Microsoft Office" w:date="2018-07-02T10:23:00Z">
        <w:r>
          <w:rPr>
            <w:rFonts w:cs="Palatino" w:ascii="Palatino" w:hAnsi="Palatino"/>
            <w:color w:val="000000"/>
            <w:sz w:val="22"/>
            <w:szCs w:val="22"/>
          </w:rPr>
          <w:t xml:space="preserve">, </w:t>
        </w:r>
      </w:ins>
      <w:ins w:id="11832" w:author="Utente di Microsoft Office" w:date="2018-07-02T10:23:00Z">
        <w:r>
          <w:rPr>
            <w:rStyle w:val="Nessuno"/>
            <w:rFonts w:cs="Palatino" w:ascii="Palatino" w:hAnsi="Palatino"/>
            <w:i/>
            <w:iCs/>
            <w:color w:val="000000"/>
            <w:sz w:val="22"/>
            <w:szCs w:val="22"/>
          </w:rPr>
          <w:t>vol. VI: Paleografia–Bibliografia–</w:t>
        </w:r>
      </w:ins>
      <w:ins w:id="11833" w:author="Utente di Microsoft Office" w:date="2018-07-02T10:23:00Z">
        <w:r>
          <w:rPr>
            <w:rFonts w:cs="Palatino" w:ascii="Palatino" w:hAnsi="Palatino"/>
            <w:color w:val="000000"/>
            <w:sz w:val="22"/>
            <w:szCs w:val="22"/>
          </w:rPr>
          <w:t>Varia</w:t>
        </w:r>
      </w:ins>
      <w:ins w:id="11834" w:author="Utente di Microsoft Office" w:date="2018-07-02T10:23:00Z">
        <w:r>
          <w:rPr>
            <w:rStyle w:val="Nessuno"/>
            <w:rFonts w:cs="Palatino" w:ascii="Palatino" w:hAnsi="Palatino"/>
            <w:i/>
            <w:iCs/>
            <w:color w:val="000000"/>
            <w:sz w:val="22"/>
            <w:szCs w:val="22"/>
          </w:rPr>
          <w:t>,</w:t>
        </w:r>
      </w:ins>
      <w:ins w:id="11835" w:author="Utente di Microsoft Office" w:date="2018-07-02T10:23:00Z">
        <w:r>
          <w:rPr>
            <w:rFonts w:cs="Palatino" w:ascii="Palatino" w:hAnsi="Palatino"/>
            <w:color w:val="000000"/>
            <w:sz w:val="22"/>
            <w:szCs w:val="22"/>
          </w:rPr>
          <w:t xml:space="preserve"> Città del Vaticano, 1946, p. 105-121 [rist. in </w:t>
        </w:r>
      </w:ins>
      <w:ins w:id="11836" w:author="Utente di Microsoft Office" w:date="2018-07-02T10:23:00Z">
        <w:r>
          <w:rPr>
            <w:rStyle w:val="Nessuno"/>
            <w:rFonts w:cs="Palatino" w:ascii="Palatino" w:hAnsi="Palatino"/>
            <w:i/>
            <w:iCs/>
            <w:color w:val="000000"/>
            <w:sz w:val="22"/>
            <w:szCs w:val="22"/>
          </w:rPr>
          <w:t>Omaggio a Medea Norsa</w:t>
        </w:r>
      </w:ins>
      <w:ins w:id="11837" w:author="Utente di Microsoft Office" w:date="2018-07-02T10:23:00Z">
        <w:r>
          <w:rPr>
            <w:rFonts w:cs="Palatino" w:ascii="Palatino" w:hAnsi="Palatino"/>
            <w:color w:val="000000"/>
            <w:sz w:val="22"/>
            <w:szCs w:val="22"/>
          </w:rPr>
          <w:t xml:space="preserve"> – ed. M. </w:t>
        </w:r>
      </w:ins>
      <w:ins w:id="11838" w:author="Utente di Microsoft Office" w:date="2018-07-02T10:23:00Z">
        <w:r>
          <w:rPr>
            <w:rStyle w:val="Nessuno"/>
            <w:rFonts w:cs="Palatino" w:ascii="Palatino" w:hAnsi="Palatino"/>
            <w:smallCaps/>
            <w:color w:val="000000"/>
            <w:sz w:val="22"/>
            <w:szCs w:val="22"/>
          </w:rPr>
          <w:t>Capasso,</w:t>
        </w:r>
      </w:ins>
      <w:ins w:id="11839" w:author="Utente di Microsoft Office" w:date="2018-07-02T10:23:00Z">
        <w:r>
          <w:rPr>
            <w:rFonts w:cs="Palatino" w:ascii="Palatino" w:hAnsi="Palatino"/>
            <w:color w:val="000000"/>
            <w:sz w:val="22"/>
            <w:szCs w:val="22"/>
          </w:rPr>
          <w:t xml:space="preserve"> Napoli, 1993, p. 137-156]</w:t>
        </w:r>
      </w:ins>
    </w:p>
    <w:p>
      <w:pPr>
        <w:pStyle w:val="Didefault"/>
        <w:ind w:firstLine="283"/>
        <w:jc w:val="both"/>
        <w:rPr>
          <w:rFonts w:ascii="Palatino" w:hAnsi="Palatino" w:eastAsia="Palatino" w:cs="Palatino"/>
          <w:i/>
          <w:i/>
          <w:iCs/>
          <w:color w:val="000000"/>
          <w:ins w:id="11848" w:author="Utente di Microsoft Office" w:date="2018-07-02T10:23:00Z"/>
        </w:rPr>
      </w:pPr>
      <w:ins w:id="11841" w:author="Utente di Microsoft Office" w:date="2018-07-02T10:23:00Z">
        <w:r>
          <w:rPr>
            <w:rStyle w:val="Nessuno"/>
            <w:rFonts w:cs="Palatino" w:ascii="Palatino" w:hAnsi="Palatino"/>
            <w:smallCaps/>
            <w:color w:val="000000"/>
          </w:rPr>
          <w:t xml:space="preserve">Norsa, </w:t>
        </w:r>
      </w:ins>
      <w:ins w:id="11842" w:author="Utente di Microsoft Office" w:date="2018-07-02T10:23:00Z">
        <w:r>
          <w:rPr>
            <w:rFonts w:cs="Palatino" w:ascii="Palatino" w:hAnsi="Palatino"/>
            <w:i/>
            <w:iCs/>
            <w:color w:val="000000"/>
          </w:rPr>
          <w:t xml:space="preserve">Papiri = </w:t>
        </w:r>
      </w:ins>
      <w:ins w:id="11843" w:author="Utente di Microsoft Office" w:date="2018-07-02T10:23:00Z">
        <w:r>
          <w:rPr>
            <w:rStyle w:val="Nessuno"/>
            <w:rFonts w:cs="Palatino" w:ascii="Palatino" w:hAnsi="Palatino"/>
            <w:color w:val="000000"/>
          </w:rPr>
          <w:t>M. </w:t>
        </w:r>
      </w:ins>
      <w:ins w:id="11844" w:author="Utente di Microsoft Office" w:date="2018-07-02T10:23:00Z">
        <w:r>
          <w:rPr>
            <w:rStyle w:val="Nessuno"/>
            <w:rFonts w:cs="Palatino" w:ascii="Palatino" w:hAnsi="Palatino"/>
            <w:smallCaps/>
            <w:color w:val="000000"/>
          </w:rPr>
          <w:t>Norsa</w:t>
        </w:r>
      </w:ins>
      <w:ins w:id="11845" w:author="Utente di Microsoft Office" w:date="2018-07-02T10:23:00Z">
        <w:r>
          <w:rPr>
            <w:rStyle w:val="Nessuno"/>
            <w:rFonts w:cs="Palatino" w:ascii="Palatino" w:hAnsi="Palatino"/>
            <w:color w:val="000000"/>
          </w:rPr>
          <w:t xml:space="preserve">, </w:t>
        </w:r>
      </w:ins>
      <w:ins w:id="11846" w:author="Utente di Microsoft Office" w:date="2018-07-02T10:23:00Z">
        <w:r>
          <w:rPr>
            <w:rFonts w:cs="Palatino" w:ascii="Palatino" w:hAnsi="Palatino"/>
            <w:i/>
            <w:iCs/>
            <w:color w:val="000000"/>
          </w:rPr>
          <w:t>Papiri Greci delle collezioni italiane. Scritture documentarie dal III sec. a.C. al secolo VIII d.C.</w:t>
        </w:r>
      </w:ins>
      <w:ins w:id="11847" w:author="Utente di Microsoft Office" w:date="2018-07-02T10:23:00Z">
        <w:r>
          <w:rPr>
            <w:rStyle w:val="Nessuno"/>
            <w:rFonts w:cs="Palatino" w:ascii="Palatino" w:hAnsi="Palatino"/>
            <w:color w:val="000000"/>
          </w:rPr>
          <w:t>, Roma, 1946</w:t>
        </w:r>
      </w:ins>
    </w:p>
    <w:p>
      <w:pPr>
        <w:pStyle w:val="Didefault"/>
        <w:ind w:firstLine="283"/>
        <w:jc w:val="both"/>
        <w:rPr>
          <w:rStyle w:val="Nessuno"/>
          <w:rFonts w:ascii="Palatino" w:hAnsi="Palatino" w:eastAsia="Palatino" w:cs="Palatino"/>
          <w:color w:val="000000"/>
          <w:ins w:id="11857" w:author="Utente di Microsoft Office" w:date="2018-07-02T10:23:00Z"/>
        </w:rPr>
      </w:pPr>
      <w:ins w:id="11849" w:author="Utente di Microsoft Office" w:date="2018-07-02T10:23:00Z">
        <w:r>
          <w:rPr>
            <w:rStyle w:val="Nessuno"/>
            <w:rFonts w:cs="Palatino" w:ascii="Palatino" w:hAnsi="Palatino"/>
            <w:smallCaps/>
            <w:color w:val="000000"/>
          </w:rPr>
          <w:t>Norsa,</w:t>
        </w:r>
      </w:ins>
      <w:ins w:id="11850" w:author="Utente di Microsoft Office" w:date="2018-07-02T10:23:00Z">
        <w:r>
          <w:rPr>
            <w:rStyle w:val="Nessuno"/>
            <w:rFonts w:cs="Palatino" w:ascii="Palatino" w:hAnsi="Palatino"/>
            <w:i/>
            <w:iCs/>
            <w:smallCaps/>
            <w:color w:val="000000"/>
          </w:rPr>
          <w:t xml:space="preserve"> </w:t>
        </w:r>
      </w:ins>
      <w:ins w:id="11851" w:author="Utente di Microsoft Office" w:date="2018-07-02T10:23:00Z">
        <w:r>
          <w:rPr>
            <w:rFonts w:cs="Palatino" w:ascii="Palatino" w:hAnsi="Palatino"/>
            <w:i/>
            <w:iCs/>
            <w:color w:val="000000"/>
          </w:rPr>
          <w:t xml:space="preserve">Scrittura = </w:t>
        </w:r>
      </w:ins>
      <w:ins w:id="11852" w:author="Utente di Microsoft Office" w:date="2018-07-02T10:23:00Z">
        <w:r>
          <w:rPr>
            <w:rStyle w:val="Nessuno"/>
            <w:rFonts w:cs="Palatino" w:ascii="Palatino" w:hAnsi="Palatino"/>
            <w:color w:val="000000"/>
          </w:rPr>
          <w:t>M. </w:t>
        </w:r>
      </w:ins>
      <w:ins w:id="11853" w:author="Utente di Microsoft Office" w:date="2018-07-02T10:23:00Z">
        <w:r>
          <w:rPr>
            <w:rStyle w:val="Nessuno"/>
            <w:rFonts w:cs="Palatino" w:ascii="Palatino" w:hAnsi="Palatino"/>
            <w:smallCaps/>
            <w:color w:val="000000"/>
          </w:rPr>
          <w:t>Norsa</w:t>
        </w:r>
      </w:ins>
      <w:ins w:id="11854" w:author="Utente di Microsoft Office" w:date="2018-07-02T10:23:00Z">
        <w:r>
          <w:rPr>
            <w:rStyle w:val="Nessuno"/>
            <w:rFonts w:cs="Palatino" w:ascii="Palatino" w:hAnsi="Palatino"/>
            <w:color w:val="000000"/>
          </w:rPr>
          <w:t>,</w:t>
        </w:r>
      </w:ins>
      <w:ins w:id="11855" w:author="Utente di Microsoft Office" w:date="2018-07-02T10:23:00Z">
        <w:r>
          <w:rPr>
            <w:rFonts w:cs="Palatino" w:ascii="Palatino" w:hAnsi="Palatino"/>
            <w:i/>
            <w:iCs/>
            <w:color w:val="000000"/>
          </w:rPr>
          <w:t xml:space="preserve"> La scrittura letteraria greca dal secolo IV a.C. all’VIII d.C.</w:t>
        </w:r>
      </w:ins>
      <w:ins w:id="11856" w:author="Utente di Microsoft Office" w:date="2018-07-02T10:23:00Z">
        <w:r>
          <w:rPr>
            <w:rStyle w:val="Nessuno"/>
            <w:rFonts w:cs="Palatino" w:ascii="Palatino" w:hAnsi="Palatino"/>
            <w:color w:val="000000"/>
          </w:rPr>
          <w:t>, Firenze, 193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865" w:author="Utente di Microsoft Office" w:date="2018-07-02T10:23:00Z"/>
        </w:rPr>
      </w:pPr>
      <w:ins w:id="11858" w:author="Utente di Microsoft Office" w:date="2018-07-02T10:23:00Z">
        <w:r>
          <w:rPr>
            <w:rStyle w:val="Nessuno"/>
            <w:rFonts w:cs="Palatino" w:ascii="Palatino" w:hAnsi="Palatino"/>
            <w:smallCaps/>
            <w:color w:val="000000"/>
            <w:sz w:val="22"/>
            <w:szCs w:val="22"/>
          </w:rPr>
          <w:t xml:space="preserve">Numerico, </w:t>
        </w:r>
      </w:ins>
      <w:ins w:id="11859" w:author="Utente di Microsoft Office" w:date="2018-07-02T10:23:00Z">
        <w:r>
          <w:rPr>
            <w:rStyle w:val="Nessuno"/>
            <w:rFonts w:cs="Palatino" w:ascii="Palatino" w:hAnsi="Palatino"/>
            <w:i/>
            <w:iCs/>
            <w:color w:val="000000"/>
            <w:sz w:val="22"/>
            <w:szCs w:val="22"/>
          </w:rPr>
          <w:t>Umanista</w:t>
        </w:r>
      </w:ins>
      <w:ins w:id="11860" w:author="Utente di Microsoft Office" w:date="2018-07-02T10:23:00Z">
        <w:r>
          <w:rPr>
            <w:rFonts w:cs="Palatino" w:ascii="Palatino" w:hAnsi="Palatino"/>
            <w:color w:val="000000"/>
            <w:sz w:val="22"/>
            <w:szCs w:val="22"/>
          </w:rPr>
          <w:t xml:space="preserve"> = </w:t>
        </w:r>
      </w:ins>
      <w:ins w:id="11861" w:author="Utente di Microsoft Office" w:date="2018-07-02T10:23:00Z">
        <w:r>
          <w:rPr>
            <w:rStyle w:val="Nessuno"/>
            <w:rFonts w:cs="Palatino" w:ascii="Palatino" w:hAnsi="Palatino"/>
            <w:smallCaps/>
            <w:color w:val="000000"/>
            <w:sz w:val="22"/>
            <w:szCs w:val="22"/>
          </w:rPr>
          <w:t>T. Numerico – D. Fiormonte – F. Tomasi</w:t>
        </w:r>
      </w:ins>
      <w:ins w:id="11862" w:author="Utente di Microsoft Office" w:date="2018-07-02T10:23:00Z">
        <w:r>
          <w:rPr>
            <w:rFonts w:cs="Palatino" w:ascii="Palatino" w:hAnsi="Palatino"/>
            <w:color w:val="000000"/>
            <w:sz w:val="22"/>
            <w:szCs w:val="22"/>
          </w:rPr>
          <w:t xml:space="preserve">, </w:t>
        </w:r>
      </w:ins>
      <w:ins w:id="11863" w:author="Utente di Microsoft Office" w:date="2018-07-02T10:23:00Z">
        <w:r>
          <w:rPr>
            <w:rStyle w:val="Nessuno"/>
            <w:rFonts w:cs="Palatino" w:ascii="Palatino" w:hAnsi="Palatino"/>
            <w:i/>
            <w:iCs/>
            <w:color w:val="000000"/>
            <w:sz w:val="22"/>
            <w:szCs w:val="22"/>
          </w:rPr>
          <w:t>L’umanista digitale</w:t>
        </w:r>
      </w:ins>
      <w:ins w:id="11864" w:author="Utente di Microsoft Office" w:date="2018-07-02T10:23:00Z">
        <w:r>
          <w:rPr>
            <w:rFonts w:cs="Palatino" w:ascii="Palatino" w:hAnsi="Palatino"/>
            <w:color w:val="000000"/>
            <w:sz w:val="22"/>
            <w:szCs w:val="22"/>
          </w:rPr>
          <w:t>, Bologna, 201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878" w:author="Utente di Microsoft Office" w:date="2018-07-02T10:23:00Z"/>
        </w:rPr>
      </w:pPr>
      <w:ins w:id="11866" w:author="Utente di Microsoft Office" w:date="2018-07-02T10:23:00Z">
        <w:r>
          <w:rPr>
            <w:rStyle w:val="Nessuno"/>
            <w:rFonts w:cs="Palatino" w:ascii="Palatino" w:hAnsi="Palatino"/>
            <w:smallCaps/>
            <w:color w:val="000000"/>
            <w:sz w:val="22"/>
            <w:szCs w:val="22"/>
            <w:lang w:val="en-US"/>
          </w:rPr>
          <w:t>Parsons</w:t>
        </w:r>
      </w:ins>
      <w:ins w:id="11867" w:author="Utente di Microsoft Office" w:date="2018-07-02T10:23:00Z">
        <w:r>
          <w:rPr>
            <w:rStyle w:val="Nessuno"/>
            <w:rFonts w:cs="Palatino" w:ascii="Palatino" w:hAnsi="Palatino"/>
            <w:color w:val="000000"/>
            <w:sz w:val="22"/>
            <w:szCs w:val="22"/>
            <w:lang w:val="en-US"/>
          </w:rPr>
          <w:t>,</w:t>
        </w:r>
      </w:ins>
      <w:ins w:id="11868" w:author="Utente di Microsoft Office" w:date="2018-07-02T10:23:00Z">
        <w:r>
          <w:rPr>
            <w:rStyle w:val="Nessuno"/>
            <w:rFonts w:cs="Palatino" w:ascii="Palatino" w:hAnsi="Palatino"/>
            <w:i/>
            <w:iCs/>
            <w:color w:val="000000"/>
            <w:sz w:val="22"/>
            <w:szCs w:val="22"/>
            <w:lang w:val="en-US"/>
          </w:rPr>
          <w:t xml:space="preserve"> Turner</w:t>
        </w:r>
      </w:ins>
      <w:ins w:id="11869" w:author="Utente di Microsoft Office" w:date="2018-07-02T10:23:00Z">
        <w:r>
          <w:rPr>
            <w:rStyle w:val="Nessuno"/>
            <w:rFonts w:cs="Palatino" w:ascii="Palatino" w:hAnsi="Palatino"/>
            <w:color w:val="000000"/>
            <w:sz w:val="22"/>
            <w:szCs w:val="22"/>
            <w:lang w:val="en-US"/>
          </w:rPr>
          <w:t> = P. </w:t>
        </w:r>
      </w:ins>
      <w:ins w:id="11870" w:author="Utente di Microsoft Office" w:date="2018-07-02T10:23:00Z">
        <w:r>
          <w:rPr>
            <w:rStyle w:val="Nessuno"/>
            <w:rFonts w:cs="Palatino" w:ascii="Palatino" w:hAnsi="Palatino"/>
            <w:smallCaps/>
            <w:color w:val="000000"/>
            <w:sz w:val="22"/>
            <w:szCs w:val="22"/>
            <w:lang w:val="en-US"/>
          </w:rPr>
          <w:t>J.</w:t>
        </w:r>
      </w:ins>
      <w:ins w:id="11871" w:author="Utente di Microsoft Office" w:date="2018-07-02T10:23:00Z">
        <w:r>
          <w:rPr>
            <w:rStyle w:val="Nessuno"/>
            <w:rFonts w:cs="Palatino" w:ascii="Palatino" w:hAnsi="Palatino"/>
            <w:color w:val="000000"/>
            <w:sz w:val="22"/>
            <w:szCs w:val="22"/>
            <w:lang w:val="en-US"/>
          </w:rPr>
          <w:t xml:space="preserve"> </w:t>
        </w:r>
      </w:ins>
      <w:ins w:id="11872" w:author="Utente di Microsoft Office" w:date="2018-07-02T10:23:00Z">
        <w:r>
          <w:rPr>
            <w:rStyle w:val="Nessuno"/>
            <w:rFonts w:cs="Palatino" w:ascii="Palatino" w:hAnsi="Palatino"/>
            <w:smallCaps/>
            <w:color w:val="000000"/>
            <w:sz w:val="22"/>
            <w:szCs w:val="22"/>
            <w:lang w:val="en-US"/>
          </w:rPr>
          <w:t>Parsons</w:t>
        </w:r>
      </w:ins>
      <w:ins w:id="11873" w:author="Utente di Microsoft Office" w:date="2018-07-02T10:23:00Z">
        <w:r>
          <w:rPr>
            <w:rStyle w:val="Nessuno"/>
            <w:rFonts w:cs="Palatino" w:ascii="Palatino" w:hAnsi="Palatino"/>
            <w:color w:val="000000"/>
            <w:sz w:val="22"/>
            <w:szCs w:val="22"/>
            <w:lang w:val="en-US"/>
          </w:rPr>
          <w:t xml:space="preserve">, «Eric Gardner Turner (1911-1983)», in </w:t>
        </w:r>
      </w:ins>
      <w:ins w:id="11874" w:author="Utente di Microsoft Office" w:date="2018-07-02T10:23:00Z">
        <w:r>
          <w:rPr>
            <w:rStyle w:val="Nessuno"/>
            <w:rFonts w:cs="Palatino" w:ascii="Palatino" w:hAnsi="Palatino"/>
            <w:i/>
            <w:iCs/>
            <w:color w:val="000000"/>
            <w:sz w:val="22"/>
            <w:szCs w:val="22"/>
            <w:lang w:val="en-US"/>
          </w:rPr>
          <w:t>Hermae. Scholars and Scholarship in Papyrology </w:t>
        </w:r>
      </w:ins>
      <w:ins w:id="11875" w:author="Utente di Microsoft Office" w:date="2018-07-02T10:23:00Z">
        <w:r>
          <w:rPr>
            <w:rStyle w:val="Nessuno"/>
            <w:rFonts w:cs="Palatino" w:ascii="Palatino" w:hAnsi="Palatino"/>
            <w:color w:val="000000"/>
            <w:sz w:val="22"/>
            <w:szCs w:val="22"/>
            <w:lang w:val="en-US"/>
          </w:rPr>
          <w:t xml:space="preserve">I – ed. </w:t>
        </w:r>
      </w:ins>
      <w:ins w:id="11876" w:author="Utente di Microsoft Office" w:date="2018-07-02T10:23:00Z">
        <w:r>
          <w:rPr>
            <w:rStyle w:val="Nessuno"/>
            <w:rFonts w:cs="Palatino" w:ascii="Palatino" w:hAnsi="Palatino"/>
            <w:smallCaps/>
            <w:color w:val="000000"/>
            <w:sz w:val="22"/>
            <w:szCs w:val="22"/>
            <w:lang w:val="en-US"/>
          </w:rPr>
          <w:t>M. Capasso</w:t>
        </w:r>
      </w:ins>
      <w:ins w:id="11877" w:author="Utente di Microsoft Office" w:date="2018-07-02T10:23:00Z">
        <w:r>
          <w:rPr>
            <w:rStyle w:val="Nessuno"/>
            <w:rFonts w:cs="Palatino" w:ascii="Palatino" w:hAnsi="Palatino"/>
            <w:color w:val="000000"/>
            <w:sz w:val="22"/>
            <w:szCs w:val="22"/>
            <w:lang w:val="en-US"/>
          </w:rPr>
          <w:t>, Pisa – Roma, 2007, p. 317-325</w:t>
        </w:r>
      </w:ins>
    </w:p>
    <w:p>
      <w:pPr>
        <w:pStyle w:val="Didefault"/>
        <w:ind w:firstLine="283"/>
        <w:jc w:val="both"/>
        <w:rPr>
          <w:rStyle w:val="Nessuno"/>
          <w:rFonts w:ascii="Palatino" w:hAnsi="Palatino" w:eastAsia="Palatino" w:cs="Palatino"/>
          <w:color w:val="000000"/>
          <w:lang w:val="en-US"/>
          <w:ins w:id="11897" w:author="Utente di Microsoft Office" w:date="2018-07-02T10:23:00Z"/>
        </w:rPr>
      </w:pPr>
      <w:ins w:id="11879" w:author="Utente di Microsoft Office" w:date="2018-07-02T10:23:00Z">
        <w:r>
          <w:rPr>
            <w:rStyle w:val="Nessuno"/>
            <w:rFonts w:cs="Palatino" w:ascii="Palatino" w:hAnsi="Palatino"/>
            <w:smallCaps/>
            <w:color w:val="000000"/>
          </w:rPr>
          <w:t>Pasquali</w:t>
        </w:r>
      </w:ins>
      <w:ins w:id="11880" w:author="Utente di Microsoft Office" w:date="2018-07-02T10:23:00Z">
        <w:r>
          <w:rPr>
            <w:rStyle w:val="Nessuno"/>
            <w:rFonts w:cs="Palatino" w:ascii="Palatino" w:hAnsi="Palatino"/>
            <w:color w:val="000000"/>
          </w:rPr>
          <w:t xml:space="preserve">, </w:t>
        </w:r>
      </w:ins>
      <w:ins w:id="11881" w:author="Utente di Microsoft Office" w:date="2018-07-02T10:23:00Z">
        <w:r>
          <w:rPr>
            <w:rStyle w:val="Nessuno"/>
            <w:rFonts w:cs="Palatino" w:ascii="Palatino" w:hAnsi="Palatino"/>
            <w:i/>
            <w:iCs/>
            <w:color w:val="000000"/>
          </w:rPr>
          <w:t xml:space="preserve">Paleografia = </w:t>
        </w:r>
      </w:ins>
      <w:ins w:id="11882" w:author="Utente di Microsoft Office" w:date="2018-07-02T10:23:00Z">
        <w:r>
          <w:rPr>
            <w:rStyle w:val="Nessuno"/>
            <w:rFonts w:cs="Palatino" w:ascii="Palatino" w:hAnsi="Palatino"/>
            <w:color w:val="000000"/>
          </w:rPr>
          <w:t>G</w:t>
        </w:r>
      </w:ins>
      <w:ins w:id="11883" w:author="Utente di Microsoft Office" w:date="2018-07-02T10:23:00Z">
        <w:r>
          <w:rPr>
            <w:rFonts w:cs="Palatino" w:ascii="Palatino" w:hAnsi="Palatino"/>
            <w:color w:val="000000"/>
          </w:rPr>
          <w:t>.</w:t>
        </w:r>
      </w:ins>
      <w:ins w:id="11884" w:author="Utente di Microsoft Office" w:date="2018-07-02T10:23:00Z">
        <w:r>
          <w:rPr>
            <w:rStyle w:val="Nessuno"/>
            <w:rFonts w:cs="Palatino" w:ascii="Palatino" w:hAnsi="Palatino"/>
            <w:color w:val="000000"/>
          </w:rPr>
          <w:t> </w:t>
        </w:r>
      </w:ins>
      <w:ins w:id="11885" w:author="Utente di Microsoft Office" w:date="2018-07-02T10:23:00Z">
        <w:r>
          <w:rPr>
            <w:rStyle w:val="Nessuno"/>
            <w:rFonts w:cs="Palatino" w:ascii="Palatino" w:hAnsi="Palatino"/>
            <w:smallCaps/>
            <w:color w:val="000000"/>
          </w:rPr>
          <w:t>Pasquali,</w:t>
        </w:r>
      </w:ins>
      <w:ins w:id="11886" w:author="Utente di Microsoft Office" w:date="2018-07-02T10:23:00Z">
        <w:r>
          <w:rPr>
            <w:rFonts w:cs="Palatino" w:ascii="Palatino" w:hAnsi="Palatino"/>
            <w:color w:val="000000"/>
          </w:rPr>
          <w:t xml:space="preserve"> «Paleografia quale scienza dello spirito», in </w:t>
        </w:r>
      </w:ins>
      <w:ins w:id="11887" w:author="Utente di Microsoft Office" w:date="2018-07-02T10:23:00Z">
        <w:r>
          <w:rPr>
            <w:rStyle w:val="Nessuno"/>
            <w:rFonts w:cs="Palatino" w:ascii="Palatino" w:hAnsi="Palatino"/>
            <w:i/>
            <w:iCs/>
            <w:color w:val="000000"/>
            <w:lang w:val="pt-PT"/>
          </w:rPr>
          <w:t>Pagine Stravaganti </w:t>
        </w:r>
      </w:ins>
      <w:ins w:id="11888" w:author="Utente di Microsoft Office" w:date="2018-07-02T10:23:00Z">
        <w:r>
          <w:rPr>
            <w:rFonts w:cs="Palatino" w:ascii="Palatino" w:hAnsi="Palatino"/>
            <w:color w:val="000000"/>
          </w:rPr>
          <w:t xml:space="preserve">I [ in </w:t>
        </w:r>
      </w:ins>
      <w:ins w:id="11889" w:author="Utente di Microsoft Office" w:date="2018-07-02T10:23:00Z">
        <w:r>
          <w:rPr>
            <w:rStyle w:val="Nessuno"/>
            <w:rFonts w:cs="Palatino" w:ascii="Palatino" w:hAnsi="Palatino"/>
            <w:i/>
            <w:iCs/>
            <w:color w:val="000000"/>
          </w:rPr>
          <w:t xml:space="preserve">Pagine stravaganti vecchie e nuove – </w:t>
        </w:r>
      </w:ins>
      <w:ins w:id="11890" w:author="Utente di Microsoft Office" w:date="2018-07-02T10:23:00Z">
        <w:r>
          <w:rPr>
            <w:rFonts w:cs="Palatino" w:ascii="Palatino" w:hAnsi="Palatino"/>
            <w:color w:val="000000"/>
          </w:rPr>
          <w:t>ed</w:t>
        </w:r>
      </w:ins>
      <w:ins w:id="11891" w:author="Utente di Microsoft Office" w:date="2018-07-02T10:23:00Z">
        <w:r>
          <w:rPr>
            <w:rStyle w:val="Nessuno"/>
            <w:rFonts w:cs="Palatino" w:ascii="Palatino" w:hAnsi="Palatino"/>
            <w:i/>
            <w:iCs/>
            <w:color w:val="000000"/>
          </w:rPr>
          <w:t xml:space="preserve">. </w:t>
        </w:r>
      </w:ins>
      <w:ins w:id="11892" w:author="Utente di Microsoft Office" w:date="2018-07-02T10:23:00Z">
        <w:r>
          <w:rPr>
            <w:rFonts w:cs="Palatino" w:ascii="Palatino" w:hAnsi="Palatino"/>
            <w:color w:val="000000"/>
            <w:lang w:val="en-US"/>
          </w:rPr>
          <w:t>G. </w:t>
        </w:r>
      </w:ins>
      <w:ins w:id="11893" w:author="Utente di Microsoft Office" w:date="2018-07-02T10:23:00Z">
        <w:r>
          <w:rPr>
            <w:rStyle w:val="Nessuno"/>
            <w:rFonts w:cs="Palatino" w:ascii="Palatino" w:hAnsi="Palatino"/>
            <w:smallCaps/>
            <w:color w:val="000000"/>
            <w:lang w:val="en-US"/>
          </w:rPr>
          <w:t>Pugliese Carratelli</w:t>
        </w:r>
      </w:ins>
      <w:ins w:id="11894" w:author="Utente di Microsoft Office" w:date="2018-07-02T10:23:00Z">
        <w:r>
          <w:rPr>
            <w:rFonts w:cs="Palatino" w:ascii="Palatino" w:hAnsi="Palatino"/>
            <w:color w:val="000000"/>
            <w:lang w:val="pt-PT"/>
          </w:rPr>
          <w:t>]</w:t>
        </w:r>
      </w:ins>
      <w:ins w:id="11895" w:author="Utente di Microsoft Office" w:date="2018-07-02T10:23:00Z">
        <w:r>
          <w:rPr>
            <w:rStyle w:val="Nessuno"/>
            <w:rFonts w:cs="Palatino" w:ascii="Palatino" w:hAnsi="Palatino"/>
            <w:i/>
            <w:iCs/>
            <w:color w:val="000000"/>
            <w:lang w:val="en-US"/>
          </w:rPr>
          <w:t xml:space="preserve">, </w:t>
        </w:r>
      </w:ins>
      <w:ins w:id="11896" w:author="Utente di Microsoft Office" w:date="2018-07-02T10:23:00Z">
        <w:r>
          <w:rPr>
            <w:rFonts w:cs="Palatino" w:ascii="Palatino" w:hAnsi="Palatino"/>
            <w:color w:val="000000"/>
            <w:lang w:val="en-US"/>
          </w:rPr>
          <w:t>Firenze, 1968, p. 103-11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1908" w:author="Utente di Microsoft Office" w:date="2018-07-02T10:23:00Z"/>
        </w:rPr>
      </w:pPr>
      <w:ins w:id="11898" w:author="Utente di Microsoft Office" w:date="2018-07-02T10:23:00Z">
        <w:r>
          <w:rPr>
            <w:rStyle w:val="Nessuno"/>
            <w:rFonts w:cs="Palatino" w:ascii="Palatino" w:hAnsi="Palatino"/>
            <w:smallCaps/>
            <w:color w:val="000000"/>
            <w:sz w:val="22"/>
            <w:szCs w:val="22"/>
            <w:lang w:val="en-US"/>
          </w:rPr>
          <w:t>Peňa</w:t>
        </w:r>
      </w:ins>
      <w:ins w:id="11899" w:author="Utente di Microsoft Office" w:date="2018-07-02T10:23:00Z">
        <w:r>
          <w:rPr>
            <w:rStyle w:val="Nessuno"/>
            <w:rFonts w:cs="Palatino" w:ascii="Palatino" w:hAnsi="Palatino"/>
            <w:color w:val="000000"/>
            <w:sz w:val="22"/>
            <w:szCs w:val="22"/>
            <w:lang w:val="en-US"/>
          </w:rPr>
          <w:t xml:space="preserve">, </w:t>
        </w:r>
      </w:ins>
      <w:ins w:id="11900" w:author="Utente di Microsoft Office" w:date="2018-07-02T10:23:00Z">
        <w:r>
          <w:rPr>
            <w:rStyle w:val="Nessuno"/>
            <w:rFonts w:cs="Palatino" w:ascii="Palatino" w:hAnsi="Palatino"/>
            <w:i/>
            <w:iCs/>
            <w:color w:val="000000"/>
            <w:sz w:val="22"/>
            <w:szCs w:val="22"/>
            <w:lang w:val="en-US"/>
          </w:rPr>
          <w:t>Papers</w:t>
        </w:r>
      </w:ins>
      <w:ins w:id="11901" w:author="Utente di Microsoft Office" w:date="2018-07-02T10:23:00Z">
        <w:r>
          <w:rPr>
            <w:rStyle w:val="Nessuno"/>
            <w:rFonts w:cs="Palatino" w:ascii="Palatino" w:hAnsi="Palatino"/>
            <w:color w:val="000000"/>
            <w:sz w:val="22"/>
            <w:szCs w:val="22"/>
            <w:lang w:val="en-US"/>
          </w:rPr>
          <w:t xml:space="preserve"> = </w:t>
        </w:r>
      </w:ins>
      <w:ins w:id="11902" w:author="Utente di Microsoft Office" w:date="2018-07-02T10:23:00Z">
        <w:r>
          <w:rPr>
            <w:rStyle w:val="Nessuno"/>
            <w:rFonts w:cs="Palatino" w:ascii="Palatino" w:hAnsi="Palatino"/>
            <w:smallCaps/>
            <w:color w:val="000000"/>
            <w:sz w:val="22"/>
            <w:szCs w:val="22"/>
            <w:lang w:val="en-US"/>
          </w:rPr>
          <w:t>J. T. Peňa, J. J. Rossiter, A. I. Wilson, C. Welles, M. Carroll, J. Freed, D. Godden</w:t>
        </w:r>
      </w:ins>
      <w:ins w:id="11903" w:author="Utente di Microsoft Office" w:date="2018-07-02T10:23:00Z">
        <w:r>
          <w:rPr>
            <w:rStyle w:val="Nessuno"/>
            <w:rFonts w:cs="Palatino" w:ascii="Palatino" w:hAnsi="Palatino"/>
            <w:color w:val="000000"/>
            <w:sz w:val="22"/>
            <w:szCs w:val="22"/>
            <w:lang w:val="en-US"/>
          </w:rPr>
          <w:t xml:space="preserve">, </w:t>
        </w:r>
      </w:ins>
      <w:ins w:id="11904" w:author="Utente di Microsoft Office" w:date="2018-07-02T10:23:00Z">
        <w:r>
          <w:rPr>
            <w:rStyle w:val="Nessuno"/>
            <w:rFonts w:cs="Palatino" w:ascii="Palatino" w:hAnsi="Palatino"/>
            <w:i/>
            <w:iCs/>
            <w:color w:val="000000"/>
            <w:sz w:val="22"/>
            <w:szCs w:val="22"/>
            <w:lang w:val="en-US"/>
          </w:rPr>
          <w:t>Carthage Papers. The Early Colony’s Economy, Water Supply, a Private Bath and the Mobilization of State Olive Oil</w:t>
        </w:r>
      </w:ins>
      <w:ins w:id="11905" w:author="Utente di Microsoft Office" w:date="2018-07-02T10:23:00Z">
        <w:r>
          <w:rPr>
            <w:rStyle w:val="Nessuno"/>
            <w:rFonts w:cs="Palatino" w:ascii="Palatino" w:hAnsi="Palatino"/>
            <w:color w:val="000000"/>
            <w:sz w:val="22"/>
            <w:szCs w:val="22"/>
            <w:lang w:val="en-US"/>
          </w:rPr>
          <w:t xml:space="preserve"> (= </w:t>
        </w:r>
      </w:ins>
      <w:ins w:id="11906" w:author="Utente di Microsoft Office" w:date="2018-07-02T10:23:00Z">
        <w:r>
          <w:rPr>
            <w:rStyle w:val="Nessuno"/>
            <w:rFonts w:cs="Palatino" w:ascii="Palatino" w:hAnsi="Palatino"/>
            <w:i/>
            <w:iCs/>
            <w:color w:val="000000"/>
            <w:sz w:val="22"/>
            <w:szCs w:val="22"/>
            <w:lang w:val="en-US"/>
          </w:rPr>
          <w:t>Journal of Roman Archaeology</w:t>
        </w:r>
      </w:ins>
      <w:ins w:id="11907" w:author="Utente di Microsoft Office" w:date="2018-07-02T10:23:00Z">
        <w:r>
          <w:rPr>
            <w:rStyle w:val="Nessuno"/>
            <w:rFonts w:cs="Palatino" w:ascii="Palatino" w:hAnsi="Palatino"/>
            <w:color w:val="000000"/>
            <w:sz w:val="22"/>
            <w:szCs w:val="22"/>
            <w:lang w:val="en-US"/>
          </w:rPr>
          <w:t>, Supplementary Series n. 28), Portsmouth, 199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917" w:author="Utente di Microsoft Office" w:date="2018-07-02T10:23:00Z"/>
        </w:rPr>
      </w:pPr>
      <w:ins w:id="11909" w:author="Utente di Microsoft Office" w:date="2018-07-02T10:23:00Z">
        <w:r>
          <w:rPr>
            <w:rStyle w:val="Nessuno"/>
            <w:rFonts w:cs="Palatino" w:ascii="Palatino" w:hAnsi="Palatino"/>
            <w:smallCaps/>
            <w:color w:val="000000"/>
            <w:sz w:val="22"/>
            <w:szCs w:val="22"/>
          </w:rPr>
          <w:t>Petrucci</w:t>
        </w:r>
      </w:ins>
      <w:ins w:id="11910" w:author="Utente di Microsoft Office" w:date="2018-07-02T10:23:00Z">
        <w:r>
          <w:rPr>
            <w:rFonts w:cs="Palatino" w:ascii="Palatino" w:hAnsi="Palatino"/>
            <w:color w:val="000000"/>
            <w:sz w:val="22"/>
            <w:szCs w:val="22"/>
          </w:rPr>
          <w:t xml:space="preserve">, </w:t>
        </w:r>
      </w:ins>
      <w:ins w:id="11911" w:author="Utente di Microsoft Office" w:date="2018-07-02T10:23:00Z">
        <w:r>
          <w:rPr>
            <w:rStyle w:val="Nessuno"/>
            <w:rFonts w:cs="Palatino" w:ascii="Palatino" w:hAnsi="Palatino"/>
            <w:i/>
            <w:iCs/>
            <w:color w:val="000000"/>
            <w:sz w:val="22"/>
            <w:szCs w:val="22"/>
          </w:rPr>
          <w:t>Lettere</w:t>
        </w:r>
      </w:ins>
      <w:ins w:id="11912" w:author="Utente di Microsoft Office" w:date="2018-07-02T10:23:00Z">
        <w:r>
          <w:rPr>
            <w:rFonts w:cs="Palatino" w:ascii="Palatino" w:hAnsi="Palatino"/>
            <w:color w:val="000000"/>
            <w:sz w:val="22"/>
            <w:szCs w:val="22"/>
          </w:rPr>
          <w:t xml:space="preserve"> = </w:t>
        </w:r>
      </w:ins>
      <w:ins w:id="11913" w:author="Utente di Microsoft Office" w:date="2018-07-02T10:23:00Z">
        <w:r>
          <w:rPr>
            <w:rStyle w:val="Nessuno"/>
            <w:rFonts w:cs="Palatino" w:ascii="Palatino" w:hAnsi="Palatino"/>
            <w:smallCaps/>
            <w:color w:val="000000"/>
            <w:sz w:val="22"/>
            <w:szCs w:val="22"/>
          </w:rPr>
          <w:t>A. Petrucci</w:t>
        </w:r>
      </w:ins>
      <w:ins w:id="11914" w:author="Utente di Microsoft Office" w:date="2018-07-02T10:23:00Z">
        <w:r>
          <w:rPr>
            <w:rFonts w:cs="Palatino" w:ascii="Palatino" w:hAnsi="Palatino"/>
            <w:color w:val="000000"/>
            <w:sz w:val="22"/>
            <w:szCs w:val="22"/>
          </w:rPr>
          <w:t xml:space="preserve">, </w:t>
        </w:r>
      </w:ins>
      <w:ins w:id="11915" w:author="Utente di Microsoft Office" w:date="2018-07-02T10:23:00Z">
        <w:r>
          <w:rPr>
            <w:rStyle w:val="Nessuno"/>
            <w:rFonts w:cs="Palatino" w:ascii="Palatino" w:hAnsi="Palatino"/>
            <w:i/>
            <w:iCs/>
            <w:color w:val="000000"/>
            <w:sz w:val="22"/>
            <w:szCs w:val="22"/>
          </w:rPr>
          <w:t>Scrivere lettere. Una storia plurimillenaria</w:t>
        </w:r>
      </w:ins>
      <w:ins w:id="11916" w:author="Utente di Microsoft Office" w:date="2018-07-02T10:23:00Z">
        <w:r>
          <w:rPr>
            <w:rFonts w:cs="Palatino" w:ascii="Palatino" w:hAnsi="Palatino"/>
            <w:color w:val="000000"/>
            <w:sz w:val="22"/>
            <w:szCs w:val="22"/>
          </w:rPr>
          <w:t>, Roma – Bari, 200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1924" w:author="Utente di Microsoft Office" w:date="2018-07-02T10:23:00Z"/>
        </w:rPr>
      </w:pPr>
      <w:ins w:id="11918" w:author="Utente di Microsoft Office" w:date="2018-07-02T10:23:00Z">
        <w:r>
          <w:rPr>
            <w:rStyle w:val="Nessuno"/>
            <w:rFonts w:cs="Palatino" w:ascii="Palatino" w:hAnsi="Palatino"/>
            <w:smallCaps/>
            <w:color w:val="000000"/>
            <w:sz w:val="22"/>
            <w:szCs w:val="22"/>
          </w:rPr>
          <w:t xml:space="preserve">Petrucci, </w:t>
        </w:r>
      </w:ins>
      <w:ins w:id="11919" w:author="Utente di Microsoft Office" w:date="2018-07-02T10:23:00Z">
        <w:r>
          <w:rPr>
            <w:rStyle w:val="Nessuno"/>
            <w:rFonts w:cs="Palatino" w:ascii="Palatino" w:hAnsi="Palatino"/>
            <w:i/>
            <w:iCs/>
            <w:color w:val="000000"/>
            <w:sz w:val="22"/>
            <w:szCs w:val="22"/>
          </w:rPr>
          <w:t xml:space="preserve">Scrittura = </w:t>
        </w:r>
      </w:ins>
      <w:ins w:id="11920" w:author="Utente di Microsoft Office" w:date="2018-07-02T10:23:00Z">
        <w:r>
          <w:rPr>
            <w:rStyle w:val="Nessuno"/>
            <w:rFonts w:cs="Palatino" w:ascii="Palatino" w:hAnsi="Palatino"/>
            <w:smallCaps/>
            <w:color w:val="000000"/>
            <w:sz w:val="22"/>
            <w:szCs w:val="22"/>
          </w:rPr>
          <w:t>A. Petrucci</w:t>
        </w:r>
      </w:ins>
      <w:ins w:id="11921" w:author="Utente di Microsoft Office" w:date="2018-07-02T10:23:00Z">
        <w:r>
          <w:rPr>
            <w:rFonts w:cs="Palatino" w:ascii="Palatino" w:hAnsi="Palatino"/>
            <w:color w:val="000000"/>
            <w:sz w:val="22"/>
            <w:szCs w:val="22"/>
          </w:rPr>
          <w:t xml:space="preserve">, </w:t>
        </w:r>
      </w:ins>
      <w:ins w:id="11922" w:author="Utente di Microsoft Office" w:date="2018-07-02T10:23:00Z">
        <w:r>
          <w:rPr>
            <w:rStyle w:val="Nessuno"/>
            <w:rFonts w:cs="Palatino" w:ascii="Palatino" w:hAnsi="Palatino"/>
            <w:i/>
            <w:iCs/>
            <w:color w:val="000000"/>
            <w:sz w:val="22"/>
            <w:szCs w:val="22"/>
          </w:rPr>
          <w:t>Breve storia della scrittura latina</w:t>
        </w:r>
      </w:ins>
      <w:ins w:id="11923" w:author="Utente di Microsoft Office" w:date="2018-07-02T10:23:00Z">
        <w:r>
          <w:rPr>
            <w:rFonts w:cs="Palatino" w:ascii="Palatino" w:hAnsi="Palatino"/>
            <w:color w:val="000000"/>
            <w:sz w:val="22"/>
            <w:szCs w:val="22"/>
          </w:rPr>
          <w:t>, Roma, 199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nl-BE"/>
          <w:ins w:id="11933" w:author="Utente di Microsoft Office" w:date="2018-07-02T10:23:00Z"/>
        </w:rPr>
      </w:pPr>
      <w:ins w:id="11925" w:author="Utente di Microsoft Office" w:date="2018-07-02T10:23:00Z">
        <w:r>
          <w:rPr>
            <w:rStyle w:val="Nessuno"/>
            <w:rFonts w:cs="Palatino" w:ascii="Palatino" w:hAnsi="Palatino"/>
            <w:smallCaps/>
            <w:color w:val="000000"/>
            <w:sz w:val="22"/>
            <w:szCs w:val="22"/>
            <w:lang w:val="nl-BE"/>
          </w:rPr>
          <w:t>Petrucci</w:t>
        </w:r>
      </w:ins>
      <w:ins w:id="11926" w:author="Utente di Microsoft Office" w:date="2018-07-02T10:23:00Z">
        <w:r>
          <w:rPr>
            <w:rStyle w:val="Nessuno"/>
            <w:rFonts w:cs="Palatino" w:ascii="Palatino" w:hAnsi="Palatino"/>
            <w:color w:val="000000"/>
            <w:sz w:val="22"/>
            <w:szCs w:val="22"/>
            <w:lang w:val="nl-BE"/>
          </w:rPr>
          <w:t xml:space="preserve">, </w:t>
        </w:r>
      </w:ins>
      <w:ins w:id="11927" w:author="Utente di Microsoft Office" w:date="2018-07-02T10:23:00Z">
        <w:r>
          <w:rPr>
            <w:rStyle w:val="Nessuno"/>
            <w:rFonts w:cs="Palatino" w:ascii="Palatino" w:hAnsi="Palatino"/>
            <w:i/>
            <w:iCs/>
            <w:color w:val="000000"/>
            <w:sz w:val="22"/>
            <w:szCs w:val="22"/>
            <w:lang w:val="nl-BE"/>
          </w:rPr>
          <w:t>Tjäder</w:t>
        </w:r>
      </w:ins>
      <w:ins w:id="11928" w:author="Utente di Microsoft Office" w:date="2018-07-02T10:23:00Z">
        <w:r>
          <w:rPr>
            <w:rStyle w:val="Nessuno"/>
            <w:rFonts w:cs="Palatino" w:ascii="Palatino" w:hAnsi="Palatino"/>
            <w:color w:val="000000"/>
            <w:sz w:val="22"/>
            <w:szCs w:val="22"/>
            <w:lang w:val="nl-BE"/>
          </w:rPr>
          <w:t xml:space="preserve"> = </w:t>
        </w:r>
      </w:ins>
      <w:ins w:id="11929" w:author="Utente di Microsoft Office" w:date="2018-07-02T10:23:00Z">
        <w:r>
          <w:rPr>
            <w:rStyle w:val="Nessuno"/>
            <w:rFonts w:cs="Palatino" w:ascii="Palatino" w:hAnsi="Palatino"/>
            <w:smallCaps/>
            <w:color w:val="000000"/>
            <w:sz w:val="22"/>
            <w:szCs w:val="22"/>
            <w:lang w:val="nl-BE"/>
          </w:rPr>
          <w:t>A. Petrucci</w:t>
        </w:r>
      </w:ins>
      <w:ins w:id="11930" w:author="Utente di Microsoft Office" w:date="2018-07-02T10:23:00Z">
        <w:r>
          <w:rPr>
            <w:rStyle w:val="Nessuno"/>
            <w:rFonts w:cs="Palatino" w:ascii="Palatino" w:hAnsi="Palatino"/>
            <w:color w:val="000000"/>
            <w:sz w:val="22"/>
            <w:szCs w:val="22"/>
            <w:lang w:val="nl-BE"/>
          </w:rPr>
          <w:t xml:space="preserve">, «Jan Olaf Tjäder (1921-1998)», </w:t>
        </w:r>
      </w:ins>
      <w:ins w:id="11931" w:author="Utente di Microsoft Office" w:date="2018-07-02T10:23:00Z">
        <w:r>
          <w:rPr>
            <w:rStyle w:val="Nessuno"/>
            <w:rFonts w:cs="Palatino" w:ascii="Palatino" w:hAnsi="Palatino"/>
            <w:i/>
            <w:iCs/>
            <w:color w:val="000000"/>
            <w:sz w:val="22"/>
            <w:szCs w:val="22"/>
            <w:lang w:val="nl-BE"/>
          </w:rPr>
          <w:t>S&amp;C</w:t>
        </w:r>
      </w:ins>
      <w:ins w:id="11932" w:author="Utente di Microsoft Office" w:date="2018-07-02T10:23:00Z">
        <w:r>
          <w:rPr>
            <w:rStyle w:val="Nessuno"/>
            <w:rFonts w:cs="Palatino" w:ascii="Palatino" w:hAnsi="Palatino"/>
            <w:color w:val="000000"/>
            <w:sz w:val="22"/>
            <w:szCs w:val="22"/>
            <w:lang w:val="nl-BE"/>
          </w:rPr>
          <w:t>, 23 (1999), p. 445-44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cs="Palatino"/>
          <w:color w:val="000000"/>
          <w:sz w:val="22"/>
          <w:szCs w:val="22"/>
          <w:lang w:val="en-US"/>
          <w:ins w:id="11946" w:author="Utente di Microsoft Office" w:date="2018-07-02T10:23:00Z"/>
        </w:rPr>
      </w:pPr>
      <w:ins w:id="11934" w:author="Utente di Microsoft Office" w:date="2018-07-02T10:23:00Z">
        <w:r>
          <w:rPr>
            <w:rStyle w:val="Nessuno"/>
            <w:rFonts w:cs="Palatino" w:ascii="Palatino" w:hAnsi="Palatino"/>
            <w:smallCaps/>
            <w:color w:val="000000"/>
            <w:sz w:val="22"/>
            <w:szCs w:val="22"/>
            <w:lang w:val="en-US"/>
          </w:rPr>
          <w:t>Phang</w:t>
        </w:r>
      </w:ins>
      <w:ins w:id="11935" w:author="Utente di Microsoft Office" w:date="2018-07-02T10:23:00Z">
        <w:r>
          <w:rPr>
            <w:rFonts w:cs="Palatino" w:ascii="Palatino" w:hAnsi="Palatino"/>
            <w:color w:val="000000"/>
            <w:sz w:val="22"/>
            <w:szCs w:val="22"/>
            <w:lang w:val="en-US"/>
          </w:rPr>
          <w:t xml:space="preserve">, </w:t>
        </w:r>
      </w:ins>
      <w:ins w:id="11936" w:author="Utente di Microsoft Office" w:date="2018-07-02T10:23:00Z">
        <w:r>
          <w:rPr>
            <w:rStyle w:val="Nessuno"/>
            <w:rFonts w:cs="Palatino" w:ascii="Palatino" w:hAnsi="Palatino"/>
            <w:i/>
            <w:iCs/>
            <w:color w:val="000000"/>
            <w:sz w:val="22"/>
            <w:szCs w:val="22"/>
            <w:lang w:val="en-US"/>
          </w:rPr>
          <w:t xml:space="preserve">Military documents </w:t>
        </w:r>
      </w:ins>
      <w:ins w:id="11937" w:author="Utente di Microsoft Office" w:date="2018-07-02T10:23:00Z">
        <w:r>
          <w:rPr>
            <w:rFonts w:cs="Palatino" w:ascii="Palatino" w:hAnsi="Palatino"/>
            <w:smallCaps/>
            <w:color w:val="000000"/>
            <w:sz w:val="22"/>
            <w:szCs w:val="22"/>
            <w:lang w:val="en-US"/>
          </w:rPr>
          <w:t xml:space="preserve">= </w:t>
        </w:r>
      </w:ins>
      <w:ins w:id="11938" w:author="Utente di Microsoft Office" w:date="2018-07-02T10:23:00Z">
        <w:r>
          <w:rPr>
            <w:rStyle w:val="S1"/>
            <w:rFonts w:cs="Palatino" w:ascii="Palatino" w:hAnsi="Palatino"/>
            <w:smallCaps/>
            <w:color w:val="000000"/>
            <w:sz w:val="22"/>
            <w:szCs w:val="22"/>
            <w:lang w:val="en-US"/>
          </w:rPr>
          <w:t>S. E. Phang</w:t>
        </w:r>
      </w:ins>
      <w:ins w:id="11939" w:author="Utente di Microsoft Office" w:date="2018-07-02T10:23:00Z">
        <w:r>
          <w:rPr>
            <w:rStyle w:val="S1"/>
            <w:rFonts w:cs="Palatino" w:ascii="Palatino" w:hAnsi="Palatino"/>
            <w:color w:val="000000"/>
            <w:sz w:val="22"/>
            <w:szCs w:val="22"/>
            <w:lang w:val="en-US"/>
          </w:rPr>
          <w:t xml:space="preserve">, </w:t>
        </w:r>
      </w:ins>
      <w:ins w:id="11940" w:author="Utente di Microsoft Office" w:date="2018-07-02T10:23:00Z">
        <w:r>
          <w:rPr>
            <w:rStyle w:val="S1"/>
            <w:rFonts w:cs="Palatino" w:ascii="Palatino" w:hAnsi="Palatino"/>
            <w:i/>
            <w:color w:val="000000"/>
            <w:sz w:val="22"/>
            <w:szCs w:val="22"/>
            <w:lang w:val="en-US"/>
          </w:rPr>
          <w:t>Military Documents. Languages, and Literacy</w:t>
        </w:r>
      </w:ins>
      <w:ins w:id="11941" w:author="Utente di Microsoft Office" w:date="2018-07-02T10:23:00Z">
        <w:r>
          <w:rPr>
            <w:rStyle w:val="S1"/>
            <w:rFonts w:cs="Palatino" w:ascii="Palatino" w:hAnsi="Palatino"/>
            <w:color w:val="000000"/>
            <w:sz w:val="22"/>
            <w:szCs w:val="22"/>
            <w:lang w:val="en-US"/>
          </w:rPr>
          <w:t xml:space="preserve">, in </w:t>
        </w:r>
      </w:ins>
      <w:ins w:id="11942" w:author="Utente di Microsoft Office" w:date="2018-07-02T10:23:00Z">
        <w:r>
          <w:rPr>
            <w:rStyle w:val="S1"/>
            <w:rFonts w:cs="Palatino" w:ascii="Palatino" w:hAnsi="Palatino"/>
            <w:smallCaps/>
            <w:color w:val="000000"/>
            <w:sz w:val="22"/>
            <w:szCs w:val="22"/>
            <w:lang w:val="en-US"/>
          </w:rPr>
          <w:t>P. Erdkamp</w:t>
        </w:r>
      </w:ins>
      <w:ins w:id="11943" w:author="Utente di Microsoft Office" w:date="2018-07-02T10:23:00Z">
        <w:r>
          <w:rPr>
            <w:rStyle w:val="S1"/>
            <w:rFonts w:cs="Palatino" w:ascii="Palatino" w:hAnsi="Palatino"/>
            <w:color w:val="000000"/>
            <w:sz w:val="22"/>
            <w:szCs w:val="22"/>
            <w:lang w:val="en-US"/>
          </w:rPr>
          <w:t xml:space="preserve"> (ed.), </w:t>
        </w:r>
      </w:ins>
      <w:ins w:id="11944" w:author="Utente di Microsoft Office" w:date="2018-07-02T10:23:00Z">
        <w:r>
          <w:rPr>
            <w:rStyle w:val="S1"/>
            <w:rFonts w:cs="Palatino" w:ascii="Palatino" w:hAnsi="Palatino"/>
            <w:i/>
            <w:iCs/>
            <w:color w:val="000000"/>
            <w:sz w:val="22"/>
            <w:szCs w:val="22"/>
            <w:lang w:val="en-US"/>
          </w:rPr>
          <w:t>A Companion to the Roman Army</w:t>
        </w:r>
      </w:ins>
      <w:ins w:id="11945" w:author="Utente di Microsoft Office" w:date="2018-07-02T10:23:00Z">
        <w:r>
          <w:rPr>
            <w:rStyle w:val="S1"/>
            <w:rFonts w:cs="Palatino" w:ascii="Palatino" w:hAnsi="Palatino"/>
            <w:color w:val="000000"/>
            <w:sz w:val="22"/>
            <w:szCs w:val="22"/>
            <w:lang w:val="en-US"/>
          </w:rPr>
          <w:t>, Malden MA, 2007, p. 286-33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1955" w:author="Utente di Microsoft Office" w:date="2018-07-02T10:23:00Z"/>
        </w:rPr>
      </w:pPr>
      <w:ins w:id="11947" w:author="Utente di Microsoft Office" w:date="2018-07-02T10:23:00Z">
        <w:r>
          <w:rPr>
            <w:rFonts w:eastAsia="Arial Unicode MS" w:cs="Lucida Grande" w:ascii="Palatino" w:hAnsi="Palatino"/>
            <w:smallCaps/>
            <w:color w:val="000000"/>
            <w:sz w:val="22"/>
            <w:szCs w:val="22"/>
          </w:rPr>
          <w:t>Piano</w:t>
        </w:r>
      </w:ins>
      <w:ins w:id="11948" w:author="Utente di Microsoft Office" w:date="2018-07-02T10:23:00Z">
        <w:r>
          <w:rPr>
            <w:rFonts w:eastAsia="Arial Unicode MS" w:cs="Lucida Grande" w:ascii="Palatino" w:hAnsi="Palatino"/>
            <w:color w:val="000000"/>
            <w:sz w:val="22"/>
            <w:szCs w:val="22"/>
          </w:rPr>
          <w:t xml:space="preserve">, </w:t>
        </w:r>
      </w:ins>
      <w:ins w:id="11949" w:author="Utente di Microsoft Office" w:date="2018-07-02T10:23:00Z">
        <w:r>
          <w:rPr>
            <w:rFonts w:eastAsia="Arial Unicode MS" w:cs="Lucida Grande" w:ascii="Palatino" w:hAnsi="Palatino"/>
            <w:i/>
            <w:color w:val="000000"/>
            <w:sz w:val="22"/>
            <w:szCs w:val="22"/>
          </w:rPr>
          <w:t>P.Herc. 1067</w:t>
        </w:r>
      </w:ins>
      <w:ins w:id="11950" w:author="Utente di Microsoft Office" w:date="2018-07-02T10:23:00Z">
        <w:r>
          <w:rPr>
            <w:rFonts w:eastAsia="Arial Unicode MS" w:cs="Lucida Grande" w:ascii="Palatino" w:hAnsi="Palatino"/>
            <w:color w:val="000000"/>
            <w:sz w:val="22"/>
            <w:szCs w:val="22"/>
          </w:rPr>
          <w:t xml:space="preserve"> = </w:t>
        </w:r>
      </w:ins>
      <w:ins w:id="11951" w:author="Utente di Microsoft Office" w:date="2018-07-02T10:23:00Z">
        <w:r>
          <w:rPr>
            <w:rFonts w:eastAsia="Arial Unicode MS" w:cs="Lucida Grande" w:ascii="Palatino" w:hAnsi="Palatino"/>
            <w:smallCaps/>
            <w:color w:val="000000"/>
            <w:sz w:val="22"/>
            <w:szCs w:val="22"/>
          </w:rPr>
          <w:t>V. Piano</w:t>
        </w:r>
      </w:ins>
      <w:ins w:id="11952" w:author="Utente di Microsoft Office" w:date="2018-07-02T10:23:00Z">
        <w:r>
          <w:rPr>
            <w:rFonts w:eastAsia="Arial Unicode MS" w:cs="Lucida Grande" w:ascii="Palatino" w:hAnsi="Palatino"/>
            <w:color w:val="000000"/>
            <w:sz w:val="22"/>
            <w:szCs w:val="22"/>
          </w:rPr>
          <w:t xml:space="preserve">, «Sul latino PHerc. 1067: il rotolo, il testo, l’autore», </w:t>
        </w:r>
      </w:ins>
      <w:ins w:id="11953" w:author="Utente di Microsoft Office" w:date="2018-07-02T10:23:00Z">
        <w:r>
          <w:rPr>
            <w:rFonts w:eastAsia="Arial Unicode MS" w:cs="Lucida Grande" w:ascii="Palatino" w:hAnsi="Palatino"/>
            <w:i/>
            <w:color w:val="000000"/>
            <w:sz w:val="22"/>
            <w:szCs w:val="22"/>
          </w:rPr>
          <w:t>CErc</w:t>
        </w:r>
      </w:ins>
      <w:ins w:id="11954" w:author="Utente di Microsoft Office" w:date="2018-07-02T10:23:00Z">
        <w:r>
          <w:rPr>
            <w:rFonts w:eastAsia="Arial Unicode MS" w:cs="Lucida Grande" w:ascii="Palatino" w:hAnsi="Palatino"/>
            <w:color w:val="000000"/>
            <w:sz w:val="22"/>
            <w:szCs w:val="22"/>
          </w:rPr>
          <w:t>, 47 (2017), p. 163-25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smallCaps/>
          <w:color w:val="000000"/>
          <w:sz w:val="22"/>
          <w:szCs w:val="22"/>
          <w:ins w:id="11968" w:author="Utente di Microsoft Office" w:date="2018-07-02T10:23:00Z"/>
        </w:rPr>
      </w:pPr>
      <w:ins w:id="11956" w:author="Utente di Microsoft Office" w:date="2018-07-02T10:23:00Z">
        <w:r>
          <w:rPr>
            <w:rStyle w:val="Nessuno"/>
            <w:rFonts w:cs="Palatino" w:ascii="Palatino" w:hAnsi="Palatino"/>
            <w:smallCaps/>
            <w:color w:val="000000"/>
            <w:sz w:val="22"/>
            <w:szCs w:val="22"/>
          </w:rPr>
          <w:t>Piano</w:t>
        </w:r>
      </w:ins>
      <w:ins w:id="11957" w:author="Utente di Microsoft Office" w:date="2018-07-02T10:23:00Z">
        <w:r>
          <w:rPr>
            <w:rStyle w:val="Nessuno"/>
            <w:rFonts w:cs="Palatino" w:ascii="Palatino" w:hAnsi="Palatino"/>
            <w:color w:val="000000"/>
            <w:sz w:val="22"/>
            <w:szCs w:val="22"/>
          </w:rPr>
          <w:t xml:space="preserve">, </w:t>
        </w:r>
      </w:ins>
      <w:ins w:id="11958" w:author="Utente di Microsoft Office" w:date="2018-07-02T10:23:00Z">
        <w:r>
          <w:rPr>
            <w:rStyle w:val="Nessuno"/>
            <w:rFonts w:cs="Palatino" w:ascii="Palatino" w:hAnsi="Palatino"/>
            <w:i/>
            <w:iCs/>
            <w:color w:val="000000"/>
            <w:sz w:val="22"/>
            <w:szCs w:val="22"/>
          </w:rPr>
          <w:t xml:space="preserve">Sull’autore </w:t>
        </w:r>
      </w:ins>
      <w:ins w:id="11959" w:author="Utente di Microsoft Office" w:date="2018-07-02T10:23:00Z">
        <w:r>
          <w:rPr>
            <w:rStyle w:val="Nessuno"/>
            <w:rFonts w:cs="Palatino" w:ascii="Palatino" w:hAnsi="Palatino"/>
            <w:color w:val="000000"/>
            <w:sz w:val="22"/>
            <w:szCs w:val="22"/>
          </w:rPr>
          <w:t xml:space="preserve">= V. </w:t>
        </w:r>
      </w:ins>
      <w:ins w:id="11960" w:author="Utente di Microsoft Office" w:date="2018-07-02T10:23:00Z">
        <w:r>
          <w:rPr>
            <w:rStyle w:val="Nessuno"/>
            <w:rFonts w:cs="Palatino" w:ascii="Palatino" w:hAnsi="Palatino"/>
            <w:smallCaps/>
            <w:color w:val="000000"/>
            <w:sz w:val="22"/>
            <w:szCs w:val="22"/>
          </w:rPr>
          <w:t>Piano</w:t>
        </w:r>
      </w:ins>
      <w:ins w:id="11961" w:author="Utente di Microsoft Office" w:date="2018-07-02T10:23:00Z">
        <w:r>
          <w:rPr>
            <w:rStyle w:val="Nessuno"/>
            <w:rFonts w:cs="Palatino" w:ascii="Palatino" w:hAnsi="Palatino"/>
            <w:color w:val="000000"/>
            <w:sz w:val="22"/>
            <w:szCs w:val="22"/>
          </w:rPr>
          <w:t xml:space="preserve">, «Sull’autore del </w:t>
        </w:r>
      </w:ins>
      <w:ins w:id="11962" w:author="Utente di Microsoft Office" w:date="2018-07-02T10:23:00Z">
        <w:r>
          <w:rPr>
            <w:rStyle w:val="Nessuno"/>
            <w:rFonts w:cs="Palatino" w:ascii="Palatino" w:hAnsi="Palatino"/>
            <w:i/>
            <w:color w:val="000000"/>
            <w:sz w:val="22"/>
            <w:szCs w:val="22"/>
          </w:rPr>
          <w:t xml:space="preserve">P.Herc. </w:t>
        </w:r>
      </w:ins>
      <w:ins w:id="11963" w:author="Utente di Microsoft Office" w:date="2018-07-02T10:23:00Z">
        <w:r>
          <w:rPr>
            <w:rStyle w:val="Nessuno"/>
            <w:rFonts w:cs="Palatino" w:ascii="Palatino" w:hAnsi="Palatino"/>
            <w:color w:val="000000"/>
            <w:sz w:val="22"/>
            <w:szCs w:val="22"/>
          </w:rPr>
          <w:t xml:space="preserve">1067: una nuova lettura della </w:t>
        </w:r>
      </w:ins>
      <w:ins w:id="11964" w:author="Utente di Microsoft Office" w:date="2018-07-02T10:23:00Z">
        <w:r>
          <w:rPr>
            <w:rStyle w:val="Nessuno"/>
            <w:rFonts w:cs="Palatino" w:ascii="Palatino" w:hAnsi="Palatino"/>
            <w:i/>
            <w:color w:val="000000"/>
            <w:sz w:val="22"/>
            <w:szCs w:val="22"/>
          </w:rPr>
          <w:t>subscriptio</w:t>
        </w:r>
      </w:ins>
      <w:ins w:id="11965" w:author="Utente di Microsoft Office" w:date="2018-07-02T10:23:00Z">
        <w:r>
          <w:rPr>
            <w:rStyle w:val="Nessuno"/>
            <w:rFonts w:cs="Palatino" w:ascii="Palatino" w:hAnsi="Palatino"/>
            <w:color w:val="000000"/>
            <w:sz w:val="22"/>
            <w:szCs w:val="22"/>
          </w:rPr>
          <w:t xml:space="preserve">», </w:t>
        </w:r>
      </w:ins>
      <w:ins w:id="11966" w:author="Utente di Microsoft Office" w:date="2018-07-02T10:23:00Z">
        <w:r>
          <w:rPr>
            <w:rStyle w:val="Nessuno"/>
            <w:rFonts w:cs="Palatino" w:ascii="Palatino" w:hAnsi="Palatino"/>
            <w:i/>
            <w:iCs/>
            <w:color w:val="000000"/>
            <w:sz w:val="22"/>
            <w:szCs w:val="22"/>
          </w:rPr>
          <w:t>AnPap</w:t>
        </w:r>
      </w:ins>
      <w:ins w:id="11967" w:author="Utente di Microsoft Office" w:date="2018-07-02T10:23:00Z">
        <w:r>
          <w:rPr>
            <w:rStyle w:val="Nessuno"/>
            <w:rFonts w:cs="Palatino" w:ascii="Palatino" w:hAnsi="Palatino"/>
            <w:iCs/>
            <w:color w:val="000000"/>
            <w:sz w:val="22"/>
            <w:szCs w:val="22"/>
          </w:rPr>
          <w:t>, 28 (2016), p. 273-28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1978" w:author="Utente di Microsoft Office" w:date="2018-07-02T10:23:00Z"/>
        </w:rPr>
      </w:pPr>
      <w:ins w:id="11969" w:author="Utente di Microsoft Office" w:date="2018-07-02T10:23:00Z">
        <w:r>
          <w:rPr>
            <w:rStyle w:val="Nessuno"/>
            <w:rFonts w:cs="Palatino" w:ascii="Palatino" w:hAnsi="Palatino"/>
            <w:smallCaps/>
            <w:color w:val="000000"/>
            <w:sz w:val="22"/>
            <w:szCs w:val="22"/>
          </w:rPr>
          <w:t>Pighi,</w:t>
        </w:r>
      </w:ins>
      <w:ins w:id="11970" w:author="Utente di Microsoft Office" w:date="2018-07-02T10:23:00Z">
        <w:r>
          <w:rPr>
            <w:rStyle w:val="Nessuno"/>
            <w:rFonts w:cs="Palatino" w:ascii="Palatino" w:hAnsi="Palatino"/>
            <w:color w:val="000000"/>
            <w:sz w:val="22"/>
            <w:szCs w:val="22"/>
          </w:rPr>
          <w:t xml:space="preserve"> </w:t>
        </w:r>
      </w:ins>
      <w:ins w:id="11971" w:author="Utente di Microsoft Office" w:date="2018-07-02T10:23:00Z">
        <w:r>
          <w:rPr>
            <w:rStyle w:val="Nessuno"/>
            <w:rFonts w:cs="Palatino" w:ascii="Palatino" w:hAnsi="Palatino"/>
            <w:i/>
            <w:iCs/>
            <w:color w:val="000000"/>
            <w:sz w:val="22"/>
            <w:szCs w:val="22"/>
          </w:rPr>
          <w:t xml:space="preserve">Lettere = </w:t>
        </w:r>
      </w:ins>
      <w:ins w:id="11972" w:author="Utente di Microsoft Office" w:date="2018-07-02T10:23:00Z">
        <w:r>
          <w:rPr>
            <w:rStyle w:val="Nessuno"/>
            <w:rFonts w:cs="Palatino" w:ascii="Palatino" w:hAnsi="Palatino"/>
            <w:color w:val="000000"/>
            <w:sz w:val="22"/>
            <w:szCs w:val="22"/>
          </w:rPr>
          <w:t xml:space="preserve">G. B. </w:t>
        </w:r>
      </w:ins>
      <w:ins w:id="11973" w:author="Utente di Microsoft Office" w:date="2018-07-02T10:23:00Z">
        <w:r>
          <w:rPr>
            <w:rStyle w:val="Nessuno"/>
            <w:rFonts w:cs="Palatino" w:ascii="Palatino" w:hAnsi="Palatino"/>
            <w:smallCaps/>
            <w:color w:val="000000"/>
            <w:sz w:val="22"/>
            <w:szCs w:val="22"/>
          </w:rPr>
          <w:t>Pighi,</w:t>
        </w:r>
      </w:ins>
      <w:ins w:id="11974" w:author="Utente di Microsoft Office" w:date="2018-07-02T10:23:00Z">
        <w:r>
          <w:rPr>
            <w:rStyle w:val="Nessuno"/>
            <w:rFonts w:cs="Palatino" w:ascii="Palatino" w:hAnsi="Palatino"/>
            <w:color w:val="000000"/>
            <w:sz w:val="22"/>
            <w:szCs w:val="22"/>
          </w:rPr>
          <w:t xml:space="preserve"> </w:t>
        </w:r>
      </w:ins>
      <w:ins w:id="11975" w:author="Utente di Microsoft Office" w:date="2018-07-02T10:23:00Z">
        <w:r>
          <w:rPr>
            <w:rStyle w:val="Nessuno"/>
            <w:rFonts w:cs="Palatino" w:ascii="Palatino" w:hAnsi="Palatino"/>
            <w:i/>
            <w:iCs/>
            <w:color w:val="000000"/>
            <w:sz w:val="22"/>
            <w:szCs w:val="22"/>
          </w:rPr>
          <w:t xml:space="preserve">Lettere latine di un soldato di Traiano. </w:t>
        </w:r>
      </w:ins>
      <w:ins w:id="11976" w:author="Utente di Microsoft Office" w:date="2018-07-02T10:23:00Z">
        <w:r>
          <w:rPr>
            <w:rStyle w:val="Nessuno"/>
            <w:rFonts w:cs="Palatino" w:ascii="Palatino" w:hAnsi="Palatino"/>
            <w:i/>
            <w:iCs/>
            <w:color w:val="000000"/>
            <w:sz w:val="22"/>
            <w:szCs w:val="22"/>
            <w:lang w:val="fr-FR"/>
          </w:rPr>
          <w:t>P.Mich. 467-472</w:t>
        </w:r>
      </w:ins>
      <w:ins w:id="11977" w:author="Utente di Microsoft Office" w:date="2018-07-02T10:23:00Z">
        <w:r>
          <w:rPr>
            <w:rStyle w:val="Nessuno"/>
            <w:rFonts w:cs="Palatino" w:ascii="Palatino" w:hAnsi="Palatino"/>
            <w:color w:val="000000"/>
            <w:sz w:val="22"/>
            <w:szCs w:val="22"/>
            <w:lang w:val="fr-FR"/>
          </w:rPr>
          <w:t>, Bologna, 196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987" w:author="Utente di Microsoft Office" w:date="2018-07-02T10:23:00Z"/>
        </w:rPr>
      </w:pPr>
      <w:ins w:id="11979" w:author="Utente di Microsoft Office" w:date="2018-07-02T10:23:00Z">
        <w:r>
          <w:rPr>
            <w:rStyle w:val="Nessuno"/>
            <w:rFonts w:cs="Palatino" w:ascii="Palatino" w:hAnsi="Palatino"/>
            <w:smallCaps/>
            <w:color w:val="000000"/>
            <w:sz w:val="22"/>
            <w:szCs w:val="22"/>
            <w:lang w:val="fr-FR"/>
          </w:rPr>
          <w:t>Pouilloux</w:t>
        </w:r>
      </w:ins>
      <w:ins w:id="11980" w:author="Utente di Microsoft Office" w:date="2018-07-02T10:23:00Z">
        <w:r>
          <w:rPr>
            <w:rStyle w:val="Nessuno"/>
            <w:rFonts w:cs="Palatino" w:ascii="Palatino" w:hAnsi="Palatino"/>
            <w:color w:val="000000"/>
            <w:sz w:val="22"/>
            <w:szCs w:val="22"/>
            <w:lang w:val="fr-FR"/>
          </w:rPr>
          <w:t xml:space="preserve">, </w:t>
        </w:r>
      </w:ins>
      <w:ins w:id="11981" w:author="Utente di Microsoft Office" w:date="2018-07-02T10:23:00Z">
        <w:r>
          <w:rPr>
            <w:rStyle w:val="Nessuno"/>
            <w:rFonts w:cs="Palatino" w:ascii="Palatino" w:hAnsi="Palatino"/>
            <w:i/>
            <w:iCs/>
            <w:color w:val="000000"/>
            <w:sz w:val="22"/>
            <w:szCs w:val="22"/>
            <w:lang w:val="fr-FR"/>
          </w:rPr>
          <w:t>Robert</w:t>
        </w:r>
      </w:ins>
      <w:ins w:id="11982" w:author="Utente di Microsoft Office" w:date="2018-07-02T10:23:00Z">
        <w:r>
          <w:rPr>
            <w:rStyle w:val="Nessuno"/>
            <w:rFonts w:cs="Palatino" w:ascii="Palatino" w:hAnsi="Palatino"/>
            <w:color w:val="000000"/>
            <w:sz w:val="22"/>
            <w:szCs w:val="22"/>
            <w:lang w:val="fr-FR"/>
          </w:rPr>
          <w:t xml:space="preserve"> = </w:t>
        </w:r>
      </w:ins>
      <w:ins w:id="11983" w:author="Utente di Microsoft Office" w:date="2018-07-02T10:23:00Z">
        <w:r>
          <w:rPr>
            <w:rStyle w:val="Nessuno"/>
            <w:rFonts w:cs="Palatino" w:ascii="Palatino" w:hAnsi="Palatino"/>
            <w:smallCaps/>
            <w:color w:val="000000"/>
            <w:sz w:val="22"/>
            <w:szCs w:val="22"/>
            <w:lang w:val="fr-FR"/>
          </w:rPr>
          <w:t>J. Pouilloux</w:t>
        </w:r>
      </w:ins>
      <w:ins w:id="11984" w:author="Utente di Microsoft Office" w:date="2018-07-02T10:23:00Z">
        <w:r>
          <w:rPr>
            <w:rStyle w:val="Nessuno"/>
            <w:rFonts w:cs="Palatino" w:ascii="Palatino" w:hAnsi="Palatino"/>
            <w:color w:val="000000"/>
            <w:sz w:val="22"/>
            <w:szCs w:val="22"/>
            <w:lang w:val="fr-FR"/>
          </w:rPr>
          <w:t xml:space="preserve">, «Notice sur la vie et les travaux de Louis Robert, membre de l’Académie», </w:t>
        </w:r>
      </w:ins>
      <w:ins w:id="11985" w:author="Utente di Microsoft Office" w:date="2018-07-02T10:23:00Z">
        <w:r>
          <w:rPr>
            <w:rStyle w:val="Nessuno"/>
            <w:rFonts w:cs="Palatino" w:ascii="Palatino" w:hAnsi="Palatino"/>
            <w:i/>
            <w:iCs/>
            <w:color w:val="000000"/>
            <w:sz w:val="22"/>
            <w:szCs w:val="22"/>
            <w:lang w:val="fr-FR"/>
          </w:rPr>
          <w:t>CRAI</w:t>
        </w:r>
      </w:ins>
      <w:ins w:id="11986" w:author="Utente di Microsoft Office" w:date="2018-07-02T10:23:00Z">
        <w:r>
          <w:rPr>
            <w:rStyle w:val="Nessuno"/>
            <w:rFonts w:cs="Palatino" w:ascii="Palatino" w:hAnsi="Palatino"/>
            <w:color w:val="000000"/>
            <w:sz w:val="22"/>
            <w:szCs w:val="22"/>
            <w:lang w:val="fr-FR"/>
          </w:rPr>
          <w:t>, 130 (1986), p. 356-36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1996" w:author="Utente di Microsoft Office" w:date="2018-07-02T10:23:00Z"/>
        </w:rPr>
      </w:pPr>
      <w:ins w:id="11988" w:author="Utente di Microsoft Office" w:date="2018-07-02T10:23:00Z">
        <w:r>
          <w:rPr>
            <w:rStyle w:val="Nessuno"/>
            <w:rFonts w:cs="Palatino" w:ascii="Palatino" w:hAnsi="Palatino"/>
            <w:smallCaps/>
            <w:color w:val="000000"/>
            <w:sz w:val="22"/>
            <w:szCs w:val="22"/>
            <w:lang w:val="fr-FR"/>
          </w:rPr>
          <w:t>Préaux</w:t>
        </w:r>
      </w:ins>
      <w:ins w:id="11989" w:author="Utente di Microsoft Office" w:date="2018-07-02T10:23:00Z">
        <w:r>
          <w:rPr>
            <w:rStyle w:val="Nessuno"/>
            <w:rFonts w:cs="Palatino" w:ascii="Palatino" w:hAnsi="Palatino"/>
            <w:color w:val="000000"/>
            <w:sz w:val="22"/>
            <w:szCs w:val="22"/>
            <w:lang w:val="fr-FR"/>
          </w:rPr>
          <w:t xml:space="preserve">, </w:t>
        </w:r>
      </w:ins>
      <w:ins w:id="11990" w:author="Utente di Microsoft Office" w:date="2018-07-02T10:23:00Z">
        <w:r>
          <w:rPr>
            <w:rStyle w:val="Nessuno"/>
            <w:rFonts w:cs="Palatino" w:ascii="Palatino" w:hAnsi="Palatino"/>
            <w:i/>
            <w:iCs/>
            <w:color w:val="000000"/>
            <w:sz w:val="22"/>
            <w:szCs w:val="22"/>
            <w:lang w:val="fr-FR"/>
          </w:rPr>
          <w:t xml:space="preserve">Ostraca = </w:t>
        </w:r>
      </w:ins>
      <w:ins w:id="11991" w:author="Utente di Microsoft Office" w:date="2018-07-02T10:23:00Z">
        <w:r>
          <w:rPr>
            <w:rStyle w:val="Nessuno"/>
            <w:rFonts w:cs="Palatino" w:ascii="Palatino" w:hAnsi="Palatino"/>
            <w:color w:val="000000"/>
            <w:sz w:val="22"/>
            <w:szCs w:val="22"/>
            <w:lang w:val="fr-FR"/>
          </w:rPr>
          <w:t>C. </w:t>
        </w:r>
      </w:ins>
      <w:ins w:id="11992" w:author="Utente di Microsoft Office" w:date="2018-07-02T10:23:00Z">
        <w:r>
          <w:rPr>
            <w:rStyle w:val="Nessuno"/>
            <w:rFonts w:cs="Palatino" w:ascii="Palatino" w:hAnsi="Palatino"/>
            <w:smallCaps/>
            <w:color w:val="000000"/>
            <w:sz w:val="22"/>
            <w:szCs w:val="22"/>
            <w:lang w:val="fr-FR"/>
          </w:rPr>
          <w:t>Préaux</w:t>
        </w:r>
      </w:ins>
      <w:ins w:id="11993" w:author="Utente di Microsoft Office" w:date="2018-07-02T10:23:00Z">
        <w:r>
          <w:rPr>
            <w:rStyle w:val="Nessuno"/>
            <w:rFonts w:cs="Palatino" w:ascii="Palatino" w:hAnsi="Palatino"/>
            <w:color w:val="000000"/>
            <w:sz w:val="22"/>
            <w:szCs w:val="22"/>
            <w:lang w:val="fr-FR"/>
          </w:rPr>
          <w:t xml:space="preserve">, «Ostraca de Pselkis de la Bibliothèque Bodléenne», </w:t>
        </w:r>
      </w:ins>
      <w:ins w:id="11994" w:author="Utente di Microsoft Office" w:date="2018-07-02T10:23:00Z">
        <w:r>
          <w:rPr>
            <w:rStyle w:val="Nessuno"/>
            <w:rFonts w:cs="Palatino" w:ascii="Palatino" w:hAnsi="Palatino"/>
            <w:i/>
            <w:iCs/>
            <w:color w:val="000000"/>
            <w:sz w:val="22"/>
            <w:szCs w:val="22"/>
            <w:lang w:val="fr-FR"/>
          </w:rPr>
          <w:t>CE</w:t>
        </w:r>
      </w:ins>
      <w:ins w:id="11995" w:author="Utente di Microsoft Office" w:date="2018-07-02T10:23:00Z">
        <w:r>
          <w:rPr>
            <w:rStyle w:val="Nessuno"/>
            <w:rFonts w:cs="Palatino" w:ascii="Palatino" w:hAnsi="Palatino"/>
            <w:color w:val="000000"/>
            <w:sz w:val="22"/>
            <w:szCs w:val="22"/>
            <w:lang w:val="fr-FR"/>
          </w:rPr>
          <w:t>, 26 (1951), p. 121-15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005" w:author="Utente di Microsoft Office" w:date="2018-07-02T10:23:00Z"/>
        </w:rPr>
      </w:pPr>
      <w:ins w:id="11997" w:author="Utente di Microsoft Office" w:date="2018-07-02T10:23:00Z">
        <w:r>
          <w:rPr>
            <w:rStyle w:val="Nessuno"/>
            <w:rFonts w:cs="Palatino" w:ascii="Palatino" w:hAnsi="Palatino"/>
            <w:smallCaps/>
            <w:color w:val="000000"/>
            <w:sz w:val="22"/>
            <w:szCs w:val="22"/>
          </w:rPr>
          <w:t>Radiciotti</w:t>
        </w:r>
      </w:ins>
      <w:ins w:id="11998" w:author="Utente di Microsoft Office" w:date="2018-07-02T10:23:00Z">
        <w:r>
          <w:rPr>
            <w:rFonts w:cs="Palatino" w:ascii="Palatino" w:hAnsi="Palatino"/>
            <w:color w:val="000000"/>
            <w:sz w:val="22"/>
            <w:szCs w:val="22"/>
          </w:rPr>
          <w:t xml:space="preserve">, </w:t>
        </w:r>
      </w:ins>
      <w:ins w:id="11999" w:author="Utente di Microsoft Office" w:date="2018-07-02T10:23:00Z">
        <w:r>
          <w:rPr>
            <w:rStyle w:val="Nessuno"/>
            <w:rFonts w:cs="Palatino" w:ascii="Palatino" w:hAnsi="Palatino"/>
            <w:i/>
            <w:iCs/>
            <w:color w:val="000000"/>
            <w:sz w:val="22"/>
            <w:szCs w:val="22"/>
          </w:rPr>
          <w:t>Manoscritti digrafici (antichità)</w:t>
        </w:r>
      </w:ins>
      <w:ins w:id="12000" w:author="Utente di Microsoft Office" w:date="2018-07-02T10:23:00Z">
        <w:r>
          <w:rPr>
            <w:rFonts w:cs="Palatino" w:ascii="Palatino" w:hAnsi="Palatino"/>
            <w:color w:val="000000"/>
            <w:sz w:val="22"/>
            <w:szCs w:val="22"/>
          </w:rPr>
          <w:t xml:space="preserve"> = </w:t>
        </w:r>
      </w:ins>
      <w:ins w:id="12001" w:author="Utente di Microsoft Office" w:date="2018-07-02T10:23:00Z">
        <w:r>
          <w:rPr>
            <w:rStyle w:val="Nessuno"/>
            <w:rFonts w:cs="Palatino" w:ascii="Palatino" w:hAnsi="Palatino"/>
            <w:smallCaps/>
            <w:color w:val="000000"/>
            <w:sz w:val="22"/>
            <w:szCs w:val="22"/>
          </w:rPr>
          <w:t>P. Radiciotti</w:t>
        </w:r>
      </w:ins>
      <w:ins w:id="12002" w:author="Utente di Microsoft Office" w:date="2018-07-02T10:23:00Z">
        <w:r>
          <w:rPr>
            <w:rFonts w:cs="Palatino" w:ascii="Palatino" w:hAnsi="Palatino"/>
            <w:color w:val="000000"/>
            <w:sz w:val="22"/>
            <w:szCs w:val="22"/>
          </w:rPr>
          <w:t xml:space="preserve">, «Manoscritti digrafici grecolatini e latinogreci nell’antichità», </w:t>
        </w:r>
      </w:ins>
      <w:ins w:id="12003" w:author="Utente di Microsoft Office" w:date="2018-07-02T10:23:00Z">
        <w:r>
          <w:rPr>
            <w:rStyle w:val="Nessuno"/>
            <w:rFonts w:cs="Palatino" w:ascii="Palatino" w:hAnsi="Palatino"/>
            <w:i/>
            <w:iCs/>
            <w:color w:val="000000"/>
            <w:sz w:val="22"/>
            <w:szCs w:val="22"/>
          </w:rPr>
          <w:t>PapLup,</w:t>
        </w:r>
      </w:ins>
      <w:ins w:id="12004" w:author="Utente di Microsoft Office" w:date="2018-07-02T10:23:00Z">
        <w:r>
          <w:rPr>
            <w:rFonts w:cs="Palatino" w:ascii="Palatino" w:hAnsi="Palatino"/>
            <w:color w:val="000000"/>
            <w:sz w:val="22"/>
            <w:szCs w:val="22"/>
          </w:rPr>
          <w:t xml:space="preserve"> 6 (1997), p. 107-14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015" w:author="Utente di Microsoft Office" w:date="2018-07-02T10:23:00Z"/>
        </w:rPr>
      </w:pPr>
      <w:ins w:id="12006" w:author="Utente di Microsoft Office" w:date="2018-07-02T10:23:00Z">
        <w:r>
          <w:rPr>
            <w:rStyle w:val="Nessuno"/>
            <w:rFonts w:cs="Palatino" w:ascii="Palatino" w:hAnsi="Palatino"/>
            <w:smallCaps/>
            <w:color w:val="000000"/>
            <w:sz w:val="22"/>
            <w:szCs w:val="22"/>
          </w:rPr>
          <w:t>Radiciotti</w:t>
        </w:r>
      </w:ins>
      <w:ins w:id="12007" w:author="Utente di Microsoft Office" w:date="2018-07-02T10:23:00Z">
        <w:r>
          <w:rPr>
            <w:rFonts w:cs="Palatino" w:ascii="Palatino" w:hAnsi="Palatino"/>
            <w:color w:val="000000"/>
            <w:sz w:val="22"/>
            <w:szCs w:val="22"/>
          </w:rPr>
          <w:t xml:space="preserve">, </w:t>
        </w:r>
      </w:ins>
      <w:ins w:id="12008" w:author="Utente di Microsoft Office" w:date="2018-07-02T10:23:00Z">
        <w:r>
          <w:rPr>
            <w:rStyle w:val="Nessuno"/>
            <w:rFonts w:cs="Palatino" w:ascii="Palatino" w:hAnsi="Palatino"/>
            <w:i/>
            <w:iCs/>
            <w:color w:val="000000"/>
            <w:sz w:val="22"/>
            <w:szCs w:val="22"/>
          </w:rPr>
          <w:t>Manoscritti digrafici (tarda antichità</w:t>
        </w:r>
      </w:ins>
      <w:ins w:id="12009" w:author="Utente di Microsoft Office" w:date="2018-07-02T10:23:00Z">
        <w:r>
          <w:rPr>
            <w:rFonts w:cs="Palatino" w:ascii="Palatino" w:hAnsi="Palatino"/>
            <w:i/>
            <w:color w:val="000000"/>
            <w:sz w:val="22"/>
            <w:szCs w:val="22"/>
          </w:rPr>
          <w:t>)</w:t>
        </w:r>
      </w:ins>
      <w:ins w:id="12010" w:author="Utente di Microsoft Office" w:date="2018-07-02T10:23:00Z">
        <w:r>
          <w:rPr>
            <w:rFonts w:cs="Palatino" w:ascii="Palatino" w:hAnsi="Palatino"/>
            <w:color w:val="000000"/>
            <w:sz w:val="22"/>
            <w:szCs w:val="22"/>
          </w:rPr>
          <w:t xml:space="preserve"> = </w:t>
        </w:r>
      </w:ins>
      <w:ins w:id="12011" w:author="Utente di Microsoft Office" w:date="2018-07-02T10:23:00Z">
        <w:r>
          <w:rPr>
            <w:rStyle w:val="Nessuno"/>
            <w:rFonts w:cs="Palatino" w:ascii="Palatino" w:hAnsi="Palatino"/>
            <w:smallCaps/>
            <w:color w:val="000000"/>
            <w:sz w:val="22"/>
            <w:szCs w:val="22"/>
          </w:rPr>
          <w:t>P. Radiciotti</w:t>
        </w:r>
      </w:ins>
      <w:ins w:id="12012" w:author="Utente di Microsoft Office" w:date="2018-07-02T10:23:00Z">
        <w:r>
          <w:rPr>
            <w:rFonts w:cs="Palatino" w:ascii="Palatino" w:hAnsi="Palatino"/>
            <w:color w:val="000000"/>
            <w:sz w:val="22"/>
            <w:szCs w:val="22"/>
          </w:rPr>
          <w:t xml:space="preserve">, «Manoscritti digrafici grecolatini e latinogreci nella tarda antichità», </w:t>
        </w:r>
      </w:ins>
      <w:ins w:id="12013" w:author="Utente di Microsoft Office" w:date="2018-07-02T10:23:00Z">
        <w:r>
          <w:rPr>
            <w:rStyle w:val="Nessuno"/>
            <w:rFonts w:cs="Palatino" w:ascii="Palatino" w:hAnsi="Palatino"/>
            <w:i/>
            <w:iCs/>
            <w:color w:val="000000"/>
            <w:sz w:val="22"/>
            <w:szCs w:val="22"/>
          </w:rPr>
          <w:t>PapLup</w:t>
        </w:r>
      </w:ins>
      <w:ins w:id="12014" w:author="Utente di Microsoft Office" w:date="2018-07-02T10:23:00Z">
        <w:r>
          <w:rPr>
            <w:rFonts w:cs="Palatino" w:ascii="Palatino" w:hAnsi="Palatino"/>
            <w:color w:val="000000"/>
            <w:sz w:val="22"/>
            <w:szCs w:val="22"/>
          </w:rPr>
          <w:t>, 7 (1998), p. 153-18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024" w:author="Utente di Microsoft Office" w:date="2018-07-02T10:23:00Z"/>
        </w:rPr>
      </w:pPr>
      <w:ins w:id="12016" w:author="Utente di Microsoft Office" w:date="2018-07-02T10:23:00Z">
        <w:r>
          <w:rPr>
            <w:rStyle w:val="Nessuno"/>
            <w:rFonts w:cs="Palatino" w:ascii="Palatino" w:hAnsi="Palatino"/>
            <w:smallCaps/>
            <w:color w:val="000000"/>
            <w:sz w:val="22"/>
            <w:szCs w:val="22"/>
          </w:rPr>
          <w:t xml:space="preserve">Radiciotti, </w:t>
        </w:r>
      </w:ins>
      <w:ins w:id="12017" w:author="Utente di Microsoft Office" w:date="2018-07-02T10:23:00Z">
        <w:r>
          <w:rPr>
            <w:rStyle w:val="Nessuno"/>
            <w:rFonts w:cs="Palatino" w:ascii="Palatino" w:hAnsi="Palatino"/>
            <w:i/>
            <w:iCs/>
            <w:color w:val="000000"/>
            <w:sz w:val="22"/>
            <w:szCs w:val="22"/>
          </w:rPr>
          <w:t xml:space="preserve">Osservazioni = </w:t>
        </w:r>
      </w:ins>
      <w:ins w:id="12018" w:author="Utente di Microsoft Office" w:date="2018-07-02T10:23:00Z">
        <w:r>
          <w:rPr>
            <w:rStyle w:val="Nessuno"/>
            <w:rFonts w:cs="Palatino" w:ascii="Palatino" w:hAnsi="Palatino"/>
            <w:smallCaps/>
            <w:color w:val="000000"/>
            <w:sz w:val="22"/>
            <w:szCs w:val="22"/>
          </w:rPr>
          <w:t>P. Radiciotti</w:t>
        </w:r>
      </w:ins>
      <w:ins w:id="12019" w:author="Utente di Microsoft Office" w:date="2018-07-02T10:23:00Z">
        <w:r>
          <w:rPr>
            <w:rFonts w:cs="Palatino" w:ascii="Palatino" w:hAnsi="Palatino"/>
            <w:color w:val="000000"/>
            <w:sz w:val="22"/>
            <w:szCs w:val="22"/>
          </w:rPr>
          <w:t>, «Osservazioni paleografiche sui papiri latini di Ercolano»,</w:t>
        </w:r>
      </w:ins>
      <w:ins w:id="12020" w:author="Utente di Microsoft Office" w:date="2018-07-02T10:23:00Z">
        <w:r>
          <w:rPr>
            <w:rStyle w:val="Nessuno"/>
            <w:rFonts w:cs="Palatino" w:ascii="Palatino" w:hAnsi="Palatino"/>
            <w:i/>
            <w:iCs/>
            <w:color w:val="000000"/>
            <w:sz w:val="22"/>
            <w:szCs w:val="22"/>
          </w:rPr>
          <w:t xml:space="preserve"> S&amp;C</w:t>
        </w:r>
      </w:ins>
      <w:ins w:id="12021" w:author="Utente di Microsoft Office" w:date="2018-07-02T10:23:00Z">
        <w:r>
          <w:rPr>
            <w:rFonts w:cs="Palatino" w:ascii="Palatino" w:hAnsi="Palatino"/>
            <w:color w:val="000000"/>
            <w:sz w:val="22"/>
            <w:szCs w:val="22"/>
          </w:rPr>
          <w:t>,</w:t>
        </w:r>
      </w:ins>
      <w:ins w:id="12022" w:author="Utente di Microsoft Office" w:date="2018-07-02T10:23:00Z">
        <w:r>
          <w:rPr>
            <w:rStyle w:val="Nessuno"/>
            <w:rFonts w:cs="Palatino" w:ascii="Palatino" w:hAnsi="Palatino"/>
            <w:i/>
            <w:iCs/>
            <w:color w:val="000000"/>
            <w:sz w:val="22"/>
            <w:szCs w:val="22"/>
          </w:rPr>
          <w:t xml:space="preserve"> </w:t>
        </w:r>
      </w:ins>
      <w:ins w:id="12023" w:author="Utente di Microsoft Office" w:date="2018-07-02T10:23:00Z">
        <w:r>
          <w:rPr>
            <w:rFonts w:cs="Palatino" w:ascii="Palatino" w:hAnsi="Palatino"/>
            <w:color w:val="000000"/>
            <w:sz w:val="22"/>
            <w:szCs w:val="22"/>
          </w:rPr>
          <w:t>22 (1998), p. 353-37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035" w:author="Utente di Microsoft Office" w:date="2018-07-02T10:23:00Z"/>
        </w:rPr>
      </w:pPr>
      <w:ins w:id="12025" w:author="Utente di Microsoft Office" w:date="2018-07-02T10:23:00Z">
        <w:r>
          <w:rPr>
            <w:rStyle w:val="Nessuno"/>
            <w:rFonts w:cs="Palatino" w:ascii="Palatino" w:hAnsi="Palatino"/>
            <w:smallCaps/>
            <w:color w:val="000000"/>
            <w:sz w:val="22"/>
            <w:szCs w:val="22"/>
          </w:rPr>
          <w:t>Radiciotti</w:t>
        </w:r>
      </w:ins>
      <w:ins w:id="12026" w:author="Utente di Microsoft Office" w:date="2018-07-02T10:23:00Z">
        <w:r>
          <w:rPr>
            <w:rFonts w:cs="Palatino" w:ascii="Palatino" w:hAnsi="Palatino"/>
            <w:color w:val="000000"/>
            <w:sz w:val="22"/>
            <w:szCs w:val="22"/>
          </w:rPr>
          <w:t xml:space="preserve">, </w:t>
        </w:r>
      </w:ins>
      <w:ins w:id="12027" w:author="Utente di Microsoft Office" w:date="2018-07-02T10:23:00Z">
        <w:r>
          <w:rPr>
            <w:rStyle w:val="Nessuno"/>
            <w:rFonts w:cs="Palatino" w:ascii="Palatino" w:hAnsi="Palatino"/>
            <w:i/>
            <w:iCs/>
            <w:color w:val="000000"/>
            <w:sz w:val="22"/>
            <w:szCs w:val="22"/>
          </w:rPr>
          <w:t xml:space="preserve">Ostraka = </w:t>
        </w:r>
      </w:ins>
      <w:ins w:id="12028" w:author="Utente di Microsoft Office" w:date="2018-07-02T10:23:00Z">
        <w:r>
          <w:rPr>
            <w:rFonts w:cs="Palatino" w:ascii="Palatino" w:hAnsi="Palatino"/>
            <w:color w:val="000000"/>
            <w:sz w:val="22"/>
            <w:szCs w:val="22"/>
          </w:rPr>
          <w:t>P. </w:t>
        </w:r>
      </w:ins>
      <w:ins w:id="12029" w:author="Utente di Microsoft Office" w:date="2018-07-02T10:23:00Z">
        <w:r>
          <w:rPr>
            <w:rStyle w:val="Nessuno"/>
            <w:rFonts w:cs="Palatino" w:ascii="Palatino" w:hAnsi="Palatino"/>
            <w:smallCaps/>
            <w:color w:val="000000"/>
            <w:sz w:val="22"/>
            <w:szCs w:val="22"/>
          </w:rPr>
          <w:t>Radiciotti</w:t>
        </w:r>
      </w:ins>
      <w:ins w:id="12030" w:author="Utente di Microsoft Office" w:date="2018-07-02T10:23:00Z">
        <w:r>
          <w:rPr>
            <w:rFonts w:cs="Palatino" w:ascii="Palatino" w:hAnsi="Palatino"/>
            <w:color w:val="000000"/>
            <w:sz w:val="22"/>
            <w:szCs w:val="22"/>
          </w:rPr>
          <w:t xml:space="preserve">, «Scrittura latina per </w:t>
        </w:r>
      </w:ins>
      <w:ins w:id="12031" w:author="Utente di Microsoft Office" w:date="2018-07-02T10:23:00Z">
        <w:r>
          <w:rPr>
            <w:rStyle w:val="Nessuno"/>
            <w:rFonts w:cs="Palatino" w:ascii="Palatino" w:hAnsi="Palatino"/>
            <w:i/>
            <w:iCs/>
            <w:color w:val="000000"/>
            <w:sz w:val="22"/>
            <w:szCs w:val="22"/>
          </w:rPr>
          <w:t>ostraka</w:t>
        </w:r>
      </w:ins>
      <w:ins w:id="12032" w:author="Utente di Microsoft Office" w:date="2018-07-02T10:23:00Z">
        <w:r>
          <w:rPr>
            <w:rFonts w:cs="Palatino" w:ascii="Palatino" w:hAnsi="Palatino"/>
            <w:color w:val="000000"/>
            <w:sz w:val="22"/>
            <w:szCs w:val="22"/>
          </w:rPr>
          <w:t xml:space="preserve"> neopunici. Osservazioni paleografiche per interpretare un fenomeno culturale», </w:t>
        </w:r>
      </w:ins>
      <w:ins w:id="12033" w:author="Utente di Microsoft Office" w:date="2018-07-02T10:23:00Z">
        <w:r>
          <w:rPr>
            <w:rStyle w:val="Nessuno"/>
            <w:rFonts w:cs="Palatino" w:ascii="Palatino" w:hAnsi="Palatino"/>
            <w:i/>
            <w:iCs/>
            <w:color w:val="000000"/>
            <w:sz w:val="22"/>
            <w:szCs w:val="22"/>
          </w:rPr>
          <w:t>SEP</w:t>
        </w:r>
      </w:ins>
      <w:ins w:id="12034" w:author="Utente di Microsoft Office" w:date="2018-07-02T10:23:00Z">
        <w:r>
          <w:rPr>
            <w:rFonts w:cs="Palatino" w:ascii="Palatino" w:hAnsi="Palatino"/>
            <w:color w:val="000000"/>
            <w:sz w:val="22"/>
            <w:szCs w:val="22"/>
          </w:rPr>
          <w:t>, 6 (2009), p. 115-120</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2047" w:author="Utente di Microsoft Office" w:date="2018-07-02T10:23:00Z"/>
        </w:rPr>
      </w:pPr>
      <w:ins w:id="12036" w:author="Utente di Microsoft Office" w:date="2018-07-02T10:23:00Z">
        <w:r>
          <w:rPr>
            <w:rStyle w:val="Nessuno"/>
            <w:rFonts w:cs="Palatino" w:ascii="Palatino" w:hAnsi="Palatino"/>
            <w:smallCaps/>
            <w:color w:val="000000"/>
            <w:sz w:val="22"/>
            <w:szCs w:val="22"/>
          </w:rPr>
          <w:t>Radiciotti</w:t>
        </w:r>
      </w:ins>
      <w:ins w:id="12037" w:author="Utente di Microsoft Office" w:date="2018-07-02T10:23:00Z">
        <w:r>
          <w:rPr>
            <w:rStyle w:val="Nessuno"/>
            <w:rFonts w:cs="Palatino" w:ascii="Palatino" w:hAnsi="Palatino"/>
            <w:color w:val="000000"/>
            <w:sz w:val="22"/>
            <w:szCs w:val="22"/>
          </w:rPr>
          <w:t xml:space="preserve">, </w:t>
        </w:r>
      </w:ins>
      <w:ins w:id="12038" w:author="Utente di Microsoft Office" w:date="2018-07-02T10:23:00Z">
        <w:r>
          <w:rPr>
            <w:rStyle w:val="Nessuno"/>
            <w:rFonts w:cs="Palatino" w:ascii="Palatino" w:hAnsi="Palatino"/>
            <w:i/>
            <w:iCs/>
            <w:color w:val="000000"/>
            <w:sz w:val="22"/>
            <w:szCs w:val="22"/>
          </w:rPr>
          <w:t>Papirologia e paleografia</w:t>
        </w:r>
      </w:ins>
      <w:ins w:id="12039" w:author="Utente di Microsoft Office" w:date="2018-07-02T10:23:00Z">
        <w:r>
          <w:rPr>
            <w:rStyle w:val="Nessuno"/>
            <w:rFonts w:cs="Palatino" w:ascii="Palatino" w:hAnsi="Palatino"/>
            <w:color w:val="000000"/>
            <w:sz w:val="22"/>
            <w:szCs w:val="22"/>
          </w:rPr>
          <w:t xml:space="preserve"> = </w:t>
        </w:r>
      </w:ins>
      <w:ins w:id="12040" w:author="Utente di Microsoft Office" w:date="2018-07-02T10:23:00Z">
        <w:r>
          <w:rPr>
            <w:rStyle w:val="Nessuno"/>
            <w:rFonts w:cs="Palatino" w:ascii="Palatino" w:hAnsi="Palatino"/>
            <w:smallCaps/>
            <w:color w:val="000000"/>
            <w:sz w:val="22"/>
            <w:szCs w:val="22"/>
          </w:rPr>
          <w:t>P. Radiciotti</w:t>
        </w:r>
      </w:ins>
      <w:ins w:id="12041" w:author="Utente di Microsoft Office" w:date="2018-07-02T10:23:00Z">
        <w:r>
          <w:rPr>
            <w:rStyle w:val="Nessuno"/>
            <w:rFonts w:cs="Palatino" w:ascii="Palatino" w:hAnsi="Palatino"/>
            <w:color w:val="000000"/>
            <w:sz w:val="22"/>
            <w:szCs w:val="22"/>
          </w:rPr>
          <w:t xml:space="preserve">, «Contributo alla storia dei rapporti fra papirologia e paleografia», in </w:t>
        </w:r>
      </w:ins>
      <w:ins w:id="12042" w:author="Utente di Microsoft Office" w:date="2018-07-02T10:23:00Z">
        <w:r>
          <w:rPr>
            <w:rStyle w:val="Nessuno"/>
            <w:rFonts w:cs="Palatino" w:ascii="Palatino" w:hAnsi="Palatino"/>
            <w:i/>
            <w:iCs/>
            <w:color w:val="000000"/>
            <w:sz w:val="22"/>
            <w:szCs w:val="22"/>
          </w:rPr>
          <w:t xml:space="preserve">Hermae. </w:t>
        </w:r>
      </w:ins>
      <w:ins w:id="12043" w:author="Utente di Microsoft Office" w:date="2018-07-02T10:23:00Z">
        <w:r>
          <w:rPr>
            <w:rStyle w:val="Nessuno"/>
            <w:rFonts w:cs="Palatino" w:ascii="Palatino" w:hAnsi="Palatino"/>
            <w:i/>
            <w:iCs/>
            <w:color w:val="000000"/>
            <w:sz w:val="22"/>
            <w:szCs w:val="22"/>
            <w:lang w:val="en-US"/>
          </w:rPr>
          <w:t>Scholars and Scholarship in Papyrology </w:t>
        </w:r>
      </w:ins>
      <w:ins w:id="12044" w:author="Utente di Microsoft Office" w:date="2018-07-02T10:23:00Z">
        <w:r>
          <w:rPr>
            <w:rStyle w:val="Nessuno"/>
            <w:rFonts w:cs="Palatino" w:ascii="Palatino" w:hAnsi="Palatino"/>
            <w:color w:val="000000"/>
            <w:sz w:val="22"/>
            <w:szCs w:val="22"/>
            <w:lang w:val="en-US"/>
          </w:rPr>
          <w:t xml:space="preserve">I – ed. </w:t>
        </w:r>
      </w:ins>
      <w:ins w:id="12045" w:author="Utente di Microsoft Office" w:date="2018-07-02T10:23:00Z">
        <w:r>
          <w:rPr>
            <w:rStyle w:val="Nessuno"/>
            <w:rFonts w:cs="Palatino" w:ascii="Palatino" w:hAnsi="Palatino"/>
            <w:smallCaps/>
            <w:color w:val="000000"/>
            <w:sz w:val="22"/>
            <w:szCs w:val="22"/>
            <w:lang w:val="en-US"/>
          </w:rPr>
          <w:t>M. Capasso</w:t>
        </w:r>
      </w:ins>
      <w:ins w:id="12046" w:author="Utente di Microsoft Office" w:date="2018-07-02T10:23:00Z">
        <w:r>
          <w:rPr>
            <w:rStyle w:val="Nessuno"/>
            <w:rFonts w:cs="Palatino" w:ascii="Palatino" w:hAnsi="Palatino"/>
            <w:color w:val="000000"/>
            <w:sz w:val="22"/>
            <w:szCs w:val="22"/>
            <w:lang w:val="en-US"/>
          </w:rPr>
          <w:t>, Pisa – Roma, 2007, p. 371-38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056" w:author="Utente di Microsoft Office" w:date="2018-07-02T10:23:00Z"/>
        </w:rPr>
      </w:pPr>
      <w:ins w:id="12048" w:author="Utente di Microsoft Office" w:date="2018-07-02T10:23:00Z">
        <w:r>
          <w:rPr>
            <w:rStyle w:val="Nessuno"/>
            <w:rFonts w:cs="Palatino" w:ascii="Palatino" w:hAnsi="Palatino"/>
            <w:smallCaps/>
            <w:color w:val="000000"/>
            <w:sz w:val="22"/>
            <w:szCs w:val="22"/>
            <w:lang w:val="en-US"/>
          </w:rPr>
          <w:t>Rankov</w:t>
        </w:r>
      </w:ins>
      <w:ins w:id="12049" w:author="Utente di Microsoft Office" w:date="2018-07-02T10:23:00Z">
        <w:r>
          <w:rPr>
            <w:rStyle w:val="Nessuno"/>
            <w:rFonts w:cs="Palatino" w:ascii="Palatino" w:hAnsi="Palatino"/>
            <w:color w:val="000000"/>
            <w:sz w:val="22"/>
            <w:szCs w:val="22"/>
            <w:lang w:val="en-US"/>
          </w:rPr>
          <w:t xml:space="preserve">, </w:t>
        </w:r>
      </w:ins>
      <w:ins w:id="12050" w:author="Utente di Microsoft Office" w:date="2018-07-02T10:23:00Z">
        <w:r>
          <w:rPr>
            <w:rStyle w:val="Nessuno"/>
            <w:rFonts w:cs="Palatino" w:ascii="Palatino" w:hAnsi="Palatino"/>
            <w:i/>
            <w:iCs/>
            <w:color w:val="000000"/>
            <w:sz w:val="22"/>
            <w:szCs w:val="22"/>
            <w:lang w:val="en-US"/>
          </w:rPr>
          <w:t>Oclatinus Adventus</w:t>
        </w:r>
      </w:ins>
      <w:ins w:id="12051" w:author="Utente di Microsoft Office" w:date="2018-07-02T10:23:00Z">
        <w:r>
          <w:rPr>
            <w:rStyle w:val="Nessuno"/>
            <w:rFonts w:cs="Palatino" w:ascii="Palatino" w:hAnsi="Palatino"/>
            <w:color w:val="000000"/>
            <w:sz w:val="22"/>
            <w:szCs w:val="22"/>
            <w:lang w:val="en-US"/>
          </w:rPr>
          <w:t> = N. B. </w:t>
        </w:r>
      </w:ins>
      <w:ins w:id="12052" w:author="Utente di Microsoft Office" w:date="2018-07-02T10:23:00Z">
        <w:r>
          <w:rPr>
            <w:rStyle w:val="Nessuno"/>
            <w:rFonts w:cs="Palatino" w:ascii="Palatino" w:hAnsi="Palatino"/>
            <w:smallCaps/>
            <w:color w:val="000000"/>
            <w:sz w:val="22"/>
            <w:szCs w:val="22"/>
            <w:lang w:val="en-US"/>
          </w:rPr>
          <w:t>Rankov</w:t>
        </w:r>
      </w:ins>
      <w:ins w:id="12053" w:author="Utente di Microsoft Office" w:date="2018-07-02T10:23:00Z">
        <w:r>
          <w:rPr>
            <w:rStyle w:val="Nessuno"/>
            <w:rFonts w:cs="Palatino" w:ascii="Palatino" w:hAnsi="Palatino"/>
            <w:color w:val="000000"/>
            <w:sz w:val="22"/>
            <w:szCs w:val="22"/>
            <w:lang w:val="en-US"/>
          </w:rPr>
          <w:t xml:space="preserve">, «M. Oclatinus Adventus in Britain», </w:t>
        </w:r>
      </w:ins>
      <w:ins w:id="12054" w:author="Utente di Microsoft Office" w:date="2018-07-02T10:23:00Z">
        <w:r>
          <w:rPr>
            <w:rStyle w:val="Nessuno"/>
            <w:rFonts w:cs="Palatino" w:ascii="Palatino" w:hAnsi="Palatino"/>
            <w:i/>
            <w:iCs/>
            <w:color w:val="000000"/>
            <w:sz w:val="22"/>
            <w:szCs w:val="22"/>
            <w:lang w:val="en-US"/>
          </w:rPr>
          <w:t>Britannia</w:t>
        </w:r>
      </w:ins>
      <w:ins w:id="12055" w:author="Utente di Microsoft Office" w:date="2018-07-02T10:23:00Z">
        <w:r>
          <w:rPr>
            <w:rStyle w:val="Nessuno"/>
            <w:rFonts w:cs="Palatino" w:ascii="Palatino" w:hAnsi="Palatino"/>
            <w:color w:val="000000"/>
            <w:sz w:val="22"/>
            <w:szCs w:val="22"/>
            <w:lang w:val="en-US"/>
          </w:rPr>
          <w:t>, 18 (1987), p. 243-24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065" w:author="Utente di Microsoft Office" w:date="2018-07-02T10:23:00Z"/>
        </w:rPr>
      </w:pPr>
      <w:ins w:id="12057" w:author="Utente di Microsoft Office" w:date="2018-07-02T10:23:00Z">
        <w:r>
          <w:rPr>
            <w:rStyle w:val="Nessuno"/>
            <w:rFonts w:cs="Palatino" w:ascii="Palatino" w:hAnsi="Palatino"/>
            <w:smallCaps/>
            <w:color w:val="000000"/>
            <w:sz w:val="22"/>
            <w:szCs w:val="22"/>
            <w:lang w:val="en-US"/>
          </w:rPr>
          <w:t>Rea</w:t>
        </w:r>
      </w:ins>
      <w:ins w:id="12058" w:author="Utente di Microsoft Office" w:date="2018-07-02T10:23:00Z">
        <w:r>
          <w:rPr>
            <w:rStyle w:val="Nessuno"/>
            <w:rFonts w:cs="Palatino" w:ascii="Palatino" w:hAnsi="Palatino"/>
            <w:color w:val="000000"/>
            <w:sz w:val="22"/>
            <w:szCs w:val="22"/>
            <w:lang w:val="en-US"/>
          </w:rPr>
          <w:t xml:space="preserve">, </w:t>
        </w:r>
      </w:ins>
      <w:ins w:id="12059" w:author="Utente di Microsoft Office" w:date="2018-07-02T10:23:00Z">
        <w:r>
          <w:rPr>
            <w:rStyle w:val="Nessuno"/>
            <w:rFonts w:cs="Palatino" w:ascii="Palatino" w:hAnsi="Palatino"/>
            <w:i/>
            <w:iCs/>
            <w:color w:val="000000"/>
            <w:sz w:val="22"/>
            <w:szCs w:val="22"/>
            <w:lang w:val="en-US"/>
          </w:rPr>
          <w:t>Cavalryman</w:t>
        </w:r>
      </w:ins>
      <w:ins w:id="12060" w:author="Utente di Microsoft Office" w:date="2018-07-02T10:23:00Z">
        <w:r>
          <w:rPr>
            <w:rStyle w:val="Nessuno"/>
            <w:rFonts w:cs="Palatino" w:ascii="Palatino" w:hAnsi="Palatino"/>
            <w:color w:val="000000"/>
            <w:sz w:val="22"/>
            <w:szCs w:val="22"/>
            <w:lang w:val="en-US"/>
          </w:rPr>
          <w:t xml:space="preserve"> = J. R. </w:t>
        </w:r>
      </w:ins>
      <w:ins w:id="12061" w:author="Utente di Microsoft Office" w:date="2018-07-02T10:23:00Z">
        <w:r>
          <w:rPr>
            <w:rStyle w:val="Nessuno"/>
            <w:rFonts w:cs="Palatino" w:ascii="Palatino" w:hAnsi="Palatino"/>
            <w:smallCaps/>
            <w:color w:val="000000"/>
            <w:sz w:val="22"/>
            <w:szCs w:val="22"/>
            <w:lang w:val="en-US"/>
          </w:rPr>
          <w:t>Rea</w:t>
        </w:r>
      </w:ins>
      <w:ins w:id="12062" w:author="Utente di Microsoft Office" w:date="2018-07-02T10:23:00Z">
        <w:r>
          <w:rPr>
            <w:rStyle w:val="Nessuno"/>
            <w:rFonts w:cs="Palatino" w:ascii="Palatino" w:hAnsi="Palatino"/>
            <w:color w:val="000000"/>
            <w:sz w:val="22"/>
            <w:szCs w:val="22"/>
            <w:lang w:val="en-US"/>
          </w:rPr>
          <w:t xml:space="preserve">, «A Cavalryman’s Carreer, A.D. 384 (?) – 401», </w:t>
        </w:r>
      </w:ins>
      <w:ins w:id="12063" w:author="Utente di Microsoft Office" w:date="2018-07-02T10:23:00Z">
        <w:r>
          <w:rPr>
            <w:rStyle w:val="Nessuno"/>
            <w:rFonts w:cs="Palatino" w:ascii="Palatino" w:hAnsi="Palatino"/>
            <w:i/>
            <w:iCs/>
            <w:color w:val="000000"/>
            <w:sz w:val="22"/>
            <w:szCs w:val="22"/>
            <w:lang w:val="en-US"/>
          </w:rPr>
          <w:t>ZPE</w:t>
        </w:r>
      </w:ins>
      <w:ins w:id="12064" w:author="Utente di Microsoft Office" w:date="2018-07-02T10:23:00Z">
        <w:r>
          <w:rPr>
            <w:rStyle w:val="Nessuno"/>
            <w:rFonts w:cs="Palatino" w:ascii="Palatino" w:hAnsi="Palatino"/>
            <w:color w:val="000000"/>
            <w:sz w:val="22"/>
            <w:szCs w:val="22"/>
            <w:lang w:val="en-US"/>
          </w:rPr>
          <w:t>, 66 (1984), p. 79-8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2074" w:author="Utente di Microsoft Office" w:date="2018-07-02T10:23:00Z"/>
        </w:rPr>
      </w:pPr>
      <w:ins w:id="12066" w:author="Utente di Microsoft Office" w:date="2018-07-02T10:23:00Z">
        <w:r>
          <w:rPr>
            <w:rStyle w:val="Nessuno"/>
            <w:rFonts w:cs="Palatino" w:ascii="Palatino" w:hAnsi="Palatino"/>
            <w:smallCaps/>
            <w:color w:val="000000"/>
            <w:sz w:val="22"/>
            <w:szCs w:val="22"/>
            <w:lang w:val="en-US"/>
          </w:rPr>
          <w:t>Rea</w:t>
        </w:r>
      </w:ins>
      <w:ins w:id="12067" w:author="Utente di Microsoft Office" w:date="2018-07-02T10:23:00Z">
        <w:r>
          <w:rPr>
            <w:rStyle w:val="Nessuno"/>
            <w:rFonts w:cs="Palatino" w:ascii="Palatino" w:hAnsi="Palatino"/>
            <w:color w:val="000000"/>
            <w:sz w:val="22"/>
            <w:szCs w:val="22"/>
            <w:lang w:val="en-US"/>
          </w:rPr>
          <w:t xml:space="preserve">, </w:t>
        </w:r>
      </w:ins>
      <w:ins w:id="12068" w:author="Utente di Microsoft Office" w:date="2018-07-02T10:23:00Z">
        <w:r>
          <w:rPr>
            <w:rStyle w:val="Nessuno"/>
            <w:rFonts w:cs="Palatino" w:ascii="Palatino" w:hAnsi="Palatino"/>
            <w:i/>
            <w:iCs/>
            <w:color w:val="000000"/>
            <w:sz w:val="22"/>
            <w:szCs w:val="22"/>
            <w:lang w:val="en-US"/>
          </w:rPr>
          <w:t>P.Oxy.</w:t>
        </w:r>
      </w:ins>
      <w:ins w:id="12069" w:author="Utente di Microsoft Office" w:date="2018-07-02T10:23:00Z">
        <w:r>
          <w:rPr>
            <w:rStyle w:val="Nessuno"/>
            <w:rFonts w:cs="Palatino" w:ascii="Palatino" w:hAnsi="Palatino"/>
            <w:color w:val="000000"/>
            <w:sz w:val="22"/>
            <w:szCs w:val="22"/>
            <w:lang w:val="en-US"/>
          </w:rPr>
          <w:t xml:space="preserve"> = J. R. </w:t>
        </w:r>
      </w:ins>
      <w:ins w:id="12070" w:author="Utente di Microsoft Office" w:date="2018-07-02T10:23:00Z">
        <w:r>
          <w:rPr>
            <w:rStyle w:val="Nessuno"/>
            <w:rFonts w:cs="Palatino" w:ascii="Palatino" w:hAnsi="Palatino"/>
            <w:smallCaps/>
            <w:color w:val="000000"/>
            <w:sz w:val="22"/>
            <w:szCs w:val="22"/>
            <w:lang w:val="en-US"/>
          </w:rPr>
          <w:t>Rea</w:t>
        </w:r>
      </w:ins>
      <w:ins w:id="12071" w:author="Utente di Microsoft Office" w:date="2018-07-02T10:23:00Z">
        <w:r>
          <w:rPr>
            <w:rStyle w:val="Nessuno"/>
            <w:rFonts w:cs="Palatino" w:ascii="Palatino" w:hAnsi="Palatino"/>
            <w:color w:val="000000"/>
            <w:sz w:val="22"/>
            <w:szCs w:val="22"/>
            <w:lang w:val="en-US"/>
          </w:rPr>
          <w:t xml:space="preserve">, </w:t>
        </w:r>
      </w:ins>
      <w:ins w:id="12072" w:author="Utente di Microsoft Office" w:date="2018-07-02T10:23:00Z">
        <w:r>
          <w:rPr>
            <w:rStyle w:val="Nessuno"/>
            <w:rFonts w:cs="Palatino" w:ascii="Palatino" w:hAnsi="Palatino"/>
            <w:i/>
            <w:iCs/>
            <w:color w:val="000000"/>
            <w:sz w:val="22"/>
            <w:szCs w:val="22"/>
            <w:lang w:val="en-US"/>
          </w:rPr>
          <w:t>The Oxyrhynchus Papyri XL</w:t>
        </w:r>
      </w:ins>
      <w:ins w:id="12073" w:author="Utente di Microsoft Office" w:date="2018-07-02T10:23:00Z">
        <w:r>
          <w:rPr>
            <w:rStyle w:val="Nessuno"/>
            <w:rFonts w:cs="Palatino" w:ascii="Palatino" w:hAnsi="Palatino"/>
            <w:color w:val="000000"/>
            <w:sz w:val="22"/>
            <w:szCs w:val="22"/>
            <w:lang w:val="en-US"/>
          </w:rPr>
          <w:t>, London, 197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2084" w:author="Utente di Microsoft Office" w:date="2018-07-02T10:23:00Z"/>
        </w:rPr>
      </w:pPr>
      <w:ins w:id="12075" w:author="Utente di Microsoft Office" w:date="2018-07-02T10:23:00Z">
        <w:r>
          <w:rPr>
            <w:rStyle w:val="Nessuno"/>
            <w:rFonts w:cs="Palatino" w:ascii="Palatino" w:hAnsi="Palatino"/>
            <w:smallCaps/>
            <w:color w:val="000000"/>
            <w:sz w:val="22"/>
            <w:szCs w:val="22"/>
            <w:lang w:val="en-US"/>
          </w:rPr>
          <w:t>Rebuffat</w:t>
        </w:r>
      </w:ins>
      <w:ins w:id="12076" w:author="Utente di Microsoft Office" w:date="2018-07-02T10:23:00Z">
        <w:r>
          <w:rPr>
            <w:rStyle w:val="Nessuno"/>
            <w:rFonts w:cs="Palatino" w:ascii="Palatino" w:hAnsi="Palatino"/>
            <w:color w:val="000000"/>
            <w:sz w:val="22"/>
            <w:szCs w:val="22"/>
            <w:lang w:val="en-US"/>
          </w:rPr>
          <w:t xml:space="preserve">, </w:t>
        </w:r>
      </w:ins>
      <w:ins w:id="12077" w:author="Utente di Microsoft Office" w:date="2018-07-02T10:23:00Z">
        <w:r>
          <w:rPr>
            <w:rStyle w:val="Nessuno"/>
            <w:rFonts w:cs="Palatino" w:ascii="Palatino" w:hAnsi="Palatino"/>
            <w:i/>
            <w:iCs/>
            <w:color w:val="000000"/>
            <w:sz w:val="22"/>
            <w:szCs w:val="22"/>
            <w:lang w:val="en-US"/>
          </w:rPr>
          <w:t>Bu Njem 1968</w:t>
        </w:r>
      </w:ins>
      <w:ins w:id="12078" w:author="Utente di Microsoft Office" w:date="2018-07-02T10:23:00Z">
        <w:r>
          <w:rPr>
            <w:rStyle w:val="Nessuno"/>
            <w:rFonts w:cs="Palatino" w:ascii="Palatino" w:hAnsi="Palatino"/>
            <w:color w:val="000000"/>
            <w:sz w:val="22"/>
            <w:szCs w:val="22"/>
            <w:lang w:val="en-US"/>
          </w:rPr>
          <w:t xml:space="preserve"> = </w:t>
        </w:r>
      </w:ins>
      <w:ins w:id="12079" w:author="Utente di Microsoft Office" w:date="2018-07-02T10:23:00Z">
        <w:r>
          <w:rPr>
            <w:rFonts w:cs="Palatino" w:ascii="Palatino" w:hAnsi="Palatino"/>
            <w:color w:val="000000"/>
            <w:sz w:val="22"/>
            <w:szCs w:val="22"/>
            <w:lang w:val="en-US"/>
          </w:rPr>
          <w:t>R. </w:t>
        </w:r>
      </w:ins>
      <w:ins w:id="12080" w:author="Utente di Microsoft Office" w:date="2018-07-02T10:23:00Z">
        <w:r>
          <w:rPr>
            <w:rStyle w:val="Nessuno"/>
            <w:rFonts w:cs="Palatino" w:ascii="Palatino" w:hAnsi="Palatino"/>
            <w:smallCaps/>
            <w:color w:val="000000"/>
            <w:sz w:val="22"/>
            <w:szCs w:val="22"/>
            <w:lang w:val="en-US"/>
          </w:rPr>
          <w:t>Rebuffat – J. M. Gassend – R. Guery – G. Hallier, «</w:t>
        </w:r>
      </w:ins>
      <w:ins w:id="12081" w:author="Utente di Microsoft Office" w:date="2018-07-02T10:23:00Z">
        <w:r>
          <w:rPr>
            <w:rFonts w:cs="Palatino" w:ascii="Palatino" w:hAnsi="Palatino"/>
            <w:color w:val="000000"/>
            <w:sz w:val="22"/>
            <w:szCs w:val="22"/>
            <w:lang w:val="en-US"/>
          </w:rPr>
          <w:t xml:space="preserve">Bu Njem 1968», </w:t>
        </w:r>
      </w:ins>
      <w:ins w:id="12082" w:author="Utente di Microsoft Office" w:date="2018-07-02T10:23:00Z">
        <w:r>
          <w:rPr>
            <w:rStyle w:val="Nessuno"/>
            <w:rFonts w:cs="Palatino" w:ascii="Palatino" w:hAnsi="Palatino"/>
            <w:i/>
            <w:iCs/>
            <w:color w:val="000000"/>
            <w:sz w:val="22"/>
            <w:szCs w:val="22"/>
            <w:lang w:val="en-US"/>
          </w:rPr>
          <w:t>Libya Antiqua</w:t>
        </w:r>
      </w:ins>
      <w:ins w:id="12083" w:author="Utente di Microsoft Office" w:date="2018-07-02T10:23:00Z">
        <w:r>
          <w:rPr>
            <w:rFonts w:cs="Palatino" w:ascii="Palatino" w:hAnsi="Palatino"/>
            <w:color w:val="000000"/>
            <w:sz w:val="22"/>
            <w:szCs w:val="22"/>
            <w:lang w:val="en-US"/>
          </w:rPr>
          <w:t>, 6-7 (1969-1970), p. 9-10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n-US"/>
          <w:ins w:id="12095" w:author="Utente di Microsoft Office" w:date="2018-07-02T10:23:00Z"/>
        </w:rPr>
      </w:pPr>
      <w:ins w:id="12085" w:author="Utente di Microsoft Office" w:date="2018-07-02T10:23:00Z">
        <w:r>
          <w:rPr>
            <w:rStyle w:val="Nessuno"/>
            <w:rFonts w:cs="Palatino" w:ascii="Palatino" w:hAnsi="Palatino"/>
            <w:smallCaps/>
            <w:color w:val="000000"/>
            <w:sz w:val="22"/>
            <w:szCs w:val="22"/>
            <w:lang w:val="en-US"/>
          </w:rPr>
          <w:t>Rebuffat</w:t>
        </w:r>
      </w:ins>
      <w:ins w:id="12086" w:author="Utente di Microsoft Office" w:date="2018-07-02T10:23:00Z">
        <w:r>
          <w:rPr>
            <w:rStyle w:val="Nessuno"/>
            <w:rFonts w:cs="Palatino" w:ascii="Palatino" w:hAnsi="Palatino"/>
            <w:color w:val="000000"/>
            <w:sz w:val="22"/>
            <w:szCs w:val="22"/>
            <w:lang w:val="en-US"/>
          </w:rPr>
          <w:t xml:space="preserve">, </w:t>
        </w:r>
      </w:ins>
      <w:ins w:id="12087" w:author="Utente di Microsoft Office" w:date="2018-07-02T10:23:00Z">
        <w:r>
          <w:rPr>
            <w:rStyle w:val="Nessuno"/>
            <w:rFonts w:cs="Palatino" w:ascii="Palatino" w:hAnsi="Palatino"/>
            <w:i/>
            <w:iCs/>
            <w:color w:val="000000"/>
            <w:sz w:val="22"/>
            <w:szCs w:val="22"/>
            <w:lang w:val="en-US"/>
          </w:rPr>
          <w:t xml:space="preserve">Bu Njem 1970 = </w:t>
        </w:r>
      </w:ins>
      <w:ins w:id="12088" w:author="Utente di Microsoft Office" w:date="2018-07-02T10:23:00Z">
        <w:r>
          <w:rPr>
            <w:rFonts w:cs="Palatino" w:ascii="Palatino" w:hAnsi="Palatino"/>
            <w:color w:val="000000"/>
            <w:sz w:val="22"/>
            <w:szCs w:val="22"/>
            <w:lang w:val="en-US"/>
          </w:rPr>
          <w:t>R. </w:t>
        </w:r>
      </w:ins>
      <w:ins w:id="12089" w:author="Utente di Microsoft Office" w:date="2018-07-02T10:23:00Z">
        <w:r>
          <w:rPr>
            <w:rStyle w:val="Nessuno"/>
            <w:rFonts w:cs="Palatino" w:ascii="Palatino" w:hAnsi="Palatino"/>
            <w:smallCaps/>
            <w:color w:val="000000"/>
            <w:sz w:val="22"/>
            <w:szCs w:val="22"/>
            <w:lang w:val="en-US"/>
          </w:rPr>
          <w:t>Rebuffat</w:t>
        </w:r>
      </w:ins>
      <w:ins w:id="12090" w:author="Utente di Microsoft Office" w:date="2018-07-02T10:23:00Z">
        <w:r>
          <w:rPr>
            <w:rFonts w:cs="Palatino" w:ascii="Palatino" w:hAnsi="Palatino"/>
            <w:color w:val="000000"/>
            <w:sz w:val="22"/>
            <w:szCs w:val="22"/>
            <w:lang w:val="en-US"/>
          </w:rPr>
          <w:t xml:space="preserve">, </w:t>
        </w:r>
      </w:ins>
      <w:ins w:id="12091" w:author="Utente di Microsoft Office" w:date="2018-07-02T10:23:00Z">
        <w:r>
          <w:rPr>
            <w:rStyle w:val="Nessuno"/>
            <w:rFonts w:cs="Palatino" w:ascii="Palatino" w:hAnsi="Palatino"/>
            <w:smallCaps/>
            <w:color w:val="000000"/>
            <w:sz w:val="22"/>
            <w:szCs w:val="22"/>
            <w:lang w:val="en-US"/>
          </w:rPr>
          <w:t>«</w:t>
        </w:r>
      </w:ins>
      <w:ins w:id="12092" w:author="Utente di Microsoft Office" w:date="2018-07-02T10:23:00Z">
        <w:r>
          <w:rPr>
            <w:rFonts w:cs="Palatino" w:ascii="Palatino" w:hAnsi="Palatino"/>
            <w:color w:val="000000"/>
            <w:sz w:val="22"/>
            <w:szCs w:val="22"/>
            <w:lang w:val="en-US"/>
          </w:rPr>
          <w:t xml:space="preserve">Bu Njem 1970», </w:t>
        </w:r>
      </w:ins>
      <w:ins w:id="12093" w:author="Utente di Microsoft Office" w:date="2018-07-02T10:23:00Z">
        <w:r>
          <w:rPr>
            <w:rStyle w:val="Nessuno"/>
            <w:rFonts w:cs="Palatino" w:ascii="Palatino" w:hAnsi="Palatino"/>
            <w:i/>
            <w:iCs/>
            <w:color w:val="000000"/>
            <w:sz w:val="22"/>
            <w:szCs w:val="22"/>
            <w:lang w:val="en-US"/>
          </w:rPr>
          <w:t>Libya Antiqua</w:t>
        </w:r>
      </w:ins>
      <w:ins w:id="12094" w:author="Utente di Microsoft Office" w:date="2018-07-02T10:23:00Z">
        <w:r>
          <w:rPr>
            <w:rFonts w:cs="Palatino" w:ascii="Palatino" w:hAnsi="Palatino"/>
            <w:color w:val="000000"/>
            <w:sz w:val="22"/>
            <w:szCs w:val="22"/>
            <w:lang w:val="en-US"/>
          </w:rPr>
          <w:t>, 6-7 (1969-1970), p. 107-158</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107" w:author="Utente di Microsoft Office" w:date="2018-07-02T10:23:00Z"/>
        </w:rPr>
      </w:pPr>
      <w:ins w:id="12096" w:author="Utente di Microsoft Office" w:date="2018-07-02T10:23:00Z">
        <w:r>
          <w:rPr>
            <w:rStyle w:val="Nessuno"/>
            <w:rFonts w:cs="Palatino" w:ascii="Palatino" w:hAnsi="Palatino"/>
            <w:smallCaps/>
            <w:color w:val="000000"/>
            <w:sz w:val="22"/>
            <w:szCs w:val="22"/>
            <w:lang w:val="en-US"/>
          </w:rPr>
          <w:t>Rebuffat</w:t>
        </w:r>
      </w:ins>
      <w:ins w:id="12097" w:author="Utente di Microsoft Office" w:date="2018-07-02T10:23:00Z">
        <w:r>
          <w:rPr>
            <w:rFonts w:cs="Palatino" w:ascii="Palatino" w:hAnsi="Palatino"/>
            <w:color w:val="000000"/>
            <w:sz w:val="22"/>
            <w:szCs w:val="22"/>
            <w:lang w:val="en-US"/>
          </w:rPr>
          <w:t xml:space="preserve">, </w:t>
        </w:r>
      </w:ins>
      <w:ins w:id="12098" w:author="Utente di Microsoft Office" w:date="2018-07-02T10:23:00Z">
        <w:r>
          <w:rPr>
            <w:rStyle w:val="Nessuno"/>
            <w:rFonts w:cs="Palatino" w:ascii="Palatino" w:hAnsi="Palatino"/>
            <w:i/>
            <w:iCs/>
            <w:color w:val="000000"/>
            <w:sz w:val="22"/>
            <w:szCs w:val="22"/>
            <w:lang w:val="en-US"/>
          </w:rPr>
          <w:t>Centurions</w:t>
        </w:r>
      </w:ins>
      <w:ins w:id="12099" w:author="Utente di Microsoft Office" w:date="2018-07-02T10:23:00Z">
        <w:r>
          <w:rPr>
            <w:rFonts w:cs="Palatino" w:ascii="Palatino" w:hAnsi="Palatino"/>
            <w:color w:val="000000"/>
            <w:sz w:val="22"/>
            <w:szCs w:val="22"/>
            <w:lang w:val="en-US"/>
          </w:rPr>
          <w:t> = R. </w:t>
        </w:r>
      </w:ins>
      <w:ins w:id="12100" w:author="Utente di Microsoft Office" w:date="2018-07-02T10:23:00Z">
        <w:r>
          <w:rPr>
            <w:rStyle w:val="Nessuno"/>
            <w:rFonts w:cs="Palatino" w:ascii="Palatino" w:hAnsi="Palatino"/>
            <w:smallCaps/>
            <w:color w:val="000000"/>
            <w:sz w:val="22"/>
            <w:szCs w:val="22"/>
            <w:lang w:val="en-US"/>
          </w:rPr>
          <w:t>Rebuffat</w:t>
        </w:r>
      </w:ins>
      <w:ins w:id="12101" w:author="Utente di Microsoft Office" w:date="2018-07-02T10:23:00Z">
        <w:r>
          <w:rPr>
            <w:rFonts w:cs="Palatino" w:ascii="Palatino" w:hAnsi="Palatino"/>
            <w:color w:val="000000"/>
            <w:sz w:val="22"/>
            <w:szCs w:val="22"/>
            <w:lang w:val="en-US"/>
          </w:rPr>
          <w:t xml:space="preserve">, «Les centurions de Gholaia», in </w:t>
        </w:r>
      </w:ins>
      <w:ins w:id="12102" w:author="Utente di Microsoft Office" w:date="2018-07-02T10:23:00Z">
        <w:r>
          <w:rPr>
            <w:rStyle w:val="Nessuno"/>
            <w:rFonts w:cs="Palatino" w:ascii="Palatino" w:hAnsi="Palatino"/>
            <w:i/>
            <w:iCs/>
            <w:color w:val="000000"/>
            <w:sz w:val="22"/>
            <w:szCs w:val="22"/>
            <w:lang w:val="en-US"/>
          </w:rPr>
          <w:t xml:space="preserve">L’Africa Romana. </w:t>
        </w:r>
      </w:ins>
      <w:ins w:id="12103" w:author="Utente di Microsoft Office" w:date="2018-07-02T10:23:00Z">
        <w:r>
          <w:rPr>
            <w:rStyle w:val="Nessuno"/>
            <w:rFonts w:cs="Palatino" w:ascii="Palatino" w:hAnsi="Palatino"/>
            <w:i/>
            <w:iCs/>
            <w:color w:val="000000"/>
            <w:sz w:val="22"/>
            <w:szCs w:val="22"/>
          </w:rPr>
          <w:t xml:space="preserve">Atti del II convegno di studio. Sassari, 14-16 Dicembre 1984 </w:t>
        </w:r>
      </w:ins>
      <w:ins w:id="12104" w:author="Utente di Microsoft Office" w:date="2018-07-02T10:23:00Z">
        <w:r>
          <w:rPr>
            <w:rFonts w:cs="Palatino" w:ascii="Palatino" w:hAnsi="Palatino"/>
            <w:color w:val="000000"/>
            <w:sz w:val="22"/>
            <w:szCs w:val="22"/>
          </w:rPr>
          <w:t xml:space="preserve">– ed. </w:t>
        </w:r>
      </w:ins>
      <w:ins w:id="12105" w:author="Utente di Microsoft Office" w:date="2018-07-02T10:23:00Z">
        <w:r>
          <w:rPr>
            <w:rStyle w:val="Nessuno"/>
            <w:rFonts w:cs="Palatino" w:ascii="Palatino" w:hAnsi="Palatino"/>
            <w:smallCaps/>
            <w:color w:val="000000"/>
            <w:sz w:val="22"/>
            <w:szCs w:val="22"/>
          </w:rPr>
          <w:t xml:space="preserve">A. Mastino, </w:t>
        </w:r>
      </w:ins>
      <w:ins w:id="12106" w:author="Utente di Microsoft Office" w:date="2018-07-02T10:23:00Z">
        <w:r>
          <w:rPr>
            <w:rFonts w:cs="Palatino" w:ascii="Palatino" w:hAnsi="Palatino"/>
            <w:color w:val="000000"/>
            <w:sz w:val="22"/>
            <w:szCs w:val="22"/>
          </w:rPr>
          <w:t>Sassari, 1985, p. 225-23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119" w:author="Utente di Microsoft Office" w:date="2018-07-02T10:23:00Z"/>
        </w:rPr>
      </w:pPr>
      <w:ins w:id="12108" w:author="Utente di Microsoft Office" w:date="2018-07-02T10:23:00Z">
        <w:r>
          <w:rPr>
            <w:rStyle w:val="Nessuno"/>
            <w:rFonts w:cs="Palatino" w:ascii="Palatino" w:hAnsi="Palatino"/>
            <w:smallCaps/>
            <w:color w:val="000000"/>
            <w:sz w:val="22"/>
            <w:szCs w:val="22"/>
            <w:lang w:val="en-US"/>
          </w:rPr>
          <w:t>Rebuffat</w:t>
        </w:r>
      </w:ins>
      <w:ins w:id="12109" w:author="Utente di Microsoft Office" w:date="2018-07-02T10:23:00Z">
        <w:r>
          <w:rPr>
            <w:rStyle w:val="Nessuno"/>
            <w:rFonts w:cs="Palatino" w:ascii="Palatino" w:hAnsi="Palatino"/>
            <w:color w:val="000000"/>
            <w:sz w:val="22"/>
            <w:szCs w:val="22"/>
            <w:lang w:val="en-US"/>
          </w:rPr>
          <w:t xml:space="preserve">, </w:t>
        </w:r>
      </w:ins>
      <w:ins w:id="12110" w:author="Utente di Microsoft Office" w:date="2018-07-02T10:23:00Z">
        <w:r>
          <w:rPr>
            <w:rStyle w:val="Nessuno"/>
            <w:rFonts w:cs="Palatino" w:ascii="Palatino" w:hAnsi="Palatino"/>
            <w:i/>
            <w:iCs/>
            <w:color w:val="000000"/>
            <w:sz w:val="22"/>
            <w:szCs w:val="22"/>
            <w:lang w:val="en-US"/>
          </w:rPr>
          <w:t>Gholaia</w:t>
        </w:r>
      </w:ins>
      <w:ins w:id="12111" w:author="Utente di Microsoft Office" w:date="2018-07-02T10:23:00Z">
        <w:r>
          <w:rPr>
            <w:rStyle w:val="Nessuno"/>
            <w:rFonts w:cs="Palatino" w:ascii="Palatino" w:hAnsi="Palatino"/>
            <w:color w:val="000000"/>
            <w:sz w:val="22"/>
            <w:szCs w:val="22"/>
            <w:lang w:val="en-US"/>
          </w:rPr>
          <w:t> = R. </w:t>
        </w:r>
      </w:ins>
      <w:ins w:id="12112" w:author="Utente di Microsoft Office" w:date="2018-07-02T10:23:00Z">
        <w:r>
          <w:rPr>
            <w:rStyle w:val="Nessuno"/>
            <w:rFonts w:cs="Palatino" w:ascii="Palatino" w:hAnsi="Palatino"/>
            <w:smallCaps/>
            <w:color w:val="000000"/>
            <w:sz w:val="22"/>
            <w:szCs w:val="22"/>
            <w:lang w:val="en-US"/>
          </w:rPr>
          <w:t>Rebuffat</w:t>
        </w:r>
      </w:ins>
      <w:ins w:id="12113" w:author="Utente di Microsoft Office" w:date="2018-07-02T10:23:00Z">
        <w:r>
          <w:rPr>
            <w:rStyle w:val="Nessuno"/>
            <w:rFonts w:cs="Palatino" w:ascii="Palatino" w:hAnsi="Palatino"/>
            <w:color w:val="000000"/>
            <w:sz w:val="22"/>
            <w:szCs w:val="22"/>
            <w:lang w:val="en-US"/>
          </w:rPr>
          <w:t xml:space="preserve">, «L’armée romaine à Gholaia» in </w:t>
        </w:r>
      </w:ins>
      <w:ins w:id="12114" w:author="Utente di Microsoft Office" w:date="2018-07-02T10:23:00Z">
        <w:r>
          <w:rPr>
            <w:rStyle w:val="Nessuno"/>
            <w:rFonts w:cs="Palatino" w:ascii="Palatino" w:hAnsi="Palatino"/>
            <w:i/>
            <w:iCs/>
            <w:color w:val="000000"/>
            <w:sz w:val="22"/>
            <w:szCs w:val="22"/>
            <w:lang w:val="en-US"/>
          </w:rPr>
          <w:t xml:space="preserve">Kaiser, Heer und Gesellschaft in der Römischen Kaiserzeit. </w:t>
        </w:r>
      </w:ins>
      <w:ins w:id="12115" w:author="Utente di Microsoft Office" w:date="2018-07-02T10:23:00Z">
        <w:r>
          <w:rPr>
            <w:rStyle w:val="Nessuno"/>
            <w:rFonts w:cs="Palatino" w:ascii="Palatino" w:hAnsi="Palatino"/>
            <w:i/>
            <w:iCs/>
            <w:color w:val="000000"/>
            <w:sz w:val="22"/>
            <w:szCs w:val="22"/>
            <w:lang w:val="de-DE"/>
          </w:rPr>
          <w:t>Gedenkschrift für E. Birley</w:t>
        </w:r>
      </w:ins>
      <w:ins w:id="12116" w:author="Utente di Microsoft Office" w:date="2018-07-02T10:23:00Z">
        <w:r>
          <w:rPr>
            <w:rStyle w:val="Nessuno"/>
            <w:rFonts w:cs="Palatino" w:ascii="Palatino" w:hAnsi="Palatino"/>
            <w:color w:val="000000"/>
            <w:sz w:val="22"/>
            <w:szCs w:val="22"/>
            <w:lang w:val="de-DE"/>
          </w:rPr>
          <w:t xml:space="preserve"> – edd. </w:t>
        </w:r>
      </w:ins>
      <w:ins w:id="12117" w:author="Utente di Microsoft Office" w:date="2018-07-02T10:23:00Z">
        <w:r>
          <w:rPr>
            <w:rStyle w:val="Nessuno"/>
            <w:rFonts w:cs="Palatino" w:ascii="Palatino" w:hAnsi="Palatino"/>
            <w:smallCaps/>
            <w:color w:val="000000"/>
            <w:sz w:val="22"/>
            <w:szCs w:val="22"/>
            <w:lang w:val="de-DE"/>
          </w:rPr>
          <w:t>G. Alföldy – B. Dobson – W. Eck,</w:t>
        </w:r>
      </w:ins>
      <w:ins w:id="12118" w:author="Utente di Microsoft Office" w:date="2018-07-02T10:23:00Z">
        <w:r>
          <w:rPr>
            <w:rStyle w:val="Nessuno"/>
            <w:rFonts w:cs="Palatino" w:ascii="Palatino" w:hAnsi="Palatino"/>
            <w:color w:val="000000"/>
            <w:sz w:val="22"/>
            <w:szCs w:val="22"/>
            <w:lang w:val="de-DE"/>
          </w:rPr>
          <w:t xml:space="preserve"> Stuttgart, 2000, p. 227-25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2131" w:author="Utente di Microsoft Office" w:date="2018-07-02T10:23:00Z"/>
        </w:rPr>
      </w:pPr>
      <w:ins w:id="12120" w:author="Utente di Microsoft Office" w:date="2018-07-02T10:23:00Z">
        <w:r>
          <w:rPr>
            <w:rStyle w:val="Nessuno"/>
            <w:rFonts w:cs="Palatino" w:ascii="Palatino" w:hAnsi="Palatino"/>
            <w:smallCaps/>
            <w:color w:val="000000"/>
            <w:sz w:val="22"/>
            <w:szCs w:val="22"/>
            <w:lang w:val="de-DE"/>
          </w:rPr>
          <w:t>Rebuffat</w:t>
        </w:r>
      </w:ins>
      <w:ins w:id="12121" w:author="Utente di Microsoft Office" w:date="2018-07-02T10:23:00Z">
        <w:r>
          <w:rPr>
            <w:rStyle w:val="Nessuno"/>
            <w:rFonts w:cs="Palatino" w:ascii="Palatino" w:hAnsi="Palatino"/>
            <w:color w:val="000000"/>
            <w:sz w:val="22"/>
            <w:szCs w:val="22"/>
            <w:lang w:val="de-DE"/>
          </w:rPr>
          <w:t xml:space="preserve">, </w:t>
        </w:r>
      </w:ins>
      <w:ins w:id="12122" w:author="Utente di Microsoft Office" w:date="2018-07-02T10:23:00Z">
        <w:r>
          <w:rPr>
            <w:rStyle w:val="Nessuno"/>
            <w:rFonts w:cs="Palatino" w:ascii="Palatino" w:hAnsi="Palatino"/>
            <w:i/>
            <w:iCs/>
            <w:color w:val="000000"/>
            <w:sz w:val="22"/>
            <w:szCs w:val="22"/>
            <w:lang w:val="de-DE"/>
          </w:rPr>
          <w:t>Iasucthan</w:t>
        </w:r>
      </w:ins>
      <w:ins w:id="12123" w:author="Utente di Microsoft Office" w:date="2018-07-02T10:23:00Z">
        <w:r>
          <w:rPr>
            <w:rStyle w:val="Nessuno"/>
            <w:rFonts w:cs="Palatino" w:ascii="Palatino" w:hAnsi="Palatino"/>
            <w:color w:val="000000"/>
            <w:sz w:val="22"/>
            <w:szCs w:val="22"/>
            <w:lang w:val="de-DE"/>
          </w:rPr>
          <w:t xml:space="preserve"> = </w:t>
        </w:r>
      </w:ins>
      <w:ins w:id="12124" w:author="Utente di Microsoft Office" w:date="2018-07-02T10:23:00Z">
        <w:r>
          <w:rPr>
            <w:rFonts w:cs="Palatino" w:ascii="Palatino" w:hAnsi="Palatino"/>
            <w:color w:val="000000"/>
            <w:sz w:val="22"/>
            <w:szCs w:val="22"/>
            <w:lang w:val="de-DE"/>
          </w:rPr>
          <w:t>R</w:t>
        </w:r>
      </w:ins>
      <w:ins w:id="12125" w:author="Utente di Microsoft Office" w:date="2018-07-02T10:23:00Z">
        <w:r>
          <w:rPr>
            <w:rStyle w:val="Nessuno"/>
            <w:rFonts w:cs="Palatino" w:ascii="Palatino" w:hAnsi="Palatino"/>
            <w:smallCaps/>
            <w:color w:val="000000"/>
            <w:sz w:val="22"/>
            <w:szCs w:val="22"/>
            <w:lang w:val="de-DE"/>
          </w:rPr>
          <w:t>.</w:t>
        </w:r>
      </w:ins>
      <w:ins w:id="12126" w:author="Utente di Microsoft Office" w:date="2018-07-02T10:23:00Z">
        <w:r>
          <w:rPr>
            <w:rFonts w:cs="Palatino" w:ascii="Palatino" w:hAnsi="Palatino"/>
            <w:color w:val="000000"/>
            <w:sz w:val="22"/>
            <w:szCs w:val="22"/>
            <w:lang w:val="de-DE"/>
          </w:rPr>
          <w:t> </w:t>
        </w:r>
      </w:ins>
      <w:ins w:id="12127" w:author="Utente di Microsoft Office" w:date="2018-07-02T10:23:00Z">
        <w:r>
          <w:rPr>
            <w:rStyle w:val="Nessuno"/>
            <w:rFonts w:cs="Palatino" w:ascii="Palatino" w:hAnsi="Palatino"/>
            <w:smallCaps/>
            <w:color w:val="000000"/>
            <w:sz w:val="22"/>
            <w:szCs w:val="22"/>
            <w:lang w:val="de-DE"/>
          </w:rPr>
          <w:t>Rebuffat,</w:t>
        </w:r>
      </w:ins>
      <w:ins w:id="12128" w:author="Utente di Microsoft Office" w:date="2018-07-02T10:23:00Z">
        <w:r>
          <w:rPr>
            <w:rFonts w:cs="Palatino" w:ascii="Palatino" w:hAnsi="Palatino"/>
            <w:color w:val="000000"/>
            <w:sz w:val="22"/>
            <w:szCs w:val="22"/>
            <w:lang w:val="de-DE"/>
          </w:rPr>
          <w:t xml:space="preserve"> «Le centurion M. Porcius Iasucthan à Bu Njem (Notes et documents XI)», </w:t>
        </w:r>
      </w:ins>
      <w:ins w:id="12129" w:author="Utente di Microsoft Office" w:date="2018-07-02T10:23:00Z">
        <w:r>
          <w:rPr>
            <w:rStyle w:val="Nessuno"/>
            <w:rFonts w:cs="Palatino" w:ascii="Palatino" w:hAnsi="Palatino"/>
            <w:i/>
            <w:iCs/>
            <w:color w:val="000000"/>
            <w:sz w:val="22"/>
            <w:szCs w:val="22"/>
            <w:lang w:val="de-DE"/>
          </w:rPr>
          <w:t>Libya Antiqua</w:t>
        </w:r>
      </w:ins>
      <w:ins w:id="12130" w:author="Utente di Microsoft Office" w:date="2018-07-02T10:23:00Z">
        <w:r>
          <w:rPr>
            <w:rFonts w:cs="Palatino" w:ascii="Palatino" w:hAnsi="Palatino"/>
            <w:color w:val="000000"/>
            <w:sz w:val="22"/>
            <w:szCs w:val="22"/>
            <w:lang w:val="de-DE"/>
          </w:rPr>
          <w:t>, n.s. 1 (1995), p. 79-123</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2140" w:author="Utente di Microsoft Office" w:date="2018-07-02T10:23:00Z"/>
        </w:rPr>
      </w:pPr>
      <w:ins w:id="12132" w:author="Utente di Microsoft Office" w:date="2018-07-02T10:23:00Z">
        <w:r>
          <w:rPr>
            <w:rStyle w:val="Nessuno"/>
            <w:rFonts w:cs="Palatino" w:ascii="Palatino" w:hAnsi="Palatino"/>
            <w:smallCaps/>
            <w:color w:val="000000"/>
            <w:sz w:val="22"/>
            <w:szCs w:val="22"/>
            <w:lang w:val="de-DE"/>
          </w:rPr>
          <w:t>Renting – Sijpesteijn</w:t>
        </w:r>
      </w:ins>
      <w:ins w:id="12133" w:author="Utente di Microsoft Office" w:date="2018-07-02T10:23:00Z">
        <w:r>
          <w:rPr>
            <w:rStyle w:val="Nessuno"/>
            <w:rFonts w:cs="Palatino" w:ascii="Palatino" w:hAnsi="Palatino"/>
            <w:color w:val="000000"/>
            <w:sz w:val="22"/>
            <w:szCs w:val="22"/>
            <w:lang w:val="de-DE"/>
          </w:rPr>
          <w:t xml:space="preserve">, </w:t>
        </w:r>
      </w:ins>
      <w:ins w:id="12134" w:author="Utente di Microsoft Office" w:date="2018-07-02T10:23:00Z">
        <w:r>
          <w:rPr>
            <w:rStyle w:val="Nessuno"/>
            <w:rFonts w:cs="Palatino" w:ascii="Palatino" w:hAnsi="Palatino"/>
            <w:i/>
            <w:iCs/>
            <w:color w:val="000000"/>
            <w:sz w:val="22"/>
            <w:szCs w:val="22"/>
            <w:lang w:val="de-DE"/>
          </w:rPr>
          <w:t>Document</w:t>
        </w:r>
      </w:ins>
      <w:ins w:id="12135" w:author="Utente di Microsoft Office" w:date="2018-07-02T10:23:00Z">
        <w:r>
          <w:rPr>
            <w:rStyle w:val="Nessuno"/>
            <w:rFonts w:cs="Palatino" w:ascii="Palatino" w:hAnsi="Palatino"/>
            <w:color w:val="000000"/>
            <w:sz w:val="22"/>
            <w:szCs w:val="22"/>
            <w:lang w:val="de-DE"/>
          </w:rPr>
          <w:t xml:space="preserve"> = D. S. A. </w:t>
        </w:r>
      </w:ins>
      <w:ins w:id="12136" w:author="Utente di Microsoft Office" w:date="2018-07-02T10:23:00Z">
        <w:r>
          <w:rPr>
            <w:rStyle w:val="Nessuno"/>
            <w:rFonts w:cs="Palatino" w:ascii="Palatino" w:hAnsi="Palatino"/>
            <w:smallCaps/>
            <w:color w:val="000000"/>
            <w:sz w:val="22"/>
            <w:szCs w:val="22"/>
            <w:lang w:val="de-DE"/>
          </w:rPr>
          <w:t>Renting – P. J. Sijpesteijn</w:t>
        </w:r>
      </w:ins>
      <w:ins w:id="12137" w:author="Utente di Microsoft Office" w:date="2018-07-02T10:23:00Z">
        <w:r>
          <w:rPr>
            <w:rStyle w:val="Nessuno"/>
            <w:rFonts w:cs="Palatino" w:ascii="Palatino" w:hAnsi="Palatino"/>
            <w:color w:val="000000"/>
            <w:sz w:val="22"/>
            <w:szCs w:val="22"/>
            <w:lang w:val="de-DE"/>
          </w:rPr>
          <w:t xml:space="preserve">, «A Document concerning the Roman Army», </w:t>
        </w:r>
      </w:ins>
      <w:ins w:id="12138" w:author="Utente di Microsoft Office" w:date="2018-07-02T10:23:00Z">
        <w:r>
          <w:rPr>
            <w:rStyle w:val="Nessuno"/>
            <w:rFonts w:cs="Palatino" w:ascii="Palatino" w:hAnsi="Palatino"/>
            <w:i/>
            <w:iCs/>
            <w:color w:val="000000"/>
            <w:sz w:val="22"/>
            <w:szCs w:val="22"/>
            <w:lang w:val="de-DE"/>
          </w:rPr>
          <w:t>CE</w:t>
        </w:r>
      </w:ins>
      <w:ins w:id="12139" w:author="Utente di Microsoft Office" w:date="2018-07-02T10:23:00Z">
        <w:r>
          <w:rPr>
            <w:rStyle w:val="Nessuno"/>
            <w:rFonts w:cs="Palatino" w:ascii="Palatino" w:hAnsi="Palatino"/>
            <w:color w:val="000000"/>
            <w:sz w:val="22"/>
            <w:szCs w:val="22"/>
            <w:lang w:val="de-DE"/>
          </w:rPr>
          <w:t>, 62 (1987), p. 223-226</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de-DE"/>
          <w:ins w:id="12149" w:author="Utente di Microsoft Office" w:date="2018-07-02T10:23:00Z"/>
        </w:rPr>
      </w:pPr>
      <w:ins w:id="12141" w:author="Utente di Microsoft Office" w:date="2018-07-02T10:23:00Z">
        <w:r>
          <w:rPr>
            <w:rStyle w:val="Nessuno"/>
            <w:rFonts w:cs="Palatino" w:ascii="Palatino" w:hAnsi="Palatino"/>
            <w:smallCaps/>
            <w:color w:val="000000"/>
            <w:sz w:val="22"/>
            <w:szCs w:val="22"/>
            <w:lang w:val="de-DE"/>
          </w:rPr>
          <w:t>Reynolds</w:t>
        </w:r>
      </w:ins>
      <w:ins w:id="12142" w:author="Utente di Microsoft Office" w:date="2018-07-02T10:23:00Z">
        <w:r>
          <w:rPr>
            <w:rStyle w:val="Nessuno"/>
            <w:rFonts w:cs="Palatino" w:ascii="Palatino" w:hAnsi="Palatino"/>
            <w:color w:val="000000"/>
            <w:sz w:val="22"/>
            <w:szCs w:val="22"/>
            <w:lang w:val="de-DE"/>
          </w:rPr>
          <w:t xml:space="preserve">, </w:t>
        </w:r>
      </w:ins>
      <w:ins w:id="12143" w:author="Utente di Microsoft Office" w:date="2018-07-02T10:23:00Z">
        <w:r>
          <w:rPr>
            <w:rStyle w:val="Nessuno"/>
            <w:rFonts w:cs="Palatino" w:ascii="Palatino" w:hAnsi="Palatino"/>
            <w:i/>
            <w:iCs/>
            <w:color w:val="000000"/>
            <w:sz w:val="22"/>
            <w:szCs w:val="22"/>
            <w:lang w:val="de-DE"/>
          </w:rPr>
          <w:t xml:space="preserve">Inscriptions = </w:t>
        </w:r>
      </w:ins>
      <w:ins w:id="12144" w:author="Utente di Microsoft Office" w:date="2018-07-02T10:23:00Z">
        <w:r>
          <w:rPr>
            <w:rFonts w:cs="Palatino" w:ascii="Palatino" w:hAnsi="Palatino"/>
            <w:color w:val="000000"/>
            <w:sz w:val="22"/>
            <w:szCs w:val="22"/>
            <w:lang w:val="de-DE"/>
          </w:rPr>
          <w:t>J. </w:t>
        </w:r>
      </w:ins>
      <w:ins w:id="12145" w:author="Utente di Microsoft Office" w:date="2018-07-02T10:23:00Z">
        <w:r>
          <w:rPr>
            <w:rStyle w:val="Nessuno"/>
            <w:rFonts w:cs="Palatino" w:ascii="Palatino" w:hAnsi="Palatino"/>
            <w:smallCaps/>
            <w:color w:val="000000"/>
            <w:sz w:val="22"/>
            <w:szCs w:val="22"/>
            <w:lang w:val="de-DE"/>
          </w:rPr>
          <w:t>Reynolds</w:t>
        </w:r>
      </w:ins>
      <w:ins w:id="12146" w:author="Utente di Microsoft Office" w:date="2018-07-02T10:23:00Z">
        <w:r>
          <w:rPr>
            <w:rFonts w:cs="Palatino" w:ascii="Palatino" w:hAnsi="Palatino"/>
            <w:color w:val="000000"/>
            <w:sz w:val="22"/>
            <w:szCs w:val="22"/>
            <w:lang w:val="de-DE"/>
          </w:rPr>
          <w:t xml:space="preserve">, «Roman inscriptions 1971-1975», </w:t>
        </w:r>
      </w:ins>
      <w:ins w:id="12147" w:author="Utente di Microsoft Office" w:date="2018-07-02T10:23:00Z">
        <w:r>
          <w:rPr>
            <w:rStyle w:val="Nessuno"/>
            <w:rFonts w:cs="Palatino" w:ascii="Palatino" w:hAnsi="Palatino"/>
            <w:i/>
            <w:iCs/>
            <w:color w:val="000000"/>
            <w:sz w:val="22"/>
            <w:szCs w:val="22"/>
            <w:lang w:val="de-DE"/>
          </w:rPr>
          <w:t>JRS</w:t>
        </w:r>
      </w:ins>
      <w:ins w:id="12148" w:author="Utente di Microsoft Office" w:date="2018-07-02T10:23:00Z">
        <w:r>
          <w:rPr>
            <w:rFonts w:cs="Palatino" w:ascii="Palatino" w:hAnsi="Palatino"/>
            <w:color w:val="000000"/>
            <w:sz w:val="22"/>
            <w:szCs w:val="22"/>
            <w:lang w:val="de-DE"/>
          </w:rPr>
          <w:t>, 66 (1976), p. 190-192</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159" w:author="Utente di Microsoft Office" w:date="2018-07-02T10:23:00Z"/>
        </w:rPr>
      </w:pPr>
      <w:ins w:id="12150" w:author="Utente di Microsoft Office" w:date="2018-07-02T10:23:00Z">
        <w:r>
          <w:rPr>
            <w:rStyle w:val="Nessuno"/>
            <w:rFonts w:cs="Palatino" w:ascii="Palatino" w:hAnsi="Palatino"/>
            <w:smallCaps/>
            <w:color w:val="000000"/>
            <w:sz w:val="22"/>
            <w:szCs w:val="22"/>
            <w:lang w:val="fr-FR"/>
          </w:rPr>
          <w:t>Richardot</w:t>
        </w:r>
      </w:ins>
      <w:ins w:id="12151" w:author="Utente di Microsoft Office" w:date="2018-07-02T10:23:00Z">
        <w:r>
          <w:rPr>
            <w:rStyle w:val="Nessuno"/>
            <w:rFonts w:cs="Palatino" w:ascii="Palatino" w:hAnsi="Palatino"/>
            <w:color w:val="000000"/>
            <w:sz w:val="22"/>
            <w:szCs w:val="22"/>
            <w:lang w:val="fr-FR"/>
          </w:rPr>
          <w:t xml:space="preserve">, </w:t>
        </w:r>
      </w:ins>
      <w:ins w:id="12152" w:author="Utente di Microsoft Office" w:date="2018-07-02T10:23:00Z">
        <w:r>
          <w:rPr>
            <w:rStyle w:val="Nessuno"/>
            <w:rFonts w:cs="Palatino" w:ascii="Palatino" w:hAnsi="Palatino"/>
            <w:i/>
            <w:iCs/>
            <w:color w:val="000000"/>
            <w:sz w:val="22"/>
            <w:szCs w:val="22"/>
            <w:lang w:val="fr-FR"/>
          </w:rPr>
          <w:t>Végèce</w:t>
        </w:r>
      </w:ins>
      <w:ins w:id="12153" w:author="Utente di Microsoft Office" w:date="2018-07-02T10:23:00Z">
        <w:r>
          <w:rPr>
            <w:rStyle w:val="Nessuno"/>
            <w:rFonts w:cs="Palatino" w:ascii="Palatino" w:hAnsi="Palatino"/>
            <w:color w:val="000000"/>
            <w:sz w:val="22"/>
            <w:szCs w:val="22"/>
            <w:lang w:val="fr-FR"/>
          </w:rPr>
          <w:t> = P. </w:t>
        </w:r>
      </w:ins>
      <w:ins w:id="12154" w:author="Utente di Microsoft Office" w:date="2018-07-02T10:23:00Z">
        <w:r>
          <w:rPr>
            <w:rStyle w:val="Nessuno"/>
            <w:rFonts w:cs="Palatino" w:ascii="Palatino" w:hAnsi="Palatino"/>
            <w:smallCaps/>
            <w:color w:val="000000"/>
            <w:sz w:val="22"/>
            <w:szCs w:val="22"/>
            <w:lang w:val="fr-FR"/>
          </w:rPr>
          <w:t>Richardot</w:t>
        </w:r>
      </w:ins>
      <w:ins w:id="12155" w:author="Utente di Microsoft Office" w:date="2018-07-02T10:23:00Z">
        <w:r>
          <w:rPr>
            <w:rStyle w:val="Nessuno"/>
            <w:rFonts w:cs="Palatino" w:ascii="Palatino" w:hAnsi="Palatino"/>
            <w:color w:val="000000"/>
            <w:sz w:val="22"/>
            <w:szCs w:val="22"/>
            <w:lang w:val="fr-FR"/>
          </w:rPr>
          <w:t xml:space="preserve">, «Hiérarchie militaire chez Végèce», in </w:t>
        </w:r>
      </w:ins>
      <w:ins w:id="12156" w:author="Utente di Microsoft Office" w:date="2018-07-02T10:23:00Z">
        <w:r>
          <w:rPr>
            <w:rStyle w:val="Nessuno"/>
            <w:rFonts w:cs="Palatino" w:ascii="Palatino" w:hAnsi="Palatino"/>
            <w:smallCaps/>
            <w:color w:val="000000"/>
            <w:sz w:val="22"/>
            <w:szCs w:val="22"/>
            <w:lang w:val="fr-FR"/>
          </w:rPr>
          <w:t>Le Bohec,</w:t>
        </w:r>
      </w:ins>
      <w:ins w:id="12157" w:author="Utente di Microsoft Office" w:date="2018-07-02T10:23:00Z">
        <w:r>
          <w:rPr>
            <w:rStyle w:val="Nessuno"/>
            <w:rFonts w:cs="Palatino" w:ascii="Palatino" w:hAnsi="Palatino"/>
            <w:i/>
            <w:iCs/>
            <w:color w:val="000000"/>
            <w:sz w:val="22"/>
            <w:szCs w:val="22"/>
            <w:lang w:val="fr-FR"/>
          </w:rPr>
          <w:t xml:space="preserve"> Hiérarchie</w:t>
        </w:r>
      </w:ins>
      <w:ins w:id="12158" w:author="Utente di Microsoft Office" w:date="2018-07-02T10:23:00Z">
        <w:r>
          <w:rPr>
            <w:rStyle w:val="Nessuno"/>
            <w:rFonts w:cs="Palatino" w:ascii="Palatino" w:hAnsi="Palatino"/>
            <w:color w:val="000000"/>
            <w:sz w:val="22"/>
            <w:szCs w:val="22"/>
            <w:lang w:val="fr-FR"/>
          </w:rPr>
          <w:t>, p. 405-426</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fr-FR"/>
          <w:ins w:id="12168" w:author="Utente di Microsoft Office" w:date="2018-07-02T10:23:00Z"/>
        </w:rPr>
      </w:pPr>
      <w:ins w:id="12160" w:author="Utente di Microsoft Office" w:date="2018-07-02T10:23:00Z">
        <w:r>
          <w:rPr>
            <w:rStyle w:val="Nessuno"/>
            <w:rFonts w:cs="Palatino" w:ascii="Palatino" w:hAnsi="Palatino"/>
            <w:smallCaps/>
            <w:color w:val="000000"/>
            <w:sz w:val="22"/>
            <w:szCs w:val="22"/>
            <w:lang w:val="fr-FR"/>
          </w:rPr>
          <w:t>Robert</w:t>
        </w:r>
      </w:ins>
      <w:ins w:id="12161" w:author="Utente di Microsoft Office" w:date="2018-07-02T10:23:00Z">
        <w:r>
          <w:rPr>
            <w:rStyle w:val="Nessuno"/>
            <w:rFonts w:cs="Palatino" w:ascii="Palatino" w:hAnsi="Palatino"/>
            <w:color w:val="000000"/>
            <w:sz w:val="22"/>
            <w:szCs w:val="22"/>
            <w:lang w:val="fr-FR"/>
          </w:rPr>
          <w:t xml:space="preserve">, </w:t>
        </w:r>
      </w:ins>
      <w:ins w:id="12162" w:author="Utente di Microsoft Office" w:date="2018-07-02T10:23:00Z">
        <w:r>
          <w:rPr>
            <w:rStyle w:val="Nessuno"/>
            <w:rFonts w:cs="Palatino" w:ascii="Palatino" w:hAnsi="Palatino"/>
            <w:i/>
            <w:iCs/>
            <w:color w:val="000000"/>
            <w:sz w:val="22"/>
            <w:szCs w:val="22"/>
            <w:lang w:val="fr-FR"/>
          </w:rPr>
          <w:t>Inscriptions</w:t>
        </w:r>
      </w:ins>
      <w:ins w:id="12163" w:author="Utente di Microsoft Office" w:date="2018-07-02T10:23:00Z">
        <w:r>
          <w:rPr>
            <w:rStyle w:val="Nessuno"/>
            <w:rFonts w:cs="Palatino" w:ascii="Palatino" w:hAnsi="Palatino"/>
            <w:color w:val="000000"/>
            <w:sz w:val="22"/>
            <w:szCs w:val="22"/>
            <w:lang w:val="fr-FR"/>
          </w:rPr>
          <w:t> = L. </w:t>
        </w:r>
      </w:ins>
      <w:ins w:id="12164" w:author="Utente di Microsoft Office" w:date="2018-07-02T10:23:00Z">
        <w:r>
          <w:rPr>
            <w:rStyle w:val="Nessuno"/>
            <w:rFonts w:cs="Palatino" w:ascii="Palatino" w:hAnsi="Palatino"/>
            <w:smallCaps/>
            <w:color w:val="000000"/>
            <w:sz w:val="22"/>
            <w:szCs w:val="22"/>
            <w:lang w:val="fr-FR"/>
          </w:rPr>
          <w:t>Robert</w:t>
        </w:r>
      </w:ins>
      <w:ins w:id="12165" w:author="Utente di Microsoft Office" w:date="2018-07-02T10:23:00Z">
        <w:r>
          <w:rPr>
            <w:rStyle w:val="Nessuno"/>
            <w:rFonts w:cs="Palatino" w:ascii="Palatino" w:hAnsi="Palatino"/>
            <w:color w:val="000000"/>
            <w:sz w:val="22"/>
            <w:szCs w:val="22"/>
            <w:lang w:val="fr-FR"/>
          </w:rPr>
          <w:t xml:space="preserve">, «Inscriptions de l’antiquité et du bas-empire à Corinthe», </w:t>
        </w:r>
      </w:ins>
      <w:ins w:id="12166" w:author="Utente di Microsoft Office" w:date="2018-07-02T10:23:00Z">
        <w:r>
          <w:rPr>
            <w:rStyle w:val="Nessuno"/>
            <w:rFonts w:cs="Palatino" w:ascii="Palatino" w:hAnsi="Palatino"/>
            <w:i/>
            <w:iCs/>
            <w:color w:val="000000"/>
            <w:sz w:val="22"/>
            <w:szCs w:val="22"/>
            <w:lang w:val="fr-FR"/>
          </w:rPr>
          <w:t>REG</w:t>
        </w:r>
      </w:ins>
      <w:ins w:id="12167" w:author="Utente di Microsoft Office" w:date="2018-07-02T10:23:00Z">
        <w:r>
          <w:rPr>
            <w:rStyle w:val="Nessuno"/>
            <w:rFonts w:cs="Palatino" w:ascii="Palatino" w:hAnsi="Palatino"/>
            <w:color w:val="000000"/>
            <w:sz w:val="22"/>
            <w:szCs w:val="22"/>
            <w:lang w:val="fr-FR"/>
          </w:rPr>
          <w:t>, 79 (1966), p. 733-770</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2188" w:author="Utente di Microsoft Office" w:date="2018-07-02T10:23:00Z"/>
        </w:rPr>
      </w:pPr>
      <w:ins w:id="12169" w:author="Utente di Microsoft Office" w:date="2018-07-02T10:23:00Z">
        <w:r>
          <w:rPr>
            <w:rStyle w:val="Nessuno"/>
            <w:rFonts w:cs="Palatino" w:ascii="Palatino" w:hAnsi="Palatino"/>
            <w:smallCaps/>
            <w:color w:val="000000"/>
            <w:sz w:val="22"/>
            <w:szCs w:val="22"/>
          </w:rPr>
          <w:t>Rossi</w:t>
        </w:r>
      </w:ins>
      <w:ins w:id="12170" w:author="Utente di Microsoft Office" w:date="2018-07-02T10:23:00Z">
        <w:r>
          <w:rPr>
            <w:rFonts w:cs="Palatino" w:ascii="Palatino" w:hAnsi="Palatino"/>
            <w:color w:val="000000"/>
            <w:sz w:val="22"/>
            <w:szCs w:val="22"/>
          </w:rPr>
          <w:t xml:space="preserve">, </w:t>
        </w:r>
      </w:ins>
      <w:ins w:id="12171" w:author="Utente di Microsoft Office" w:date="2018-07-02T10:23:00Z">
        <w:r>
          <w:rPr>
            <w:rStyle w:val="Nessuno"/>
            <w:rFonts w:cs="Palatino" w:ascii="Palatino" w:hAnsi="Palatino"/>
            <w:i/>
            <w:iCs/>
            <w:color w:val="000000"/>
            <w:sz w:val="22"/>
            <w:szCs w:val="22"/>
          </w:rPr>
          <w:t>Librarius</w:t>
        </w:r>
      </w:ins>
      <w:ins w:id="12172" w:author="Utente di Microsoft Office" w:date="2018-07-02T10:23:00Z">
        <w:r>
          <w:rPr>
            <w:rFonts w:cs="Palatino" w:ascii="Palatino" w:hAnsi="Palatino"/>
            <w:color w:val="000000"/>
            <w:sz w:val="22"/>
            <w:szCs w:val="22"/>
          </w:rPr>
          <w:t xml:space="preserve"> = R. F. </w:t>
        </w:r>
      </w:ins>
      <w:ins w:id="12173" w:author="Utente di Microsoft Office" w:date="2018-07-02T10:23:00Z">
        <w:r>
          <w:rPr>
            <w:rStyle w:val="Nessuno"/>
            <w:rFonts w:cs="Palatino" w:ascii="Palatino" w:hAnsi="Palatino"/>
            <w:smallCaps/>
            <w:color w:val="000000"/>
            <w:sz w:val="22"/>
            <w:szCs w:val="22"/>
          </w:rPr>
          <w:t>Rossi</w:t>
        </w:r>
      </w:ins>
      <w:ins w:id="12174" w:author="Utente di Microsoft Office" w:date="2018-07-02T10:23:00Z">
        <w:r>
          <w:rPr>
            <w:rFonts w:cs="Palatino" w:ascii="Palatino" w:hAnsi="Palatino"/>
            <w:color w:val="000000"/>
            <w:sz w:val="22"/>
            <w:szCs w:val="22"/>
          </w:rPr>
          <w:t>, s.v.</w:t>
        </w:r>
      </w:ins>
      <w:ins w:id="12175" w:author="Utente di Microsoft Office" w:date="2018-07-02T10:23:00Z">
        <w:r>
          <w:rPr>
            <w:rStyle w:val="Nessuno"/>
            <w:rFonts w:cs="Palatino" w:ascii="Palatino" w:hAnsi="Palatino"/>
            <w:i/>
            <w:iCs/>
            <w:color w:val="000000"/>
            <w:sz w:val="22"/>
            <w:szCs w:val="22"/>
          </w:rPr>
          <w:t xml:space="preserve"> Librarius</w:t>
        </w:r>
      </w:ins>
      <w:ins w:id="12176" w:author="Utente di Microsoft Office" w:date="2018-07-02T10:23:00Z">
        <w:r>
          <w:rPr>
            <w:rFonts w:cs="Palatino" w:ascii="Palatino" w:hAnsi="Palatino"/>
            <w:color w:val="000000"/>
            <w:sz w:val="22"/>
            <w:szCs w:val="22"/>
          </w:rPr>
          <w:t xml:space="preserve">, in </w:t>
        </w:r>
      </w:ins>
      <w:ins w:id="12177" w:author="Utente di Microsoft Office" w:date="2018-07-02T10:23:00Z">
        <w:r>
          <w:rPr>
            <w:rStyle w:val="Nessuno"/>
            <w:rFonts w:cs="Palatino" w:ascii="Palatino" w:hAnsi="Palatino"/>
            <w:i/>
            <w:iCs/>
            <w:color w:val="000000"/>
            <w:sz w:val="22"/>
            <w:szCs w:val="22"/>
          </w:rPr>
          <w:t>Dizionario Epigrafico di antichità romane</w:t>
        </w:r>
      </w:ins>
      <w:ins w:id="12178" w:author="Utente di Microsoft Office" w:date="2018-07-02T10:23:00Z">
        <w:r>
          <w:rPr>
            <w:rFonts w:cs="Palatino" w:ascii="Palatino" w:hAnsi="Palatino"/>
            <w:color w:val="000000"/>
            <w:sz w:val="22"/>
            <w:szCs w:val="22"/>
          </w:rPr>
          <w:t xml:space="preserve"> IV (fasc. 30-31) – ed. E. </w:t>
        </w:r>
      </w:ins>
      <w:ins w:id="12179" w:author="Utente di Microsoft Office" w:date="2018-07-02T10:23:00Z">
        <w:r>
          <w:rPr>
            <w:rStyle w:val="Nessuno"/>
            <w:rFonts w:cs="Palatino" w:ascii="Palatino" w:hAnsi="Palatino"/>
            <w:smallCaps/>
            <w:color w:val="000000"/>
            <w:sz w:val="22"/>
            <w:szCs w:val="22"/>
          </w:rPr>
          <w:t>De Ruggiero</w:t>
        </w:r>
      </w:ins>
      <w:ins w:id="12180" w:author="Utente di Microsoft Office" w:date="2018-07-02T10:23:00Z">
        <w:r>
          <w:rPr>
            <w:rFonts w:cs="Palatino" w:ascii="Palatino" w:hAnsi="Palatino"/>
            <w:color w:val="000000"/>
            <w:sz w:val="22"/>
            <w:szCs w:val="22"/>
          </w:rPr>
          <w:t xml:space="preserve">, Roma, 1958, p. 955-965 (= </w:t>
        </w:r>
      </w:ins>
      <w:ins w:id="12181" w:author="Utente di Microsoft Office" w:date="2018-07-02T10:23:00Z">
        <w:r>
          <w:rPr>
            <w:rStyle w:val="Nessuno"/>
            <w:rFonts w:cs="Palatino" w:ascii="Palatino" w:hAnsi="Palatino"/>
            <w:smallCaps/>
            <w:color w:val="000000"/>
            <w:sz w:val="22"/>
            <w:szCs w:val="22"/>
          </w:rPr>
          <w:t>Id</w:t>
        </w:r>
      </w:ins>
      <w:ins w:id="12182" w:author="Utente di Microsoft Office" w:date="2018-07-02T10:23:00Z">
        <w:r>
          <w:rPr>
            <w:rFonts w:cs="Palatino" w:ascii="Palatino" w:hAnsi="Palatino"/>
            <w:color w:val="000000"/>
            <w:sz w:val="22"/>
            <w:szCs w:val="22"/>
          </w:rPr>
          <w:t xml:space="preserve">., </w:t>
        </w:r>
      </w:ins>
      <w:ins w:id="12183" w:author="Utente di Microsoft Office" w:date="2018-07-02T10:23:00Z">
        <w:r>
          <w:rPr>
            <w:rStyle w:val="Nessuno"/>
            <w:rFonts w:cs="Palatino" w:ascii="Palatino" w:hAnsi="Palatino"/>
            <w:i/>
            <w:iCs/>
            <w:color w:val="000000"/>
            <w:sz w:val="22"/>
            <w:szCs w:val="22"/>
          </w:rPr>
          <w:t>Scritti di storia romana</w:t>
        </w:r>
      </w:ins>
      <w:ins w:id="12184" w:author="Utente di Microsoft Office" w:date="2018-07-02T10:23:00Z">
        <w:r>
          <w:rPr>
            <w:rFonts w:cs="Palatino" w:ascii="Palatino" w:hAnsi="Palatino"/>
            <w:color w:val="000000"/>
            <w:sz w:val="22"/>
            <w:szCs w:val="22"/>
          </w:rPr>
          <w:t xml:space="preserve"> – edd. </w:t>
        </w:r>
      </w:ins>
      <w:ins w:id="12185" w:author="Utente di Microsoft Office" w:date="2018-07-02T10:23:00Z">
        <w:r>
          <w:rPr>
            <w:rFonts w:cs="Palatino" w:ascii="Palatino" w:hAnsi="Palatino"/>
            <w:color w:val="000000"/>
            <w:sz w:val="22"/>
            <w:szCs w:val="22"/>
            <w:lang w:val="fr-FR"/>
          </w:rPr>
          <w:t>P. </w:t>
        </w:r>
      </w:ins>
      <w:ins w:id="12186" w:author="Utente di Microsoft Office" w:date="2018-07-02T10:23:00Z">
        <w:r>
          <w:rPr>
            <w:rStyle w:val="Nessuno"/>
            <w:rFonts w:cs="Palatino" w:ascii="Palatino" w:hAnsi="Palatino"/>
            <w:smallCaps/>
            <w:color w:val="000000"/>
            <w:sz w:val="22"/>
            <w:szCs w:val="22"/>
            <w:lang w:val="fr-FR"/>
          </w:rPr>
          <w:t>Botteri – L. Toneatto</w:t>
        </w:r>
      </w:ins>
      <w:ins w:id="12187" w:author="Utente di Microsoft Office" w:date="2018-07-02T10:23:00Z">
        <w:r>
          <w:rPr>
            <w:rFonts w:cs="Palatino" w:ascii="Palatino" w:hAnsi="Palatino"/>
            <w:color w:val="000000"/>
            <w:sz w:val="22"/>
            <w:szCs w:val="22"/>
            <w:lang w:val="fr-FR"/>
          </w:rPr>
          <w:t>, Trieste, 1996, p. 335-345)</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200" w:author="Utente di Microsoft Office" w:date="2018-07-02T10:23:00Z"/>
        </w:rPr>
      </w:pPr>
      <w:ins w:id="12189" w:author="Utente di Microsoft Office" w:date="2018-07-02T10:23:00Z">
        <w:r>
          <w:rPr>
            <w:rStyle w:val="Nessuno"/>
            <w:rFonts w:cs="Palatino" w:ascii="Palatino" w:hAnsi="Palatino"/>
            <w:smallCaps/>
            <w:color w:val="000000"/>
            <w:sz w:val="22"/>
            <w:szCs w:val="22"/>
            <w:lang w:val="fr-FR"/>
          </w:rPr>
          <w:t>Sablayrolles</w:t>
        </w:r>
      </w:ins>
      <w:ins w:id="12190" w:author="Utente di Microsoft Office" w:date="2018-07-02T10:23:00Z">
        <w:r>
          <w:rPr>
            <w:rStyle w:val="Nessuno"/>
            <w:rFonts w:cs="Palatino" w:ascii="Palatino" w:hAnsi="Palatino"/>
            <w:color w:val="000000"/>
            <w:sz w:val="22"/>
            <w:szCs w:val="22"/>
            <w:lang w:val="fr-FR"/>
          </w:rPr>
          <w:t xml:space="preserve">, </w:t>
        </w:r>
      </w:ins>
      <w:ins w:id="12191" w:author="Utente di Microsoft Office" w:date="2018-07-02T10:23:00Z">
        <w:r>
          <w:rPr>
            <w:rStyle w:val="Nessuno"/>
            <w:rFonts w:cs="Palatino" w:ascii="Palatino" w:hAnsi="Palatino"/>
            <w:i/>
            <w:iCs/>
            <w:color w:val="000000"/>
            <w:sz w:val="22"/>
            <w:szCs w:val="22"/>
            <w:lang w:val="fr-FR"/>
          </w:rPr>
          <w:t>Vigiles</w:t>
        </w:r>
      </w:ins>
      <w:ins w:id="12192" w:author="Utente di Microsoft Office" w:date="2018-07-02T10:23:00Z">
        <w:r>
          <w:rPr>
            <w:rStyle w:val="Nessuno"/>
            <w:rFonts w:cs="Palatino" w:ascii="Palatino" w:hAnsi="Palatino"/>
            <w:color w:val="000000"/>
            <w:sz w:val="22"/>
            <w:szCs w:val="22"/>
            <w:lang w:val="fr-FR"/>
          </w:rPr>
          <w:t> = R. </w:t>
        </w:r>
      </w:ins>
      <w:ins w:id="12193" w:author="Utente di Microsoft Office" w:date="2018-07-02T10:23:00Z">
        <w:r>
          <w:rPr>
            <w:rStyle w:val="Nessuno"/>
            <w:rFonts w:cs="Palatino" w:ascii="Palatino" w:hAnsi="Palatino"/>
            <w:smallCaps/>
            <w:color w:val="000000"/>
            <w:sz w:val="22"/>
            <w:szCs w:val="22"/>
            <w:lang w:val="fr-FR"/>
          </w:rPr>
          <w:t>Sablayrolles</w:t>
        </w:r>
      </w:ins>
      <w:ins w:id="12194" w:author="Utente di Microsoft Office" w:date="2018-07-02T10:23:00Z">
        <w:r>
          <w:rPr>
            <w:rStyle w:val="Nessuno"/>
            <w:rFonts w:cs="Palatino" w:ascii="Palatino" w:hAnsi="Palatino"/>
            <w:color w:val="000000"/>
            <w:sz w:val="22"/>
            <w:szCs w:val="22"/>
            <w:lang w:val="fr-FR"/>
          </w:rPr>
          <w:t>, «La hiérarchie inférieure des vigiles: entre tradition et originalité</w:t>
        </w:r>
      </w:ins>
      <w:ins w:id="12195" w:author="Utente di Microsoft Office" w:date="2018-07-02T10:23:00Z">
        <w:r>
          <w:rPr>
            <w:rStyle w:val="Nessuno"/>
            <w:rFonts w:cs="Palatino" w:ascii="Palatino" w:hAnsi="Palatino"/>
            <w:smallCaps/>
            <w:color w:val="000000"/>
            <w:sz w:val="22"/>
            <w:szCs w:val="22"/>
            <w:lang w:val="fr-FR"/>
          </w:rPr>
          <w:t>»,</w:t>
        </w:r>
      </w:ins>
      <w:ins w:id="12196" w:author="Utente di Microsoft Office" w:date="2018-07-02T10:23:00Z">
        <w:r>
          <w:rPr>
            <w:rStyle w:val="Nessuno"/>
            <w:rFonts w:cs="Palatino" w:ascii="Palatino" w:hAnsi="Palatino"/>
            <w:color w:val="000000"/>
            <w:sz w:val="22"/>
            <w:szCs w:val="22"/>
            <w:lang w:val="fr-FR"/>
          </w:rPr>
          <w:t xml:space="preserve"> in </w:t>
        </w:r>
      </w:ins>
      <w:ins w:id="12197" w:author="Utente di Microsoft Office" w:date="2018-07-02T10:23:00Z">
        <w:r>
          <w:rPr>
            <w:rStyle w:val="Nessuno"/>
            <w:rFonts w:cs="Palatino" w:ascii="Palatino" w:hAnsi="Palatino"/>
            <w:smallCaps/>
            <w:color w:val="000000"/>
            <w:sz w:val="22"/>
            <w:szCs w:val="22"/>
            <w:lang w:val="fr-FR"/>
          </w:rPr>
          <w:t>Le Bohec,</w:t>
        </w:r>
      </w:ins>
      <w:ins w:id="12198" w:author="Utente di Microsoft Office" w:date="2018-07-02T10:23:00Z">
        <w:r>
          <w:rPr>
            <w:rStyle w:val="Nessuno"/>
            <w:rFonts w:cs="Palatino" w:ascii="Palatino" w:hAnsi="Palatino"/>
            <w:i/>
            <w:iCs/>
            <w:color w:val="000000"/>
            <w:sz w:val="22"/>
            <w:szCs w:val="22"/>
            <w:lang w:val="fr-FR"/>
          </w:rPr>
          <w:t xml:space="preserve"> Hiérarchie</w:t>
        </w:r>
      </w:ins>
      <w:ins w:id="12199" w:author="Utente di Microsoft Office" w:date="2018-07-02T10:23:00Z">
        <w:r>
          <w:rPr>
            <w:rStyle w:val="Nessuno"/>
            <w:rFonts w:cs="Palatino" w:ascii="Palatino" w:hAnsi="Palatino"/>
            <w:color w:val="000000"/>
            <w:sz w:val="22"/>
            <w:szCs w:val="22"/>
            <w:lang w:val="fr-FR"/>
          </w:rPr>
          <w:t>, p. 129-137</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cs="Palatino"/>
          <w:color w:val="000000"/>
          <w:sz w:val="22"/>
          <w:szCs w:val="22"/>
          <w:lang w:val="fr-FR"/>
          <w:ins w:id="12212" w:author="Utente di Microsoft Office" w:date="2018-07-02T10:23:00Z"/>
        </w:rPr>
      </w:pPr>
      <w:ins w:id="12201" w:author="Utente di Microsoft Office" w:date="2018-07-02T10:23:00Z">
        <w:r>
          <w:rPr>
            <w:rFonts w:cs="Times" w:ascii="Palatino" w:hAnsi="Palatino"/>
            <w:smallCaps/>
            <w:color w:val="000000"/>
            <w:sz w:val="22"/>
            <w:szCs w:val="22"/>
          </w:rPr>
          <w:t xml:space="preserve">Salati, </w:t>
        </w:r>
      </w:ins>
      <w:ins w:id="12202" w:author="Utente di Microsoft Office" w:date="2018-07-02T10:23:00Z">
        <w:r>
          <w:rPr>
            <w:rFonts w:cs="Times" w:ascii="Palatino" w:hAnsi="Palatino"/>
            <w:i/>
            <w:color w:val="000000"/>
            <w:sz w:val="22"/>
            <w:szCs w:val="22"/>
          </w:rPr>
          <w:t>Registro</w:t>
        </w:r>
      </w:ins>
      <w:ins w:id="12203" w:author="Utente di Microsoft Office" w:date="2018-07-02T10:23:00Z">
        <w:r>
          <w:rPr>
            <w:rFonts w:cs="Times" w:ascii="Palatino" w:hAnsi="Palatino"/>
            <w:color w:val="000000"/>
            <w:sz w:val="22"/>
            <w:szCs w:val="22"/>
          </w:rPr>
          <w:t xml:space="preserve"> = </w:t>
        </w:r>
      </w:ins>
      <w:ins w:id="12204" w:author="Utente di Microsoft Office" w:date="2018-07-02T10:23:00Z">
        <w:r>
          <w:rPr>
            <w:rFonts w:cs="Times" w:ascii="Palatino" w:hAnsi="Palatino"/>
            <w:smallCaps/>
            <w:color w:val="000000"/>
            <w:sz w:val="22"/>
            <w:szCs w:val="22"/>
          </w:rPr>
          <w:t>O. Salati</w:t>
        </w:r>
      </w:ins>
      <w:ins w:id="12205" w:author="Utente di Microsoft Office" w:date="2018-07-02T10:23:00Z">
        <w:r>
          <w:rPr>
            <w:rFonts w:cs="Times" w:ascii="Palatino" w:hAnsi="Palatino"/>
            <w:color w:val="000000"/>
            <w:sz w:val="22"/>
            <w:szCs w:val="22"/>
          </w:rPr>
          <w:t xml:space="preserve">, </w:t>
        </w:r>
      </w:ins>
      <w:ins w:id="12206" w:author="Utente di Microsoft Office" w:date="2018-07-02T10:23:00Z">
        <w:r>
          <w:rPr>
            <w:rFonts w:cs="Palatino" w:ascii="Palatino" w:hAnsi="Palatino"/>
            <w:color w:val="000000"/>
            <w:sz w:val="22"/>
            <w:szCs w:val="22"/>
          </w:rPr>
          <w:t>«</w:t>
        </w:r>
      </w:ins>
      <w:ins w:id="12207" w:author="Utente di Microsoft Office" w:date="2018-07-02T10:23:00Z">
        <w:r>
          <w:rPr>
            <w:rFonts w:cs="Times" w:ascii="Palatino" w:hAnsi="Palatino"/>
            <w:color w:val="000000"/>
            <w:sz w:val="22"/>
            <w:szCs w:val="22"/>
          </w:rPr>
          <w:t>Un ‘dimenticato’ registro latino. PSI II 119 recto + ChLA IV 264</w:t>
        </w:r>
      </w:ins>
      <w:ins w:id="12208" w:author="Utente di Microsoft Office" w:date="2018-07-02T10:23:00Z">
        <w:r>
          <w:rPr>
            <w:rFonts w:cs="Palatino" w:ascii="Palatino" w:hAnsi="Palatino"/>
            <w:color w:val="000000"/>
            <w:sz w:val="22"/>
            <w:szCs w:val="22"/>
          </w:rPr>
          <w:t>»</w:t>
        </w:r>
      </w:ins>
      <w:ins w:id="12209" w:author="Utente di Microsoft Office" w:date="2018-07-02T10:23:00Z">
        <w:r>
          <w:rPr>
            <w:rFonts w:cs="Times" w:ascii="Palatino" w:hAnsi="Palatino"/>
            <w:color w:val="000000"/>
            <w:sz w:val="22"/>
            <w:szCs w:val="22"/>
          </w:rPr>
          <w:t xml:space="preserve">, </w:t>
        </w:r>
      </w:ins>
      <w:ins w:id="12210" w:author="Utente di Microsoft Office" w:date="2018-07-02T10:23:00Z">
        <w:r>
          <w:rPr>
            <w:rFonts w:cs="Palatino" w:ascii="Palatino" w:hAnsi="Palatino"/>
            <w:i/>
            <w:color w:val="000000"/>
            <w:sz w:val="22"/>
            <w:szCs w:val="22"/>
          </w:rPr>
          <w:t>Aegyptus</w:t>
        </w:r>
      </w:ins>
      <w:ins w:id="12211" w:author="Utente di Microsoft Office" w:date="2018-07-02T10:23:00Z">
        <w:r>
          <w:rPr>
            <w:rFonts w:cs="Palatino" w:ascii="Palatino" w:hAnsi="Palatino"/>
            <w:color w:val="000000"/>
            <w:sz w:val="22"/>
            <w:szCs w:val="22"/>
          </w:rPr>
          <w:t>, 97 (2017) (in corso di stampa)</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en-US"/>
          <w:ins w:id="12223" w:author="Utente di Microsoft Office" w:date="2018-07-02T10:23:00Z"/>
        </w:rPr>
      </w:pPr>
      <w:ins w:id="12213" w:author="Utente di Microsoft Office" w:date="2018-07-02T10:23:00Z">
        <w:r>
          <w:rPr>
            <w:rStyle w:val="Nessuno"/>
            <w:rFonts w:cs="Palatino" w:ascii="Palatino" w:hAnsi="Palatino"/>
            <w:smallCaps/>
            <w:color w:val="000000"/>
            <w:sz w:val="22"/>
            <w:szCs w:val="22"/>
            <w:lang w:val="en-US"/>
          </w:rPr>
          <w:t>Sanders</w:t>
        </w:r>
      </w:ins>
      <w:ins w:id="12214" w:author="Utente di Microsoft Office" w:date="2018-07-02T10:23:00Z">
        <w:r>
          <w:rPr>
            <w:rStyle w:val="Nessuno"/>
            <w:rFonts w:cs="Palatino" w:ascii="Palatino" w:hAnsi="Palatino"/>
            <w:color w:val="000000"/>
            <w:sz w:val="22"/>
            <w:szCs w:val="22"/>
            <w:lang w:val="en-US"/>
          </w:rPr>
          <w:t xml:space="preserve">, </w:t>
        </w:r>
      </w:ins>
      <w:ins w:id="12215" w:author="Utente di Microsoft Office" w:date="2018-07-02T10:23:00Z">
        <w:r>
          <w:rPr>
            <w:rStyle w:val="Nessuno"/>
            <w:rFonts w:cs="Palatino" w:ascii="Palatino" w:hAnsi="Palatino"/>
            <w:i/>
            <w:iCs/>
            <w:color w:val="000000"/>
            <w:sz w:val="22"/>
            <w:szCs w:val="22"/>
            <w:lang w:val="en-US"/>
          </w:rPr>
          <w:t>P.Mich</w:t>
        </w:r>
      </w:ins>
      <w:ins w:id="12216" w:author="Utente di Microsoft Office" w:date="2018-07-02T10:23:00Z">
        <w:r>
          <w:rPr>
            <w:rStyle w:val="Nessuno"/>
            <w:rFonts w:cs="Palatino" w:ascii="Palatino" w:hAnsi="Palatino"/>
            <w:color w:val="000000"/>
            <w:sz w:val="22"/>
            <w:szCs w:val="22"/>
            <w:lang w:val="en-US"/>
          </w:rPr>
          <w:t xml:space="preserve">. = H. A. </w:t>
        </w:r>
      </w:ins>
      <w:ins w:id="12217" w:author="Utente di Microsoft Office" w:date="2018-07-02T10:23:00Z">
        <w:r>
          <w:rPr>
            <w:rStyle w:val="Nessuno"/>
            <w:rFonts w:cs="Palatino" w:ascii="Palatino" w:hAnsi="Palatino"/>
            <w:smallCaps/>
            <w:color w:val="000000"/>
            <w:sz w:val="22"/>
            <w:szCs w:val="22"/>
            <w:lang w:val="en-US"/>
          </w:rPr>
          <w:t>Sanders</w:t>
        </w:r>
      </w:ins>
      <w:ins w:id="12218" w:author="Utente di Microsoft Office" w:date="2018-07-02T10:23:00Z">
        <w:r>
          <w:rPr>
            <w:rStyle w:val="Nessuno"/>
            <w:rFonts w:cs="Palatino" w:ascii="Palatino" w:hAnsi="Palatino"/>
            <w:color w:val="000000"/>
            <w:sz w:val="22"/>
            <w:szCs w:val="22"/>
            <w:lang w:val="en-US"/>
          </w:rPr>
          <w:t xml:space="preserve">, </w:t>
        </w:r>
      </w:ins>
      <w:ins w:id="12219" w:author="Utente di Microsoft Office" w:date="2018-07-02T10:23:00Z">
        <w:r>
          <w:rPr>
            <w:rStyle w:val="Nessuno"/>
            <w:rFonts w:cs="Palatino" w:ascii="Palatino" w:hAnsi="Palatino"/>
            <w:i/>
            <w:iCs/>
            <w:color w:val="000000"/>
            <w:sz w:val="22"/>
            <w:szCs w:val="22"/>
            <w:lang w:val="en-US"/>
          </w:rPr>
          <w:t xml:space="preserve">Latin Papyri in the University of Michigan Collection, </w:t>
        </w:r>
      </w:ins>
      <w:ins w:id="12220" w:author="Utente di Microsoft Office" w:date="2018-07-02T10:23:00Z">
        <w:r>
          <w:rPr>
            <w:rStyle w:val="Nessuno"/>
            <w:rFonts w:cs="Palatino" w:ascii="Palatino" w:hAnsi="Palatino"/>
            <w:color w:val="000000"/>
            <w:sz w:val="22"/>
            <w:szCs w:val="22"/>
            <w:lang w:val="en-US"/>
          </w:rPr>
          <w:t xml:space="preserve">with contributions by J. E. </w:t>
        </w:r>
      </w:ins>
      <w:ins w:id="12221" w:author="Utente di Microsoft Office" w:date="2018-07-02T10:23:00Z">
        <w:r>
          <w:rPr>
            <w:rStyle w:val="Nessuno"/>
            <w:rFonts w:cs="Palatino" w:ascii="Palatino" w:hAnsi="Palatino"/>
            <w:smallCaps/>
            <w:color w:val="000000"/>
            <w:sz w:val="22"/>
            <w:szCs w:val="22"/>
            <w:lang w:val="en-US"/>
          </w:rPr>
          <w:t>Dunlap</w:t>
        </w:r>
      </w:ins>
      <w:ins w:id="12222" w:author="Utente di Microsoft Office" w:date="2018-07-02T10:23:00Z">
        <w:r>
          <w:rPr>
            <w:rStyle w:val="Nessuno"/>
            <w:rFonts w:cs="Palatino" w:ascii="Palatino" w:hAnsi="Palatino"/>
            <w:color w:val="000000"/>
            <w:sz w:val="22"/>
            <w:szCs w:val="22"/>
            <w:lang w:val="en-US"/>
          </w:rPr>
          <w:t>, Ann Arbor, 194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232" w:author="Utente di Microsoft Office" w:date="2018-07-02T10:23:00Z"/>
        </w:rPr>
      </w:pPr>
      <w:ins w:id="12224" w:author="Utente di Microsoft Office" w:date="2018-07-02T10:23:00Z">
        <w:r>
          <w:rPr>
            <w:rStyle w:val="Nessuno"/>
            <w:rFonts w:cs="Palatino" w:ascii="Palatino" w:hAnsi="Palatino"/>
            <w:smallCaps/>
            <w:color w:val="000000"/>
            <w:sz w:val="22"/>
            <w:szCs w:val="22"/>
          </w:rPr>
          <w:t>Scappaticcio</w:t>
        </w:r>
      </w:ins>
      <w:ins w:id="12225" w:author="Utente di Microsoft Office" w:date="2018-07-02T10:23:00Z">
        <w:r>
          <w:rPr>
            <w:rFonts w:cs="Palatino" w:ascii="Palatino" w:hAnsi="Palatino"/>
            <w:color w:val="000000"/>
            <w:sz w:val="22"/>
            <w:szCs w:val="22"/>
          </w:rPr>
          <w:t xml:space="preserve">, </w:t>
        </w:r>
      </w:ins>
      <w:ins w:id="12226" w:author="Utente di Microsoft Office" w:date="2018-07-02T10:23:00Z">
        <w:r>
          <w:rPr>
            <w:rStyle w:val="Nessuno"/>
            <w:rFonts w:cs="Palatino" w:ascii="Palatino" w:hAnsi="Palatino"/>
            <w:i/>
            <w:iCs/>
            <w:color w:val="000000"/>
            <w:sz w:val="22"/>
            <w:szCs w:val="22"/>
          </w:rPr>
          <w:t>Artes Grammaticae</w:t>
        </w:r>
      </w:ins>
      <w:ins w:id="12227" w:author="Utente di Microsoft Office" w:date="2018-07-02T10:23:00Z">
        <w:r>
          <w:rPr>
            <w:rFonts w:cs="Palatino" w:ascii="Palatino" w:hAnsi="Palatino"/>
            <w:color w:val="000000"/>
            <w:sz w:val="22"/>
            <w:szCs w:val="22"/>
          </w:rPr>
          <w:t xml:space="preserve"> = </w:t>
        </w:r>
      </w:ins>
      <w:ins w:id="12228" w:author="Utente di Microsoft Office" w:date="2018-07-02T10:23:00Z">
        <w:r>
          <w:rPr>
            <w:rStyle w:val="Nessuno"/>
            <w:rFonts w:cs="Palatino" w:ascii="Palatino" w:hAnsi="Palatino"/>
            <w:smallCaps/>
            <w:color w:val="000000"/>
            <w:sz w:val="22"/>
            <w:szCs w:val="22"/>
          </w:rPr>
          <w:t>M. C. Scappaticcio</w:t>
        </w:r>
      </w:ins>
      <w:ins w:id="12229" w:author="Utente di Microsoft Office" w:date="2018-07-02T10:23:00Z">
        <w:r>
          <w:rPr>
            <w:rFonts w:cs="Palatino" w:ascii="Palatino" w:hAnsi="Palatino"/>
            <w:color w:val="000000"/>
            <w:sz w:val="22"/>
            <w:szCs w:val="22"/>
          </w:rPr>
          <w:t>, Artes Grammaticae</w:t>
        </w:r>
      </w:ins>
      <w:ins w:id="12230" w:author="Utente di Microsoft Office" w:date="2018-07-02T10:23:00Z">
        <w:r>
          <w:rPr>
            <w:rStyle w:val="Nessuno"/>
            <w:rFonts w:cs="Palatino" w:ascii="Palatino" w:hAnsi="Palatino"/>
            <w:i/>
            <w:iCs/>
            <w:color w:val="000000"/>
            <w:sz w:val="22"/>
            <w:szCs w:val="22"/>
          </w:rPr>
          <w:t xml:space="preserve"> in frammenti. I testi grammaticali latini e bilingui greco-latini su papiro. Edizione commentata</w:t>
        </w:r>
      </w:ins>
      <w:ins w:id="12231" w:author="Utente di Microsoft Office" w:date="2018-07-02T10:23:00Z">
        <w:r>
          <w:rPr>
            <w:rFonts w:cs="Palatino" w:ascii="Palatino" w:hAnsi="Palatino"/>
            <w:color w:val="000000"/>
            <w:sz w:val="22"/>
            <w:szCs w:val="22"/>
          </w:rPr>
          <w:t>, Berlin, 2015</w:t>
        </w:r>
      </w:ins>
    </w:p>
    <w:p>
      <w:pPr>
        <w:pStyle w:val="Notaapidipagina"/>
        <w:ind w:firstLine="283"/>
        <w:jc w:val="both"/>
        <w:rPr>
          <w:ins w:id="12245" w:author="Utente di Microsoft Office" w:date="2018-07-02T10:23:00Z"/>
        </w:rPr>
      </w:pPr>
      <w:ins w:id="12233" w:author="Utente di Microsoft Office" w:date="2018-07-02T10:23:00Z">
        <w:r>
          <w:rPr>
            <w:rStyle w:val="Nessuno"/>
            <w:rFonts w:cs="Palatino" w:ascii="Palatino" w:hAnsi="Palatino"/>
            <w:smallCaps/>
            <w:color w:val="000000"/>
          </w:rPr>
          <w:t>Scappaticcio</w:t>
        </w:r>
      </w:ins>
      <w:ins w:id="12234" w:author="Utente di Microsoft Office" w:date="2018-07-02T10:23:00Z">
        <w:r>
          <w:rPr>
            <w:rFonts w:cs="Palatino" w:ascii="Palatino" w:hAnsi="Palatino"/>
            <w:color w:val="000000"/>
          </w:rPr>
          <w:t xml:space="preserve">, </w:t>
        </w:r>
      </w:ins>
      <w:ins w:id="12235" w:author="Utente di Microsoft Office" w:date="2018-07-02T10:23:00Z">
        <w:r>
          <w:rPr>
            <w:rStyle w:val="Nessuno"/>
            <w:rFonts w:cs="Palatino" w:ascii="Palatino" w:hAnsi="Palatino"/>
            <w:i/>
            <w:iCs/>
            <w:color w:val="000000"/>
          </w:rPr>
          <w:t>Centro</w:t>
        </w:r>
      </w:ins>
      <w:ins w:id="12236" w:author="Utente di Microsoft Office" w:date="2018-07-02T10:23:00Z">
        <w:r>
          <w:rPr>
            <w:rFonts w:cs="Palatino" w:ascii="Palatino" w:hAnsi="Palatino"/>
            <w:color w:val="000000"/>
          </w:rPr>
          <w:t xml:space="preserve"> = </w:t>
        </w:r>
      </w:ins>
      <w:ins w:id="12237" w:author="Utente di Microsoft Office" w:date="2018-07-02T10:23:00Z">
        <w:r>
          <w:rPr>
            <w:rStyle w:val="Nessuno"/>
            <w:rFonts w:cs="Palatino" w:ascii="Palatino" w:hAnsi="Palatino"/>
            <w:smallCaps/>
            <w:color w:val="000000"/>
          </w:rPr>
          <w:t>M. C. Scappaticcio</w:t>
        </w:r>
      </w:ins>
      <w:ins w:id="12238" w:author="Utente di Microsoft Office" w:date="2018-07-02T10:23:00Z">
        <w:r>
          <w:rPr>
            <w:rFonts w:cs="Palatino" w:ascii="Palatino" w:hAnsi="Palatino"/>
            <w:color w:val="000000"/>
          </w:rPr>
          <w:t xml:space="preserve">, </w:t>
        </w:r>
      </w:ins>
      <w:ins w:id="12239" w:author="Utente di Microsoft Office" w:date="2018-07-02T10:23:00Z">
        <w:r>
          <w:rPr>
            <w:rStyle w:val="Nessuno"/>
            <w:rFonts w:cs="Palatino" w:ascii="Palatino" w:hAnsi="Palatino"/>
            <w:i/>
            <w:iCs/>
            <w:color w:val="000000"/>
          </w:rPr>
          <w:t>Centro in Periferia. Papiri, ostraka e tasselli di lingua latina per una literacy d’Oriente</w:t>
        </w:r>
      </w:ins>
      <w:ins w:id="12240" w:author="Utente di Microsoft Office" w:date="2018-07-02T10:23:00Z">
        <w:r>
          <w:rPr>
            <w:rFonts w:cs="Palatino" w:ascii="Palatino" w:hAnsi="Palatino"/>
            <w:color w:val="000000"/>
          </w:rPr>
          <w:t xml:space="preserve">, in </w:t>
        </w:r>
      </w:ins>
      <w:ins w:id="12241" w:author="Utente di Microsoft Office" w:date="2018-07-02T10:23:00Z">
        <w:r>
          <w:rPr>
            <w:rStyle w:val="Nessuno"/>
            <w:rFonts w:cs="Palatino" w:ascii="Palatino" w:hAnsi="Palatino"/>
            <w:i/>
            <w:iCs/>
            <w:color w:val="000000"/>
          </w:rPr>
          <w:t>Centro vs. Periferia. Il latino tra testi e contesti, lingua e letteratura</w:t>
        </w:r>
      </w:ins>
      <w:ins w:id="12242" w:author="Utente di Microsoft Office" w:date="2018-07-02T10:23:00Z">
        <w:r>
          <w:rPr>
            <w:rFonts w:cs="Palatino" w:ascii="Palatino" w:hAnsi="Palatino"/>
            <w:color w:val="000000"/>
          </w:rPr>
          <w:t xml:space="preserve"> – edd. A. </w:t>
        </w:r>
      </w:ins>
      <w:ins w:id="12243" w:author="Utente di Microsoft Office" w:date="2018-07-02T10:23:00Z">
        <w:r>
          <w:rPr>
            <w:rStyle w:val="Nessuno"/>
            <w:rFonts w:cs="Palatino" w:ascii="Palatino" w:hAnsi="Palatino"/>
            <w:smallCaps/>
            <w:color w:val="000000"/>
          </w:rPr>
          <w:t>Garcea – M. C. Scappaticcio</w:t>
        </w:r>
      </w:ins>
      <w:ins w:id="12244" w:author="Utente di Microsoft Office" w:date="2018-07-02T10:23:00Z">
        <w:r>
          <w:rPr>
            <w:rFonts w:cs="Palatino" w:ascii="Palatino" w:hAnsi="Palatino"/>
            <w:color w:val="000000"/>
          </w:rPr>
          <w:t>, Pisa – Roma (in corso di stampa)</w:t>
        </w:r>
      </w:ins>
    </w:p>
    <w:p>
      <w:pPr>
        <w:pStyle w:val="Notaapidipagina"/>
        <w:ind w:firstLine="283"/>
        <w:jc w:val="both"/>
        <w:rPr>
          <w:ins w:id="12257" w:author="Utente di Microsoft Office" w:date="2018-07-02T10:23:00Z"/>
        </w:rPr>
      </w:pPr>
      <w:ins w:id="12246" w:author="Utente di Microsoft Office" w:date="2018-07-02T10:23:00Z">
        <w:r>
          <w:rPr>
            <w:rFonts w:cs="Palatino" w:ascii="Palatino" w:hAnsi="Palatino"/>
            <w:smallCaps/>
            <w:color w:val="000000"/>
          </w:rPr>
          <w:t>Scappaticcio</w:t>
        </w:r>
      </w:ins>
      <w:ins w:id="12247" w:author="Utente di Microsoft Office" w:date="2018-07-02T10:23:00Z">
        <w:r>
          <w:rPr>
            <w:rFonts w:cs="Palatino" w:ascii="Palatino" w:hAnsi="Palatino"/>
            <w:color w:val="000000"/>
          </w:rPr>
          <w:t xml:space="preserve">, </w:t>
        </w:r>
      </w:ins>
      <w:ins w:id="12248" w:author="Utente di Microsoft Office" w:date="2018-07-02T10:23:00Z">
        <w:r>
          <w:rPr>
            <w:rFonts w:cs="Palatino" w:ascii="Palatino" w:hAnsi="Palatino"/>
            <w:i/>
            <w:color w:val="000000"/>
          </w:rPr>
          <w:t>Seneca</w:t>
        </w:r>
      </w:ins>
      <w:ins w:id="12249" w:author="Utente di Microsoft Office" w:date="2018-07-02T10:23:00Z">
        <w:r>
          <w:rPr>
            <w:rFonts w:cs="Palatino" w:ascii="Palatino" w:hAnsi="Palatino"/>
            <w:color w:val="000000"/>
          </w:rPr>
          <w:t xml:space="preserve"> = M. C. </w:t>
        </w:r>
      </w:ins>
      <w:ins w:id="12250" w:author="Utente di Microsoft Office" w:date="2018-07-02T10:23:00Z">
        <w:r>
          <w:rPr>
            <w:rFonts w:cs="Palatino" w:ascii="Palatino" w:hAnsi="Palatino"/>
            <w:smallCaps/>
            <w:color w:val="000000"/>
          </w:rPr>
          <w:t>Scappaticcio</w:t>
        </w:r>
      </w:ins>
      <w:ins w:id="12251" w:author="Utente di Microsoft Office" w:date="2018-07-02T10:23:00Z">
        <w:r>
          <w:rPr>
            <w:rFonts w:cs="Palatino" w:ascii="Palatino" w:hAnsi="Palatino"/>
            <w:color w:val="000000"/>
          </w:rPr>
          <w:t>, «</w:t>
        </w:r>
      </w:ins>
      <w:ins w:id="12252" w:author="Utente di Microsoft Office" w:date="2018-07-02T10:23:00Z">
        <w:r>
          <w:rPr>
            <w:rFonts w:eastAsia="Arial Unicode MS" w:cs="Palatino" w:ascii="Palatino" w:hAnsi="Palatino"/>
            <w:color w:val="000000"/>
            <w:kern w:val="2"/>
          </w:rPr>
          <w:t>Lucio Anneo Seneca e la storiografia sommersa: per l’esegesi di un nuovo testimone di antica tradizione diretta</w:t>
        </w:r>
      </w:ins>
      <w:ins w:id="12253" w:author="Utente di Microsoft Office" w:date="2018-07-02T10:23:00Z">
        <w:r>
          <w:rPr>
            <w:rFonts w:cs="Palatino" w:ascii="Palatino" w:hAnsi="Palatino"/>
            <w:color w:val="000000"/>
          </w:rPr>
          <w:t>»</w:t>
        </w:r>
      </w:ins>
      <w:ins w:id="12254" w:author="Utente di Microsoft Office" w:date="2018-07-02T10:23:00Z">
        <w:r>
          <w:rPr>
            <w:rFonts w:eastAsia="Arial Unicode MS" w:cs="Palatino" w:ascii="Palatino" w:hAnsi="Palatino"/>
            <w:color w:val="000000"/>
            <w:kern w:val="2"/>
          </w:rPr>
          <w:t xml:space="preserve">, </w:t>
        </w:r>
      </w:ins>
      <w:ins w:id="12255" w:author="Utente di Microsoft Office" w:date="2018-07-02T10:23:00Z">
        <w:r>
          <w:rPr>
            <w:rFonts w:eastAsia="Arial Unicode MS" w:cs="Palatino" w:ascii="Palatino" w:hAnsi="Palatino"/>
            <w:i/>
            <w:color w:val="000000"/>
            <w:kern w:val="2"/>
          </w:rPr>
          <w:t>Latomus</w:t>
        </w:r>
      </w:ins>
      <w:ins w:id="12256" w:author="Utente di Microsoft Office" w:date="2018-07-02T10:23:00Z">
        <w:r>
          <w:rPr>
            <w:rFonts w:eastAsia="Arial Unicode MS" w:cs="Palatino" w:ascii="Palatino" w:hAnsi="Palatino"/>
            <w:color w:val="000000"/>
            <w:kern w:val="2"/>
          </w:rPr>
          <w:t xml:space="preserve"> (in corso di stampa)</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lang w:val="de-DE"/>
          <w:ins w:id="12266" w:author="Utente di Microsoft Office" w:date="2018-07-02T10:23:00Z"/>
        </w:rPr>
      </w:pPr>
      <w:ins w:id="12258" w:author="Utente di Microsoft Office" w:date="2018-07-02T10:23:00Z">
        <w:r>
          <w:rPr>
            <w:rStyle w:val="Nessuno"/>
            <w:rFonts w:cs="Palatino" w:ascii="Palatino" w:hAnsi="Palatino"/>
            <w:smallCaps/>
            <w:color w:val="000000"/>
            <w:lang w:val="de-DE"/>
          </w:rPr>
          <w:t>Schmidt</w:t>
        </w:r>
      </w:ins>
      <w:ins w:id="12259" w:author="Utente di Microsoft Office" w:date="2018-07-02T10:23:00Z">
        <w:r>
          <w:rPr>
            <w:rFonts w:cs="Palatino" w:ascii="Palatino" w:hAnsi="Palatino"/>
            <w:color w:val="000000"/>
            <w:lang w:val="de-DE"/>
          </w:rPr>
          <w:t xml:space="preserve">, </w:t>
        </w:r>
      </w:ins>
      <w:ins w:id="12260" w:author="Utente di Microsoft Office" w:date="2018-07-02T10:23:00Z">
        <w:r>
          <w:rPr>
            <w:rStyle w:val="Nessuno"/>
            <w:rFonts w:cs="Palatino" w:ascii="Palatino" w:hAnsi="Palatino"/>
            <w:i/>
            <w:iCs/>
            <w:color w:val="000000"/>
            <w:lang w:val="de-DE"/>
          </w:rPr>
          <w:t>Personennamen</w:t>
        </w:r>
      </w:ins>
      <w:ins w:id="12261" w:author="Utente di Microsoft Office" w:date="2018-07-02T10:23:00Z">
        <w:r>
          <w:rPr>
            <w:rFonts w:cs="Palatino" w:ascii="Palatino" w:hAnsi="Palatino"/>
            <w:color w:val="000000"/>
            <w:lang w:val="de-DE"/>
          </w:rPr>
          <w:t xml:space="preserve"> = K. H. </w:t>
        </w:r>
      </w:ins>
      <w:ins w:id="12262" w:author="Utente di Microsoft Office" w:date="2018-07-02T10:23:00Z">
        <w:r>
          <w:rPr>
            <w:rStyle w:val="Nessuno"/>
            <w:rFonts w:cs="Palatino" w:ascii="Palatino" w:hAnsi="Palatino"/>
            <w:smallCaps/>
            <w:color w:val="000000"/>
            <w:lang w:val="da-DK"/>
          </w:rPr>
          <w:t xml:space="preserve">Schmidt, </w:t>
        </w:r>
      </w:ins>
      <w:ins w:id="12263" w:author="Utente di Microsoft Office" w:date="2018-07-02T10:23:00Z">
        <w:r>
          <w:rPr>
            <w:rFonts w:cs="Palatino" w:ascii="Palatino" w:hAnsi="Palatino"/>
            <w:color w:val="000000"/>
            <w:lang w:val="de-DE"/>
          </w:rPr>
          <w:t xml:space="preserve">«Die Komposition in gallischen Personennamen», </w:t>
        </w:r>
      </w:ins>
      <w:ins w:id="12264" w:author="Utente di Microsoft Office" w:date="2018-07-02T10:23:00Z">
        <w:r>
          <w:rPr>
            <w:rStyle w:val="Nessuno"/>
            <w:rFonts w:cs="Palatino" w:ascii="Palatino" w:hAnsi="Palatino"/>
            <w:i/>
            <w:iCs/>
            <w:color w:val="000000"/>
            <w:lang w:val="de-DE"/>
          </w:rPr>
          <w:t>Zeitschrift für celtische Philologie</w:t>
        </w:r>
      </w:ins>
      <w:ins w:id="12265" w:author="Utente di Microsoft Office" w:date="2018-07-02T10:23:00Z">
        <w:r>
          <w:rPr>
            <w:rFonts w:cs="Palatino" w:ascii="Palatino" w:hAnsi="Palatino"/>
            <w:color w:val="000000"/>
            <w:lang w:val="de-DE"/>
          </w:rPr>
          <w:t>, 26 (1957), p. 33-30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ins w:id="12276" w:author="Utente di Microsoft Office" w:date="2018-07-02T10:23:00Z"/>
        </w:rPr>
      </w:pPr>
      <w:ins w:id="12267" w:author="Utente di Microsoft Office" w:date="2018-07-02T10:23:00Z">
        <w:r>
          <w:rPr>
            <w:rStyle w:val="Nessuno"/>
            <w:rFonts w:cs="Palatino" w:ascii="Palatino" w:hAnsi="Palatino"/>
            <w:smallCaps/>
            <w:color w:val="000000"/>
            <w:sz w:val="22"/>
            <w:szCs w:val="22"/>
            <w:lang w:val="de-DE"/>
          </w:rPr>
          <w:t>Sijpesteijn – Worp</w:t>
        </w:r>
      </w:ins>
      <w:ins w:id="12268" w:author="Utente di Microsoft Office" w:date="2018-07-02T10:23:00Z">
        <w:r>
          <w:rPr>
            <w:rStyle w:val="Nessuno"/>
            <w:rFonts w:cs="Palatino" w:ascii="Palatino" w:hAnsi="Palatino"/>
            <w:color w:val="000000"/>
            <w:sz w:val="22"/>
            <w:szCs w:val="22"/>
            <w:lang w:val="de-DE"/>
          </w:rPr>
          <w:t xml:space="preserve">, </w:t>
        </w:r>
      </w:ins>
      <w:ins w:id="12269" w:author="Utente di Microsoft Office" w:date="2018-07-02T10:23:00Z">
        <w:r>
          <w:rPr>
            <w:rStyle w:val="Nessuno"/>
            <w:rFonts w:cs="Palatino" w:ascii="Palatino" w:hAnsi="Palatino"/>
            <w:i/>
            <w:iCs/>
            <w:color w:val="000000"/>
            <w:sz w:val="22"/>
            <w:szCs w:val="22"/>
            <w:lang w:val="de-DE"/>
          </w:rPr>
          <w:t>P. Vindob. Tandem</w:t>
        </w:r>
      </w:ins>
      <w:ins w:id="12270" w:author="Utente di Microsoft Office" w:date="2018-07-02T10:23:00Z">
        <w:r>
          <w:rPr>
            <w:rStyle w:val="Nessuno"/>
            <w:rFonts w:cs="Palatino" w:ascii="Palatino" w:hAnsi="Palatino"/>
            <w:color w:val="000000"/>
            <w:sz w:val="22"/>
            <w:szCs w:val="22"/>
            <w:lang w:val="de-DE"/>
          </w:rPr>
          <w:t xml:space="preserve"> = </w:t>
        </w:r>
      </w:ins>
      <w:ins w:id="12271" w:author="Utente di Microsoft Office" w:date="2018-07-02T10:23:00Z">
        <w:r>
          <w:rPr>
            <w:rStyle w:val="Nessuno"/>
            <w:rFonts w:cs="Palatino" w:ascii="Palatino" w:hAnsi="Palatino"/>
            <w:smallCaps/>
            <w:color w:val="000000"/>
            <w:sz w:val="22"/>
            <w:szCs w:val="22"/>
            <w:lang w:val="de-DE"/>
          </w:rPr>
          <w:t>P. J. Sijpesteijn – K. A. Worp</w:t>
        </w:r>
      </w:ins>
      <w:ins w:id="12272" w:author="Utente di Microsoft Office" w:date="2018-07-02T10:23:00Z">
        <w:r>
          <w:rPr>
            <w:rStyle w:val="Nessuno"/>
            <w:rFonts w:cs="Palatino" w:ascii="Palatino" w:hAnsi="Palatino"/>
            <w:color w:val="000000"/>
            <w:sz w:val="22"/>
            <w:szCs w:val="22"/>
            <w:lang w:val="de-DE"/>
          </w:rPr>
          <w:t xml:space="preserve"> (edd.), </w:t>
        </w:r>
      </w:ins>
      <w:ins w:id="12273" w:author="Utente di Microsoft Office" w:date="2018-07-02T10:23:00Z">
        <w:r>
          <w:rPr>
            <w:rStyle w:val="Nessuno"/>
            <w:rFonts w:cs="Palatino" w:ascii="Palatino" w:hAnsi="Palatino"/>
            <w:i/>
            <w:iCs/>
            <w:color w:val="000000"/>
            <w:sz w:val="22"/>
            <w:szCs w:val="22"/>
            <w:lang w:val="de-DE"/>
          </w:rPr>
          <w:t xml:space="preserve">35 wiener Papyri. </w:t>
        </w:r>
      </w:ins>
      <w:ins w:id="12274" w:author="Utente di Microsoft Office" w:date="2018-07-02T10:23:00Z">
        <w:r>
          <w:rPr>
            <w:rStyle w:val="Nessuno"/>
            <w:rFonts w:cs="Palatino" w:ascii="Palatino" w:hAnsi="Palatino"/>
            <w:i/>
            <w:iCs/>
            <w:color w:val="000000"/>
            <w:sz w:val="22"/>
            <w:szCs w:val="22"/>
          </w:rPr>
          <w:t>«P. Vindob. Tandem»</w:t>
        </w:r>
      </w:ins>
      <w:ins w:id="12275" w:author="Utente di Microsoft Office" w:date="2018-07-02T10:23:00Z">
        <w:r>
          <w:rPr>
            <w:rStyle w:val="Nessuno"/>
            <w:rFonts w:cs="Palatino" w:ascii="Palatino" w:hAnsi="Palatino"/>
            <w:color w:val="000000"/>
            <w:sz w:val="22"/>
            <w:szCs w:val="22"/>
          </w:rPr>
          <w:t>, Amsterdam, 1976</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i/>
          <w:i/>
          <w:iCs/>
          <w:color w:val="000000"/>
          <w:ins w:id="12287" w:author="Utente di Microsoft Office" w:date="2018-07-02T10:23:00Z"/>
        </w:rPr>
      </w:pPr>
      <w:ins w:id="12277" w:author="Utente di Microsoft Office" w:date="2018-07-02T10:23:00Z">
        <w:r>
          <w:rPr>
            <w:rStyle w:val="Nessuno"/>
            <w:rFonts w:cs="Palatino" w:ascii="Palatino" w:hAnsi="Palatino"/>
            <w:smallCaps/>
            <w:color w:val="000000"/>
          </w:rPr>
          <w:t>Solin</w:t>
        </w:r>
      </w:ins>
      <w:ins w:id="12278" w:author="Utente di Microsoft Office" w:date="2018-07-02T10:23:00Z">
        <w:r>
          <w:rPr>
            <w:rStyle w:val="Nessuno"/>
            <w:rFonts w:cs="Palatino" w:ascii="Palatino" w:hAnsi="Palatino"/>
            <w:color w:val="000000"/>
          </w:rPr>
          <w:t xml:space="preserve">, </w:t>
        </w:r>
      </w:ins>
      <w:ins w:id="12279" w:author="Utente di Microsoft Office" w:date="2018-07-02T10:23:00Z">
        <w:r>
          <w:rPr>
            <w:rFonts w:cs="Palatino" w:ascii="Palatino" w:hAnsi="Palatino"/>
            <w:i/>
            <w:iCs/>
            <w:color w:val="000000"/>
          </w:rPr>
          <w:t>Interpretazione</w:t>
        </w:r>
      </w:ins>
      <w:ins w:id="12280" w:author="Utente di Microsoft Office" w:date="2018-07-02T10:23:00Z">
        <w:r>
          <w:rPr>
            <w:rStyle w:val="Nessuno"/>
            <w:rFonts w:cs="Palatino" w:ascii="Palatino" w:hAnsi="Palatino"/>
            <w:color w:val="000000"/>
          </w:rPr>
          <w:t> = H</w:t>
        </w:r>
      </w:ins>
      <w:ins w:id="12281" w:author="Utente di Microsoft Office" w:date="2018-07-02T10:23:00Z">
        <w:r>
          <w:rPr>
            <w:rStyle w:val="Nessuno"/>
            <w:rFonts w:cs="Palatino" w:ascii="Palatino" w:hAnsi="Palatino"/>
            <w:smallCaps/>
            <w:color w:val="000000"/>
          </w:rPr>
          <w:t>.</w:t>
        </w:r>
      </w:ins>
      <w:ins w:id="12282" w:author="Utente di Microsoft Office" w:date="2018-07-02T10:23:00Z">
        <w:r>
          <w:rPr>
            <w:rStyle w:val="Nessuno"/>
            <w:rFonts w:cs="Palatino" w:ascii="Palatino" w:hAnsi="Palatino"/>
            <w:color w:val="000000"/>
          </w:rPr>
          <w:t> </w:t>
        </w:r>
      </w:ins>
      <w:ins w:id="12283" w:author="Utente di Microsoft Office" w:date="2018-07-02T10:23:00Z">
        <w:r>
          <w:rPr>
            <w:rStyle w:val="Nessuno"/>
            <w:rFonts w:cs="Palatino" w:ascii="Palatino" w:hAnsi="Palatino"/>
            <w:smallCaps/>
            <w:color w:val="000000"/>
          </w:rPr>
          <w:t>Solin</w:t>
        </w:r>
      </w:ins>
      <w:ins w:id="12284" w:author="Utente di Microsoft Office" w:date="2018-07-02T10:23:00Z">
        <w:r>
          <w:rPr>
            <w:rStyle w:val="Nessuno"/>
            <w:rFonts w:cs="Palatino" w:ascii="Palatino" w:hAnsi="Palatino"/>
            <w:color w:val="000000"/>
          </w:rPr>
          <w:t xml:space="preserve">, </w:t>
        </w:r>
      </w:ins>
      <w:ins w:id="12285" w:author="Utente di Microsoft Office" w:date="2018-07-02T10:23:00Z">
        <w:r>
          <w:rPr>
            <w:rFonts w:cs="Palatino" w:ascii="Palatino" w:hAnsi="Palatino"/>
            <w:i/>
            <w:iCs/>
            <w:color w:val="000000"/>
          </w:rPr>
          <w:t>L’interpretazione delle iscrizioni parietali, Note e discussioni</w:t>
        </w:r>
      </w:ins>
      <w:ins w:id="12286" w:author="Utente di Microsoft Office" w:date="2018-07-02T10:23:00Z">
        <w:r>
          <w:rPr>
            <w:rStyle w:val="Nessuno"/>
            <w:rFonts w:cs="Palatino" w:ascii="Palatino" w:hAnsi="Palatino"/>
            <w:color w:val="000000"/>
          </w:rPr>
          <w:t>, Faenza, 1970</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i/>
          <w:i/>
          <w:iCs/>
          <w:color w:val="000000"/>
          <w:ins w:id="12298" w:author="Utente di Microsoft Office" w:date="2018-07-02T10:23:00Z"/>
        </w:rPr>
      </w:pPr>
      <w:ins w:id="12288" w:author="Utente di Microsoft Office" w:date="2018-07-02T10:23:00Z">
        <w:r>
          <w:rPr>
            <w:rStyle w:val="Nessuno"/>
            <w:rFonts w:cs="Palatino" w:ascii="Palatino" w:hAnsi="Palatino"/>
            <w:smallCaps/>
            <w:color w:val="000000"/>
          </w:rPr>
          <w:t>Solin – Itkonen–Kaila</w:t>
        </w:r>
      </w:ins>
      <w:ins w:id="12289" w:author="Utente di Microsoft Office" w:date="2018-07-02T10:23:00Z">
        <w:r>
          <w:rPr>
            <w:rStyle w:val="Nessuno"/>
            <w:rFonts w:cs="Palatino" w:ascii="Palatino" w:hAnsi="Palatino"/>
            <w:color w:val="000000"/>
          </w:rPr>
          <w:t xml:space="preserve">, </w:t>
        </w:r>
      </w:ins>
      <w:ins w:id="12290" w:author="Utente di Microsoft Office" w:date="2018-07-02T10:23:00Z">
        <w:r>
          <w:rPr>
            <w:rFonts w:cs="Palatino" w:ascii="Palatino" w:hAnsi="Palatino"/>
            <w:i/>
            <w:iCs/>
            <w:color w:val="000000"/>
          </w:rPr>
          <w:t>Graffiti</w:t>
        </w:r>
      </w:ins>
      <w:ins w:id="12291" w:author="Utente di Microsoft Office" w:date="2018-07-02T10:23:00Z">
        <w:r>
          <w:rPr>
            <w:rStyle w:val="Nessuno"/>
            <w:rFonts w:cs="Palatino" w:ascii="Palatino" w:hAnsi="Palatino"/>
            <w:color w:val="000000"/>
          </w:rPr>
          <w:t> = H. </w:t>
        </w:r>
      </w:ins>
      <w:ins w:id="12292" w:author="Utente di Microsoft Office" w:date="2018-07-02T10:23:00Z">
        <w:r>
          <w:rPr>
            <w:rStyle w:val="Nessuno"/>
            <w:rFonts w:cs="Palatino" w:ascii="Palatino" w:hAnsi="Palatino"/>
            <w:smallCaps/>
            <w:color w:val="000000"/>
          </w:rPr>
          <w:t>Solin – M. Itkonen–Kaila</w:t>
        </w:r>
      </w:ins>
      <w:ins w:id="12293" w:author="Utente di Microsoft Office" w:date="2018-07-02T10:23:00Z">
        <w:r>
          <w:rPr>
            <w:rStyle w:val="Nessuno"/>
            <w:rFonts w:cs="Palatino" w:ascii="Palatino" w:hAnsi="Palatino"/>
            <w:color w:val="000000"/>
          </w:rPr>
          <w:t xml:space="preserve">, </w:t>
        </w:r>
      </w:ins>
      <w:ins w:id="12294" w:author="Utente di Microsoft Office" w:date="2018-07-02T10:23:00Z">
        <w:r>
          <w:rPr>
            <w:rFonts w:cs="Palatino" w:ascii="Palatino" w:hAnsi="Palatino"/>
            <w:i/>
            <w:iCs/>
            <w:color w:val="000000"/>
          </w:rPr>
          <w:t xml:space="preserve">Graffiti del Palatino raccolti ed editi sotto la direzione di Veikko Väänänen, </w:t>
        </w:r>
      </w:ins>
      <w:ins w:id="12295" w:author="Utente di Microsoft Office" w:date="2018-07-02T10:23:00Z">
        <w:r>
          <w:rPr>
            <w:rStyle w:val="Nessuno"/>
            <w:rFonts w:cs="Palatino" w:ascii="Palatino" w:hAnsi="Palatino"/>
            <w:color w:val="000000"/>
          </w:rPr>
          <w:t>I:</w:t>
        </w:r>
      </w:ins>
      <w:ins w:id="12296" w:author="Utente di Microsoft Office" w:date="2018-07-02T10:23:00Z">
        <w:r>
          <w:rPr>
            <w:rFonts w:cs="Palatino" w:ascii="Palatino" w:hAnsi="Palatino"/>
            <w:i/>
            <w:iCs/>
            <w:color w:val="000000"/>
          </w:rPr>
          <w:t xml:space="preserve"> Paedagogium</w:t>
        </w:r>
      </w:ins>
      <w:ins w:id="12297" w:author="Utente di Microsoft Office" w:date="2018-07-02T10:23:00Z">
        <w:r>
          <w:rPr>
            <w:rStyle w:val="Nessuno"/>
            <w:rFonts w:cs="Palatino" w:ascii="Palatino" w:hAnsi="Palatino"/>
            <w:color w:val="000000"/>
          </w:rPr>
          <w:t>, Helsinki, 1966</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cs="Palatino"/>
          <w:color w:val="000000"/>
          <w:lang w:val="en-US"/>
          <w:ins w:id="12311" w:author="Utente di Microsoft Office" w:date="2018-07-02T10:23:00Z"/>
        </w:rPr>
      </w:pPr>
      <w:ins w:id="12299" w:author="Utente di Microsoft Office" w:date="2018-07-02T10:23:00Z">
        <w:r>
          <w:rPr>
            <w:rFonts w:cs="Palatino" w:ascii="Palatino" w:hAnsi="Palatino"/>
            <w:smallCaps/>
            <w:color w:val="000000"/>
            <w:lang w:val="en-US"/>
          </w:rPr>
          <w:t>Speidel</w:t>
        </w:r>
      </w:ins>
      <w:ins w:id="12300" w:author="Utente di Microsoft Office" w:date="2018-07-02T10:23:00Z">
        <w:r>
          <w:rPr>
            <w:rFonts w:cs="Palatino" w:ascii="Palatino" w:hAnsi="Palatino"/>
            <w:color w:val="000000"/>
            <w:lang w:val="en-US"/>
          </w:rPr>
          <w:t xml:space="preserve">, </w:t>
        </w:r>
      </w:ins>
      <w:ins w:id="12301" w:author="Utente di Microsoft Office" w:date="2018-07-02T10:23:00Z">
        <w:r>
          <w:rPr>
            <w:rFonts w:cs="Palatino" w:ascii="Palatino" w:hAnsi="Palatino"/>
            <w:i/>
            <w:color w:val="000000"/>
            <w:lang w:val="en-US"/>
          </w:rPr>
          <w:t>Auxiliary Units</w:t>
        </w:r>
      </w:ins>
      <w:ins w:id="12302" w:author="Utente di Microsoft Office" w:date="2018-07-02T10:23:00Z">
        <w:r>
          <w:rPr>
            <w:rFonts w:cs="Palatino" w:ascii="Palatino" w:hAnsi="Palatino"/>
            <w:color w:val="000000"/>
            <w:lang w:val="en-US"/>
          </w:rPr>
          <w:t xml:space="preserve"> = M. </w:t>
        </w:r>
      </w:ins>
      <w:ins w:id="12303" w:author="Utente di Microsoft Office" w:date="2018-07-02T10:23:00Z">
        <w:r>
          <w:rPr>
            <w:rFonts w:cs="Palatino" w:ascii="Palatino" w:hAnsi="Palatino"/>
            <w:smallCaps/>
            <w:color w:val="000000"/>
            <w:lang w:val="en-US"/>
          </w:rPr>
          <w:t>Speidel</w:t>
        </w:r>
      </w:ins>
      <w:ins w:id="12304" w:author="Utente di Microsoft Office" w:date="2018-07-02T10:23:00Z">
        <w:r>
          <w:rPr>
            <w:rFonts w:cs="Palatino" w:ascii="Palatino" w:hAnsi="Palatino"/>
            <w:color w:val="000000"/>
            <w:lang w:val="en-US"/>
          </w:rPr>
          <w:t xml:space="preserve">, «Auxiliary Units named after their Commanders: Four New Cases from Egypt», </w:t>
        </w:r>
      </w:ins>
      <w:ins w:id="12305" w:author="Utente di Microsoft Office" w:date="2018-07-02T10:23:00Z">
        <w:r>
          <w:rPr>
            <w:rFonts w:cs="Palatino" w:ascii="Palatino" w:hAnsi="Palatino"/>
            <w:i/>
            <w:color w:val="000000"/>
            <w:lang w:val="en-US"/>
          </w:rPr>
          <w:t>Aegyptus</w:t>
        </w:r>
      </w:ins>
      <w:ins w:id="12306" w:author="Utente di Microsoft Office" w:date="2018-07-02T10:23:00Z">
        <w:r>
          <w:rPr>
            <w:rFonts w:cs="Palatino" w:ascii="Palatino" w:hAnsi="Palatino"/>
            <w:color w:val="000000"/>
            <w:lang w:val="en-US"/>
          </w:rPr>
          <w:t xml:space="preserve"> 62, 165-172 (= </w:t>
        </w:r>
      </w:ins>
      <w:ins w:id="12307" w:author="Utente di Microsoft Office" w:date="2018-07-02T10:23:00Z">
        <w:r>
          <w:rPr>
            <w:rFonts w:cs="Palatino" w:ascii="Palatino" w:hAnsi="Palatino"/>
            <w:smallCaps/>
            <w:color w:val="000000"/>
            <w:lang w:val="en-US"/>
          </w:rPr>
          <w:t>Id</w:t>
        </w:r>
      </w:ins>
      <w:ins w:id="12308" w:author="Utente di Microsoft Office" w:date="2018-07-02T10:23:00Z">
        <w:r>
          <w:rPr>
            <w:rFonts w:cs="Palatino" w:ascii="Palatino" w:hAnsi="Palatino"/>
            <w:color w:val="000000"/>
            <w:lang w:val="en-US"/>
          </w:rPr>
          <w:t xml:space="preserve">., </w:t>
        </w:r>
      </w:ins>
      <w:ins w:id="12309" w:author="Utente di Microsoft Office" w:date="2018-07-02T10:23:00Z">
        <w:r>
          <w:rPr>
            <w:rFonts w:cs="Palatino" w:ascii="Palatino" w:hAnsi="Palatino"/>
            <w:i/>
            <w:color w:val="000000"/>
            <w:lang w:val="en-US"/>
          </w:rPr>
          <w:t>Roman Army Studies</w:t>
        </w:r>
      </w:ins>
      <w:ins w:id="12310" w:author="Utente di Microsoft Office" w:date="2018-07-02T10:23:00Z">
        <w:r>
          <w:rPr>
            <w:rFonts w:cs="Palatino" w:ascii="Palatino" w:hAnsi="Palatino"/>
            <w:color w:val="000000"/>
            <w:lang w:val="en-US"/>
          </w:rPr>
          <w:t>, I, Amsterdam, 1984, p. 101-108)</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320" w:author="Utente di Microsoft Office" w:date="2018-07-02T10:23:00Z"/>
        </w:rPr>
      </w:pPr>
      <w:ins w:id="12312" w:author="Utente di Microsoft Office" w:date="2018-07-02T10:23:00Z">
        <w:r>
          <w:rPr>
            <w:rStyle w:val="Nessuno"/>
            <w:rFonts w:cs="Palatino" w:ascii="Palatino" w:hAnsi="Palatino"/>
            <w:smallCaps/>
            <w:color w:val="000000"/>
            <w:sz w:val="22"/>
            <w:szCs w:val="22"/>
            <w:lang w:val="en-US"/>
          </w:rPr>
          <w:t>Speidel</w:t>
        </w:r>
      </w:ins>
      <w:ins w:id="12313" w:author="Utente di Microsoft Office" w:date="2018-07-02T10:23:00Z">
        <w:r>
          <w:rPr>
            <w:rStyle w:val="Nessuno"/>
            <w:rFonts w:cs="Palatino" w:ascii="Palatino" w:hAnsi="Palatino"/>
            <w:color w:val="000000"/>
            <w:sz w:val="22"/>
            <w:szCs w:val="22"/>
            <w:lang w:val="en-US"/>
          </w:rPr>
          <w:t xml:space="preserve">, </w:t>
        </w:r>
      </w:ins>
      <w:ins w:id="12314" w:author="Utente di Microsoft Office" w:date="2018-07-02T10:23:00Z">
        <w:r>
          <w:rPr>
            <w:rStyle w:val="Nessuno"/>
            <w:rFonts w:cs="Palatino" w:ascii="Palatino" w:hAnsi="Palatino"/>
            <w:i/>
            <w:iCs/>
            <w:color w:val="000000"/>
            <w:sz w:val="22"/>
            <w:szCs w:val="22"/>
            <w:lang w:val="en-US"/>
          </w:rPr>
          <w:t>Centurions</w:t>
        </w:r>
      </w:ins>
      <w:ins w:id="12315" w:author="Utente di Microsoft Office" w:date="2018-07-02T10:23:00Z">
        <w:r>
          <w:rPr>
            <w:rStyle w:val="Nessuno"/>
            <w:rFonts w:cs="Palatino" w:ascii="Palatino" w:hAnsi="Palatino"/>
            <w:color w:val="000000"/>
            <w:sz w:val="22"/>
            <w:szCs w:val="22"/>
            <w:lang w:val="en-US"/>
          </w:rPr>
          <w:t xml:space="preserve"> = M. P. </w:t>
        </w:r>
      </w:ins>
      <w:ins w:id="12316" w:author="Utente di Microsoft Office" w:date="2018-07-02T10:23:00Z">
        <w:r>
          <w:rPr>
            <w:rStyle w:val="Nessuno"/>
            <w:rFonts w:cs="Palatino" w:ascii="Palatino" w:hAnsi="Palatino"/>
            <w:smallCaps/>
            <w:color w:val="000000"/>
            <w:sz w:val="22"/>
            <w:szCs w:val="22"/>
            <w:lang w:val="en-US"/>
          </w:rPr>
          <w:t>Speidel</w:t>
        </w:r>
      </w:ins>
      <w:ins w:id="12317" w:author="Utente di Microsoft Office" w:date="2018-07-02T10:23:00Z">
        <w:r>
          <w:rPr>
            <w:rStyle w:val="Nessuno"/>
            <w:rFonts w:cs="Palatino" w:ascii="Palatino" w:hAnsi="Palatino"/>
            <w:color w:val="000000"/>
            <w:sz w:val="22"/>
            <w:szCs w:val="22"/>
            <w:lang w:val="en-US"/>
          </w:rPr>
          <w:t xml:space="preserve">, «Centurions and Horsemen of Legio II Traiana», </w:t>
        </w:r>
      </w:ins>
      <w:ins w:id="12318" w:author="Utente di Microsoft Office" w:date="2018-07-02T10:23:00Z">
        <w:r>
          <w:rPr>
            <w:rStyle w:val="Nessuno"/>
            <w:rFonts w:cs="Palatino" w:ascii="Palatino" w:hAnsi="Palatino"/>
            <w:i/>
            <w:iCs/>
            <w:color w:val="000000"/>
            <w:sz w:val="22"/>
            <w:szCs w:val="22"/>
            <w:lang w:val="en-US"/>
          </w:rPr>
          <w:t>Aegyptus</w:t>
        </w:r>
      </w:ins>
      <w:ins w:id="12319" w:author="Utente di Microsoft Office" w:date="2018-07-02T10:23:00Z">
        <w:r>
          <w:rPr>
            <w:rStyle w:val="Nessuno"/>
            <w:rFonts w:cs="Palatino" w:ascii="Palatino" w:hAnsi="Palatino"/>
            <w:color w:val="000000"/>
            <w:sz w:val="22"/>
            <w:szCs w:val="22"/>
            <w:lang w:val="en-US"/>
          </w:rPr>
          <w:t>, 61 (1986), p. 163-16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329" w:author="Utente di Microsoft Office" w:date="2018-07-02T10:23:00Z"/>
        </w:rPr>
      </w:pPr>
      <w:ins w:id="12321" w:author="Utente di Microsoft Office" w:date="2018-07-02T10:23:00Z">
        <w:r>
          <w:rPr>
            <w:rStyle w:val="Nessuno"/>
            <w:rFonts w:cs="Palatino" w:ascii="Palatino" w:hAnsi="Palatino"/>
            <w:smallCaps/>
            <w:color w:val="000000"/>
            <w:sz w:val="22"/>
            <w:szCs w:val="22"/>
            <w:lang w:val="en-US"/>
          </w:rPr>
          <w:t>Speidel</w:t>
        </w:r>
      </w:ins>
      <w:ins w:id="12322" w:author="Utente di Microsoft Office" w:date="2018-07-02T10:23:00Z">
        <w:r>
          <w:rPr>
            <w:rStyle w:val="Nessuno"/>
            <w:rFonts w:cs="Palatino" w:ascii="Palatino" w:hAnsi="Palatino"/>
            <w:color w:val="000000"/>
            <w:sz w:val="22"/>
            <w:szCs w:val="22"/>
            <w:lang w:val="en-US"/>
          </w:rPr>
          <w:t xml:space="preserve">, </w:t>
        </w:r>
      </w:ins>
      <w:ins w:id="12323" w:author="Utente di Microsoft Office" w:date="2018-07-02T10:23:00Z">
        <w:r>
          <w:rPr>
            <w:rStyle w:val="Nessuno"/>
            <w:rFonts w:cs="Palatino" w:ascii="Palatino" w:hAnsi="Palatino"/>
            <w:i/>
            <w:iCs/>
            <w:color w:val="000000"/>
            <w:sz w:val="22"/>
            <w:szCs w:val="22"/>
            <w:lang w:val="en-US"/>
          </w:rPr>
          <w:t>Garrison</w:t>
        </w:r>
      </w:ins>
      <w:ins w:id="12324" w:author="Utente di Microsoft Office" w:date="2018-07-02T10:23:00Z">
        <w:r>
          <w:rPr>
            <w:rStyle w:val="Nessuno"/>
            <w:rFonts w:cs="Palatino" w:ascii="Palatino" w:hAnsi="Palatino"/>
            <w:color w:val="000000"/>
            <w:sz w:val="22"/>
            <w:szCs w:val="22"/>
            <w:lang w:val="en-US"/>
          </w:rPr>
          <w:t xml:space="preserve"> = M. S. </w:t>
        </w:r>
      </w:ins>
      <w:ins w:id="12325" w:author="Utente di Microsoft Office" w:date="2018-07-02T10:23:00Z">
        <w:r>
          <w:rPr>
            <w:rStyle w:val="Nessuno"/>
            <w:rFonts w:cs="Palatino" w:ascii="Palatino" w:hAnsi="Palatino"/>
            <w:smallCaps/>
            <w:color w:val="000000"/>
            <w:sz w:val="22"/>
            <w:szCs w:val="22"/>
            <w:lang w:val="en-US"/>
          </w:rPr>
          <w:t>Speidel</w:t>
        </w:r>
      </w:ins>
      <w:ins w:id="12326" w:author="Utente di Microsoft Office" w:date="2018-07-02T10:23:00Z">
        <w:r>
          <w:rPr>
            <w:rStyle w:val="Nessuno"/>
            <w:rFonts w:cs="Palatino" w:ascii="Palatino" w:hAnsi="Palatino"/>
            <w:color w:val="000000"/>
            <w:sz w:val="22"/>
            <w:szCs w:val="22"/>
            <w:lang w:val="en-US"/>
          </w:rPr>
          <w:t xml:space="preserve">, «Nubia’s Roman Garrison», </w:t>
        </w:r>
      </w:ins>
      <w:ins w:id="12327" w:author="Utente di Microsoft Office" w:date="2018-07-02T10:23:00Z">
        <w:r>
          <w:rPr>
            <w:rStyle w:val="Nessuno"/>
            <w:rFonts w:cs="Palatino" w:ascii="Palatino" w:hAnsi="Palatino"/>
            <w:i/>
            <w:iCs/>
            <w:color w:val="000000"/>
            <w:sz w:val="22"/>
            <w:szCs w:val="22"/>
            <w:lang w:val="en-US"/>
          </w:rPr>
          <w:t>ANRW</w:t>
        </w:r>
      </w:ins>
      <w:ins w:id="12328" w:author="Utente di Microsoft Office" w:date="2018-07-02T10:23:00Z">
        <w:r>
          <w:rPr>
            <w:rStyle w:val="Nessuno"/>
            <w:rFonts w:cs="Palatino" w:ascii="Palatino" w:hAnsi="Palatino"/>
            <w:color w:val="000000"/>
            <w:sz w:val="22"/>
            <w:szCs w:val="22"/>
            <w:lang w:val="en-US"/>
          </w:rPr>
          <w:t>, II 10, 1, Berlin–New York, 1988, p. 765-798</w:t>
        </w:r>
      </w:ins>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339" w:author="Utente di Microsoft Office" w:date="2018-07-02T10:23:00Z"/>
        </w:rPr>
      </w:pPr>
      <w:ins w:id="12330" w:author="Utente di Microsoft Office" w:date="2018-07-02T10:23:00Z">
        <w:r>
          <w:rPr>
            <w:rStyle w:val="Nessuno"/>
            <w:rFonts w:cs="Palatino" w:ascii="Palatino" w:hAnsi="Palatino"/>
            <w:smallCaps/>
            <w:color w:val="000000"/>
            <w:sz w:val="22"/>
            <w:szCs w:val="22"/>
            <w:lang w:val="en-US"/>
          </w:rPr>
          <w:t>Speidel</w:t>
        </w:r>
      </w:ins>
      <w:ins w:id="12331" w:author="Utente di Microsoft Office" w:date="2018-07-02T10:23:00Z">
        <w:r>
          <w:rPr>
            <w:rStyle w:val="Nessuno"/>
            <w:rFonts w:cs="Palatino" w:ascii="Palatino" w:hAnsi="Palatino"/>
            <w:color w:val="000000"/>
            <w:sz w:val="22"/>
            <w:szCs w:val="22"/>
            <w:lang w:val="en-US"/>
          </w:rPr>
          <w:t xml:space="preserve">, </w:t>
        </w:r>
      </w:ins>
      <w:ins w:id="12332" w:author="Utente di Microsoft Office" w:date="2018-07-02T10:23:00Z">
        <w:r>
          <w:rPr>
            <w:rStyle w:val="Nessuno"/>
            <w:rFonts w:cs="Palatino" w:ascii="Palatino" w:hAnsi="Palatino"/>
            <w:i/>
            <w:iCs/>
            <w:color w:val="000000"/>
            <w:sz w:val="22"/>
            <w:szCs w:val="22"/>
            <w:lang w:val="en-US"/>
          </w:rPr>
          <w:t>Horsemen</w:t>
        </w:r>
      </w:ins>
      <w:ins w:id="12333" w:author="Utente di Microsoft Office" w:date="2018-07-02T10:23:00Z">
        <w:r>
          <w:rPr>
            <w:rStyle w:val="Nessuno"/>
            <w:rFonts w:cs="Palatino" w:ascii="Palatino" w:hAnsi="Palatino"/>
            <w:color w:val="000000"/>
            <w:sz w:val="22"/>
            <w:szCs w:val="22"/>
            <w:lang w:val="en-US"/>
          </w:rPr>
          <w:t xml:space="preserve"> = </w:t>
        </w:r>
      </w:ins>
      <w:ins w:id="12334" w:author="Utente di Microsoft Office" w:date="2018-07-02T10:23:00Z">
        <w:r>
          <w:rPr>
            <w:rFonts w:cs="Palatino" w:ascii="Palatino" w:hAnsi="Palatino"/>
            <w:color w:val="000000"/>
            <w:sz w:val="22"/>
            <w:szCs w:val="22"/>
            <w:lang w:val="en-US"/>
          </w:rPr>
          <w:t xml:space="preserve">M. P. </w:t>
        </w:r>
      </w:ins>
      <w:ins w:id="12335" w:author="Utente di Microsoft Office" w:date="2018-07-02T10:23:00Z">
        <w:r>
          <w:rPr>
            <w:rStyle w:val="Nessuno"/>
            <w:rFonts w:cs="Palatino" w:ascii="Palatino" w:hAnsi="Palatino"/>
            <w:smallCaps/>
            <w:color w:val="000000"/>
            <w:sz w:val="22"/>
            <w:szCs w:val="22"/>
            <w:lang w:val="en-US"/>
          </w:rPr>
          <w:t xml:space="preserve">Speidel, </w:t>
        </w:r>
      </w:ins>
      <w:ins w:id="12336" w:author="Utente di Microsoft Office" w:date="2018-07-02T10:23:00Z">
        <w:r>
          <w:rPr>
            <w:rStyle w:val="Nessuno"/>
            <w:rFonts w:cs="Palatino" w:ascii="Palatino" w:hAnsi="Palatino"/>
            <w:color w:val="000000"/>
            <w:sz w:val="22"/>
            <w:szCs w:val="22"/>
            <w:lang w:val="en-US"/>
          </w:rPr>
          <w:t xml:space="preserve">«Thracian Horsemen in Egypt’s Ala Veterana Gallica (P.Lond. 482)», </w:t>
        </w:r>
      </w:ins>
      <w:ins w:id="12337" w:author="Utente di Microsoft Office" w:date="2018-07-02T10:23:00Z">
        <w:r>
          <w:rPr>
            <w:rStyle w:val="Nessuno"/>
            <w:rFonts w:cs="Palatino" w:ascii="Palatino" w:hAnsi="Palatino"/>
            <w:i/>
            <w:iCs/>
            <w:color w:val="000000"/>
            <w:sz w:val="22"/>
            <w:szCs w:val="22"/>
            <w:lang w:val="en-US"/>
          </w:rPr>
          <w:t>BASP</w:t>
        </w:r>
      </w:ins>
      <w:ins w:id="12338" w:author="Utente di Microsoft Office" w:date="2018-07-02T10:23:00Z">
        <w:r>
          <w:rPr>
            <w:rStyle w:val="Nessuno"/>
            <w:rFonts w:cs="Palatino" w:ascii="Palatino" w:hAnsi="Palatino"/>
            <w:color w:val="000000"/>
            <w:sz w:val="22"/>
            <w:szCs w:val="22"/>
            <w:lang w:val="en-US"/>
          </w:rPr>
          <w:t>, 19 (1982), p. 167-169</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349" w:author="Utente di Microsoft Office" w:date="2018-07-02T10:23:00Z"/>
        </w:rPr>
      </w:pPr>
      <w:ins w:id="12340" w:author="Utente di Microsoft Office" w:date="2018-07-02T10:23:00Z">
        <w:r>
          <w:rPr>
            <w:rStyle w:val="Nessuno"/>
            <w:rFonts w:cs="Palatino" w:ascii="Palatino" w:hAnsi="Palatino"/>
            <w:smallCaps/>
            <w:color w:val="000000"/>
            <w:sz w:val="22"/>
            <w:szCs w:val="22"/>
            <w:lang w:val="en-US"/>
          </w:rPr>
          <w:t>Speidel,</w:t>
        </w:r>
      </w:ins>
      <w:ins w:id="12341" w:author="Utente di Microsoft Office" w:date="2018-07-02T10:23:00Z">
        <w:r>
          <w:rPr>
            <w:rStyle w:val="Nessuno"/>
            <w:rFonts w:cs="Palatino" w:ascii="Palatino" w:hAnsi="Palatino"/>
            <w:color w:val="000000"/>
            <w:sz w:val="22"/>
            <w:szCs w:val="22"/>
            <w:lang w:val="en-US"/>
          </w:rPr>
          <w:t xml:space="preserve"> </w:t>
        </w:r>
      </w:ins>
      <w:ins w:id="12342" w:author="Utente di Microsoft Office" w:date="2018-07-02T10:23:00Z">
        <w:r>
          <w:rPr>
            <w:rStyle w:val="Nessuno"/>
            <w:rFonts w:cs="Palatino" w:ascii="Palatino" w:hAnsi="Palatino"/>
            <w:i/>
            <w:iCs/>
            <w:color w:val="000000"/>
            <w:sz w:val="22"/>
            <w:szCs w:val="22"/>
            <w:lang w:val="en-US"/>
          </w:rPr>
          <w:t>Legionary</w:t>
        </w:r>
      </w:ins>
      <w:ins w:id="12343" w:author="Utente di Microsoft Office" w:date="2018-07-02T10:23:00Z">
        <w:r>
          <w:rPr>
            <w:rStyle w:val="Nessuno"/>
            <w:rFonts w:cs="Palatino" w:ascii="Palatino" w:hAnsi="Palatino"/>
            <w:color w:val="000000"/>
            <w:sz w:val="22"/>
            <w:szCs w:val="22"/>
            <w:lang w:val="en-US"/>
          </w:rPr>
          <w:t xml:space="preserve"> = M. P. </w:t>
        </w:r>
      </w:ins>
      <w:ins w:id="12344" w:author="Utente di Microsoft Office" w:date="2018-07-02T10:23:00Z">
        <w:r>
          <w:rPr>
            <w:rStyle w:val="Nessuno"/>
            <w:rFonts w:cs="Palatino" w:ascii="Palatino" w:hAnsi="Palatino"/>
            <w:smallCaps/>
            <w:color w:val="000000"/>
            <w:sz w:val="22"/>
            <w:szCs w:val="22"/>
            <w:lang w:val="en-US"/>
          </w:rPr>
          <w:t>Speidel,</w:t>
        </w:r>
      </w:ins>
      <w:ins w:id="12345" w:author="Utente di Microsoft Office" w:date="2018-07-02T10:23:00Z">
        <w:r>
          <w:rPr>
            <w:rStyle w:val="Nessuno"/>
            <w:rFonts w:cs="Palatino" w:ascii="Palatino" w:hAnsi="Palatino"/>
            <w:color w:val="000000"/>
            <w:sz w:val="22"/>
            <w:szCs w:val="22"/>
            <w:lang w:val="en-US"/>
          </w:rPr>
          <w:t xml:space="preserve"> «The Career of a Legionary», </w:t>
        </w:r>
      </w:ins>
      <w:ins w:id="12346" w:author="Utente di Microsoft Office" w:date="2018-07-02T10:23:00Z">
        <w:r>
          <w:rPr>
            <w:rStyle w:val="Nessuno"/>
            <w:rFonts w:cs="Palatino" w:ascii="Palatino" w:hAnsi="Palatino"/>
            <w:i/>
            <w:iCs/>
            <w:color w:val="000000"/>
            <w:sz w:val="22"/>
            <w:szCs w:val="22"/>
            <w:lang w:val="en-US"/>
          </w:rPr>
          <w:t>TAPhA</w:t>
        </w:r>
      </w:ins>
      <w:ins w:id="12347" w:author="Utente di Microsoft Office" w:date="2018-07-02T10:23:00Z">
        <w:r>
          <w:rPr>
            <w:rStyle w:val="Nessuno"/>
            <w:rFonts w:cs="Palatino" w:ascii="Palatino" w:hAnsi="Palatino"/>
            <w:iCs/>
            <w:color w:val="000000"/>
            <w:sz w:val="22"/>
            <w:szCs w:val="22"/>
            <w:lang w:val="en-US"/>
          </w:rPr>
          <w:t>,</w:t>
        </w:r>
      </w:ins>
      <w:ins w:id="12348" w:author="Utente di Microsoft Office" w:date="2018-07-02T10:23:00Z">
        <w:r>
          <w:rPr>
            <w:rStyle w:val="Nessuno"/>
            <w:rFonts w:cs="Palatino" w:ascii="Palatino" w:hAnsi="Palatino"/>
            <w:color w:val="000000"/>
            <w:sz w:val="22"/>
            <w:szCs w:val="22"/>
            <w:lang w:val="en-US"/>
          </w:rPr>
          <w:t xml:space="preserve"> 112 (1982), p. 209-21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de-DE"/>
          <w:ins w:id="12358" w:author="Utente di Microsoft Office" w:date="2018-07-02T10:23:00Z"/>
        </w:rPr>
      </w:pPr>
      <w:ins w:id="12350" w:author="Utente di Microsoft Office" w:date="2018-07-02T10:23:00Z">
        <w:r>
          <w:rPr>
            <w:rStyle w:val="Nessuno"/>
            <w:rFonts w:cs="Palatino" w:ascii="Palatino" w:hAnsi="Palatino"/>
            <w:smallCaps/>
            <w:color w:val="000000"/>
            <w:sz w:val="22"/>
            <w:szCs w:val="22"/>
            <w:lang w:val="de-DE"/>
          </w:rPr>
          <w:t>Speidel</w:t>
        </w:r>
      </w:ins>
      <w:ins w:id="12351" w:author="Utente di Microsoft Office" w:date="2018-07-02T10:23:00Z">
        <w:r>
          <w:rPr>
            <w:rFonts w:cs="Palatino" w:ascii="Palatino" w:hAnsi="Palatino"/>
            <w:color w:val="000000"/>
            <w:sz w:val="22"/>
            <w:szCs w:val="22"/>
            <w:lang w:val="de-DE"/>
          </w:rPr>
          <w:t xml:space="preserve">, </w:t>
        </w:r>
      </w:ins>
      <w:ins w:id="12352" w:author="Utente di Microsoft Office" w:date="2018-07-02T10:23:00Z">
        <w:r>
          <w:rPr>
            <w:rStyle w:val="Nessuno"/>
            <w:rFonts w:cs="Palatino" w:ascii="Palatino" w:hAnsi="Palatino"/>
            <w:i/>
            <w:iCs/>
            <w:color w:val="000000"/>
            <w:sz w:val="22"/>
            <w:szCs w:val="22"/>
            <w:lang w:val="de-DE"/>
          </w:rPr>
          <w:t>RAS</w:t>
        </w:r>
      </w:ins>
      <w:ins w:id="12353" w:author="Utente di Microsoft Office" w:date="2018-07-02T10:23:00Z">
        <w:r>
          <w:rPr>
            <w:rFonts w:cs="Palatino" w:ascii="Palatino" w:hAnsi="Palatino"/>
            <w:color w:val="000000"/>
            <w:sz w:val="22"/>
            <w:szCs w:val="22"/>
            <w:lang w:val="de-DE"/>
          </w:rPr>
          <w:t xml:space="preserve"> = M. S. </w:t>
        </w:r>
      </w:ins>
      <w:ins w:id="12354" w:author="Utente di Microsoft Office" w:date="2018-07-02T10:23:00Z">
        <w:r>
          <w:rPr>
            <w:rStyle w:val="Nessuno"/>
            <w:rFonts w:cs="Palatino" w:ascii="Palatino" w:hAnsi="Palatino"/>
            <w:smallCaps/>
            <w:color w:val="000000"/>
            <w:sz w:val="22"/>
            <w:szCs w:val="22"/>
            <w:lang w:val="de-DE"/>
          </w:rPr>
          <w:t>Speidel</w:t>
        </w:r>
      </w:ins>
      <w:ins w:id="12355" w:author="Utente di Microsoft Office" w:date="2018-07-02T10:23:00Z">
        <w:r>
          <w:rPr>
            <w:rFonts w:cs="Palatino" w:ascii="Palatino" w:hAnsi="Palatino"/>
            <w:color w:val="000000"/>
            <w:sz w:val="22"/>
            <w:szCs w:val="22"/>
            <w:lang w:val="de-DE"/>
          </w:rPr>
          <w:t xml:space="preserve">, </w:t>
        </w:r>
      </w:ins>
      <w:ins w:id="12356" w:author="Utente di Microsoft Office" w:date="2018-07-02T10:23:00Z">
        <w:r>
          <w:rPr>
            <w:rStyle w:val="Nessuno"/>
            <w:rFonts w:cs="Palatino" w:ascii="Palatino" w:hAnsi="Palatino"/>
            <w:i/>
            <w:iCs/>
            <w:color w:val="000000"/>
            <w:sz w:val="22"/>
            <w:szCs w:val="22"/>
            <w:lang w:val="de-DE"/>
          </w:rPr>
          <w:t>Roman Army Studies </w:t>
        </w:r>
      </w:ins>
      <w:ins w:id="12357" w:author="Utente di Microsoft Office" w:date="2018-07-02T10:23:00Z">
        <w:r>
          <w:rPr>
            <w:rFonts w:cs="Palatino" w:ascii="Palatino" w:hAnsi="Palatino"/>
            <w:color w:val="000000"/>
            <w:sz w:val="22"/>
            <w:szCs w:val="22"/>
            <w:lang w:val="de-DE"/>
          </w:rPr>
          <w:t>I, Amsterdam, 1984</w:t>
        </w:r>
      </w:ins>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368" w:author="Utente di Microsoft Office" w:date="2018-07-02T10:23:00Z"/>
        </w:rPr>
      </w:pPr>
      <w:ins w:id="12359" w:author="Utente di Microsoft Office" w:date="2018-07-02T10:23:00Z">
        <w:r>
          <w:rPr>
            <w:rStyle w:val="Nessuno"/>
            <w:rFonts w:cs="Palatino" w:ascii="Palatino" w:hAnsi="Palatino"/>
            <w:smallCaps/>
            <w:color w:val="000000"/>
            <w:sz w:val="22"/>
            <w:szCs w:val="22"/>
            <w:lang w:val="de-DE"/>
          </w:rPr>
          <w:t>Speidel</w:t>
        </w:r>
      </w:ins>
      <w:ins w:id="12360" w:author="Utente di Microsoft Office" w:date="2018-07-02T10:23:00Z">
        <w:r>
          <w:rPr>
            <w:rStyle w:val="Nessuno"/>
            <w:rFonts w:cs="Palatino" w:ascii="Palatino" w:hAnsi="Palatino"/>
            <w:color w:val="000000"/>
            <w:sz w:val="22"/>
            <w:szCs w:val="22"/>
            <w:lang w:val="de-DE"/>
          </w:rPr>
          <w:t xml:space="preserve">, </w:t>
        </w:r>
      </w:ins>
      <w:ins w:id="12361" w:author="Utente di Microsoft Office" w:date="2018-07-02T10:23:00Z">
        <w:r>
          <w:rPr>
            <w:rStyle w:val="Nessuno"/>
            <w:rFonts w:cs="Palatino" w:ascii="Palatino" w:hAnsi="Palatino"/>
            <w:i/>
            <w:iCs/>
            <w:color w:val="000000"/>
            <w:sz w:val="22"/>
            <w:szCs w:val="22"/>
            <w:lang w:val="de-DE"/>
          </w:rPr>
          <w:t>Vigiles</w:t>
        </w:r>
      </w:ins>
      <w:ins w:id="12362" w:author="Utente di Microsoft Office" w:date="2018-07-02T10:23:00Z">
        <w:r>
          <w:rPr>
            <w:rStyle w:val="Nessuno"/>
            <w:rFonts w:cs="Palatino" w:ascii="Palatino" w:hAnsi="Palatino"/>
            <w:color w:val="000000"/>
            <w:sz w:val="22"/>
            <w:szCs w:val="22"/>
            <w:lang w:val="de-DE"/>
          </w:rPr>
          <w:t xml:space="preserve"> = M. A. </w:t>
        </w:r>
      </w:ins>
      <w:ins w:id="12363" w:author="Utente di Microsoft Office" w:date="2018-07-02T10:23:00Z">
        <w:r>
          <w:rPr>
            <w:rStyle w:val="Nessuno"/>
            <w:rFonts w:cs="Palatino" w:ascii="Palatino" w:hAnsi="Palatino"/>
            <w:smallCaps/>
            <w:color w:val="000000"/>
            <w:sz w:val="22"/>
            <w:szCs w:val="22"/>
            <w:lang w:val="de-DE"/>
          </w:rPr>
          <w:t>Speidel</w:t>
        </w:r>
      </w:ins>
      <w:ins w:id="12364" w:author="Utente di Microsoft Office" w:date="2018-07-02T10:23:00Z">
        <w:r>
          <w:rPr>
            <w:rStyle w:val="Nessuno"/>
            <w:rFonts w:cs="Palatino" w:ascii="Palatino" w:hAnsi="Palatino"/>
            <w:color w:val="000000"/>
            <w:sz w:val="22"/>
            <w:szCs w:val="22"/>
            <w:lang w:val="de-DE"/>
          </w:rPr>
          <w:t xml:space="preserve">, «Rang und Sold in römischen Heer und die Bezahlung der Vigiles», in </w:t>
        </w:r>
      </w:ins>
      <w:ins w:id="12365" w:author="Utente di Microsoft Office" w:date="2018-07-02T10:23:00Z">
        <w:r>
          <w:rPr>
            <w:rStyle w:val="Nessuno"/>
            <w:rFonts w:cs="Palatino" w:ascii="Palatino" w:hAnsi="Palatino"/>
            <w:smallCaps/>
            <w:color w:val="000000"/>
            <w:sz w:val="22"/>
            <w:szCs w:val="22"/>
            <w:lang w:val="de-DE"/>
          </w:rPr>
          <w:t>Le Bohec,</w:t>
        </w:r>
      </w:ins>
      <w:ins w:id="12366" w:author="Utente di Microsoft Office" w:date="2018-07-02T10:23:00Z">
        <w:r>
          <w:rPr>
            <w:rStyle w:val="Nessuno"/>
            <w:rFonts w:cs="Palatino" w:ascii="Palatino" w:hAnsi="Palatino"/>
            <w:i/>
            <w:iCs/>
            <w:color w:val="000000"/>
            <w:sz w:val="22"/>
            <w:szCs w:val="22"/>
            <w:lang w:val="de-DE"/>
          </w:rPr>
          <w:t xml:space="preserve"> Hiérarchie</w:t>
        </w:r>
      </w:ins>
      <w:ins w:id="12367" w:author="Utente di Microsoft Office" w:date="2018-07-02T10:23:00Z">
        <w:r>
          <w:rPr>
            <w:rStyle w:val="Nessuno"/>
            <w:rFonts w:cs="Palatino" w:ascii="Palatino" w:hAnsi="Palatino"/>
            <w:color w:val="000000"/>
            <w:sz w:val="22"/>
            <w:szCs w:val="22"/>
            <w:lang w:val="de-DE"/>
          </w:rPr>
          <w:t>, p. 299-30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377" w:author="Utente di Microsoft Office" w:date="2018-07-02T10:23:00Z"/>
        </w:rPr>
      </w:pPr>
      <w:ins w:id="12369" w:author="Utente di Microsoft Office" w:date="2018-07-02T10:23:00Z">
        <w:r>
          <w:rPr>
            <w:rStyle w:val="Nessuno"/>
            <w:rFonts w:cs="Palatino" w:ascii="Palatino" w:hAnsi="Palatino"/>
            <w:smallCaps/>
            <w:color w:val="000000"/>
            <w:sz w:val="22"/>
            <w:szCs w:val="22"/>
            <w:lang w:val="de-DE"/>
          </w:rPr>
          <w:t>Stauner</w:t>
        </w:r>
      </w:ins>
      <w:ins w:id="12370" w:author="Utente di Microsoft Office" w:date="2018-07-02T10:23:00Z">
        <w:r>
          <w:rPr>
            <w:rStyle w:val="Nessuno"/>
            <w:rFonts w:cs="Palatino" w:ascii="Palatino" w:hAnsi="Palatino"/>
            <w:color w:val="000000"/>
            <w:sz w:val="22"/>
            <w:szCs w:val="22"/>
            <w:lang w:val="de-DE"/>
          </w:rPr>
          <w:t xml:space="preserve">, </w:t>
        </w:r>
      </w:ins>
      <w:ins w:id="12371" w:author="Utente di Microsoft Office" w:date="2018-07-02T10:23:00Z">
        <w:r>
          <w:rPr>
            <w:rStyle w:val="Nessuno"/>
            <w:rFonts w:cs="Palatino" w:ascii="Palatino" w:hAnsi="Palatino"/>
            <w:i/>
            <w:iCs/>
            <w:color w:val="000000"/>
            <w:sz w:val="22"/>
            <w:szCs w:val="22"/>
            <w:lang w:val="de-DE"/>
          </w:rPr>
          <w:t>Schriftwesen</w:t>
        </w:r>
      </w:ins>
      <w:ins w:id="12372" w:author="Utente di Microsoft Office" w:date="2018-07-02T10:23:00Z">
        <w:r>
          <w:rPr>
            <w:rStyle w:val="Nessuno"/>
            <w:rFonts w:cs="Palatino" w:ascii="Palatino" w:hAnsi="Palatino"/>
            <w:color w:val="000000"/>
            <w:sz w:val="22"/>
            <w:szCs w:val="22"/>
            <w:lang w:val="de-DE"/>
          </w:rPr>
          <w:t> = K. </w:t>
        </w:r>
      </w:ins>
      <w:ins w:id="12373" w:author="Utente di Microsoft Office" w:date="2018-07-02T10:23:00Z">
        <w:r>
          <w:rPr>
            <w:rStyle w:val="Nessuno"/>
            <w:rFonts w:cs="Palatino" w:ascii="Palatino" w:hAnsi="Palatino"/>
            <w:smallCaps/>
            <w:color w:val="000000"/>
            <w:sz w:val="22"/>
            <w:szCs w:val="22"/>
            <w:lang w:val="de-DE"/>
          </w:rPr>
          <w:t>Stauner</w:t>
        </w:r>
      </w:ins>
      <w:ins w:id="12374" w:author="Utente di Microsoft Office" w:date="2018-07-02T10:23:00Z">
        <w:r>
          <w:rPr>
            <w:rStyle w:val="Nessuno"/>
            <w:rFonts w:cs="Palatino" w:ascii="Palatino" w:hAnsi="Palatino"/>
            <w:color w:val="000000"/>
            <w:sz w:val="22"/>
            <w:szCs w:val="22"/>
            <w:lang w:val="de-DE"/>
          </w:rPr>
          <w:t xml:space="preserve">, </w:t>
        </w:r>
      </w:ins>
      <w:ins w:id="12375" w:author="Utente di Microsoft Office" w:date="2018-07-02T10:23:00Z">
        <w:r>
          <w:rPr>
            <w:rStyle w:val="Nessuno"/>
            <w:rFonts w:cs="Palatino" w:ascii="Palatino" w:hAnsi="Palatino"/>
            <w:i/>
            <w:iCs/>
            <w:color w:val="000000"/>
            <w:sz w:val="22"/>
            <w:szCs w:val="22"/>
            <w:lang w:val="de-DE"/>
          </w:rPr>
          <w:t>Das offizielle Schriftwesen des römischen Heeres von Augustus bis Gallineus (27 v. Chr.–268 n. Chr.). Eine Untersuchung zu Struktur, Funktion und Bedeutung der ofiziellen militärischen Verwaltungsdokumentation und zu deren Schreiben</w:t>
        </w:r>
      </w:ins>
      <w:ins w:id="12376" w:author="Utente di Microsoft Office" w:date="2018-07-02T10:23:00Z">
        <w:r>
          <w:rPr>
            <w:rStyle w:val="Nessuno"/>
            <w:rFonts w:cs="Palatino" w:ascii="Palatino" w:hAnsi="Palatino"/>
            <w:color w:val="000000"/>
            <w:sz w:val="22"/>
            <w:szCs w:val="22"/>
            <w:lang w:val="de-DE"/>
          </w:rPr>
          <w:t>, Bonn, 2004</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de-DE"/>
          <w:ins w:id="12386" w:author="Utente di Microsoft Office" w:date="2018-07-02T10:23:00Z"/>
        </w:rPr>
      </w:pPr>
      <w:ins w:id="12378" w:author="Utente di Microsoft Office" w:date="2018-07-02T10:23:00Z">
        <w:r>
          <w:rPr>
            <w:rStyle w:val="Nessuno"/>
            <w:rFonts w:cs="Palatino" w:ascii="Palatino" w:hAnsi="Palatino"/>
            <w:smallCaps/>
            <w:color w:val="000000"/>
          </w:rPr>
          <w:t xml:space="preserve">Stefani – Varone, </w:t>
        </w:r>
      </w:ins>
      <w:ins w:id="12379" w:author="Utente di Microsoft Office" w:date="2018-07-02T10:23:00Z">
        <w:r>
          <w:rPr>
            <w:rStyle w:val="Nessuno"/>
            <w:rFonts w:cs="Palatino" w:ascii="Palatino" w:hAnsi="Palatino"/>
            <w:i/>
            <w:iCs/>
            <w:color w:val="000000"/>
          </w:rPr>
          <w:t>Tituli</w:t>
        </w:r>
      </w:ins>
      <w:ins w:id="12380" w:author="Utente di Microsoft Office" w:date="2018-07-02T10:23:00Z">
        <w:r>
          <w:rPr>
            <w:rFonts w:cs="Palatino" w:ascii="Palatino" w:hAnsi="Palatino"/>
            <w:color w:val="000000"/>
          </w:rPr>
          <w:t> = G. </w:t>
        </w:r>
      </w:ins>
      <w:ins w:id="12381" w:author="Utente di Microsoft Office" w:date="2018-07-02T10:23:00Z">
        <w:r>
          <w:rPr>
            <w:rStyle w:val="Nessuno"/>
            <w:rFonts w:cs="Palatino" w:ascii="Palatino" w:hAnsi="Palatino"/>
            <w:smallCaps/>
            <w:color w:val="000000"/>
          </w:rPr>
          <w:t>Stefani – A. Varone</w:t>
        </w:r>
      </w:ins>
      <w:ins w:id="12382" w:author="Utente di Microsoft Office" w:date="2018-07-02T10:23:00Z">
        <w:r>
          <w:rPr>
            <w:rFonts w:cs="Palatino" w:ascii="Palatino" w:hAnsi="Palatino"/>
            <w:color w:val="000000"/>
          </w:rPr>
          <w:t xml:space="preserve">, </w:t>
        </w:r>
      </w:ins>
      <w:ins w:id="12383" w:author="Utente di Microsoft Office" w:date="2018-07-02T10:23:00Z">
        <w:r>
          <w:rPr>
            <w:rStyle w:val="Nessuno"/>
            <w:rFonts w:cs="Palatino" w:ascii="Palatino" w:hAnsi="Palatino"/>
            <w:i/>
            <w:iCs/>
            <w:color w:val="000000"/>
          </w:rPr>
          <w:t>Titulorum Pictorum Pompeianorum qui in CIL vol. </w:t>
        </w:r>
      </w:ins>
      <w:ins w:id="12384" w:author="Utente di Microsoft Office" w:date="2018-07-02T10:23:00Z">
        <w:r>
          <w:rPr>
            <w:rStyle w:val="Nessuno"/>
            <w:rFonts w:cs="Palatino" w:ascii="Palatino" w:hAnsi="Palatino"/>
            <w:i/>
            <w:iCs/>
            <w:color w:val="000000"/>
            <w:lang w:val="de-DE"/>
          </w:rPr>
          <w:t>IV collecti sunt imagines</w:t>
        </w:r>
      </w:ins>
      <w:ins w:id="12385" w:author="Utente di Microsoft Office" w:date="2018-07-02T10:23:00Z">
        <w:r>
          <w:rPr>
            <w:rFonts w:cs="Palatino" w:ascii="Palatino" w:hAnsi="Palatino"/>
            <w:color w:val="000000"/>
            <w:lang w:val="de-DE"/>
          </w:rPr>
          <w:t>, Roma, 200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395" w:author="Utente di Microsoft Office" w:date="2018-07-02T10:23:00Z"/>
        </w:rPr>
      </w:pPr>
      <w:ins w:id="12387" w:author="Utente di Microsoft Office" w:date="2018-07-02T10:23:00Z">
        <w:r>
          <w:rPr>
            <w:rStyle w:val="Nessuno"/>
            <w:rFonts w:cs="Palatino" w:ascii="Palatino" w:hAnsi="Palatino"/>
            <w:smallCaps/>
            <w:color w:val="000000"/>
            <w:sz w:val="22"/>
            <w:szCs w:val="22"/>
            <w:lang w:val="de-DE"/>
          </w:rPr>
          <w:t>Steinmann</w:t>
        </w:r>
      </w:ins>
      <w:ins w:id="12388" w:author="Utente di Microsoft Office" w:date="2018-07-02T10:23:00Z">
        <w:r>
          <w:rPr>
            <w:rStyle w:val="Nessuno"/>
            <w:rFonts w:cs="Palatino" w:ascii="Palatino" w:hAnsi="Palatino"/>
            <w:color w:val="000000"/>
            <w:sz w:val="22"/>
            <w:szCs w:val="22"/>
            <w:lang w:val="de-DE"/>
          </w:rPr>
          <w:t xml:space="preserve">, </w:t>
        </w:r>
      </w:ins>
      <w:ins w:id="12389" w:author="Utente di Microsoft Office" w:date="2018-07-02T10:23:00Z">
        <w:r>
          <w:rPr>
            <w:rStyle w:val="Nessuno"/>
            <w:rFonts w:cs="Palatino" w:ascii="Palatino" w:hAnsi="Palatino"/>
            <w:i/>
            <w:iCs/>
            <w:color w:val="000000"/>
            <w:sz w:val="22"/>
            <w:szCs w:val="22"/>
            <w:lang w:val="de-DE"/>
          </w:rPr>
          <w:t>Bruckner</w:t>
        </w:r>
      </w:ins>
      <w:ins w:id="12390" w:author="Utente di Microsoft Office" w:date="2018-07-02T10:23:00Z">
        <w:r>
          <w:rPr>
            <w:rStyle w:val="Nessuno"/>
            <w:rFonts w:cs="Palatino" w:ascii="Palatino" w:hAnsi="Palatino"/>
            <w:color w:val="000000"/>
            <w:sz w:val="22"/>
            <w:szCs w:val="22"/>
            <w:lang w:val="de-DE"/>
          </w:rPr>
          <w:t xml:space="preserve"> = </w:t>
        </w:r>
      </w:ins>
      <w:ins w:id="12391" w:author="Utente di Microsoft Office" w:date="2018-07-02T10:23:00Z">
        <w:r>
          <w:rPr>
            <w:rStyle w:val="Nessuno"/>
            <w:rFonts w:cs="Palatino" w:ascii="Palatino" w:hAnsi="Palatino"/>
            <w:smallCaps/>
            <w:color w:val="000000"/>
            <w:sz w:val="22"/>
            <w:szCs w:val="22"/>
            <w:lang w:val="de-DE"/>
          </w:rPr>
          <w:t>M. Steinmann</w:t>
        </w:r>
      </w:ins>
      <w:ins w:id="12392" w:author="Utente di Microsoft Office" w:date="2018-07-02T10:23:00Z">
        <w:r>
          <w:rPr>
            <w:rStyle w:val="Nessuno"/>
            <w:rFonts w:cs="Palatino" w:ascii="Palatino" w:hAnsi="Palatino"/>
            <w:color w:val="000000"/>
            <w:sz w:val="22"/>
            <w:szCs w:val="22"/>
            <w:lang w:val="de-DE"/>
          </w:rPr>
          <w:t xml:space="preserve">, «Zum Gedenken an Albert Bruckner», </w:t>
        </w:r>
      </w:ins>
      <w:ins w:id="12393" w:author="Utente di Microsoft Office" w:date="2018-07-02T10:23:00Z">
        <w:r>
          <w:rPr>
            <w:rStyle w:val="Nessuno"/>
            <w:rFonts w:cs="Palatino" w:ascii="Palatino" w:hAnsi="Palatino"/>
            <w:i/>
            <w:iCs/>
            <w:color w:val="000000"/>
            <w:sz w:val="22"/>
            <w:szCs w:val="22"/>
            <w:lang w:val="de-DE"/>
          </w:rPr>
          <w:t>Scriptorium</w:t>
        </w:r>
      </w:ins>
      <w:ins w:id="12394" w:author="Utente di Microsoft Office" w:date="2018-07-02T10:23:00Z">
        <w:r>
          <w:rPr>
            <w:rStyle w:val="Nessuno"/>
            <w:rFonts w:cs="Palatino" w:ascii="Palatino" w:hAnsi="Palatino"/>
            <w:color w:val="000000"/>
            <w:sz w:val="22"/>
            <w:szCs w:val="22"/>
            <w:lang w:val="de-DE"/>
          </w:rPr>
          <w:t>, 41 (1987), p. 130-133</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407" w:author="Utente di Microsoft Office" w:date="2018-07-02T10:23:00Z"/>
        </w:rPr>
      </w:pPr>
      <w:ins w:id="12396" w:author="Utente di Microsoft Office" w:date="2018-07-02T10:23:00Z">
        <w:r>
          <w:rPr>
            <w:rStyle w:val="Nessuno"/>
            <w:rFonts w:cs="Palatino" w:ascii="Palatino" w:hAnsi="Palatino"/>
            <w:color w:val="000000"/>
            <w:sz w:val="22"/>
            <w:szCs w:val="22"/>
            <w:lang w:val="de-DE"/>
          </w:rPr>
          <w:t>S</w:t>
        </w:r>
      </w:ins>
      <w:ins w:id="12397" w:author="Utente di Microsoft Office" w:date="2018-07-02T10:23:00Z">
        <w:r>
          <w:rPr>
            <w:rStyle w:val="Nessuno"/>
            <w:rFonts w:cs="Palatino" w:ascii="Palatino" w:hAnsi="Palatino"/>
            <w:smallCaps/>
            <w:color w:val="000000"/>
            <w:sz w:val="22"/>
            <w:szCs w:val="22"/>
            <w:lang w:val="de-DE"/>
          </w:rPr>
          <w:t>trobel</w:t>
        </w:r>
      </w:ins>
      <w:ins w:id="12398" w:author="Utente di Microsoft Office" w:date="2018-07-02T10:23:00Z">
        <w:r>
          <w:rPr>
            <w:rStyle w:val="Nessuno"/>
            <w:rFonts w:cs="Palatino" w:ascii="Palatino" w:hAnsi="Palatino"/>
            <w:color w:val="000000"/>
            <w:sz w:val="22"/>
            <w:szCs w:val="22"/>
            <w:lang w:val="de-DE"/>
          </w:rPr>
          <w:t xml:space="preserve">, </w:t>
        </w:r>
      </w:ins>
      <w:ins w:id="12399" w:author="Utente di Microsoft Office" w:date="2018-07-02T10:23:00Z">
        <w:r>
          <w:rPr>
            <w:rStyle w:val="Nessuno"/>
            <w:rFonts w:cs="Palatino" w:ascii="Palatino" w:hAnsi="Palatino"/>
            <w:i/>
            <w:iCs/>
            <w:color w:val="000000"/>
            <w:sz w:val="22"/>
            <w:szCs w:val="22"/>
            <w:lang w:val="de-DE"/>
          </w:rPr>
          <w:t>Rangordnung</w:t>
        </w:r>
      </w:ins>
      <w:ins w:id="12400" w:author="Utente di Microsoft Office" w:date="2018-07-02T10:23:00Z">
        <w:r>
          <w:rPr>
            <w:rStyle w:val="Nessuno"/>
            <w:rFonts w:cs="Palatino" w:ascii="Palatino" w:hAnsi="Palatino"/>
            <w:color w:val="000000"/>
            <w:sz w:val="22"/>
            <w:szCs w:val="22"/>
            <w:lang w:val="de-DE"/>
          </w:rPr>
          <w:t> = M. K. S</w:t>
        </w:r>
      </w:ins>
      <w:ins w:id="12401" w:author="Utente di Microsoft Office" w:date="2018-07-02T10:23:00Z">
        <w:r>
          <w:rPr>
            <w:rStyle w:val="Nessuno"/>
            <w:rFonts w:cs="Palatino" w:ascii="Palatino" w:hAnsi="Palatino"/>
            <w:smallCaps/>
            <w:color w:val="000000"/>
            <w:sz w:val="22"/>
            <w:szCs w:val="22"/>
            <w:lang w:val="de-DE"/>
          </w:rPr>
          <w:t>trobel</w:t>
        </w:r>
      </w:ins>
      <w:ins w:id="12402" w:author="Utente di Microsoft Office" w:date="2018-07-02T10:23:00Z">
        <w:r>
          <w:rPr>
            <w:rStyle w:val="Nessuno"/>
            <w:rFonts w:cs="Palatino" w:ascii="Palatino" w:hAnsi="Palatino"/>
            <w:color w:val="000000"/>
            <w:sz w:val="22"/>
            <w:szCs w:val="22"/>
            <w:lang w:val="de-DE"/>
          </w:rPr>
          <w:t>, «Rangordnung und Papyrologie», in</w:t>
        </w:r>
      </w:ins>
      <w:ins w:id="12403" w:author="Utente di Microsoft Office" w:date="2018-07-02T10:23:00Z">
        <w:r>
          <w:rPr>
            <w:rStyle w:val="Nessuno"/>
            <w:rFonts w:cs="Palatino" w:ascii="Palatino" w:hAnsi="Palatino"/>
            <w:i/>
            <w:iCs/>
            <w:color w:val="000000"/>
            <w:sz w:val="22"/>
            <w:szCs w:val="22"/>
            <w:lang w:val="de-DE"/>
          </w:rPr>
          <w:t xml:space="preserve"> </w:t>
        </w:r>
      </w:ins>
      <w:ins w:id="12404" w:author="Utente di Microsoft Office" w:date="2018-07-02T10:23:00Z">
        <w:r>
          <w:rPr>
            <w:rStyle w:val="Nessuno"/>
            <w:rFonts w:cs="Palatino" w:ascii="Palatino" w:hAnsi="Palatino"/>
            <w:smallCaps/>
            <w:color w:val="000000"/>
            <w:sz w:val="22"/>
            <w:szCs w:val="22"/>
            <w:lang w:val="de-DE"/>
          </w:rPr>
          <w:t>Le Bohec,</w:t>
        </w:r>
      </w:ins>
      <w:ins w:id="12405" w:author="Utente di Microsoft Office" w:date="2018-07-02T10:23:00Z">
        <w:r>
          <w:rPr>
            <w:rStyle w:val="Nessuno"/>
            <w:rFonts w:cs="Palatino" w:ascii="Palatino" w:hAnsi="Palatino"/>
            <w:i/>
            <w:iCs/>
            <w:color w:val="000000"/>
            <w:sz w:val="22"/>
            <w:szCs w:val="22"/>
            <w:lang w:val="de-DE"/>
          </w:rPr>
          <w:t xml:space="preserve"> Hiérarchie</w:t>
        </w:r>
      </w:ins>
      <w:ins w:id="12406" w:author="Utente di Microsoft Office" w:date="2018-07-02T10:23:00Z">
        <w:r>
          <w:rPr>
            <w:rStyle w:val="Nessuno"/>
            <w:rFonts w:cs="Palatino" w:ascii="Palatino" w:hAnsi="Palatino"/>
            <w:color w:val="000000"/>
            <w:sz w:val="22"/>
            <w:szCs w:val="22"/>
            <w:lang w:val="de-DE"/>
          </w:rPr>
          <w:t>, p. 93-11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2416" w:author="Utente di Microsoft Office" w:date="2018-07-02T10:23:00Z"/>
        </w:rPr>
      </w:pPr>
      <w:ins w:id="12408" w:author="Utente di Microsoft Office" w:date="2018-07-02T10:23:00Z">
        <w:r>
          <w:rPr>
            <w:rStyle w:val="Nessuno"/>
            <w:rFonts w:cs="Palatino" w:ascii="Palatino" w:hAnsi="Palatino"/>
            <w:smallCaps/>
            <w:color w:val="000000"/>
            <w:sz w:val="22"/>
            <w:szCs w:val="22"/>
            <w:lang w:val="fr-FR"/>
          </w:rPr>
          <w:t>Sznycer</w:t>
        </w:r>
      </w:ins>
      <w:ins w:id="12409" w:author="Utente di Microsoft Office" w:date="2018-07-02T10:23:00Z">
        <w:r>
          <w:rPr>
            <w:rStyle w:val="Nessuno"/>
            <w:rFonts w:cs="Palatino" w:ascii="Palatino" w:hAnsi="Palatino"/>
            <w:color w:val="000000"/>
            <w:sz w:val="22"/>
            <w:szCs w:val="22"/>
            <w:lang w:val="fr-FR"/>
          </w:rPr>
          <w:t xml:space="preserve">, </w:t>
        </w:r>
      </w:ins>
      <w:ins w:id="12410" w:author="Utente di Microsoft Office" w:date="2018-07-02T10:23:00Z">
        <w:r>
          <w:rPr>
            <w:rStyle w:val="Nessuno"/>
            <w:rFonts w:cs="Palatino" w:ascii="Palatino" w:hAnsi="Palatino"/>
            <w:i/>
            <w:iCs/>
            <w:color w:val="000000"/>
            <w:sz w:val="22"/>
            <w:szCs w:val="22"/>
            <w:lang w:val="fr-FR"/>
          </w:rPr>
          <w:t>Inscriptions</w:t>
        </w:r>
      </w:ins>
      <w:ins w:id="12411" w:author="Utente di Microsoft Office" w:date="2018-07-02T10:23:00Z">
        <w:r>
          <w:rPr>
            <w:rStyle w:val="Nessuno"/>
            <w:rFonts w:cs="Palatino" w:ascii="Palatino" w:hAnsi="Palatino"/>
            <w:color w:val="000000"/>
            <w:sz w:val="22"/>
            <w:szCs w:val="22"/>
            <w:lang w:val="fr-FR"/>
          </w:rPr>
          <w:t> = M. </w:t>
        </w:r>
      </w:ins>
      <w:ins w:id="12412" w:author="Utente di Microsoft Office" w:date="2018-07-02T10:23:00Z">
        <w:r>
          <w:rPr>
            <w:rStyle w:val="Nessuno"/>
            <w:rFonts w:cs="Palatino" w:ascii="Palatino" w:hAnsi="Palatino"/>
            <w:smallCaps/>
            <w:color w:val="000000"/>
            <w:sz w:val="22"/>
            <w:szCs w:val="22"/>
            <w:lang w:val="fr-FR"/>
          </w:rPr>
          <w:t>Sznycer</w:t>
        </w:r>
      </w:ins>
      <w:ins w:id="12413" w:author="Utente di Microsoft Office" w:date="2018-07-02T10:23:00Z">
        <w:r>
          <w:rPr>
            <w:rStyle w:val="Nessuno"/>
            <w:rFonts w:cs="Palatino" w:ascii="Palatino" w:hAnsi="Palatino"/>
            <w:color w:val="000000"/>
            <w:sz w:val="22"/>
            <w:szCs w:val="22"/>
            <w:lang w:val="fr-FR"/>
          </w:rPr>
          <w:t xml:space="preserve">, «Les inscriptions dites ‘Latino-Libyques’», </w:t>
        </w:r>
      </w:ins>
      <w:ins w:id="12414" w:author="Utente di Microsoft Office" w:date="2018-07-02T10:23:00Z">
        <w:r>
          <w:rPr>
            <w:rStyle w:val="Nessuno"/>
            <w:rFonts w:cs="Palatino" w:ascii="Palatino" w:hAnsi="Palatino"/>
            <w:i/>
            <w:iCs/>
            <w:color w:val="000000"/>
            <w:sz w:val="22"/>
            <w:szCs w:val="22"/>
            <w:lang w:val="fr-FR"/>
          </w:rPr>
          <w:t>Comptes Rendus du Groupe Linguistique d’Études Chamito-Semitiques</w:t>
        </w:r>
      </w:ins>
      <w:ins w:id="12415" w:author="Utente di Microsoft Office" w:date="2018-07-02T10:23:00Z">
        <w:r>
          <w:rPr>
            <w:rStyle w:val="Nessuno"/>
            <w:rFonts w:cs="Palatino" w:ascii="Palatino" w:hAnsi="Palatino"/>
            <w:color w:val="000000"/>
            <w:sz w:val="22"/>
            <w:szCs w:val="22"/>
            <w:lang w:val="fr-FR"/>
          </w:rPr>
          <w:t>, 10 (1965), p. 97-10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423" w:author="Utente di Microsoft Office" w:date="2018-07-02T10:23:00Z"/>
        </w:rPr>
      </w:pPr>
      <w:ins w:id="12417" w:author="Utente di Microsoft Office" w:date="2018-07-02T10:23:00Z">
        <w:r>
          <w:rPr>
            <w:rStyle w:val="Nessuno"/>
            <w:rFonts w:cs="Palatino" w:ascii="Palatino" w:hAnsi="Palatino"/>
            <w:i/>
            <w:iCs/>
            <w:color w:val="000000"/>
            <w:sz w:val="22"/>
            <w:szCs w:val="22"/>
            <w:lang w:val="fr-FR"/>
          </w:rPr>
          <w:t>T.Alb.</w:t>
        </w:r>
      </w:ins>
      <w:ins w:id="12418" w:author="Utente di Microsoft Office" w:date="2018-07-02T10:23:00Z">
        <w:r>
          <w:rPr>
            <w:rStyle w:val="Nessuno"/>
            <w:rFonts w:cs="Palatino" w:ascii="Palatino" w:hAnsi="Palatino"/>
            <w:color w:val="000000"/>
            <w:sz w:val="22"/>
            <w:szCs w:val="22"/>
            <w:lang w:val="fr-FR"/>
          </w:rPr>
          <w:t xml:space="preserve"> = </w:t>
        </w:r>
      </w:ins>
      <w:ins w:id="12419" w:author="Utente di Microsoft Office" w:date="2018-07-02T10:23:00Z">
        <w:r>
          <w:rPr>
            <w:rStyle w:val="Nessuno"/>
            <w:rFonts w:cs="Palatino" w:ascii="Palatino" w:hAnsi="Palatino"/>
            <w:smallCaps/>
            <w:color w:val="000000"/>
            <w:sz w:val="22"/>
            <w:szCs w:val="22"/>
            <w:lang w:val="fr-FR"/>
          </w:rPr>
          <w:t>C. Courtois – L. Leschi – C. Perrat – C. Saumagne</w:t>
        </w:r>
      </w:ins>
      <w:ins w:id="12420" w:author="Utente di Microsoft Office" w:date="2018-07-02T10:23:00Z">
        <w:r>
          <w:rPr>
            <w:rStyle w:val="Nessuno"/>
            <w:rFonts w:cs="Palatino" w:ascii="Palatino" w:hAnsi="Palatino"/>
            <w:color w:val="000000"/>
            <w:sz w:val="22"/>
            <w:szCs w:val="22"/>
            <w:lang w:val="fr-FR"/>
          </w:rPr>
          <w:t xml:space="preserve">, </w:t>
        </w:r>
      </w:ins>
      <w:ins w:id="12421" w:author="Utente di Microsoft Office" w:date="2018-07-02T10:23:00Z">
        <w:r>
          <w:rPr>
            <w:rStyle w:val="Nessuno"/>
            <w:rFonts w:cs="Palatino" w:ascii="Palatino" w:hAnsi="Palatino"/>
            <w:i/>
            <w:iCs/>
            <w:color w:val="000000"/>
            <w:sz w:val="22"/>
            <w:szCs w:val="22"/>
            <w:lang w:val="fr-FR"/>
          </w:rPr>
          <w:t>Tablettes Albertini. Actes privés de l’époque vandale (fin du 5. Siècle)</w:t>
        </w:r>
      </w:ins>
      <w:ins w:id="12422" w:author="Utente di Microsoft Office" w:date="2018-07-02T10:23:00Z">
        <w:r>
          <w:rPr>
            <w:rStyle w:val="Nessuno"/>
            <w:rFonts w:cs="Palatino" w:ascii="Palatino" w:hAnsi="Palatino"/>
            <w:color w:val="000000"/>
            <w:sz w:val="22"/>
            <w:szCs w:val="22"/>
            <w:lang w:val="fr-FR"/>
          </w:rPr>
          <w:t>, Paris, 1952</w:t>
        </w:r>
      </w:ins>
    </w:p>
    <w:p>
      <w:pPr>
        <w:pStyle w:val="Normal"/>
        <w:ind w:firstLine="283"/>
        <w:rPr>
          <w:rStyle w:val="Nessuno"/>
          <w:rFonts w:ascii="Palatino" w:hAnsi="Palatino" w:cs="Palatino"/>
          <w:smallCaps/>
          <w:color w:val="000000"/>
          <w:sz w:val="22"/>
          <w:szCs w:val="22"/>
          <w:lang w:val="fr-FR"/>
          <w:ins w:id="12434" w:author="Utente di Microsoft Office" w:date="2018-07-02T10:23:00Z"/>
        </w:rPr>
      </w:pPr>
      <w:ins w:id="12424" w:author="Utente di Microsoft Office" w:date="2018-07-02T10:23:00Z">
        <w:r>
          <w:rPr>
            <w:rFonts w:cs="Palatino" w:ascii="Palatino" w:hAnsi="Palatino"/>
            <w:smallCaps/>
            <w:color w:val="000000"/>
            <w:sz w:val="22"/>
            <w:szCs w:val="22"/>
            <w:lang w:val="en-US"/>
          </w:rPr>
          <w:t>Thomas</w:t>
        </w:r>
      </w:ins>
      <w:ins w:id="12425" w:author="Utente di Microsoft Office" w:date="2018-07-02T10:23:00Z">
        <w:r>
          <w:rPr>
            <w:rFonts w:cs="Palatino" w:ascii="Palatino" w:hAnsi="Palatino"/>
            <w:color w:val="000000"/>
            <w:sz w:val="22"/>
            <w:szCs w:val="22"/>
            <w:lang w:val="en-US"/>
          </w:rPr>
          <w:t xml:space="preserve">, </w:t>
        </w:r>
      </w:ins>
      <w:ins w:id="12426" w:author="Utente di Microsoft Office" w:date="2018-07-02T10:23:00Z">
        <w:r>
          <w:rPr>
            <w:rFonts w:cs="Palatino" w:ascii="Palatino" w:hAnsi="Palatino"/>
            <w:i/>
            <w:color w:val="000000"/>
            <w:sz w:val="22"/>
            <w:szCs w:val="22"/>
            <w:lang w:val="en-US"/>
          </w:rPr>
          <w:t>Letters</w:t>
        </w:r>
      </w:ins>
      <w:ins w:id="12427" w:author="Utente di Microsoft Office" w:date="2018-07-02T10:23:00Z">
        <w:r>
          <w:rPr>
            <w:rFonts w:cs="Palatino" w:ascii="Palatino" w:hAnsi="Palatino"/>
            <w:color w:val="000000"/>
            <w:sz w:val="22"/>
            <w:szCs w:val="22"/>
            <w:lang w:val="en-US"/>
          </w:rPr>
          <w:t xml:space="preserve"> = J. D. </w:t>
        </w:r>
      </w:ins>
      <w:ins w:id="12428" w:author="Utente di Microsoft Office" w:date="2018-07-02T10:23:00Z">
        <w:r>
          <w:rPr>
            <w:rFonts w:cs="Palatino" w:ascii="Palatino" w:hAnsi="Palatino"/>
            <w:smallCaps/>
            <w:color w:val="000000"/>
            <w:sz w:val="22"/>
            <w:szCs w:val="22"/>
            <w:lang w:val="en-US"/>
          </w:rPr>
          <w:t>Thomas</w:t>
        </w:r>
      </w:ins>
      <w:ins w:id="12429" w:author="Utente di Microsoft Office" w:date="2018-07-02T10:23:00Z">
        <w:r>
          <w:rPr>
            <w:rFonts w:cs="Palatino" w:ascii="Palatino" w:hAnsi="Palatino"/>
            <w:color w:val="000000"/>
            <w:sz w:val="22"/>
            <w:szCs w:val="22"/>
            <w:lang w:val="en-US"/>
          </w:rPr>
          <w:t>, «</w:t>
        </w:r>
      </w:ins>
      <w:ins w:id="12430" w:author="Utente di Microsoft Office" w:date="2018-07-02T10:23:00Z">
        <w:r>
          <w:rPr>
            <w:rFonts w:cs="Palatino" w:ascii="Palatino" w:hAnsi="Palatino"/>
            <w:iCs/>
            <w:color w:val="000000"/>
            <w:sz w:val="22"/>
            <w:szCs w:val="22"/>
            <w:lang w:val="en-US"/>
          </w:rPr>
          <w:t>Notes on Five Non-Literary Latin Letters»»</w:t>
        </w:r>
      </w:ins>
      <w:ins w:id="12431" w:author="Utente di Microsoft Office" w:date="2018-07-02T10:23:00Z">
        <w:r>
          <w:rPr>
            <w:rFonts w:cs="Palatino" w:ascii="Palatino" w:hAnsi="Palatino"/>
            <w:color w:val="000000"/>
            <w:sz w:val="22"/>
            <w:szCs w:val="22"/>
            <w:lang w:val="en-US"/>
          </w:rPr>
          <w:t xml:space="preserve">, </w:t>
        </w:r>
      </w:ins>
      <w:ins w:id="12432" w:author="Utente di Microsoft Office" w:date="2018-07-02T10:23:00Z">
        <w:r>
          <w:rPr>
            <w:rFonts w:cs="Palatino" w:ascii="Palatino" w:hAnsi="Palatino"/>
            <w:i/>
            <w:color w:val="000000"/>
            <w:sz w:val="22"/>
            <w:szCs w:val="22"/>
            <w:lang w:val="en-US"/>
          </w:rPr>
          <w:t>BASP</w:t>
        </w:r>
      </w:ins>
      <w:ins w:id="12433" w:author="Utente di Microsoft Office" w:date="2018-07-02T10:23:00Z">
        <w:r>
          <w:rPr>
            <w:rFonts w:cs="Palatino" w:ascii="Palatino" w:hAnsi="Palatino"/>
            <w:color w:val="000000"/>
            <w:sz w:val="22"/>
            <w:szCs w:val="22"/>
            <w:lang w:val="en-US"/>
          </w:rPr>
          <w:t>, 40 (2003), p. 191-199</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443" w:author="Utente di Microsoft Office" w:date="2018-07-02T10:23:00Z"/>
        </w:rPr>
      </w:pPr>
      <w:ins w:id="12435" w:author="Utente di Microsoft Office" w:date="2018-07-02T10:23:00Z">
        <w:r>
          <w:rPr>
            <w:rStyle w:val="Nessuno"/>
            <w:rFonts w:cs="Palatino" w:ascii="Palatino" w:hAnsi="Palatino"/>
            <w:smallCaps/>
            <w:color w:val="000000"/>
            <w:sz w:val="22"/>
            <w:szCs w:val="22"/>
            <w:lang w:val="fr-FR"/>
          </w:rPr>
          <w:t>Thomas – Davies,</w:t>
        </w:r>
      </w:ins>
      <w:ins w:id="12436" w:author="Utente di Microsoft Office" w:date="2018-07-02T10:23:00Z">
        <w:r>
          <w:rPr>
            <w:rStyle w:val="Nessuno"/>
            <w:rFonts w:cs="Palatino" w:ascii="Palatino" w:hAnsi="Palatino"/>
            <w:color w:val="000000"/>
            <w:sz w:val="22"/>
            <w:szCs w:val="22"/>
            <w:lang w:val="fr-FR"/>
          </w:rPr>
          <w:t xml:space="preserve"> </w:t>
        </w:r>
      </w:ins>
      <w:ins w:id="12437" w:author="Utente di Microsoft Office" w:date="2018-07-02T10:23:00Z">
        <w:r>
          <w:rPr>
            <w:rStyle w:val="Nessuno"/>
            <w:rFonts w:cs="Palatino" w:ascii="Palatino" w:hAnsi="Palatino"/>
            <w:i/>
            <w:iCs/>
            <w:color w:val="000000"/>
            <w:sz w:val="22"/>
            <w:szCs w:val="22"/>
            <w:lang w:val="fr-FR"/>
          </w:rPr>
          <w:t>Strength Report</w:t>
        </w:r>
      </w:ins>
      <w:ins w:id="12438" w:author="Utente di Microsoft Office" w:date="2018-07-02T10:23:00Z">
        <w:r>
          <w:rPr>
            <w:rStyle w:val="Nessuno"/>
            <w:rFonts w:cs="Palatino" w:ascii="Palatino" w:hAnsi="Palatino"/>
            <w:color w:val="000000"/>
            <w:sz w:val="22"/>
            <w:szCs w:val="22"/>
            <w:lang w:val="fr-FR"/>
          </w:rPr>
          <w:t xml:space="preserve"> = J. D. </w:t>
        </w:r>
      </w:ins>
      <w:ins w:id="12439" w:author="Utente di Microsoft Office" w:date="2018-07-02T10:23:00Z">
        <w:r>
          <w:rPr>
            <w:rStyle w:val="Nessuno"/>
            <w:rFonts w:cs="Palatino" w:ascii="Palatino" w:hAnsi="Palatino"/>
            <w:smallCaps/>
            <w:color w:val="000000"/>
            <w:sz w:val="22"/>
            <w:szCs w:val="22"/>
            <w:lang w:val="fr-FR"/>
          </w:rPr>
          <w:t>Thomas – R. W. Davies</w:t>
        </w:r>
      </w:ins>
      <w:ins w:id="12440" w:author="Utente di Microsoft Office" w:date="2018-07-02T10:23:00Z">
        <w:r>
          <w:rPr>
            <w:rStyle w:val="Nessuno"/>
            <w:rFonts w:cs="Palatino" w:ascii="Palatino" w:hAnsi="Palatino"/>
            <w:color w:val="000000"/>
            <w:sz w:val="22"/>
            <w:szCs w:val="22"/>
            <w:lang w:val="fr-FR"/>
          </w:rPr>
          <w:t xml:space="preserve">, «A new military Strenght Report on Papyrus», </w:t>
        </w:r>
      </w:ins>
      <w:ins w:id="12441" w:author="Utente di Microsoft Office" w:date="2018-07-02T10:23:00Z">
        <w:r>
          <w:rPr>
            <w:rStyle w:val="Nessuno"/>
            <w:rFonts w:cs="Palatino" w:ascii="Palatino" w:hAnsi="Palatino"/>
            <w:i/>
            <w:iCs/>
            <w:color w:val="000000"/>
            <w:sz w:val="22"/>
            <w:szCs w:val="22"/>
            <w:lang w:val="fr-FR"/>
          </w:rPr>
          <w:t>JRS</w:t>
        </w:r>
      </w:ins>
      <w:ins w:id="12442" w:author="Utente di Microsoft Office" w:date="2018-07-02T10:23:00Z">
        <w:r>
          <w:rPr>
            <w:rStyle w:val="Nessuno"/>
            <w:rFonts w:cs="Palatino" w:ascii="Palatino" w:hAnsi="Palatino"/>
            <w:color w:val="000000"/>
            <w:sz w:val="22"/>
            <w:szCs w:val="22"/>
            <w:lang w:val="fr-FR"/>
          </w:rPr>
          <w:t>, 47 (1977), p. 50-6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452" w:author="Utente di Microsoft Office" w:date="2018-07-02T10:23:00Z"/>
        </w:rPr>
      </w:pPr>
      <w:ins w:id="12444" w:author="Utente di Microsoft Office" w:date="2018-07-02T10:23:00Z">
        <w:r>
          <w:rPr>
            <w:rStyle w:val="Nessuno"/>
            <w:rFonts w:cs="Palatino" w:ascii="Palatino" w:hAnsi="Palatino"/>
            <w:smallCaps/>
            <w:color w:val="000000"/>
            <w:sz w:val="22"/>
            <w:szCs w:val="22"/>
            <w:lang w:val="de-DE"/>
          </w:rPr>
          <w:t>Tjäder</w:t>
        </w:r>
      </w:ins>
      <w:ins w:id="12445" w:author="Utente di Microsoft Office" w:date="2018-07-02T10:23:00Z">
        <w:r>
          <w:rPr>
            <w:rStyle w:val="Nessuno"/>
            <w:rFonts w:cs="Palatino" w:ascii="Palatino" w:hAnsi="Palatino"/>
            <w:color w:val="000000"/>
            <w:sz w:val="22"/>
            <w:szCs w:val="22"/>
            <w:lang w:val="de-DE"/>
          </w:rPr>
          <w:t xml:space="preserve">, </w:t>
        </w:r>
      </w:ins>
      <w:ins w:id="12446" w:author="Utente di Microsoft Office" w:date="2018-07-02T10:23:00Z">
        <w:r>
          <w:rPr>
            <w:rStyle w:val="Nessuno"/>
            <w:rFonts w:cs="Palatino" w:ascii="Palatino" w:hAnsi="Palatino"/>
            <w:i/>
            <w:iCs/>
            <w:color w:val="000000"/>
            <w:sz w:val="22"/>
            <w:szCs w:val="22"/>
            <w:lang w:val="de-DE"/>
          </w:rPr>
          <w:t>Lateinischen Papyri</w:t>
        </w:r>
      </w:ins>
      <w:ins w:id="12447" w:author="Utente di Microsoft Office" w:date="2018-07-02T10:23:00Z">
        <w:r>
          <w:rPr>
            <w:rStyle w:val="Nessuno"/>
            <w:rFonts w:cs="Palatino" w:ascii="Palatino" w:hAnsi="Palatino"/>
            <w:color w:val="000000"/>
            <w:sz w:val="22"/>
            <w:szCs w:val="22"/>
            <w:lang w:val="de-DE"/>
          </w:rPr>
          <w:t> = J.–O. </w:t>
        </w:r>
      </w:ins>
      <w:ins w:id="12448" w:author="Utente di Microsoft Office" w:date="2018-07-02T10:23:00Z">
        <w:r>
          <w:rPr>
            <w:rStyle w:val="Nessuno"/>
            <w:rFonts w:cs="Palatino" w:ascii="Palatino" w:hAnsi="Palatino"/>
            <w:smallCaps/>
            <w:color w:val="000000"/>
            <w:sz w:val="22"/>
            <w:szCs w:val="22"/>
            <w:lang w:val="de-DE"/>
          </w:rPr>
          <w:t>Tjäder,</w:t>
        </w:r>
      </w:ins>
      <w:ins w:id="12449" w:author="Utente di Microsoft Office" w:date="2018-07-02T10:23:00Z">
        <w:r>
          <w:rPr>
            <w:rStyle w:val="Nessuno"/>
            <w:rFonts w:cs="Palatino" w:ascii="Palatino" w:hAnsi="Palatino"/>
            <w:color w:val="000000"/>
            <w:sz w:val="22"/>
            <w:szCs w:val="22"/>
            <w:lang w:val="de-DE"/>
          </w:rPr>
          <w:t xml:space="preserve"> </w:t>
        </w:r>
      </w:ins>
      <w:ins w:id="12450" w:author="Utente di Microsoft Office" w:date="2018-07-02T10:23:00Z">
        <w:r>
          <w:rPr>
            <w:rStyle w:val="Nessuno"/>
            <w:rFonts w:cs="Palatino" w:ascii="Palatino" w:hAnsi="Palatino"/>
            <w:i/>
            <w:iCs/>
            <w:color w:val="000000"/>
            <w:sz w:val="22"/>
            <w:szCs w:val="22"/>
            <w:lang w:val="de-DE"/>
          </w:rPr>
          <w:t>Die nichtliterarischen lateinischen Papyri Italiens aus der Zeit 445-700</w:t>
        </w:r>
      </w:ins>
      <w:ins w:id="12451" w:author="Utente di Microsoft Office" w:date="2018-07-02T10:23:00Z">
        <w:r>
          <w:rPr>
            <w:rStyle w:val="Nessuno"/>
            <w:rFonts w:cs="Palatino" w:ascii="Palatino" w:hAnsi="Palatino"/>
            <w:color w:val="000000"/>
            <w:sz w:val="22"/>
            <w:szCs w:val="22"/>
            <w:lang w:val="de-DE"/>
          </w:rPr>
          <w:t xml:space="preserve"> I-III, Lund–Stockolm, 195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ins w:id="12467" w:author="Utente di Microsoft Office" w:date="2018-07-02T10:23:00Z"/>
        </w:rPr>
      </w:pPr>
      <w:ins w:id="12453" w:author="Utente di Microsoft Office" w:date="2018-07-02T10:23:00Z">
        <w:r>
          <w:rPr>
            <w:rStyle w:val="Nessuno"/>
            <w:rFonts w:cs="Palatino" w:ascii="Palatino" w:hAnsi="Palatino"/>
            <w:smallCaps/>
            <w:color w:val="000000"/>
            <w:sz w:val="22"/>
            <w:szCs w:val="22"/>
          </w:rPr>
          <w:t>Travaglione</w:t>
        </w:r>
      </w:ins>
      <w:ins w:id="12454" w:author="Utente di Microsoft Office" w:date="2018-07-02T10:23:00Z">
        <w:r>
          <w:rPr>
            <w:rFonts w:cs="Palatino" w:ascii="Palatino" w:hAnsi="Palatino"/>
            <w:color w:val="000000"/>
            <w:sz w:val="22"/>
            <w:szCs w:val="22"/>
          </w:rPr>
          <w:t xml:space="preserve"> – </w:t>
        </w:r>
      </w:ins>
      <w:ins w:id="12455" w:author="Utente di Microsoft Office" w:date="2018-07-02T10:23:00Z">
        <w:r>
          <w:rPr>
            <w:rStyle w:val="Nessuno"/>
            <w:rFonts w:cs="Palatino" w:ascii="Palatino" w:hAnsi="Palatino"/>
            <w:smallCaps/>
            <w:color w:val="000000"/>
            <w:sz w:val="22"/>
            <w:szCs w:val="22"/>
          </w:rPr>
          <w:t>Del Mastro,</w:t>
        </w:r>
      </w:ins>
      <w:ins w:id="12456" w:author="Utente di Microsoft Office" w:date="2018-07-02T10:23:00Z">
        <w:r>
          <w:rPr>
            <w:rFonts w:cs="Palatino" w:ascii="Palatino" w:hAnsi="Palatino"/>
            <w:color w:val="000000"/>
            <w:sz w:val="22"/>
            <w:szCs w:val="22"/>
          </w:rPr>
          <w:t xml:space="preserve"> </w:t>
        </w:r>
      </w:ins>
      <w:ins w:id="12457" w:author="Utente di Microsoft Office" w:date="2018-07-02T10:23:00Z">
        <w:r>
          <w:rPr>
            <w:rStyle w:val="Nessuno"/>
            <w:rFonts w:cs="Palatino" w:ascii="Palatino" w:hAnsi="Palatino"/>
            <w:i/>
            <w:iCs/>
            <w:color w:val="000000"/>
            <w:sz w:val="22"/>
            <w:szCs w:val="22"/>
          </w:rPr>
          <w:t xml:space="preserve">Sistemazione = </w:t>
        </w:r>
      </w:ins>
      <w:ins w:id="12458" w:author="Utente di Microsoft Office" w:date="2018-07-02T10:23:00Z">
        <w:r>
          <w:rPr>
            <w:rFonts w:cs="Palatino" w:ascii="Palatino" w:hAnsi="Palatino"/>
            <w:color w:val="000000"/>
            <w:sz w:val="22"/>
            <w:szCs w:val="22"/>
          </w:rPr>
          <w:t>A. </w:t>
        </w:r>
      </w:ins>
      <w:ins w:id="12459" w:author="Utente di Microsoft Office" w:date="2018-07-02T10:23:00Z">
        <w:r>
          <w:rPr>
            <w:rStyle w:val="Nessuno"/>
            <w:rFonts w:cs="Palatino" w:ascii="Palatino" w:hAnsi="Palatino"/>
            <w:smallCaps/>
            <w:color w:val="000000"/>
            <w:sz w:val="22"/>
            <w:szCs w:val="22"/>
          </w:rPr>
          <w:t>Travaglione</w:t>
        </w:r>
      </w:ins>
      <w:ins w:id="12460" w:author="Utente di Microsoft Office" w:date="2018-07-02T10:23:00Z">
        <w:r>
          <w:rPr>
            <w:rFonts w:cs="Palatino" w:ascii="Palatino" w:hAnsi="Palatino"/>
            <w:color w:val="000000"/>
            <w:sz w:val="22"/>
            <w:szCs w:val="22"/>
          </w:rPr>
          <w:t xml:space="preserve"> – G. </w:t>
        </w:r>
      </w:ins>
      <w:ins w:id="12461" w:author="Utente di Microsoft Office" w:date="2018-07-02T10:23:00Z">
        <w:r>
          <w:rPr>
            <w:rStyle w:val="Nessuno"/>
            <w:rFonts w:cs="Palatino" w:ascii="Palatino" w:hAnsi="Palatino"/>
            <w:smallCaps/>
            <w:color w:val="000000"/>
            <w:sz w:val="22"/>
            <w:szCs w:val="22"/>
          </w:rPr>
          <w:t>Del Mastro,</w:t>
        </w:r>
      </w:ins>
      <w:ins w:id="12462" w:author="Utente di Microsoft Office" w:date="2018-07-02T10:23:00Z">
        <w:r>
          <w:rPr>
            <w:rFonts w:cs="Palatino" w:ascii="Palatino" w:hAnsi="Palatino"/>
            <w:color w:val="000000"/>
            <w:sz w:val="22"/>
            <w:szCs w:val="22"/>
          </w:rPr>
          <w:t xml:space="preserve"> «Sistemazione dei papiri privi di supporto», </w:t>
        </w:r>
      </w:ins>
      <w:ins w:id="12463" w:author="Utente di Microsoft Office" w:date="2018-07-02T10:23:00Z">
        <w:r>
          <w:rPr>
            <w:rStyle w:val="Nessuno"/>
            <w:rFonts w:cs="Palatino" w:ascii="Palatino" w:hAnsi="Palatino"/>
            <w:i/>
            <w:iCs/>
            <w:color w:val="000000"/>
            <w:sz w:val="22"/>
            <w:szCs w:val="22"/>
          </w:rPr>
          <w:t>CErc</w:t>
        </w:r>
      </w:ins>
      <w:ins w:id="12464" w:author="Utente di Microsoft Office" w:date="2018-07-02T10:23:00Z">
        <w:r>
          <w:rPr>
            <w:rFonts w:cs="Palatino" w:ascii="Palatino" w:hAnsi="Palatino"/>
            <w:color w:val="000000"/>
            <w:sz w:val="22"/>
            <w:szCs w:val="22"/>
          </w:rPr>
          <w:t>,</w:t>
        </w:r>
      </w:ins>
      <w:ins w:id="12465" w:author="Utente di Microsoft Office" w:date="2018-07-02T10:23:00Z">
        <w:r>
          <w:rPr>
            <w:rStyle w:val="Nessuno"/>
            <w:rFonts w:cs="Palatino" w:ascii="Palatino" w:hAnsi="Palatino"/>
            <w:i/>
            <w:iCs/>
            <w:color w:val="000000"/>
            <w:sz w:val="22"/>
            <w:szCs w:val="22"/>
          </w:rPr>
          <w:t xml:space="preserve"> </w:t>
        </w:r>
      </w:ins>
      <w:ins w:id="12466" w:author="Utente di Microsoft Office" w:date="2018-07-02T10:23:00Z">
        <w:r>
          <w:rPr>
            <w:rFonts w:cs="Palatino" w:ascii="Palatino" w:hAnsi="Palatino"/>
            <w:color w:val="000000"/>
            <w:sz w:val="22"/>
            <w:szCs w:val="22"/>
          </w:rPr>
          <w:t>35 (2005), p. 215-22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476" w:author="Utente di Microsoft Office" w:date="2018-07-02T10:23:00Z"/>
        </w:rPr>
      </w:pPr>
      <w:ins w:id="12468" w:author="Utente di Microsoft Office" w:date="2018-07-02T10:23:00Z">
        <w:r>
          <w:rPr>
            <w:rStyle w:val="Nessuno"/>
            <w:rFonts w:cs="Palatino" w:ascii="Palatino" w:hAnsi="Palatino"/>
            <w:smallCaps/>
            <w:color w:val="000000"/>
            <w:sz w:val="22"/>
            <w:szCs w:val="22"/>
            <w:lang w:val="fr-FR"/>
          </w:rPr>
          <w:t>Trousset</w:t>
        </w:r>
      </w:ins>
      <w:ins w:id="12469" w:author="Utente di Microsoft Office" w:date="2018-07-02T10:23:00Z">
        <w:r>
          <w:rPr>
            <w:rStyle w:val="Nessuno"/>
            <w:rFonts w:cs="Palatino" w:ascii="Palatino" w:hAnsi="Palatino"/>
            <w:color w:val="000000"/>
            <w:sz w:val="22"/>
            <w:szCs w:val="22"/>
            <w:lang w:val="fr-FR"/>
          </w:rPr>
          <w:t xml:space="preserve">, </w:t>
        </w:r>
      </w:ins>
      <w:ins w:id="12470" w:author="Utente di Microsoft Office" w:date="2018-07-02T10:23:00Z">
        <w:r>
          <w:rPr>
            <w:rStyle w:val="Nessuno"/>
            <w:rFonts w:cs="Palatino" w:ascii="Palatino" w:hAnsi="Palatino"/>
            <w:i/>
            <w:iCs/>
            <w:color w:val="000000"/>
            <w:sz w:val="22"/>
            <w:szCs w:val="22"/>
            <w:lang w:val="fr-FR"/>
          </w:rPr>
          <w:t xml:space="preserve">Limes = </w:t>
        </w:r>
      </w:ins>
      <w:ins w:id="12471" w:author="Utente di Microsoft Office" w:date="2018-07-02T10:23:00Z">
        <w:r>
          <w:rPr>
            <w:rFonts w:cs="Palatino" w:ascii="Palatino" w:hAnsi="Palatino"/>
            <w:color w:val="000000"/>
            <w:sz w:val="22"/>
            <w:szCs w:val="22"/>
            <w:lang w:val="fr-FR"/>
          </w:rPr>
          <w:t>P. </w:t>
        </w:r>
      </w:ins>
      <w:ins w:id="12472" w:author="Utente di Microsoft Office" w:date="2018-07-02T10:23:00Z">
        <w:r>
          <w:rPr>
            <w:rStyle w:val="Nessuno"/>
            <w:rFonts w:cs="Palatino" w:ascii="Palatino" w:hAnsi="Palatino"/>
            <w:smallCaps/>
            <w:color w:val="000000"/>
            <w:sz w:val="22"/>
            <w:szCs w:val="22"/>
            <w:lang w:val="fr-FR"/>
          </w:rPr>
          <w:t>Trousset</w:t>
        </w:r>
      </w:ins>
      <w:ins w:id="12473" w:author="Utente di Microsoft Office" w:date="2018-07-02T10:23:00Z">
        <w:r>
          <w:rPr>
            <w:rFonts w:cs="Palatino" w:ascii="Palatino" w:hAnsi="Palatino"/>
            <w:color w:val="000000"/>
            <w:sz w:val="22"/>
            <w:szCs w:val="22"/>
            <w:lang w:val="fr-FR"/>
          </w:rPr>
          <w:t xml:space="preserve">, </w:t>
        </w:r>
      </w:ins>
      <w:ins w:id="12474" w:author="Utente di Microsoft Office" w:date="2018-07-02T10:23:00Z">
        <w:r>
          <w:rPr>
            <w:rStyle w:val="Nessuno"/>
            <w:rFonts w:cs="Palatino" w:ascii="Palatino" w:hAnsi="Palatino"/>
            <w:i/>
            <w:iCs/>
            <w:color w:val="000000"/>
            <w:sz w:val="22"/>
            <w:szCs w:val="22"/>
            <w:lang w:val="fr-FR"/>
          </w:rPr>
          <w:t>Recherches sur le Limes Tripolitanus</w:t>
        </w:r>
      </w:ins>
      <w:ins w:id="12475" w:author="Utente di Microsoft Office" w:date="2018-07-02T10:23:00Z">
        <w:r>
          <w:rPr>
            <w:rFonts w:cs="Palatino" w:ascii="Palatino" w:hAnsi="Palatino"/>
            <w:color w:val="000000"/>
            <w:sz w:val="22"/>
            <w:szCs w:val="22"/>
            <w:lang w:val="fr-FR"/>
          </w:rPr>
          <w:t>, Paris, 1974</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smallCaps/>
          <w:color w:val="000000"/>
          <w:sz w:val="22"/>
          <w:szCs w:val="22"/>
          <w:lang w:val="en-US"/>
          <w:ins w:id="12485" w:author="Utente di Microsoft Office" w:date="2018-07-02T10:23:00Z"/>
        </w:rPr>
      </w:pPr>
      <w:ins w:id="12477" w:author="Utente di Microsoft Office" w:date="2018-07-02T10:23:00Z">
        <w:r>
          <w:rPr>
            <w:rStyle w:val="Nessuno"/>
            <w:rFonts w:cs="Palatino" w:ascii="Palatino" w:hAnsi="Palatino"/>
            <w:smallCaps/>
            <w:color w:val="000000"/>
            <w:sz w:val="22"/>
            <w:szCs w:val="22"/>
            <w:lang w:val="en-US"/>
          </w:rPr>
          <w:t>Turner</w:t>
        </w:r>
      </w:ins>
      <w:ins w:id="12478" w:author="Utente di Microsoft Office" w:date="2018-07-02T10:23:00Z">
        <w:r>
          <w:rPr>
            <w:rFonts w:cs="Palatino" w:ascii="Palatino" w:hAnsi="Palatino"/>
            <w:color w:val="000000"/>
            <w:sz w:val="22"/>
            <w:szCs w:val="22"/>
            <w:lang w:val="en-US"/>
          </w:rPr>
          <w:t xml:space="preserve">, </w:t>
        </w:r>
      </w:ins>
      <w:ins w:id="12479" w:author="Utente di Microsoft Office" w:date="2018-07-02T10:23:00Z">
        <w:r>
          <w:rPr>
            <w:rStyle w:val="Nessuno"/>
            <w:rFonts w:cs="Palatino" w:ascii="Palatino" w:hAnsi="Palatino"/>
            <w:i/>
            <w:iCs/>
            <w:color w:val="000000"/>
            <w:sz w:val="22"/>
            <w:szCs w:val="22"/>
            <w:lang w:val="en-US"/>
          </w:rPr>
          <w:t>P.Oxy</w:t>
        </w:r>
      </w:ins>
      <w:ins w:id="12480" w:author="Utente di Microsoft Office" w:date="2018-07-02T10:23:00Z">
        <w:r>
          <w:rPr>
            <w:rFonts w:cs="Palatino" w:ascii="Palatino" w:hAnsi="Palatino"/>
            <w:color w:val="000000"/>
            <w:sz w:val="22"/>
            <w:szCs w:val="22"/>
            <w:lang w:val="en-US"/>
          </w:rPr>
          <w:t xml:space="preserve">. = E. G. </w:t>
        </w:r>
      </w:ins>
      <w:ins w:id="12481" w:author="Utente di Microsoft Office" w:date="2018-07-02T10:23:00Z">
        <w:r>
          <w:rPr>
            <w:rStyle w:val="Nessuno"/>
            <w:rFonts w:cs="Palatino" w:ascii="Palatino" w:hAnsi="Palatino"/>
            <w:smallCaps/>
            <w:color w:val="000000"/>
            <w:sz w:val="22"/>
            <w:szCs w:val="22"/>
            <w:lang w:val="en-US"/>
          </w:rPr>
          <w:t>Turner</w:t>
        </w:r>
      </w:ins>
      <w:ins w:id="12482" w:author="Utente di Microsoft Office" w:date="2018-07-02T10:23:00Z">
        <w:r>
          <w:rPr>
            <w:rFonts w:cs="Palatino" w:ascii="Palatino" w:hAnsi="Palatino"/>
            <w:color w:val="000000"/>
            <w:sz w:val="22"/>
            <w:szCs w:val="22"/>
            <w:lang w:val="en-US"/>
          </w:rPr>
          <w:t xml:space="preserve">, </w:t>
        </w:r>
      </w:ins>
      <w:ins w:id="12483" w:author="Utente di Microsoft Office" w:date="2018-07-02T10:23:00Z">
        <w:r>
          <w:rPr>
            <w:rStyle w:val="Nessuno"/>
            <w:rFonts w:cs="Palatino" w:ascii="Palatino" w:hAnsi="Palatino"/>
            <w:i/>
            <w:iCs/>
            <w:color w:val="000000"/>
            <w:sz w:val="22"/>
            <w:szCs w:val="22"/>
            <w:lang w:val="en-US"/>
          </w:rPr>
          <w:t>The Oxyrhynchus Papyri XLI</w:t>
        </w:r>
      </w:ins>
      <w:ins w:id="12484" w:author="Utente di Microsoft Office" w:date="2018-07-02T10:23:00Z">
        <w:r>
          <w:rPr>
            <w:rFonts w:cs="Palatino" w:ascii="Palatino" w:hAnsi="Palatino"/>
            <w:color w:val="000000"/>
            <w:sz w:val="22"/>
            <w:szCs w:val="22"/>
            <w:lang w:val="en-US"/>
          </w:rPr>
          <w:t>, London, 1972</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494" w:author="Utente di Microsoft Office" w:date="2018-07-02T10:23:00Z"/>
        </w:rPr>
      </w:pPr>
      <w:ins w:id="12486" w:author="Utente di Microsoft Office" w:date="2018-07-02T10:23:00Z">
        <w:r>
          <w:rPr>
            <w:rStyle w:val="Nessuno"/>
            <w:rFonts w:cs="Palatino" w:ascii="Palatino" w:hAnsi="Palatino"/>
            <w:smallCaps/>
            <w:color w:val="000000"/>
            <w:sz w:val="22"/>
            <w:szCs w:val="22"/>
            <w:lang w:val="fr-FR"/>
          </w:rPr>
          <w:t>Väänänen</w:t>
        </w:r>
      </w:ins>
      <w:ins w:id="12487" w:author="Utente di Microsoft Office" w:date="2018-07-02T10:23:00Z">
        <w:r>
          <w:rPr>
            <w:rStyle w:val="Nessuno"/>
            <w:rFonts w:cs="Palatino" w:ascii="Palatino" w:hAnsi="Palatino"/>
            <w:color w:val="000000"/>
            <w:sz w:val="22"/>
            <w:szCs w:val="22"/>
            <w:lang w:val="fr-FR"/>
          </w:rPr>
          <w:t xml:space="preserve">, </w:t>
        </w:r>
      </w:ins>
      <w:ins w:id="12488" w:author="Utente di Microsoft Office" w:date="2018-07-02T10:23:00Z">
        <w:r>
          <w:rPr>
            <w:rStyle w:val="Nessuno"/>
            <w:rFonts w:cs="Palatino" w:ascii="Palatino" w:hAnsi="Palatino"/>
            <w:i/>
            <w:iCs/>
            <w:color w:val="000000"/>
            <w:sz w:val="22"/>
            <w:szCs w:val="22"/>
            <w:lang w:val="fr-FR"/>
          </w:rPr>
          <w:t xml:space="preserve">Tablettes = </w:t>
        </w:r>
      </w:ins>
      <w:ins w:id="12489" w:author="Utente di Microsoft Office" w:date="2018-07-02T10:23:00Z">
        <w:r>
          <w:rPr>
            <w:rStyle w:val="Nessuno"/>
            <w:rFonts w:cs="Palatino" w:ascii="Palatino" w:hAnsi="Palatino"/>
            <w:color w:val="000000"/>
            <w:sz w:val="22"/>
            <w:szCs w:val="22"/>
            <w:lang w:val="fr-FR"/>
          </w:rPr>
          <w:t>V. </w:t>
        </w:r>
      </w:ins>
      <w:ins w:id="12490" w:author="Utente di Microsoft Office" w:date="2018-07-02T10:23:00Z">
        <w:r>
          <w:rPr>
            <w:rStyle w:val="Nessuno"/>
            <w:rFonts w:cs="Palatino" w:ascii="Palatino" w:hAnsi="Palatino"/>
            <w:smallCaps/>
            <w:color w:val="000000"/>
            <w:sz w:val="22"/>
            <w:szCs w:val="22"/>
            <w:lang w:val="fr-FR"/>
          </w:rPr>
          <w:t>Väänänen</w:t>
        </w:r>
      </w:ins>
      <w:ins w:id="12491" w:author="Utente di Microsoft Office" w:date="2018-07-02T10:23:00Z">
        <w:r>
          <w:rPr>
            <w:rStyle w:val="Nessuno"/>
            <w:rFonts w:cs="Palatino" w:ascii="Palatino" w:hAnsi="Palatino"/>
            <w:color w:val="000000"/>
            <w:sz w:val="22"/>
            <w:szCs w:val="22"/>
            <w:lang w:val="fr-FR"/>
          </w:rPr>
          <w:t xml:space="preserve">, </w:t>
        </w:r>
      </w:ins>
      <w:ins w:id="12492" w:author="Utente di Microsoft Office" w:date="2018-07-02T10:23:00Z">
        <w:r>
          <w:rPr>
            <w:rStyle w:val="Nessuno"/>
            <w:rFonts w:cs="Palatino" w:ascii="Palatino" w:hAnsi="Palatino"/>
            <w:i/>
            <w:iCs/>
            <w:color w:val="000000"/>
            <w:sz w:val="22"/>
            <w:szCs w:val="22"/>
            <w:lang w:val="fr-FR"/>
          </w:rPr>
          <w:t>Étude sur le texte et la langue des Tablettes Albertini</w:t>
        </w:r>
      </w:ins>
      <w:ins w:id="12493" w:author="Utente di Microsoft Office" w:date="2018-07-02T10:23:00Z">
        <w:r>
          <w:rPr>
            <w:rStyle w:val="Nessuno"/>
            <w:rFonts w:cs="Palatino" w:ascii="Palatino" w:hAnsi="Palatino"/>
            <w:color w:val="000000"/>
            <w:sz w:val="22"/>
            <w:szCs w:val="22"/>
            <w:lang w:val="fr-FR"/>
          </w:rPr>
          <w:t>, Helsinki, 1965</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fr-FR"/>
          <w:ins w:id="12503" w:author="Utente di Microsoft Office" w:date="2018-07-02T10:23:00Z"/>
        </w:rPr>
      </w:pPr>
      <w:ins w:id="12495" w:author="Utente di Microsoft Office" w:date="2018-07-02T10:23:00Z">
        <w:r>
          <w:rPr>
            <w:rStyle w:val="Nessuno"/>
            <w:rFonts w:cs="Palatino" w:ascii="Palatino" w:hAnsi="Palatino"/>
            <w:smallCaps/>
            <w:color w:val="000000"/>
            <w:sz w:val="22"/>
            <w:szCs w:val="22"/>
            <w:lang w:val="fr-FR"/>
          </w:rPr>
          <w:t>Van Hoesen</w:t>
        </w:r>
      </w:ins>
      <w:ins w:id="12496" w:author="Utente di Microsoft Office" w:date="2018-07-02T10:23:00Z">
        <w:r>
          <w:rPr>
            <w:rStyle w:val="Nessuno"/>
            <w:rFonts w:cs="Palatino" w:ascii="Palatino" w:hAnsi="Palatino"/>
            <w:color w:val="000000"/>
            <w:sz w:val="22"/>
            <w:szCs w:val="22"/>
            <w:lang w:val="fr-FR"/>
          </w:rPr>
          <w:t>,</w:t>
        </w:r>
      </w:ins>
      <w:ins w:id="12497" w:author="Utente di Microsoft Office" w:date="2018-07-02T10:23:00Z">
        <w:r>
          <w:rPr>
            <w:rStyle w:val="Nessuno"/>
            <w:rFonts w:cs="Palatino" w:ascii="Palatino" w:hAnsi="Palatino"/>
            <w:i/>
            <w:iCs/>
            <w:color w:val="000000"/>
            <w:sz w:val="22"/>
            <w:szCs w:val="22"/>
            <w:lang w:val="fr-FR"/>
          </w:rPr>
          <w:t xml:space="preserve"> Roman cursive writing</w:t>
        </w:r>
      </w:ins>
      <w:ins w:id="12498" w:author="Utente di Microsoft Office" w:date="2018-07-02T10:23:00Z">
        <w:r>
          <w:rPr>
            <w:rStyle w:val="Nessuno"/>
            <w:rFonts w:cs="Palatino" w:ascii="Palatino" w:hAnsi="Palatino"/>
            <w:color w:val="000000"/>
            <w:sz w:val="22"/>
            <w:szCs w:val="22"/>
            <w:lang w:val="fr-FR"/>
          </w:rPr>
          <w:t xml:space="preserve"> = </w:t>
        </w:r>
      </w:ins>
      <w:ins w:id="12499" w:author="Utente di Microsoft Office" w:date="2018-07-02T10:23:00Z">
        <w:r>
          <w:rPr>
            <w:rStyle w:val="Nessuno"/>
            <w:rFonts w:cs="Palatino" w:ascii="Palatino" w:hAnsi="Palatino"/>
            <w:smallCaps/>
            <w:color w:val="000000"/>
            <w:sz w:val="22"/>
            <w:szCs w:val="22"/>
            <w:lang w:val="fr-FR"/>
          </w:rPr>
          <w:t>H. B. Van Hoesen</w:t>
        </w:r>
      </w:ins>
      <w:ins w:id="12500" w:author="Utente di Microsoft Office" w:date="2018-07-02T10:23:00Z">
        <w:r>
          <w:rPr>
            <w:rStyle w:val="Nessuno"/>
            <w:rFonts w:cs="Palatino" w:ascii="Palatino" w:hAnsi="Palatino"/>
            <w:color w:val="000000"/>
            <w:sz w:val="22"/>
            <w:szCs w:val="22"/>
            <w:lang w:val="fr-FR"/>
          </w:rPr>
          <w:t xml:space="preserve">, </w:t>
        </w:r>
      </w:ins>
      <w:ins w:id="12501" w:author="Utente di Microsoft Office" w:date="2018-07-02T10:23:00Z">
        <w:r>
          <w:rPr>
            <w:rStyle w:val="Nessuno"/>
            <w:rFonts w:cs="Palatino" w:ascii="Palatino" w:hAnsi="Palatino"/>
            <w:i/>
            <w:iCs/>
            <w:color w:val="000000"/>
            <w:sz w:val="22"/>
            <w:szCs w:val="22"/>
            <w:lang w:val="fr-FR"/>
          </w:rPr>
          <w:t>Roman cursive writing</w:t>
        </w:r>
      </w:ins>
      <w:ins w:id="12502" w:author="Utente di Microsoft Office" w:date="2018-07-02T10:23:00Z">
        <w:r>
          <w:rPr>
            <w:rStyle w:val="Nessuno"/>
            <w:rFonts w:cs="Palatino" w:ascii="Palatino" w:hAnsi="Palatino"/>
            <w:color w:val="000000"/>
            <w:sz w:val="22"/>
            <w:szCs w:val="22"/>
            <w:lang w:val="fr-FR"/>
          </w:rPr>
          <w:t>, Princeton, 1915</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color w:val="000000"/>
          <w:lang w:val="de-DE"/>
          <w:ins w:id="12513" w:author="Utente di Microsoft Office" w:date="2018-07-02T10:23:00Z"/>
        </w:rPr>
      </w:pPr>
      <w:ins w:id="12504" w:author="Utente di Microsoft Office" w:date="2018-07-02T10:23:00Z">
        <w:r>
          <w:rPr>
            <w:rStyle w:val="Nessuno"/>
            <w:rFonts w:cs="Palatino" w:ascii="Palatino" w:hAnsi="Palatino"/>
            <w:smallCaps/>
            <w:color w:val="000000"/>
          </w:rPr>
          <w:t>Varone</w:t>
        </w:r>
      </w:ins>
      <w:ins w:id="12505" w:author="Utente di Microsoft Office" w:date="2018-07-02T10:23:00Z">
        <w:r>
          <w:rPr>
            <w:rFonts w:cs="Palatino" w:ascii="Palatino" w:hAnsi="Palatino"/>
            <w:color w:val="000000"/>
          </w:rPr>
          <w:t xml:space="preserve">, </w:t>
        </w:r>
      </w:ins>
      <w:ins w:id="12506" w:author="Utente di Microsoft Office" w:date="2018-07-02T10:23:00Z">
        <w:r>
          <w:rPr>
            <w:rStyle w:val="Nessuno"/>
            <w:rFonts w:cs="Palatino" w:ascii="Palatino" w:hAnsi="Palatino"/>
            <w:i/>
            <w:iCs/>
            <w:color w:val="000000"/>
          </w:rPr>
          <w:t>Tituli</w:t>
        </w:r>
      </w:ins>
      <w:ins w:id="12507" w:author="Utente di Microsoft Office" w:date="2018-07-02T10:23:00Z">
        <w:r>
          <w:rPr>
            <w:rFonts w:cs="Palatino" w:ascii="Palatino" w:hAnsi="Palatino"/>
            <w:color w:val="000000"/>
          </w:rPr>
          <w:t> = A. </w:t>
        </w:r>
      </w:ins>
      <w:ins w:id="12508" w:author="Utente di Microsoft Office" w:date="2018-07-02T10:23:00Z">
        <w:r>
          <w:rPr>
            <w:rStyle w:val="Nessuno"/>
            <w:rFonts w:cs="Palatino" w:ascii="Palatino" w:hAnsi="Palatino"/>
            <w:smallCaps/>
            <w:color w:val="000000"/>
          </w:rPr>
          <w:t>Varone</w:t>
        </w:r>
      </w:ins>
      <w:ins w:id="12509" w:author="Utente di Microsoft Office" w:date="2018-07-02T10:23:00Z">
        <w:r>
          <w:rPr>
            <w:rFonts w:cs="Palatino" w:ascii="Palatino" w:hAnsi="Palatino"/>
            <w:color w:val="000000"/>
          </w:rPr>
          <w:t xml:space="preserve">, </w:t>
        </w:r>
      </w:ins>
      <w:ins w:id="12510" w:author="Utente di Microsoft Office" w:date="2018-07-02T10:23:00Z">
        <w:r>
          <w:rPr>
            <w:rStyle w:val="Nessuno"/>
            <w:rFonts w:cs="Palatino" w:ascii="Palatino" w:hAnsi="Palatino"/>
            <w:i/>
            <w:iCs/>
            <w:color w:val="000000"/>
          </w:rPr>
          <w:t>Titulorum graphio exaratorum qui in C.I.L. vol. </w:t>
        </w:r>
      </w:ins>
      <w:ins w:id="12511" w:author="Utente di Microsoft Office" w:date="2018-07-02T10:23:00Z">
        <w:r>
          <w:rPr>
            <w:rStyle w:val="Nessuno"/>
            <w:rFonts w:cs="Palatino" w:ascii="Palatino" w:hAnsi="Palatino"/>
            <w:i/>
            <w:iCs/>
            <w:color w:val="000000"/>
            <w:lang w:val="de-DE"/>
          </w:rPr>
          <w:t>IV collecti sunt imagines</w:t>
        </w:r>
      </w:ins>
      <w:ins w:id="12512" w:author="Utente di Microsoft Office" w:date="2018-07-02T10:23:00Z">
        <w:r>
          <w:rPr>
            <w:rFonts w:cs="Palatino" w:ascii="Palatino" w:hAnsi="Palatino"/>
            <w:color w:val="000000"/>
            <w:lang w:val="de-DE"/>
          </w:rPr>
          <w:t>, Roma, 2012</w:t>
        </w:r>
      </w:ins>
    </w:p>
    <w:p>
      <w:pPr>
        <w:pStyle w:val="Footno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de-DE"/>
          <w:ins w:id="12525" w:author="Utente di Microsoft Office" w:date="2018-07-02T10:23:00Z"/>
        </w:rPr>
      </w:pPr>
      <w:ins w:id="12514" w:author="Utente di Microsoft Office" w:date="2018-07-02T10:23:00Z">
        <w:r>
          <w:rPr>
            <w:rStyle w:val="Nessuno"/>
            <w:rFonts w:cs="Palatino" w:ascii="Palatino" w:hAnsi="Palatino"/>
            <w:smallCaps/>
            <w:color w:val="000000"/>
            <w:sz w:val="22"/>
            <w:szCs w:val="22"/>
            <w:lang w:val="de-DE"/>
          </w:rPr>
          <w:t>Veit</w:t>
        </w:r>
      </w:ins>
      <w:ins w:id="12515" w:author="Utente di Microsoft Office" w:date="2018-07-02T10:23:00Z">
        <w:r>
          <w:rPr>
            <w:rStyle w:val="Nessuno"/>
            <w:rFonts w:cs="Palatino" w:ascii="Palatino" w:hAnsi="Palatino"/>
            <w:color w:val="000000"/>
            <w:sz w:val="22"/>
            <w:szCs w:val="22"/>
            <w:lang w:val="de-DE"/>
          </w:rPr>
          <w:t>–</w:t>
        </w:r>
      </w:ins>
      <w:ins w:id="12516" w:author="Utente di Microsoft Office" w:date="2018-07-02T10:23:00Z">
        <w:r>
          <w:rPr>
            <w:rStyle w:val="Nessuno"/>
            <w:rFonts w:cs="Palatino" w:ascii="Palatino" w:hAnsi="Palatino"/>
            <w:smallCaps/>
            <w:color w:val="000000"/>
            <w:sz w:val="22"/>
            <w:szCs w:val="22"/>
            <w:lang w:val="de-DE"/>
          </w:rPr>
          <w:t>Brause,</w:t>
        </w:r>
      </w:ins>
      <w:ins w:id="12517" w:author="Utente di Microsoft Office" w:date="2018-07-02T10:23:00Z">
        <w:r>
          <w:rPr>
            <w:rStyle w:val="Nessuno"/>
            <w:rFonts w:cs="Palatino" w:ascii="Palatino" w:hAnsi="Palatino"/>
            <w:i/>
            <w:iCs/>
            <w:color w:val="000000"/>
            <w:sz w:val="22"/>
            <w:szCs w:val="22"/>
            <w:lang w:val="de-DE"/>
          </w:rPr>
          <w:t xml:space="preserve"> Begriffsgeschichte</w:t>
        </w:r>
      </w:ins>
      <w:ins w:id="12518" w:author="Utente di Microsoft Office" w:date="2018-07-02T10:23:00Z">
        <w:r>
          <w:rPr>
            <w:rStyle w:val="Nessuno"/>
            <w:rFonts w:cs="Palatino" w:ascii="Palatino" w:hAnsi="Palatino"/>
            <w:color w:val="000000"/>
            <w:sz w:val="22"/>
            <w:szCs w:val="22"/>
            <w:lang w:val="de-DE"/>
          </w:rPr>
          <w:t> = I. </w:t>
        </w:r>
      </w:ins>
      <w:ins w:id="12519" w:author="Utente di Microsoft Office" w:date="2018-07-02T10:23:00Z">
        <w:r>
          <w:rPr>
            <w:rStyle w:val="Nessuno"/>
            <w:rFonts w:cs="Palatino" w:ascii="Palatino" w:hAnsi="Palatino"/>
            <w:smallCaps/>
            <w:color w:val="000000"/>
            <w:sz w:val="22"/>
            <w:szCs w:val="22"/>
            <w:lang w:val="de-DE"/>
          </w:rPr>
          <w:t>Veit</w:t>
        </w:r>
      </w:ins>
      <w:ins w:id="12520" w:author="Utente di Microsoft Office" w:date="2018-07-02T10:23:00Z">
        <w:r>
          <w:rPr>
            <w:rStyle w:val="Nessuno"/>
            <w:rFonts w:cs="Palatino" w:ascii="Palatino" w:hAnsi="Palatino"/>
            <w:color w:val="000000"/>
            <w:sz w:val="22"/>
            <w:szCs w:val="22"/>
            <w:lang w:val="de-DE"/>
          </w:rPr>
          <w:t>–</w:t>
        </w:r>
      </w:ins>
      <w:ins w:id="12521" w:author="Utente di Microsoft Office" w:date="2018-07-02T10:23:00Z">
        <w:r>
          <w:rPr>
            <w:rStyle w:val="Nessuno"/>
            <w:rFonts w:cs="Palatino" w:ascii="Palatino" w:hAnsi="Palatino"/>
            <w:smallCaps/>
            <w:color w:val="000000"/>
            <w:sz w:val="22"/>
            <w:szCs w:val="22"/>
            <w:lang w:val="de-DE"/>
          </w:rPr>
          <w:t>Brause</w:t>
        </w:r>
      </w:ins>
      <w:ins w:id="12522" w:author="Utente di Microsoft Office" w:date="2018-07-02T10:23:00Z">
        <w:r>
          <w:rPr>
            <w:rStyle w:val="Nessuno"/>
            <w:rFonts w:cs="Palatino" w:ascii="Palatino" w:hAnsi="Palatino"/>
            <w:color w:val="000000"/>
            <w:sz w:val="22"/>
            <w:szCs w:val="22"/>
            <w:lang w:val="de-DE"/>
          </w:rPr>
          <w:t xml:space="preserve">, «A Note on Begriffsgeschichte», </w:t>
        </w:r>
      </w:ins>
      <w:ins w:id="12523" w:author="Utente di Microsoft Office" w:date="2018-07-02T10:23:00Z">
        <w:r>
          <w:rPr>
            <w:rStyle w:val="Nessuno"/>
            <w:rFonts w:cs="Palatino" w:ascii="Palatino" w:hAnsi="Palatino"/>
            <w:i/>
            <w:iCs/>
            <w:color w:val="000000"/>
            <w:sz w:val="22"/>
            <w:szCs w:val="22"/>
            <w:lang w:val="de-DE"/>
          </w:rPr>
          <w:t>History and Theory</w:t>
        </w:r>
      </w:ins>
      <w:ins w:id="12524" w:author="Utente di Microsoft Office" w:date="2018-07-02T10:23:00Z">
        <w:r>
          <w:rPr>
            <w:rStyle w:val="Nessuno"/>
            <w:rFonts w:cs="Palatino" w:ascii="Palatino" w:hAnsi="Palatino"/>
            <w:color w:val="000000"/>
            <w:sz w:val="22"/>
            <w:szCs w:val="22"/>
            <w:lang w:val="de-DE"/>
          </w:rPr>
          <w:t>, 20 (1981), p. 61-6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Palatino" w:hAnsi="Palatino" w:eastAsia="Palatino" w:cs="Palatino"/>
          <w:color w:val="000000"/>
          <w:sz w:val="22"/>
          <w:szCs w:val="22"/>
          <w:lang w:val="es-ES"/>
          <w:ins w:id="12534" w:author="Utente di Microsoft Office" w:date="2018-07-02T10:23:00Z"/>
        </w:rPr>
      </w:pPr>
      <w:ins w:id="12526" w:author="Utente di Microsoft Office" w:date="2018-07-02T10:23:00Z">
        <w:r>
          <w:rPr>
            <w:rStyle w:val="Nessuno"/>
            <w:rFonts w:cs="Palatino" w:ascii="Palatino" w:hAnsi="Palatino"/>
            <w:smallCaps/>
            <w:color w:val="000000"/>
            <w:sz w:val="22"/>
            <w:szCs w:val="22"/>
            <w:lang w:val="es-ES"/>
          </w:rPr>
          <w:t>Velazquez–Soriano</w:t>
        </w:r>
      </w:ins>
      <w:ins w:id="12527" w:author="Utente di Microsoft Office" w:date="2018-07-02T10:23:00Z">
        <w:r>
          <w:rPr>
            <w:rStyle w:val="Nessuno"/>
            <w:rFonts w:cs="Palatino" w:ascii="Palatino" w:hAnsi="Palatino"/>
            <w:color w:val="000000"/>
            <w:sz w:val="22"/>
            <w:szCs w:val="22"/>
            <w:lang w:val="es-ES"/>
          </w:rPr>
          <w:t xml:space="preserve">, </w:t>
        </w:r>
      </w:ins>
      <w:ins w:id="12528" w:author="Utente di Microsoft Office" w:date="2018-07-02T10:23:00Z">
        <w:r>
          <w:rPr>
            <w:rStyle w:val="Nessuno"/>
            <w:rFonts w:cs="Palatino" w:ascii="Palatino" w:hAnsi="Palatino"/>
            <w:i/>
            <w:iCs/>
            <w:color w:val="000000"/>
            <w:sz w:val="22"/>
            <w:szCs w:val="22"/>
            <w:lang w:val="es-ES"/>
          </w:rPr>
          <w:t>Pizarras visigodas</w:t>
        </w:r>
      </w:ins>
      <w:ins w:id="12529" w:author="Utente di Microsoft Office" w:date="2018-07-02T10:23:00Z">
        <w:r>
          <w:rPr>
            <w:rStyle w:val="Nessuno"/>
            <w:rFonts w:cs="Palatino" w:ascii="Palatino" w:hAnsi="Palatino"/>
            <w:color w:val="000000"/>
            <w:sz w:val="22"/>
            <w:szCs w:val="22"/>
            <w:lang w:val="es-ES"/>
          </w:rPr>
          <w:t> = M.–I. </w:t>
        </w:r>
      </w:ins>
      <w:ins w:id="12530" w:author="Utente di Microsoft Office" w:date="2018-07-02T10:23:00Z">
        <w:r>
          <w:rPr>
            <w:rStyle w:val="Nessuno"/>
            <w:rFonts w:cs="Palatino" w:ascii="Palatino" w:hAnsi="Palatino"/>
            <w:smallCaps/>
            <w:color w:val="000000"/>
            <w:sz w:val="22"/>
            <w:szCs w:val="22"/>
            <w:lang w:val="es-ES"/>
          </w:rPr>
          <w:t>Velazquez–Soriano</w:t>
        </w:r>
      </w:ins>
      <w:ins w:id="12531" w:author="Utente di Microsoft Office" w:date="2018-07-02T10:23:00Z">
        <w:r>
          <w:rPr>
            <w:rStyle w:val="Nessuno"/>
            <w:rFonts w:cs="Palatino" w:ascii="Palatino" w:hAnsi="Palatino"/>
            <w:color w:val="000000"/>
            <w:sz w:val="22"/>
            <w:szCs w:val="22"/>
            <w:lang w:val="es-ES"/>
          </w:rPr>
          <w:t xml:space="preserve">, </w:t>
        </w:r>
      </w:ins>
      <w:ins w:id="12532" w:author="Utente di Microsoft Office" w:date="2018-07-02T10:23:00Z">
        <w:r>
          <w:rPr>
            <w:rStyle w:val="Nessuno"/>
            <w:rFonts w:cs="Palatino" w:ascii="Palatino" w:hAnsi="Palatino"/>
            <w:i/>
            <w:iCs/>
            <w:color w:val="000000"/>
            <w:sz w:val="22"/>
            <w:szCs w:val="22"/>
            <w:lang w:val="es-ES"/>
          </w:rPr>
          <w:t>Las pizarras visigodas. Entre el latín y su disgregación. La lengua hablada en Hispania, siglos VI – VIII</w:t>
        </w:r>
      </w:ins>
      <w:ins w:id="12533" w:author="Utente di Microsoft Office" w:date="2018-07-02T10:23:00Z">
        <w:r>
          <w:rPr>
            <w:rStyle w:val="Nessuno"/>
            <w:rFonts w:cs="Palatino" w:ascii="Palatino" w:hAnsi="Palatino"/>
            <w:color w:val="000000"/>
            <w:sz w:val="22"/>
            <w:szCs w:val="22"/>
            <w:lang w:val="es-ES"/>
          </w:rPr>
          <w:t>, Burgos, 200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ins w:id="12542" w:author="Utente di Microsoft Office" w:date="2018-07-02T10:23:00Z"/>
        </w:rPr>
      </w:pPr>
      <w:ins w:id="12535" w:author="Utente di Microsoft Office" w:date="2018-07-02T10:23:00Z">
        <w:r>
          <w:rPr>
            <w:rStyle w:val="Nessuno"/>
            <w:rFonts w:cs="Palatino" w:ascii="Palatino" w:hAnsi="Palatino"/>
            <w:smallCaps/>
            <w:color w:val="000000"/>
            <w:sz w:val="22"/>
            <w:szCs w:val="22"/>
            <w:lang w:val="fr-FR"/>
          </w:rPr>
          <w:t>Vezin</w:t>
        </w:r>
      </w:ins>
      <w:ins w:id="12536" w:author="Utente di Microsoft Office" w:date="2018-07-02T10:23:00Z">
        <w:r>
          <w:rPr>
            <w:rFonts w:cs="Palatino" w:ascii="Palatino" w:hAnsi="Palatino"/>
            <w:color w:val="000000"/>
            <w:sz w:val="22"/>
            <w:szCs w:val="22"/>
            <w:lang w:val="fr-FR"/>
          </w:rPr>
          <w:t xml:space="preserve">, </w:t>
        </w:r>
      </w:ins>
      <w:ins w:id="12537" w:author="Utente di Microsoft Office" w:date="2018-07-02T10:23:00Z">
        <w:r>
          <w:rPr>
            <w:rStyle w:val="Nessuno"/>
            <w:rFonts w:cs="Palatino" w:ascii="Palatino" w:hAnsi="Palatino"/>
            <w:i/>
            <w:iCs/>
            <w:color w:val="000000"/>
            <w:sz w:val="22"/>
            <w:szCs w:val="22"/>
            <w:lang w:val="fr-FR"/>
          </w:rPr>
          <w:t xml:space="preserve">Archives = </w:t>
        </w:r>
      </w:ins>
      <w:ins w:id="12538" w:author="Utente di Microsoft Office" w:date="2018-07-02T10:23:00Z">
        <w:r>
          <w:rPr>
            <w:rStyle w:val="Nessuno"/>
            <w:rFonts w:cs="Palatino" w:ascii="Palatino" w:hAnsi="Palatino"/>
            <w:smallCaps/>
            <w:color w:val="000000"/>
            <w:sz w:val="22"/>
            <w:szCs w:val="22"/>
            <w:lang w:val="fr-FR"/>
          </w:rPr>
          <w:t>J. Vezin</w:t>
        </w:r>
      </w:ins>
      <w:ins w:id="12539" w:author="Utente di Microsoft Office" w:date="2018-07-02T10:23:00Z">
        <w:r>
          <w:rPr>
            <w:rFonts w:cs="Palatino" w:ascii="Palatino" w:hAnsi="Palatino"/>
            <w:color w:val="000000"/>
            <w:sz w:val="22"/>
            <w:szCs w:val="22"/>
            <w:lang w:val="fr-FR"/>
          </w:rPr>
          <w:t xml:space="preserve">, «Les archives léguées par Robert Marichal à l’Académie des Inscriptions et Belles-Lettres (note d’information)», </w:t>
        </w:r>
      </w:ins>
      <w:ins w:id="12540" w:author="Utente di Microsoft Office" w:date="2018-07-02T10:23:00Z">
        <w:r>
          <w:rPr>
            <w:rStyle w:val="Nessuno"/>
            <w:rFonts w:cs="Palatino" w:ascii="Palatino" w:hAnsi="Palatino"/>
            <w:i/>
            <w:iCs/>
            <w:color w:val="000000"/>
            <w:sz w:val="22"/>
            <w:szCs w:val="22"/>
            <w:lang w:val="fr-FR"/>
          </w:rPr>
          <w:t>CRAI</w:t>
        </w:r>
      </w:ins>
      <w:ins w:id="12541" w:author="Utente di Microsoft Office" w:date="2018-07-02T10:23:00Z">
        <w:r>
          <w:rPr>
            <w:rFonts w:cs="Palatino" w:ascii="Palatino" w:hAnsi="Palatino"/>
            <w:color w:val="000000"/>
            <w:sz w:val="22"/>
            <w:szCs w:val="22"/>
            <w:lang w:val="fr-FR"/>
          </w:rPr>
          <w:t>, 148/3 (2004), p. 1337-1349</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550" w:author="Utente di Microsoft Office" w:date="2018-07-02T10:23:00Z"/>
        </w:rPr>
      </w:pPr>
      <w:ins w:id="12543" w:author="Utente di Microsoft Office" w:date="2018-07-02T10:23:00Z">
        <w:r>
          <w:rPr>
            <w:rStyle w:val="Nessuno"/>
            <w:rFonts w:cs="Palatino" w:ascii="Palatino" w:hAnsi="Palatino"/>
            <w:smallCaps/>
            <w:color w:val="000000"/>
            <w:sz w:val="22"/>
            <w:szCs w:val="22"/>
            <w:lang w:val="fr-FR"/>
          </w:rPr>
          <w:t>Vezin</w:t>
        </w:r>
      </w:ins>
      <w:ins w:id="12544" w:author="Utente di Microsoft Office" w:date="2018-07-02T10:23:00Z">
        <w:r>
          <w:rPr>
            <w:rStyle w:val="Nessuno"/>
            <w:rFonts w:cs="Palatino" w:ascii="Palatino" w:hAnsi="Palatino"/>
            <w:color w:val="000000"/>
            <w:sz w:val="22"/>
            <w:szCs w:val="22"/>
            <w:lang w:val="fr-FR"/>
          </w:rPr>
          <w:t xml:space="preserve">, </w:t>
        </w:r>
      </w:ins>
      <w:ins w:id="12545" w:author="Utente di Microsoft Office" w:date="2018-07-02T10:23:00Z">
        <w:r>
          <w:rPr>
            <w:rStyle w:val="Nessuno"/>
            <w:rFonts w:cs="Palatino" w:ascii="Palatino" w:hAnsi="Palatino"/>
            <w:i/>
            <w:iCs/>
            <w:color w:val="000000"/>
            <w:sz w:val="22"/>
            <w:szCs w:val="22"/>
            <w:lang w:val="fr-FR"/>
          </w:rPr>
          <w:t xml:space="preserve">Inventaire = </w:t>
        </w:r>
      </w:ins>
      <w:ins w:id="12546" w:author="Utente di Microsoft Office" w:date="2018-07-02T10:23:00Z">
        <w:r>
          <w:rPr>
            <w:rStyle w:val="Nessuno"/>
            <w:rFonts w:cs="Palatino" w:ascii="Palatino" w:hAnsi="Palatino"/>
            <w:smallCaps/>
            <w:color w:val="000000"/>
            <w:sz w:val="22"/>
            <w:szCs w:val="22"/>
            <w:lang w:val="fr-FR"/>
          </w:rPr>
          <w:t>J. Vezin</w:t>
        </w:r>
      </w:ins>
      <w:ins w:id="12547" w:author="Utente di Microsoft Office" w:date="2018-07-02T10:23:00Z">
        <w:r>
          <w:rPr>
            <w:rStyle w:val="Nessuno"/>
            <w:rFonts w:cs="Palatino" w:ascii="Palatino" w:hAnsi="Palatino"/>
            <w:color w:val="000000"/>
            <w:sz w:val="22"/>
            <w:szCs w:val="22"/>
            <w:lang w:val="fr-FR"/>
          </w:rPr>
          <w:t xml:space="preserve">, «Inventaire des archives Marichal», </w:t>
        </w:r>
      </w:ins>
      <w:ins w:id="12548" w:author="Utente di Microsoft Office" w:date="2018-07-02T10:23:00Z">
        <w:r>
          <w:rPr>
            <w:rStyle w:val="Nessuno"/>
            <w:rFonts w:cs="Palatino" w:ascii="Palatino" w:hAnsi="Palatino"/>
            <w:i/>
            <w:iCs/>
            <w:color w:val="000000"/>
            <w:sz w:val="22"/>
            <w:szCs w:val="22"/>
            <w:lang w:val="fr-FR"/>
          </w:rPr>
          <w:t>École pratique des hautes études. Section des sciences historiques et philologiques. Livret-Annuaire</w:t>
        </w:r>
      </w:ins>
      <w:ins w:id="12549" w:author="Utente di Microsoft Office" w:date="2018-07-02T10:23:00Z">
        <w:r>
          <w:rPr>
            <w:rStyle w:val="Nessuno"/>
            <w:rFonts w:cs="Palatino" w:ascii="Palatino" w:hAnsi="Palatino"/>
            <w:color w:val="000000"/>
            <w:sz w:val="22"/>
            <w:szCs w:val="22"/>
            <w:lang w:val="fr-FR"/>
          </w:rPr>
          <w:t>, 18 (2002-2003), p. 98-104</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559" w:author="Utente di Microsoft Office" w:date="2018-07-02T10:23:00Z"/>
        </w:rPr>
      </w:pPr>
      <w:ins w:id="12551" w:author="Utente di Microsoft Office" w:date="2018-07-02T10:23:00Z">
        <w:r>
          <w:rPr>
            <w:rStyle w:val="Nessuno"/>
            <w:rFonts w:cs="Palatino" w:ascii="Palatino" w:hAnsi="Palatino"/>
            <w:smallCaps/>
            <w:color w:val="000000"/>
            <w:sz w:val="22"/>
            <w:szCs w:val="22"/>
            <w:lang w:val="fr-FR"/>
          </w:rPr>
          <w:t>Vezin</w:t>
        </w:r>
      </w:ins>
      <w:ins w:id="12552" w:author="Utente di Microsoft Office" w:date="2018-07-02T10:23:00Z">
        <w:r>
          <w:rPr>
            <w:rStyle w:val="Nessuno"/>
            <w:rFonts w:cs="Palatino" w:ascii="Palatino" w:hAnsi="Palatino"/>
            <w:color w:val="000000"/>
            <w:sz w:val="22"/>
            <w:szCs w:val="22"/>
            <w:lang w:val="fr-FR"/>
          </w:rPr>
          <w:t xml:space="preserve">, </w:t>
        </w:r>
      </w:ins>
      <w:ins w:id="12553" w:author="Utente di Microsoft Office" w:date="2018-07-02T10:23:00Z">
        <w:r>
          <w:rPr>
            <w:rStyle w:val="Nessuno"/>
            <w:rFonts w:cs="Palatino" w:ascii="Palatino" w:hAnsi="Palatino"/>
            <w:i/>
            <w:iCs/>
            <w:color w:val="000000"/>
            <w:sz w:val="22"/>
            <w:szCs w:val="22"/>
            <w:lang w:val="fr-FR"/>
          </w:rPr>
          <w:t>Marichal</w:t>
        </w:r>
      </w:ins>
      <w:ins w:id="12554" w:author="Utente di Microsoft Office" w:date="2018-07-02T10:23:00Z">
        <w:r>
          <w:rPr>
            <w:rStyle w:val="Nessuno"/>
            <w:rFonts w:cs="Palatino" w:ascii="Palatino" w:hAnsi="Palatino"/>
            <w:color w:val="000000"/>
            <w:sz w:val="22"/>
            <w:szCs w:val="22"/>
            <w:lang w:val="fr-FR"/>
          </w:rPr>
          <w:t xml:space="preserve"> = </w:t>
        </w:r>
      </w:ins>
      <w:ins w:id="12555" w:author="Utente di Microsoft Office" w:date="2018-07-02T10:23:00Z">
        <w:r>
          <w:rPr>
            <w:rStyle w:val="Nessuno"/>
            <w:rFonts w:cs="Palatino" w:ascii="Palatino" w:hAnsi="Palatino"/>
            <w:smallCaps/>
            <w:color w:val="000000"/>
            <w:sz w:val="22"/>
            <w:szCs w:val="22"/>
            <w:lang w:val="fr-FR"/>
          </w:rPr>
          <w:t>J. Vezin</w:t>
        </w:r>
      </w:ins>
      <w:ins w:id="12556" w:author="Utente di Microsoft Office" w:date="2018-07-02T10:23:00Z">
        <w:r>
          <w:rPr>
            <w:rStyle w:val="Nessuno"/>
            <w:rFonts w:cs="Palatino" w:ascii="Palatino" w:hAnsi="Palatino"/>
            <w:color w:val="000000"/>
            <w:sz w:val="22"/>
            <w:szCs w:val="22"/>
            <w:lang w:val="fr-FR"/>
          </w:rPr>
          <w:t xml:space="preserve">, «Robert Marichal (1904-1999)», </w:t>
        </w:r>
      </w:ins>
      <w:ins w:id="12557" w:author="Utente di Microsoft Office" w:date="2018-07-02T10:23:00Z">
        <w:r>
          <w:rPr>
            <w:rStyle w:val="Nessuno"/>
            <w:rFonts w:cs="Palatino" w:ascii="Palatino" w:hAnsi="Palatino"/>
            <w:i/>
            <w:iCs/>
            <w:color w:val="000000"/>
            <w:sz w:val="22"/>
            <w:szCs w:val="22"/>
            <w:lang w:val="fr-FR"/>
          </w:rPr>
          <w:t>BECh</w:t>
        </w:r>
      </w:ins>
      <w:ins w:id="12558" w:author="Utente di Microsoft Office" w:date="2018-07-02T10:23:00Z">
        <w:r>
          <w:rPr>
            <w:rStyle w:val="Nessuno"/>
            <w:rFonts w:cs="Palatino" w:ascii="Palatino" w:hAnsi="Palatino"/>
            <w:color w:val="000000"/>
            <w:sz w:val="22"/>
            <w:szCs w:val="22"/>
            <w:lang w:val="fr-FR"/>
          </w:rPr>
          <w:t>, 160 (2002), p. 733-736</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568" w:author="Utente di Microsoft Office" w:date="2018-07-02T10:23:00Z"/>
        </w:rPr>
      </w:pPr>
      <w:ins w:id="12560" w:author="Utente di Microsoft Office" w:date="2018-07-02T10:23:00Z">
        <w:r>
          <w:rPr>
            <w:rStyle w:val="Nessuno"/>
            <w:rFonts w:cs="Palatino" w:ascii="Palatino" w:hAnsi="Palatino"/>
            <w:smallCaps/>
            <w:color w:val="000000"/>
            <w:sz w:val="22"/>
            <w:szCs w:val="22"/>
            <w:lang w:val="en-US"/>
          </w:rPr>
          <w:t>Watson</w:t>
        </w:r>
      </w:ins>
      <w:ins w:id="12561" w:author="Utente di Microsoft Office" w:date="2018-07-02T10:23:00Z">
        <w:r>
          <w:rPr>
            <w:rStyle w:val="Nessuno"/>
            <w:rFonts w:cs="Palatino" w:ascii="Palatino" w:hAnsi="Palatino"/>
            <w:color w:val="000000"/>
            <w:sz w:val="22"/>
            <w:szCs w:val="22"/>
            <w:lang w:val="en-US"/>
          </w:rPr>
          <w:t xml:space="preserve">, </w:t>
        </w:r>
      </w:ins>
      <w:ins w:id="12562" w:author="Utente di Microsoft Office" w:date="2018-07-02T10:23:00Z">
        <w:r>
          <w:rPr>
            <w:rStyle w:val="Nessuno"/>
            <w:rFonts w:cs="Palatino" w:ascii="Palatino" w:hAnsi="Palatino"/>
            <w:i/>
            <w:iCs/>
            <w:color w:val="000000"/>
            <w:sz w:val="22"/>
            <w:szCs w:val="22"/>
            <w:lang w:val="en-US"/>
          </w:rPr>
          <w:t>Documentation</w:t>
        </w:r>
      </w:ins>
      <w:ins w:id="12563" w:author="Utente di Microsoft Office" w:date="2018-07-02T10:23:00Z">
        <w:r>
          <w:rPr>
            <w:rStyle w:val="Nessuno"/>
            <w:rFonts w:cs="Palatino" w:ascii="Palatino" w:hAnsi="Palatino"/>
            <w:color w:val="000000"/>
            <w:sz w:val="22"/>
            <w:szCs w:val="22"/>
            <w:lang w:val="en-US"/>
          </w:rPr>
          <w:t xml:space="preserve"> = G. R. </w:t>
        </w:r>
      </w:ins>
      <w:ins w:id="12564" w:author="Utente di Microsoft Office" w:date="2018-07-02T10:23:00Z">
        <w:r>
          <w:rPr>
            <w:rStyle w:val="Nessuno"/>
            <w:rFonts w:cs="Palatino" w:ascii="Palatino" w:hAnsi="Palatino"/>
            <w:smallCaps/>
            <w:color w:val="000000"/>
            <w:sz w:val="22"/>
            <w:szCs w:val="22"/>
            <w:lang w:val="en-US"/>
          </w:rPr>
          <w:t>Watson</w:t>
        </w:r>
      </w:ins>
      <w:ins w:id="12565" w:author="Utente di Microsoft Office" w:date="2018-07-02T10:23:00Z">
        <w:r>
          <w:rPr>
            <w:rStyle w:val="Nessuno"/>
            <w:rFonts w:cs="Palatino" w:ascii="Palatino" w:hAnsi="Palatino"/>
            <w:color w:val="000000"/>
            <w:sz w:val="22"/>
            <w:szCs w:val="22"/>
            <w:lang w:val="en-US"/>
          </w:rPr>
          <w:t xml:space="preserve">, «Documentation in the Roman Army», </w:t>
        </w:r>
      </w:ins>
      <w:ins w:id="12566" w:author="Utente di Microsoft Office" w:date="2018-07-02T10:23:00Z">
        <w:r>
          <w:rPr>
            <w:rStyle w:val="Nessuno"/>
            <w:rFonts w:cs="Palatino" w:ascii="Palatino" w:hAnsi="Palatino"/>
            <w:i/>
            <w:iCs/>
            <w:color w:val="000000"/>
            <w:sz w:val="22"/>
            <w:szCs w:val="22"/>
            <w:lang w:val="en-US"/>
          </w:rPr>
          <w:t>ANRW,</w:t>
        </w:r>
      </w:ins>
      <w:ins w:id="12567" w:author="Utente di Microsoft Office" w:date="2018-07-02T10:23:00Z">
        <w:r>
          <w:rPr>
            <w:rStyle w:val="Nessuno"/>
            <w:rFonts w:cs="Palatino" w:ascii="Palatino" w:hAnsi="Palatino"/>
            <w:color w:val="000000"/>
            <w:sz w:val="22"/>
            <w:szCs w:val="22"/>
            <w:lang w:val="en-US"/>
          </w:rPr>
          <w:t xml:space="preserve"> II 1, Berlin – New York, 1974, p. 493-507</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en-US"/>
          <w:ins w:id="12577" w:author="Utente di Microsoft Office" w:date="2018-07-02T10:23:00Z"/>
        </w:rPr>
      </w:pPr>
      <w:ins w:id="12569" w:author="Utente di Microsoft Office" w:date="2018-07-02T10:23:00Z">
        <w:r>
          <w:rPr>
            <w:rStyle w:val="Nessuno"/>
            <w:rFonts w:cs="Palatino" w:ascii="Palatino" w:hAnsi="Palatino"/>
            <w:smallCaps/>
            <w:color w:val="000000"/>
            <w:sz w:val="22"/>
            <w:szCs w:val="22"/>
            <w:lang w:val="en-US"/>
          </w:rPr>
          <w:t>Watson</w:t>
        </w:r>
      </w:ins>
      <w:ins w:id="12570" w:author="Utente di Microsoft Office" w:date="2018-07-02T10:23:00Z">
        <w:r>
          <w:rPr>
            <w:rStyle w:val="Nessuno"/>
            <w:rFonts w:cs="Palatino" w:ascii="Palatino" w:hAnsi="Palatino"/>
            <w:color w:val="000000"/>
            <w:sz w:val="22"/>
            <w:szCs w:val="22"/>
            <w:lang w:val="en-US"/>
          </w:rPr>
          <w:t xml:space="preserve">, </w:t>
        </w:r>
      </w:ins>
      <w:ins w:id="12571" w:author="Utente di Microsoft Office" w:date="2018-07-02T10:23:00Z">
        <w:r>
          <w:rPr>
            <w:rStyle w:val="Nessuno"/>
            <w:rFonts w:cs="Palatino" w:ascii="Palatino" w:hAnsi="Palatino"/>
            <w:i/>
            <w:iCs/>
            <w:color w:val="000000"/>
            <w:sz w:val="22"/>
            <w:szCs w:val="22"/>
            <w:lang w:val="en-US"/>
          </w:rPr>
          <w:t>Theta</w:t>
        </w:r>
      </w:ins>
      <w:ins w:id="12572" w:author="Utente di Microsoft Office" w:date="2018-07-02T10:23:00Z">
        <w:r>
          <w:rPr>
            <w:rStyle w:val="Nessuno"/>
            <w:rFonts w:cs="Palatino" w:ascii="Palatino" w:hAnsi="Palatino"/>
            <w:color w:val="000000"/>
            <w:sz w:val="22"/>
            <w:szCs w:val="22"/>
            <w:lang w:val="en-US"/>
          </w:rPr>
          <w:t xml:space="preserve"> = G. R. </w:t>
        </w:r>
      </w:ins>
      <w:ins w:id="12573" w:author="Utente di Microsoft Office" w:date="2018-07-02T10:23:00Z">
        <w:r>
          <w:rPr>
            <w:rStyle w:val="Nessuno"/>
            <w:rFonts w:cs="Palatino" w:ascii="Palatino" w:hAnsi="Palatino"/>
            <w:smallCaps/>
            <w:color w:val="000000"/>
            <w:sz w:val="22"/>
            <w:szCs w:val="22"/>
            <w:lang w:val="en-US"/>
          </w:rPr>
          <w:t>Watson</w:t>
        </w:r>
      </w:ins>
      <w:ins w:id="12574" w:author="Utente di Microsoft Office" w:date="2018-07-02T10:23:00Z">
        <w:r>
          <w:rPr>
            <w:rStyle w:val="Nessuno"/>
            <w:rFonts w:cs="Palatino" w:ascii="Palatino" w:hAnsi="Palatino"/>
            <w:color w:val="000000"/>
            <w:sz w:val="22"/>
            <w:szCs w:val="22"/>
            <w:lang w:val="en-US"/>
          </w:rPr>
          <w:t xml:space="preserve">, «Theta nigrum», </w:t>
        </w:r>
      </w:ins>
      <w:ins w:id="12575" w:author="Utente di Microsoft Office" w:date="2018-07-02T10:23:00Z">
        <w:r>
          <w:rPr>
            <w:rStyle w:val="Nessuno"/>
            <w:rFonts w:cs="Palatino" w:ascii="Palatino" w:hAnsi="Palatino"/>
            <w:i/>
            <w:iCs/>
            <w:color w:val="000000"/>
            <w:sz w:val="22"/>
            <w:szCs w:val="22"/>
            <w:lang w:val="en-US"/>
          </w:rPr>
          <w:t>JRS</w:t>
        </w:r>
      </w:ins>
      <w:ins w:id="12576" w:author="Utente di Microsoft Office" w:date="2018-07-02T10:23:00Z">
        <w:r>
          <w:rPr>
            <w:rStyle w:val="Nessuno"/>
            <w:rFonts w:cs="Palatino" w:ascii="Palatino" w:hAnsi="Palatino"/>
            <w:color w:val="000000"/>
            <w:sz w:val="22"/>
            <w:szCs w:val="22"/>
            <w:lang w:val="en-US"/>
          </w:rPr>
          <w:t>, 42 (1952), p. 56-62</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Fonts w:ascii="Palatino" w:hAnsi="Palatino" w:eastAsia="Palatino" w:cs="Palatino"/>
          <w:color w:val="000000"/>
          <w:lang w:val="en-US"/>
          <w:ins w:id="12586" w:author="Utente di Microsoft Office" w:date="2018-07-02T10:23:00Z"/>
        </w:rPr>
      </w:pPr>
      <w:ins w:id="12578" w:author="Utente di Microsoft Office" w:date="2018-07-02T10:23:00Z">
        <w:r>
          <w:rPr>
            <w:rStyle w:val="Nessuno"/>
            <w:rFonts w:cs="Palatino" w:ascii="Palatino" w:hAnsi="Palatino"/>
            <w:smallCaps/>
            <w:color w:val="000000"/>
            <w:lang w:val="en-US"/>
          </w:rPr>
          <w:t>Weber,</w:t>
        </w:r>
      </w:ins>
      <w:ins w:id="12579" w:author="Utente di Microsoft Office" w:date="2018-07-02T10:23:00Z">
        <w:r>
          <w:rPr>
            <w:rFonts w:cs="Palatino" w:ascii="Palatino" w:hAnsi="Palatino"/>
            <w:color w:val="000000"/>
            <w:lang w:val="en-US"/>
          </w:rPr>
          <w:t xml:space="preserve"> </w:t>
        </w:r>
      </w:ins>
      <w:ins w:id="12580" w:author="Utente di Microsoft Office" w:date="2018-07-02T10:23:00Z">
        <w:r>
          <w:rPr>
            <w:rStyle w:val="Nessuno"/>
            <w:rFonts w:cs="Palatino" w:ascii="Palatino" w:hAnsi="Palatino"/>
            <w:i/>
            <w:iCs/>
            <w:color w:val="000000"/>
            <w:lang w:val="en-US"/>
          </w:rPr>
          <w:t>Inscriptiones</w:t>
        </w:r>
      </w:ins>
      <w:ins w:id="12581" w:author="Utente di Microsoft Office" w:date="2018-07-02T10:23:00Z">
        <w:r>
          <w:rPr>
            <w:rFonts w:cs="Palatino" w:ascii="Palatino" w:hAnsi="Palatino"/>
            <w:color w:val="000000"/>
            <w:lang w:val="en-US"/>
          </w:rPr>
          <w:t xml:space="preserve"> = </w:t>
        </w:r>
      </w:ins>
      <w:ins w:id="12582" w:author="Utente di Microsoft Office" w:date="2018-07-02T10:23:00Z">
        <w:r>
          <w:rPr>
            <w:rStyle w:val="Nessuno"/>
            <w:rFonts w:cs="Palatino" w:ascii="Palatino" w:hAnsi="Palatino"/>
            <w:smallCaps/>
            <w:color w:val="000000"/>
            <w:lang w:val="en-US"/>
          </w:rPr>
          <w:t>V. Weber – A. Varone – R. Marchionni – J. Kepartová</w:t>
        </w:r>
      </w:ins>
      <w:ins w:id="12583" w:author="Utente di Microsoft Office" w:date="2018-07-02T10:23:00Z">
        <w:r>
          <w:rPr>
            <w:rFonts w:cs="Palatino" w:ascii="Palatino" w:hAnsi="Palatino"/>
            <w:color w:val="000000"/>
            <w:lang w:val="en-US"/>
          </w:rPr>
          <w:t xml:space="preserve">, </w:t>
        </w:r>
      </w:ins>
      <w:ins w:id="12584" w:author="Utente di Microsoft Office" w:date="2018-07-02T10:23:00Z">
        <w:r>
          <w:rPr>
            <w:rStyle w:val="Nessuno"/>
            <w:rFonts w:cs="Palatino" w:ascii="Palatino" w:hAnsi="Palatino"/>
            <w:i/>
            <w:iCs/>
            <w:color w:val="000000"/>
            <w:lang w:val="en-US"/>
          </w:rPr>
          <w:t>Inscriptiones Parietariae Pompeianae</w:t>
        </w:r>
      </w:ins>
      <w:ins w:id="12585" w:author="Utente di Microsoft Office" w:date="2018-07-02T10:23:00Z">
        <w:r>
          <w:rPr>
            <w:rFonts w:cs="Palatino" w:ascii="Palatino" w:hAnsi="Palatino"/>
            <w:color w:val="000000"/>
            <w:lang w:val="en-US"/>
          </w:rPr>
          <w:t>, Berlin – Boston, 2011</w:t>
        </w:r>
      </w:ins>
    </w:p>
    <w:p>
      <w:pPr>
        <w:pStyle w:val="Di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3"/>
        <w:jc w:val="both"/>
        <w:rPr>
          <w:rStyle w:val="Nessuno"/>
          <w:rFonts w:ascii="Palatino" w:hAnsi="Palatino" w:eastAsia="Palatino" w:cs="Palatino"/>
          <w:i/>
          <w:i/>
          <w:iCs/>
          <w:color w:val="000000"/>
          <w:lang w:val="en-US"/>
          <w:ins w:id="12597" w:author="Utente di Microsoft Office" w:date="2018-07-02T10:23:00Z"/>
        </w:rPr>
      </w:pPr>
      <w:ins w:id="12587" w:author="Utente di Microsoft Office" w:date="2018-07-02T10:23:00Z">
        <w:r>
          <w:rPr>
            <w:rStyle w:val="Nessuno"/>
            <w:rFonts w:cs="Palatino" w:ascii="Palatino" w:hAnsi="Palatino"/>
            <w:smallCaps/>
            <w:color w:val="000000"/>
            <w:lang w:val="en-US"/>
          </w:rPr>
          <w:t>Zangemeister,</w:t>
        </w:r>
      </w:ins>
      <w:ins w:id="12588" w:author="Utente di Microsoft Office" w:date="2018-07-02T10:23:00Z">
        <w:r>
          <w:rPr>
            <w:rStyle w:val="Nessuno"/>
            <w:rFonts w:cs="Palatino" w:ascii="Palatino" w:hAnsi="Palatino"/>
            <w:color w:val="000000"/>
            <w:lang w:val="en-US"/>
          </w:rPr>
          <w:t xml:space="preserve"> </w:t>
        </w:r>
      </w:ins>
      <w:ins w:id="12589" w:author="Utente di Microsoft Office" w:date="2018-07-02T10:23:00Z">
        <w:r>
          <w:rPr>
            <w:rFonts w:cs="Palatino" w:ascii="Palatino" w:hAnsi="Palatino"/>
            <w:i/>
            <w:iCs/>
            <w:color w:val="000000"/>
            <w:lang w:val="en-US"/>
          </w:rPr>
          <w:t>CIL</w:t>
        </w:r>
      </w:ins>
      <w:ins w:id="12590" w:author="Utente di Microsoft Office" w:date="2018-07-02T10:23:00Z">
        <w:r>
          <w:rPr>
            <w:rStyle w:val="Nessuno"/>
            <w:rFonts w:cs="Palatino" w:ascii="Palatino" w:hAnsi="Palatino"/>
            <w:color w:val="000000"/>
            <w:lang w:val="en-US"/>
          </w:rPr>
          <w:t> = K. </w:t>
        </w:r>
      </w:ins>
      <w:ins w:id="12591" w:author="Utente di Microsoft Office" w:date="2018-07-02T10:23:00Z">
        <w:r>
          <w:rPr>
            <w:rStyle w:val="Nessuno"/>
            <w:rFonts w:cs="Palatino" w:ascii="Palatino" w:hAnsi="Palatino"/>
            <w:smallCaps/>
            <w:color w:val="000000"/>
            <w:lang w:val="en-US"/>
          </w:rPr>
          <w:t>Zangemeister – R. Schoene</w:t>
        </w:r>
      </w:ins>
      <w:ins w:id="12592" w:author="Utente di Microsoft Office" w:date="2018-07-02T10:23:00Z">
        <w:r>
          <w:rPr>
            <w:rStyle w:val="Nessuno"/>
            <w:rFonts w:cs="Palatino" w:ascii="Palatino" w:hAnsi="Palatino"/>
            <w:color w:val="000000"/>
            <w:lang w:val="en-US"/>
          </w:rPr>
          <w:t xml:space="preserve">, </w:t>
        </w:r>
      </w:ins>
      <w:ins w:id="12593" w:author="Utente di Microsoft Office" w:date="2018-07-02T10:23:00Z">
        <w:r>
          <w:rPr>
            <w:rFonts w:cs="Palatino" w:ascii="Palatino" w:hAnsi="Palatino"/>
            <w:i/>
            <w:iCs/>
            <w:color w:val="000000"/>
            <w:lang w:val="en-US"/>
          </w:rPr>
          <w:t>Corpus Inscriptionum Latinarum IV</w:t>
        </w:r>
      </w:ins>
      <w:ins w:id="12594" w:author="Utente di Microsoft Office" w:date="2018-07-02T10:23:00Z">
        <w:r>
          <w:rPr>
            <w:rStyle w:val="Nessuno"/>
            <w:rFonts w:cs="Palatino" w:ascii="Palatino" w:hAnsi="Palatino"/>
            <w:color w:val="000000"/>
            <w:lang w:val="en-US"/>
          </w:rPr>
          <w:t xml:space="preserve">, </w:t>
        </w:r>
      </w:ins>
      <w:ins w:id="12595" w:author="Utente di Microsoft Office" w:date="2018-07-02T10:23:00Z">
        <w:r>
          <w:rPr>
            <w:rFonts w:cs="Palatino" w:ascii="Palatino" w:hAnsi="Palatino"/>
            <w:i/>
            <w:iCs/>
            <w:color w:val="000000"/>
            <w:lang w:val="en-US"/>
          </w:rPr>
          <w:t>Inscriptiones parietariae Pompeienses, Stabianae, accedunt vasorum fictilium</w:t>
        </w:r>
      </w:ins>
      <w:ins w:id="12596" w:author="Utente di Microsoft Office" w:date="2018-07-02T10:23:00Z">
        <w:r>
          <w:rPr>
            <w:rStyle w:val="Nessuno"/>
            <w:rFonts w:cs="Palatino" w:ascii="Palatino" w:hAnsi="Palatino"/>
            <w:color w:val="000000"/>
            <w:lang w:val="en-US"/>
          </w:rPr>
          <w:t>, Berolini, 1871</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Style w:val="Nessuno"/>
          <w:rFonts w:ascii="Palatino" w:hAnsi="Palatino" w:eastAsia="Palatino" w:cs="Palatino"/>
          <w:color w:val="000000"/>
          <w:sz w:val="22"/>
          <w:szCs w:val="22"/>
          <w:lang w:val="fr-FR"/>
          <w:ins w:id="12607" w:author="Utente di Microsoft Office" w:date="2018-07-02T10:23:00Z"/>
        </w:rPr>
      </w:pPr>
      <w:ins w:id="12598" w:author="Utente di Microsoft Office" w:date="2018-07-02T10:23:00Z">
        <w:r>
          <w:rPr>
            <w:rStyle w:val="Nessuno"/>
            <w:rFonts w:cs="Palatino" w:ascii="Palatino" w:hAnsi="Palatino"/>
            <w:smallCaps/>
            <w:color w:val="000000"/>
            <w:sz w:val="22"/>
            <w:szCs w:val="22"/>
            <w:lang w:val="fr-FR"/>
          </w:rPr>
          <w:t>Zuckerman</w:t>
        </w:r>
      </w:ins>
      <w:ins w:id="12599" w:author="Utente di Microsoft Office" w:date="2018-07-02T10:23:00Z">
        <w:r>
          <w:rPr>
            <w:rStyle w:val="Nessuno"/>
            <w:rFonts w:cs="Palatino" w:ascii="Palatino" w:hAnsi="Palatino"/>
            <w:color w:val="000000"/>
            <w:sz w:val="22"/>
            <w:szCs w:val="22"/>
            <w:lang w:val="fr-FR"/>
          </w:rPr>
          <w:t xml:space="preserve">, </w:t>
        </w:r>
      </w:ins>
      <w:ins w:id="12600" w:author="Utente di Microsoft Office" w:date="2018-07-02T10:23:00Z">
        <w:r>
          <w:rPr>
            <w:rStyle w:val="Nessuno"/>
            <w:rFonts w:cs="Palatino" w:ascii="Palatino" w:hAnsi="Palatino"/>
            <w:i/>
            <w:iCs/>
            <w:color w:val="000000"/>
            <w:sz w:val="22"/>
            <w:szCs w:val="22"/>
            <w:lang w:val="fr-FR"/>
          </w:rPr>
          <w:t>Deux centurions</w:t>
        </w:r>
      </w:ins>
      <w:ins w:id="12601" w:author="Utente di Microsoft Office" w:date="2018-07-02T10:23:00Z">
        <w:r>
          <w:rPr>
            <w:rStyle w:val="Nessuno"/>
            <w:rFonts w:cs="Palatino" w:ascii="Palatino" w:hAnsi="Palatino"/>
            <w:color w:val="000000"/>
            <w:sz w:val="22"/>
            <w:szCs w:val="22"/>
            <w:lang w:val="fr-FR"/>
          </w:rPr>
          <w:t> = C. </w:t>
        </w:r>
      </w:ins>
      <w:ins w:id="12602" w:author="Utente di Microsoft Office" w:date="2018-07-02T10:23:00Z">
        <w:r>
          <w:rPr>
            <w:rStyle w:val="Nessuno"/>
            <w:rFonts w:cs="Palatino" w:ascii="Palatino" w:hAnsi="Palatino"/>
            <w:smallCaps/>
            <w:color w:val="000000"/>
            <w:sz w:val="22"/>
            <w:szCs w:val="22"/>
            <w:lang w:val="fr-FR"/>
          </w:rPr>
          <w:t>Zuckerman</w:t>
        </w:r>
      </w:ins>
      <w:ins w:id="12603" w:author="Utente di Microsoft Office" w:date="2018-07-02T10:23:00Z">
        <w:r>
          <w:rPr>
            <w:rStyle w:val="Nessuno"/>
            <w:rFonts w:cs="Palatino" w:ascii="Palatino" w:hAnsi="Palatino"/>
            <w:color w:val="000000"/>
            <w:sz w:val="22"/>
            <w:szCs w:val="22"/>
            <w:lang w:val="fr-FR"/>
          </w:rPr>
          <w:t xml:space="preserve">, «Deux centurions commandants d’ailes en Égypte vers 300», in </w:t>
        </w:r>
      </w:ins>
      <w:ins w:id="12604" w:author="Utente di Microsoft Office" w:date="2018-07-02T10:23:00Z">
        <w:r>
          <w:rPr>
            <w:rStyle w:val="Nessuno"/>
            <w:rFonts w:cs="Palatino" w:ascii="Palatino" w:hAnsi="Palatino"/>
            <w:smallCaps/>
            <w:color w:val="000000"/>
            <w:sz w:val="22"/>
            <w:szCs w:val="22"/>
            <w:lang w:val="fr-FR"/>
          </w:rPr>
          <w:t>Le Bohec,</w:t>
        </w:r>
      </w:ins>
      <w:ins w:id="12605" w:author="Utente di Microsoft Office" w:date="2018-07-02T10:23:00Z">
        <w:r>
          <w:rPr>
            <w:rStyle w:val="Nessuno"/>
            <w:rFonts w:cs="Palatino" w:ascii="Palatino" w:hAnsi="Palatino"/>
            <w:i/>
            <w:iCs/>
            <w:color w:val="000000"/>
            <w:sz w:val="22"/>
            <w:szCs w:val="22"/>
            <w:lang w:val="fr-FR"/>
          </w:rPr>
          <w:t xml:space="preserve"> Hiérarchie</w:t>
        </w:r>
      </w:ins>
      <w:ins w:id="12606" w:author="Utente di Microsoft Office" w:date="2018-07-02T10:23:00Z">
        <w:r>
          <w:rPr>
            <w:rStyle w:val="Nessuno"/>
            <w:rFonts w:cs="Palatino" w:ascii="Palatino" w:hAnsi="Palatino"/>
            <w:color w:val="000000"/>
            <w:sz w:val="22"/>
            <w:szCs w:val="22"/>
            <w:lang w:val="fr-FR"/>
          </w:rPr>
          <w:t>, p. 385-387</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Style w:val="Nessuno"/>
          <w:rFonts w:ascii="Palatino" w:hAnsi="Palatino" w:eastAsia="Palatino" w:cs="Palatino"/>
          <w:color w:val="000000"/>
          <w:sz w:val="22"/>
          <w:szCs w:val="22"/>
          <w:lang w:val="fr-FR"/>
          <w:ins w:id="12609" w:author="Utente di Microsoft Office" w:date="2018-07-02T10:23:00Z"/>
        </w:rPr>
      </w:pPr>
      <w:ins w:id="12608" w:author="Utente di Microsoft Office" w:date="2018-07-02T10:23: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11" w:author="Utente di Microsoft Office" w:date="2018-07-02T10:23:00Z"/>
        </w:rPr>
      </w:pPr>
      <w:ins w:id="12610"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13" w:author="Utente di Microsoft Office" w:date="2018-07-02T10:23:00Z"/>
        </w:rPr>
      </w:pPr>
      <w:ins w:id="12612"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15" w:author="Utente di Microsoft Office" w:date="2018-07-02T10:23:00Z"/>
        </w:rPr>
      </w:pPr>
      <w:ins w:id="12614"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17" w:author="Utente di Microsoft Office" w:date="2018-07-02T10:23:00Z"/>
        </w:rPr>
      </w:pPr>
      <w:ins w:id="12616"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19" w:author="Utente di Microsoft Office" w:date="2018-07-02T10:23:00Z"/>
        </w:rPr>
      </w:pPr>
      <w:ins w:id="12618"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21" w:author="Utente di Microsoft Office" w:date="2018-07-02T10:23:00Z"/>
        </w:rPr>
      </w:pPr>
      <w:ins w:id="12620"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23" w:author="Utente di Microsoft Office" w:date="2018-07-02T10:23:00Z"/>
        </w:rPr>
      </w:pPr>
      <w:ins w:id="12622"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25" w:author="Utente di Microsoft Office" w:date="2018-07-02T10:23:00Z"/>
        </w:rPr>
      </w:pPr>
      <w:ins w:id="12624"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27" w:author="Utente di Microsoft Office" w:date="2018-07-02T10:23:00Z"/>
        </w:rPr>
      </w:pPr>
      <w:ins w:id="12626"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29" w:author="Utente di Microsoft Office" w:date="2018-07-02T10:23:00Z"/>
        </w:rPr>
      </w:pPr>
      <w:ins w:id="12628"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31" w:author="Utente di Microsoft Office" w:date="2018-07-02T10:23:00Z"/>
        </w:rPr>
      </w:pPr>
      <w:ins w:id="12630"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33" w:author="Utente di Microsoft Office" w:date="2018-07-02T10:23:00Z"/>
        </w:rPr>
      </w:pPr>
      <w:ins w:id="12632"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35" w:author="Utente di Microsoft Office" w:date="2018-07-02T10:23:00Z"/>
        </w:rPr>
      </w:pPr>
      <w:ins w:id="12634"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37" w:author="Utente di Microsoft Office" w:date="2018-07-02T10:23:00Z"/>
        </w:rPr>
      </w:pPr>
      <w:ins w:id="12636"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39" w:author="Utente di Microsoft Office" w:date="2018-07-02T10:23:00Z"/>
        </w:rPr>
      </w:pPr>
      <w:ins w:id="12638"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41" w:author="Utente di Microsoft Office" w:date="2018-07-02T10:23:00Z"/>
        </w:rPr>
      </w:pPr>
      <w:ins w:id="12640"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43" w:author="Utente di Microsoft Office" w:date="2018-07-02T10:23:00Z"/>
        </w:rPr>
      </w:pPr>
      <w:ins w:id="12642"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45" w:author="Utente di Microsoft Office" w:date="2018-07-02T10:23:00Z"/>
        </w:rPr>
      </w:pPr>
      <w:ins w:id="12644" w:author="Utente di Microsoft Office" w:date="2018-07-02T10:23:00Z">
        <w:r>
          <w:rPr>
            <w:color w:val="000000"/>
            <w:lang w:val="fr-FR"/>
          </w:rPr>
        </w:r>
      </w:ins>
    </w:p>
    <w:p>
      <w:pPr>
        <w:sectPr>
          <w:headerReference w:type="default" r:id="rId21"/>
          <w:footerReference w:type="default" r:id="rId22"/>
          <w:footnotePr>
            <w:numFmt w:val="decimal"/>
            <w:numRestart w:val="eachSect"/>
          </w:footnotePr>
          <w:type w:val="nextPage"/>
          <w:pgSz w:w="11906" w:h="16838"/>
          <w:pgMar w:left="1134" w:right="1134" w:gutter="0" w:header="709" w:top="1134" w:footer="850" w:bottom="1134"/>
          <w:pgNumType w:fmt="decimal"/>
          <w:formProt w:val="false"/>
          <w:textDirection w:val="lrTb"/>
          <w:docGrid w:type="default" w:linePitch="360" w:charSpace="0"/>
        </w:sect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47" w:author="Utente di Microsoft Office" w:date="2018-07-02T10:23:00Z"/>
        </w:rPr>
      </w:pPr>
      <w:ins w:id="12646" w:author="Utente di Microsoft Office" w:date="2018-07-02T10:23: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2649" w:author="Utente di Microsoft Office" w:date="2018-07-02T10:23:00Z"/>
        </w:rPr>
      </w:pPr>
      <w:ins w:id="12648" w:author="Utente di Microsoft Office" w:date="2018-07-02T10:23:00Z">
        <w:r>
          <w:rPr>
            <w:color w:val="000000"/>
            <w:lang w:val="fr-F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Arial Unicode MS" w:hAnsi="Arial Unicode MS" w:eastAsia="Arial Unicode MS" w:cs="Arial Unicode MS"/>
          <w:color w:val="000000"/>
          <w:ins w:id="12652" w:author="Utente di Microsoft Office" w:date="2018-07-02T10:25:00Z"/>
        </w:rPr>
      </w:pPr>
      <w:ins w:id="12650" w:author="Utente di Microsoft Office" w:date="2018-07-02T10:25:00Z">
        <w:r>
          <w:rPr>
            <w:rStyle w:val="Nessuno"/>
            <w:rFonts w:cs="Palatino" w:ascii="Palatino" w:hAnsi="Palatino"/>
            <w:smallCaps/>
            <w:color w:val="000000"/>
          </w:rPr>
          <w:t>Appendice</w:t>
        </w:r>
      </w:ins>
      <w:ins w:id="12651" w:author="Utente di Microsoft Office" w:date="2018-07-02T10:25:00Z">
        <w:r>
          <w:rPr>
            <w:rStyle w:val="Nessuno"/>
            <w:rFonts w:cs="Palatino" w:ascii="Palatino" w:hAnsi="Palatino"/>
            <w:color w:val="000000"/>
          </w:rPr>
          <w:t xml:space="preserve"> </w:t>
        </w:r>
      </w:ins>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cs="Palatino"/>
          <w:smallCaps/>
          <w:color w:val="000000"/>
          <w:ins w:id="12654" w:author="Utente di Microsoft Office" w:date="2018-07-02T10:25:00Z"/>
        </w:rPr>
      </w:pPr>
      <w:ins w:id="12653" w:author="Utente di Microsoft Office" w:date="2018-07-02T10:25:00Z">
        <w:r>
          <w:rPr>
            <w:rStyle w:val="Nessuno"/>
            <w:rFonts w:cs="Palatino" w:ascii="Palatino" w:hAnsi="Palatino"/>
            <w:smallCaps/>
            <w:color w:val="000000"/>
          </w:rPr>
          <w:t>Bibliografia di Robert Maricha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283"/>
        <w:jc w:val="right"/>
        <w:rPr>
          <w:rStyle w:val="Nessuno"/>
          <w:rFonts w:ascii="Palatino" w:hAnsi="Palatino" w:eastAsia="Palatino" w:cs="Palatino"/>
          <w:color w:val="000000"/>
          <w:sz w:val="22"/>
          <w:szCs w:val="22"/>
          <w:ins w:id="12657" w:author="Utente di Microsoft Office" w:date="2018-07-02T10:25:00Z"/>
        </w:rPr>
      </w:pPr>
      <w:ins w:id="12655" w:author="Utente di Microsoft Office" w:date="2018-07-02T10:25:00Z">
        <w:r>
          <w:rPr>
            <w:rFonts w:cs="Palatino" w:ascii="Palatino" w:hAnsi="Palatino"/>
            <w:color w:val="000000"/>
            <w:sz w:val="22"/>
            <w:szCs w:val="22"/>
          </w:rPr>
          <w:t xml:space="preserve">Andrea </w:t>
        </w:r>
      </w:ins>
      <w:ins w:id="12656" w:author="Utente di Microsoft Office" w:date="2018-07-02T10:25:00Z">
        <w:r>
          <w:rPr>
            <w:rStyle w:val="Nessuno"/>
            <w:rFonts w:cs="Palatino" w:ascii="Palatino" w:hAnsi="Palatino"/>
            <w:smallCaps/>
            <w:color w:val="000000"/>
            <w:sz w:val="22"/>
            <w:szCs w:val="22"/>
          </w:rPr>
          <w:t>Bernin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ins w:id="12659" w:author="Utente di Microsoft Office" w:date="2018-07-02T10:25:00Z"/>
        </w:rPr>
      </w:pPr>
      <w:ins w:id="12658" w:author="Utente di Microsoft Office" w:date="2018-07-02T10:25:00Z">
        <w:r>
          <w:rPr>
            <w:rStyle w:val="Nessuno"/>
            <w:rFonts w:cs="Palatino" w:ascii="Palatino" w:hAnsi="Palatino"/>
            <w:color w:val="000000"/>
            <w:sz w:val="22"/>
            <w:szCs w:val="22"/>
          </w:rPr>
          <w:t>Università degli Studi di Napoli ‘Federico II’</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right"/>
        <w:rPr>
          <w:rStyle w:val="Nessuno"/>
          <w:rFonts w:ascii="Palatino" w:hAnsi="Palatino" w:eastAsia="Palatino" w:cs="Palatino"/>
          <w:color w:val="000000"/>
          <w:sz w:val="22"/>
          <w:szCs w:val="22"/>
          <w:ins w:id="12661" w:author="Utente di Microsoft Office" w:date="2018-07-02T10:25:00Z"/>
        </w:rPr>
      </w:pPr>
      <w:ins w:id="12660" w:author="Utente di Microsoft Office" w:date="2018-07-02T10:25:00Z">
        <w:r>
          <w:rPr>
            <w:rStyle w:val="Nessuno"/>
            <w:rFonts w:cs="Palatino" w:ascii="Palatino" w:hAnsi="Palatino"/>
            <w:color w:val="000000"/>
            <w:sz w:val="22"/>
            <w:szCs w:val="22"/>
          </w:rPr>
          <w:t>Progetto PLATINUM</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essuno"/>
          <w:rFonts w:ascii="Palatino" w:hAnsi="Palatino" w:eastAsia="Palatino" w:cs="Palatino"/>
          <w:color w:val="000000"/>
          <w:sz w:val="22"/>
          <w:szCs w:val="22"/>
          <w:ins w:id="12663" w:author="Utente di Microsoft Office" w:date="2018-07-02T10:25:00Z"/>
        </w:rPr>
      </w:pPr>
      <w:ins w:id="12662" w:author="Utente di Microsoft Office" w:date="2018-07-02T10:25:00Z">
        <w:r>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ns w:id="12689" w:author="Utente di Microsoft Office" w:date="2018-07-02T10:25:00Z"/>
        </w:rPr>
      </w:pPr>
      <w:ins w:id="12664" w:author="Utente di Microsoft Office" w:date="2018-07-02T10:25:00Z">
        <w:r>
          <w:rPr>
            <w:rStyle w:val="Nessuno"/>
            <w:rFonts w:cs="Palatino" w:ascii="Palatino" w:hAnsi="Palatino"/>
            <w:color w:val="000000"/>
          </w:rPr>
          <w:t xml:space="preserve">Nelle pagine seguenti vengono raccolti gli scritti di Robert Marichal: visto l’ampio numero di lavori dell’autore non si esclude che ulteriori contributi possano essere aggiunti a quelli presenti. Per la redazione di questa appendice si sono consultati il catalogo della </w:t>
        </w:r>
      </w:ins>
      <w:ins w:id="12665" w:author="Utente di Microsoft Office" w:date="2018-07-02T10:25:00Z">
        <w:r>
          <w:rPr>
            <w:rStyle w:val="Nessuno"/>
            <w:rFonts w:cs="Palatino" w:ascii="Palatino" w:hAnsi="Palatino"/>
            <w:i/>
            <w:iCs/>
            <w:color w:val="000000"/>
          </w:rPr>
          <w:t>Bibliothèque Nationale de France</w:t>
        </w:r>
      </w:ins>
      <w:ins w:id="12666" w:author="Utente di Microsoft Office" w:date="2018-07-02T10:25:00Z">
        <w:r>
          <w:rPr>
            <w:rStyle w:val="Nessuno"/>
            <w:rStyle w:val="FootnoteAnchor"/>
            <w:rFonts w:eastAsia="Palatino" w:cs="Palatino" w:ascii="Palatino" w:hAnsi="Palatino"/>
            <w:color w:val="000000"/>
            <w:vertAlign w:val="superscript"/>
          </w:rPr>
          <w:footnoteReference w:id="544"/>
        </w:r>
      </w:ins>
      <w:ins w:id="12667" w:author="Utente di Microsoft Office" w:date="2018-07-02T10:25:00Z">
        <w:r>
          <w:rPr>
            <w:rStyle w:val="Nessuno"/>
            <w:rFonts w:cs="Palatino" w:ascii="Palatino" w:hAnsi="Palatino"/>
            <w:color w:val="000000"/>
          </w:rPr>
          <w:t xml:space="preserve">, l’applicazione </w:t>
        </w:r>
      </w:ins>
      <w:ins w:id="12668" w:author="Utente di Microsoft Office" w:date="2018-07-02T10:25:00Z">
        <w:r>
          <w:rPr>
            <w:rStyle w:val="Nessuno"/>
            <w:rFonts w:cs="Palatino" w:ascii="Palatino" w:hAnsi="Palatino"/>
            <w:i/>
            <w:iCs/>
            <w:color w:val="000000"/>
          </w:rPr>
          <w:t>IdRef</w:t>
        </w:r>
      </w:ins>
      <w:ins w:id="12669" w:author="Utente di Microsoft Office" w:date="2018-07-02T10:25:00Z">
        <w:r>
          <w:rPr>
            <w:rStyle w:val="Nessuno"/>
            <w:rStyle w:val="FootnoteAnchor"/>
            <w:rFonts w:eastAsia="Palatino" w:cs="Palatino" w:ascii="Palatino" w:hAnsi="Palatino"/>
            <w:color w:val="000000"/>
            <w:vertAlign w:val="superscript"/>
            <w:lang w:val="fr-FR"/>
          </w:rPr>
          <w:footnoteReference w:id="545"/>
        </w:r>
      </w:ins>
      <w:ins w:id="12670" w:author="Utente di Microsoft Office" w:date="2018-07-02T10:25:00Z">
        <w:r>
          <w:rPr>
            <w:rStyle w:val="Nessuno"/>
            <w:rFonts w:cs="Palatino" w:ascii="Palatino" w:hAnsi="Palatino"/>
            <w:color w:val="000000"/>
          </w:rPr>
          <w:t>, e banche dati dedicate sia agli studi classici (</w:t>
        </w:r>
      </w:ins>
      <w:ins w:id="12671" w:author="Utente di Microsoft Office" w:date="2018-07-02T10:25:00Z">
        <w:r>
          <w:rPr>
            <w:rStyle w:val="Nessuno"/>
            <w:rFonts w:cs="Palatino" w:ascii="Palatino" w:hAnsi="Palatino"/>
            <w:i/>
            <w:iCs/>
            <w:color w:val="000000"/>
          </w:rPr>
          <w:t>Année Philologique</w:t>
        </w:r>
      </w:ins>
      <w:ins w:id="12672" w:author="Utente di Microsoft Office" w:date="2018-07-02T10:25:00Z">
        <w:r>
          <w:rPr>
            <w:rStyle w:val="Nessuno"/>
            <w:rStyle w:val="FootnoteAnchor"/>
            <w:rFonts w:eastAsia="Palatino" w:cs="Palatino" w:ascii="Palatino" w:hAnsi="Palatino"/>
            <w:color w:val="000000"/>
            <w:vertAlign w:val="superscript"/>
          </w:rPr>
          <w:footnoteReference w:id="546"/>
        </w:r>
      </w:ins>
      <w:ins w:id="12673" w:author="Utente di Microsoft Office" w:date="2018-07-02T10:25:00Z">
        <w:r>
          <w:rPr>
            <w:rStyle w:val="Nessuno"/>
            <w:rFonts w:cs="Palatino" w:ascii="Palatino" w:hAnsi="Palatino"/>
            <w:color w:val="000000"/>
          </w:rPr>
          <w:t xml:space="preserve"> e </w:t>
        </w:r>
      </w:ins>
      <w:ins w:id="12674" w:author="Utente di Microsoft Office" w:date="2018-07-02T10:25:00Z">
        <w:r>
          <w:rPr>
            <w:rStyle w:val="Nessuno"/>
            <w:rFonts w:cs="Palatino" w:ascii="Palatino" w:hAnsi="Palatino"/>
            <w:i/>
            <w:iCs/>
            <w:color w:val="000000"/>
          </w:rPr>
          <w:t>Gnomon Online</w:t>
        </w:r>
      </w:ins>
      <w:ins w:id="12675" w:author="Utente di Microsoft Office" w:date="2018-07-02T10:25:00Z">
        <w:r>
          <w:rPr>
            <w:rStyle w:val="Nessuno"/>
            <w:rStyle w:val="FootnoteAnchor"/>
            <w:rFonts w:eastAsia="Palatino" w:cs="Palatino" w:ascii="Palatino" w:hAnsi="Palatino"/>
            <w:color w:val="000000"/>
            <w:vertAlign w:val="superscript"/>
          </w:rPr>
          <w:footnoteReference w:id="547"/>
        </w:r>
      </w:ins>
      <w:ins w:id="12676" w:author="Utente di Microsoft Office" w:date="2018-07-02T10:25:00Z">
        <w:r>
          <w:rPr>
            <w:rStyle w:val="Nessuno"/>
            <w:rFonts w:cs="Palatino" w:ascii="Palatino" w:hAnsi="Palatino"/>
            <w:color w:val="000000"/>
          </w:rPr>
          <w:t>) sia a una più vasta gamma di settori disciplinari (</w:t>
        </w:r>
      </w:ins>
      <w:ins w:id="12677" w:author="Utente di Microsoft Office" w:date="2018-07-02T10:25:00Z">
        <w:r>
          <w:rPr>
            <w:rStyle w:val="Nessuno"/>
            <w:rFonts w:cs="Palatino" w:ascii="Palatino" w:hAnsi="Palatino"/>
            <w:i/>
            <w:iCs/>
            <w:color w:val="000000"/>
          </w:rPr>
          <w:t>JStor</w:t>
        </w:r>
      </w:ins>
      <w:ins w:id="12678" w:author="Utente di Microsoft Office" w:date="2018-07-02T10:25:00Z">
        <w:r>
          <w:rPr>
            <w:rStyle w:val="Nessuno"/>
            <w:rStyle w:val="FootnoteAnchor"/>
            <w:rFonts w:eastAsia="Palatino" w:cs="Palatino" w:ascii="Palatino" w:hAnsi="Palatino"/>
            <w:color w:val="000000"/>
            <w:vertAlign w:val="superscript"/>
          </w:rPr>
          <w:footnoteReference w:id="548"/>
        </w:r>
      </w:ins>
      <w:ins w:id="12679" w:author="Utente di Microsoft Office" w:date="2018-07-02T10:25:00Z">
        <w:r>
          <w:rPr>
            <w:rStyle w:val="Nessuno"/>
            <w:rFonts w:cs="Palatino" w:ascii="Palatino" w:hAnsi="Palatino"/>
            <w:color w:val="000000"/>
          </w:rPr>
          <w:t xml:space="preserve"> e </w:t>
        </w:r>
      </w:ins>
      <w:ins w:id="12680" w:author="Utente di Microsoft Office" w:date="2018-07-02T10:25:00Z">
        <w:r>
          <w:rPr>
            <w:rStyle w:val="Nessuno"/>
            <w:rFonts w:cs="Palatino" w:ascii="Palatino" w:hAnsi="Palatino"/>
            <w:i/>
            <w:iCs/>
            <w:color w:val="000000"/>
          </w:rPr>
          <w:t>Persée</w:t>
        </w:r>
      </w:ins>
      <w:ins w:id="12681" w:author="Utente di Microsoft Office" w:date="2018-07-02T10:25:00Z">
        <w:r>
          <w:rPr>
            <w:rStyle w:val="Nessuno"/>
            <w:rStyle w:val="FootnoteAnchor"/>
            <w:rFonts w:eastAsia="Palatino" w:cs="Palatino" w:ascii="Palatino" w:hAnsi="Palatino"/>
            <w:color w:val="000000"/>
            <w:vertAlign w:val="superscript"/>
          </w:rPr>
          <w:footnoteReference w:id="549"/>
        </w:r>
      </w:ins>
      <w:ins w:id="12682" w:author="Utente di Microsoft Office" w:date="2018-07-02T10:25:00Z">
        <w:r>
          <w:rPr>
            <w:rStyle w:val="Nessuno"/>
            <w:rFonts w:cs="Palatino" w:ascii="Palatino" w:hAnsi="Palatino"/>
            <w:color w:val="000000"/>
          </w:rPr>
          <w:t>); è</w:t>
        </w:r>
      </w:ins>
      <w:ins w:id="12683" w:author="Utente di Microsoft Office" w:date="2018-07-02T10:25:00Z">
        <w:r>
          <w:rPr>
            <w:rStyle w:val="Nessuno"/>
            <w:rFonts w:cs="Palatino" w:ascii="Palatino" w:hAnsi="Palatino"/>
            <w:color w:val="000000"/>
            <w:lang w:val="fr-FR"/>
          </w:rPr>
          <w:t xml:space="preserve"> risultato utile consultare anche il contributo di </w:t>
        </w:r>
      </w:ins>
      <w:ins w:id="12684" w:author="Utente di Microsoft Office" w:date="2018-07-02T10:25:00Z">
        <w:r>
          <w:rPr>
            <w:rStyle w:val="Nessuno"/>
            <w:rFonts w:cs="Palatino" w:ascii="Palatino" w:hAnsi="Palatino"/>
            <w:smallCaps/>
            <w:color w:val="000000"/>
            <w:lang w:val="fr-FR"/>
          </w:rPr>
          <w:t xml:space="preserve">Smith, </w:t>
        </w:r>
      </w:ins>
      <w:ins w:id="12685" w:author="Utente di Microsoft Office" w:date="2018-07-02T10:25:00Z">
        <w:r>
          <w:rPr>
            <w:rStyle w:val="Nessuno"/>
            <w:rFonts w:cs="Palatino" w:ascii="Palatino" w:hAnsi="Palatino"/>
            <w:i/>
            <w:color w:val="000000"/>
            <w:lang w:val="fr-FR"/>
          </w:rPr>
          <w:t>Paléographie</w:t>
        </w:r>
      </w:ins>
      <w:ins w:id="12686" w:author="Utente di Microsoft Office" w:date="2018-07-02T10:25:00Z">
        <w:commentRangeStart w:id="10"/>
        <w:r>
          <w:rPr>
            <w:rStyle w:val="Nessuno"/>
            <w:rStyle w:val="FootnoteAnchor"/>
            <w:rFonts w:eastAsia="Palatino" w:cs="Palatino" w:ascii="Palatino" w:hAnsi="Palatino"/>
            <w:color w:val="000000"/>
            <w:vertAlign w:val="superscript"/>
            <w:lang w:val="fr-FR"/>
          </w:rPr>
          <w:footnoteReference w:id="550"/>
        </w:r>
      </w:ins>
      <w:ins w:id="12687" w:author="Utente di Microsoft Office" w:date="2018-07-02T10:25:00Z">
        <w:r>
          <w:rPr>
            <w:rStyle w:val="Rimandocommento"/>
            <w:vanish w:val="false"/>
            <w:color w:val="000000"/>
          </w:rPr>
        </w:r>
      </w:ins>
      <w:ins w:id="12688" w:author="Utente di Microsoft Office" w:date="2018-07-02T10:25:00Z">
        <w:commentRangeEnd w:id="10"/>
        <w:r>
          <w:commentReference w:id="10"/>
        </w:r>
        <w:r>
          <w:rPr>
            <w:rStyle w:val="Nessuno"/>
            <w:rFonts w:cs="Palatino" w:ascii="Palatino" w:hAnsi="Palatino"/>
            <w:color w:val="000000"/>
            <w:lang w:val="fr-FR"/>
          </w:rPr>
          <w:t>.</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essuno"/>
          <w:rFonts w:ascii="Palatino" w:hAnsi="Palatino" w:eastAsia="Palatino" w:cs="Palatino"/>
          <w:color w:val="000000"/>
          <w:sz w:val="22"/>
          <w:szCs w:val="22"/>
          <w:lang w:val="fr-FR"/>
          <w:ins w:id="12691" w:author="Utente di Microsoft Office" w:date="2018-07-02T10:25:00Z"/>
        </w:rPr>
      </w:pPr>
      <w:ins w:id="12690"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2693" w:author="Utente di Microsoft Office" w:date="2018-07-02T10:25:00Z"/>
        </w:rPr>
      </w:pPr>
      <w:ins w:id="12692" w:author="Utente di Microsoft Office" w:date="2018-07-02T10:25:00Z">
        <w:r>
          <w:rPr>
            <w:rStyle w:val="Nessuno"/>
            <w:rFonts w:cs="Palatino" w:ascii="Palatino" w:hAnsi="Palatino"/>
            <w:smallCaps/>
            <w:color w:val="000000"/>
            <w:sz w:val="22"/>
            <w:szCs w:val="22"/>
            <w:lang w:val="fr-FR"/>
          </w:rPr>
          <w:t>Monografie</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696" w:author="Utente di Microsoft Office" w:date="2018-07-02T10:25:00Z"/>
        </w:rPr>
      </w:pPr>
      <w:ins w:id="12694" w:author="Utente di Microsoft Office" w:date="2018-07-02T10:25:00Z">
        <w:r>
          <w:rPr>
            <w:rStyle w:val="Nessuno"/>
            <w:rFonts w:cs="Palatino" w:ascii="Palatino" w:hAnsi="Palatino"/>
            <w:i/>
            <w:iCs/>
            <w:color w:val="000000"/>
            <w:sz w:val="22"/>
            <w:szCs w:val="22"/>
            <w:lang w:val="fr-FR"/>
          </w:rPr>
          <w:t>Le théâtre en France au Moyen-Age: textes choisis</w:t>
        </w:r>
      </w:ins>
      <w:ins w:id="12695" w:author="Utente di Microsoft Office" w:date="2018-07-02T10:25:00Z">
        <w:r>
          <w:rPr>
            <w:rStyle w:val="Nessuno"/>
            <w:rFonts w:cs="Palatino" w:ascii="Palatino" w:hAnsi="Palatino"/>
            <w:color w:val="000000"/>
            <w:sz w:val="22"/>
            <w:szCs w:val="22"/>
            <w:lang w:val="fr-FR"/>
          </w:rPr>
          <w:t>, Paris, Centre de Documentation Universitaire, 1937, II-109 p. [dattiloscritto]</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2704" w:author="Utente di Microsoft Office" w:date="2018-07-02T10:25:00Z"/>
        </w:rPr>
      </w:pPr>
      <w:ins w:id="12697" w:author="Utente di Microsoft Office" w:date="2018-07-02T10:25:00Z">
        <w:r>
          <w:rPr>
            <w:rStyle w:val="Nessuno"/>
            <w:rFonts w:cs="Palatino" w:ascii="Palatino" w:hAnsi="Palatino"/>
            <w:i/>
            <w:iCs/>
            <w:color w:val="000000"/>
            <w:sz w:val="22"/>
            <w:szCs w:val="22"/>
            <w:lang w:val="fr-FR"/>
          </w:rPr>
          <w:t>L’Ecriture latine de la capitale romaine à la minuscule: 54 planches reproduisant 85 documents originaux</w:t>
        </w:r>
      </w:ins>
      <w:ins w:id="12698" w:author="Utente di Microsoft Office" w:date="2018-07-02T10:25:00Z">
        <w:r>
          <w:rPr>
            <w:rStyle w:val="Nessuno"/>
            <w:rFonts w:cs="Palatino" w:ascii="Palatino" w:hAnsi="Palatino"/>
            <w:color w:val="000000"/>
            <w:sz w:val="22"/>
            <w:szCs w:val="22"/>
            <w:lang w:val="fr-FR"/>
          </w:rPr>
          <w:t>, Paris, Arts et métiers graphiques, 1939, 34 p. 54 tav. – con J. </w:t>
        </w:r>
      </w:ins>
      <w:ins w:id="12699" w:author="Utente di Microsoft Office" w:date="2018-07-02T10:25:00Z">
        <w:r>
          <w:rPr>
            <w:rStyle w:val="Nessuno"/>
            <w:rFonts w:cs="Palatino" w:ascii="Palatino" w:hAnsi="Palatino"/>
            <w:smallCaps/>
            <w:color w:val="000000"/>
            <w:sz w:val="22"/>
            <w:szCs w:val="22"/>
            <w:lang w:val="fr-FR"/>
          </w:rPr>
          <w:t>Mallon</w:t>
        </w:r>
      </w:ins>
      <w:ins w:id="12700" w:author="Utente di Microsoft Office" w:date="2018-07-02T10:25:00Z">
        <w:r>
          <w:rPr>
            <w:rStyle w:val="Nessuno"/>
            <w:rFonts w:cs="Palatino" w:ascii="Palatino" w:hAnsi="Palatino"/>
            <w:color w:val="000000"/>
            <w:sz w:val="22"/>
            <w:szCs w:val="22"/>
            <w:lang w:val="fr-FR"/>
          </w:rPr>
          <w:t xml:space="preserve"> – </w:t>
        </w:r>
      </w:ins>
      <w:ins w:id="12701" w:author="Utente di Microsoft Office" w:date="2018-07-02T10:25:00Z">
        <w:r>
          <w:rPr>
            <w:rStyle w:val="Nessuno"/>
            <w:rFonts w:cs="Palatino" w:ascii="Palatino" w:hAnsi="Palatino"/>
            <w:smallCaps/>
            <w:color w:val="000000"/>
            <w:sz w:val="22"/>
            <w:szCs w:val="22"/>
            <w:lang w:val="fr-FR"/>
          </w:rPr>
          <w:t>Ch</w:t>
        </w:r>
      </w:ins>
      <w:ins w:id="12702" w:author="Utente di Microsoft Office" w:date="2018-07-02T10:25:00Z">
        <w:r>
          <w:rPr>
            <w:rStyle w:val="Nessuno"/>
            <w:rFonts w:cs="Palatino" w:ascii="Palatino" w:hAnsi="Palatino"/>
            <w:color w:val="000000"/>
            <w:sz w:val="22"/>
            <w:szCs w:val="22"/>
            <w:lang w:val="fr-FR"/>
          </w:rPr>
          <w:t>.</w:t>
        </w:r>
      </w:ins>
      <w:ins w:id="12703" w:author="Utente di Microsoft Office" w:date="2018-07-02T10:25:00Z">
        <w:r>
          <w:rPr>
            <w:rStyle w:val="Nessuno"/>
            <w:rFonts w:cs="Palatino" w:ascii="Palatino" w:hAnsi="Palatino"/>
            <w:smallCaps/>
            <w:color w:val="000000"/>
            <w:sz w:val="22"/>
            <w:szCs w:val="22"/>
            <w:lang w:val="fr-FR"/>
          </w:rPr>
          <w:t> Perrat</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711" w:author="Utente di Microsoft Office" w:date="2018-07-02T10:25:00Z"/>
        </w:rPr>
      </w:pPr>
      <w:ins w:id="12705" w:author="Utente di Microsoft Office" w:date="2018-07-02T10:25:00Z">
        <w:r>
          <w:rPr>
            <w:rStyle w:val="Nessuno"/>
            <w:rFonts w:cs="Palatino" w:ascii="Palatino" w:hAnsi="Palatino"/>
            <w:i/>
            <w:iCs/>
            <w:color w:val="000000"/>
            <w:sz w:val="22"/>
            <w:szCs w:val="22"/>
            <w:lang w:val="fr-FR"/>
          </w:rPr>
          <w:t>L’occupation romaine de la Basse Égypte: le statut des</w:t>
        </w:r>
      </w:ins>
      <w:ins w:id="12706" w:author="Utente di Microsoft Office" w:date="2018-07-02T10:25:00Z">
        <w:r>
          <w:rPr>
            <w:rStyle w:val="Nessuno"/>
            <w:rFonts w:cs="Palatino" w:ascii="Palatino" w:hAnsi="Palatino"/>
            <w:color w:val="000000"/>
            <w:sz w:val="22"/>
            <w:szCs w:val="22"/>
            <w:lang w:val="fr-FR"/>
          </w:rPr>
          <w:t> </w:t>
        </w:r>
      </w:ins>
      <w:ins w:id="12707" w:author="Utente di Microsoft Office" w:date="2018-07-02T10:25:00Z">
        <w:r>
          <w:rPr>
            <w:rStyle w:val="Nessuno"/>
            <w:rFonts w:cs="Palatino" w:ascii="Palatino" w:hAnsi="Palatino"/>
            <w:i/>
            <w:color w:val="000000"/>
            <w:sz w:val="22"/>
            <w:szCs w:val="22"/>
            <w:lang w:val="fr-FR"/>
          </w:rPr>
          <w:t>auxilia</w:t>
        </w:r>
      </w:ins>
      <w:ins w:id="12708" w:author="Utente di Microsoft Office" w:date="2018-07-02T10:25:00Z">
        <w:r>
          <w:rPr>
            <w:rStyle w:val="Nessuno"/>
            <w:rFonts w:cs="Palatino" w:ascii="Palatino" w:hAnsi="Palatino"/>
            <w:color w:val="000000"/>
            <w:sz w:val="22"/>
            <w:szCs w:val="22"/>
            <w:lang w:val="fr-FR"/>
          </w:rPr>
          <w:t> </w:t>
        </w:r>
      </w:ins>
      <w:ins w:id="12709" w:author="Utente di Microsoft Office" w:date="2018-07-02T10:25:00Z">
        <w:r>
          <w:rPr>
            <w:rStyle w:val="Nessuno"/>
            <w:rFonts w:cs="Palatino" w:ascii="Palatino" w:hAnsi="Palatino"/>
            <w:i/>
            <w:iCs/>
            <w:color w:val="000000"/>
            <w:sz w:val="22"/>
            <w:szCs w:val="22"/>
            <w:lang w:val="fr-FR"/>
          </w:rPr>
          <w:t>(P. Berlin 6866 et P. Lond. 1196-Fay. 105)</w:t>
        </w:r>
      </w:ins>
      <w:ins w:id="12710" w:author="Utente di Microsoft Office" w:date="2018-07-02T10:25:00Z">
        <w:r>
          <w:rPr>
            <w:rStyle w:val="Nessuno"/>
            <w:rFonts w:cs="Palatino" w:ascii="Palatino" w:hAnsi="Palatino"/>
            <w:color w:val="000000"/>
            <w:sz w:val="22"/>
            <w:szCs w:val="22"/>
            <w:lang w:val="fr-FR"/>
          </w:rPr>
          <w:t>, Paris, E. Droz, 1945, 89 p. 3 tav.</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717" w:author="Utente di Microsoft Office" w:date="2018-07-02T10:25:00Z"/>
        </w:rPr>
      </w:pPr>
      <w:ins w:id="12712" w:author="Utente di Microsoft Office" w:date="2018-07-02T10:25:00Z">
        <w:r>
          <w:rPr>
            <w:rStyle w:val="Nessuno"/>
            <w:rFonts w:cs="Palatino" w:ascii="Palatino" w:hAnsi="Palatino"/>
            <w:i/>
            <w:iCs/>
            <w:color w:val="000000"/>
            <w:sz w:val="22"/>
            <w:szCs w:val="22"/>
            <w:lang w:val="fr-FR"/>
          </w:rPr>
          <w:t xml:space="preserve">Le Théâtre en France au Moyen Âge 2: Le Théâtre comique au </w:t>
        </w:r>
      </w:ins>
      <w:ins w:id="12713" w:author="Utente di Microsoft Office" w:date="2018-07-02T10:25:00Z">
        <w:r>
          <w:rPr>
            <w:rStyle w:val="Nessuno"/>
            <w:rFonts w:cs="Palatino" w:ascii="Palatino" w:hAnsi="Palatino"/>
            <w:i/>
            <w:iCs/>
            <w:smallCaps/>
            <w:color w:val="000000"/>
            <w:sz w:val="22"/>
            <w:szCs w:val="22"/>
            <w:lang w:val="fr-FR"/>
          </w:rPr>
          <w:t>xiii</w:t>
        </w:r>
      </w:ins>
      <w:ins w:id="12714" w:author="Utente di Microsoft Office" w:date="2018-07-02T10:25:00Z">
        <w:r>
          <w:rPr>
            <w:rStyle w:val="Nessuno"/>
            <w:rFonts w:cs="Palatino" w:ascii="Palatino" w:hAnsi="Palatino"/>
            <w:i/>
            <w:iCs/>
            <w:color w:val="000000"/>
            <w:sz w:val="22"/>
            <w:szCs w:val="22"/>
            <w:vertAlign w:val="superscript"/>
            <w:lang w:val="fr-FR"/>
          </w:rPr>
          <w:t>e</w:t>
        </w:r>
      </w:ins>
      <w:ins w:id="12715" w:author="Utente di Microsoft Office" w:date="2018-07-02T10:25:00Z">
        <w:r>
          <w:rPr>
            <w:rStyle w:val="Nessuno"/>
            <w:rFonts w:cs="Palatino" w:ascii="Palatino" w:hAnsi="Palatino"/>
            <w:i/>
            <w:iCs/>
            <w:color w:val="000000"/>
            <w:sz w:val="22"/>
            <w:szCs w:val="22"/>
            <w:lang w:val="fr-FR"/>
          </w:rPr>
          <w:t xml:space="preserve"> siècle</w:t>
        </w:r>
      </w:ins>
      <w:ins w:id="12716" w:author="Utente di Microsoft Office" w:date="2018-07-02T10:25:00Z">
        <w:r>
          <w:rPr>
            <w:rStyle w:val="Nessuno"/>
            <w:rFonts w:cs="Palatino" w:ascii="Palatino" w:hAnsi="Palatino"/>
            <w:color w:val="000000"/>
            <w:sz w:val="22"/>
            <w:szCs w:val="22"/>
            <w:lang w:val="fr-FR"/>
          </w:rPr>
          <w:t>, Paris, Centre de Documentation Universitaire e S.E.D.E.S., 1961, 136 p.</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2719" w:author="Utente di Microsoft Office" w:date="2018-07-02T10:25:00Z"/>
        </w:rPr>
      </w:pPr>
      <w:ins w:id="12718"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2721" w:author="Utente di Microsoft Office" w:date="2018-07-02T10:25:00Z"/>
        </w:rPr>
      </w:pPr>
      <w:ins w:id="12720" w:author="Utente di Microsoft Office" w:date="2018-07-02T10:25:00Z">
        <w:r>
          <w:rPr>
            <w:rStyle w:val="Nessuno"/>
            <w:rFonts w:cs="Palatino" w:ascii="Palatino" w:hAnsi="Palatino"/>
            <w:smallCaps/>
            <w:color w:val="000000"/>
            <w:sz w:val="22"/>
            <w:szCs w:val="22"/>
            <w:lang w:val="fr-FR"/>
          </w:rPr>
          <w:t>Edizion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724" w:author="Utente di Microsoft Office" w:date="2018-07-02T10:25:00Z"/>
        </w:rPr>
      </w:pPr>
      <w:ins w:id="12722" w:author="Utente di Microsoft Office" w:date="2018-07-02T10:25:00Z">
        <w:r>
          <w:rPr>
            <w:rStyle w:val="Nessuno"/>
            <w:rFonts w:cs="Palatino" w:ascii="Palatino" w:hAnsi="Palatino"/>
            <w:i/>
            <w:iCs/>
            <w:color w:val="000000"/>
            <w:sz w:val="22"/>
            <w:szCs w:val="22"/>
            <w:lang w:val="fr-FR"/>
          </w:rPr>
          <w:t>François Rabelais. Pantagruel</w:t>
        </w:r>
      </w:ins>
      <w:ins w:id="12723" w:author="Utente di Microsoft Office" w:date="2018-07-02T10:25:00Z">
        <w:r>
          <w:rPr>
            <w:rStyle w:val="Nessuno"/>
            <w:rFonts w:cs="Palatino" w:ascii="Palatino" w:hAnsi="Palatino"/>
            <w:color w:val="000000"/>
            <w:sz w:val="22"/>
            <w:szCs w:val="22"/>
            <w:lang w:val="fr-FR"/>
          </w:rPr>
          <w:t>, Lyon, Jean Beaumont, 1935, XXVII-207 p.</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729" w:author="Utente di Microsoft Office" w:date="2018-07-02T10:25:00Z"/>
        </w:rPr>
      </w:pPr>
      <w:ins w:id="12725" w:author="Utente di Microsoft Office" w:date="2018-07-02T10:25:00Z">
        <w:r>
          <w:rPr>
            <w:rStyle w:val="Nessuno"/>
            <w:rFonts w:cs="Palatino" w:ascii="Palatino" w:hAnsi="Palatino"/>
            <w:i/>
            <w:iCs/>
            <w:color w:val="000000"/>
            <w:sz w:val="22"/>
            <w:szCs w:val="22"/>
            <w:lang w:val="fr-FR"/>
          </w:rPr>
          <w:t>François Rabelais.</w:t>
        </w:r>
      </w:ins>
      <w:ins w:id="12726" w:author="Utente di Microsoft Office" w:date="2018-07-02T10:25:00Z">
        <w:r>
          <w:rPr>
            <w:rStyle w:val="Nessuno"/>
            <w:rFonts w:cs="Palatino" w:ascii="Palatino" w:hAnsi="Palatino"/>
            <w:color w:val="000000"/>
            <w:sz w:val="22"/>
            <w:szCs w:val="22"/>
            <w:lang w:val="fr-FR"/>
          </w:rPr>
          <w:t> </w:t>
        </w:r>
      </w:ins>
      <w:ins w:id="12727" w:author="Utente di Microsoft Office" w:date="2018-07-02T10:25:00Z">
        <w:r>
          <w:rPr>
            <w:rStyle w:val="Nessuno"/>
            <w:rFonts w:cs="Palatino" w:ascii="Palatino" w:hAnsi="Palatino"/>
            <w:i/>
            <w:iCs/>
            <w:color w:val="000000"/>
            <w:sz w:val="22"/>
            <w:szCs w:val="22"/>
            <w:lang w:val="fr-FR"/>
          </w:rPr>
          <w:t>Le quart livre</w:t>
        </w:r>
      </w:ins>
      <w:ins w:id="12728" w:author="Utente di Microsoft Office" w:date="2018-07-02T10:25:00Z">
        <w:r>
          <w:rPr>
            <w:rStyle w:val="Nessuno"/>
            <w:rFonts w:cs="Palatino" w:ascii="Palatino" w:hAnsi="Palatino"/>
            <w:color w:val="000000"/>
            <w:sz w:val="22"/>
            <w:szCs w:val="22"/>
            <w:lang w:val="fr-FR"/>
          </w:rPr>
          <w:t>, Genève/Lille, Droz/Giard, 1947, XXXVIII-413 p.</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733" w:author="Utente di Microsoft Office" w:date="2018-07-02T10:25:00Z"/>
        </w:rPr>
      </w:pPr>
      <w:ins w:id="12730" w:author="Utente di Microsoft Office" w:date="2018-07-02T10:25:00Z">
        <w:r>
          <w:rPr>
            <w:rStyle w:val="Nessuno"/>
            <w:rFonts w:cs="Palatino" w:ascii="Palatino" w:hAnsi="Palatino"/>
            <w:i/>
            <w:iCs/>
            <w:color w:val="000000"/>
            <w:sz w:val="22"/>
            <w:szCs w:val="22"/>
            <w:lang w:val="en-US"/>
          </w:rPr>
          <w:t>Chartae Latinae Antiquiores, I, Switzerland: Basle-St. Gall. Facsimile-edition of the Latin Charters prior to the Ninth Century</w:t>
        </w:r>
      </w:ins>
      <w:ins w:id="12731" w:author="Utente di Microsoft Office" w:date="2018-07-02T10:25:00Z">
        <w:r>
          <w:rPr>
            <w:rStyle w:val="Nessuno"/>
            <w:rFonts w:cs="Palatino" w:ascii="Palatino" w:hAnsi="Palatino"/>
            <w:color w:val="000000"/>
            <w:sz w:val="22"/>
            <w:szCs w:val="22"/>
            <w:lang w:val="en-US"/>
          </w:rPr>
          <w:t>, Olten/Lausanne, Urs Graf-Verlag, 1954, XV-137 p. – con A. </w:t>
        </w:r>
      </w:ins>
      <w:ins w:id="12732"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2743" w:author="Utente di Microsoft Office" w:date="2018-07-02T10:25:00Z"/>
        </w:rPr>
      </w:pPr>
      <w:ins w:id="12734" w:author="Utente di Microsoft Office" w:date="2018-07-02T10:25:00Z">
        <w:r>
          <w:rPr>
            <w:rStyle w:val="Nessuno"/>
            <w:rFonts w:cs="Palatino" w:ascii="Palatino" w:hAnsi="Palatino"/>
            <w:i/>
            <w:iCs/>
            <w:color w:val="000000"/>
            <w:sz w:val="22"/>
            <w:szCs w:val="22"/>
            <w:lang w:val="fr-FR"/>
          </w:rPr>
          <w:t>François Rabelais. Oeuvres Tome sixième, Le Quart livre: Chapitres I-XVII</w:t>
        </w:r>
      </w:ins>
      <w:ins w:id="12735" w:author="Utente di Microsoft Office" w:date="2018-07-02T10:25:00Z">
        <w:r>
          <w:rPr>
            <w:rStyle w:val="Nessuno"/>
            <w:rFonts w:cs="Palatino" w:ascii="Palatino" w:hAnsi="Palatino"/>
            <w:color w:val="000000"/>
            <w:sz w:val="22"/>
            <w:szCs w:val="22"/>
            <w:lang w:val="fr-FR"/>
          </w:rPr>
          <w:t>, Genève/Lille, Droz/Giard, 1955, 215 p. – con P. </w:t>
        </w:r>
      </w:ins>
      <w:ins w:id="12736" w:author="Utente di Microsoft Office" w:date="2018-07-02T10:25:00Z">
        <w:r>
          <w:rPr>
            <w:rStyle w:val="Nessuno"/>
            <w:rFonts w:cs="Palatino" w:ascii="Palatino" w:hAnsi="Palatino"/>
            <w:smallCaps/>
            <w:color w:val="000000"/>
            <w:sz w:val="22"/>
            <w:szCs w:val="22"/>
            <w:lang w:val="fr-FR"/>
          </w:rPr>
          <w:t>Delaunay</w:t>
        </w:r>
      </w:ins>
      <w:ins w:id="12737" w:author="Utente di Microsoft Office" w:date="2018-07-02T10:25:00Z">
        <w:r>
          <w:rPr>
            <w:rStyle w:val="Nessuno"/>
            <w:rFonts w:cs="Palatino" w:ascii="Palatino" w:hAnsi="Palatino"/>
            <w:color w:val="000000"/>
            <w:sz w:val="22"/>
            <w:szCs w:val="22"/>
            <w:lang w:val="fr-FR"/>
          </w:rPr>
          <w:t xml:space="preserve"> –</w:t>
        </w:r>
      </w:ins>
      <w:ins w:id="12738" w:author="Utente di Microsoft Office" w:date="2018-07-02T10:25:00Z">
        <w:r>
          <w:rPr>
            <w:rStyle w:val="Nessuno"/>
            <w:rFonts w:cs="Palatino" w:ascii="Palatino" w:hAnsi="Palatino"/>
            <w:smallCaps/>
            <w:color w:val="000000"/>
            <w:sz w:val="22"/>
            <w:szCs w:val="22"/>
            <w:lang w:val="fr-FR"/>
          </w:rPr>
          <w:t xml:space="preserve"> A. Huon</w:t>
        </w:r>
      </w:ins>
      <w:ins w:id="12739" w:author="Utente di Microsoft Office" w:date="2018-07-02T10:25:00Z">
        <w:r>
          <w:rPr>
            <w:rStyle w:val="Nessuno"/>
            <w:rFonts w:cs="Palatino" w:ascii="Palatino" w:hAnsi="Palatino"/>
            <w:color w:val="000000"/>
            <w:sz w:val="22"/>
            <w:szCs w:val="22"/>
            <w:lang w:val="fr-FR"/>
          </w:rPr>
          <w:t xml:space="preserve"> –</w:t>
        </w:r>
      </w:ins>
      <w:ins w:id="12740" w:author="Utente di Microsoft Office" w:date="2018-07-02T10:25:00Z">
        <w:r>
          <w:rPr>
            <w:rStyle w:val="Nessuno"/>
            <w:rFonts w:cs="Palatino" w:ascii="Palatino" w:hAnsi="Palatino"/>
            <w:smallCaps/>
            <w:color w:val="000000"/>
            <w:sz w:val="22"/>
            <w:szCs w:val="22"/>
            <w:lang w:val="fr-FR"/>
          </w:rPr>
          <w:t xml:space="preserve"> Ch. Perrat</w:t>
        </w:r>
      </w:ins>
      <w:ins w:id="12741" w:author="Utente di Microsoft Office" w:date="2018-07-02T10:25:00Z">
        <w:r>
          <w:rPr>
            <w:rStyle w:val="Nessuno"/>
            <w:rFonts w:cs="Palatino" w:ascii="Palatino" w:hAnsi="Palatino"/>
            <w:color w:val="000000"/>
            <w:sz w:val="22"/>
            <w:szCs w:val="22"/>
            <w:lang w:val="fr-FR"/>
          </w:rPr>
          <w:t xml:space="preserve"> –</w:t>
        </w:r>
      </w:ins>
      <w:ins w:id="12742" w:author="Utente di Microsoft Office" w:date="2018-07-02T10:25:00Z">
        <w:r>
          <w:rPr>
            <w:rStyle w:val="Nessuno"/>
            <w:rFonts w:cs="Palatino" w:ascii="Palatino" w:hAnsi="Palatino"/>
            <w:smallCaps/>
            <w:color w:val="000000"/>
            <w:sz w:val="22"/>
            <w:szCs w:val="22"/>
            <w:lang w:val="fr-FR"/>
          </w:rPr>
          <w:t xml:space="preserve"> V. L. Saulnier</w:t>
        </w:r>
      </w:ins>
    </w:p>
    <w:p>
      <w:pPr>
        <w:pStyle w:val="NormaleWeb"/>
        <w:numPr>
          <w:ilvl w:val="0"/>
          <w:numId w:val="13"/>
        </w:numPr>
        <w:spacing w:before="0" w:after="0"/>
        <w:jc w:val="both"/>
        <w:rPr>
          <w:rStyle w:val="Nessuno"/>
          <w:rFonts w:ascii="Palatino" w:hAnsi="Palatino" w:cs="Palatino"/>
          <w:color w:val="000000"/>
          <w:sz w:val="22"/>
          <w:szCs w:val="22"/>
          <w:lang w:val="en-US"/>
          <w:ins w:id="12747" w:author="Utente di Microsoft Office" w:date="2018-07-02T10:25:00Z"/>
        </w:rPr>
      </w:pPr>
      <w:ins w:id="12744" w:author="Utente di Microsoft Office" w:date="2018-07-02T10:25:00Z">
        <w:r>
          <w:rPr>
            <w:rStyle w:val="Nessuno"/>
            <w:rFonts w:cs="Palatino" w:ascii="Palatino" w:hAnsi="Palatino"/>
            <w:i/>
            <w:iCs/>
            <w:color w:val="000000"/>
            <w:sz w:val="22"/>
            <w:szCs w:val="22"/>
            <w:lang w:val="en-US"/>
          </w:rPr>
          <w:t>Chartae Latinae Antiquiores, II, Switzerland: St.Gall-Zurich. Facsimile-edition of the Latin Charters prior to the Ninth Century</w:t>
        </w:r>
      </w:ins>
      <w:ins w:id="12745" w:author="Utente di Microsoft Office" w:date="2018-07-02T10:25:00Z">
        <w:r>
          <w:rPr>
            <w:rStyle w:val="Nessuno"/>
            <w:rFonts w:cs="Palatino" w:ascii="Palatino" w:hAnsi="Palatino"/>
            <w:color w:val="000000"/>
            <w:sz w:val="22"/>
            <w:szCs w:val="22"/>
            <w:lang w:val="en-US"/>
          </w:rPr>
          <w:t>, Olten/Lausanne, Urs Graf-Verlag, 1956, XIX-134 p. – con A. </w:t>
        </w:r>
      </w:ins>
      <w:ins w:id="12746"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753" w:author="Utente di Microsoft Office" w:date="2018-07-02T10:25:00Z"/>
        </w:rPr>
      </w:pPr>
      <w:ins w:id="12748" w:author="Utente di Microsoft Office" w:date="2018-07-02T10:25:00Z">
        <w:r>
          <w:rPr>
            <w:rStyle w:val="Nessuno"/>
            <w:rFonts w:cs="Palatino" w:ascii="Palatino" w:hAnsi="Palatino"/>
            <w:i/>
            <w:iCs/>
            <w:color w:val="000000"/>
            <w:sz w:val="22"/>
            <w:szCs w:val="22"/>
            <w:lang w:val="fr-FR"/>
          </w:rPr>
          <w:t xml:space="preserve">Marguerite d’Angoulême. La Navire, ou Consolation du roi François </w:t>
        </w:r>
      </w:ins>
      <w:ins w:id="12749" w:author="Utente di Microsoft Office" w:date="2018-07-02T10:25:00Z">
        <w:r>
          <w:rPr>
            <w:rStyle w:val="Nessuno"/>
            <w:rFonts w:cs="Palatino" w:ascii="Palatino" w:hAnsi="Palatino"/>
            <w:i/>
            <w:iCs/>
            <w:smallCaps/>
            <w:color w:val="000000"/>
            <w:sz w:val="22"/>
            <w:szCs w:val="22"/>
            <w:lang w:val="fr-FR"/>
          </w:rPr>
          <w:t>i</w:t>
        </w:r>
      </w:ins>
      <w:ins w:id="12750" w:author="Utente di Microsoft Office" w:date="2018-07-02T10:25:00Z">
        <w:r>
          <w:rPr>
            <w:rStyle w:val="Nessuno"/>
            <w:rFonts w:cs="Palatino" w:ascii="Palatino" w:hAnsi="Palatino"/>
            <w:i/>
            <w:iCs/>
            <w:color w:val="000000"/>
            <w:sz w:val="22"/>
            <w:szCs w:val="22"/>
            <w:vertAlign w:val="superscript"/>
            <w:lang w:val="fr-FR"/>
          </w:rPr>
          <w:t>er</w:t>
        </w:r>
      </w:ins>
      <w:ins w:id="12751" w:author="Utente di Microsoft Office" w:date="2018-07-02T10:25:00Z">
        <w:r>
          <w:rPr>
            <w:rStyle w:val="Nessuno"/>
            <w:rFonts w:cs="Palatino" w:ascii="Palatino" w:hAnsi="Palatino"/>
            <w:i/>
            <w:iCs/>
            <w:color w:val="000000"/>
            <w:sz w:val="22"/>
            <w:szCs w:val="22"/>
            <w:lang w:val="fr-FR"/>
          </w:rPr>
          <w:t xml:space="preserve"> à sa sœur Marguerite</w:t>
        </w:r>
      </w:ins>
      <w:ins w:id="12752" w:author="Utente di Microsoft Office" w:date="2018-07-02T10:25:00Z">
        <w:r>
          <w:rPr>
            <w:rStyle w:val="Nessuno"/>
            <w:rFonts w:cs="Palatino" w:ascii="Palatino" w:hAnsi="Palatino"/>
            <w:color w:val="000000"/>
            <w:sz w:val="22"/>
            <w:szCs w:val="22"/>
            <w:lang w:val="fr-FR"/>
          </w:rPr>
          <w:t>, Paris, Librairie ancienne Honoré Champion, 1956, IV-347 p.</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de-DE"/>
          <w:ins w:id="12763" w:author="Utente di Microsoft Office" w:date="2018-07-02T10:25:00Z"/>
        </w:rPr>
      </w:pPr>
      <w:ins w:id="12754" w:author="Utente di Microsoft Office" w:date="2018-07-02T10:25:00Z">
        <w:r>
          <w:rPr>
            <w:rStyle w:val="Nessuno"/>
            <w:rFonts w:cs="Palatino" w:ascii="Palatino" w:hAnsi="Palatino"/>
            <w:i/>
            <w:iCs/>
            <w:color w:val="000000"/>
            <w:sz w:val="22"/>
            <w:szCs w:val="22"/>
            <w:lang w:val="de-DE"/>
          </w:rPr>
          <w:t>Pauli Sententiarum: fragmentum leidense (Cod. Leid. B.P.L. 2589)</w:t>
        </w:r>
      </w:ins>
      <w:ins w:id="12755" w:author="Utente di Microsoft Office" w:date="2018-07-02T10:25:00Z">
        <w:r>
          <w:rPr>
            <w:rStyle w:val="Nessuno"/>
            <w:rFonts w:cs="Palatino" w:ascii="Palatino" w:hAnsi="Palatino"/>
            <w:color w:val="000000"/>
            <w:sz w:val="22"/>
            <w:szCs w:val="22"/>
            <w:lang w:val="de-DE"/>
          </w:rPr>
          <w:t xml:space="preserve">, Leiden, E. J. Brill, 1956, 111 p. 6 tav. – con </w:t>
        </w:r>
      </w:ins>
      <w:ins w:id="12756" w:author="Utente di Microsoft Office" w:date="2018-07-02T10:25:00Z">
        <w:r>
          <w:rPr>
            <w:rStyle w:val="Nessuno"/>
            <w:rFonts w:cs="Palatino" w:ascii="Palatino" w:hAnsi="Palatino"/>
            <w:smallCaps/>
            <w:color w:val="000000"/>
            <w:sz w:val="22"/>
            <w:szCs w:val="22"/>
            <w:lang w:val="de-DE"/>
          </w:rPr>
          <w:t>G. G. Archi</w:t>
        </w:r>
      </w:ins>
      <w:ins w:id="12757" w:author="Utente di Microsoft Office" w:date="2018-07-02T10:25:00Z">
        <w:r>
          <w:rPr>
            <w:rStyle w:val="Nessuno"/>
            <w:rFonts w:cs="Palatino" w:ascii="Palatino" w:hAnsi="Palatino"/>
            <w:color w:val="000000"/>
            <w:sz w:val="22"/>
            <w:szCs w:val="22"/>
            <w:lang w:val="fr-FR"/>
          </w:rPr>
          <w:t xml:space="preserve"> –</w:t>
        </w:r>
      </w:ins>
      <w:ins w:id="12758" w:author="Utente di Microsoft Office" w:date="2018-07-02T10:25:00Z">
        <w:r>
          <w:rPr>
            <w:rStyle w:val="Nessuno"/>
            <w:rFonts w:cs="Palatino" w:ascii="Palatino" w:hAnsi="Palatino"/>
            <w:smallCaps/>
            <w:color w:val="000000"/>
            <w:sz w:val="22"/>
            <w:szCs w:val="22"/>
            <w:lang w:val="de-DE"/>
          </w:rPr>
          <w:t xml:space="preserve"> M. David</w:t>
        </w:r>
      </w:ins>
      <w:ins w:id="12759" w:author="Utente di Microsoft Office" w:date="2018-07-02T10:25:00Z">
        <w:r>
          <w:rPr>
            <w:rStyle w:val="Nessuno"/>
            <w:rFonts w:cs="Palatino" w:ascii="Palatino" w:hAnsi="Palatino"/>
            <w:color w:val="000000"/>
            <w:sz w:val="22"/>
            <w:szCs w:val="22"/>
            <w:lang w:val="fr-FR"/>
          </w:rPr>
          <w:t xml:space="preserve"> –</w:t>
        </w:r>
      </w:ins>
      <w:ins w:id="12760" w:author="Utente di Microsoft Office" w:date="2018-07-02T10:25:00Z">
        <w:r>
          <w:rPr>
            <w:rStyle w:val="Nessuno"/>
            <w:rFonts w:cs="Palatino" w:ascii="Palatino" w:hAnsi="Palatino"/>
            <w:smallCaps/>
            <w:color w:val="000000"/>
            <w:sz w:val="22"/>
            <w:szCs w:val="22"/>
            <w:lang w:val="de-DE"/>
          </w:rPr>
          <w:t xml:space="preserve"> E. Levy</w:t>
        </w:r>
      </w:ins>
      <w:ins w:id="12761" w:author="Utente di Microsoft Office" w:date="2018-07-02T10:25:00Z">
        <w:r>
          <w:rPr>
            <w:rStyle w:val="Nessuno"/>
            <w:rFonts w:cs="Palatino" w:ascii="Palatino" w:hAnsi="Palatino"/>
            <w:color w:val="000000"/>
            <w:sz w:val="22"/>
            <w:szCs w:val="22"/>
            <w:lang w:val="fr-FR"/>
          </w:rPr>
          <w:t xml:space="preserve"> –</w:t>
        </w:r>
      </w:ins>
      <w:ins w:id="12762" w:author="Utente di Microsoft Office" w:date="2018-07-02T10:25:00Z">
        <w:r>
          <w:rPr>
            <w:rStyle w:val="Nessuno"/>
            <w:rFonts w:cs="Palatino" w:ascii="Palatino" w:hAnsi="Palatino"/>
            <w:smallCaps/>
            <w:color w:val="000000"/>
            <w:sz w:val="22"/>
            <w:szCs w:val="22"/>
            <w:lang w:val="de-DE"/>
          </w:rPr>
          <w:t xml:space="preserve"> H. L. W. Nelson</w:t>
        </w:r>
      </w:ins>
    </w:p>
    <w:p>
      <w:pPr>
        <w:pStyle w:val="NormaleWeb"/>
        <w:numPr>
          <w:ilvl w:val="0"/>
          <w:numId w:val="13"/>
        </w:numPr>
        <w:spacing w:before="0" w:after="0"/>
        <w:jc w:val="both"/>
        <w:rPr>
          <w:rStyle w:val="Nessuno"/>
          <w:rFonts w:ascii="Palatino" w:hAnsi="Palatino" w:cs="Palatino"/>
          <w:color w:val="000000"/>
          <w:sz w:val="22"/>
          <w:szCs w:val="22"/>
          <w:lang w:val="fr-FR"/>
          <w:ins w:id="12767" w:author="Utente di Microsoft Office" w:date="2018-07-02T10:25:00Z"/>
        </w:rPr>
      </w:pPr>
      <w:ins w:id="12764"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I, Musée Condé et bibliothèques parisiennes</w:t>
        </w:r>
      </w:ins>
      <w:ins w:id="12765" w:author="Utente di Microsoft Office" w:date="2018-07-02T10:25:00Z">
        <w:r>
          <w:rPr>
            <w:rStyle w:val="Nessuno"/>
            <w:rFonts w:cs="Palatino" w:ascii="Palatino" w:hAnsi="Palatino"/>
            <w:color w:val="000000"/>
            <w:sz w:val="22"/>
            <w:szCs w:val="22"/>
            <w:lang w:val="fr-FR"/>
          </w:rPr>
          <w:t xml:space="preserve">, Paris, C.N.R.S., 1959, XX-507 p. 193 tav. – con </w:t>
        </w:r>
      </w:ins>
      <w:ins w:id="12766" w:author="Utente di Microsoft Office" w:date="2018-07-02T10:25:00Z">
        <w:r>
          <w:rPr>
            <w:rStyle w:val="Nessuno"/>
            <w:rFonts w:cs="Palatino" w:ascii="Palatino" w:hAnsi="Palatino"/>
            <w:smallCaps/>
            <w:color w:val="000000"/>
            <w:sz w:val="22"/>
            <w:szCs w:val="22"/>
            <w:lang w:val="fr-FR"/>
          </w:rPr>
          <w:t>Ch. Samaran</w:t>
        </w:r>
      </w:ins>
    </w:p>
    <w:p>
      <w:pPr>
        <w:pStyle w:val="NormaleWeb"/>
        <w:numPr>
          <w:ilvl w:val="0"/>
          <w:numId w:val="13"/>
        </w:numPr>
        <w:spacing w:before="0" w:after="0"/>
        <w:jc w:val="both"/>
        <w:rPr>
          <w:rStyle w:val="Nessuno"/>
          <w:rFonts w:ascii="Palatino" w:hAnsi="Palatino" w:cs="Palatino"/>
          <w:color w:val="000000"/>
          <w:sz w:val="22"/>
          <w:szCs w:val="22"/>
          <w:lang w:val="fr-FR"/>
          <w:ins w:id="12771" w:author="Utente di Microsoft Office" w:date="2018-07-02T10:25:00Z"/>
        </w:rPr>
      </w:pPr>
      <w:ins w:id="12768"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II, Bibliothèque nationale, fonds latin (Nʿ1 à 8000)</w:t>
        </w:r>
      </w:ins>
      <w:ins w:id="12769" w:author="Utente di Microsoft Office" w:date="2018-07-02T10:25:00Z">
        <w:r>
          <w:rPr>
            <w:rStyle w:val="Nessuno"/>
            <w:rFonts w:cs="Palatino" w:ascii="Palatino" w:hAnsi="Palatino"/>
            <w:color w:val="000000"/>
            <w:sz w:val="22"/>
            <w:szCs w:val="22"/>
            <w:lang w:val="fr-FR"/>
          </w:rPr>
          <w:t xml:space="preserve">, Paris, C.N.R.S., 1962, XIX-595 p., 210 tav. – con </w:t>
        </w:r>
      </w:ins>
      <w:ins w:id="12770" w:author="Utente di Microsoft Office" w:date="2018-07-02T10:25:00Z">
        <w:r>
          <w:rPr>
            <w:rStyle w:val="Nessuno"/>
            <w:rFonts w:cs="Palatino" w:ascii="Palatino" w:hAnsi="Palatino"/>
            <w:smallCaps/>
            <w:color w:val="000000"/>
            <w:sz w:val="22"/>
            <w:szCs w:val="22"/>
            <w:lang w:val="fr-FR"/>
          </w:rPr>
          <w:t>Ch. Samaran</w:t>
        </w:r>
      </w:ins>
    </w:p>
    <w:p>
      <w:pPr>
        <w:pStyle w:val="NormaleWeb"/>
        <w:numPr>
          <w:ilvl w:val="0"/>
          <w:numId w:val="13"/>
        </w:numPr>
        <w:spacing w:before="0" w:after="0"/>
        <w:jc w:val="both"/>
        <w:rPr>
          <w:ins w:id="12775" w:author="Utente di Microsoft Office" w:date="2018-07-02T10:25:00Z"/>
        </w:rPr>
      </w:pPr>
      <w:ins w:id="12772" w:author="Utente di Microsoft Office" w:date="2018-07-02T10:25:00Z">
        <w:r>
          <w:rPr>
            <w:rStyle w:val="Nessuno"/>
            <w:rFonts w:cs="Palatino" w:ascii="Palatino" w:hAnsi="Palatino"/>
            <w:i/>
            <w:iCs/>
            <w:color w:val="000000"/>
            <w:sz w:val="22"/>
            <w:szCs w:val="22"/>
            <w:lang w:val="en-US"/>
          </w:rPr>
          <w:t>Chartae Latinae Antiquiores, III, British museum London. Facsimile-edition of the Latin Charters prior to the Ninth Century</w:t>
        </w:r>
      </w:ins>
      <w:ins w:id="12773" w:author="Utente di Microsoft Office" w:date="2018-07-02T10:25:00Z">
        <w:r>
          <w:rPr>
            <w:rStyle w:val="Nessuno"/>
            <w:rFonts w:cs="Palatino" w:ascii="Palatino" w:hAnsi="Palatino"/>
            <w:color w:val="000000"/>
            <w:sz w:val="22"/>
            <w:szCs w:val="22"/>
            <w:lang w:val="en-US"/>
          </w:rPr>
          <w:t>, Olten/Lausanne, Urs Graf-Verlag, 1963, XI-139 p. – con A. </w:t>
        </w:r>
      </w:ins>
      <w:ins w:id="12774"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2779" w:author="Utente di Microsoft Office" w:date="2018-07-02T10:25:00Z"/>
        </w:rPr>
      </w:pPr>
      <w:ins w:id="12776"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V, Est de la France</w:t>
        </w:r>
      </w:ins>
      <w:ins w:id="12777" w:author="Utente di Microsoft Office" w:date="2018-07-02T10:25:00Z">
        <w:r>
          <w:rPr>
            <w:rStyle w:val="Nessuno"/>
            <w:rFonts w:cs="Palatino" w:ascii="Palatino" w:hAnsi="Palatino"/>
            <w:color w:val="000000"/>
            <w:sz w:val="22"/>
            <w:szCs w:val="22"/>
            <w:lang w:val="fr-FR"/>
          </w:rPr>
          <w:t xml:space="preserve">, Paris, C.N.R.S., 1965, XXXII-735 p., 249 tav. – con </w:t>
        </w:r>
      </w:ins>
      <w:ins w:id="12778" w:author="Utente di Microsoft Office" w:date="2018-07-02T10:25:00Z">
        <w:r>
          <w:rPr>
            <w:rStyle w:val="Nessuno"/>
            <w:rFonts w:cs="Palatino" w:ascii="Palatino" w:hAnsi="Palatino"/>
            <w:smallCaps/>
            <w:color w:val="000000"/>
            <w:sz w:val="22"/>
            <w:szCs w:val="22"/>
            <w:lang w:val="fr-FR"/>
          </w:rPr>
          <w:t>Ch. Samaran</w:t>
        </w:r>
      </w:ins>
    </w:p>
    <w:p>
      <w:pPr>
        <w:pStyle w:val="NormaleWeb"/>
        <w:numPr>
          <w:ilvl w:val="0"/>
          <w:numId w:val="13"/>
        </w:numPr>
        <w:spacing w:before="0" w:after="0"/>
        <w:jc w:val="both"/>
        <w:rPr>
          <w:ins w:id="12783" w:author="Utente di Microsoft Office" w:date="2018-07-02T10:25:00Z"/>
        </w:rPr>
      </w:pPr>
      <w:ins w:id="12780" w:author="Utente di Microsoft Office" w:date="2018-07-02T10:25:00Z">
        <w:r>
          <w:rPr>
            <w:rStyle w:val="Nessuno"/>
            <w:rFonts w:cs="Palatino" w:ascii="Palatino" w:hAnsi="Palatino"/>
            <w:i/>
            <w:iCs/>
            <w:color w:val="000000"/>
            <w:sz w:val="22"/>
            <w:szCs w:val="22"/>
            <w:lang w:val="en-US"/>
          </w:rPr>
          <w:t>Chartae Latinae Antiquiores, IV, Great Britain (without British museum London). Facsimile-edition of the Latin Charters prior to the Ninth Century</w:t>
        </w:r>
      </w:ins>
      <w:ins w:id="12781" w:author="Utente di Microsoft Office" w:date="2018-07-02T10:25:00Z">
        <w:r>
          <w:rPr>
            <w:rStyle w:val="Nessuno"/>
            <w:rFonts w:cs="Palatino" w:ascii="Palatino" w:hAnsi="Palatino"/>
            <w:color w:val="000000"/>
            <w:sz w:val="22"/>
            <w:szCs w:val="22"/>
            <w:lang w:val="en-US"/>
          </w:rPr>
          <w:t>, Olten/Lausanne, Urs Graf-Verlag, 1967, XXIII-102 p. – con A. </w:t>
        </w:r>
      </w:ins>
      <w:ins w:id="12782"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2787" w:author="Utente di Microsoft Office" w:date="2018-07-02T10:25:00Z"/>
        </w:rPr>
      </w:pPr>
      <w:ins w:id="12784"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VI, Bourgogne, Centre, Sud-Est et Sud-Ouest de la France</w:t>
        </w:r>
      </w:ins>
      <w:ins w:id="12785" w:author="Utente di Microsoft Office" w:date="2018-07-02T10:25:00Z">
        <w:r>
          <w:rPr>
            <w:rStyle w:val="Nessuno"/>
            <w:rFonts w:cs="Palatino" w:ascii="Palatino" w:hAnsi="Palatino"/>
            <w:color w:val="000000"/>
            <w:sz w:val="22"/>
            <w:szCs w:val="22"/>
            <w:lang w:val="fr-FR"/>
          </w:rPr>
          <w:t xml:space="preserve">, Paris, CNRS, 1968, XL-600 p., 200 tav. – con </w:t>
        </w:r>
      </w:ins>
      <w:ins w:id="12786" w:author="Utente di Microsoft Office" w:date="2018-07-02T10:25:00Z">
        <w:r>
          <w:rPr>
            <w:rStyle w:val="Nessuno"/>
            <w:rFonts w:cs="Palatino" w:ascii="Palatino" w:hAnsi="Palatino"/>
            <w:smallCaps/>
            <w:color w:val="000000"/>
            <w:sz w:val="22"/>
            <w:szCs w:val="22"/>
            <w:lang w:val="fr-FR"/>
          </w:rPr>
          <w:t>Ch. Samaran</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790" w:author="Utente di Microsoft Office" w:date="2018-07-02T10:25:00Z"/>
        </w:rPr>
      </w:pPr>
      <w:ins w:id="12788" w:author="Utente di Microsoft Office" w:date="2018-07-02T10:25:00Z">
        <w:r>
          <w:rPr>
            <w:rStyle w:val="Nessuno"/>
            <w:rFonts w:cs="Palatino" w:ascii="Palatino" w:hAnsi="Palatino"/>
            <w:i/>
            <w:iCs/>
            <w:color w:val="000000"/>
            <w:sz w:val="22"/>
            <w:szCs w:val="22"/>
            <w:lang w:val="fr-FR"/>
          </w:rPr>
          <w:t>Marguerite de Navarre. La coche,</w:t>
        </w:r>
      </w:ins>
      <w:ins w:id="12789" w:author="Utente di Microsoft Office" w:date="2018-07-02T10:25:00Z">
        <w:r>
          <w:rPr>
            <w:rStyle w:val="Nessuno"/>
            <w:rFonts w:cs="Palatino" w:ascii="Palatino" w:hAnsi="Palatino"/>
            <w:color w:val="000000"/>
            <w:sz w:val="22"/>
            <w:szCs w:val="22"/>
            <w:lang w:val="fr-FR"/>
          </w:rPr>
          <w:t xml:space="preserve"> Genève, Droz, 1971, 264 p.</w:t>
        </w:r>
      </w:ins>
    </w:p>
    <w:p>
      <w:pPr>
        <w:pStyle w:val="NormaleWeb"/>
        <w:numPr>
          <w:ilvl w:val="0"/>
          <w:numId w:val="13"/>
        </w:numPr>
        <w:spacing w:before="0" w:after="0"/>
        <w:jc w:val="both"/>
        <w:rPr>
          <w:rStyle w:val="Nessuno"/>
          <w:rFonts w:ascii="Palatino" w:hAnsi="Palatino" w:cs="Palatino"/>
          <w:color w:val="000000"/>
          <w:sz w:val="22"/>
          <w:szCs w:val="22"/>
          <w:lang w:val="fr-FR"/>
          <w:ins w:id="12794" w:author="Utente di Microsoft Office" w:date="2018-07-02T10:25:00Z"/>
        </w:rPr>
      </w:pPr>
      <w:ins w:id="12791"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III, Bibliothèque nationale, fonds latin: n. 8001 à 18613</w:t>
        </w:r>
      </w:ins>
      <w:ins w:id="12792" w:author="Utente di Microsoft Office" w:date="2018-07-02T10:25:00Z">
        <w:r>
          <w:rPr>
            <w:rStyle w:val="Nessuno"/>
            <w:rFonts w:cs="Palatino" w:ascii="Palatino" w:hAnsi="Palatino"/>
            <w:color w:val="000000"/>
            <w:sz w:val="22"/>
            <w:szCs w:val="22"/>
            <w:lang w:val="fr-FR"/>
          </w:rPr>
          <w:t xml:space="preserve">, Paris, C.N.R.S. 1974, XXV-835 p., 255 tav. – con </w:t>
        </w:r>
      </w:ins>
      <w:ins w:id="12793" w:author="Utente di Microsoft Office" w:date="2018-07-02T10:25:00Z">
        <w:r>
          <w:rPr>
            <w:rStyle w:val="Nessuno"/>
            <w:rFonts w:cs="Palatino" w:ascii="Palatino" w:hAnsi="Palatino"/>
            <w:smallCaps/>
            <w:color w:val="000000"/>
            <w:sz w:val="22"/>
            <w:szCs w:val="22"/>
            <w:lang w:val="fr-FR"/>
          </w:rPr>
          <w:t>Ch. Samaran</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798" w:author="Utente di Microsoft Office" w:date="2018-07-02T10:25:00Z"/>
        </w:rPr>
      </w:pPr>
      <w:ins w:id="12795" w:author="Utente di Microsoft Office" w:date="2018-07-02T10:25:00Z">
        <w:r>
          <w:rPr>
            <w:rStyle w:val="Nessuno"/>
            <w:rFonts w:cs="Palatino" w:ascii="Palatino" w:hAnsi="Palatino"/>
            <w:i/>
            <w:iCs/>
            <w:color w:val="000000"/>
            <w:sz w:val="22"/>
            <w:szCs w:val="22"/>
            <w:lang w:val="en-US"/>
          </w:rPr>
          <w:t>Chartae Latinae Antiquiores, V, The United States of America I. Facsimile-edition of the Latin Charters prior to the Ninth century</w:t>
        </w:r>
      </w:ins>
      <w:ins w:id="12796" w:author="Utente di Microsoft Office" w:date="2018-07-02T10:25:00Z">
        <w:r>
          <w:rPr>
            <w:rStyle w:val="Nessuno"/>
            <w:rFonts w:cs="Palatino" w:ascii="Palatino" w:hAnsi="Palatino"/>
            <w:color w:val="000000"/>
            <w:sz w:val="22"/>
            <w:szCs w:val="22"/>
            <w:lang w:val="en-US"/>
          </w:rPr>
          <w:t>, Dietikon-Zürich, Urs Graf-Verlag, 1975, XI-69 p. – con A. </w:t>
        </w:r>
      </w:ins>
      <w:ins w:id="12797"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02" w:author="Utente di Microsoft Office" w:date="2018-07-02T10:25:00Z"/>
        </w:rPr>
      </w:pPr>
      <w:ins w:id="12799" w:author="Utente di Microsoft Office" w:date="2018-07-02T10:25:00Z">
        <w:r>
          <w:rPr>
            <w:rStyle w:val="Nessuno"/>
            <w:rFonts w:cs="Palatino" w:ascii="Palatino" w:hAnsi="Palatino"/>
            <w:i/>
            <w:iCs/>
            <w:color w:val="000000"/>
            <w:sz w:val="22"/>
            <w:szCs w:val="22"/>
            <w:lang w:val="en-US"/>
          </w:rPr>
          <w:t>Chartae Latinae Antiquiores, VI, The United States of America II. Facsimile-edition of the Latin Charters prior to the Ninth Century</w:t>
        </w:r>
      </w:ins>
      <w:ins w:id="12800" w:author="Utente di Microsoft Office" w:date="2018-07-02T10:25:00Z">
        <w:r>
          <w:rPr>
            <w:rStyle w:val="Nessuno"/>
            <w:rFonts w:cs="Palatino" w:ascii="Palatino" w:hAnsi="Palatino"/>
            <w:color w:val="000000"/>
            <w:sz w:val="22"/>
            <w:szCs w:val="22"/>
            <w:lang w:val="en-US"/>
          </w:rPr>
          <w:t>, Dietikon-Zürich, Urs Graf-Verlag, 1975, VI-98 p. – con A. </w:t>
        </w:r>
      </w:ins>
      <w:ins w:id="12801"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06" w:author="Utente di Microsoft Office" w:date="2018-07-02T10:25:00Z"/>
        </w:rPr>
      </w:pPr>
      <w:ins w:id="12803" w:author="Utente di Microsoft Office" w:date="2018-07-02T10:25:00Z">
        <w:r>
          <w:rPr>
            <w:rStyle w:val="Nessuno"/>
            <w:rFonts w:cs="Palatino" w:ascii="Palatino" w:hAnsi="Palatino"/>
            <w:i/>
            <w:iCs/>
            <w:color w:val="000000"/>
            <w:sz w:val="22"/>
            <w:szCs w:val="22"/>
            <w:lang w:val="en-US"/>
          </w:rPr>
          <w:t>Chartae Latinae Antiquiores, VII, The United States of America III. Facsimile-edition of the Latin Charters prior to the Ninth Century</w:t>
        </w:r>
      </w:ins>
      <w:ins w:id="12804" w:author="Utente di Microsoft Office" w:date="2018-07-02T10:25:00Z">
        <w:r>
          <w:rPr>
            <w:rStyle w:val="Nessuno"/>
            <w:rFonts w:cs="Palatino" w:ascii="Palatino" w:hAnsi="Palatino"/>
            <w:color w:val="000000"/>
            <w:sz w:val="22"/>
            <w:szCs w:val="22"/>
            <w:lang w:val="en-US"/>
          </w:rPr>
          <w:t>, Dietikon-Zürich, Urs Graf-Verlag, 1975, 83 p. – con A. </w:t>
        </w:r>
      </w:ins>
      <w:ins w:id="12805"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10" w:author="Utente di Microsoft Office" w:date="2018-07-02T10:25:00Z"/>
        </w:rPr>
      </w:pPr>
      <w:ins w:id="12807" w:author="Utente di Microsoft Office" w:date="2018-07-02T10:25:00Z">
        <w:r>
          <w:rPr>
            <w:rStyle w:val="Nessuno"/>
            <w:rFonts w:cs="Palatino" w:ascii="Palatino" w:hAnsi="Palatino"/>
            <w:i/>
            <w:iCs/>
            <w:color w:val="000000"/>
            <w:sz w:val="22"/>
            <w:szCs w:val="22"/>
            <w:lang w:val="en-US"/>
          </w:rPr>
          <w:t>Chartae Latinae Antiquiores, VIII, The United States of America IV. Facsimile-edition of the Latin Charters prior to the Ninth Century</w:t>
        </w:r>
      </w:ins>
      <w:ins w:id="12808" w:author="Utente di Microsoft Office" w:date="2018-07-02T10:25:00Z">
        <w:r>
          <w:rPr>
            <w:rStyle w:val="Nessuno"/>
            <w:rFonts w:cs="Palatino" w:ascii="Palatino" w:hAnsi="Palatino"/>
            <w:color w:val="000000"/>
            <w:sz w:val="22"/>
            <w:szCs w:val="22"/>
            <w:lang w:val="en-US"/>
          </w:rPr>
          <w:t>, Dietikon-Zürich, Urs Graf-Verlag, 1976, 84 p. – con A. </w:t>
        </w:r>
      </w:ins>
      <w:ins w:id="12809"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14" w:author="Utente di Microsoft Office" w:date="2018-07-02T10:25:00Z"/>
        </w:rPr>
      </w:pPr>
      <w:ins w:id="12811" w:author="Utente di Microsoft Office" w:date="2018-07-02T10:25:00Z">
        <w:r>
          <w:rPr>
            <w:rStyle w:val="Nessuno"/>
            <w:rFonts w:cs="Palatino" w:ascii="Palatino" w:hAnsi="Palatino"/>
            <w:i/>
            <w:iCs/>
            <w:color w:val="000000"/>
            <w:sz w:val="22"/>
            <w:szCs w:val="22"/>
            <w:lang w:val="en-US"/>
          </w:rPr>
          <w:t>Chartae Latinae Antiquiores, IX, The United States of America V. Facsimile-edition of the Latin Charters prior to the Ninth century</w:t>
        </w:r>
      </w:ins>
      <w:ins w:id="12812" w:author="Utente di Microsoft Office" w:date="2018-07-02T10:25:00Z">
        <w:r>
          <w:rPr>
            <w:rStyle w:val="Nessuno"/>
            <w:rFonts w:cs="Palatino" w:ascii="Palatino" w:hAnsi="Palatino"/>
            <w:color w:val="000000"/>
            <w:sz w:val="22"/>
            <w:szCs w:val="22"/>
            <w:lang w:val="en-US"/>
          </w:rPr>
          <w:t>, Dietikon-Zürich, Urs Graf-Verlag, 1977, 117 p. – con A. </w:t>
        </w:r>
      </w:ins>
      <w:ins w:id="12813"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de-DE"/>
          <w:ins w:id="12820" w:author="Utente di Microsoft Office" w:date="2018-07-02T10:25:00Z"/>
        </w:rPr>
      </w:pPr>
      <w:ins w:id="12815" w:author="Utente di Microsoft Office" w:date="2018-07-02T10:25:00Z">
        <w:r>
          <w:rPr>
            <w:rStyle w:val="Nessuno"/>
            <w:rFonts w:cs="Palatino" w:ascii="Palatino" w:hAnsi="Palatino"/>
            <w:i/>
            <w:iCs/>
            <w:color w:val="000000"/>
            <w:sz w:val="22"/>
            <w:szCs w:val="22"/>
            <w:lang w:val="de-DE"/>
          </w:rPr>
          <w:t xml:space="preserve">Chartae Latinae Antiquiores, XII, Germany III, Bundesrepublik Deutschland und Deutsche demokratische Republik. </w:t>
        </w:r>
      </w:ins>
      <w:ins w:id="12816" w:author="Utente di Microsoft Office" w:date="2018-07-02T10:25:00Z">
        <w:r>
          <w:rPr>
            <w:rStyle w:val="Nessuno"/>
            <w:rFonts w:cs="Palatino" w:ascii="Palatino" w:hAnsi="Palatino"/>
            <w:i/>
            <w:iCs/>
            <w:color w:val="000000"/>
            <w:sz w:val="22"/>
            <w:szCs w:val="22"/>
            <w:lang w:val="en-US"/>
          </w:rPr>
          <w:t>Facsimile-edition of the Latin Charters prior to the Ninth Century</w:t>
        </w:r>
      </w:ins>
      <w:ins w:id="12817" w:author="Utente di Microsoft Office" w:date="2018-07-02T10:25:00Z">
        <w:r>
          <w:rPr>
            <w:rStyle w:val="Nessuno"/>
            <w:rFonts w:cs="Palatino" w:ascii="Palatino" w:hAnsi="Palatino"/>
            <w:color w:val="000000"/>
            <w:sz w:val="22"/>
            <w:szCs w:val="22"/>
            <w:lang w:val="en-US"/>
          </w:rPr>
          <w:t xml:space="preserve">. </w:t>
        </w:r>
      </w:ins>
      <w:ins w:id="12818" w:author="Utente di Microsoft Office" w:date="2018-07-02T10:25:00Z">
        <w:r>
          <w:rPr>
            <w:rStyle w:val="Nessuno"/>
            <w:rFonts w:cs="Palatino" w:ascii="Palatino" w:hAnsi="Palatino"/>
            <w:color w:val="000000"/>
            <w:sz w:val="22"/>
            <w:szCs w:val="22"/>
            <w:lang w:val="de-DE"/>
          </w:rPr>
          <w:t>Dietikon-Zürich, Urs Graf-Verlag, 1978, VI-84 p. – con A. </w:t>
        </w:r>
      </w:ins>
      <w:ins w:id="12819" w:author="Utente di Microsoft Office" w:date="2018-07-02T10:25:00Z">
        <w:r>
          <w:rPr>
            <w:rStyle w:val="Nessuno"/>
            <w:rFonts w:cs="Palatino" w:ascii="Palatino" w:hAnsi="Palatino"/>
            <w:smallCaps/>
            <w:color w:val="000000"/>
            <w:sz w:val="22"/>
            <w:szCs w:val="22"/>
            <w:lang w:val="de-DE"/>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24" w:author="Utente di Microsoft Office" w:date="2018-07-02T10:25:00Z"/>
        </w:rPr>
      </w:pPr>
      <w:ins w:id="12821" w:author="Utente di Microsoft Office" w:date="2018-07-02T10:25:00Z">
        <w:r>
          <w:rPr>
            <w:rStyle w:val="Nessuno"/>
            <w:rFonts w:cs="Palatino" w:ascii="Palatino" w:hAnsi="Palatino"/>
            <w:i/>
            <w:iCs/>
            <w:color w:val="000000"/>
            <w:sz w:val="22"/>
            <w:szCs w:val="22"/>
            <w:lang w:val="en-US"/>
          </w:rPr>
          <w:t>Chartae Latinae Antiquiores, X, Germany I: Berlin (DDR). Facsimile-edition of the Latin Charters prior to the Ninth century</w:t>
        </w:r>
      </w:ins>
      <w:ins w:id="12822" w:author="Utente di Microsoft Office" w:date="2018-07-02T10:25:00Z">
        <w:r>
          <w:rPr>
            <w:rStyle w:val="Nessuno"/>
            <w:rFonts w:cs="Palatino" w:ascii="Palatino" w:hAnsi="Palatino"/>
            <w:color w:val="000000"/>
            <w:sz w:val="22"/>
            <w:szCs w:val="22"/>
            <w:lang w:val="en-US"/>
          </w:rPr>
          <w:t>, Dietikon-Zürich, Urs Graf-Verlag, 1979, VIII-91 p. – con A. </w:t>
        </w:r>
      </w:ins>
      <w:ins w:id="12823"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29" w:author="Utente di Microsoft Office" w:date="2018-07-02T10:25:00Z"/>
        </w:rPr>
      </w:pPr>
      <w:ins w:id="12825" w:author="Utente di Microsoft Office" w:date="2018-07-02T10:25:00Z">
        <w:r>
          <w:rPr>
            <w:rStyle w:val="Nessuno"/>
            <w:rFonts w:cs="Palatino" w:ascii="Palatino" w:hAnsi="Palatino"/>
            <w:i/>
            <w:iCs/>
            <w:color w:val="000000"/>
            <w:sz w:val="22"/>
            <w:szCs w:val="22"/>
            <w:lang w:val="de-DE"/>
          </w:rPr>
          <w:t xml:space="preserve">Chartae Latinae Antiquiores, XI, Germany II: Berlin (West) Bundesrepublik Deutschland und Deutsche demokratische Republik. </w:t>
        </w:r>
      </w:ins>
      <w:ins w:id="12826" w:author="Utente di Microsoft Office" w:date="2018-07-02T10:25:00Z">
        <w:r>
          <w:rPr>
            <w:rStyle w:val="Nessuno"/>
            <w:rFonts w:cs="Palatino" w:ascii="Palatino" w:hAnsi="Palatino"/>
            <w:i/>
            <w:iCs/>
            <w:color w:val="000000"/>
            <w:sz w:val="22"/>
            <w:szCs w:val="22"/>
            <w:lang w:val="en-US"/>
          </w:rPr>
          <w:t>Facsimile-edition of the Latin charters prior to the ninth century</w:t>
        </w:r>
      </w:ins>
      <w:ins w:id="12827" w:author="Utente di Microsoft Office" w:date="2018-07-02T10:25:00Z">
        <w:r>
          <w:rPr>
            <w:rStyle w:val="Nessuno"/>
            <w:rFonts w:cs="Palatino" w:ascii="Palatino" w:hAnsi="Palatino"/>
            <w:color w:val="000000"/>
            <w:sz w:val="22"/>
            <w:szCs w:val="22"/>
            <w:lang w:val="en-US"/>
          </w:rPr>
          <w:t>, Dietikon-Zürich, Urs Graf-Verlag, 1979, VI-62 p. – con A. </w:t>
        </w:r>
      </w:ins>
      <w:ins w:id="12828" w:author="Utente di Microsoft Office" w:date="2018-07-02T10:25:00Z">
        <w:r>
          <w:rPr>
            <w:rStyle w:val="Nessuno"/>
            <w:rFonts w:cs="Palatino" w:ascii="Palatino" w:hAnsi="Palatino"/>
            <w:smallCaps/>
            <w:color w:val="000000"/>
            <w:sz w:val="22"/>
            <w:szCs w:val="22"/>
            <w:lang w:val="en-US"/>
          </w:rPr>
          <w:t>Bruckner</w:t>
        </w:r>
      </w:ins>
    </w:p>
    <w:p>
      <w:pPr>
        <w:pStyle w:val="NormaleWeb"/>
        <w:numPr>
          <w:ilvl w:val="0"/>
          <w:numId w:val="13"/>
        </w:numPr>
        <w:spacing w:before="0" w:after="0"/>
        <w:jc w:val="both"/>
        <w:rPr>
          <w:rStyle w:val="Nessuno"/>
          <w:rFonts w:ascii="Palatino" w:hAnsi="Palatino" w:cs="Palatino"/>
          <w:color w:val="000000"/>
          <w:sz w:val="22"/>
          <w:szCs w:val="22"/>
          <w:lang w:val="fr-FR"/>
          <w:ins w:id="12835" w:author="Utente di Microsoft Office" w:date="2018-07-02T10:25:00Z"/>
        </w:rPr>
      </w:pPr>
      <w:ins w:id="12830"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IV, Bibliothèque nationale I, Fonds latin (Supplément), nouvelles acquisitions latines, petits fonds divers</w:t>
        </w:r>
      </w:ins>
      <w:ins w:id="12831" w:author="Utente di Microsoft Office" w:date="2018-07-02T10:25:00Z">
        <w:r>
          <w:rPr>
            <w:rStyle w:val="Nessuno"/>
            <w:rFonts w:cs="Palatino" w:ascii="Palatino" w:hAnsi="Palatino"/>
            <w:color w:val="000000"/>
            <w:sz w:val="22"/>
            <w:szCs w:val="22"/>
            <w:lang w:val="fr-FR"/>
          </w:rPr>
          <w:t xml:space="preserve">, Paris, C.N.R.S., 1981, IX-424 p., 102 tav. – con </w:t>
        </w:r>
      </w:ins>
      <w:ins w:id="12832" w:author="Utente di Microsoft Office" w:date="2018-07-02T10:25:00Z">
        <w:r>
          <w:rPr>
            <w:rStyle w:val="Nessuno"/>
            <w:rFonts w:cs="Palatino" w:ascii="Palatino" w:hAnsi="Palatino"/>
            <w:smallCaps/>
            <w:color w:val="000000"/>
            <w:sz w:val="22"/>
            <w:szCs w:val="22"/>
            <w:lang w:val="fr-FR"/>
          </w:rPr>
          <w:t>Ch</w:t>
        </w:r>
      </w:ins>
      <w:ins w:id="12833" w:author="Utente di Microsoft Office" w:date="2018-07-02T10:25:00Z">
        <w:r>
          <w:rPr>
            <w:rStyle w:val="Nessuno"/>
            <w:rFonts w:cs="Palatino" w:ascii="Palatino" w:hAnsi="Palatino"/>
            <w:color w:val="000000"/>
            <w:sz w:val="22"/>
            <w:szCs w:val="22"/>
            <w:lang w:val="fr-FR"/>
          </w:rPr>
          <w:t>.</w:t>
        </w:r>
      </w:ins>
      <w:ins w:id="12834" w:author="Utente di Microsoft Office" w:date="2018-07-02T10:25:00Z">
        <w:r>
          <w:rPr>
            <w:rStyle w:val="Nessuno"/>
            <w:rFonts w:cs="Palatino" w:ascii="Palatino" w:hAnsi="Palatino"/>
            <w:smallCaps/>
            <w:color w:val="000000"/>
            <w:sz w:val="22"/>
            <w:szCs w:val="22"/>
            <w:lang w:val="fr-FR"/>
          </w:rPr>
          <w:t> Samaran</w:t>
        </w:r>
      </w:ins>
    </w:p>
    <w:p>
      <w:pPr>
        <w:pStyle w:val="NormaleWeb"/>
        <w:numPr>
          <w:ilvl w:val="0"/>
          <w:numId w:val="13"/>
        </w:numPr>
        <w:spacing w:before="0" w:after="0"/>
        <w:jc w:val="both"/>
        <w:rPr>
          <w:rStyle w:val="Nessuno"/>
          <w:rFonts w:ascii="Palatino" w:hAnsi="Palatino" w:cs="Palatino"/>
          <w:color w:val="000000"/>
          <w:sz w:val="22"/>
          <w:szCs w:val="22"/>
          <w:lang w:val="fr-FR"/>
          <w:ins w:id="12841" w:author="Utente di Microsoft Office" w:date="2018-07-02T10:25:00Z"/>
        </w:rPr>
      </w:pPr>
      <w:ins w:id="12836" w:author="Utente di Microsoft Office" w:date="2018-07-02T10:25:00Z">
        <w:r>
          <w:rPr>
            <w:rStyle w:val="Nessuno"/>
            <w:rFonts w:cs="Palatino" w:ascii="Palatino" w:hAnsi="Palatino"/>
            <w:i/>
            <w:iCs/>
            <w:color w:val="000000"/>
            <w:sz w:val="22"/>
            <w:szCs w:val="22"/>
            <w:lang w:val="fr-FR"/>
          </w:rPr>
          <w:t>Catalogue des manuscrits en écriture latine portant des indications de date, de lieu ou de copiste, VII, Ouest de la France et Pays de Loire</w:t>
        </w:r>
      </w:ins>
      <w:ins w:id="12837" w:author="Utente di Microsoft Office" w:date="2018-07-02T10:25:00Z">
        <w:r>
          <w:rPr>
            <w:rStyle w:val="Nessuno"/>
            <w:rFonts w:cs="Palatino" w:ascii="Palatino" w:hAnsi="Palatino"/>
            <w:color w:val="000000"/>
            <w:sz w:val="22"/>
            <w:szCs w:val="22"/>
            <w:lang w:val="fr-FR"/>
          </w:rPr>
          <w:t xml:space="preserve">, Paris, C.N.R.S., 1984, XLI-655 p., 215 tav. – con </w:t>
        </w:r>
      </w:ins>
      <w:ins w:id="12838" w:author="Utente di Microsoft Office" w:date="2018-07-02T10:25:00Z">
        <w:r>
          <w:rPr>
            <w:rStyle w:val="Nessuno"/>
            <w:rFonts w:cs="Palatino" w:ascii="Palatino" w:hAnsi="Palatino"/>
            <w:smallCaps/>
            <w:color w:val="000000"/>
            <w:sz w:val="22"/>
            <w:szCs w:val="22"/>
            <w:lang w:val="fr-FR"/>
          </w:rPr>
          <w:t>Ch</w:t>
        </w:r>
      </w:ins>
      <w:ins w:id="12839" w:author="Utente di Microsoft Office" w:date="2018-07-02T10:25:00Z">
        <w:r>
          <w:rPr>
            <w:rStyle w:val="Nessuno"/>
            <w:rFonts w:cs="Palatino" w:ascii="Palatino" w:hAnsi="Palatino"/>
            <w:color w:val="000000"/>
            <w:sz w:val="22"/>
            <w:szCs w:val="22"/>
            <w:lang w:val="fr-FR"/>
          </w:rPr>
          <w:t>.</w:t>
        </w:r>
      </w:ins>
      <w:ins w:id="12840" w:author="Utente di Microsoft Office" w:date="2018-07-02T10:25:00Z">
        <w:r>
          <w:rPr>
            <w:rStyle w:val="Nessuno"/>
            <w:rFonts w:cs="Palatino" w:ascii="Palatino" w:hAnsi="Palatino"/>
            <w:smallCaps/>
            <w:color w:val="000000"/>
            <w:sz w:val="22"/>
            <w:szCs w:val="22"/>
            <w:lang w:val="fr-FR"/>
          </w:rPr>
          <w:t> Samaran</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51" w:author="Utente di Microsoft Office" w:date="2018-07-02T10:25:00Z"/>
        </w:rPr>
      </w:pPr>
      <w:ins w:id="12842" w:author="Utente di Microsoft Office" w:date="2018-07-02T10:25:00Z">
        <w:r>
          <w:rPr>
            <w:rStyle w:val="Nessuno"/>
            <w:rFonts w:cs="Palatino" w:ascii="Palatino" w:hAnsi="Palatino"/>
            <w:i/>
            <w:iCs/>
            <w:color w:val="000000"/>
            <w:sz w:val="22"/>
            <w:szCs w:val="22"/>
            <w:lang w:val="en-US"/>
          </w:rPr>
          <w:t>Chartae Latinae Antiquiores</w:t>
        </w:r>
      </w:ins>
      <w:ins w:id="12843" w:author="Utente di Microsoft Office" w:date="2018-07-02T10:25:00Z">
        <w:r>
          <w:rPr>
            <w:rStyle w:val="Nessuno"/>
            <w:rFonts w:cs="Palatino" w:ascii="Palatino" w:hAnsi="Palatino"/>
            <w:color w:val="000000"/>
            <w:sz w:val="22"/>
            <w:szCs w:val="22"/>
            <w:lang w:val="en-US"/>
          </w:rPr>
          <w:t xml:space="preserve">, </w:t>
        </w:r>
      </w:ins>
      <w:ins w:id="12844" w:author="Utente di Microsoft Office" w:date="2018-07-02T10:25:00Z">
        <w:r>
          <w:rPr>
            <w:rStyle w:val="Nessuno"/>
            <w:rFonts w:cs="Palatino" w:ascii="Palatino" w:hAnsi="Palatino"/>
            <w:i/>
            <w:iCs/>
            <w:color w:val="000000"/>
            <w:sz w:val="22"/>
            <w:szCs w:val="22"/>
            <w:lang w:val="en-US"/>
          </w:rPr>
          <w:t>XVII, France V. Facsimile-edition of the Latin Charters prior to the Ninth Century</w:t>
        </w:r>
      </w:ins>
      <w:ins w:id="12845" w:author="Utente di Microsoft Office" w:date="2018-07-02T10:25:00Z">
        <w:r>
          <w:rPr>
            <w:rStyle w:val="Nessuno"/>
            <w:rFonts w:cs="Palatino" w:ascii="Palatino" w:hAnsi="Palatino"/>
            <w:color w:val="000000"/>
            <w:sz w:val="22"/>
            <w:szCs w:val="22"/>
            <w:lang w:val="en-US"/>
          </w:rPr>
          <w:t xml:space="preserve">, Dietikon-Zürich, Urs Graf Verlag, 1984, VII-85 p. – con H. </w:t>
        </w:r>
      </w:ins>
      <w:ins w:id="12846" w:author="Utente di Microsoft Office" w:date="2018-07-02T10:25:00Z">
        <w:r>
          <w:rPr>
            <w:rStyle w:val="Nessuno"/>
            <w:rFonts w:cs="Palatino" w:ascii="Palatino" w:hAnsi="Palatino"/>
            <w:smallCaps/>
            <w:color w:val="000000"/>
            <w:sz w:val="22"/>
            <w:szCs w:val="22"/>
            <w:lang w:val="en-US"/>
          </w:rPr>
          <w:t>Atsma</w:t>
        </w:r>
      </w:ins>
      <w:ins w:id="12847" w:author="Utente di Microsoft Office" w:date="2018-07-02T10:25:00Z">
        <w:r>
          <w:rPr>
            <w:rStyle w:val="Nessuno"/>
            <w:rFonts w:cs="Palatino" w:ascii="Palatino" w:hAnsi="Palatino"/>
            <w:color w:val="000000"/>
            <w:sz w:val="22"/>
            <w:szCs w:val="22"/>
            <w:lang w:val="fr-FR"/>
          </w:rPr>
          <w:t xml:space="preserve"> –</w:t>
        </w:r>
      </w:ins>
      <w:ins w:id="12848" w:author="Utente di Microsoft Office" w:date="2018-07-02T10:25:00Z">
        <w:r>
          <w:rPr>
            <w:rStyle w:val="Nessuno"/>
            <w:rFonts w:cs="Palatino" w:ascii="Palatino" w:hAnsi="Palatino"/>
            <w:smallCaps/>
            <w:color w:val="000000"/>
            <w:sz w:val="22"/>
            <w:szCs w:val="22"/>
            <w:lang w:val="en-US"/>
          </w:rPr>
          <w:t xml:space="preserve"> J.-O. Tjäder</w:t>
        </w:r>
      </w:ins>
      <w:ins w:id="12849" w:author="Utente di Microsoft Office" w:date="2018-07-02T10:25:00Z">
        <w:r>
          <w:rPr>
            <w:rStyle w:val="Nessuno"/>
            <w:rFonts w:cs="Palatino" w:ascii="Palatino" w:hAnsi="Palatino"/>
            <w:color w:val="000000"/>
            <w:sz w:val="22"/>
            <w:szCs w:val="22"/>
            <w:lang w:val="fr-FR"/>
          </w:rPr>
          <w:t xml:space="preserve"> –</w:t>
        </w:r>
      </w:ins>
      <w:ins w:id="12850" w:author="Utente di Microsoft Office" w:date="2018-07-02T10:25:00Z">
        <w:r>
          <w:rPr>
            <w:rStyle w:val="Nessuno"/>
            <w:rFonts w:cs="Palatino" w:ascii="Palatino" w:hAnsi="Palatino"/>
            <w:smallCaps/>
            <w:color w:val="000000"/>
            <w:sz w:val="22"/>
            <w:szCs w:val="22"/>
            <w:lang w:val="en-US"/>
          </w:rPr>
          <w:t xml:space="preserve"> J. Vezin</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60" w:author="Utente di Microsoft Office" w:date="2018-07-02T10:25:00Z"/>
        </w:rPr>
      </w:pPr>
      <w:ins w:id="12852" w:author="Utente di Microsoft Office" w:date="2018-07-02T10:25:00Z">
        <w:r>
          <w:rPr>
            <w:rStyle w:val="Nessuno"/>
            <w:rFonts w:cs="Palatino" w:ascii="Palatino" w:hAnsi="Palatino"/>
            <w:i/>
            <w:iCs/>
            <w:color w:val="000000"/>
            <w:sz w:val="22"/>
            <w:szCs w:val="22"/>
          </w:rPr>
          <w:t xml:space="preserve">Chartae Latinae Antiquiores, XVIII, France VI. </w:t>
        </w:r>
      </w:ins>
      <w:ins w:id="12853" w:author="Utente di Microsoft Office" w:date="2018-07-02T10:25:00Z">
        <w:r>
          <w:rPr>
            <w:rStyle w:val="Nessuno"/>
            <w:rFonts w:cs="Palatino" w:ascii="Palatino" w:hAnsi="Palatino"/>
            <w:i/>
            <w:iCs/>
            <w:color w:val="000000"/>
            <w:sz w:val="22"/>
            <w:szCs w:val="22"/>
            <w:lang w:val="en-US"/>
          </w:rPr>
          <w:t>Facsimile-edition of the Latin Charters prior to the Ninth Century</w:t>
        </w:r>
      </w:ins>
      <w:ins w:id="12854" w:author="Utente di Microsoft Office" w:date="2018-07-02T10:25:00Z">
        <w:r>
          <w:rPr>
            <w:rStyle w:val="Nessuno"/>
            <w:rFonts w:cs="Palatino" w:ascii="Palatino" w:hAnsi="Palatino"/>
            <w:color w:val="000000"/>
            <w:sz w:val="22"/>
            <w:szCs w:val="22"/>
            <w:lang w:val="en-US"/>
          </w:rPr>
          <w:t xml:space="preserve">, Dietikon-Zürich, Urs Graf Verlag, 1985, VII-108-[5] p. – con </w:t>
        </w:r>
      </w:ins>
      <w:ins w:id="12855" w:author="Utente di Microsoft Office" w:date="2018-07-02T10:25:00Z">
        <w:r>
          <w:rPr>
            <w:rStyle w:val="Nessuno"/>
            <w:rFonts w:cs="Palatino" w:ascii="Palatino" w:hAnsi="Palatino"/>
            <w:smallCaps/>
            <w:color w:val="000000"/>
            <w:sz w:val="22"/>
            <w:szCs w:val="22"/>
            <w:lang w:val="en-US"/>
          </w:rPr>
          <w:t>H. Atsma</w:t>
        </w:r>
      </w:ins>
      <w:ins w:id="12856" w:author="Utente di Microsoft Office" w:date="2018-07-02T10:25:00Z">
        <w:r>
          <w:rPr>
            <w:rStyle w:val="Nessuno"/>
            <w:rFonts w:cs="Palatino" w:ascii="Palatino" w:hAnsi="Palatino"/>
            <w:color w:val="000000"/>
            <w:sz w:val="22"/>
            <w:szCs w:val="22"/>
            <w:lang w:val="fr-FR"/>
          </w:rPr>
          <w:t xml:space="preserve"> –</w:t>
        </w:r>
      </w:ins>
      <w:ins w:id="12857" w:author="Utente di Microsoft Office" w:date="2018-07-02T10:25:00Z">
        <w:r>
          <w:rPr>
            <w:rStyle w:val="Nessuno"/>
            <w:rFonts w:cs="Palatino" w:ascii="Palatino" w:hAnsi="Palatino"/>
            <w:smallCaps/>
            <w:color w:val="000000"/>
            <w:sz w:val="22"/>
            <w:szCs w:val="22"/>
            <w:lang w:val="en-US"/>
          </w:rPr>
          <w:t xml:space="preserve"> P. Gasnault</w:t>
        </w:r>
      </w:ins>
      <w:ins w:id="12858" w:author="Utente di Microsoft Office" w:date="2018-07-02T10:25:00Z">
        <w:r>
          <w:rPr>
            <w:rStyle w:val="Nessuno"/>
            <w:rFonts w:cs="Palatino" w:ascii="Palatino" w:hAnsi="Palatino"/>
            <w:color w:val="000000"/>
            <w:sz w:val="22"/>
            <w:szCs w:val="22"/>
            <w:lang w:val="fr-FR"/>
          </w:rPr>
          <w:t xml:space="preserve"> –</w:t>
        </w:r>
      </w:ins>
      <w:ins w:id="12859" w:author="Utente di Microsoft Office" w:date="2018-07-02T10:25:00Z">
        <w:r>
          <w:rPr>
            <w:rStyle w:val="Nessuno"/>
            <w:rFonts w:cs="Palatino" w:ascii="Palatino" w:hAnsi="Palatino"/>
            <w:smallCaps/>
            <w:color w:val="000000"/>
            <w:sz w:val="22"/>
            <w:szCs w:val="22"/>
            <w:lang w:val="en-US"/>
          </w:rPr>
          <w:t xml:space="preserve"> J. Vezin</w:t>
        </w:r>
      </w:ins>
    </w:p>
    <w:p>
      <w:pPr>
        <w:pStyle w:val="NormaleWeb"/>
        <w:numPr>
          <w:ilvl w:val="0"/>
          <w:numId w:val="13"/>
        </w:numPr>
        <w:spacing w:before="0" w:after="0"/>
        <w:jc w:val="both"/>
        <w:rPr>
          <w:ins w:id="12866" w:author="Utente di Microsoft Office" w:date="2018-07-02T10:25:00Z"/>
        </w:rPr>
      </w:pPr>
      <w:ins w:id="12861" w:author="Utente di Microsoft Office" w:date="2018-07-02T10:25:00Z">
        <w:r>
          <w:rPr>
            <w:rStyle w:val="Nessuno"/>
            <w:rFonts w:cs="Palatino" w:ascii="Palatino" w:hAnsi="Palatino"/>
            <w:i/>
            <w:iCs/>
            <w:color w:val="000000"/>
            <w:sz w:val="22"/>
            <w:szCs w:val="22"/>
            <w:lang w:val="en-US"/>
          </w:rPr>
          <w:t>Chartae Latinae Antiquiores, XXV, Italy VI. Facsimile-edition of the Latin Charters prior to the Ninth Century</w:t>
        </w:r>
      </w:ins>
      <w:ins w:id="12862" w:author="Utente di Microsoft Office" w:date="2018-07-02T10:25:00Z">
        <w:r>
          <w:rPr>
            <w:rStyle w:val="Nessuno"/>
            <w:rFonts w:cs="Palatino" w:ascii="Palatino" w:hAnsi="Palatino"/>
            <w:color w:val="000000"/>
            <w:sz w:val="22"/>
            <w:szCs w:val="22"/>
            <w:lang w:val="en-US"/>
          </w:rPr>
          <w:t xml:space="preserve">, Dietikon-Zürich, Urs Graf Verlag, 1986, XI-95 p. – con J.-O. </w:t>
        </w:r>
      </w:ins>
      <w:ins w:id="12863" w:author="Utente di Microsoft Office" w:date="2018-07-02T10:25:00Z">
        <w:r>
          <w:rPr>
            <w:rStyle w:val="Nessuno"/>
            <w:rFonts w:cs="Palatino" w:ascii="Palatino" w:hAnsi="Palatino"/>
            <w:smallCaps/>
            <w:color w:val="000000"/>
            <w:sz w:val="22"/>
            <w:szCs w:val="22"/>
            <w:lang w:val="en-US"/>
          </w:rPr>
          <w:t>Tjäder</w:t>
        </w:r>
      </w:ins>
      <w:ins w:id="12864" w:author="Utente di Microsoft Office" w:date="2018-07-02T10:25:00Z">
        <w:r>
          <w:rPr>
            <w:rStyle w:val="Nessuno"/>
            <w:rFonts w:cs="Palatino" w:ascii="Palatino" w:hAnsi="Palatino"/>
            <w:color w:val="000000"/>
            <w:sz w:val="22"/>
            <w:szCs w:val="22"/>
            <w:lang w:val="fr-FR"/>
          </w:rPr>
          <w:t xml:space="preserve"> –</w:t>
        </w:r>
      </w:ins>
      <w:ins w:id="12865" w:author="Utente di Microsoft Office" w:date="2018-07-02T10:25:00Z">
        <w:r>
          <w:rPr>
            <w:rStyle w:val="Nessuno"/>
            <w:rFonts w:cs="Palatino" w:ascii="Palatino" w:hAnsi="Palatino"/>
            <w:smallCaps/>
            <w:color w:val="000000"/>
            <w:sz w:val="22"/>
            <w:szCs w:val="22"/>
            <w:lang w:val="en-US"/>
          </w:rPr>
          <w:t xml:space="preserve"> G. Cavallo</w:t>
        </w:r>
      </w:ins>
    </w:p>
    <w:p>
      <w:pPr>
        <w:pStyle w:val="NormaleWeb"/>
        <w:numPr>
          <w:ilvl w:val="0"/>
          <w:numId w:val="13"/>
        </w:numPr>
        <w:spacing w:before="0" w:after="0"/>
        <w:jc w:val="both"/>
        <w:rPr>
          <w:ins w:id="12872" w:author="Utente di Microsoft Office" w:date="2018-07-02T10:25:00Z"/>
        </w:rPr>
      </w:pPr>
      <w:ins w:id="12867" w:author="Utente di Microsoft Office" w:date="2018-07-02T10:25:00Z">
        <w:r>
          <w:rPr>
            <w:rStyle w:val="Nessuno"/>
            <w:rFonts w:cs="Palatino" w:ascii="Palatino" w:hAnsi="Palatino"/>
            <w:i/>
            <w:iCs/>
            <w:color w:val="000000"/>
            <w:sz w:val="22"/>
            <w:szCs w:val="22"/>
            <w:lang w:val="en-US"/>
          </w:rPr>
          <w:t>Chartae Latinae Antiquiores, XIX, France VII. Facsimile-edition of the Latin Charters prior to the Ninth Century</w:t>
        </w:r>
      </w:ins>
      <w:ins w:id="12868" w:author="Utente di Microsoft Office" w:date="2018-07-02T10:25:00Z">
        <w:r>
          <w:rPr>
            <w:rStyle w:val="Nessuno"/>
            <w:rFonts w:cs="Palatino" w:ascii="Palatino" w:hAnsi="Palatino"/>
            <w:color w:val="000000"/>
            <w:sz w:val="22"/>
            <w:szCs w:val="22"/>
            <w:lang w:val="en-US"/>
          </w:rPr>
          <w:t xml:space="preserve">, Dietikon-Zürich, Urs Graf Verlag, 1987, IX-78 p. – con H. </w:t>
        </w:r>
      </w:ins>
      <w:ins w:id="12869" w:author="Utente di Microsoft Office" w:date="2018-07-02T10:25:00Z">
        <w:r>
          <w:rPr>
            <w:rStyle w:val="Nessuno"/>
            <w:rFonts w:cs="Palatino" w:ascii="Palatino" w:hAnsi="Palatino"/>
            <w:smallCaps/>
            <w:color w:val="000000"/>
            <w:sz w:val="22"/>
            <w:szCs w:val="22"/>
            <w:lang w:val="en-US"/>
          </w:rPr>
          <w:t>Atsma</w:t>
        </w:r>
      </w:ins>
      <w:ins w:id="12870" w:author="Utente di Microsoft Office" w:date="2018-07-02T10:25:00Z">
        <w:r>
          <w:rPr>
            <w:rStyle w:val="Nessuno"/>
            <w:rFonts w:cs="Palatino" w:ascii="Palatino" w:hAnsi="Palatino"/>
            <w:color w:val="000000"/>
            <w:sz w:val="22"/>
            <w:szCs w:val="22"/>
            <w:lang w:val="fr-FR"/>
          </w:rPr>
          <w:t xml:space="preserve"> –</w:t>
        </w:r>
      </w:ins>
      <w:ins w:id="12871" w:author="Utente di Microsoft Office" w:date="2018-07-02T10:25:00Z">
        <w:r>
          <w:rPr>
            <w:rStyle w:val="Nessuno"/>
            <w:rFonts w:cs="Palatino" w:ascii="Palatino" w:hAnsi="Palatino"/>
            <w:smallCaps/>
            <w:color w:val="000000"/>
            <w:sz w:val="22"/>
            <w:szCs w:val="22"/>
            <w:lang w:val="en-US"/>
          </w:rPr>
          <w:t xml:space="preserve"> J. Vezin</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875" w:author="Utente di Microsoft Office" w:date="2018-07-02T10:25:00Z"/>
        </w:rPr>
      </w:pPr>
      <w:ins w:id="12873" w:author="Utente di Microsoft Office" w:date="2018-07-02T10:25:00Z">
        <w:r>
          <w:rPr>
            <w:rStyle w:val="Nessuno"/>
            <w:rFonts w:cs="Palatino" w:ascii="Palatino" w:hAnsi="Palatino"/>
            <w:i/>
            <w:iCs/>
            <w:color w:val="000000"/>
            <w:sz w:val="22"/>
            <w:szCs w:val="22"/>
            <w:lang w:val="fr-FR"/>
          </w:rPr>
          <w:t>Le livre des prieurs de Sorbonne (1431-1485)</w:t>
        </w:r>
      </w:ins>
      <w:ins w:id="12874" w:author="Utente di Microsoft Office" w:date="2018-07-02T10:25:00Z">
        <w:r>
          <w:rPr>
            <w:rStyle w:val="Nessuno"/>
            <w:rFonts w:cs="Palatino" w:ascii="Palatino" w:hAnsi="Palatino"/>
            <w:color w:val="000000"/>
            <w:sz w:val="22"/>
            <w:szCs w:val="22"/>
            <w:lang w:val="fr-FR"/>
          </w:rPr>
          <w:t>, Paris, Aux amateurs de livres, 1987, 299 p.</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n-US"/>
          <w:ins w:id="12883" w:author="Utente di Microsoft Office" w:date="2018-07-02T10:25:00Z"/>
        </w:rPr>
      </w:pPr>
      <w:ins w:id="12876" w:author="Utente di Microsoft Office" w:date="2018-07-02T10:25:00Z">
        <w:r>
          <w:rPr>
            <w:rStyle w:val="Nessuno"/>
            <w:rFonts w:cs="Palatino" w:ascii="Palatino" w:hAnsi="Palatino"/>
            <w:i/>
            <w:iCs/>
            <w:color w:val="000000"/>
            <w:sz w:val="22"/>
            <w:szCs w:val="22"/>
            <w:lang w:val="en-US"/>
          </w:rPr>
          <w:t>Chartae Latinae Antiquiores, XXVIII, Italy IX. Facsimile-edition of the Latin Charters prior to the Ninth Century</w:t>
        </w:r>
      </w:ins>
      <w:ins w:id="12877" w:author="Utente di Microsoft Office" w:date="2018-07-02T10:25:00Z">
        <w:r>
          <w:rPr>
            <w:rStyle w:val="Nessuno"/>
            <w:rFonts w:cs="Palatino" w:ascii="Palatino" w:hAnsi="Palatino"/>
            <w:color w:val="000000"/>
            <w:sz w:val="22"/>
            <w:szCs w:val="22"/>
            <w:lang w:val="en-US"/>
          </w:rPr>
          <w:t xml:space="preserve">, Dietikon-Zürich, Urs Graf Verlag, 1988, VIII-96 p. – con J.-O. </w:t>
        </w:r>
      </w:ins>
      <w:ins w:id="12878" w:author="Utente di Microsoft Office" w:date="2018-07-02T10:25:00Z">
        <w:r>
          <w:rPr>
            <w:rStyle w:val="Nessuno"/>
            <w:rFonts w:cs="Palatino" w:ascii="Palatino" w:hAnsi="Palatino"/>
            <w:smallCaps/>
            <w:color w:val="000000"/>
            <w:sz w:val="22"/>
            <w:szCs w:val="22"/>
            <w:lang w:val="en-US"/>
          </w:rPr>
          <w:t>Tjäder</w:t>
        </w:r>
      </w:ins>
      <w:ins w:id="12879" w:author="Utente di Microsoft Office" w:date="2018-07-02T10:25:00Z">
        <w:r>
          <w:rPr>
            <w:rStyle w:val="Nessuno"/>
            <w:rFonts w:cs="Palatino" w:ascii="Palatino" w:hAnsi="Palatino"/>
            <w:color w:val="000000"/>
            <w:sz w:val="22"/>
            <w:szCs w:val="22"/>
            <w:lang w:val="fr-FR"/>
          </w:rPr>
          <w:t xml:space="preserve"> –</w:t>
        </w:r>
      </w:ins>
      <w:ins w:id="12880" w:author="Utente di Microsoft Office" w:date="2018-07-02T10:25:00Z">
        <w:r>
          <w:rPr>
            <w:rStyle w:val="Nessuno"/>
            <w:rFonts w:cs="Palatino" w:ascii="Palatino" w:hAnsi="Palatino"/>
            <w:smallCaps/>
            <w:color w:val="000000"/>
            <w:sz w:val="22"/>
            <w:szCs w:val="22"/>
            <w:lang w:val="en-US"/>
          </w:rPr>
          <w:t xml:space="preserve"> G. Cavallo</w:t>
        </w:r>
      </w:ins>
      <w:ins w:id="12881" w:author="Utente di Microsoft Office" w:date="2018-07-02T10:25:00Z">
        <w:r>
          <w:rPr>
            <w:rStyle w:val="Nessuno"/>
            <w:rFonts w:cs="Palatino" w:ascii="Palatino" w:hAnsi="Palatino"/>
            <w:color w:val="000000"/>
            <w:sz w:val="22"/>
            <w:szCs w:val="22"/>
            <w:lang w:val="fr-FR"/>
          </w:rPr>
          <w:t xml:space="preserve"> –</w:t>
        </w:r>
      </w:ins>
      <w:ins w:id="12882" w:author="Utente di Microsoft Office" w:date="2018-07-02T10:25:00Z">
        <w:r>
          <w:rPr>
            <w:rStyle w:val="Nessuno"/>
            <w:rFonts w:cs="Palatino" w:ascii="Palatino" w:hAnsi="Palatino"/>
            <w:smallCaps/>
            <w:color w:val="000000"/>
            <w:sz w:val="22"/>
            <w:szCs w:val="22"/>
            <w:lang w:val="en-US"/>
          </w:rPr>
          <w:t xml:space="preserve"> F. Magistrale</w:t>
        </w:r>
      </w:ins>
    </w:p>
    <w:p>
      <w:pPr>
        <w:pStyle w:val="NormaleWeb"/>
        <w:numPr>
          <w:ilvl w:val="0"/>
          <w:numId w:val="13"/>
        </w:numPr>
        <w:spacing w:before="0" w:after="0"/>
        <w:jc w:val="both"/>
        <w:rPr>
          <w:ins w:id="12886" w:author="Utente di Microsoft Office" w:date="2018-07-02T10:25:00Z"/>
        </w:rPr>
      </w:pPr>
      <w:ins w:id="12884" w:author="Utente di Microsoft Office" w:date="2018-07-02T10:25:00Z">
        <w:r>
          <w:rPr>
            <w:rStyle w:val="Nessuno"/>
            <w:rFonts w:cs="Palatino" w:ascii="Palatino" w:hAnsi="Palatino"/>
            <w:i/>
            <w:iCs/>
            <w:color w:val="000000"/>
            <w:sz w:val="22"/>
            <w:szCs w:val="22"/>
            <w:lang w:val="fr-FR"/>
          </w:rPr>
          <w:t>Les graffites de la Graufesenque</w:t>
        </w:r>
      </w:ins>
      <w:ins w:id="12885" w:author="Utente di Microsoft Office" w:date="2018-07-02T10:25:00Z">
        <w:r>
          <w:rPr>
            <w:rStyle w:val="Nessuno"/>
            <w:rFonts w:cs="Palatino" w:ascii="Palatino" w:hAnsi="Palatino"/>
            <w:color w:val="000000"/>
            <w:sz w:val="22"/>
            <w:szCs w:val="22"/>
            <w:lang w:val="fr-FR"/>
          </w:rPr>
          <w:t>, Paris, Éditions du C.N.R.S., 1988, XII-286 p.</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2898" w:author="Utente di Microsoft Office" w:date="2018-07-02T10:25:00Z"/>
        </w:rPr>
      </w:pPr>
      <w:ins w:id="12887" w:author="Utente di Microsoft Office" w:date="2018-07-02T10:25:00Z">
        <w:r>
          <w:rPr>
            <w:rStyle w:val="Nessuno"/>
            <w:rFonts w:cs="Palatino" w:ascii="Palatino" w:hAnsi="Palatino"/>
            <w:i/>
            <w:iCs/>
            <w:color w:val="000000"/>
            <w:sz w:val="22"/>
            <w:szCs w:val="22"/>
            <w:lang w:val="fr-FR"/>
          </w:rPr>
          <w:t>Orfèvrerie Gallo-Romaine. Le trésor de Rethel</w:t>
        </w:r>
      </w:ins>
      <w:ins w:id="12888" w:author="Utente di Microsoft Office" w:date="2018-07-02T10:25:00Z">
        <w:r>
          <w:rPr>
            <w:rStyle w:val="Nessuno"/>
            <w:rFonts w:cs="Palatino" w:ascii="Palatino" w:hAnsi="Palatino"/>
            <w:color w:val="000000"/>
            <w:sz w:val="22"/>
            <w:szCs w:val="22"/>
            <w:lang w:val="fr-FR"/>
          </w:rPr>
          <w:t xml:space="preserve">, Paris, Picard, 1988, 172 p. – con </w:t>
        </w:r>
      </w:ins>
      <w:ins w:id="12889" w:author="Utente di Microsoft Office" w:date="2018-07-02T10:25:00Z">
        <w:r>
          <w:rPr>
            <w:rStyle w:val="Nessuno"/>
            <w:rFonts w:cs="Palatino" w:ascii="Palatino" w:hAnsi="Palatino"/>
            <w:smallCaps/>
            <w:color w:val="000000"/>
            <w:sz w:val="22"/>
            <w:szCs w:val="22"/>
            <w:lang w:val="fr-FR"/>
          </w:rPr>
          <w:t>F. Baratte</w:t>
        </w:r>
      </w:ins>
      <w:ins w:id="12890" w:author="Utente di Microsoft Office" w:date="2018-07-02T10:25:00Z">
        <w:r>
          <w:rPr>
            <w:rStyle w:val="Nessuno"/>
            <w:rFonts w:cs="Palatino" w:ascii="Palatino" w:hAnsi="Palatino"/>
            <w:color w:val="000000"/>
            <w:sz w:val="22"/>
            <w:szCs w:val="22"/>
            <w:lang w:val="fr-FR"/>
          </w:rPr>
          <w:t xml:space="preserve"> –</w:t>
        </w:r>
      </w:ins>
      <w:ins w:id="12891" w:author="Utente di Microsoft Office" w:date="2018-07-02T10:25:00Z">
        <w:r>
          <w:rPr>
            <w:rStyle w:val="Nessuno"/>
            <w:rFonts w:cs="Palatino" w:ascii="Palatino" w:hAnsi="Palatino"/>
            <w:smallCaps/>
            <w:color w:val="000000"/>
            <w:sz w:val="22"/>
            <w:szCs w:val="22"/>
            <w:lang w:val="fr-FR"/>
          </w:rPr>
          <w:t xml:space="preserve"> F. Beck</w:t>
        </w:r>
      </w:ins>
      <w:ins w:id="12892" w:author="Utente di Microsoft Office" w:date="2018-07-02T10:25:00Z">
        <w:r>
          <w:rPr>
            <w:rStyle w:val="Nessuno"/>
            <w:rFonts w:cs="Palatino" w:ascii="Palatino" w:hAnsi="Palatino"/>
            <w:color w:val="000000"/>
            <w:sz w:val="22"/>
            <w:szCs w:val="22"/>
            <w:lang w:val="fr-FR"/>
          </w:rPr>
          <w:t xml:space="preserve"> –</w:t>
        </w:r>
      </w:ins>
      <w:ins w:id="12893" w:author="Utente di Microsoft Office" w:date="2018-07-02T10:25:00Z">
        <w:r>
          <w:rPr>
            <w:rStyle w:val="Nessuno"/>
            <w:rFonts w:cs="Palatino" w:ascii="Palatino" w:hAnsi="Palatino"/>
            <w:smallCaps/>
            <w:color w:val="000000"/>
            <w:sz w:val="22"/>
            <w:szCs w:val="22"/>
            <w:lang w:val="fr-FR"/>
          </w:rPr>
          <w:t xml:space="preserve"> H. Chew</w:t>
        </w:r>
      </w:ins>
      <w:ins w:id="12894" w:author="Utente di Microsoft Office" w:date="2018-07-02T10:25:00Z">
        <w:r>
          <w:rPr>
            <w:rStyle w:val="Nessuno"/>
            <w:rFonts w:cs="Palatino" w:ascii="Palatino" w:hAnsi="Palatino"/>
            <w:color w:val="000000"/>
            <w:sz w:val="22"/>
            <w:szCs w:val="22"/>
            <w:lang w:val="fr-FR"/>
          </w:rPr>
          <w:t xml:space="preserve"> –</w:t>
        </w:r>
      </w:ins>
      <w:ins w:id="12895" w:author="Utente di Microsoft Office" w:date="2018-07-02T10:25:00Z">
        <w:r>
          <w:rPr>
            <w:rStyle w:val="Nessuno"/>
            <w:rFonts w:cs="Palatino" w:ascii="Palatino" w:hAnsi="Palatino"/>
            <w:smallCaps/>
            <w:color w:val="000000"/>
            <w:sz w:val="22"/>
            <w:szCs w:val="22"/>
            <w:lang w:val="fr-FR"/>
          </w:rPr>
          <w:t xml:space="preserve"> Ch. Éluère</w:t>
        </w:r>
      </w:ins>
      <w:ins w:id="12896" w:author="Utente di Microsoft Office" w:date="2018-07-02T10:25:00Z">
        <w:r>
          <w:rPr>
            <w:rStyle w:val="Nessuno"/>
            <w:rFonts w:cs="Palatino" w:ascii="Palatino" w:hAnsi="Palatino"/>
            <w:color w:val="000000"/>
            <w:sz w:val="22"/>
            <w:szCs w:val="22"/>
            <w:lang w:val="fr-FR"/>
          </w:rPr>
          <w:t xml:space="preserve"> –</w:t>
        </w:r>
      </w:ins>
      <w:ins w:id="12897" w:author="Utente di Microsoft Office" w:date="2018-07-02T10:25:00Z">
        <w:r>
          <w:rPr>
            <w:rStyle w:val="Nessuno"/>
            <w:rFonts w:cs="Palatino" w:ascii="Palatino" w:hAnsi="Palatino"/>
            <w:smallCaps/>
            <w:color w:val="000000"/>
            <w:sz w:val="22"/>
            <w:szCs w:val="22"/>
            <w:lang w:val="fr-FR"/>
          </w:rPr>
          <w:t xml:space="preserve"> R. Masurel</w:t>
        </w:r>
      </w:ins>
    </w:p>
    <w:p>
      <w:pPr>
        <w:pStyle w:val="NormaleWeb"/>
        <w:numPr>
          <w:ilvl w:val="0"/>
          <w:numId w:val="13"/>
        </w:numPr>
        <w:spacing w:before="0" w:after="0"/>
        <w:jc w:val="both"/>
        <w:rPr>
          <w:ins w:id="12903" w:author="Utente di Microsoft Office" w:date="2018-07-02T10:25:00Z"/>
        </w:rPr>
      </w:pPr>
      <w:ins w:id="12899" w:author="Utente di Microsoft Office" w:date="2018-07-02T10:25:00Z">
        <w:r>
          <w:rPr>
            <w:rStyle w:val="Nessuno"/>
            <w:rFonts w:cs="Palatino" w:ascii="Palatino" w:hAnsi="Palatino"/>
            <w:i/>
            <w:iCs/>
            <w:color w:val="000000"/>
            <w:sz w:val="22"/>
            <w:szCs w:val="22"/>
            <w:lang w:val="fr-FR"/>
          </w:rPr>
          <w:t>Les ostraca de Bu Njem</w:t>
        </w:r>
      </w:ins>
      <w:ins w:id="12900" w:author="Utente di Microsoft Office" w:date="2018-07-02T10:25:00Z">
        <w:r>
          <w:rPr>
            <w:rStyle w:val="Nessuno"/>
            <w:rFonts w:cs="Palatino" w:ascii="Palatino" w:hAnsi="Palatino"/>
            <w:color w:val="000000"/>
            <w:sz w:val="22"/>
            <w:szCs w:val="22"/>
            <w:lang w:val="fr-FR"/>
          </w:rPr>
          <w:t>,</w:t>
        </w:r>
      </w:ins>
      <w:ins w:id="12901" w:author="Utente di Microsoft Office" w:date="2018-07-02T10:25:00Z">
        <w:r>
          <w:rPr>
            <w:rStyle w:val="Nessuno"/>
            <w:rFonts w:cs="Palatino" w:ascii="Palatino" w:hAnsi="Palatino"/>
            <w:color w:val="000000"/>
            <w:sz w:val="22"/>
            <w:szCs w:val="22"/>
            <w:shd w:fill="FFFFFF" w:val="clear"/>
            <w:lang w:val="fr-FR"/>
          </w:rPr>
          <w:t xml:space="preserve"> Assraya al Hamra – Tripoli, Grande Jamahira Arabe, Libyenne, Populaire et Socialiste Departement des Antiquites, </w:t>
        </w:r>
      </w:ins>
      <w:ins w:id="12902" w:author="Utente di Microsoft Office" w:date="2018-07-02T10:25:00Z">
        <w:r>
          <w:rPr>
            <w:rStyle w:val="Nessuno"/>
            <w:rFonts w:cs="Palatino" w:ascii="Palatino" w:hAnsi="Palatino"/>
            <w:color w:val="000000"/>
            <w:sz w:val="22"/>
            <w:szCs w:val="22"/>
            <w:lang w:val="fr-FR"/>
          </w:rPr>
          <w:t>1992, 284-15 p.</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smallCaps/>
          <w:color w:val="000000"/>
          <w:sz w:val="22"/>
          <w:szCs w:val="22"/>
          <w:lang w:val="fr-FR"/>
          <w:ins w:id="12905" w:author="Utente di Microsoft Office" w:date="2018-07-02T10:25:00Z"/>
        </w:rPr>
      </w:pPr>
      <w:ins w:id="12904"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en-US"/>
          <w:ins w:id="12907" w:author="Utente di Microsoft Office" w:date="2018-07-02T10:25:00Z"/>
        </w:rPr>
      </w:pPr>
      <w:ins w:id="12906" w:author="Utente di Microsoft Office" w:date="2018-07-02T10:25:00Z">
        <w:r>
          <w:rPr>
            <w:rStyle w:val="Nessuno"/>
            <w:rFonts w:cs="Palatino" w:ascii="Palatino" w:hAnsi="Palatino"/>
            <w:smallCaps/>
            <w:color w:val="000000"/>
            <w:sz w:val="22"/>
            <w:szCs w:val="22"/>
            <w:lang w:val="en-US"/>
          </w:rPr>
          <w:t>Articoli e contributi a volum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12" w:author="Utente di Microsoft Office" w:date="2018-07-02T10:25:00Z"/>
        </w:rPr>
      </w:pPr>
      <w:ins w:id="12908" w:author="Utente di Microsoft Office" w:date="2018-07-02T10:25:00Z">
        <w:bookmarkStart w:id="0" w:name="Result_144"/>
        <w:r>
          <w:rPr>
            <w:rStyle w:val="Nessuno"/>
            <w:rFonts w:cs="Palatino" w:ascii="Palatino" w:hAnsi="Palatino"/>
            <w:color w:val="000000"/>
            <w:sz w:val="22"/>
            <w:szCs w:val="22"/>
            <w:lang w:val="fr-FR"/>
          </w:rPr>
          <w:t>«La première édition de la traduction de l’Iliade par Hugues Salel</w:t>
        </w:r>
      </w:ins>
      <w:ins w:id="12909" w:author="Utente di Microsoft Office" w:date="2018-07-02T10:25:00Z">
        <w:bookmarkEnd w:id="0"/>
        <w:r>
          <w:rPr>
            <w:rStyle w:val="Nessuno"/>
            <w:rFonts w:cs="Palatino" w:ascii="Palatino" w:hAnsi="Palatino"/>
            <w:color w:val="000000"/>
            <w:sz w:val="22"/>
            <w:szCs w:val="22"/>
            <w:lang w:val="fr-FR"/>
          </w:rPr>
          <w:t xml:space="preserve">», </w:t>
        </w:r>
      </w:ins>
      <w:ins w:id="12910" w:author="Utente di Microsoft Office" w:date="2018-07-02T10:25:00Z">
        <w:r>
          <w:rPr>
            <w:rStyle w:val="Nessuno"/>
            <w:rFonts w:cs="Palatino" w:ascii="Palatino" w:hAnsi="Palatino"/>
            <w:i/>
            <w:iCs/>
            <w:color w:val="000000"/>
            <w:sz w:val="22"/>
            <w:szCs w:val="22"/>
            <w:lang w:val="fr-FR"/>
          </w:rPr>
          <w:t>Humanisme et renaissance</w:t>
        </w:r>
      </w:ins>
      <w:ins w:id="12911" w:author="Utente di Microsoft Office" w:date="2018-07-02T10:25:00Z">
        <w:r>
          <w:rPr>
            <w:rStyle w:val="Nessuno"/>
            <w:rFonts w:cs="Palatino" w:ascii="Palatino" w:hAnsi="Palatino"/>
            <w:color w:val="000000"/>
            <w:sz w:val="22"/>
            <w:szCs w:val="22"/>
            <w:lang w:val="fr-FR"/>
          </w:rPr>
          <w:t>, 1/1-4 (1934), p. 156-16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16" w:author="Utente di Microsoft Office" w:date="2018-07-02T10:25:00Z"/>
        </w:rPr>
      </w:pPr>
      <w:ins w:id="12913" w:author="Utente di Microsoft Office" w:date="2018-07-02T10:25:00Z">
        <w:r>
          <w:rPr>
            <w:rStyle w:val="Nessuno"/>
            <w:rFonts w:cs="Palatino" w:ascii="Palatino" w:hAnsi="Palatino"/>
            <w:color w:val="000000"/>
            <w:sz w:val="22"/>
            <w:szCs w:val="22"/>
            <w:shd w:fill="FFFFFF" w:val="clear"/>
            <w:lang w:val="fr-FR"/>
          </w:rPr>
          <w:t xml:space="preserve">«Les compagnons de Roberval», </w:t>
        </w:r>
      </w:ins>
      <w:ins w:id="12914" w:author="Utente di Microsoft Office" w:date="2018-07-02T10:25:00Z">
        <w:r>
          <w:rPr>
            <w:rStyle w:val="Nessuno"/>
            <w:rFonts w:cs="Palatino" w:ascii="Palatino" w:hAnsi="Palatino"/>
            <w:i/>
            <w:iCs/>
            <w:color w:val="000000"/>
            <w:sz w:val="22"/>
            <w:szCs w:val="22"/>
            <w:lang w:val="fr-FR"/>
          </w:rPr>
          <w:t>Humanisme et Renaissance</w:t>
        </w:r>
      </w:ins>
      <w:ins w:id="12915" w:author="Utente di Microsoft Office" w:date="2018-07-02T10:25:00Z">
        <w:r>
          <w:rPr>
            <w:rStyle w:val="Nessuno"/>
            <w:rFonts w:cs="Palatino" w:ascii="Palatino" w:hAnsi="Palatino"/>
            <w:color w:val="000000"/>
            <w:sz w:val="22"/>
            <w:szCs w:val="22"/>
            <w:lang w:val="fr-FR"/>
          </w:rPr>
          <w:t>, 1/1-4 (1934), p. 51-12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23" w:author="Utente di Microsoft Office" w:date="2018-07-02T10:25:00Z"/>
        </w:rPr>
      </w:pPr>
      <w:ins w:id="12917" w:author="Utente di Microsoft Office" w:date="2018-07-02T10:25:00Z">
        <w:r>
          <w:rPr>
            <w:rStyle w:val="Nessuno"/>
            <w:rFonts w:cs="Palatino" w:ascii="Palatino" w:hAnsi="Palatino"/>
            <w:color w:val="000000"/>
            <w:sz w:val="22"/>
            <w:szCs w:val="22"/>
            <w:lang w:val="fr-FR"/>
          </w:rPr>
          <w:t xml:space="preserve">«Une nouvelle revue consacrée au </w:t>
        </w:r>
      </w:ins>
      <w:ins w:id="12918" w:author="Utente di Microsoft Office" w:date="2018-07-02T10:25:00Z">
        <w:r>
          <w:rPr>
            <w:rStyle w:val="Nessuno"/>
            <w:rFonts w:cs="Palatino" w:ascii="Palatino" w:hAnsi="Palatino"/>
            <w:smallCaps/>
            <w:color w:val="000000"/>
            <w:sz w:val="22"/>
            <w:szCs w:val="22"/>
            <w:lang w:val="fr-FR"/>
          </w:rPr>
          <w:t>xvi</w:t>
        </w:r>
      </w:ins>
      <w:ins w:id="12919" w:author="Utente di Microsoft Office" w:date="2018-07-02T10:25:00Z">
        <w:r>
          <w:rPr>
            <w:rStyle w:val="Nessuno"/>
            <w:rFonts w:cs="Palatino" w:ascii="Palatino" w:hAnsi="Palatino"/>
            <w:color w:val="000000"/>
            <w:sz w:val="22"/>
            <w:szCs w:val="22"/>
            <w:vertAlign w:val="superscript"/>
            <w:lang w:val="fr-FR"/>
          </w:rPr>
          <w:t>e</w:t>
        </w:r>
      </w:ins>
      <w:ins w:id="12920" w:author="Utente di Microsoft Office" w:date="2018-07-02T10:25:00Z">
        <w:r>
          <w:rPr>
            <w:rStyle w:val="Nessuno"/>
            <w:rFonts w:cs="Palatino" w:ascii="Palatino" w:hAnsi="Palatino"/>
            <w:color w:val="000000"/>
            <w:sz w:val="22"/>
            <w:szCs w:val="22"/>
            <w:lang w:val="fr-FR"/>
          </w:rPr>
          <w:t xml:space="preserve"> siècle: Humanisme et renaissance», </w:t>
        </w:r>
      </w:ins>
      <w:ins w:id="12921" w:author="Utente di Microsoft Office" w:date="2018-07-02T10:25:00Z">
        <w:r>
          <w:rPr>
            <w:rStyle w:val="Nessuno"/>
            <w:rFonts w:cs="Palatino" w:ascii="Palatino" w:hAnsi="Palatino"/>
            <w:i/>
            <w:iCs/>
            <w:color w:val="000000"/>
            <w:sz w:val="22"/>
            <w:szCs w:val="22"/>
            <w:lang w:val="fr-FR"/>
          </w:rPr>
          <w:t>BECh</w:t>
        </w:r>
      </w:ins>
      <w:ins w:id="12922" w:author="Utente di Microsoft Office" w:date="2018-07-02T10:25:00Z">
        <w:r>
          <w:rPr>
            <w:rStyle w:val="Nessuno"/>
            <w:rFonts w:cs="Palatino" w:ascii="Palatino" w:hAnsi="Palatino"/>
            <w:color w:val="000000"/>
            <w:sz w:val="22"/>
            <w:szCs w:val="22"/>
            <w:lang w:val="fr-FR"/>
          </w:rPr>
          <w:t xml:space="preserve">, 96/1 (1935), p. 202-203 </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32" w:author="Utente di Microsoft Office" w:date="2018-07-02T10:25:00Z"/>
        </w:rPr>
      </w:pPr>
      <w:ins w:id="12924" w:author="Utente di Microsoft Office" w:date="2018-07-02T10:25:00Z">
        <w:r>
          <w:rPr>
            <w:rStyle w:val="Nessuno"/>
            <w:rFonts w:eastAsia="Palatino" w:cs="Palatino" w:ascii="Palatino" w:hAnsi="Palatino"/>
            <w:color w:val="000000"/>
            <w:sz w:val="22"/>
            <w:szCs w:val="22"/>
            <w:lang w:val="fr-FR"/>
          </w:rPr>
          <w:t xml:space="preserve"> </w:t>
        </w:r>
      </w:ins>
      <w:ins w:id="12925" w:author="Utente di Microsoft Office" w:date="2018-07-02T10:25:00Z">
        <w:r>
          <w:rPr>
            <w:rStyle w:val="Nessuno"/>
            <w:rFonts w:cs="Palatino" w:ascii="Palatino" w:hAnsi="Palatino"/>
            <w:color w:val="000000"/>
            <w:sz w:val="22"/>
            <w:szCs w:val="22"/>
            <w:lang w:val="fr-FR"/>
          </w:rPr>
          <w:t>«</w:t>
        </w:r>
      </w:ins>
      <w:ins w:id="12926" w:author="Utente di Microsoft Office" w:date="2018-07-02T10:25:00Z">
        <w:r>
          <w:rPr>
            <w:rStyle w:val="Nessuno"/>
            <w:rFonts w:cs="Palatino" w:ascii="Palatino" w:hAnsi="Palatino"/>
            <w:i/>
            <w:iCs/>
            <w:color w:val="000000"/>
            <w:sz w:val="22"/>
            <w:szCs w:val="22"/>
            <w:lang w:val="fr-FR"/>
          </w:rPr>
          <w:t xml:space="preserve">La coche </w:t>
        </w:r>
      </w:ins>
      <w:ins w:id="12927" w:author="Utente di Microsoft Office" w:date="2018-07-02T10:25:00Z">
        <w:r>
          <w:rPr>
            <w:rStyle w:val="Nessuno"/>
            <w:rFonts w:cs="Palatino" w:ascii="Palatino" w:hAnsi="Palatino"/>
            <w:color w:val="000000"/>
            <w:sz w:val="22"/>
            <w:szCs w:val="22"/>
            <w:lang w:val="fr-FR"/>
          </w:rPr>
          <w:t xml:space="preserve">de Marguerite de Navarre», </w:t>
        </w:r>
      </w:ins>
      <w:ins w:id="12928" w:author="Utente di Microsoft Office" w:date="2018-07-02T10:25:00Z">
        <w:r>
          <w:rPr>
            <w:rStyle w:val="Nessuno"/>
            <w:rFonts w:cs="Palatino" w:ascii="Palatino" w:hAnsi="Palatino"/>
            <w:i/>
            <w:iCs/>
            <w:color w:val="000000"/>
            <w:sz w:val="22"/>
            <w:szCs w:val="22"/>
            <w:lang w:val="fr-FR"/>
          </w:rPr>
          <w:t>Humanisme et Renaissance</w:t>
        </w:r>
      </w:ins>
      <w:ins w:id="12929" w:author="Utente di Microsoft Office" w:date="2018-07-02T10:25:00Z">
        <w:r>
          <w:rPr>
            <w:rStyle w:val="Nessuno"/>
            <w:rFonts w:cs="Palatino" w:ascii="Palatino" w:hAnsi="Palatino"/>
            <w:color w:val="000000"/>
            <w:sz w:val="22"/>
            <w:szCs w:val="22"/>
            <w:lang w:val="fr-FR"/>
          </w:rPr>
          <w:t>,</w:t>
        </w:r>
      </w:ins>
      <w:ins w:id="12930" w:author="Utente di Microsoft Office" w:date="2018-07-02T10:25:00Z">
        <w:r>
          <w:rPr>
            <w:rStyle w:val="Nessuno"/>
            <w:rFonts w:cs="Palatino" w:ascii="Palatino" w:hAnsi="Palatino"/>
            <w:b/>
            <w:bCs/>
            <w:color w:val="000000"/>
            <w:sz w:val="22"/>
            <w:szCs w:val="22"/>
            <w:lang w:val="fr-FR"/>
          </w:rPr>
          <w:t xml:space="preserve"> </w:t>
        </w:r>
      </w:ins>
      <w:ins w:id="12931" w:author="Utente di Microsoft Office" w:date="2018-07-02T10:25:00Z">
        <w:r>
          <w:rPr>
            <w:rStyle w:val="Nessuno"/>
            <w:rFonts w:cs="Palatino" w:ascii="Palatino" w:hAnsi="Palatino"/>
            <w:color w:val="000000"/>
            <w:sz w:val="22"/>
            <w:szCs w:val="22"/>
            <w:lang w:val="fr-FR"/>
          </w:rPr>
          <w:t>5/1 (1938), p. 37-99</w:t>
        </w:r>
      </w:ins>
    </w:p>
    <w:p>
      <w:pPr>
        <w:pStyle w:val="NormaleWeb"/>
        <w:numPr>
          <w:ilvl w:val="0"/>
          <w:numId w:val="13"/>
        </w:numPr>
        <w:spacing w:before="0" w:after="0"/>
        <w:jc w:val="both"/>
        <w:rPr>
          <w:ins w:id="12938" w:author="Utente di Microsoft Office" w:date="2018-07-02T10:25:00Z"/>
        </w:rPr>
      </w:pPr>
      <w:ins w:id="12933" w:author="Utente di Microsoft Office" w:date="2018-07-02T10:25:00Z">
        <w:r>
          <w:rPr>
            <w:rStyle w:val="Nessuno"/>
            <w:rFonts w:cs="Palatino" w:ascii="Palatino" w:hAnsi="Palatino"/>
            <w:color w:val="000000"/>
            <w:sz w:val="22"/>
            <w:szCs w:val="22"/>
            <w:lang w:val="fr-FR"/>
          </w:rPr>
          <w:t>«</w:t>
        </w:r>
      </w:ins>
      <w:ins w:id="12934" w:author="Utente di Microsoft Office" w:date="2018-07-02T10:25:00Z">
        <w:r>
          <w:rPr>
            <w:rStyle w:val="Nessuno"/>
            <w:rFonts w:cs="Palatino" w:ascii="Palatino" w:hAnsi="Palatino"/>
            <w:i/>
            <w:iCs/>
            <w:color w:val="000000"/>
            <w:sz w:val="22"/>
            <w:szCs w:val="22"/>
            <w:lang w:val="fr-FR"/>
          </w:rPr>
          <w:t xml:space="preserve">La coche </w:t>
        </w:r>
      </w:ins>
      <w:ins w:id="12935" w:author="Utente di Microsoft Office" w:date="2018-07-02T10:25:00Z">
        <w:r>
          <w:rPr>
            <w:rStyle w:val="Nessuno"/>
            <w:rFonts w:cs="Palatino" w:ascii="Palatino" w:hAnsi="Palatino"/>
            <w:color w:val="000000"/>
            <w:sz w:val="22"/>
            <w:szCs w:val="22"/>
            <w:lang w:val="fr-FR"/>
          </w:rPr>
          <w:t xml:space="preserve">de Marguerite de Navarre», </w:t>
        </w:r>
      </w:ins>
      <w:ins w:id="12936" w:author="Utente di Microsoft Office" w:date="2018-07-02T10:25:00Z">
        <w:r>
          <w:rPr>
            <w:rStyle w:val="Nessuno"/>
            <w:rFonts w:cs="Palatino" w:ascii="Palatino" w:hAnsi="Palatino"/>
            <w:i/>
            <w:iCs/>
            <w:color w:val="000000"/>
            <w:sz w:val="22"/>
            <w:szCs w:val="22"/>
            <w:lang w:val="fr-FR"/>
          </w:rPr>
          <w:t>Humanisme et Renaissance</w:t>
        </w:r>
      </w:ins>
      <w:ins w:id="12937" w:author="Utente di Microsoft Office" w:date="2018-07-02T10:25:00Z">
        <w:r>
          <w:rPr>
            <w:rStyle w:val="Nessuno"/>
            <w:rFonts w:cs="Palatino" w:ascii="Palatino" w:hAnsi="Palatino"/>
            <w:color w:val="000000"/>
            <w:sz w:val="22"/>
            <w:szCs w:val="22"/>
            <w:lang w:val="fr-FR"/>
          </w:rPr>
          <w:t>, 5/2 (1938), p. 247-296</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42" w:author="Utente di Microsoft Office" w:date="2018-07-02T10:25:00Z"/>
        </w:rPr>
      </w:pPr>
      <w:ins w:id="12939" w:author="Utente di Microsoft Office" w:date="2018-07-02T10:25:00Z">
        <w:r>
          <w:rPr>
            <w:rStyle w:val="Nessuno"/>
            <w:rFonts w:cs="Palatino" w:ascii="Palatino" w:hAnsi="Palatino"/>
            <w:color w:val="000000"/>
            <w:sz w:val="22"/>
            <w:szCs w:val="22"/>
            <w:lang w:val="fr-FR"/>
          </w:rPr>
          <w:t>«Paléographie précaroline et papyrologie», </w:t>
        </w:r>
      </w:ins>
      <w:ins w:id="12940" w:author="Utente di Microsoft Office" w:date="2018-07-02T10:25:00Z">
        <w:r>
          <w:rPr>
            <w:rStyle w:val="Nessuno"/>
            <w:rFonts w:cs="Palatino" w:ascii="Palatino" w:hAnsi="Palatino"/>
            <w:i/>
            <w:iCs/>
            <w:color w:val="000000"/>
            <w:sz w:val="22"/>
            <w:szCs w:val="22"/>
            <w:lang w:val="fr-FR"/>
          </w:rPr>
          <w:t>Scriptorium</w:t>
        </w:r>
      </w:ins>
      <w:ins w:id="12941" w:author="Utente di Microsoft Office" w:date="2018-07-02T10:25:00Z">
        <w:r>
          <w:rPr>
            <w:rStyle w:val="Nessuno"/>
            <w:rFonts w:cs="Palatino" w:ascii="Palatino" w:hAnsi="Palatino"/>
            <w:color w:val="000000"/>
            <w:sz w:val="22"/>
            <w:szCs w:val="22"/>
            <w:lang w:val="fr-FR"/>
          </w:rPr>
          <w:t>, 1/1 (1946), p. 1-5</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2946" w:author="Utente di Microsoft Office" w:date="2018-07-02T10:25:00Z"/>
        </w:rPr>
      </w:pPr>
      <w:ins w:id="12943" w:author="Utente di Microsoft Office" w:date="2018-07-02T10:25:00Z">
        <w:r>
          <w:rPr>
            <w:rStyle w:val="Nessuno"/>
            <w:rFonts w:cs="Palatino" w:ascii="Palatino" w:hAnsi="Palatino"/>
            <w:color w:val="000000"/>
            <w:sz w:val="22"/>
            <w:szCs w:val="22"/>
            <w:lang w:val="fr-FR"/>
          </w:rPr>
          <w:t xml:space="preserve">«Antoine d’Oraison: premier traducteur français de Luther», </w:t>
        </w:r>
      </w:ins>
      <w:ins w:id="12944" w:author="Utente di Microsoft Office" w:date="2018-07-02T10:25:00Z">
        <w:r>
          <w:rPr>
            <w:rStyle w:val="Nessuno"/>
            <w:rFonts w:cs="Palatino" w:ascii="Palatino" w:hAnsi="Palatino"/>
            <w:i/>
            <w:iCs/>
            <w:color w:val="000000"/>
            <w:sz w:val="22"/>
            <w:szCs w:val="22"/>
            <w:shd w:fill="FFFFFF" w:val="clear"/>
            <w:lang w:val="fr-FR"/>
          </w:rPr>
          <w:t>BiblH&amp;R</w:t>
        </w:r>
      </w:ins>
      <w:ins w:id="12945" w:author="Utente di Microsoft Office" w:date="2018-07-02T10:25:00Z">
        <w:r>
          <w:rPr>
            <w:rStyle w:val="Nessuno"/>
            <w:rFonts w:cs="Palatino" w:ascii="Palatino" w:hAnsi="Palatino"/>
            <w:color w:val="000000"/>
            <w:sz w:val="22"/>
            <w:szCs w:val="22"/>
            <w:shd w:fill="FFFFFF" w:val="clear"/>
            <w:lang w:val="fr-FR"/>
          </w:rPr>
          <w:t>, 9 (1947), p. 78-108</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53" w:author="Utente di Microsoft Office" w:date="2018-07-02T10:25:00Z"/>
        </w:rPr>
      </w:pPr>
      <w:ins w:id="12947" w:author="Utente di Microsoft Office" w:date="2018-07-02T10:25:00Z">
        <w:bookmarkStart w:id="1" w:name="Result_103"/>
        <w:r>
          <w:rPr>
            <w:rStyle w:val="Nessuno"/>
            <w:rFonts w:cs="Palatino" w:ascii="Palatino" w:hAnsi="Palatino"/>
            <w:color w:val="000000"/>
            <w:sz w:val="22"/>
            <w:szCs w:val="22"/>
            <w:lang w:val="fr-FR"/>
          </w:rPr>
          <w:t>«De la capitale romaine à la minuscule</w:t>
        </w:r>
      </w:ins>
      <w:ins w:id="12948" w:author="Utente di Microsoft Office" w:date="2018-07-02T10:25:00Z">
        <w:bookmarkEnd w:id="1"/>
        <w:r>
          <w:rPr>
            <w:rStyle w:val="Nessuno"/>
            <w:rFonts w:cs="Palatino" w:ascii="Palatino" w:hAnsi="Palatino"/>
            <w:color w:val="000000"/>
            <w:sz w:val="22"/>
            <w:szCs w:val="22"/>
            <w:lang w:val="fr-FR"/>
          </w:rPr>
          <w:t xml:space="preserve">», in </w:t>
        </w:r>
      </w:ins>
      <w:ins w:id="12949" w:author="Utente di Microsoft Office" w:date="2018-07-02T10:25:00Z">
        <w:r>
          <w:rPr>
            <w:rStyle w:val="Nessuno"/>
            <w:rFonts w:cs="Palatino" w:ascii="Palatino" w:hAnsi="Palatino"/>
            <w:i/>
            <w:iCs/>
            <w:color w:val="000000"/>
            <w:sz w:val="22"/>
            <w:szCs w:val="22"/>
            <w:lang w:val="fr-FR"/>
          </w:rPr>
          <w:t>Somme typographique</w:t>
        </w:r>
      </w:ins>
      <w:ins w:id="12950" w:author="Utente di Microsoft Office" w:date="2018-07-02T10:25:00Z">
        <w:r>
          <w:rPr>
            <w:rStyle w:val="Nessuno"/>
            <w:rFonts w:cs="Palatino" w:ascii="Palatino" w:hAnsi="Palatino"/>
            <w:color w:val="000000"/>
            <w:sz w:val="22"/>
            <w:szCs w:val="22"/>
            <w:lang w:val="fr-FR"/>
          </w:rPr>
          <w:t xml:space="preserve">, </w:t>
        </w:r>
      </w:ins>
      <w:ins w:id="12951" w:author="Utente di Microsoft Office" w:date="2018-07-02T10:25:00Z">
        <w:r>
          <w:rPr>
            <w:rStyle w:val="Nessuno"/>
            <w:rFonts w:cs="Palatino" w:ascii="Palatino" w:hAnsi="Palatino"/>
            <w:i/>
            <w:iCs/>
            <w:color w:val="000000"/>
            <w:sz w:val="22"/>
            <w:szCs w:val="22"/>
            <w:lang w:val="fr-FR"/>
          </w:rPr>
          <w:t>I, Les Origines</w:t>
        </w:r>
      </w:ins>
      <w:ins w:id="12952" w:author="Utente di Microsoft Office" w:date="2018-07-02T10:25:00Z">
        <w:r>
          <w:rPr>
            <w:rStyle w:val="Nessuno"/>
            <w:rFonts w:cs="Palatino" w:ascii="Palatino" w:hAnsi="Palatino"/>
            <w:color w:val="000000"/>
            <w:sz w:val="22"/>
            <w:szCs w:val="22"/>
            <w:lang w:val="fr-FR"/>
          </w:rPr>
          <w:t>, Paris, Dupont, 1948, p. 63-111</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2957" w:author="Utente di Microsoft Office" w:date="2018-07-02T10:25:00Z"/>
        </w:rPr>
      </w:pPr>
      <w:ins w:id="12954" w:author="Utente di Microsoft Office" w:date="2018-07-02T10:25:00Z">
        <w:r>
          <w:rPr>
            <w:rStyle w:val="Nessuno"/>
            <w:rFonts w:cs="Palatino" w:ascii="Palatino" w:hAnsi="Palatino"/>
            <w:color w:val="000000"/>
            <w:sz w:val="22"/>
            <w:szCs w:val="22"/>
            <w:lang w:val="fr-FR"/>
          </w:rPr>
          <w:t xml:space="preserve">«Rabelais fut-il maitre des requêtes?», </w:t>
        </w:r>
      </w:ins>
      <w:ins w:id="12955" w:author="Utente di Microsoft Office" w:date="2018-07-02T10:25:00Z">
        <w:r>
          <w:rPr>
            <w:rStyle w:val="Nessuno"/>
            <w:rFonts w:cs="Palatino" w:ascii="Palatino" w:hAnsi="Palatino"/>
            <w:i/>
            <w:iCs/>
            <w:color w:val="000000"/>
            <w:sz w:val="22"/>
            <w:szCs w:val="22"/>
            <w:shd w:fill="FFFFFF" w:val="clear"/>
            <w:lang w:val="fr-FR"/>
          </w:rPr>
          <w:t>BiblH&amp;R</w:t>
        </w:r>
      </w:ins>
      <w:ins w:id="12956" w:author="Utente di Microsoft Office" w:date="2018-07-02T10:25:00Z">
        <w:r>
          <w:rPr>
            <w:rStyle w:val="Nessuno"/>
            <w:rFonts w:cs="Palatino" w:ascii="Palatino" w:hAnsi="Palatino"/>
            <w:color w:val="000000"/>
            <w:sz w:val="22"/>
            <w:szCs w:val="22"/>
            <w:shd w:fill="FFFFFF" w:val="clear"/>
            <w:lang w:val="fr-FR"/>
          </w:rPr>
          <w:t>, 10 (1948), p. 169-178</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67" w:author="Utente di Microsoft Office" w:date="2018-07-02T10:25:00Z"/>
        </w:rPr>
      </w:pPr>
      <w:ins w:id="12958" w:author="Utente di Microsoft Office" w:date="2018-07-02T10:25:00Z">
        <w:r>
          <w:rPr>
            <w:rStyle w:val="Nessuno"/>
            <w:rFonts w:cs="Palatino" w:ascii="Palatino" w:hAnsi="Palatino"/>
            <w:color w:val="000000"/>
            <w:sz w:val="22"/>
            <w:szCs w:val="22"/>
            <w:lang w:val="fr-FR"/>
          </w:rPr>
          <w:t xml:space="preserve">«L’écriture latine du </w:t>
        </w:r>
      </w:ins>
      <w:ins w:id="12959" w:author="Utente di Microsoft Office" w:date="2018-07-02T10:25:00Z">
        <w:r>
          <w:rPr>
            <w:rStyle w:val="Nessuno"/>
            <w:rFonts w:cs="Palatino" w:ascii="Palatino" w:hAnsi="Palatino"/>
            <w:smallCaps/>
            <w:color w:val="000000"/>
            <w:sz w:val="22"/>
            <w:szCs w:val="22"/>
            <w:lang w:val="fr-FR"/>
          </w:rPr>
          <w:t>i</w:t>
        </w:r>
      </w:ins>
      <w:ins w:id="12960" w:author="Utente di Microsoft Office" w:date="2018-07-02T10:25:00Z">
        <w:r>
          <w:rPr>
            <w:rStyle w:val="Nessuno"/>
            <w:rFonts w:cs="Palatino" w:ascii="Palatino" w:hAnsi="Palatino"/>
            <w:color w:val="000000"/>
            <w:sz w:val="22"/>
            <w:szCs w:val="22"/>
            <w:vertAlign w:val="superscript"/>
            <w:lang w:val="fr-FR"/>
          </w:rPr>
          <w:t>er</w:t>
        </w:r>
      </w:ins>
      <w:ins w:id="12961" w:author="Utente di Microsoft Office" w:date="2018-07-02T10:25:00Z">
        <w:r>
          <w:rPr>
            <w:rStyle w:val="Nessuno"/>
            <w:rFonts w:cs="Palatino" w:ascii="Palatino" w:hAnsi="Palatino"/>
            <w:color w:val="000000"/>
            <w:sz w:val="22"/>
            <w:szCs w:val="22"/>
            <w:lang w:val="fr-FR"/>
          </w:rPr>
          <w:t xml:space="preserve"> au </w:t>
        </w:r>
      </w:ins>
      <w:ins w:id="12962" w:author="Utente di Microsoft Office" w:date="2018-07-02T10:25:00Z">
        <w:r>
          <w:rPr>
            <w:rStyle w:val="Nessuno"/>
            <w:rFonts w:cs="Palatino" w:ascii="Palatino" w:hAnsi="Palatino"/>
            <w:smallCaps/>
            <w:color w:val="000000"/>
            <w:sz w:val="22"/>
            <w:szCs w:val="22"/>
            <w:lang w:val="fr-FR"/>
          </w:rPr>
          <w:t>v</w:t>
        </w:r>
      </w:ins>
      <w:ins w:id="12963" w:author="Utente di Microsoft Office" w:date="2018-07-02T10:25:00Z">
        <w:r>
          <w:rPr>
            <w:rStyle w:val="Nessuno"/>
            <w:rFonts w:cs="Arial Unicode MS" w:ascii="Arial Unicode MS" w:hAnsi="Arial Unicode MS"/>
            <w:color w:val="000000"/>
            <w:sz w:val="22"/>
            <w:szCs w:val="22"/>
          </w:rPr>
          <w:t>ᵉ</w:t>
        </w:r>
      </w:ins>
      <w:ins w:id="12964" w:author="Utente di Microsoft Office" w:date="2018-07-02T10:25:00Z">
        <w:r>
          <w:rPr>
            <w:rStyle w:val="Nessuno"/>
            <w:rFonts w:cs="Palatino" w:ascii="Palatino" w:hAnsi="Palatino"/>
            <w:color w:val="000000"/>
            <w:sz w:val="22"/>
            <w:szCs w:val="22"/>
            <w:lang w:val="fr-FR"/>
          </w:rPr>
          <w:t xml:space="preserve"> siècle», </w:t>
        </w:r>
      </w:ins>
      <w:ins w:id="12965" w:author="Utente di Microsoft Office" w:date="2018-07-02T10:25:00Z">
        <w:r>
          <w:rPr>
            <w:rStyle w:val="Nessuno"/>
            <w:rFonts w:cs="Palatino" w:ascii="Palatino" w:hAnsi="Palatino"/>
            <w:i/>
            <w:iCs/>
            <w:color w:val="000000"/>
            <w:sz w:val="22"/>
            <w:szCs w:val="22"/>
            <w:lang w:val="fr-FR"/>
          </w:rPr>
          <w:t>REL</w:t>
        </w:r>
      </w:ins>
      <w:ins w:id="12966" w:author="Utente di Microsoft Office" w:date="2018-07-02T10:25:00Z">
        <w:r>
          <w:rPr>
            <w:rStyle w:val="Nessuno"/>
            <w:rFonts w:cs="Palatino" w:ascii="Palatino" w:hAnsi="Palatino"/>
            <w:color w:val="000000"/>
            <w:sz w:val="22"/>
            <w:szCs w:val="22"/>
            <w:lang w:val="fr-FR"/>
          </w:rPr>
          <w:t>, 27 (1949), p. 45-46</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2971" w:author="Utente di Microsoft Office" w:date="2018-07-02T10:25:00Z"/>
        </w:rPr>
      </w:pPr>
      <w:ins w:id="12968" w:author="Utente di Microsoft Office" w:date="2018-07-02T10:25:00Z">
        <w:r>
          <w:rPr>
            <w:rStyle w:val="Nessuno"/>
            <w:rFonts w:cs="Palatino" w:ascii="Palatino" w:hAnsi="Palatino"/>
            <w:color w:val="000000"/>
            <w:sz w:val="22"/>
            <w:szCs w:val="22"/>
            <w:lang w:val="fr-FR"/>
          </w:rPr>
          <w:t xml:space="preserve">«René Dupuy: seigneur de Basché: et les chicanous», </w:t>
        </w:r>
      </w:ins>
      <w:ins w:id="12969" w:author="Utente di Microsoft Office" w:date="2018-07-02T10:25:00Z">
        <w:r>
          <w:rPr>
            <w:rStyle w:val="Nessuno"/>
            <w:rFonts w:cs="Palatino" w:ascii="Palatino" w:hAnsi="Palatino"/>
            <w:i/>
            <w:iCs/>
            <w:color w:val="000000"/>
            <w:sz w:val="22"/>
            <w:szCs w:val="22"/>
            <w:shd w:fill="FFFFFF" w:val="clear"/>
            <w:lang w:val="fr-FR"/>
          </w:rPr>
          <w:t>BiblH&amp;R</w:t>
        </w:r>
      </w:ins>
      <w:ins w:id="12970" w:author="Utente di Microsoft Office" w:date="2018-07-02T10:25:00Z">
        <w:r>
          <w:rPr>
            <w:rStyle w:val="Nessuno"/>
            <w:rFonts w:cs="Palatino" w:ascii="Palatino" w:hAnsi="Palatino"/>
            <w:color w:val="000000"/>
            <w:sz w:val="22"/>
            <w:szCs w:val="22"/>
            <w:shd w:fill="FFFFFF" w:val="clear"/>
            <w:lang w:val="fr-FR"/>
          </w:rPr>
          <w:t>, 11/2 (1949), p. 129-166</w:t>
        </w:r>
      </w:ins>
    </w:p>
    <w:p>
      <w:pPr>
        <w:pStyle w:val="NormaleWeb"/>
        <w:numPr>
          <w:ilvl w:val="0"/>
          <w:numId w:val="13"/>
        </w:numPr>
        <w:spacing w:before="0" w:after="0"/>
        <w:jc w:val="both"/>
        <w:rPr>
          <w:ins w:id="12982" w:author="Utente di Microsoft Office" w:date="2018-07-02T10:25:00Z"/>
        </w:rPr>
      </w:pPr>
      <w:ins w:id="12972" w:author="Utente di Microsoft Office" w:date="2018-07-02T10:25:00Z">
        <w:bookmarkStart w:id="2" w:name="Result_134"/>
        <w:r>
          <w:rPr>
            <w:rStyle w:val="Nessuno"/>
            <w:rFonts w:cs="Palatino" w:ascii="Palatino" w:hAnsi="Palatino"/>
            <w:color w:val="000000"/>
            <w:sz w:val="22"/>
            <w:szCs w:val="22"/>
            <w:lang w:val="fr-FR"/>
          </w:rPr>
          <w:t xml:space="preserve">«L’écriture latine et l’écriture grecque du </w:t>
        </w:r>
      </w:ins>
      <w:ins w:id="12973" w:author="Utente di Microsoft Office" w:date="2018-07-02T10:25:00Z">
        <w:r>
          <w:rPr>
            <w:rStyle w:val="Nessuno"/>
            <w:rFonts w:cs="Palatino" w:ascii="Palatino" w:hAnsi="Palatino"/>
            <w:smallCaps/>
            <w:color w:val="000000"/>
            <w:sz w:val="22"/>
            <w:szCs w:val="22"/>
            <w:lang w:val="fr-FR"/>
          </w:rPr>
          <w:t>i</w:t>
        </w:r>
      </w:ins>
      <w:ins w:id="12974" w:author="Utente di Microsoft Office" w:date="2018-07-02T10:25:00Z">
        <w:r>
          <w:rPr>
            <w:rStyle w:val="Nessuno"/>
            <w:rFonts w:cs="Palatino" w:ascii="Palatino" w:hAnsi="Palatino"/>
            <w:color w:val="000000"/>
            <w:sz w:val="22"/>
            <w:szCs w:val="22"/>
            <w:vertAlign w:val="superscript"/>
            <w:lang w:val="fr-FR"/>
          </w:rPr>
          <w:t>er</w:t>
        </w:r>
      </w:ins>
      <w:ins w:id="12975" w:author="Utente di Microsoft Office" w:date="2018-07-02T10:25:00Z">
        <w:r>
          <w:rPr>
            <w:rStyle w:val="Nessuno"/>
            <w:rFonts w:cs="Palatino" w:ascii="Palatino" w:hAnsi="Palatino"/>
            <w:color w:val="000000"/>
            <w:sz w:val="22"/>
            <w:szCs w:val="22"/>
            <w:lang w:val="fr-FR"/>
          </w:rPr>
          <w:t xml:space="preserve"> au </w:t>
        </w:r>
      </w:ins>
      <w:ins w:id="12976" w:author="Utente di Microsoft Office" w:date="2018-07-02T10:25:00Z">
        <w:r>
          <w:rPr>
            <w:rStyle w:val="Nessuno"/>
            <w:rFonts w:cs="Palatino" w:ascii="Palatino" w:hAnsi="Palatino"/>
            <w:smallCaps/>
            <w:color w:val="000000"/>
            <w:sz w:val="22"/>
            <w:szCs w:val="22"/>
            <w:lang w:val="fr-FR"/>
          </w:rPr>
          <w:t>vi</w:t>
        </w:r>
      </w:ins>
      <w:ins w:id="12977" w:author="Utente di Microsoft Office" w:date="2018-07-02T10:25:00Z">
        <w:r>
          <w:rPr>
            <w:rStyle w:val="Nessuno"/>
            <w:rFonts w:cs="Palatino" w:ascii="Palatino" w:hAnsi="Palatino"/>
            <w:color w:val="000000"/>
            <w:sz w:val="22"/>
            <w:szCs w:val="22"/>
            <w:vertAlign w:val="superscript"/>
            <w:lang w:val="fr-FR"/>
          </w:rPr>
          <w:t>e</w:t>
        </w:r>
      </w:ins>
      <w:ins w:id="12978" w:author="Utente di Microsoft Office" w:date="2018-07-02T10:25:00Z">
        <w:r>
          <w:rPr>
            <w:rStyle w:val="Nessuno"/>
            <w:rFonts w:cs="Palatino" w:ascii="Palatino" w:hAnsi="Palatino"/>
            <w:color w:val="000000"/>
            <w:sz w:val="22"/>
            <w:szCs w:val="22"/>
            <w:lang w:val="fr-FR"/>
          </w:rPr>
          <w:t> siècle», </w:t>
        </w:r>
      </w:ins>
      <w:ins w:id="12979" w:author="Utente di Microsoft Office" w:date="2018-07-02T10:25:00Z">
        <w:r>
          <w:rPr>
            <w:rStyle w:val="Nessuno"/>
            <w:rFonts w:cs="Palatino" w:ascii="Palatino" w:hAnsi="Palatino"/>
            <w:i/>
            <w:iCs/>
            <w:color w:val="000000"/>
            <w:sz w:val="22"/>
            <w:szCs w:val="22"/>
            <w:lang w:val="fr-FR"/>
          </w:rPr>
          <w:t>AC</w:t>
        </w:r>
      </w:ins>
      <w:ins w:id="12980" w:author="Utente di Microsoft Office" w:date="2018-07-02T10:25:00Z">
        <w:r>
          <w:rPr>
            <w:rStyle w:val="Nessuno"/>
            <w:rFonts w:cs="Palatino" w:ascii="Palatino" w:hAnsi="Palatino"/>
            <w:color w:val="000000"/>
            <w:sz w:val="22"/>
            <w:szCs w:val="22"/>
            <w:lang w:val="fr-FR"/>
          </w:rPr>
          <w:t>, 19/1 (1950), p. 11</w:t>
        </w:r>
      </w:ins>
      <w:ins w:id="12981" w:author="Utente di Microsoft Office" w:date="2018-07-02T10:25:00Z">
        <w:bookmarkEnd w:id="2"/>
        <w:r>
          <w:rPr>
            <w:rStyle w:val="Nessuno"/>
            <w:rFonts w:cs="Palatino" w:ascii="Palatino" w:hAnsi="Palatino"/>
            <w:color w:val="000000"/>
            <w:sz w:val="22"/>
            <w:szCs w:val="22"/>
            <w:lang w:val="fr-FR"/>
          </w:rPr>
          <w:t>3-14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2987" w:author="Utente di Microsoft Office" w:date="2018-07-02T10:25:00Z"/>
        </w:rPr>
      </w:pPr>
      <w:ins w:id="12983" w:author="Utente di Microsoft Office" w:date="2018-07-02T10:25:00Z">
        <w:r>
          <w:rPr>
            <w:rStyle w:val="Nessuno"/>
            <w:rFonts w:cs="Palatino" w:ascii="Palatino" w:hAnsi="Palatino"/>
            <w:color w:val="000000"/>
            <w:sz w:val="22"/>
            <w:szCs w:val="22"/>
            <w:lang w:val="fr-FR"/>
          </w:rPr>
          <w:t xml:space="preserve">«Les Drames liturgiques du ‘Livre de la Trésorerie’ d’Origny-Sainte-Benoîte», in </w:t>
        </w:r>
      </w:ins>
      <w:ins w:id="12984" w:author="Utente di Microsoft Office" w:date="2018-07-02T10:25:00Z">
        <w:r>
          <w:rPr>
            <w:rStyle w:val="Nessuno"/>
            <w:rFonts w:cs="Palatino" w:ascii="Palatino" w:hAnsi="Palatino"/>
            <w:i/>
            <w:iCs/>
            <w:color w:val="000000"/>
            <w:sz w:val="22"/>
            <w:szCs w:val="22"/>
            <w:lang w:val="fr-FR"/>
          </w:rPr>
          <w:t>Mélanges d’Histoire du théâtre du Moyen-Age et de la Renaissance offerts à Gustave Cohen</w:t>
        </w:r>
      </w:ins>
      <w:ins w:id="12985" w:author="Utente di Microsoft Office" w:date="2018-07-02T10:25:00Z">
        <w:r>
          <w:rPr>
            <w:rStyle w:val="Nessuno"/>
            <w:rFonts w:cs="Palatino" w:ascii="Palatino" w:hAnsi="Palatino"/>
            <w:i/>
            <w:iCs/>
            <w:color w:val="000000"/>
            <w:sz w:val="22"/>
            <w:szCs w:val="22"/>
            <w:shd w:fill="FFFFFF" w:val="clear"/>
            <w:lang w:val="fr-FR"/>
          </w:rPr>
          <w:t xml:space="preserve"> par ses collègues, ses élèves et ses amis</w:t>
        </w:r>
      </w:ins>
      <w:ins w:id="12986" w:author="Utente di Microsoft Office" w:date="2018-07-02T10:25:00Z">
        <w:r>
          <w:rPr>
            <w:rStyle w:val="Nessuno"/>
            <w:rFonts w:cs="Palatino" w:ascii="Palatino" w:hAnsi="Palatino"/>
            <w:color w:val="000000"/>
            <w:sz w:val="22"/>
            <w:szCs w:val="22"/>
            <w:lang w:val="fr-FR"/>
          </w:rPr>
          <w:t>, Paris, Libr. Nizet, 1950, p. 37-45</w:t>
        </w:r>
      </w:ins>
    </w:p>
    <w:p>
      <w:pPr>
        <w:pStyle w:val="NormaleWeb"/>
        <w:numPr>
          <w:ilvl w:val="0"/>
          <w:numId w:val="13"/>
        </w:numPr>
        <w:spacing w:before="0" w:after="0"/>
        <w:jc w:val="both"/>
        <w:rPr>
          <w:ins w:id="12997" w:author="Utente di Microsoft Office" w:date="2018-07-02T10:25:00Z"/>
        </w:rPr>
      </w:pPr>
      <w:ins w:id="12988" w:author="Utente di Microsoft Office" w:date="2018-07-02T10:25:00Z">
        <w:bookmarkStart w:id="3" w:name="Result_142"/>
        <w:r>
          <w:rPr>
            <w:rStyle w:val="Nessuno"/>
            <w:rFonts w:cs="Palatino" w:ascii="Palatino" w:hAnsi="Palatino"/>
            <w:color w:val="000000"/>
            <w:sz w:val="22"/>
            <w:szCs w:val="22"/>
            <w:lang w:val="fr-FR"/>
          </w:rPr>
          <w:t>«Paléographie précaroline et papyrologie, II: L’écriture latine du I</w:t>
        </w:r>
      </w:ins>
      <w:ins w:id="12989" w:author="Utente di Microsoft Office" w:date="2018-07-02T10:25:00Z">
        <w:r>
          <w:rPr>
            <w:rStyle w:val="Nessuno"/>
            <w:rFonts w:cs="Arial Unicode MS" w:ascii="Arial Unicode MS" w:hAnsi="Arial Unicode MS"/>
            <w:color w:val="000000"/>
            <w:sz w:val="22"/>
            <w:szCs w:val="22"/>
          </w:rPr>
          <w:t>ᵉ</w:t>
        </w:r>
      </w:ins>
      <w:ins w:id="12990" w:author="Utente di Microsoft Office" w:date="2018-07-02T10:25:00Z">
        <w:r>
          <w:rPr>
            <w:rStyle w:val="Nessuno"/>
            <w:rFonts w:cs="Arial Unicode MS" w:ascii="Arial Unicode MS" w:hAnsi="Arial Unicode MS"/>
            <w:color w:val="000000"/>
            <w:sz w:val="22"/>
            <w:szCs w:val="22"/>
            <w:lang w:val="fr-FR"/>
          </w:rPr>
          <w:t>ʳ</w:t>
        </w:r>
      </w:ins>
      <w:ins w:id="12991" w:author="Utente di Microsoft Office" w:date="2018-07-02T10:25:00Z">
        <w:r>
          <w:rPr>
            <w:rStyle w:val="Nessuno"/>
            <w:rFonts w:cs="Palatino" w:ascii="Palatino" w:hAnsi="Palatino"/>
            <w:color w:val="000000"/>
            <w:sz w:val="22"/>
            <w:szCs w:val="22"/>
            <w:lang w:val="fr-FR"/>
          </w:rPr>
          <w:t xml:space="preserve"> au VII</w:t>
        </w:r>
      </w:ins>
      <w:ins w:id="12992" w:author="Utente di Microsoft Office" w:date="2018-07-02T10:25:00Z">
        <w:r>
          <w:rPr>
            <w:rStyle w:val="Nessuno"/>
            <w:rFonts w:cs="Arial Unicode MS" w:ascii="Arial Unicode MS" w:hAnsi="Arial Unicode MS"/>
            <w:color w:val="000000"/>
            <w:sz w:val="22"/>
            <w:szCs w:val="22"/>
          </w:rPr>
          <w:t>ᵉ</w:t>
        </w:r>
      </w:ins>
      <w:ins w:id="12993" w:author="Utente di Microsoft Office" w:date="2018-07-02T10:25:00Z">
        <w:r>
          <w:rPr>
            <w:rStyle w:val="Nessuno"/>
            <w:rFonts w:cs="Palatino" w:ascii="Palatino" w:hAnsi="Palatino"/>
            <w:color w:val="000000"/>
            <w:sz w:val="22"/>
            <w:szCs w:val="22"/>
            <w:lang w:val="fr-FR"/>
          </w:rPr>
          <w:t xml:space="preserve"> siècle: Les source</w:t>
        </w:r>
      </w:ins>
      <w:ins w:id="12994" w:author="Utente di Microsoft Office" w:date="2018-07-02T10:25:00Z">
        <w:bookmarkEnd w:id="3"/>
        <w:r>
          <w:rPr>
            <w:rStyle w:val="Nessuno"/>
            <w:rFonts w:cs="Palatino" w:ascii="Palatino" w:hAnsi="Palatino"/>
            <w:color w:val="000000"/>
            <w:sz w:val="22"/>
            <w:szCs w:val="22"/>
            <w:lang w:val="fr-FR"/>
          </w:rPr>
          <w:t xml:space="preserve">», </w:t>
        </w:r>
      </w:ins>
      <w:ins w:id="12995" w:author="Utente di Microsoft Office" w:date="2018-07-02T10:25:00Z">
        <w:r>
          <w:rPr>
            <w:rStyle w:val="Nessuno"/>
            <w:rFonts w:cs="Palatino" w:ascii="Palatino" w:hAnsi="Palatino"/>
            <w:i/>
            <w:iCs/>
            <w:color w:val="000000"/>
            <w:sz w:val="22"/>
            <w:szCs w:val="22"/>
            <w:lang w:val="fr-FR"/>
          </w:rPr>
          <w:t>Scriptorium</w:t>
        </w:r>
      </w:ins>
      <w:ins w:id="12996" w:author="Utente di Microsoft Office" w:date="2018-07-02T10:25:00Z">
        <w:r>
          <w:rPr>
            <w:rStyle w:val="Nessuno"/>
            <w:rFonts w:cs="Palatino" w:ascii="Palatino" w:hAnsi="Palatino"/>
            <w:color w:val="000000"/>
            <w:sz w:val="22"/>
            <w:szCs w:val="22"/>
            <w:lang w:val="fr-FR"/>
          </w:rPr>
          <w:t>, 4/1 (1950), p. 116-142</w:t>
        </w:r>
      </w:ins>
    </w:p>
    <w:p>
      <w:pPr>
        <w:pStyle w:val="NormaleWeb"/>
        <w:numPr>
          <w:ilvl w:val="0"/>
          <w:numId w:val="13"/>
        </w:numPr>
        <w:spacing w:before="0" w:after="0"/>
        <w:jc w:val="both"/>
        <w:rPr>
          <w:ins w:id="13006" w:author="Utente di Microsoft Office" w:date="2018-07-02T10:25:00Z"/>
        </w:rPr>
      </w:pPr>
      <w:ins w:id="12998" w:author="Utente di Microsoft Office" w:date="2018-07-02T10:25:00Z">
        <w:bookmarkStart w:id="4" w:name="Result_138"/>
        <w:r>
          <w:rPr>
            <w:rFonts w:cs="Palatino" w:ascii="Palatino" w:hAnsi="Palatino"/>
            <w:color w:val="000000"/>
            <w:sz w:val="22"/>
            <w:szCs w:val="22"/>
          </w:rPr>
          <w:t>«L’écriture latine de la chancellerie impériale</w:t>
        </w:r>
      </w:ins>
      <w:ins w:id="12999" w:author="Utente di Microsoft Office" w:date="2018-07-02T10:25:00Z">
        <w:bookmarkStart w:id="5" w:name="Result_135"/>
        <w:bookmarkEnd w:id="4"/>
        <w:r>
          <w:rPr>
            <w:rFonts w:cs="Palatino" w:ascii="Palatino" w:hAnsi="Palatino"/>
            <w:color w:val="000000"/>
            <w:sz w:val="22"/>
            <w:szCs w:val="22"/>
          </w:rPr>
          <w:t xml:space="preserve">», </w:t>
        </w:r>
      </w:ins>
      <w:ins w:id="13000" w:author="Utente di Microsoft Office" w:date="2018-07-02T10:25:00Z">
        <w:r>
          <w:rPr>
            <w:rStyle w:val="Nessuno"/>
            <w:rFonts w:cs="Palatino" w:ascii="Palatino" w:hAnsi="Palatino"/>
            <w:i/>
            <w:iCs/>
            <w:color w:val="000000"/>
            <w:sz w:val="22"/>
            <w:szCs w:val="22"/>
          </w:rPr>
          <w:t>Aegyptus </w:t>
        </w:r>
      </w:ins>
      <w:ins w:id="13001" w:author="Utente di Microsoft Office" w:date="2018-07-02T10:25:00Z">
        <w:r>
          <w:rPr>
            <w:rFonts w:cs="Palatino" w:ascii="Palatino" w:hAnsi="Palatino"/>
            <w:color w:val="000000"/>
            <w:sz w:val="22"/>
            <w:szCs w:val="22"/>
          </w:rPr>
          <w:t>32/2 </w:t>
        </w:r>
      </w:ins>
      <w:ins w:id="13002" w:author="Utente di Microsoft Office" w:date="2018-07-02T10:25:00Z">
        <w:bookmarkEnd w:id="5"/>
        <w:r>
          <w:rPr>
            <w:rFonts w:cs="Palatino" w:ascii="Palatino" w:hAnsi="Palatino"/>
            <w:color w:val="000000"/>
            <w:sz w:val="22"/>
            <w:szCs w:val="22"/>
          </w:rPr>
          <w:t xml:space="preserve">(1952) = </w:t>
        </w:r>
      </w:ins>
      <w:ins w:id="13003" w:author="Utente di Microsoft Office" w:date="2018-07-02T10:25:00Z">
        <w:r>
          <w:rPr>
            <w:rStyle w:val="Nessuno"/>
            <w:rFonts w:cs="Palatino" w:ascii="Palatino" w:hAnsi="Palatino"/>
            <w:i/>
            <w:iCs/>
            <w:color w:val="000000"/>
            <w:sz w:val="22"/>
            <w:szCs w:val="22"/>
          </w:rPr>
          <w:t xml:space="preserve">Raccolta di scritti in onore di Girolamo Vitelli. </w:t>
        </w:r>
      </w:ins>
      <w:ins w:id="13004" w:author="Utente di Microsoft Office" w:date="2018-07-02T10:25:00Z">
        <w:r>
          <w:rPr>
            <w:rStyle w:val="Nessuno"/>
            <w:rFonts w:cs="Palatino" w:ascii="Palatino" w:hAnsi="Palatino"/>
            <w:i/>
            <w:iCs/>
            <w:color w:val="000000"/>
            <w:sz w:val="22"/>
            <w:szCs w:val="22"/>
            <w:lang w:val="fr-FR"/>
          </w:rPr>
          <w:t>II</w:t>
        </w:r>
      </w:ins>
      <w:ins w:id="13005" w:author="Utente di Microsoft Office" w:date="2018-07-02T10:25:00Z">
        <w:r>
          <w:rPr>
            <w:rFonts w:cs="Palatino" w:ascii="Palatino" w:hAnsi="Palatino"/>
            <w:color w:val="000000"/>
            <w:sz w:val="22"/>
            <w:szCs w:val="22"/>
            <w:lang w:val="fr-FR"/>
          </w:rPr>
          <w:t>, p. 336-35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13" w:author="Utente di Microsoft Office" w:date="2018-07-02T10:25:00Z"/>
        </w:rPr>
      </w:pPr>
      <w:ins w:id="13007" w:author="Utente di Microsoft Office" w:date="2018-07-02T10:25:00Z">
        <w:r>
          <w:rPr>
            <w:rStyle w:val="Nessuno"/>
            <w:rFonts w:cs="Palatino" w:ascii="Palatino" w:hAnsi="Palatino"/>
            <w:color w:val="000000"/>
            <w:sz w:val="22"/>
            <w:szCs w:val="22"/>
            <w:lang w:val="fr-FR"/>
          </w:rPr>
          <w:t xml:space="preserve">«Rabelais et la réforme de la justice», </w:t>
        </w:r>
      </w:ins>
      <w:ins w:id="13008" w:author="Utente di Microsoft Office" w:date="2018-07-02T10:25:00Z">
        <w:r>
          <w:rPr>
            <w:rStyle w:val="Nessuno"/>
            <w:rFonts w:cs="Palatino" w:ascii="Palatino" w:hAnsi="Palatino"/>
            <w:i/>
            <w:iCs/>
            <w:color w:val="000000"/>
            <w:sz w:val="22"/>
            <w:szCs w:val="22"/>
            <w:lang w:val="fr-FR"/>
          </w:rPr>
          <w:t xml:space="preserve">BiblH&amp;R </w:t>
        </w:r>
      </w:ins>
      <w:ins w:id="13009" w:author="Utente di Microsoft Office" w:date="2018-07-02T10:25:00Z">
        <w:r>
          <w:rPr>
            <w:rStyle w:val="Nessuno"/>
            <w:rFonts w:cs="Palatino" w:ascii="Palatino" w:hAnsi="Palatino"/>
            <w:iCs/>
            <w:color w:val="000000"/>
            <w:sz w:val="22"/>
            <w:szCs w:val="22"/>
            <w:lang w:val="fr-FR"/>
          </w:rPr>
          <w:t>,</w:t>
        </w:r>
      </w:ins>
      <w:ins w:id="13010" w:author="Utente di Microsoft Office" w:date="2018-07-02T10:25:00Z">
        <w:r>
          <w:rPr>
            <w:rStyle w:val="Nessuno"/>
            <w:rFonts w:cs="Palatino" w:ascii="Palatino" w:hAnsi="Palatino"/>
            <w:color w:val="000000"/>
            <w:sz w:val="22"/>
            <w:szCs w:val="22"/>
            <w:lang w:val="fr-FR"/>
          </w:rPr>
          <w:t xml:space="preserve">14/1 (1952) = </w:t>
        </w:r>
      </w:ins>
      <w:ins w:id="13011" w:author="Utente di Microsoft Office" w:date="2018-07-02T10:25:00Z">
        <w:r>
          <w:rPr>
            <w:rStyle w:val="Nessuno"/>
            <w:rFonts w:cs="Palatino" w:ascii="Palatino" w:hAnsi="Palatino"/>
            <w:i/>
            <w:iCs/>
            <w:color w:val="000000"/>
            <w:sz w:val="22"/>
            <w:szCs w:val="22"/>
            <w:lang w:val="fr-FR"/>
          </w:rPr>
          <w:t>Mélanges Augustin Renaudet</w:t>
        </w:r>
      </w:ins>
      <w:ins w:id="13012" w:author="Utente di Microsoft Office" w:date="2018-07-02T10:25:00Z">
        <w:r>
          <w:rPr>
            <w:rStyle w:val="Nessuno"/>
            <w:rFonts w:cs="Palatino" w:ascii="Palatino" w:hAnsi="Palatino"/>
            <w:color w:val="000000"/>
            <w:sz w:val="22"/>
            <w:szCs w:val="22"/>
            <w:lang w:val="fr-FR"/>
          </w:rPr>
          <w:t>, p. 176-19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17" w:author="Utente di Microsoft Office" w:date="2018-07-02T10:25:00Z"/>
        </w:rPr>
      </w:pPr>
      <w:ins w:id="13014" w:author="Utente di Microsoft Office" w:date="2018-07-02T10:25:00Z">
        <w:r>
          <w:rPr>
            <w:rStyle w:val="Nessuno"/>
            <w:rFonts w:cs="Palatino" w:ascii="Palatino" w:hAnsi="Palatino"/>
            <w:color w:val="000000"/>
            <w:sz w:val="22"/>
            <w:szCs w:val="22"/>
            <w:lang w:val="fr-FR"/>
          </w:rPr>
          <w:t xml:space="preserve">«L’attitude de Rabelais devant le Néopolitisme et l’italianisme: Quart Livre, Ch. IX à XI», in </w:t>
        </w:r>
      </w:ins>
      <w:ins w:id="13015" w:author="Utente di Microsoft Office" w:date="2018-07-02T10:25:00Z">
        <w:r>
          <w:rPr>
            <w:rStyle w:val="Nessuno"/>
            <w:rFonts w:cs="Palatino" w:ascii="Palatino" w:hAnsi="Palatino"/>
            <w:i/>
            <w:iCs/>
            <w:color w:val="000000"/>
            <w:sz w:val="22"/>
            <w:szCs w:val="22"/>
            <w:lang w:val="fr-FR"/>
          </w:rPr>
          <w:t>François Rabelais: ouvrage publié pour le quatrième centenaire de sa mort: 1553-1953</w:t>
        </w:r>
      </w:ins>
      <w:ins w:id="13016" w:author="Utente di Microsoft Office" w:date="2018-07-02T10:25:00Z">
        <w:r>
          <w:rPr>
            <w:rStyle w:val="Nessuno"/>
            <w:rFonts w:cs="Palatino" w:ascii="Palatino" w:hAnsi="Palatino"/>
            <w:color w:val="000000"/>
            <w:sz w:val="22"/>
            <w:szCs w:val="22"/>
            <w:lang w:val="fr-FR"/>
          </w:rPr>
          <w:t>, Genève/Lille, Droz/Giard, 1953, p. 181-209</w:t>
        </w:r>
      </w:ins>
    </w:p>
    <w:p>
      <w:pPr>
        <w:pStyle w:val="NormaleWeb"/>
        <w:numPr>
          <w:ilvl w:val="0"/>
          <w:numId w:val="13"/>
        </w:numPr>
        <w:spacing w:before="0" w:after="0"/>
        <w:jc w:val="both"/>
        <w:rPr>
          <w:ins w:id="13023" w:author="Utente di Microsoft Office" w:date="2018-07-02T10:25:00Z"/>
        </w:rPr>
      </w:pPr>
      <w:ins w:id="13018" w:author="Utente di Microsoft Office" w:date="2018-07-02T10:25:00Z">
        <w:r>
          <w:rPr>
            <w:rStyle w:val="Nessuno"/>
            <w:rFonts w:cs="Palatino" w:ascii="Palatino" w:hAnsi="Palatino"/>
            <w:color w:val="000000"/>
            <w:sz w:val="22"/>
            <w:szCs w:val="22"/>
            <w:lang w:val="fr-FR"/>
          </w:rPr>
          <w:t xml:space="preserve">«La date des </w:t>
        </w:r>
      </w:ins>
      <w:ins w:id="13019" w:author="Utente di Microsoft Office" w:date="2018-07-02T10:25:00Z">
        <w:r>
          <w:rPr>
            <w:rStyle w:val="Nessuno"/>
            <w:rFonts w:cs="Palatino" w:ascii="Palatino" w:hAnsi="Palatino"/>
            <w:i/>
            <w:iCs/>
            <w:color w:val="000000"/>
            <w:sz w:val="22"/>
            <w:szCs w:val="22"/>
            <w:lang w:val="fr-FR"/>
          </w:rPr>
          <w:t>graffiti</w:t>
        </w:r>
      </w:ins>
      <w:ins w:id="13020" w:author="Utente di Microsoft Office" w:date="2018-07-02T10:25:00Z">
        <w:r>
          <w:rPr>
            <w:rStyle w:val="Nessuno"/>
            <w:rFonts w:cs="Palatino" w:ascii="Palatino" w:hAnsi="Palatino"/>
            <w:color w:val="000000"/>
            <w:sz w:val="22"/>
            <w:szCs w:val="22"/>
            <w:lang w:val="fr-FR"/>
          </w:rPr>
          <w:t xml:space="preserve"> de la basilique de Saint-Sébastien», </w:t>
        </w:r>
      </w:ins>
      <w:ins w:id="13021" w:author="Utente di Microsoft Office" w:date="2018-07-02T10:25:00Z">
        <w:r>
          <w:rPr>
            <w:rStyle w:val="Nessuno"/>
            <w:rFonts w:cs="Palatino" w:ascii="Palatino" w:hAnsi="Palatino"/>
            <w:i/>
            <w:iCs/>
            <w:color w:val="000000"/>
            <w:sz w:val="22"/>
            <w:szCs w:val="22"/>
            <w:lang w:val="fr-FR"/>
          </w:rPr>
          <w:t>CRAI</w:t>
        </w:r>
      </w:ins>
      <w:ins w:id="13022" w:author="Utente di Microsoft Office" w:date="2018-07-02T10:25:00Z">
        <w:r>
          <w:rPr>
            <w:rStyle w:val="Nessuno"/>
            <w:rFonts w:cs="Palatino" w:ascii="Palatino" w:hAnsi="Palatino"/>
            <w:color w:val="000000"/>
            <w:sz w:val="22"/>
            <w:szCs w:val="22"/>
            <w:lang w:val="fr-FR"/>
          </w:rPr>
          <w:t>, 97/1 (1953), p. 60-68</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29" w:author="Utente di Microsoft Office" w:date="2018-07-02T10:25:00Z"/>
        </w:rPr>
      </w:pPr>
      <w:ins w:id="13024" w:author="Utente di Microsoft Office" w:date="2018-07-02T10:25:00Z">
        <w:r>
          <w:rPr>
            <w:rStyle w:val="Nessuno"/>
            <w:rFonts w:cs="Palatino" w:ascii="Palatino" w:hAnsi="Palatino"/>
            <w:color w:val="000000"/>
            <w:sz w:val="22"/>
            <w:szCs w:val="22"/>
            <w:lang w:val="fr-FR"/>
          </w:rPr>
          <w:t xml:space="preserve">«La date des </w:t>
        </w:r>
      </w:ins>
      <w:ins w:id="13025" w:author="Utente di Microsoft Office" w:date="2018-07-02T10:25:00Z">
        <w:r>
          <w:rPr>
            <w:rStyle w:val="Nessuno"/>
            <w:rFonts w:cs="Palatino" w:ascii="Palatino" w:hAnsi="Palatino"/>
            <w:i/>
            <w:iCs/>
            <w:color w:val="000000"/>
            <w:sz w:val="22"/>
            <w:szCs w:val="22"/>
            <w:lang w:val="fr-FR"/>
          </w:rPr>
          <w:t>graffiti</w:t>
        </w:r>
      </w:ins>
      <w:ins w:id="13026" w:author="Utente di Microsoft Office" w:date="2018-07-02T10:25:00Z">
        <w:r>
          <w:rPr>
            <w:rStyle w:val="Nessuno"/>
            <w:rFonts w:cs="Palatino" w:ascii="Palatino" w:hAnsi="Palatino"/>
            <w:color w:val="000000"/>
            <w:sz w:val="22"/>
            <w:szCs w:val="22"/>
            <w:lang w:val="fr-FR"/>
          </w:rPr>
          <w:t xml:space="preserve"> de la basilique de Saint-Sébastien à Rome», </w:t>
        </w:r>
      </w:ins>
      <w:ins w:id="13027" w:author="Utente di Microsoft Office" w:date="2018-07-02T10:25:00Z">
        <w:r>
          <w:rPr>
            <w:rStyle w:val="Nessuno"/>
            <w:rFonts w:cs="Palatino" w:ascii="Palatino" w:hAnsi="Palatino"/>
            <w:i/>
            <w:iCs/>
            <w:color w:val="000000"/>
            <w:sz w:val="22"/>
            <w:szCs w:val="22"/>
            <w:lang w:val="fr-FR"/>
          </w:rPr>
          <w:t>La Nouvelle Clio</w:t>
        </w:r>
      </w:ins>
      <w:ins w:id="13028" w:author="Utente di Microsoft Office" w:date="2018-07-02T10:25:00Z">
        <w:r>
          <w:rPr>
            <w:rStyle w:val="Nessuno"/>
            <w:rFonts w:cs="Palatino" w:ascii="Palatino" w:hAnsi="Palatino"/>
            <w:color w:val="000000"/>
            <w:sz w:val="22"/>
            <w:szCs w:val="22"/>
            <w:lang w:val="fr-FR"/>
          </w:rPr>
          <w:t>, 5/1-4 (1953), p. 119-120</w:t>
        </w:r>
      </w:ins>
    </w:p>
    <w:p>
      <w:pPr>
        <w:pStyle w:val="NormaleWeb"/>
        <w:numPr>
          <w:ilvl w:val="0"/>
          <w:numId w:val="13"/>
        </w:numPr>
        <w:spacing w:before="0" w:after="0"/>
        <w:jc w:val="both"/>
        <w:rPr>
          <w:rFonts w:ascii="Palatino" w:hAnsi="Palatino" w:eastAsia="Palatino" w:cs="Palatino"/>
          <w:color w:val="000000"/>
          <w:sz w:val="22"/>
          <w:szCs w:val="22"/>
          <w:ins w:id="13033" w:author="Utente di Microsoft Office" w:date="2018-07-02T10:25:00Z"/>
        </w:rPr>
      </w:pPr>
      <w:ins w:id="13030" w:author="Utente di Microsoft Office" w:date="2018-07-02T10:25:00Z">
        <w:r>
          <w:rPr>
            <w:rFonts w:cs="Palatino" w:ascii="Palatino" w:hAnsi="Palatino"/>
            <w:color w:val="000000"/>
            <w:sz w:val="22"/>
            <w:szCs w:val="22"/>
          </w:rPr>
          <w:t xml:space="preserve">«Le B ‘a panse droite’ dans l’ancienne cursive romaine et les origines du B minuscule», in </w:t>
        </w:r>
      </w:ins>
      <w:ins w:id="13031" w:author="Utente di Microsoft Office" w:date="2018-07-02T10:25:00Z">
        <w:r>
          <w:rPr>
            <w:rStyle w:val="Nessuno"/>
            <w:rFonts w:cs="Palatino" w:ascii="Palatino" w:hAnsi="Palatino"/>
            <w:i/>
            <w:iCs/>
            <w:color w:val="000000"/>
            <w:sz w:val="22"/>
            <w:szCs w:val="22"/>
          </w:rPr>
          <w:t>Studi di paleografia, diplomatica, storia e araldica in onore di Cesare Manaresi</w:t>
        </w:r>
      </w:ins>
      <w:ins w:id="13032" w:author="Utente di Microsoft Office" w:date="2018-07-02T10:25:00Z">
        <w:r>
          <w:rPr>
            <w:rFonts w:cs="Palatino" w:ascii="Palatino" w:hAnsi="Palatino"/>
            <w:color w:val="000000"/>
            <w:sz w:val="22"/>
            <w:szCs w:val="22"/>
          </w:rPr>
          <w:t>, Milano, Dott. A. Giuffrè, 1953, p. 347-363</w:t>
        </w:r>
      </w:ins>
    </w:p>
    <w:p>
      <w:pPr>
        <w:pStyle w:val="NormaleWeb"/>
        <w:numPr>
          <w:ilvl w:val="0"/>
          <w:numId w:val="13"/>
        </w:numPr>
        <w:spacing w:before="0" w:after="0"/>
        <w:jc w:val="both"/>
        <w:rPr>
          <w:rFonts w:ascii="Palatino" w:hAnsi="Palatino" w:eastAsia="Palatino" w:cs="Palatino"/>
          <w:color w:val="000000"/>
          <w:sz w:val="22"/>
          <w:szCs w:val="22"/>
          <w:ins w:id="13037" w:author="Utente di Microsoft Office" w:date="2018-07-02T10:25:00Z"/>
        </w:rPr>
      </w:pPr>
      <w:ins w:id="13034" w:author="Utente di Microsoft Office" w:date="2018-07-02T10:25:00Z">
        <w:r>
          <w:rPr>
            <w:rFonts w:cs="Palatino" w:ascii="Palatino" w:hAnsi="Palatino"/>
            <w:color w:val="000000"/>
            <w:sz w:val="22"/>
            <w:szCs w:val="22"/>
          </w:rPr>
          <w:t xml:space="preserve">«Nuove letture di alcuni graffiti della Triclia in Catacumbas», </w:t>
        </w:r>
      </w:ins>
      <w:ins w:id="13035" w:author="Utente di Microsoft Office" w:date="2018-07-02T10:25:00Z">
        <w:r>
          <w:rPr>
            <w:rStyle w:val="Nessuno"/>
            <w:rFonts w:cs="Palatino" w:ascii="Palatino" w:hAnsi="Palatino"/>
            <w:i/>
            <w:iCs/>
            <w:color w:val="000000"/>
            <w:sz w:val="22"/>
            <w:szCs w:val="22"/>
          </w:rPr>
          <w:t>RAC</w:t>
        </w:r>
      </w:ins>
      <w:ins w:id="13036" w:author="Utente di Microsoft Office" w:date="2018-07-02T10:25:00Z">
        <w:r>
          <w:rPr>
            <w:rFonts w:cs="Palatino" w:ascii="Palatino" w:hAnsi="Palatino"/>
            <w:color w:val="000000"/>
            <w:sz w:val="22"/>
            <w:szCs w:val="22"/>
          </w:rPr>
          <w:t>, 29 (1953), p. 9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41" w:author="Utente di Microsoft Office" w:date="2018-07-02T10:25:00Z"/>
        </w:rPr>
      </w:pPr>
      <w:ins w:id="13038" w:author="Utente di Microsoft Office" w:date="2018-07-02T10:25:00Z">
        <w:r>
          <w:rPr>
            <w:rStyle w:val="Nessuno"/>
            <w:rFonts w:cs="Palatino" w:ascii="Palatino" w:hAnsi="Palatino"/>
            <w:color w:val="000000"/>
            <w:sz w:val="22"/>
            <w:szCs w:val="22"/>
            <w:lang w:val="fr-FR"/>
          </w:rPr>
          <w:t>«Paléographie et épigraphie latines», </w:t>
        </w:r>
      </w:ins>
      <w:ins w:id="13039" w:author="Utente di Microsoft Office" w:date="2018-07-02T10:25:00Z">
        <w:r>
          <w:rPr>
            <w:rStyle w:val="Nessuno"/>
            <w:rFonts w:cs="Palatino" w:ascii="Palatino" w:hAnsi="Palatino"/>
            <w:i/>
            <w:iCs/>
            <w:color w:val="000000"/>
            <w:sz w:val="22"/>
            <w:szCs w:val="22"/>
            <w:lang w:val="fr-FR"/>
          </w:rPr>
          <w:t>Actes du deuxième congrès international d’épigraphie latine et grecque, Paris 1952</w:t>
        </w:r>
      </w:ins>
      <w:ins w:id="13040" w:author="Utente di Microsoft Office" w:date="2018-07-02T10:25:00Z">
        <w:r>
          <w:rPr>
            <w:rStyle w:val="Nessuno"/>
            <w:rFonts w:cs="Palatino" w:ascii="Palatino" w:hAnsi="Palatino"/>
            <w:color w:val="000000"/>
            <w:sz w:val="22"/>
            <w:szCs w:val="22"/>
            <w:lang w:val="fr-FR"/>
          </w:rPr>
          <w:t>, Paris, Maisonneuve, 1953, p. 180-19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49" w:author="Utente di Microsoft Office" w:date="2018-07-02T10:25:00Z"/>
        </w:rPr>
      </w:pPr>
      <w:ins w:id="13042" w:author="Utente di Microsoft Office" w:date="2018-07-02T10:25:00Z">
        <w:r>
          <w:rPr>
            <w:rStyle w:val="Nessuno"/>
            <w:rFonts w:cs="Palatino" w:ascii="Palatino" w:hAnsi="Palatino"/>
            <w:color w:val="000000"/>
            <w:sz w:val="22"/>
            <w:szCs w:val="22"/>
            <w:lang w:val="fr-FR"/>
          </w:rPr>
          <w:t xml:space="preserve">«La langue de la traduction provençale du </w:t>
        </w:r>
      </w:ins>
      <w:ins w:id="13043" w:author="Utente di Microsoft Office" w:date="2018-07-02T10:25:00Z">
        <w:r>
          <w:rPr>
            <w:rStyle w:val="Nessuno"/>
            <w:rFonts w:cs="Palatino" w:ascii="Palatino" w:hAnsi="Palatino"/>
            <w:b/>
            <w:bCs/>
            <w:color w:val="000000"/>
            <w:sz w:val="22"/>
            <w:szCs w:val="22"/>
            <w:lang w:val="fr-FR"/>
          </w:rPr>
          <w:t>‘</w:t>
        </w:r>
      </w:ins>
      <w:ins w:id="13044" w:author="Utente di Microsoft Office" w:date="2018-07-02T10:25:00Z">
        <w:r>
          <w:rPr>
            <w:rStyle w:val="Nessuno"/>
            <w:rFonts w:cs="Palatino" w:ascii="Palatino" w:hAnsi="Palatino"/>
            <w:color w:val="000000"/>
            <w:sz w:val="22"/>
            <w:szCs w:val="22"/>
            <w:lang w:val="fr-FR"/>
          </w:rPr>
          <w:t>Livre de Sidrac</w:t>
        </w:r>
      </w:ins>
      <w:ins w:id="13045" w:author="Utente di Microsoft Office" w:date="2018-07-02T10:25:00Z">
        <w:r>
          <w:rPr>
            <w:rStyle w:val="Nessuno"/>
            <w:rFonts w:cs="Palatino" w:ascii="Palatino" w:hAnsi="Palatino"/>
            <w:b/>
            <w:bCs/>
            <w:color w:val="000000"/>
            <w:sz w:val="22"/>
            <w:szCs w:val="22"/>
            <w:lang w:val="fr-FR"/>
          </w:rPr>
          <w:t>’</w:t>
        </w:r>
      </w:ins>
      <w:ins w:id="13046" w:author="Utente di Microsoft Office" w:date="2018-07-02T10:25:00Z">
        <w:r>
          <w:rPr>
            <w:rStyle w:val="Nessuno"/>
            <w:rFonts w:cs="Palatino" w:ascii="Palatino" w:hAnsi="Palatino"/>
            <w:color w:val="000000"/>
            <w:sz w:val="22"/>
            <w:szCs w:val="22"/>
            <w:lang w:val="fr-FR"/>
          </w:rPr>
          <w:t xml:space="preserve"> (Paris, Bibl. nat., ms fr. 1158)», </w:t>
        </w:r>
      </w:ins>
      <w:ins w:id="13047" w:author="Utente di Microsoft Office" w:date="2018-07-02T10:25:00Z">
        <w:r>
          <w:rPr>
            <w:rStyle w:val="Nessuno"/>
            <w:rFonts w:cs="Palatino" w:ascii="Palatino" w:hAnsi="Palatino"/>
            <w:i/>
            <w:iCs/>
            <w:color w:val="000000"/>
            <w:sz w:val="22"/>
            <w:szCs w:val="22"/>
            <w:lang w:val="fr-FR"/>
          </w:rPr>
          <w:t>Recueil de travaux offert à M. Clovis Brunel par ses amis, collègues et élèves, II</w:t>
        </w:r>
      </w:ins>
      <w:ins w:id="13048" w:author="Utente di Microsoft Office" w:date="2018-07-02T10:25:00Z">
        <w:r>
          <w:rPr>
            <w:rStyle w:val="Nessuno"/>
            <w:rFonts w:cs="Palatino" w:ascii="Palatino" w:hAnsi="Palatino"/>
            <w:color w:val="000000"/>
            <w:sz w:val="22"/>
            <w:szCs w:val="22"/>
            <w:lang w:val="fr-FR"/>
          </w:rPr>
          <w:t>, Paris, Société de l’École des chartes, 1955, p. 205-22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53" w:author="Utente di Microsoft Office" w:date="2018-07-02T10:25:00Z"/>
        </w:rPr>
      </w:pPr>
      <w:ins w:id="13050" w:author="Utente di Microsoft Office" w:date="2018-07-02T10:25:00Z">
        <w:r>
          <w:rPr>
            <w:rStyle w:val="Nessuno"/>
            <w:rFonts w:cs="Palatino" w:ascii="Palatino" w:hAnsi="Palatino"/>
            <w:color w:val="000000"/>
            <w:sz w:val="22"/>
            <w:szCs w:val="22"/>
            <w:lang w:val="fr-FR"/>
          </w:rPr>
          <w:t>«Le solde des armées romaines d’Auguste à Septime-Sévère d’apres les P.Gen.lat. 1 et 4 et le P.Berlin 6.866», in </w:t>
        </w:r>
      </w:ins>
      <w:ins w:id="13051" w:author="Utente di Microsoft Office" w:date="2018-07-02T10:25:00Z">
        <w:r>
          <w:rPr>
            <w:rStyle w:val="Nessuno"/>
            <w:rFonts w:cs="Palatino" w:ascii="Palatino" w:hAnsi="Palatino"/>
            <w:i/>
            <w:iCs/>
            <w:color w:val="000000"/>
            <w:sz w:val="22"/>
            <w:szCs w:val="22"/>
            <w:lang w:val="fr-FR"/>
          </w:rPr>
          <w:t>Mélanges Isidore Lévy</w:t>
        </w:r>
      </w:ins>
      <w:ins w:id="13052" w:author="Utente di Microsoft Office" w:date="2018-07-02T10:25:00Z">
        <w:r>
          <w:rPr>
            <w:rStyle w:val="Nessuno"/>
            <w:rFonts w:cs="Palatino" w:ascii="Palatino" w:hAnsi="Palatino"/>
            <w:color w:val="000000"/>
            <w:sz w:val="22"/>
            <w:szCs w:val="22"/>
            <w:lang w:val="fr-FR"/>
          </w:rPr>
          <w:t>, Bruxelles, Secretariat des editions de l’Institut, 1955, p. 399-42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58" w:author="Utente di Microsoft Office" w:date="2018-07-02T10:25:00Z"/>
        </w:rPr>
      </w:pPr>
      <w:ins w:id="13054" w:author="Utente di Microsoft Office" w:date="2018-07-02T10:25:00Z">
        <w:bookmarkStart w:id="6" w:name="Result_133"/>
        <w:r>
          <w:rPr>
            <w:rStyle w:val="Nessuno"/>
            <w:rFonts w:cs="Palatino" w:ascii="Palatino" w:hAnsi="Palatino"/>
            <w:color w:val="000000"/>
            <w:sz w:val="22"/>
            <w:szCs w:val="22"/>
            <w:lang w:val="fr-FR"/>
          </w:rPr>
          <w:t>«Les P. Genève lat. 5 et 7</w:t>
        </w:r>
      </w:ins>
      <w:ins w:id="13055" w:author="Utente di Microsoft Office" w:date="2018-07-02T10:25:00Z">
        <w:bookmarkEnd w:id="6"/>
        <w:r>
          <w:rPr>
            <w:rStyle w:val="Nessuno"/>
            <w:rFonts w:cs="Palatino" w:ascii="Palatino" w:hAnsi="Palatino"/>
            <w:color w:val="000000"/>
            <w:sz w:val="22"/>
            <w:szCs w:val="22"/>
            <w:lang w:val="fr-FR"/>
          </w:rPr>
          <w:t>», </w:t>
        </w:r>
      </w:ins>
      <w:ins w:id="13056" w:author="Utente di Microsoft Office" w:date="2018-07-02T10:25:00Z">
        <w:r>
          <w:rPr>
            <w:rStyle w:val="Nessuno"/>
            <w:rFonts w:cs="Palatino" w:ascii="Palatino" w:hAnsi="Palatino"/>
            <w:i/>
            <w:iCs/>
            <w:color w:val="000000"/>
            <w:sz w:val="22"/>
            <w:szCs w:val="22"/>
            <w:lang w:val="fr-FR"/>
          </w:rPr>
          <w:t>CE</w:t>
        </w:r>
      </w:ins>
      <w:ins w:id="13057" w:author="Utente di Microsoft Office" w:date="2018-07-02T10:25:00Z">
        <w:r>
          <w:rPr>
            <w:rStyle w:val="Nessuno"/>
            <w:rFonts w:cs="Palatino" w:ascii="Palatino" w:hAnsi="Palatino"/>
            <w:color w:val="000000"/>
            <w:sz w:val="22"/>
            <w:szCs w:val="22"/>
            <w:lang w:val="fr-FR"/>
          </w:rPr>
          <w:t>, 30 (1955), p. 346-360</w:t>
        </w:r>
      </w:ins>
    </w:p>
    <w:p>
      <w:pPr>
        <w:pStyle w:val="NormaleWeb"/>
        <w:numPr>
          <w:ilvl w:val="0"/>
          <w:numId w:val="13"/>
        </w:numPr>
        <w:spacing w:before="0" w:after="0"/>
        <w:jc w:val="both"/>
        <w:rPr>
          <w:ins w:id="13062" w:author="Utente di Microsoft Office" w:date="2018-07-02T10:25:00Z"/>
        </w:rPr>
      </w:pPr>
      <w:ins w:id="13059" w:author="Utente di Microsoft Office" w:date="2018-07-02T10:25:00Z">
        <w:r>
          <w:rPr>
            <w:rStyle w:val="Nessuno"/>
            <w:rFonts w:cs="Palatino" w:ascii="Palatino" w:hAnsi="Palatino"/>
            <w:color w:val="000000"/>
            <w:sz w:val="22"/>
            <w:szCs w:val="22"/>
            <w:lang w:val="fr-FR"/>
          </w:rPr>
          <w:t>«Paléographie précaroline et papyrologie: III: (1949-1954)», </w:t>
        </w:r>
      </w:ins>
      <w:ins w:id="13060" w:author="Utente di Microsoft Office" w:date="2018-07-02T10:25:00Z">
        <w:r>
          <w:rPr>
            <w:rStyle w:val="Nessuno"/>
            <w:rFonts w:cs="Palatino" w:ascii="Palatino" w:hAnsi="Palatino"/>
            <w:i/>
            <w:iCs/>
            <w:color w:val="000000"/>
            <w:sz w:val="22"/>
            <w:szCs w:val="22"/>
            <w:lang w:val="fr-FR"/>
          </w:rPr>
          <w:t>Scriptorium</w:t>
        </w:r>
      </w:ins>
      <w:ins w:id="13061" w:author="Utente di Microsoft Office" w:date="2018-07-02T10:25:00Z">
        <w:r>
          <w:rPr>
            <w:rStyle w:val="Nessuno"/>
            <w:rFonts w:cs="Palatino" w:ascii="Palatino" w:hAnsi="Palatino"/>
            <w:color w:val="000000"/>
            <w:sz w:val="22"/>
            <w:szCs w:val="22"/>
            <w:lang w:val="fr-FR"/>
          </w:rPr>
          <w:t>, 9/1 (1955), p. 127-14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66" w:author="Utente di Microsoft Office" w:date="2018-07-02T10:25:00Z"/>
        </w:rPr>
      </w:pPr>
      <w:ins w:id="13063" w:author="Utente di Microsoft Office" w:date="2018-07-02T10:25:00Z">
        <w:r>
          <w:rPr>
            <w:rStyle w:val="Nessuno"/>
            <w:rFonts w:cs="Palatino" w:ascii="Palatino" w:hAnsi="Palatino"/>
            <w:color w:val="000000"/>
            <w:sz w:val="22"/>
            <w:szCs w:val="22"/>
            <w:lang w:val="fr-FR"/>
          </w:rPr>
          <w:t xml:space="preserve">«L’écriture du Paul de Leyde», in </w:t>
        </w:r>
      </w:ins>
      <w:ins w:id="13064" w:author="Utente di Microsoft Office" w:date="2018-07-02T10:25:00Z">
        <w:r>
          <w:rPr>
            <w:rStyle w:val="Nessuno"/>
            <w:rFonts w:cs="Palatino" w:ascii="Palatino" w:hAnsi="Palatino"/>
            <w:i/>
            <w:iCs/>
            <w:color w:val="000000"/>
            <w:sz w:val="22"/>
            <w:szCs w:val="22"/>
            <w:lang w:val="fr-FR"/>
          </w:rPr>
          <w:t>Pauli Sententiarum: Fragmentum Leidense (Cod. Leid. B.P.L. 2589)</w:t>
        </w:r>
      </w:ins>
      <w:ins w:id="13065" w:author="Utente di Microsoft Office" w:date="2018-07-02T10:25:00Z">
        <w:r>
          <w:rPr>
            <w:rStyle w:val="Nessuno"/>
            <w:rFonts w:cs="Palatino" w:ascii="Palatino" w:hAnsi="Palatino"/>
            <w:color w:val="000000"/>
            <w:sz w:val="22"/>
            <w:szCs w:val="22"/>
            <w:lang w:val="fr-FR"/>
          </w:rPr>
          <w:t>, Leyde, E. J. Brill, 1956, p. 25-57</w:t>
        </w:r>
      </w:ins>
    </w:p>
    <w:p>
      <w:pPr>
        <w:pStyle w:val="NormaleWeb"/>
        <w:numPr>
          <w:ilvl w:val="0"/>
          <w:numId w:val="13"/>
        </w:numPr>
        <w:spacing w:before="0" w:after="0"/>
        <w:jc w:val="both"/>
        <w:rPr>
          <w:ins w:id="13072" w:author="Utente di Microsoft Office" w:date="2018-07-02T10:25:00Z"/>
        </w:rPr>
      </w:pPr>
      <w:ins w:id="13067" w:author="Utente di Microsoft Office" w:date="2018-07-02T10:25:00Z">
        <w:r>
          <w:rPr>
            <w:rStyle w:val="Nessuno"/>
            <w:rFonts w:cs="Palatino" w:ascii="Palatino" w:hAnsi="Palatino"/>
            <w:color w:val="000000"/>
            <w:sz w:val="22"/>
            <w:szCs w:val="22"/>
            <w:lang w:val="fr-FR"/>
          </w:rPr>
          <w:t xml:space="preserve">«Le nom des vents chez Rabelais», </w:t>
        </w:r>
      </w:ins>
      <w:ins w:id="13068" w:author="Utente di Microsoft Office" w:date="2018-07-02T10:25:00Z">
        <w:r>
          <w:rPr>
            <w:rStyle w:val="Nessuno"/>
            <w:rFonts w:cs="Palatino" w:ascii="Palatino" w:hAnsi="Palatino"/>
            <w:i/>
            <w:iCs/>
            <w:color w:val="000000"/>
            <w:sz w:val="22"/>
            <w:szCs w:val="22"/>
            <w:lang w:val="fr-FR"/>
          </w:rPr>
          <w:t>Études Rabelaisiennes</w:t>
        </w:r>
      </w:ins>
      <w:ins w:id="13069" w:author="Utente di Microsoft Office" w:date="2018-07-02T10:25:00Z">
        <w:r>
          <w:rPr>
            <w:rStyle w:val="Nessuno"/>
            <w:rFonts w:cs="Palatino" w:ascii="Palatino" w:hAnsi="Palatino"/>
            <w:color w:val="000000"/>
            <w:sz w:val="22"/>
            <w:szCs w:val="22"/>
            <w:lang w:val="fr-FR"/>
          </w:rPr>
          <w:t>,</w:t>
        </w:r>
      </w:ins>
      <w:ins w:id="13070" w:author="Utente di Microsoft Office" w:date="2018-07-02T10:25:00Z">
        <w:r>
          <w:rPr>
            <w:rStyle w:val="Nessuno"/>
            <w:rFonts w:cs="Palatino" w:ascii="Palatino" w:hAnsi="Palatino"/>
            <w:i/>
            <w:iCs/>
            <w:color w:val="000000"/>
            <w:sz w:val="22"/>
            <w:szCs w:val="22"/>
            <w:lang w:val="fr-FR"/>
          </w:rPr>
          <w:t xml:space="preserve"> </w:t>
        </w:r>
      </w:ins>
      <w:ins w:id="13071" w:author="Utente di Microsoft Office" w:date="2018-07-02T10:25:00Z">
        <w:r>
          <w:rPr>
            <w:rStyle w:val="Nessuno"/>
            <w:rFonts w:cs="Palatino" w:ascii="Palatino" w:hAnsi="Palatino"/>
            <w:color w:val="000000"/>
            <w:sz w:val="22"/>
            <w:szCs w:val="22"/>
            <w:lang w:val="fr-FR"/>
          </w:rPr>
          <w:t>1 (1956), p. 7-28</w:t>
        </w:r>
      </w:ins>
    </w:p>
    <w:p>
      <w:pPr>
        <w:pStyle w:val="NormaleWeb"/>
        <w:numPr>
          <w:ilvl w:val="0"/>
          <w:numId w:val="13"/>
        </w:numPr>
        <w:spacing w:before="0" w:after="0"/>
        <w:jc w:val="both"/>
        <w:rPr>
          <w:ins w:id="13077" w:author="Utente di Microsoft Office" w:date="2018-07-02T10:25:00Z"/>
        </w:rPr>
      </w:pPr>
      <w:ins w:id="13073" w:author="Utente di Microsoft Office" w:date="2018-07-02T10:25:00Z">
        <w:r>
          <w:rPr>
            <w:rFonts w:cs="Palatino" w:ascii="Palatino" w:hAnsi="Palatino"/>
            <w:color w:val="000000"/>
            <w:sz w:val="22"/>
            <w:szCs w:val="22"/>
          </w:rPr>
          <w:t>«Le papyrus latin 4 de Genève», in </w:t>
        </w:r>
      </w:ins>
      <w:ins w:id="13074" w:author="Utente di Microsoft Office" w:date="2018-07-02T10:25:00Z">
        <w:r>
          <w:rPr>
            <w:rStyle w:val="Nessuno"/>
            <w:rFonts w:cs="Palatino" w:ascii="Palatino" w:hAnsi="Palatino"/>
            <w:i/>
            <w:iCs/>
            <w:color w:val="000000"/>
            <w:sz w:val="22"/>
            <w:szCs w:val="22"/>
          </w:rPr>
          <w:t>Studi in onore di Aristide Calderini e Roberto Paribeni, II</w:t>
        </w:r>
      </w:ins>
      <w:ins w:id="13075" w:author="Utente di Microsoft Office" w:date="2018-07-02T10:25:00Z">
        <w:r>
          <w:rPr>
            <w:rFonts w:cs="Palatino" w:ascii="Palatino" w:hAnsi="Palatino"/>
            <w:color w:val="000000"/>
            <w:sz w:val="22"/>
            <w:szCs w:val="22"/>
          </w:rPr>
          <w:t>, Milano, Ceschina, 1957, p. 225-</w:t>
        </w:r>
      </w:ins>
      <w:ins w:id="13076" w:author="Utente di Microsoft Office" w:date="2018-07-02T10:25:00Z">
        <w:bookmarkStart w:id="7" w:name="Result_140"/>
        <w:r>
          <w:rPr>
            <w:rFonts w:cs="Palatino" w:ascii="Palatino" w:hAnsi="Palatino"/>
            <w:color w:val="000000"/>
            <w:sz w:val="22"/>
            <w:szCs w:val="22"/>
          </w:rPr>
          <w:t>24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82" w:author="Utente di Microsoft Office" w:date="2018-07-02T10:25:00Z"/>
        </w:rPr>
      </w:pPr>
      <w:ins w:id="13078" w:author="Utente di Microsoft Office" w:date="2018-07-02T10:25:00Z">
        <w:r>
          <w:rPr>
            <w:rStyle w:val="Nessuno"/>
            <w:rFonts w:cs="Palatino" w:ascii="Palatino" w:hAnsi="Palatino"/>
            <w:color w:val="000000"/>
            <w:sz w:val="22"/>
            <w:szCs w:val="22"/>
            <w:lang w:val="fr-FR"/>
          </w:rPr>
          <w:t>«Quelques apports à la tradition ancienne du texte de Virgile</w:t>
        </w:r>
      </w:ins>
      <w:ins w:id="13079" w:author="Utente di Microsoft Office" w:date="2018-07-02T10:25:00Z">
        <w:bookmarkEnd w:id="7"/>
        <w:r>
          <w:rPr>
            <w:rStyle w:val="Nessuno"/>
            <w:rFonts w:cs="Palatino" w:ascii="Palatino" w:hAnsi="Palatino"/>
            <w:color w:val="000000"/>
            <w:sz w:val="22"/>
            <w:szCs w:val="22"/>
            <w:lang w:val="fr-FR"/>
          </w:rPr>
          <w:t xml:space="preserve">», </w:t>
        </w:r>
      </w:ins>
      <w:ins w:id="13080" w:author="Utente di Microsoft Office" w:date="2018-07-02T10:25:00Z">
        <w:r>
          <w:rPr>
            <w:rStyle w:val="Nessuno"/>
            <w:rFonts w:cs="Palatino" w:ascii="Palatino" w:hAnsi="Palatino"/>
            <w:i/>
            <w:iCs/>
            <w:color w:val="000000"/>
            <w:sz w:val="22"/>
            <w:szCs w:val="22"/>
            <w:lang w:val="fr-FR"/>
          </w:rPr>
          <w:t>REL</w:t>
        </w:r>
      </w:ins>
      <w:ins w:id="13081" w:author="Utente di Microsoft Office" w:date="2018-07-02T10:25:00Z">
        <w:r>
          <w:rPr>
            <w:rStyle w:val="Nessuno"/>
            <w:rFonts w:cs="Palatino" w:ascii="Palatino" w:hAnsi="Palatino"/>
            <w:color w:val="000000"/>
            <w:sz w:val="22"/>
            <w:szCs w:val="22"/>
            <w:lang w:val="fr-FR"/>
          </w:rPr>
          <w:t>, 35 (1957), p. 81-8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086" w:author="Utente di Microsoft Office" w:date="2018-07-02T10:25:00Z"/>
        </w:rPr>
      </w:pPr>
      <w:ins w:id="13083" w:author="Utente di Microsoft Office" w:date="2018-07-02T10:25:00Z">
        <w:r>
          <w:rPr>
            <w:rStyle w:val="Nessuno"/>
            <w:rFonts w:cs="Palatino" w:ascii="Palatino" w:hAnsi="Palatino"/>
            <w:color w:val="000000"/>
            <w:sz w:val="22"/>
            <w:szCs w:val="22"/>
            <w:lang w:val="fr-FR"/>
          </w:rPr>
          <w:t>«Aspect culturel et social de certaines écritures pompéiennes», </w:t>
        </w:r>
      </w:ins>
      <w:ins w:id="13084" w:author="Utente di Microsoft Office" w:date="2018-07-02T10:25:00Z">
        <w:r>
          <w:rPr>
            <w:rStyle w:val="Nessuno"/>
            <w:rFonts w:cs="Palatino" w:ascii="Palatino" w:hAnsi="Palatino"/>
            <w:i/>
            <w:iCs/>
            <w:color w:val="000000"/>
            <w:sz w:val="22"/>
            <w:szCs w:val="22"/>
            <w:lang w:val="fr-FR"/>
          </w:rPr>
          <w:t>REL</w:t>
        </w:r>
      </w:ins>
      <w:ins w:id="13085" w:author="Utente di Microsoft Office" w:date="2018-07-02T10:25:00Z">
        <w:r>
          <w:rPr>
            <w:rStyle w:val="Nessuno"/>
            <w:rFonts w:cs="Palatino" w:ascii="Palatino" w:hAnsi="Palatino"/>
            <w:color w:val="000000"/>
            <w:sz w:val="22"/>
            <w:szCs w:val="22"/>
            <w:lang w:val="fr-FR"/>
          </w:rPr>
          <w:t>, 36 (1958), p. 36-37</w:t>
        </w:r>
      </w:ins>
    </w:p>
    <w:p>
      <w:pPr>
        <w:pStyle w:val="NormaleWeb"/>
        <w:numPr>
          <w:ilvl w:val="0"/>
          <w:numId w:val="13"/>
        </w:numPr>
        <w:spacing w:before="0" w:after="0"/>
        <w:jc w:val="both"/>
        <w:rPr>
          <w:rStyle w:val="Nessuno"/>
          <w:rFonts w:ascii="Palatino" w:hAnsi="Palatino" w:cs="Palatino"/>
          <w:color w:val="000000"/>
          <w:sz w:val="22"/>
          <w:szCs w:val="22"/>
          <w:lang w:val="fr-FR"/>
          <w:ins w:id="13099" w:author="Utente di Microsoft Office" w:date="2018-07-02T10:25:00Z"/>
        </w:rPr>
      </w:pPr>
      <w:ins w:id="13087" w:author="Utente di Microsoft Office" w:date="2018-07-02T10:25:00Z">
        <w:bookmarkStart w:id="8" w:name="Result_70"/>
        <w:r>
          <w:rPr>
            <w:rStyle w:val="Nessuno"/>
            <w:rFonts w:cs="Palatino" w:ascii="Palatino" w:hAnsi="Palatino"/>
            <w:color w:val="000000"/>
            <w:sz w:val="22"/>
            <w:szCs w:val="22"/>
            <w:lang w:val="fr-FR"/>
          </w:rPr>
          <w:t xml:space="preserve">«Umbrae Codicum Occidentalium», </w:t>
        </w:r>
      </w:ins>
      <w:ins w:id="13088" w:author="Utente di Microsoft Office" w:date="2018-07-02T10:25:00Z">
        <w:r>
          <w:rPr>
            <w:rStyle w:val="Nessuno"/>
            <w:rFonts w:cs="Palatino" w:ascii="Palatino" w:hAnsi="Palatino"/>
            <w:i/>
            <w:iCs/>
            <w:color w:val="000000"/>
            <w:sz w:val="22"/>
            <w:szCs w:val="22"/>
            <w:lang w:val="fr-FR"/>
          </w:rPr>
          <w:t>Scriptorium</w:t>
        </w:r>
      </w:ins>
      <w:ins w:id="13089" w:author="Utente di Microsoft Office" w:date="2018-07-02T10:25:00Z">
        <w:r>
          <w:rPr>
            <w:rStyle w:val="Nessuno"/>
            <w:rFonts w:cs="Palatino" w:ascii="Palatino" w:hAnsi="Palatino"/>
            <w:color w:val="000000"/>
            <w:sz w:val="22"/>
            <w:szCs w:val="22"/>
            <w:lang w:val="fr-FR"/>
          </w:rPr>
          <w:t xml:space="preserve">, 14/1 (1960), p. 101 – con </w:t>
        </w:r>
      </w:ins>
      <w:ins w:id="13090" w:author="Utente di Microsoft Office" w:date="2018-07-02T10:25:00Z">
        <w:r>
          <w:rPr>
            <w:rStyle w:val="Nessuno"/>
            <w:rFonts w:cs="Palatino" w:ascii="Palatino" w:hAnsi="Palatino"/>
            <w:smallCaps/>
            <w:color w:val="000000"/>
            <w:sz w:val="22"/>
            <w:szCs w:val="22"/>
            <w:lang w:val="fr-FR"/>
          </w:rPr>
          <w:t>G. Battelli</w:t>
        </w:r>
      </w:ins>
      <w:ins w:id="13091" w:author="Utente di Microsoft Office" w:date="2018-07-02T10:25:00Z">
        <w:r>
          <w:rPr>
            <w:rStyle w:val="Nessuno"/>
            <w:rFonts w:cs="Palatino" w:ascii="Palatino" w:hAnsi="Palatino"/>
            <w:color w:val="000000"/>
            <w:sz w:val="22"/>
            <w:szCs w:val="22"/>
            <w:lang w:val="fr-FR"/>
          </w:rPr>
          <w:t xml:space="preserve"> –</w:t>
        </w:r>
      </w:ins>
      <w:ins w:id="13092" w:author="Utente di Microsoft Office" w:date="2018-07-02T10:25:00Z">
        <w:r>
          <w:rPr>
            <w:rStyle w:val="Nessuno"/>
            <w:rFonts w:cs="Palatino" w:ascii="Palatino" w:hAnsi="Palatino"/>
            <w:smallCaps/>
            <w:color w:val="000000"/>
            <w:sz w:val="22"/>
            <w:szCs w:val="22"/>
            <w:lang w:val="fr-FR"/>
          </w:rPr>
          <w:t xml:space="preserve"> B. Bischoff</w:t>
        </w:r>
      </w:ins>
      <w:ins w:id="13093" w:author="Utente di Microsoft Office" w:date="2018-07-02T10:25:00Z">
        <w:r>
          <w:rPr>
            <w:rStyle w:val="Nessuno"/>
            <w:rFonts w:cs="Palatino" w:ascii="Palatino" w:hAnsi="Palatino"/>
            <w:color w:val="000000"/>
            <w:sz w:val="22"/>
            <w:szCs w:val="22"/>
            <w:lang w:val="fr-FR"/>
          </w:rPr>
          <w:t xml:space="preserve"> –</w:t>
        </w:r>
      </w:ins>
      <w:ins w:id="13094" w:author="Utente di Microsoft Office" w:date="2018-07-02T10:25:00Z">
        <w:r>
          <w:rPr>
            <w:rStyle w:val="Nessuno"/>
            <w:rFonts w:cs="Palatino" w:ascii="Palatino" w:hAnsi="Palatino"/>
            <w:smallCaps/>
            <w:color w:val="000000"/>
            <w:sz w:val="22"/>
            <w:szCs w:val="22"/>
            <w:lang w:val="fr-FR"/>
          </w:rPr>
          <w:t xml:space="preserve"> A. Bruckner</w:t>
        </w:r>
      </w:ins>
      <w:ins w:id="13095" w:author="Utente di Microsoft Office" w:date="2018-07-02T10:25:00Z">
        <w:r>
          <w:rPr>
            <w:rStyle w:val="Nessuno"/>
            <w:rFonts w:cs="Palatino" w:ascii="Palatino" w:hAnsi="Palatino"/>
            <w:color w:val="000000"/>
            <w:sz w:val="22"/>
            <w:szCs w:val="22"/>
            <w:lang w:val="fr-FR"/>
          </w:rPr>
          <w:t xml:space="preserve"> –</w:t>
        </w:r>
      </w:ins>
      <w:ins w:id="13096" w:author="Utente di Microsoft Office" w:date="2018-07-02T10:25:00Z">
        <w:r>
          <w:rPr>
            <w:rStyle w:val="Nessuno"/>
            <w:rFonts w:cs="Palatino" w:ascii="Palatino" w:hAnsi="Palatino"/>
            <w:smallCaps/>
            <w:color w:val="000000"/>
            <w:sz w:val="22"/>
            <w:szCs w:val="22"/>
            <w:lang w:val="fr-FR"/>
          </w:rPr>
          <w:t xml:space="preserve"> N. R. Ker</w:t>
        </w:r>
      </w:ins>
      <w:ins w:id="13097" w:author="Utente di Microsoft Office" w:date="2018-07-02T10:25:00Z">
        <w:r>
          <w:rPr>
            <w:rStyle w:val="Nessuno"/>
            <w:rFonts w:cs="Palatino" w:ascii="Palatino" w:hAnsi="Palatino"/>
            <w:color w:val="000000"/>
            <w:sz w:val="22"/>
            <w:szCs w:val="22"/>
            <w:lang w:val="fr-FR"/>
          </w:rPr>
          <w:t xml:space="preserve"> –</w:t>
        </w:r>
      </w:ins>
      <w:ins w:id="13098" w:author="Utente di Microsoft Office" w:date="2018-07-02T10:25:00Z">
        <w:r>
          <w:rPr>
            <w:rStyle w:val="Nessuno"/>
            <w:rFonts w:cs="Palatino" w:ascii="Palatino" w:hAnsi="Palatino"/>
            <w:smallCaps/>
            <w:color w:val="000000"/>
            <w:sz w:val="22"/>
            <w:szCs w:val="22"/>
            <w:lang w:val="fr-FR"/>
          </w:rPr>
          <w:t xml:space="preserve"> G. I. Lieftinck</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03" w:author="Utente di Microsoft Office" w:date="2018-07-02T10:25:00Z"/>
        </w:rPr>
      </w:pPr>
      <w:ins w:id="13100" w:author="Utente di Microsoft Office" w:date="2018-07-02T10:25:00Z">
        <w:r>
          <w:rPr>
            <w:rStyle w:val="Nessuno"/>
            <w:rFonts w:cs="Palatino" w:ascii="Palatino" w:hAnsi="Palatino"/>
            <w:color w:val="000000"/>
            <w:sz w:val="22"/>
            <w:szCs w:val="22"/>
            <w:lang w:val="fr-FR"/>
          </w:rPr>
          <w:t xml:space="preserve">« La critique des textes», in </w:t>
        </w:r>
      </w:ins>
      <w:ins w:id="13101" w:author="Utente di Microsoft Office" w:date="2018-07-02T10:25:00Z">
        <w:r>
          <w:rPr>
            <w:rStyle w:val="Nessuno"/>
            <w:rFonts w:cs="Palatino" w:ascii="Palatino" w:hAnsi="Palatino"/>
            <w:i/>
            <w:iCs/>
            <w:color w:val="000000"/>
            <w:sz w:val="22"/>
            <w:szCs w:val="22"/>
            <w:lang w:val="fr-FR"/>
          </w:rPr>
          <w:t>L’histoire et ses méthodes</w:t>
        </w:r>
      </w:ins>
      <w:ins w:id="13102" w:author="Utente di Microsoft Office" w:date="2018-07-02T10:25:00Z">
        <w:r>
          <w:rPr>
            <w:rStyle w:val="Nessuno"/>
            <w:rFonts w:cs="Palatino" w:ascii="Palatino" w:hAnsi="Palatino"/>
            <w:color w:val="000000"/>
            <w:sz w:val="22"/>
            <w:szCs w:val="22"/>
            <w:lang w:val="fr-FR"/>
          </w:rPr>
          <w:t>, Paris, Gallimard, 1961, p. 1247-136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08" w:author="Utente di Microsoft Office" w:date="2018-07-02T10:25:00Z"/>
        </w:rPr>
      </w:pPr>
      <w:ins w:id="13104" w:author="Utente di Microsoft Office" w:date="2018-07-02T10:25:00Z">
        <w:r>
          <w:rPr>
            <w:rStyle w:val="Nessuno"/>
            <w:rFonts w:cs="Palatino" w:ascii="Palatino" w:hAnsi="Palatino"/>
            <w:color w:val="000000"/>
            <w:sz w:val="22"/>
            <w:szCs w:val="22"/>
            <w:lang w:val="fr-FR"/>
          </w:rPr>
          <w:t xml:space="preserve">«Rabelais médecin», </w:t>
        </w:r>
      </w:ins>
      <w:ins w:id="13105" w:author="Utente di Microsoft Office" w:date="2018-07-02T10:25:00Z">
        <w:r>
          <w:rPr>
            <w:rStyle w:val="Nessuno"/>
            <w:rFonts w:cs="Palatino" w:ascii="Palatino" w:hAnsi="Palatino"/>
            <w:i/>
            <w:iCs/>
            <w:color w:val="000000"/>
            <w:sz w:val="22"/>
            <w:szCs w:val="22"/>
            <w:lang w:val="fr-FR"/>
          </w:rPr>
          <w:t>Symposium CIBA</w:t>
        </w:r>
      </w:ins>
      <w:ins w:id="13106" w:author="Utente di Microsoft Office" w:date="2018-07-02T10:25:00Z">
        <w:r>
          <w:rPr>
            <w:rStyle w:val="Nessuno"/>
            <w:rFonts w:cs="Palatino" w:ascii="Palatino" w:hAnsi="Palatino"/>
            <w:color w:val="000000"/>
            <w:sz w:val="22"/>
            <w:szCs w:val="22"/>
            <w:lang w:val="fr-FR"/>
          </w:rPr>
          <w:t>, 9/1 (1961), p. 2</w:t>
        </w:r>
      </w:ins>
      <w:ins w:id="13107" w:author="Utente di Microsoft Office" w:date="2018-07-02T10:25:00Z">
        <w:bookmarkEnd w:id="8"/>
        <w:r>
          <w:rPr>
            <w:rStyle w:val="Nessuno"/>
            <w:rFonts w:cs="Palatino" w:ascii="Palatino" w:hAnsi="Palatino"/>
            <w:color w:val="000000"/>
            <w:sz w:val="22"/>
            <w:szCs w:val="22"/>
            <w:lang w:val="fr-FR"/>
          </w:rPr>
          <w:t>6-3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14" w:author="Utente di Microsoft Office" w:date="2018-07-02T10:25:00Z"/>
        </w:rPr>
      </w:pPr>
      <w:ins w:id="13109" w:author="Utente di Microsoft Office" w:date="2018-07-02T10:25:00Z">
        <w:bookmarkStart w:id="9" w:name="Result_131"/>
        <w:r>
          <w:rPr>
            <w:rStyle w:val="Nessuno"/>
            <w:rFonts w:cs="Palatino" w:ascii="Palatino" w:hAnsi="Palatino"/>
            <w:color w:val="000000"/>
            <w:sz w:val="22"/>
            <w:szCs w:val="22"/>
            <w:lang w:val="fr-FR"/>
          </w:rPr>
          <w:t>«La date des graffiti de la Triclia de Saint-Sébastien et leur place dans l’histoire de l’écriture latine</w:t>
        </w:r>
      </w:ins>
      <w:ins w:id="13110" w:author="Utente di Microsoft Office" w:date="2018-07-02T10:25:00Z">
        <w:bookmarkStart w:id="10" w:name="Result_143"/>
        <w:bookmarkEnd w:id="9"/>
        <w:r>
          <w:rPr>
            <w:rStyle w:val="Nessuno"/>
            <w:rFonts w:cs="Palatino" w:ascii="Palatino" w:hAnsi="Palatino"/>
            <w:color w:val="000000"/>
            <w:sz w:val="22"/>
            <w:szCs w:val="22"/>
            <w:lang w:val="fr-FR"/>
          </w:rPr>
          <w:t xml:space="preserve">», </w:t>
        </w:r>
      </w:ins>
      <w:ins w:id="13111" w:author="Utente di Microsoft Office" w:date="2018-07-02T10:25:00Z">
        <w:r>
          <w:rPr>
            <w:rStyle w:val="Nessuno"/>
            <w:rFonts w:cs="Palatino" w:ascii="Palatino" w:hAnsi="Palatino"/>
            <w:i/>
            <w:iCs/>
            <w:color w:val="000000"/>
            <w:sz w:val="22"/>
            <w:szCs w:val="22"/>
            <w:lang w:val="fr-FR"/>
          </w:rPr>
          <w:t>RSR</w:t>
        </w:r>
      </w:ins>
      <w:ins w:id="13112" w:author="Utente di Microsoft Office" w:date="2018-07-02T10:25:00Z">
        <w:r>
          <w:rPr>
            <w:rStyle w:val="Nessuno"/>
            <w:rFonts w:cs="Palatino" w:ascii="Palatino" w:hAnsi="Palatino"/>
            <w:color w:val="000000"/>
            <w:sz w:val="22"/>
            <w:szCs w:val="22"/>
            <w:lang w:val="fr-FR"/>
          </w:rPr>
          <w:t>, 36/3 (1962), p. 11</w:t>
        </w:r>
      </w:ins>
      <w:ins w:id="13113" w:author="Utente di Microsoft Office" w:date="2018-07-02T10:25:00Z">
        <w:bookmarkEnd w:id="10"/>
        <w:r>
          <w:rPr>
            <w:rStyle w:val="Nessuno"/>
            <w:rFonts w:cs="Palatino" w:ascii="Palatino" w:hAnsi="Palatino"/>
            <w:color w:val="000000"/>
            <w:sz w:val="22"/>
            <w:szCs w:val="22"/>
            <w:lang w:val="fr-FR"/>
          </w:rPr>
          <w:t>1-15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27" w:author="Utente di Microsoft Office" w:date="2018-07-02T10:25:00Z"/>
        </w:rPr>
      </w:pPr>
      <w:ins w:id="13115" w:author="Utente di Microsoft Office" w:date="2018-07-02T10:25:00Z">
        <w:r>
          <w:rPr>
            <w:rStyle w:val="Nessuno"/>
            <w:rFonts w:cs="Palatino" w:ascii="Palatino" w:hAnsi="Palatino"/>
            <w:color w:val="000000"/>
            <w:sz w:val="22"/>
            <w:szCs w:val="22"/>
            <w:lang w:val="fr-FR"/>
          </w:rPr>
          <w:t xml:space="preserve">«L’écriture latine et la civilisation occidentale du </w:t>
        </w:r>
      </w:ins>
      <w:ins w:id="13116" w:author="Utente di Microsoft Office" w:date="2018-07-02T10:25:00Z">
        <w:r>
          <w:rPr>
            <w:rStyle w:val="Nessuno"/>
            <w:rFonts w:cs="Palatino" w:ascii="Palatino" w:hAnsi="Palatino"/>
            <w:smallCaps/>
            <w:color w:val="000000"/>
            <w:sz w:val="22"/>
            <w:szCs w:val="22"/>
            <w:lang w:val="fr-FR"/>
          </w:rPr>
          <w:t>i</w:t>
        </w:r>
      </w:ins>
      <w:ins w:id="13117" w:author="Utente di Microsoft Office" w:date="2018-07-02T10:25:00Z">
        <w:r>
          <w:rPr>
            <w:rStyle w:val="Nessuno"/>
            <w:rFonts w:cs="Palatino" w:ascii="Palatino" w:hAnsi="Palatino"/>
            <w:color w:val="000000"/>
            <w:sz w:val="22"/>
            <w:szCs w:val="22"/>
            <w:vertAlign w:val="superscript"/>
            <w:lang w:val="fr-FR"/>
          </w:rPr>
          <w:t>er</w:t>
        </w:r>
      </w:ins>
      <w:ins w:id="13118" w:author="Utente di Microsoft Office" w:date="2018-07-02T10:25:00Z">
        <w:r>
          <w:rPr>
            <w:rStyle w:val="Nessuno"/>
            <w:rFonts w:cs="Palatino" w:ascii="Palatino" w:hAnsi="Palatino"/>
            <w:color w:val="000000"/>
            <w:sz w:val="22"/>
            <w:szCs w:val="22"/>
            <w:lang w:val="fr-FR"/>
          </w:rPr>
          <w:t xml:space="preserve"> au </w:t>
        </w:r>
      </w:ins>
      <w:ins w:id="13119" w:author="Utente di Microsoft Office" w:date="2018-07-02T10:25:00Z">
        <w:r>
          <w:rPr>
            <w:rStyle w:val="Nessuno"/>
            <w:rFonts w:cs="Palatino" w:ascii="Palatino" w:hAnsi="Palatino"/>
            <w:smallCaps/>
            <w:color w:val="000000"/>
            <w:sz w:val="22"/>
            <w:szCs w:val="22"/>
            <w:lang w:val="fr-FR"/>
          </w:rPr>
          <w:t>xvi</w:t>
        </w:r>
      </w:ins>
      <w:ins w:id="13120" w:author="Utente di Microsoft Office" w:date="2018-07-02T10:25:00Z">
        <w:r>
          <w:rPr>
            <w:rStyle w:val="Nessuno"/>
            <w:rFonts w:cs="Palatino" w:ascii="Palatino" w:hAnsi="Palatino"/>
            <w:color w:val="000000"/>
            <w:sz w:val="22"/>
            <w:szCs w:val="22"/>
            <w:vertAlign w:val="superscript"/>
            <w:lang w:val="fr-FR"/>
          </w:rPr>
          <w:t>e</w:t>
        </w:r>
      </w:ins>
      <w:ins w:id="13121" w:author="Utente di Microsoft Office" w:date="2018-07-02T10:25:00Z">
        <w:r>
          <w:rPr>
            <w:rStyle w:val="Nessuno"/>
            <w:rFonts w:cs="Palatino" w:ascii="Palatino" w:hAnsi="Palatino"/>
            <w:color w:val="000000"/>
            <w:sz w:val="22"/>
            <w:szCs w:val="22"/>
            <w:lang w:val="fr-FR"/>
          </w:rPr>
          <w:t> siècle», in </w:t>
        </w:r>
      </w:ins>
      <w:ins w:id="13122" w:author="Utente di Microsoft Office" w:date="2018-07-02T10:25:00Z">
        <w:r>
          <w:rPr>
            <w:rStyle w:val="Nessuno"/>
            <w:rFonts w:cs="Palatino" w:ascii="Palatino" w:hAnsi="Palatino"/>
            <w:i/>
            <w:iCs/>
            <w:color w:val="000000"/>
            <w:sz w:val="22"/>
            <w:szCs w:val="22"/>
            <w:lang w:val="fr-FR"/>
          </w:rPr>
          <w:t xml:space="preserve">L’écriture et la psychologie des peuples. </w:t>
        </w:r>
      </w:ins>
      <w:ins w:id="13123" w:author="Utente di Microsoft Office" w:date="2018-07-02T10:25:00Z">
        <w:r>
          <w:rPr>
            <w:rStyle w:val="Nessuno"/>
            <w:rFonts w:cs="Palatino" w:ascii="Palatino" w:hAnsi="Palatino"/>
            <w:i/>
            <w:iCs/>
            <w:smallCaps/>
            <w:color w:val="000000"/>
            <w:sz w:val="22"/>
            <w:szCs w:val="22"/>
            <w:lang w:val="fr-FR"/>
          </w:rPr>
          <w:t>xxii</w:t>
        </w:r>
      </w:ins>
      <w:ins w:id="13124" w:author="Utente di Microsoft Office" w:date="2018-07-02T10:25:00Z">
        <w:r>
          <w:rPr>
            <w:rStyle w:val="Nessuno"/>
            <w:rFonts w:cs="Palatino" w:ascii="Palatino" w:hAnsi="Palatino"/>
            <w:i/>
            <w:iCs/>
            <w:color w:val="000000"/>
            <w:sz w:val="22"/>
            <w:szCs w:val="22"/>
            <w:vertAlign w:val="superscript"/>
            <w:lang w:val="fr-FR"/>
          </w:rPr>
          <w:t>e</w:t>
        </w:r>
      </w:ins>
      <w:ins w:id="13125" w:author="Utente di Microsoft Office" w:date="2018-07-02T10:25:00Z">
        <w:r>
          <w:rPr>
            <w:rStyle w:val="Nessuno"/>
            <w:rFonts w:cs="Palatino" w:ascii="Palatino" w:hAnsi="Palatino"/>
            <w:i/>
            <w:iCs/>
            <w:color w:val="000000"/>
            <w:sz w:val="22"/>
            <w:szCs w:val="22"/>
            <w:lang w:val="fr-FR"/>
          </w:rPr>
          <w:t xml:space="preserve"> semaine de synthèse</w:t>
        </w:r>
      </w:ins>
      <w:ins w:id="13126" w:author="Utente di Microsoft Office" w:date="2018-07-02T10:25:00Z">
        <w:r>
          <w:rPr>
            <w:rStyle w:val="Nessuno"/>
            <w:rFonts w:cs="Palatino" w:ascii="Palatino" w:hAnsi="Palatino"/>
            <w:color w:val="000000"/>
            <w:sz w:val="22"/>
            <w:szCs w:val="22"/>
            <w:lang w:val="fr-FR"/>
          </w:rPr>
          <w:t>, Paris, Librairie A. Colin, 1963, p. 199-247</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31" w:author="Utente di Microsoft Office" w:date="2018-07-02T10:25:00Z"/>
        </w:rPr>
      </w:pPr>
      <w:ins w:id="13128" w:author="Utente di Microsoft Office" w:date="2018-07-02T10:25:00Z">
        <w:r>
          <w:rPr>
            <w:rStyle w:val="Nessuno"/>
            <w:rFonts w:cs="Palatino" w:ascii="Palatino" w:hAnsi="Palatino"/>
            <w:color w:val="000000"/>
            <w:sz w:val="22"/>
            <w:szCs w:val="22"/>
            <w:lang w:val="fr-FR"/>
          </w:rPr>
          <w:t xml:space="preserve">«Deux papyrus latins relatifs à l’administration financière de l’Égypte», </w:t>
        </w:r>
      </w:ins>
      <w:ins w:id="13129" w:author="Utente di Microsoft Office" w:date="2018-07-02T10:25:00Z">
        <w:r>
          <w:rPr>
            <w:rStyle w:val="Nessuno"/>
            <w:rFonts w:cs="Palatino" w:ascii="Palatino" w:hAnsi="Palatino"/>
            <w:i/>
            <w:iCs/>
            <w:color w:val="000000"/>
            <w:sz w:val="22"/>
            <w:szCs w:val="22"/>
            <w:lang w:val="fr-FR"/>
          </w:rPr>
          <w:t>BSAF</w:t>
        </w:r>
      </w:ins>
      <w:ins w:id="13130" w:author="Utente di Microsoft Office" w:date="2018-07-02T10:25:00Z">
        <w:r>
          <w:rPr>
            <w:rStyle w:val="Nessuno"/>
            <w:rFonts w:cs="Palatino" w:ascii="Palatino" w:hAnsi="Palatino"/>
            <w:color w:val="000000"/>
            <w:sz w:val="22"/>
            <w:szCs w:val="22"/>
            <w:lang w:val="fr-FR"/>
          </w:rPr>
          <w:t>, 1964, p. 109-11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37" w:author="Utente di Microsoft Office" w:date="2018-07-02T10:25:00Z"/>
        </w:rPr>
      </w:pPr>
      <w:ins w:id="13132" w:author="Utente di Microsoft Office" w:date="2018-07-02T10:25:00Z">
        <w:r>
          <w:rPr>
            <w:rStyle w:val="Nessuno"/>
            <w:rFonts w:cs="Palatino" w:ascii="Palatino" w:hAnsi="Palatino"/>
            <w:color w:val="000000"/>
            <w:sz w:val="22"/>
            <w:szCs w:val="22"/>
            <w:lang w:val="fr-FR"/>
          </w:rPr>
          <w:t xml:space="preserve">«Notes pour le commentaire des œuvres de Rabelais», </w:t>
        </w:r>
      </w:ins>
      <w:ins w:id="13133" w:author="Utente di Microsoft Office" w:date="2018-07-02T10:25:00Z">
        <w:r>
          <w:rPr>
            <w:rStyle w:val="Nessuno"/>
            <w:rFonts w:cs="Palatino" w:ascii="Palatino" w:hAnsi="Palatino"/>
            <w:i/>
            <w:iCs/>
            <w:color w:val="000000"/>
            <w:sz w:val="22"/>
            <w:szCs w:val="22"/>
            <w:lang w:val="fr-FR"/>
          </w:rPr>
          <w:t>Études Rabelaisiennes</w:t>
        </w:r>
      </w:ins>
      <w:ins w:id="13134" w:author="Utente di Microsoft Office" w:date="2018-07-02T10:25:00Z">
        <w:r>
          <w:rPr>
            <w:rStyle w:val="Nessuno"/>
            <w:rFonts w:cs="Palatino" w:ascii="Palatino" w:hAnsi="Palatino"/>
            <w:color w:val="000000"/>
            <w:sz w:val="22"/>
            <w:szCs w:val="22"/>
            <w:lang w:val="fr-FR"/>
          </w:rPr>
          <w:t>,</w:t>
        </w:r>
      </w:ins>
      <w:ins w:id="13135" w:author="Utente di Microsoft Office" w:date="2018-07-02T10:25:00Z">
        <w:r>
          <w:rPr>
            <w:rStyle w:val="Nessuno"/>
            <w:rFonts w:cs="Palatino" w:ascii="Palatino" w:hAnsi="Palatino"/>
            <w:i/>
            <w:iCs/>
            <w:color w:val="000000"/>
            <w:sz w:val="22"/>
            <w:szCs w:val="22"/>
            <w:lang w:val="fr-FR"/>
          </w:rPr>
          <w:t xml:space="preserve"> </w:t>
        </w:r>
      </w:ins>
      <w:ins w:id="13136" w:author="Utente di Microsoft Office" w:date="2018-07-02T10:25:00Z">
        <w:r>
          <w:rPr>
            <w:rStyle w:val="Nessuno"/>
            <w:rFonts w:cs="Palatino" w:ascii="Palatino" w:hAnsi="Palatino"/>
            <w:color w:val="000000"/>
            <w:sz w:val="22"/>
            <w:szCs w:val="22"/>
            <w:lang w:val="fr-FR"/>
          </w:rPr>
          <w:t>6 (1965), p. 89-112</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3143" w:author="Utente di Microsoft Office" w:date="2018-07-02T10:25:00Z"/>
        </w:rPr>
      </w:pPr>
      <w:ins w:id="13138" w:author="Utente di Microsoft Office" w:date="2018-07-02T10:25:00Z">
        <w:r>
          <w:rPr>
            <w:rStyle w:val="Nessuno"/>
            <w:rFonts w:cs="Palatino" w:ascii="Palatino" w:hAnsi="Palatino"/>
            <w:color w:val="000000"/>
            <w:sz w:val="22"/>
            <w:szCs w:val="22"/>
            <w:lang w:val="fr-FR"/>
          </w:rPr>
          <w:t xml:space="preserve">«Un ‘Compte d’enfournement’ inédit de la Graufesenque», in </w:t>
        </w:r>
      </w:ins>
      <w:ins w:id="13139" w:author="Utente di Microsoft Office" w:date="2018-07-02T10:25:00Z">
        <w:r>
          <w:rPr>
            <w:rStyle w:val="Nessuno"/>
            <w:rFonts w:cs="Palatino" w:ascii="Palatino" w:hAnsi="Palatino"/>
            <w:i/>
            <w:iCs/>
            <w:color w:val="000000"/>
            <w:sz w:val="22"/>
            <w:szCs w:val="22"/>
            <w:lang w:val="fr-FR"/>
          </w:rPr>
          <w:t>Mélanges A. Piganiol</w:t>
        </w:r>
      </w:ins>
      <w:ins w:id="13140" w:author="Utente di Microsoft Office" w:date="2018-07-02T10:25:00Z">
        <w:r>
          <w:rPr>
            <w:rStyle w:val="Nessuno"/>
            <w:rFonts w:cs="Palatino" w:ascii="Palatino" w:hAnsi="Palatino"/>
            <w:color w:val="000000"/>
            <w:sz w:val="22"/>
            <w:szCs w:val="22"/>
            <w:lang w:val="fr-FR"/>
          </w:rPr>
          <w:t xml:space="preserve">, Paris, S.E.V.P.E.N., 1966, p. 1341-1352. </w:t>
        </w:r>
      </w:ins>
      <w:ins w:id="13141" w:author="Utente di Microsoft Office" w:date="2018-07-02T10:25:00Z">
        <w:bookmarkStart w:id="11" w:name="Result_129"/>
        <w:r>
          <w:rPr>
            <w:rStyle w:val="Nessuno"/>
            <w:rFonts w:cs="Palatino" w:ascii="Palatino" w:hAnsi="Palatino"/>
            <w:color w:val="000000"/>
            <w:sz w:val="22"/>
            <w:szCs w:val="22"/>
            <w:lang w:val="fr-FR"/>
          </w:rPr>
          <w:t>– con P.-M. </w:t>
        </w:r>
      </w:ins>
      <w:ins w:id="13142" w:author="Utente di Microsoft Office" w:date="2018-07-02T10:25:00Z">
        <w:bookmarkEnd w:id="11"/>
        <w:r>
          <w:rPr>
            <w:rStyle w:val="Nessuno"/>
            <w:rFonts w:cs="Palatino" w:ascii="Palatino" w:hAnsi="Palatino"/>
            <w:smallCaps/>
            <w:color w:val="000000"/>
            <w:sz w:val="22"/>
            <w:szCs w:val="22"/>
            <w:lang w:val="fr-FR"/>
          </w:rPr>
          <w:t>Duval</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47" w:author="Utente di Microsoft Office" w:date="2018-07-02T10:25:00Z"/>
        </w:rPr>
      </w:pPr>
      <w:ins w:id="13144" w:author="Utente di Microsoft Office" w:date="2018-07-02T10:25:00Z">
        <w:r>
          <w:rPr>
            <w:rStyle w:val="Nessuno"/>
            <w:rFonts w:cs="Palatino" w:ascii="Palatino" w:hAnsi="Palatino"/>
            <w:color w:val="000000"/>
            <w:sz w:val="22"/>
            <w:szCs w:val="22"/>
            <w:lang w:val="fr-FR"/>
          </w:rPr>
          <w:t>«Lecture, publication et interprétation des graffiti», </w:t>
        </w:r>
      </w:ins>
      <w:ins w:id="13145" w:author="Utente di Microsoft Office" w:date="2018-07-02T10:25:00Z">
        <w:r>
          <w:rPr>
            <w:rStyle w:val="Nessuno"/>
            <w:rFonts w:cs="Palatino" w:ascii="Palatino" w:hAnsi="Palatino"/>
            <w:i/>
            <w:iCs/>
            <w:color w:val="000000"/>
            <w:sz w:val="22"/>
            <w:szCs w:val="22"/>
            <w:lang w:val="fr-FR"/>
          </w:rPr>
          <w:t>REL</w:t>
        </w:r>
      </w:ins>
      <w:ins w:id="13146" w:author="Utente di Microsoft Office" w:date="2018-07-02T10:25:00Z">
        <w:r>
          <w:rPr>
            <w:rStyle w:val="Nessuno"/>
            <w:rFonts w:cs="Palatino" w:ascii="Palatino" w:hAnsi="Palatino"/>
            <w:color w:val="000000"/>
            <w:sz w:val="22"/>
            <w:szCs w:val="22"/>
            <w:lang w:val="fr-FR"/>
          </w:rPr>
          <w:t>, 45 (1967), p. 147-163</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55" w:author="Utente di Microsoft Office" w:date="2018-07-02T10:25:00Z"/>
        </w:rPr>
      </w:pPr>
      <w:ins w:id="13148" w:author="Utente di Microsoft Office" w:date="2018-07-02T10:25:00Z">
        <w:bookmarkStart w:id="12" w:name="Result_126"/>
        <w:r>
          <w:rPr>
            <w:rStyle w:val="Nessuno"/>
            <w:rFonts w:cs="Palatino" w:ascii="Palatino" w:hAnsi="Palatino"/>
            <w:color w:val="000000"/>
            <w:sz w:val="22"/>
            <w:szCs w:val="22"/>
            <w:lang w:val="fr-FR"/>
          </w:rPr>
          <w:t>«Naissance du roman», in</w:t>
        </w:r>
      </w:ins>
      <w:ins w:id="13149" w:author="Utente di Microsoft Office" w:date="2018-07-02T10:25:00Z">
        <w:r>
          <w:rPr>
            <w:rStyle w:val="Nessuno"/>
            <w:rFonts w:cs="Palatino" w:ascii="Palatino" w:hAnsi="Palatino"/>
            <w:i/>
            <w:iCs/>
            <w:color w:val="000000"/>
            <w:sz w:val="22"/>
            <w:szCs w:val="22"/>
            <w:lang w:val="fr-FR"/>
          </w:rPr>
          <w:t xml:space="preserve"> Entretiens sur la renaissance du </w:t>
        </w:r>
      </w:ins>
      <w:ins w:id="13150" w:author="Utente di Microsoft Office" w:date="2018-07-02T10:25:00Z">
        <w:r>
          <w:rPr>
            <w:rStyle w:val="Nessuno"/>
            <w:rFonts w:cs="Palatino" w:ascii="Palatino" w:hAnsi="Palatino"/>
            <w:i/>
            <w:iCs/>
            <w:smallCaps/>
            <w:color w:val="000000"/>
            <w:sz w:val="22"/>
            <w:szCs w:val="22"/>
            <w:lang w:val="fr-FR"/>
          </w:rPr>
          <w:t>xii</w:t>
        </w:r>
      </w:ins>
      <w:ins w:id="13151" w:author="Utente di Microsoft Office" w:date="2018-07-02T10:25:00Z">
        <w:r>
          <w:rPr>
            <w:rStyle w:val="Nessuno"/>
            <w:rFonts w:cs="Palatino" w:ascii="Palatino" w:hAnsi="Palatino"/>
            <w:i/>
            <w:iCs/>
            <w:color w:val="000000"/>
            <w:sz w:val="22"/>
            <w:szCs w:val="22"/>
            <w:vertAlign w:val="superscript"/>
            <w:lang w:val="fr-FR"/>
          </w:rPr>
          <w:t>e</w:t>
        </w:r>
      </w:ins>
      <w:ins w:id="13152" w:author="Utente di Microsoft Office" w:date="2018-07-02T10:25:00Z">
        <w:r>
          <w:rPr>
            <w:rStyle w:val="Nessuno"/>
            <w:rFonts w:cs="Palatino" w:ascii="Palatino" w:hAnsi="Palatino"/>
            <w:i/>
            <w:iCs/>
            <w:color w:val="000000"/>
            <w:sz w:val="22"/>
            <w:szCs w:val="22"/>
            <w:lang w:val="fr-FR"/>
          </w:rPr>
          <w:t xml:space="preserve"> siècle</w:t>
        </w:r>
      </w:ins>
      <w:ins w:id="13153" w:author="Utente di Microsoft Office" w:date="2018-07-02T10:25:00Z">
        <w:r>
          <w:rPr>
            <w:rStyle w:val="Nessuno"/>
            <w:rFonts w:cs="Palatino" w:ascii="Palatino" w:hAnsi="Palatino"/>
            <w:color w:val="000000"/>
            <w:sz w:val="22"/>
            <w:szCs w:val="22"/>
            <w:lang w:val="fr-FR"/>
          </w:rPr>
          <w:t>, Paris/La Haye, Mouton, 1968, p. 44</w:t>
        </w:r>
      </w:ins>
      <w:ins w:id="13154" w:author="Utente di Microsoft Office" w:date="2018-07-02T10:25:00Z">
        <w:bookmarkEnd w:id="12"/>
        <w:r>
          <w:rPr>
            <w:rStyle w:val="Nessuno"/>
            <w:rFonts w:cs="Palatino" w:ascii="Palatino" w:hAnsi="Palatino"/>
            <w:color w:val="000000"/>
            <w:sz w:val="22"/>
            <w:szCs w:val="22"/>
            <w:lang w:val="fr-FR"/>
          </w:rPr>
          <w:t>9-476</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62" w:author="Utente di Microsoft Office" w:date="2018-07-02T10:25:00Z"/>
        </w:rPr>
      </w:pPr>
      <w:ins w:id="13156" w:author="Utente di Microsoft Office" w:date="2018-07-02T10:25:00Z">
        <w:bookmarkStart w:id="13" w:name="Result_114"/>
        <w:r>
          <w:rPr>
            <w:rStyle w:val="Nessuno"/>
            <w:rFonts w:cs="Palatino" w:ascii="Palatino" w:hAnsi="Palatino"/>
            <w:color w:val="000000"/>
            <w:sz w:val="22"/>
            <w:szCs w:val="22"/>
            <w:lang w:val="fr-FR"/>
          </w:rPr>
          <w:t xml:space="preserve">«L’Origine de </w:t>
        </w:r>
      </w:ins>
      <w:ins w:id="13157" w:author="Utente di Microsoft Office" w:date="2018-07-02T10:25:00Z">
        <w:r>
          <w:rPr>
            <w:rStyle w:val="Nessuno"/>
            <w:rFonts w:cs="Palatino" w:ascii="Palatino" w:hAnsi="Palatino"/>
            <w:i/>
            <w:iCs/>
            <w:color w:val="000000"/>
            <w:sz w:val="22"/>
            <w:szCs w:val="22"/>
            <w:lang w:val="fr-FR"/>
          </w:rPr>
          <w:t>Floovant</w:t>
        </w:r>
      </w:ins>
      <w:ins w:id="13158" w:author="Utente di Microsoft Office" w:date="2018-07-02T10:25:00Z">
        <w:r>
          <w:rPr>
            <w:rStyle w:val="Nessuno"/>
            <w:rFonts w:cs="Palatino" w:ascii="Palatino" w:hAnsi="Palatino"/>
            <w:color w:val="000000"/>
            <w:sz w:val="22"/>
            <w:szCs w:val="22"/>
            <w:lang w:val="fr-FR"/>
          </w:rPr>
          <w:t>: une hypothèse de Jean Acher?», in</w:t>
        </w:r>
      </w:ins>
      <w:ins w:id="13159" w:author="Utente di Microsoft Office" w:date="2018-07-02T10:25:00Z">
        <w:r>
          <w:rPr>
            <w:rStyle w:val="Nessuno"/>
            <w:rFonts w:cs="Palatino" w:ascii="Palatino" w:hAnsi="Palatino"/>
            <w:i/>
            <w:iCs/>
            <w:color w:val="000000"/>
            <w:sz w:val="22"/>
            <w:szCs w:val="22"/>
            <w:lang w:val="fr-FR"/>
          </w:rPr>
          <w:t xml:space="preserve"> Mélanges de langue et de littérature du Moyen Âge et de la Renaissance offerts à Jean Frappier, 2</w:t>
        </w:r>
      </w:ins>
      <w:ins w:id="13160" w:author="Utente di Microsoft Office" w:date="2018-07-02T10:25:00Z">
        <w:r>
          <w:rPr>
            <w:rStyle w:val="Nessuno"/>
            <w:rFonts w:cs="Palatino" w:ascii="Palatino" w:hAnsi="Palatino"/>
            <w:color w:val="000000"/>
            <w:sz w:val="22"/>
            <w:szCs w:val="22"/>
            <w:lang w:val="fr-FR"/>
          </w:rPr>
          <w:t>, Genève, Droz, 1970, p. 75</w:t>
        </w:r>
      </w:ins>
      <w:ins w:id="13161" w:author="Utente di Microsoft Office" w:date="2018-07-02T10:25:00Z">
        <w:bookmarkEnd w:id="13"/>
        <w:r>
          <w:rPr>
            <w:rStyle w:val="Nessuno"/>
            <w:rFonts w:cs="Palatino" w:ascii="Palatino" w:hAnsi="Palatino"/>
            <w:color w:val="000000"/>
            <w:sz w:val="22"/>
            <w:szCs w:val="22"/>
            <w:lang w:val="fr-FR"/>
          </w:rPr>
          <w:t>7-77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68" w:author="Utente di Microsoft Office" w:date="2018-07-02T10:25:00Z"/>
        </w:rPr>
      </w:pPr>
      <w:ins w:id="13163" w:author="Utente di Microsoft Office" w:date="2018-07-02T10:25:00Z">
        <w:r>
          <w:rPr>
            <w:rStyle w:val="Nessuno"/>
            <w:rFonts w:cs="Palatino" w:ascii="Palatino" w:hAnsi="Palatino"/>
            <w:color w:val="000000"/>
            <w:sz w:val="22"/>
            <w:szCs w:val="22"/>
            <w:lang w:val="fr-FR"/>
          </w:rPr>
          <w:t xml:space="preserve">«Quelques graffites inédits de la Graufesenque (Aveyron)», in </w:t>
        </w:r>
      </w:ins>
      <w:ins w:id="13164" w:author="Utente di Microsoft Office" w:date="2018-07-02T10:25:00Z">
        <w:r>
          <w:rPr>
            <w:rStyle w:val="Nessuno"/>
            <w:rFonts w:cs="Palatino" w:ascii="Palatino" w:hAnsi="Palatino"/>
            <w:i/>
            <w:iCs/>
            <w:color w:val="000000"/>
            <w:sz w:val="22"/>
            <w:szCs w:val="22"/>
            <w:lang w:val="fr-FR"/>
          </w:rPr>
          <w:t>CRAI</w:t>
        </w:r>
      </w:ins>
      <w:ins w:id="13165" w:author="Utente di Microsoft Office" w:date="2018-07-02T10:25:00Z">
        <w:r>
          <w:rPr>
            <w:rStyle w:val="Nessuno"/>
            <w:rFonts w:cs="Palatino" w:ascii="Palatino" w:hAnsi="Palatino"/>
            <w:iCs/>
            <w:color w:val="000000"/>
            <w:sz w:val="22"/>
            <w:szCs w:val="22"/>
            <w:lang w:val="fr-FR"/>
          </w:rPr>
          <w:t>,</w:t>
        </w:r>
      </w:ins>
      <w:ins w:id="13166" w:author="Utente di Microsoft Office" w:date="2018-07-02T10:25:00Z">
        <w:r>
          <w:rPr>
            <w:rStyle w:val="Nessuno"/>
            <w:rFonts w:cs="Palatino" w:ascii="Palatino" w:hAnsi="Palatino"/>
            <w:i/>
            <w:iCs/>
            <w:color w:val="000000"/>
            <w:sz w:val="22"/>
            <w:szCs w:val="22"/>
            <w:lang w:val="fr-FR"/>
          </w:rPr>
          <w:t xml:space="preserve"> </w:t>
        </w:r>
      </w:ins>
      <w:ins w:id="13167" w:author="Utente di Microsoft Office" w:date="2018-07-02T10:25:00Z">
        <w:r>
          <w:rPr>
            <w:rStyle w:val="Nessuno"/>
            <w:rFonts w:cs="Palatino" w:ascii="Palatino" w:hAnsi="Palatino"/>
            <w:color w:val="000000"/>
            <w:sz w:val="22"/>
            <w:szCs w:val="22"/>
            <w:lang w:val="fr-FR"/>
          </w:rPr>
          <w:t>. 115/1 (1971), p. 188-21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72" w:author="Utente di Microsoft Office" w:date="2018-07-02T10:25:00Z"/>
        </w:rPr>
      </w:pPr>
      <w:ins w:id="13169" w:author="Utente di Microsoft Office" w:date="2018-07-02T10:25:00Z">
        <w:r>
          <w:rPr>
            <w:rStyle w:val="Nessuno"/>
            <w:rFonts w:cs="Palatino" w:ascii="Palatino" w:hAnsi="Palatino"/>
            <w:color w:val="000000"/>
            <w:sz w:val="22"/>
            <w:szCs w:val="22"/>
            <w:lang w:val="fr-FR"/>
          </w:rPr>
          <w:t>«Autour des graffiti du Paedagogium», </w:t>
        </w:r>
      </w:ins>
      <w:ins w:id="13170" w:author="Utente di Microsoft Office" w:date="2018-07-02T10:25:00Z">
        <w:r>
          <w:rPr>
            <w:rStyle w:val="Nessuno"/>
            <w:rFonts w:cs="Palatino" w:ascii="Palatino" w:hAnsi="Palatino"/>
            <w:i/>
            <w:iCs/>
            <w:color w:val="000000"/>
            <w:sz w:val="22"/>
            <w:szCs w:val="22"/>
            <w:lang w:val="fr-FR"/>
          </w:rPr>
          <w:t>REL</w:t>
        </w:r>
      </w:ins>
      <w:ins w:id="13171" w:author="Utente di Microsoft Office" w:date="2018-07-02T10:25:00Z">
        <w:r>
          <w:rPr>
            <w:rStyle w:val="Nessuno"/>
            <w:rFonts w:cs="Palatino" w:ascii="Palatino" w:hAnsi="Palatino"/>
            <w:color w:val="000000"/>
            <w:sz w:val="22"/>
            <w:szCs w:val="22"/>
            <w:lang w:val="fr-FR"/>
          </w:rPr>
          <w:t>, 50 (1972), p. 84-93</w:t>
        </w:r>
      </w:ins>
    </w:p>
    <w:p>
      <w:pPr>
        <w:pStyle w:val="NormaleWeb"/>
        <w:numPr>
          <w:ilvl w:val="0"/>
          <w:numId w:val="13"/>
        </w:numPr>
        <w:spacing w:before="0" w:after="0"/>
        <w:jc w:val="both"/>
        <w:rPr>
          <w:rFonts w:ascii="Palatino" w:hAnsi="Palatino" w:eastAsia="Palatino" w:cs="Palatino"/>
          <w:color w:val="000000"/>
          <w:sz w:val="22"/>
          <w:szCs w:val="22"/>
          <w:ins w:id="13180" w:author="Utente di Microsoft Office" w:date="2018-07-02T10:25:00Z"/>
        </w:rPr>
      </w:pPr>
      <w:ins w:id="13173" w:author="Utente di Microsoft Office" w:date="2018-07-02T10:25:00Z">
        <w:r>
          <w:rPr>
            <w:rFonts w:cs="Palatino" w:ascii="Palatino" w:hAnsi="Palatino"/>
            <w:color w:val="000000"/>
            <w:sz w:val="22"/>
            <w:szCs w:val="22"/>
          </w:rPr>
          <w:t>«La scrittura», in </w:t>
        </w:r>
      </w:ins>
      <w:ins w:id="13174" w:author="Utente di Microsoft Office" w:date="2018-07-02T10:25:00Z">
        <w:r>
          <w:rPr>
            <w:rStyle w:val="Nessuno"/>
            <w:rFonts w:cs="Palatino" w:ascii="Palatino" w:hAnsi="Palatino"/>
            <w:i/>
            <w:iCs/>
            <w:color w:val="000000"/>
            <w:sz w:val="22"/>
            <w:szCs w:val="22"/>
          </w:rPr>
          <w:t>Storia d’Italia</w:t>
        </w:r>
      </w:ins>
      <w:ins w:id="13175" w:author="Utente di Microsoft Office" w:date="2018-07-02T10:25:00Z">
        <w:r>
          <w:rPr>
            <w:rFonts w:cs="Palatino" w:ascii="Palatino" w:hAnsi="Palatino"/>
            <w:color w:val="000000"/>
            <w:sz w:val="22"/>
            <w:szCs w:val="22"/>
          </w:rPr>
          <w:t xml:space="preserve">, </w:t>
        </w:r>
      </w:ins>
      <w:ins w:id="13176" w:author="Utente di Microsoft Office" w:date="2018-07-02T10:25:00Z">
        <w:r>
          <w:rPr>
            <w:rStyle w:val="Nessuno"/>
            <w:rFonts w:cs="Palatino" w:ascii="Palatino" w:hAnsi="Palatino"/>
            <w:i/>
            <w:iCs/>
            <w:color w:val="000000"/>
            <w:sz w:val="22"/>
            <w:szCs w:val="22"/>
          </w:rPr>
          <w:t>V</w:t>
        </w:r>
      </w:ins>
      <w:ins w:id="13177" w:author="Utente di Microsoft Office" w:date="2018-07-02T10:25:00Z">
        <w:r>
          <w:rPr>
            <w:rFonts w:cs="Palatino" w:ascii="Palatino" w:hAnsi="Palatino"/>
            <w:color w:val="000000"/>
            <w:sz w:val="22"/>
            <w:szCs w:val="22"/>
          </w:rPr>
          <w:t>: </w:t>
        </w:r>
      </w:ins>
      <w:ins w:id="13178" w:author="Utente di Microsoft Office" w:date="2018-07-02T10:25:00Z">
        <w:r>
          <w:rPr>
            <w:rStyle w:val="Nessuno"/>
            <w:rFonts w:cs="Palatino" w:ascii="Palatino" w:hAnsi="Palatino"/>
            <w:i/>
            <w:iCs/>
            <w:color w:val="000000"/>
            <w:sz w:val="22"/>
            <w:szCs w:val="22"/>
          </w:rPr>
          <w:t>I documenti</w:t>
        </w:r>
      </w:ins>
      <w:ins w:id="13179" w:author="Utente di Microsoft Office" w:date="2018-07-02T10:25:00Z">
        <w:r>
          <w:rPr>
            <w:rFonts w:cs="Palatino" w:ascii="Palatino" w:hAnsi="Palatino"/>
            <w:color w:val="000000"/>
            <w:sz w:val="22"/>
            <w:szCs w:val="22"/>
          </w:rPr>
          <w:t>, Torino, Einaudi, 1973, p. 1265-1317</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es-ES"/>
          <w:ins w:id="13185" w:author="Utente di Microsoft Office" w:date="2018-07-02T10:25:00Z"/>
        </w:rPr>
      </w:pPr>
      <w:ins w:id="13181" w:author="Utente di Microsoft Office" w:date="2018-07-02T10:25:00Z">
        <w:r>
          <w:rPr>
            <w:rStyle w:val="Nessuno"/>
            <w:rFonts w:cs="Palatino" w:ascii="Palatino" w:hAnsi="Palatino"/>
            <w:color w:val="000000"/>
            <w:sz w:val="22"/>
            <w:szCs w:val="22"/>
            <w:lang w:val="es-ES"/>
          </w:rPr>
          <w:t>«Les ostraca de Bu Njem», </w:t>
        </w:r>
      </w:ins>
      <w:ins w:id="13182" w:author="Utente di Microsoft Office" w:date="2018-07-02T10:25:00Z">
        <w:r>
          <w:rPr>
            <w:rStyle w:val="Nessuno"/>
            <w:rFonts w:cs="Palatino" w:ascii="Palatino" w:hAnsi="Palatino"/>
            <w:i/>
            <w:iCs/>
            <w:color w:val="000000"/>
            <w:sz w:val="22"/>
            <w:szCs w:val="22"/>
            <w:lang w:val="es-ES"/>
          </w:rPr>
          <w:t>REL</w:t>
        </w:r>
      </w:ins>
      <w:ins w:id="13183" w:author="Utente di Microsoft Office" w:date="2018-07-02T10:25:00Z">
        <w:r>
          <w:rPr>
            <w:rStyle w:val="Nessuno"/>
            <w:rFonts w:cs="Palatino" w:ascii="Palatino" w:hAnsi="Palatino"/>
            <w:color w:val="000000"/>
            <w:sz w:val="22"/>
            <w:szCs w:val="22"/>
            <w:lang w:val="es-ES"/>
          </w:rPr>
          <w:t>, 51 (1973), p. 281-286 – con R. </w:t>
        </w:r>
      </w:ins>
      <w:ins w:id="13184" w:author="Utente di Microsoft Office" w:date="2018-07-02T10:25:00Z">
        <w:r>
          <w:rPr>
            <w:rStyle w:val="Nessuno"/>
            <w:rFonts w:cs="Palatino" w:ascii="Palatino" w:hAnsi="Palatino"/>
            <w:smallCaps/>
            <w:color w:val="000000"/>
            <w:sz w:val="22"/>
            <w:szCs w:val="22"/>
            <w:lang w:val="es-ES"/>
          </w:rPr>
          <w:t>Rebuffat</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189" w:author="Utente di Microsoft Office" w:date="2018-07-02T10:25:00Z"/>
        </w:rPr>
      </w:pPr>
      <w:ins w:id="13186" w:author="Utente di Microsoft Office" w:date="2018-07-02T10:25:00Z">
        <w:r>
          <w:rPr>
            <w:rStyle w:val="Nessuno"/>
            <w:rFonts w:cs="Palatino" w:ascii="Palatino" w:hAnsi="Palatino"/>
            <w:color w:val="000000"/>
            <w:sz w:val="22"/>
            <w:szCs w:val="22"/>
            <w:lang w:val="fr-FR"/>
          </w:rPr>
          <w:t xml:space="preserve">«Nouveaux graffites de la Graufesenque, IV», </w:t>
        </w:r>
      </w:ins>
      <w:ins w:id="13187" w:author="Utente di Microsoft Office" w:date="2018-07-02T10:25:00Z">
        <w:r>
          <w:rPr>
            <w:rStyle w:val="Nessuno"/>
            <w:rFonts w:cs="Palatino" w:ascii="Palatino" w:hAnsi="Palatino"/>
            <w:i/>
            <w:iCs/>
            <w:color w:val="000000"/>
            <w:sz w:val="22"/>
            <w:szCs w:val="22"/>
            <w:lang w:val="fr-FR"/>
          </w:rPr>
          <w:t>REA</w:t>
        </w:r>
      </w:ins>
      <w:ins w:id="13188" w:author="Utente di Microsoft Office" w:date="2018-07-02T10:25:00Z">
        <w:r>
          <w:rPr>
            <w:rStyle w:val="Nessuno"/>
            <w:rFonts w:cs="Palatino" w:ascii="Palatino" w:hAnsi="Palatino"/>
            <w:color w:val="000000"/>
            <w:sz w:val="22"/>
            <w:szCs w:val="22"/>
            <w:lang w:val="fr-FR"/>
          </w:rPr>
          <w:t>, 76/1 (1974), p. 85-110</w:t>
        </w:r>
      </w:ins>
    </w:p>
    <w:p>
      <w:pPr>
        <w:pStyle w:val="NormaleWeb"/>
        <w:numPr>
          <w:ilvl w:val="0"/>
          <w:numId w:val="13"/>
        </w:numPr>
        <w:spacing w:before="0" w:after="0"/>
        <w:jc w:val="both"/>
        <w:rPr>
          <w:rStyle w:val="Nessuno"/>
          <w:rFonts w:ascii="Palatino" w:hAnsi="Palatino" w:cs="Palatino"/>
          <w:color w:val="000000"/>
          <w:sz w:val="22"/>
          <w:szCs w:val="22"/>
          <w:lang w:val="fr-FR"/>
          <w:ins w:id="13196" w:author="Utente di Microsoft Office" w:date="2018-07-02T10:25:00Z"/>
        </w:rPr>
      </w:pPr>
      <w:ins w:id="13190" w:author="Utente di Microsoft Office" w:date="2018-07-02T10:25:00Z">
        <w:r>
          <w:rPr>
            <w:rStyle w:val="Nessuno"/>
            <w:rFonts w:cs="Palatino" w:ascii="Palatino" w:hAnsi="Palatino"/>
            <w:color w:val="000000"/>
            <w:sz w:val="22"/>
            <w:szCs w:val="22"/>
            <w:lang w:val="fr-FR"/>
          </w:rPr>
          <w:t xml:space="preserve">«Nouveaux graffites de la Graufesenque, IV </w:t>
        </w:r>
      </w:ins>
      <w:ins w:id="13191" w:author="Utente di Microsoft Office" w:date="2018-07-02T10:25:00Z">
        <w:r>
          <w:rPr>
            <w:rStyle w:val="Nessuno"/>
            <w:rFonts w:cs="Palatino" w:ascii="Palatino" w:hAnsi="Palatino"/>
            <w:i/>
            <w:iCs/>
            <w:color w:val="000000"/>
            <w:sz w:val="22"/>
            <w:szCs w:val="22"/>
            <w:lang w:val="fr-FR"/>
          </w:rPr>
          <w:t>(suite et fin)</w:t>
        </w:r>
      </w:ins>
      <w:ins w:id="13192" w:author="Utente di Microsoft Office" w:date="2018-07-02T10:25:00Z">
        <w:r>
          <w:rPr>
            <w:rStyle w:val="Nessuno"/>
            <w:rFonts w:cs="Palatino" w:ascii="Palatino" w:hAnsi="Palatino"/>
            <w:color w:val="000000"/>
            <w:sz w:val="22"/>
            <w:szCs w:val="22"/>
            <w:lang w:val="fr-FR"/>
          </w:rPr>
          <w:t xml:space="preserve">», </w:t>
        </w:r>
      </w:ins>
      <w:ins w:id="13193" w:author="Utente di Microsoft Office" w:date="2018-07-02T10:25:00Z">
        <w:r>
          <w:rPr>
            <w:rStyle w:val="Nessuno"/>
            <w:rFonts w:cs="Palatino" w:ascii="Palatino" w:hAnsi="Palatino"/>
            <w:i/>
            <w:iCs/>
            <w:color w:val="000000"/>
            <w:sz w:val="22"/>
            <w:szCs w:val="22"/>
            <w:lang w:val="fr-FR"/>
          </w:rPr>
          <w:t>REA</w:t>
        </w:r>
      </w:ins>
      <w:ins w:id="13194" w:author="Utente di Microsoft Office" w:date="2018-07-02T10:25:00Z">
        <w:r>
          <w:rPr>
            <w:rStyle w:val="Nessuno"/>
            <w:rFonts w:cs="Palatino" w:ascii="Palatino" w:hAnsi="Palatino"/>
            <w:color w:val="000000"/>
            <w:sz w:val="22"/>
            <w:szCs w:val="22"/>
            <w:lang w:val="fr-FR"/>
          </w:rPr>
          <w:t>, 76/3 (1974), p. </w:t>
        </w:r>
      </w:ins>
      <w:ins w:id="13195" w:author="Utente di Microsoft Office" w:date="2018-07-02T10:25:00Z">
        <w:r>
          <w:rPr>
            <w:rStyle w:val="Link"/>
            <w:rFonts w:cs="Palatino" w:ascii="Palatino" w:hAnsi="Palatino"/>
            <w:color w:val="000000"/>
            <w:sz w:val="22"/>
            <w:szCs w:val="22"/>
            <w:u w:val="none"/>
            <w:lang w:val="fr-FR"/>
          </w:rPr>
          <w:t>266-29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00" w:author="Utente di Microsoft Office" w:date="2018-07-02T10:25:00Z"/>
        </w:rPr>
      </w:pPr>
      <w:ins w:id="13197" w:author="Utente di Microsoft Office" w:date="2018-07-02T10:25:00Z">
        <w:r>
          <w:rPr>
            <w:rStyle w:val="Nessuno"/>
            <w:rFonts w:cs="Palatino" w:ascii="Palatino" w:hAnsi="Palatino"/>
            <w:color w:val="000000"/>
            <w:sz w:val="22"/>
            <w:szCs w:val="22"/>
            <w:lang w:val="fr-FR"/>
          </w:rPr>
          <w:t xml:space="preserve">«Découverte de tablettes de bois écrites à l’encre à Vindolanda (Northumberland)», </w:t>
        </w:r>
      </w:ins>
      <w:ins w:id="13198" w:author="Utente di Microsoft Office" w:date="2018-07-02T10:25:00Z">
        <w:r>
          <w:rPr>
            <w:rStyle w:val="Nessuno"/>
            <w:rFonts w:cs="Palatino" w:ascii="Palatino" w:hAnsi="Palatino"/>
            <w:i/>
            <w:iCs/>
            <w:color w:val="000000"/>
            <w:sz w:val="22"/>
            <w:szCs w:val="22"/>
            <w:lang w:val="fr-FR"/>
          </w:rPr>
          <w:t>Journal des savants</w:t>
        </w:r>
      </w:ins>
      <w:ins w:id="13199" w:author="Utente di Microsoft Office" w:date="2018-07-02T10:25:00Z">
        <w:r>
          <w:rPr>
            <w:rStyle w:val="Nessuno"/>
            <w:rFonts w:cs="Palatino" w:ascii="Palatino" w:hAnsi="Palatino"/>
            <w:color w:val="000000"/>
            <w:sz w:val="22"/>
            <w:szCs w:val="22"/>
            <w:lang w:val="fr-FR"/>
          </w:rPr>
          <w:t>, 2/1 (1975), p. 113-12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06" w:author="Utente di Microsoft Office" w:date="2018-07-02T10:25:00Z"/>
        </w:rPr>
      </w:pPr>
      <w:ins w:id="13201" w:author="Utente di Microsoft Office" w:date="2018-07-02T10:25:00Z">
        <w:bookmarkStart w:id="14" w:name="Result_108"/>
        <w:r>
          <w:rPr>
            <w:rStyle w:val="Nessuno"/>
            <w:rFonts w:cs="Palatino" w:ascii="Palatino" w:hAnsi="Palatino"/>
            <w:color w:val="000000"/>
            <w:sz w:val="22"/>
            <w:szCs w:val="22"/>
            <w:lang w:val="fr-FR"/>
          </w:rPr>
          <w:t>«Textes gaulois et gallo-romains en cursive latine</w:t>
        </w:r>
      </w:ins>
      <w:ins w:id="13202" w:author="Utente di Microsoft Office" w:date="2018-07-02T10:25:00Z">
        <w:bookmarkStart w:id="15" w:name="Result_106"/>
        <w:bookmarkEnd w:id="14"/>
        <w:r>
          <w:rPr>
            <w:rStyle w:val="Nessuno"/>
            <w:rFonts w:cs="Palatino" w:ascii="Palatino" w:hAnsi="Palatino"/>
            <w:color w:val="000000"/>
            <w:sz w:val="22"/>
            <w:szCs w:val="22"/>
            <w:lang w:val="fr-FR"/>
          </w:rPr>
          <w:t xml:space="preserve">», in </w:t>
        </w:r>
      </w:ins>
      <w:ins w:id="13203" w:author="Utente di Microsoft Office" w:date="2018-07-02T10:25:00Z">
        <w:r>
          <w:rPr>
            <w:rStyle w:val="Nessuno"/>
            <w:rFonts w:cs="Palatino" w:ascii="Palatino" w:hAnsi="Palatino"/>
            <w:i/>
            <w:iCs/>
            <w:color w:val="000000"/>
            <w:sz w:val="22"/>
            <w:szCs w:val="22"/>
            <w:lang w:val="fr-FR"/>
          </w:rPr>
          <w:t>EC</w:t>
        </w:r>
      </w:ins>
      <w:ins w:id="13204" w:author="Utente di Microsoft Office" w:date="2018-07-02T10:25:00Z">
        <w:r>
          <w:rPr>
            <w:rStyle w:val="Nessuno"/>
            <w:rFonts w:cs="Palatino" w:ascii="Palatino" w:hAnsi="Palatino"/>
            <w:iCs/>
            <w:color w:val="000000"/>
            <w:sz w:val="22"/>
            <w:szCs w:val="22"/>
            <w:lang w:val="fr-FR"/>
          </w:rPr>
          <w:t>,</w:t>
        </w:r>
      </w:ins>
      <w:ins w:id="13205" w:author="Utente di Microsoft Office" w:date="2018-07-02T10:25:00Z">
        <w:r>
          <w:rPr>
            <w:rStyle w:val="Nessuno"/>
            <w:rFonts w:cs="Palatino" w:ascii="Palatino" w:hAnsi="Palatino"/>
            <w:color w:val="000000"/>
            <w:sz w:val="22"/>
            <w:szCs w:val="22"/>
            <w:lang w:val="fr-FR"/>
          </w:rPr>
          <w:t xml:space="preserve"> 15 (1976-1977), p. 151-171</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3215" w:author="Utente di Microsoft Office" w:date="2018-07-02T10:25:00Z"/>
        </w:rPr>
      </w:pPr>
      <w:ins w:id="13207" w:author="Utente di Microsoft Office" w:date="2018-07-02T10:25:00Z">
        <w:r>
          <w:rPr>
            <w:rStyle w:val="Nessuno"/>
            <w:rFonts w:cs="Palatino" w:ascii="Palatino" w:hAnsi="Palatino"/>
            <w:color w:val="000000"/>
            <w:sz w:val="22"/>
            <w:szCs w:val="22"/>
            <w:lang w:val="fr-FR"/>
          </w:rPr>
          <w:t>«Les inscriptions peintes sur amphores de l’anse Saint-Gervais à Fos-sur-mer</w:t>
        </w:r>
      </w:ins>
      <w:ins w:id="13208" w:author="Utente di Microsoft Office" w:date="2018-07-02T10:25:00Z">
        <w:bookmarkStart w:id="16" w:name="Result_22"/>
        <w:bookmarkEnd w:id="15"/>
        <w:r>
          <w:rPr>
            <w:rStyle w:val="Nessuno"/>
            <w:rFonts w:cs="Palatino" w:ascii="Palatino" w:hAnsi="Palatino"/>
            <w:color w:val="000000"/>
            <w:sz w:val="22"/>
            <w:szCs w:val="22"/>
            <w:lang w:val="fr-FR"/>
          </w:rPr>
          <w:t>», </w:t>
        </w:r>
      </w:ins>
      <w:ins w:id="13209" w:author="Utente di Microsoft Office" w:date="2018-07-02T10:25:00Z">
        <w:r>
          <w:rPr>
            <w:rStyle w:val="Nessuno"/>
            <w:rFonts w:cs="Palatino" w:ascii="Palatino" w:hAnsi="Palatino"/>
            <w:i/>
            <w:iCs/>
            <w:color w:val="000000"/>
            <w:sz w:val="22"/>
            <w:szCs w:val="22"/>
            <w:lang w:val="fr-FR"/>
          </w:rPr>
          <w:t>Archaeonautica</w:t>
        </w:r>
      </w:ins>
      <w:ins w:id="13210" w:author="Utente di Microsoft Office" w:date="2018-07-02T10:25:00Z">
        <w:r>
          <w:rPr>
            <w:rStyle w:val="Nessuno"/>
            <w:rFonts w:cs="Palatino" w:ascii="Palatino" w:hAnsi="Palatino"/>
            <w:color w:val="000000"/>
            <w:sz w:val="22"/>
            <w:szCs w:val="22"/>
            <w:lang w:val="fr-FR"/>
          </w:rPr>
          <w:t>, 2/1 (1978), p. </w:t>
        </w:r>
      </w:ins>
      <w:ins w:id="13211" w:author="Utente di Microsoft Office" w:date="2018-07-02T10:25:00Z">
        <w:bookmarkEnd w:id="16"/>
        <w:r>
          <w:rPr>
            <w:rStyle w:val="Nessuno"/>
            <w:rFonts w:cs="Palatino" w:ascii="Palatino" w:hAnsi="Palatino"/>
            <w:color w:val="000000"/>
            <w:sz w:val="22"/>
            <w:szCs w:val="22"/>
            <w:lang w:val="fr-FR"/>
          </w:rPr>
          <w:t>109-</w:t>
        </w:r>
      </w:ins>
      <w:ins w:id="13212" w:author="Utente di Microsoft Office" w:date="2018-07-02T10:25:00Z">
        <w:bookmarkStart w:id="17" w:name="Result_107"/>
        <w:r>
          <w:rPr>
            <w:rStyle w:val="Nessuno"/>
            <w:rFonts w:cs="Palatino" w:ascii="Palatino" w:hAnsi="Palatino"/>
            <w:color w:val="000000"/>
            <w:sz w:val="22"/>
            <w:szCs w:val="22"/>
            <w:lang w:val="fr-FR"/>
          </w:rPr>
          <w:t>181 – con B. </w:t>
        </w:r>
      </w:ins>
      <w:ins w:id="13213" w:author="Utente di Microsoft Office" w:date="2018-07-02T10:25:00Z">
        <w:bookmarkEnd w:id="17"/>
        <w:r>
          <w:rPr>
            <w:rStyle w:val="Nessuno"/>
            <w:rFonts w:cs="Palatino" w:ascii="Palatino" w:hAnsi="Palatino"/>
            <w:color w:val="000000"/>
            <w:sz w:val="22"/>
            <w:szCs w:val="22"/>
            <w:lang w:val="fr-FR"/>
          </w:rPr>
          <w:t>L</w:t>
        </w:r>
      </w:ins>
      <w:ins w:id="13214" w:author="Utente di Microsoft Office" w:date="2018-07-02T10:25:00Z">
        <w:r>
          <w:rPr>
            <w:rStyle w:val="Nessuno"/>
            <w:rFonts w:cs="Palatino" w:ascii="Palatino" w:hAnsi="Palatino"/>
            <w:smallCaps/>
            <w:color w:val="000000"/>
            <w:sz w:val="22"/>
            <w:szCs w:val="22"/>
            <w:lang w:val="fr-FR"/>
          </w:rPr>
          <w:t>iou</w:t>
        </w:r>
      </w:ins>
    </w:p>
    <w:p>
      <w:pPr>
        <w:pStyle w:val="NormaleWeb"/>
        <w:numPr>
          <w:ilvl w:val="0"/>
          <w:numId w:val="13"/>
        </w:numPr>
        <w:spacing w:before="0" w:after="0"/>
        <w:jc w:val="both"/>
        <w:rPr>
          <w:rFonts w:ascii="Palatino" w:hAnsi="Palatino" w:eastAsia="Palatino" w:cs="Palatino"/>
          <w:color w:val="000000"/>
          <w:sz w:val="22"/>
          <w:szCs w:val="22"/>
          <w:ins w:id="13221" w:author="Utente di Microsoft Office" w:date="2018-07-02T10:25:00Z"/>
        </w:rPr>
      </w:pPr>
      <w:ins w:id="13216" w:author="Utente di Microsoft Office" w:date="2018-07-02T10:25:00Z">
        <w:r>
          <w:rPr>
            <w:rFonts w:cs="Palatino" w:ascii="Palatino" w:hAnsi="Palatino"/>
            <w:color w:val="000000"/>
            <w:sz w:val="22"/>
            <w:szCs w:val="22"/>
          </w:rPr>
          <w:t>«De l’usage de la diplè dans les inscriptions et les manuscrits latins», in </w:t>
        </w:r>
      </w:ins>
      <w:ins w:id="13217" w:author="Utente di Microsoft Office" w:date="2018-07-02T10:25:00Z">
        <w:r>
          <w:rPr>
            <w:rStyle w:val="Nessuno"/>
            <w:rFonts w:cs="Palatino" w:ascii="Palatino" w:hAnsi="Palatino"/>
            <w:i/>
            <w:iCs/>
            <w:color w:val="000000"/>
            <w:sz w:val="22"/>
            <w:szCs w:val="22"/>
          </w:rPr>
          <w:t>Palaeographica, diplomatica et archivistica: studi in onore di Giulio Battelli I</w:t>
        </w:r>
      </w:ins>
      <w:ins w:id="13218" w:author="Utente di Microsoft Office" w:date="2018-07-02T10:25:00Z">
        <w:r>
          <w:rPr>
            <w:rFonts w:cs="Palatino" w:ascii="Palatino" w:hAnsi="Palatino"/>
            <w:color w:val="000000"/>
            <w:sz w:val="22"/>
            <w:szCs w:val="22"/>
          </w:rPr>
          <w:t xml:space="preserve">, </w:t>
        </w:r>
      </w:ins>
      <w:ins w:id="13219" w:author="Utente di Microsoft Office" w:date="2018-07-02T10:25:00Z">
        <w:r>
          <w:rPr>
            <w:rStyle w:val="Nessuno"/>
            <w:rFonts w:cs="Palatino" w:ascii="Palatino" w:hAnsi="Palatino"/>
            <w:color w:val="000000"/>
            <w:sz w:val="22"/>
            <w:szCs w:val="22"/>
          </w:rPr>
          <w:t xml:space="preserve">Roma, Edizioni di Storia e Letteratura, </w:t>
        </w:r>
      </w:ins>
      <w:ins w:id="13220" w:author="Utente di Microsoft Office" w:date="2018-07-02T10:25:00Z">
        <w:r>
          <w:rPr>
            <w:rFonts w:cs="Palatino" w:ascii="Palatino" w:hAnsi="Palatino"/>
            <w:color w:val="000000"/>
            <w:sz w:val="22"/>
            <w:szCs w:val="22"/>
          </w:rPr>
          <w:t>1979, p. 63-6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25" w:author="Utente di Microsoft Office" w:date="2018-07-02T10:25:00Z"/>
        </w:rPr>
      </w:pPr>
      <w:ins w:id="13222" w:author="Utente di Microsoft Office" w:date="2018-07-02T10:25:00Z">
        <w:r>
          <w:rPr>
            <w:rStyle w:val="Nessuno"/>
            <w:rFonts w:cs="Palatino" w:ascii="Palatino" w:hAnsi="Palatino"/>
            <w:color w:val="000000"/>
            <w:sz w:val="22"/>
            <w:szCs w:val="22"/>
            <w:lang w:val="fr-FR"/>
          </w:rPr>
          <w:t xml:space="preserve">«Les ostraca de Bu Njem», </w:t>
        </w:r>
      </w:ins>
      <w:ins w:id="13223" w:author="Utente di Microsoft Office" w:date="2018-07-02T10:25:00Z">
        <w:r>
          <w:rPr>
            <w:rStyle w:val="Nessuno"/>
            <w:rFonts w:cs="Palatino" w:ascii="Palatino" w:hAnsi="Palatino"/>
            <w:i/>
            <w:iCs/>
            <w:color w:val="000000"/>
            <w:sz w:val="22"/>
            <w:szCs w:val="22"/>
            <w:lang w:val="fr-FR"/>
          </w:rPr>
          <w:t>CRAI</w:t>
        </w:r>
      </w:ins>
      <w:ins w:id="13224" w:author="Utente di Microsoft Office" w:date="2018-07-02T10:25:00Z">
        <w:r>
          <w:rPr>
            <w:rStyle w:val="Nessuno"/>
            <w:rFonts w:cs="Palatino" w:ascii="Palatino" w:hAnsi="Palatino"/>
            <w:color w:val="000000"/>
            <w:sz w:val="22"/>
            <w:szCs w:val="22"/>
            <w:lang w:val="fr-FR"/>
          </w:rPr>
          <w:t>, 123/3 (1979), p. 436-45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29" w:author="Utente di Microsoft Office" w:date="2018-07-02T10:25:00Z"/>
        </w:rPr>
      </w:pPr>
      <w:ins w:id="13226" w:author="Utente di Microsoft Office" w:date="2018-07-02T10:25:00Z">
        <w:r>
          <w:rPr>
            <w:rStyle w:val="Nessuno"/>
            <w:rFonts w:cs="Palatino" w:ascii="Palatino" w:hAnsi="Palatino"/>
            <w:color w:val="000000"/>
            <w:sz w:val="22"/>
            <w:szCs w:val="22"/>
            <w:lang w:val="fr-FR"/>
          </w:rPr>
          <w:t xml:space="preserve">«Le dernier séjour de Rabelais à Rome», </w:t>
        </w:r>
      </w:ins>
      <w:ins w:id="13227" w:author="Utente di Microsoft Office" w:date="2018-07-02T10:25:00Z">
        <w:r>
          <w:rPr>
            <w:rStyle w:val="Nessuno"/>
            <w:rFonts w:cs="Palatino" w:ascii="Palatino" w:hAnsi="Palatino"/>
            <w:i/>
            <w:iCs/>
            <w:color w:val="000000"/>
            <w:sz w:val="22"/>
            <w:szCs w:val="22"/>
            <w:lang w:val="fr-FR"/>
          </w:rPr>
          <w:t>CRAI</w:t>
        </w:r>
      </w:ins>
      <w:ins w:id="13228" w:author="Utente di Microsoft Office" w:date="2018-07-02T10:25:00Z">
        <w:r>
          <w:rPr>
            <w:rStyle w:val="Nessuno"/>
            <w:rFonts w:cs="Palatino" w:ascii="Palatino" w:hAnsi="Palatino"/>
            <w:color w:val="000000"/>
            <w:sz w:val="22"/>
            <w:szCs w:val="22"/>
            <w:lang w:val="fr-FR"/>
          </w:rPr>
          <w:t>, 124/4 (1980), p. 686-697</w:t>
        </w:r>
      </w:ins>
    </w:p>
    <w:p>
      <w:pPr>
        <w:pStyle w:val="NormaleWeb"/>
        <w:numPr>
          <w:ilvl w:val="0"/>
          <w:numId w:val="13"/>
        </w:numPr>
        <w:spacing w:before="0" w:after="0"/>
        <w:jc w:val="both"/>
        <w:rPr>
          <w:ins w:id="13233" w:author="Utente di Microsoft Office" w:date="2018-07-02T10:25:00Z"/>
        </w:rPr>
      </w:pPr>
      <w:ins w:id="13230" w:author="Utente di Microsoft Office" w:date="2018-07-02T10:25:00Z">
        <w:r>
          <w:rPr>
            <w:rStyle w:val="Nessuno"/>
            <w:rFonts w:cs="Palatino" w:ascii="Palatino" w:hAnsi="Palatino"/>
            <w:color w:val="000000"/>
            <w:sz w:val="22"/>
            <w:szCs w:val="22"/>
            <w:lang w:val="fr-FR"/>
          </w:rPr>
          <w:t xml:space="preserve">«Nouvelles fouilles et nouveaux graffites de la Graufesenque», </w:t>
        </w:r>
      </w:ins>
      <w:ins w:id="13231" w:author="Utente di Microsoft Office" w:date="2018-07-02T10:25:00Z">
        <w:r>
          <w:rPr>
            <w:rStyle w:val="Nessuno"/>
            <w:rFonts w:cs="Palatino" w:ascii="Palatino" w:hAnsi="Palatino"/>
            <w:i/>
            <w:iCs/>
            <w:color w:val="000000"/>
            <w:sz w:val="22"/>
            <w:szCs w:val="22"/>
            <w:lang w:val="fr-FR"/>
          </w:rPr>
          <w:t>CRAI</w:t>
        </w:r>
      </w:ins>
      <w:ins w:id="13232" w:author="Utente di Microsoft Office" w:date="2018-07-02T10:25:00Z">
        <w:r>
          <w:rPr>
            <w:rStyle w:val="Nessuno"/>
            <w:rFonts w:cs="Palatino" w:ascii="Palatino" w:hAnsi="Palatino"/>
            <w:color w:val="000000"/>
            <w:sz w:val="22"/>
            <w:szCs w:val="22"/>
            <w:lang w:val="fr-FR"/>
          </w:rPr>
          <w:t>, 125/2 (1981), p. 244-273</w:t>
        </w:r>
      </w:ins>
    </w:p>
    <w:p>
      <w:pPr>
        <w:pStyle w:val="NormaleWeb"/>
        <w:numPr>
          <w:ilvl w:val="0"/>
          <w:numId w:val="13"/>
        </w:numPr>
        <w:spacing w:before="0" w:after="0"/>
        <w:jc w:val="both"/>
        <w:rPr>
          <w:ins w:id="13237" w:author="Utente di Microsoft Office" w:date="2018-07-02T10:25:00Z"/>
        </w:rPr>
      </w:pPr>
      <w:ins w:id="13234" w:author="Utente di Microsoft Office" w:date="2018-07-02T10:25:00Z">
        <w:r>
          <w:rPr>
            <w:rStyle w:val="Nessuno"/>
            <w:rFonts w:cs="Palatino" w:ascii="Palatino" w:hAnsi="Palatino"/>
            <w:color w:val="000000"/>
            <w:sz w:val="22"/>
            <w:szCs w:val="22"/>
            <w:lang w:val="fr-FR"/>
          </w:rPr>
          <w:t>«Une tablette d’exécration de l’oppidum de Montfo: Hérault». </w:t>
        </w:r>
      </w:ins>
      <w:ins w:id="13235" w:author="Utente di Microsoft Office" w:date="2018-07-02T10:25:00Z">
        <w:r>
          <w:rPr>
            <w:rStyle w:val="Nessuno"/>
            <w:rFonts w:cs="Palatino" w:ascii="Palatino" w:hAnsi="Palatino"/>
            <w:i/>
            <w:iCs/>
            <w:color w:val="000000"/>
            <w:sz w:val="22"/>
            <w:szCs w:val="22"/>
            <w:lang w:val="fr-FR"/>
          </w:rPr>
          <w:t>CRAI</w:t>
        </w:r>
      </w:ins>
      <w:ins w:id="13236" w:author="Utente di Microsoft Office" w:date="2018-07-02T10:25:00Z">
        <w:r>
          <w:rPr>
            <w:rStyle w:val="Nessuno"/>
            <w:rFonts w:cs="Palatino" w:ascii="Palatino" w:hAnsi="Palatino"/>
            <w:color w:val="000000"/>
            <w:sz w:val="22"/>
            <w:szCs w:val="22"/>
            <w:lang w:val="fr-FR"/>
          </w:rPr>
          <w:t>. 125/1 (1981), p. 41-5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43" w:author="Utente di Microsoft Office" w:date="2018-07-02T10:25:00Z"/>
        </w:rPr>
      </w:pPr>
      <w:ins w:id="13238" w:author="Utente di Microsoft Office" w:date="2018-07-02T10:25:00Z">
        <w:bookmarkStart w:id="18" w:name="Result_105"/>
        <w:r>
          <w:rPr>
            <w:rStyle w:val="Nessuno"/>
            <w:rFonts w:cs="Palatino" w:ascii="Palatino" w:hAnsi="Palatino"/>
            <w:color w:val="000000"/>
            <w:sz w:val="22"/>
            <w:szCs w:val="22"/>
            <w:lang w:val="fr-FR"/>
          </w:rPr>
          <w:t xml:space="preserve">«Un livre de raison d’Olivier Estange, imprimeur lyonnais, 1504-1534. Pantagruel et la grande sécheresse», in </w:t>
        </w:r>
      </w:ins>
      <w:ins w:id="13239" w:author="Utente di Microsoft Office" w:date="2018-07-02T10:25:00Z">
        <w:r>
          <w:rPr>
            <w:rStyle w:val="Nessuno"/>
            <w:rFonts w:cs="Palatino" w:ascii="Palatino" w:hAnsi="Palatino"/>
            <w:i/>
            <w:iCs/>
            <w:color w:val="000000"/>
            <w:sz w:val="22"/>
            <w:szCs w:val="22"/>
            <w:shd w:fill="FFFFFF" w:val="clear"/>
            <w:lang w:val="fr-FR"/>
          </w:rPr>
          <w:t>Mélanges sur la littérature de la Renaissance, à la mémoire de V. L. Saulnier</w:t>
        </w:r>
      </w:ins>
      <w:ins w:id="13240" w:author="Utente di Microsoft Office" w:date="2018-07-02T10:25:00Z">
        <w:r>
          <w:rPr>
            <w:rStyle w:val="Nessuno"/>
            <w:rFonts w:cs="Palatino" w:ascii="Palatino" w:hAnsi="Palatino"/>
            <w:color w:val="000000"/>
            <w:sz w:val="22"/>
            <w:szCs w:val="22"/>
            <w:shd w:fill="FFFFFF" w:val="clear"/>
            <w:lang w:val="fr-FR"/>
          </w:rPr>
          <w:t>,</w:t>
        </w:r>
      </w:ins>
      <w:ins w:id="13241" w:author="Utente di Microsoft Office" w:date="2018-07-02T10:25:00Z">
        <w:r>
          <w:rPr>
            <w:rStyle w:val="Nessuno"/>
            <w:rFonts w:cs="Palatino" w:ascii="Palatino" w:hAnsi="Palatino"/>
            <w:color w:val="000000"/>
            <w:sz w:val="22"/>
            <w:szCs w:val="22"/>
            <w:lang w:val="fr-FR"/>
          </w:rPr>
          <w:t xml:space="preserve"> Genève, Droz, 1984, p. 52</w:t>
        </w:r>
      </w:ins>
      <w:ins w:id="13242" w:author="Utente di Microsoft Office" w:date="2018-07-02T10:25:00Z">
        <w:bookmarkEnd w:id="18"/>
        <w:r>
          <w:rPr>
            <w:rStyle w:val="Nessuno"/>
            <w:rFonts w:cs="Palatino" w:ascii="Palatino" w:hAnsi="Palatino"/>
            <w:color w:val="000000"/>
            <w:sz w:val="22"/>
            <w:szCs w:val="22"/>
            <w:lang w:val="fr-FR"/>
          </w:rPr>
          <w:t>1-526</w:t>
        </w:r>
      </w:ins>
    </w:p>
    <w:p>
      <w:pPr>
        <w:pStyle w:val="NormaleWeb"/>
        <w:numPr>
          <w:ilvl w:val="0"/>
          <w:numId w:val="13"/>
        </w:numPr>
        <w:spacing w:before="0" w:after="0"/>
        <w:jc w:val="both"/>
        <w:rPr>
          <w:rStyle w:val="Nessuno"/>
          <w:rFonts w:ascii="Palatino" w:hAnsi="Palatino" w:cs="Palatino"/>
          <w:color w:val="000000"/>
          <w:sz w:val="22"/>
          <w:szCs w:val="22"/>
          <w:lang w:val="fr-FR"/>
          <w:ins w:id="13255" w:author="Utente di Microsoft Office" w:date="2018-07-02T10:25:00Z"/>
        </w:rPr>
      </w:pPr>
      <w:ins w:id="13244" w:author="Utente di Microsoft Office" w:date="2018-07-02T10:25:00Z">
        <w:bookmarkStart w:id="19" w:name="Result_6"/>
        <w:r>
          <w:rPr>
            <w:rStyle w:val="Nessuno"/>
            <w:rFonts w:cs="Palatino" w:ascii="Palatino" w:hAnsi="Palatino"/>
            <w:color w:val="000000"/>
            <w:sz w:val="22"/>
            <w:szCs w:val="22"/>
            <w:lang w:val="fr-FR"/>
          </w:rPr>
          <w:t xml:space="preserve">«Textes gaulois et gallo-romains en cursive latine: 3. Le plombe du Larzac», </w:t>
        </w:r>
      </w:ins>
      <w:ins w:id="13245" w:author="Utente di Microsoft Office" w:date="2018-07-02T10:25:00Z">
        <w:r>
          <w:rPr>
            <w:rStyle w:val="Nessuno"/>
            <w:rFonts w:cs="Palatino" w:ascii="Palatino" w:hAnsi="Palatino"/>
            <w:i/>
            <w:iCs/>
            <w:color w:val="000000"/>
            <w:sz w:val="22"/>
            <w:szCs w:val="22"/>
            <w:lang w:val="fr-FR"/>
          </w:rPr>
          <w:t>EC</w:t>
        </w:r>
      </w:ins>
      <w:ins w:id="13246" w:author="Utente di Microsoft Office" w:date="2018-07-02T10:25:00Z">
        <w:r>
          <w:rPr>
            <w:rStyle w:val="Nessuno"/>
            <w:rFonts w:cs="Palatino" w:ascii="Palatino" w:hAnsi="Palatino"/>
            <w:iCs/>
            <w:color w:val="000000"/>
            <w:sz w:val="22"/>
            <w:szCs w:val="22"/>
            <w:lang w:val="fr-FR"/>
          </w:rPr>
          <w:t>,</w:t>
        </w:r>
      </w:ins>
      <w:ins w:id="13247" w:author="Utente di Microsoft Office" w:date="2018-07-02T10:25:00Z">
        <w:r>
          <w:rPr>
            <w:rStyle w:val="Nessuno"/>
            <w:rFonts w:cs="Palatino" w:ascii="Palatino" w:hAnsi="Palatino"/>
            <w:color w:val="000000"/>
            <w:sz w:val="22"/>
            <w:szCs w:val="22"/>
            <w:lang w:val="fr-FR"/>
          </w:rPr>
          <w:t xml:space="preserve"> 22 (1985), p. 95-177 – con M. </w:t>
        </w:r>
      </w:ins>
      <w:ins w:id="13248" w:author="Utente di Microsoft Office" w:date="2018-07-02T10:25:00Z">
        <w:r>
          <w:rPr>
            <w:rStyle w:val="Nessuno"/>
            <w:rFonts w:cs="Palatino" w:ascii="Palatino" w:hAnsi="Palatino"/>
            <w:smallCaps/>
            <w:color w:val="000000"/>
            <w:sz w:val="22"/>
            <w:szCs w:val="22"/>
            <w:lang w:val="fr-FR"/>
          </w:rPr>
          <w:t>Lejeune</w:t>
        </w:r>
      </w:ins>
      <w:ins w:id="13249" w:author="Utente di Microsoft Office" w:date="2018-07-02T10:25:00Z">
        <w:r>
          <w:rPr>
            <w:rStyle w:val="Nessuno"/>
            <w:rFonts w:cs="Palatino" w:ascii="Palatino" w:hAnsi="Palatino"/>
            <w:color w:val="000000"/>
            <w:sz w:val="22"/>
            <w:szCs w:val="22"/>
            <w:lang w:val="fr-FR"/>
          </w:rPr>
          <w:t xml:space="preserve"> –</w:t>
        </w:r>
      </w:ins>
      <w:ins w:id="13250" w:author="Utente di Microsoft Office" w:date="2018-07-02T10:25:00Z">
        <w:r>
          <w:rPr>
            <w:rStyle w:val="Nessuno"/>
            <w:rFonts w:cs="Palatino" w:ascii="Palatino" w:hAnsi="Palatino"/>
            <w:smallCaps/>
            <w:color w:val="000000"/>
            <w:sz w:val="22"/>
            <w:szCs w:val="22"/>
            <w:lang w:val="fr-FR"/>
          </w:rPr>
          <w:t xml:space="preserve"> L. Fleuriot</w:t>
        </w:r>
      </w:ins>
      <w:ins w:id="13251" w:author="Utente di Microsoft Office" w:date="2018-07-02T10:25:00Z">
        <w:r>
          <w:rPr>
            <w:rStyle w:val="Nessuno"/>
            <w:rFonts w:cs="Palatino" w:ascii="Palatino" w:hAnsi="Palatino"/>
            <w:color w:val="000000"/>
            <w:sz w:val="22"/>
            <w:szCs w:val="22"/>
            <w:lang w:val="fr-FR"/>
          </w:rPr>
          <w:t xml:space="preserve"> –</w:t>
        </w:r>
      </w:ins>
      <w:ins w:id="13252" w:author="Utente di Microsoft Office" w:date="2018-07-02T10:25:00Z">
        <w:r>
          <w:rPr>
            <w:rStyle w:val="Nessuno"/>
            <w:rFonts w:cs="Palatino" w:ascii="Palatino" w:hAnsi="Palatino"/>
            <w:smallCaps/>
            <w:color w:val="000000"/>
            <w:sz w:val="22"/>
            <w:szCs w:val="22"/>
            <w:lang w:val="fr-FR"/>
          </w:rPr>
          <w:t xml:space="preserve"> P.-Y. Lambert</w:t>
        </w:r>
      </w:ins>
      <w:ins w:id="13253" w:author="Utente di Microsoft Office" w:date="2018-07-02T10:25:00Z">
        <w:r>
          <w:rPr>
            <w:rStyle w:val="Nessuno"/>
            <w:rFonts w:cs="Palatino" w:ascii="Palatino" w:hAnsi="Palatino"/>
            <w:color w:val="000000"/>
            <w:sz w:val="22"/>
            <w:szCs w:val="22"/>
            <w:lang w:val="fr-FR"/>
          </w:rPr>
          <w:t xml:space="preserve"> –</w:t>
        </w:r>
      </w:ins>
      <w:ins w:id="13254" w:author="Utente di Microsoft Office" w:date="2018-07-02T10:25:00Z">
        <w:r>
          <w:rPr>
            <w:rStyle w:val="Nessuno"/>
            <w:rFonts w:cs="Palatino" w:ascii="Palatino" w:hAnsi="Palatino"/>
            <w:smallCaps/>
            <w:color w:val="000000"/>
            <w:sz w:val="22"/>
            <w:szCs w:val="22"/>
            <w:lang w:val="fr-FR"/>
          </w:rPr>
          <w:t xml:space="preserve"> A. Vernhet</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60" w:author="Utente di Microsoft Office" w:date="2018-07-02T10:25:00Z"/>
        </w:rPr>
      </w:pPr>
      <w:ins w:id="13256" w:author="Utente di Microsoft Office" w:date="2018-07-02T10:25:00Z">
        <w:bookmarkStart w:id="20" w:name="Result_6"/>
        <w:r>
          <w:rPr>
            <w:rStyle w:val="Nessuno"/>
            <w:rFonts w:cs="Palatino" w:ascii="Palatino" w:hAnsi="Palatino"/>
            <w:color w:val="000000"/>
            <w:sz w:val="22"/>
            <w:szCs w:val="22"/>
            <w:lang w:val="fr-FR"/>
          </w:rPr>
          <w:t>«Du volumen au codex</w:t>
        </w:r>
      </w:ins>
      <w:ins w:id="13257" w:author="Utente di Microsoft Office" w:date="2018-07-02T10:25:00Z">
        <w:bookmarkStart w:id="21" w:name="Result_1"/>
        <w:bookmarkEnd w:id="20"/>
        <w:r>
          <w:rPr>
            <w:rStyle w:val="Nessuno"/>
            <w:rFonts w:cs="Palatino" w:ascii="Palatino" w:hAnsi="Palatino"/>
            <w:color w:val="000000"/>
            <w:sz w:val="22"/>
            <w:szCs w:val="22"/>
            <w:lang w:val="fr-FR"/>
          </w:rPr>
          <w:t xml:space="preserve">», in </w:t>
        </w:r>
      </w:ins>
      <w:ins w:id="13258" w:author="Utente di Microsoft Office" w:date="2018-07-02T10:25:00Z">
        <w:r>
          <w:rPr>
            <w:rStyle w:val="Nessuno"/>
            <w:rFonts w:cs="Palatino" w:ascii="Palatino" w:hAnsi="Palatino"/>
            <w:i/>
            <w:iCs/>
            <w:color w:val="000000"/>
            <w:sz w:val="22"/>
            <w:szCs w:val="22"/>
            <w:lang w:val="fr-FR"/>
          </w:rPr>
          <w:t>Mise en page et mise en texte du livre manuscrit</w:t>
        </w:r>
      </w:ins>
      <w:ins w:id="13259" w:author="Utente di Microsoft Office" w:date="2018-07-02T10:25:00Z">
        <w:r>
          <w:rPr>
            <w:rStyle w:val="Nessuno"/>
            <w:rFonts w:cs="Palatino" w:ascii="Palatino" w:hAnsi="Palatino"/>
            <w:color w:val="000000"/>
            <w:sz w:val="22"/>
            <w:szCs w:val="22"/>
            <w:lang w:val="fr-FR"/>
          </w:rPr>
          <w:t>, Paris, Éditions du Cercle de la Librairie-Promodis, 1990 p. 44-5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66" w:author="Utente di Microsoft Office" w:date="2018-07-02T10:25:00Z"/>
        </w:rPr>
      </w:pPr>
      <w:ins w:id="13261" w:author="Utente di Microsoft Office" w:date="2018-07-02T10:25:00Z">
        <w:r>
          <w:rPr>
            <w:rStyle w:val="Nessuno"/>
            <w:rFonts w:cs="Palatino" w:ascii="Palatino" w:hAnsi="Palatino"/>
            <w:color w:val="000000"/>
            <w:sz w:val="22"/>
            <w:szCs w:val="22"/>
            <w:lang w:val="fr-FR"/>
          </w:rPr>
          <w:t>«Les tablettes à écrire dans le monde romain</w:t>
        </w:r>
      </w:ins>
      <w:ins w:id="13262" w:author="Utente di Microsoft Office" w:date="2018-07-02T10:25:00Z">
        <w:bookmarkEnd w:id="21"/>
        <w:r>
          <w:rPr>
            <w:rStyle w:val="Nessuno"/>
            <w:rFonts w:cs="Palatino" w:ascii="Palatino" w:hAnsi="Palatino"/>
            <w:color w:val="000000"/>
            <w:sz w:val="22"/>
            <w:szCs w:val="22"/>
            <w:lang w:val="fr-FR"/>
          </w:rPr>
          <w:t>»,</w:t>
        </w:r>
      </w:ins>
      <w:ins w:id="13263" w:author="Utente di Microsoft Office" w:date="2018-07-02T10:25:00Z">
        <w:r>
          <w:rPr>
            <w:rStyle w:val="Nessuno"/>
            <w:rFonts w:cs="Palatino" w:ascii="Palatino" w:hAnsi="Palatino"/>
            <w:b/>
            <w:bCs/>
            <w:color w:val="000000"/>
            <w:sz w:val="22"/>
            <w:szCs w:val="22"/>
            <w:lang w:val="fr-FR"/>
          </w:rPr>
          <w:t xml:space="preserve"> </w:t>
        </w:r>
      </w:ins>
      <w:ins w:id="13264" w:author="Utente di Microsoft Office" w:date="2018-07-02T10:25:00Z">
        <w:r>
          <w:rPr>
            <w:rStyle w:val="Nessuno"/>
            <w:rFonts w:cs="Palatino" w:ascii="Palatino" w:hAnsi="Palatino"/>
            <w:i/>
            <w:iCs/>
            <w:color w:val="000000"/>
            <w:sz w:val="22"/>
            <w:szCs w:val="22"/>
            <w:lang w:val="fr-FR"/>
          </w:rPr>
          <w:t>Les tablettes à écrire de l’antiquité à l’époque moderne</w:t>
        </w:r>
      </w:ins>
      <w:ins w:id="13265" w:author="Utente di Microsoft Office" w:date="2018-07-02T10:25:00Z">
        <w:r>
          <w:rPr>
            <w:rStyle w:val="Nessuno"/>
            <w:rFonts w:cs="Palatino" w:ascii="Palatino" w:hAnsi="Palatino"/>
            <w:color w:val="000000"/>
            <w:sz w:val="22"/>
            <w:szCs w:val="22"/>
            <w:lang w:val="fr-FR"/>
          </w:rPr>
          <w:t>, Turnhout, Brepols, 1992, p. 165-185</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3268" w:author="Utente di Microsoft Office" w:date="2018-07-02T10:25:00Z"/>
        </w:rPr>
      </w:pPr>
      <w:ins w:id="13267"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3270" w:author="Utente di Microsoft Office" w:date="2018-07-02T10:25:00Z"/>
        </w:rPr>
      </w:pPr>
      <w:ins w:id="13269" w:author="Utente di Microsoft Office" w:date="2018-07-02T10:25:00Z">
        <w:r>
          <w:rPr>
            <w:rStyle w:val="Nessuno"/>
            <w:rFonts w:cs="Palatino" w:ascii="Palatino" w:hAnsi="Palatino"/>
            <w:smallCaps/>
            <w:color w:val="000000"/>
            <w:sz w:val="22"/>
            <w:szCs w:val="22"/>
            <w:lang w:val="fr-FR"/>
          </w:rPr>
          <w:t>Recension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78" w:author="Utente di Microsoft Office" w:date="2018-07-02T10:25:00Z"/>
        </w:rPr>
      </w:pPr>
      <w:ins w:id="13271" w:author="Utente di Microsoft Office" w:date="2018-07-02T10:25:00Z">
        <w:r>
          <w:rPr>
            <w:rStyle w:val="Nessuno"/>
            <w:rFonts w:cs="Palatino" w:ascii="Palatino" w:hAnsi="Palatino"/>
            <w:color w:val="000000"/>
            <w:sz w:val="22"/>
            <w:szCs w:val="22"/>
            <w:lang w:val="fr-FR"/>
          </w:rPr>
          <w:t>P. </w:t>
        </w:r>
      </w:ins>
      <w:ins w:id="13272" w:author="Utente di Microsoft Office" w:date="2018-07-02T10:25:00Z">
        <w:r>
          <w:rPr>
            <w:rStyle w:val="Nessuno"/>
            <w:rFonts w:cs="Palatino" w:ascii="Palatino" w:hAnsi="Palatino"/>
            <w:smallCaps/>
            <w:color w:val="000000"/>
            <w:sz w:val="22"/>
            <w:szCs w:val="22"/>
            <w:lang w:val="fr-FR"/>
          </w:rPr>
          <w:t>Levy</w:t>
        </w:r>
      </w:ins>
      <w:ins w:id="13273" w:author="Utente di Microsoft Office" w:date="2018-07-02T10:25:00Z">
        <w:r>
          <w:rPr>
            <w:rStyle w:val="Nessuno"/>
            <w:rFonts w:cs="Palatino" w:ascii="Palatino" w:hAnsi="Palatino"/>
            <w:color w:val="000000"/>
            <w:sz w:val="22"/>
            <w:szCs w:val="22"/>
            <w:lang w:val="fr-FR"/>
          </w:rPr>
          <w:t>, </w:t>
        </w:r>
      </w:ins>
      <w:ins w:id="13274" w:author="Utente di Microsoft Office" w:date="2018-07-02T10:25:00Z">
        <w:r>
          <w:rPr>
            <w:rStyle w:val="Nessuno"/>
            <w:rFonts w:cs="Palatino" w:ascii="Palatino" w:hAnsi="Palatino"/>
            <w:i/>
            <w:iCs/>
            <w:color w:val="000000"/>
            <w:sz w:val="22"/>
            <w:szCs w:val="22"/>
            <w:lang w:val="fr-FR"/>
          </w:rPr>
          <w:t>Histoire linguistique d’Alsace et de Lorraine</w:t>
        </w:r>
      </w:ins>
      <w:ins w:id="13275" w:author="Utente di Microsoft Office" w:date="2018-07-02T10:25:00Z">
        <w:r>
          <w:rPr>
            <w:rStyle w:val="Nessuno"/>
            <w:rFonts w:cs="Palatino" w:ascii="Palatino" w:hAnsi="Palatino"/>
            <w:color w:val="000000"/>
            <w:sz w:val="22"/>
            <w:szCs w:val="22"/>
            <w:lang w:val="fr-FR"/>
          </w:rPr>
          <w:t xml:space="preserve">, Paris, Les Belles-Lettres, 1929. In </w:t>
        </w:r>
      </w:ins>
      <w:ins w:id="13276" w:author="Utente di Microsoft Office" w:date="2018-07-02T10:25:00Z">
        <w:r>
          <w:rPr>
            <w:rStyle w:val="Nessuno"/>
            <w:rFonts w:cs="Palatino" w:ascii="Palatino" w:hAnsi="Palatino"/>
            <w:i/>
            <w:iCs/>
            <w:color w:val="000000"/>
            <w:sz w:val="22"/>
            <w:szCs w:val="22"/>
            <w:lang w:val="fr-FR"/>
          </w:rPr>
          <w:t>BECh</w:t>
        </w:r>
      </w:ins>
      <w:ins w:id="13277" w:author="Utente di Microsoft Office" w:date="2018-07-02T10:25:00Z">
        <w:r>
          <w:rPr>
            <w:rStyle w:val="Nessuno"/>
            <w:rFonts w:cs="Palatino" w:ascii="Palatino" w:hAnsi="Palatino"/>
            <w:color w:val="000000"/>
            <w:sz w:val="22"/>
            <w:szCs w:val="22"/>
            <w:lang w:val="fr-FR"/>
          </w:rPr>
          <w:t>, 91/1 (1930), p. 208-211</w:t>
        </w:r>
      </w:ins>
    </w:p>
    <w:p>
      <w:pPr>
        <w:pStyle w:val="NormaleWeb"/>
        <w:numPr>
          <w:ilvl w:val="0"/>
          <w:numId w:val="13"/>
        </w:numPr>
        <w:spacing w:before="0" w:after="0"/>
        <w:jc w:val="both"/>
        <w:rPr>
          <w:rStyle w:val="Nessuno"/>
          <w:rFonts w:ascii="Palatino" w:hAnsi="Palatino" w:eastAsia="Palatino" w:cs="Palatino"/>
          <w:color w:val="000000"/>
          <w:sz w:val="22"/>
          <w:szCs w:val="22"/>
          <w:shd w:fill="FFFF00" w:val="clear"/>
          <w:lang w:val="fr-FR"/>
          <w:ins w:id="13286" w:author="Utente di Microsoft Office" w:date="2018-07-02T10:25:00Z"/>
        </w:rPr>
      </w:pPr>
      <w:ins w:id="13279" w:author="Utente di Microsoft Office" w:date="2018-07-02T10:25:00Z">
        <w:r>
          <w:rPr>
            <w:rStyle w:val="Nessuno"/>
            <w:rFonts w:cs="Palatino" w:ascii="Palatino" w:hAnsi="Palatino"/>
            <w:color w:val="000000"/>
            <w:sz w:val="22"/>
            <w:szCs w:val="22"/>
            <w:lang w:val="fr-FR"/>
          </w:rPr>
          <w:t>F. </w:t>
        </w:r>
      </w:ins>
      <w:ins w:id="13280" w:author="Utente di Microsoft Office" w:date="2018-07-02T10:25:00Z">
        <w:r>
          <w:rPr>
            <w:rStyle w:val="Nessuno"/>
            <w:rFonts w:cs="Palatino" w:ascii="Palatino" w:hAnsi="Palatino"/>
            <w:smallCaps/>
            <w:color w:val="000000"/>
            <w:sz w:val="22"/>
            <w:szCs w:val="22"/>
            <w:lang w:val="fr-FR"/>
          </w:rPr>
          <w:t>Brunot</w:t>
        </w:r>
      </w:ins>
      <w:ins w:id="13281" w:author="Utente di Microsoft Office" w:date="2018-07-02T10:25:00Z">
        <w:r>
          <w:rPr>
            <w:rStyle w:val="Nessuno"/>
            <w:rFonts w:cs="Palatino" w:ascii="Palatino" w:hAnsi="Palatino"/>
            <w:color w:val="000000"/>
            <w:sz w:val="22"/>
            <w:szCs w:val="22"/>
            <w:lang w:val="fr-FR"/>
          </w:rPr>
          <w:t>, </w:t>
        </w:r>
      </w:ins>
      <w:ins w:id="13282" w:author="Utente di Microsoft Office" w:date="2018-07-02T10:25:00Z">
        <w:r>
          <w:rPr>
            <w:rStyle w:val="Nessuno"/>
            <w:rFonts w:cs="Palatino" w:ascii="Palatino" w:hAnsi="Palatino"/>
            <w:i/>
            <w:iCs/>
            <w:color w:val="000000"/>
            <w:sz w:val="22"/>
            <w:szCs w:val="22"/>
            <w:lang w:val="fr-FR"/>
          </w:rPr>
          <w:t>Histoire de la langue française. Tome VI. Le mouvement des idées et les vocabulaires techniques</w:t>
        </w:r>
      </w:ins>
      <w:ins w:id="13283" w:author="Utente di Microsoft Office" w:date="2018-07-02T10:25:00Z">
        <w:r>
          <w:rPr>
            <w:rStyle w:val="Nessuno"/>
            <w:rFonts w:cs="Palatino" w:ascii="Palatino" w:hAnsi="Palatino"/>
            <w:color w:val="000000"/>
            <w:sz w:val="22"/>
            <w:szCs w:val="22"/>
            <w:lang w:val="fr-FR"/>
          </w:rPr>
          <w:t xml:space="preserve">, Paris, Colin, 1930. In </w:t>
        </w:r>
      </w:ins>
      <w:ins w:id="13284" w:author="Utente di Microsoft Office" w:date="2018-07-02T10:25:00Z">
        <w:r>
          <w:rPr>
            <w:rStyle w:val="Nessuno"/>
            <w:rFonts w:cs="Palatino" w:ascii="Palatino" w:hAnsi="Palatino"/>
            <w:i/>
            <w:iCs/>
            <w:color w:val="000000"/>
            <w:sz w:val="22"/>
            <w:szCs w:val="22"/>
            <w:lang w:val="fr-FR"/>
          </w:rPr>
          <w:t>BECh</w:t>
        </w:r>
      </w:ins>
      <w:ins w:id="13285" w:author="Utente di Microsoft Office" w:date="2018-07-02T10:25:00Z">
        <w:r>
          <w:rPr>
            <w:rStyle w:val="Nessuno"/>
            <w:rFonts w:cs="Palatino" w:ascii="Palatino" w:hAnsi="Palatino"/>
            <w:color w:val="000000"/>
            <w:sz w:val="22"/>
            <w:szCs w:val="22"/>
            <w:lang w:val="fr-FR"/>
          </w:rPr>
          <w:t>, 92/1 (1931), p. 205-20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297" w:author="Utente di Microsoft Office" w:date="2018-07-02T10:25:00Z"/>
        </w:rPr>
      </w:pPr>
      <w:ins w:id="13287" w:author="Utente di Microsoft Office" w:date="2018-07-02T10:25:00Z">
        <w:r>
          <w:rPr>
            <w:rStyle w:val="Nessuno"/>
            <w:rFonts w:cs="Palatino" w:ascii="Palatino" w:hAnsi="Palatino"/>
            <w:color w:val="000000"/>
            <w:sz w:val="22"/>
            <w:szCs w:val="22"/>
            <w:lang w:val="fr-FR"/>
          </w:rPr>
          <w:t>G. </w:t>
        </w:r>
      </w:ins>
      <w:ins w:id="13288" w:author="Utente di Microsoft Office" w:date="2018-07-02T10:25:00Z">
        <w:r>
          <w:rPr>
            <w:rStyle w:val="Nessuno"/>
            <w:rFonts w:cs="Palatino" w:ascii="Palatino" w:hAnsi="Palatino"/>
            <w:smallCaps/>
            <w:color w:val="000000"/>
            <w:sz w:val="22"/>
            <w:szCs w:val="22"/>
            <w:lang w:val="fr-FR"/>
          </w:rPr>
          <w:t>Cohen</w:t>
        </w:r>
      </w:ins>
      <w:ins w:id="13289" w:author="Utente di Microsoft Office" w:date="2018-07-02T10:25:00Z">
        <w:r>
          <w:rPr>
            <w:rStyle w:val="Nessuno"/>
            <w:rFonts w:cs="Palatino" w:ascii="Palatino" w:hAnsi="Palatino"/>
            <w:color w:val="000000"/>
            <w:sz w:val="22"/>
            <w:szCs w:val="22"/>
            <w:lang w:val="fr-FR"/>
          </w:rPr>
          <w:t>, </w:t>
        </w:r>
      </w:ins>
      <w:ins w:id="13290" w:author="Utente di Microsoft Office" w:date="2018-07-02T10:25:00Z">
        <w:r>
          <w:rPr>
            <w:rStyle w:val="Nessuno"/>
            <w:rFonts w:cs="Palatino" w:ascii="Palatino" w:hAnsi="Palatino"/>
            <w:i/>
            <w:iCs/>
            <w:color w:val="000000"/>
            <w:sz w:val="22"/>
            <w:szCs w:val="22"/>
            <w:lang w:val="fr-FR"/>
          </w:rPr>
          <w:t xml:space="preserve">Un grand romancier d’amour et d’aventure au </w:t>
        </w:r>
      </w:ins>
      <w:ins w:id="13291" w:author="Utente di Microsoft Office" w:date="2018-07-02T10:25:00Z">
        <w:r>
          <w:rPr>
            <w:rStyle w:val="Nessuno"/>
            <w:rFonts w:cs="Palatino" w:ascii="Palatino" w:hAnsi="Palatino"/>
            <w:i/>
            <w:iCs/>
            <w:smallCaps/>
            <w:color w:val="000000"/>
            <w:sz w:val="22"/>
            <w:szCs w:val="22"/>
            <w:lang w:val="fr-FR"/>
          </w:rPr>
          <w:t>xii</w:t>
        </w:r>
      </w:ins>
      <w:ins w:id="13292" w:author="Utente di Microsoft Office" w:date="2018-07-02T10:25:00Z">
        <w:r>
          <w:rPr>
            <w:rStyle w:val="Nessuno"/>
            <w:rFonts w:cs="Palatino" w:ascii="Palatino" w:hAnsi="Palatino"/>
            <w:i/>
            <w:iCs/>
            <w:color w:val="000000"/>
            <w:sz w:val="22"/>
            <w:szCs w:val="22"/>
            <w:vertAlign w:val="superscript"/>
            <w:lang w:val="fr-FR"/>
          </w:rPr>
          <w:t>e</w:t>
        </w:r>
      </w:ins>
      <w:ins w:id="13293" w:author="Utente di Microsoft Office" w:date="2018-07-02T10:25:00Z">
        <w:r>
          <w:rPr>
            <w:rStyle w:val="Nessuno"/>
            <w:rFonts w:cs="Palatino" w:ascii="Palatino" w:hAnsi="Palatino"/>
            <w:i/>
            <w:iCs/>
            <w:color w:val="000000"/>
            <w:sz w:val="22"/>
            <w:szCs w:val="22"/>
            <w:lang w:val="fr-FR"/>
          </w:rPr>
          <w:t xml:space="preserve"> siècle: Chrétien de Troyes et son œuvre</w:t>
        </w:r>
      </w:ins>
      <w:ins w:id="13294" w:author="Utente di Microsoft Office" w:date="2018-07-02T10:25:00Z">
        <w:r>
          <w:rPr>
            <w:rStyle w:val="Nessuno"/>
            <w:rFonts w:cs="Palatino" w:ascii="Palatino" w:hAnsi="Palatino"/>
            <w:color w:val="000000"/>
            <w:sz w:val="22"/>
            <w:szCs w:val="22"/>
            <w:lang w:val="fr-FR"/>
          </w:rPr>
          <w:t xml:space="preserve">, Paris, 1931. In </w:t>
        </w:r>
      </w:ins>
      <w:ins w:id="13295" w:author="Utente di Microsoft Office" w:date="2018-07-02T10:25:00Z">
        <w:r>
          <w:rPr>
            <w:rStyle w:val="Nessuno"/>
            <w:rFonts w:cs="Palatino" w:ascii="Palatino" w:hAnsi="Palatino"/>
            <w:i/>
            <w:iCs/>
            <w:color w:val="000000"/>
            <w:sz w:val="22"/>
            <w:szCs w:val="22"/>
            <w:lang w:val="fr-FR"/>
          </w:rPr>
          <w:t>BECh</w:t>
        </w:r>
      </w:ins>
      <w:ins w:id="13296" w:author="Utente di Microsoft Office" w:date="2018-07-02T10:25:00Z">
        <w:r>
          <w:rPr>
            <w:rStyle w:val="Nessuno"/>
            <w:rFonts w:cs="Palatino" w:ascii="Palatino" w:hAnsi="Palatino"/>
            <w:color w:val="000000"/>
            <w:sz w:val="22"/>
            <w:szCs w:val="22"/>
            <w:lang w:val="fr-FR"/>
          </w:rPr>
          <w:t>, 93/1 (1932), p. 133-135</w:t>
        </w:r>
      </w:ins>
    </w:p>
    <w:p>
      <w:pPr>
        <w:pStyle w:val="NormaleWeb"/>
        <w:numPr>
          <w:ilvl w:val="0"/>
          <w:numId w:val="13"/>
        </w:numPr>
        <w:spacing w:before="0" w:after="0"/>
        <w:jc w:val="both"/>
        <w:rPr>
          <w:rStyle w:val="Nessuno"/>
          <w:rFonts w:ascii="Palatino" w:hAnsi="Palatino" w:eastAsia="Palatino" w:cs="Palatino"/>
          <w:smallCaps/>
          <w:color w:val="000000"/>
          <w:sz w:val="22"/>
          <w:szCs w:val="22"/>
          <w:lang w:val="fr-FR"/>
          <w:ins w:id="13314" w:author="Utente di Microsoft Office" w:date="2018-07-02T10:25:00Z"/>
        </w:rPr>
      </w:pPr>
      <w:ins w:id="13298" w:author="Utente di Microsoft Office" w:date="2018-07-02T10:25:00Z">
        <w:r>
          <w:rPr>
            <w:rStyle w:val="Nessuno"/>
            <w:rFonts w:cs="Palatino" w:ascii="Palatino" w:hAnsi="Palatino"/>
            <w:color w:val="000000"/>
            <w:sz w:val="22"/>
            <w:szCs w:val="22"/>
            <w:lang w:val="fr-FR"/>
          </w:rPr>
          <w:t xml:space="preserve">«Notes bibliographiques», </w:t>
        </w:r>
      </w:ins>
      <w:ins w:id="13299" w:author="Utente di Microsoft Office" w:date="2018-07-02T10:25:00Z">
        <w:r>
          <w:rPr>
            <w:rStyle w:val="Nessuno"/>
            <w:rFonts w:cs="Palatino" w:ascii="Palatino" w:hAnsi="Palatino"/>
            <w:i/>
            <w:iCs/>
            <w:color w:val="000000"/>
            <w:sz w:val="22"/>
            <w:szCs w:val="22"/>
            <w:lang w:val="fr-FR"/>
          </w:rPr>
          <w:t>RH</w:t>
        </w:r>
      </w:ins>
      <w:ins w:id="13300" w:author="Utente di Microsoft Office" w:date="2018-07-02T10:25:00Z">
        <w:r>
          <w:rPr>
            <w:rStyle w:val="Nessuno"/>
            <w:rFonts w:cs="Palatino" w:ascii="Palatino" w:hAnsi="Palatino"/>
            <w:color w:val="000000"/>
            <w:sz w:val="22"/>
            <w:szCs w:val="22"/>
            <w:lang w:val="fr-FR"/>
          </w:rPr>
          <w:t>, 169/1 (1932), p. 202-214 – con R. </w:t>
        </w:r>
      </w:ins>
      <w:ins w:id="13301" w:author="Utente di Microsoft Office" w:date="2018-07-02T10:25:00Z">
        <w:r>
          <w:rPr>
            <w:rStyle w:val="Nessuno"/>
            <w:rFonts w:cs="Palatino" w:ascii="Palatino" w:hAnsi="Palatino"/>
            <w:smallCaps/>
            <w:color w:val="000000"/>
            <w:sz w:val="22"/>
            <w:szCs w:val="22"/>
            <w:lang w:val="fr-FR"/>
          </w:rPr>
          <w:t>Lantier</w:t>
        </w:r>
      </w:ins>
      <w:ins w:id="13302" w:author="Utente di Microsoft Office" w:date="2018-07-02T10:25:00Z">
        <w:r>
          <w:rPr>
            <w:rStyle w:val="Nessuno"/>
            <w:rFonts w:cs="Palatino" w:ascii="Palatino" w:hAnsi="Palatino"/>
            <w:color w:val="000000"/>
            <w:sz w:val="22"/>
            <w:szCs w:val="22"/>
            <w:lang w:val="fr-FR"/>
          </w:rPr>
          <w:t xml:space="preserve"> –</w:t>
        </w:r>
      </w:ins>
      <w:ins w:id="13303" w:author="Utente di Microsoft Office" w:date="2018-07-02T10:25:00Z">
        <w:r>
          <w:rPr>
            <w:rStyle w:val="Nessuno"/>
            <w:rFonts w:cs="Palatino" w:ascii="Palatino" w:hAnsi="Palatino"/>
            <w:smallCaps/>
            <w:color w:val="000000"/>
            <w:sz w:val="22"/>
            <w:szCs w:val="22"/>
            <w:lang w:val="fr-FR"/>
          </w:rPr>
          <w:t> Ch. B.</w:t>
        </w:r>
      </w:ins>
      <w:ins w:id="13304" w:author="Utente di Microsoft Office" w:date="2018-07-02T10:25:00Z">
        <w:r>
          <w:rPr>
            <w:rStyle w:val="Nessuno"/>
            <w:rFonts w:cs="Palatino" w:ascii="Palatino" w:hAnsi="Palatino"/>
            <w:color w:val="000000"/>
            <w:sz w:val="22"/>
            <w:szCs w:val="22"/>
            <w:lang w:val="fr-FR"/>
          </w:rPr>
          <w:t xml:space="preserve"> –</w:t>
        </w:r>
      </w:ins>
      <w:ins w:id="13305" w:author="Utente di Microsoft Office" w:date="2018-07-02T10:25:00Z">
        <w:r>
          <w:rPr>
            <w:rStyle w:val="Nessuno"/>
            <w:rFonts w:cs="Palatino" w:ascii="Palatino" w:hAnsi="Palatino"/>
            <w:smallCaps/>
            <w:color w:val="000000"/>
            <w:sz w:val="22"/>
            <w:szCs w:val="22"/>
            <w:lang w:val="fr-FR"/>
          </w:rPr>
          <w:t> L. Vignols</w:t>
        </w:r>
      </w:ins>
      <w:ins w:id="13306" w:author="Utente di Microsoft Office" w:date="2018-07-02T10:25:00Z">
        <w:r>
          <w:rPr>
            <w:rStyle w:val="Nessuno"/>
            <w:rFonts w:cs="Palatino" w:ascii="Palatino" w:hAnsi="Palatino"/>
            <w:color w:val="000000"/>
            <w:sz w:val="22"/>
            <w:szCs w:val="22"/>
            <w:lang w:val="fr-FR"/>
          </w:rPr>
          <w:t xml:space="preserve"> –</w:t>
        </w:r>
      </w:ins>
      <w:ins w:id="13307" w:author="Utente di Microsoft Office" w:date="2018-07-02T10:25:00Z">
        <w:r>
          <w:rPr>
            <w:rStyle w:val="Nessuno"/>
            <w:rFonts w:cs="Palatino" w:ascii="Palatino" w:hAnsi="Palatino"/>
            <w:smallCaps/>
            <w:color w:val="000000"/>
            <w:sz w:val="22"/>
            <w:szCs w:val="22"/>
            <w:lang w:val="fr-FR"/>
          </w:rPr>
          <w:t> M. C.</w:t>
        </w:r>
      </w:ins>
      <w:ins w:id="13308" w:author="Utente di Microsoft Office" w:date="2018-07-02T10:25:00Z">
        <w:r>
          <w:rPr>
            <w:rStyle w:val="Nessuno"/>
            <w:rFonts w:cs="Palatino" w:ascii="Palatino" w:hAnsi="Palatino"/>
            <w:color w:val="000000"/>
            <w:sz w:val="22"/>
            <w:szCs w:val="22"/>
            <w:lang w:val="fr-FR"/>
          </w:rPr>
          <w:t xml:space="preserve"> –</w:t>
        </w:r>
      </w:ins>
      <w:ins w:id="13309" w:author="Utente di Microsoft Office" w:date="2018-07-02T10:25:00Z">
        <w:r>
          <w:rPr>
            <w:rStyle w:val="Nessuno"/>
            <w:rFonts w:cs="Palatino" w:ascii="Palatino" w:hAnsi="Palatino"/>
            <w:smallCaps/>
            <w:color w:val="000000"/>
            <w:sz w:val="22"/>
            <w:szCs w:val="22"/>
            <w:lang w:val="fr-FR"/>
          </w:rPr>
          <w:t> Henri Sée</w:t>
        </w:r>
      </w:ins>
      <w:ins w:id="13310" w:author="Utente di Microsoft Office" w:date="2018-07-02T10:25:00Z">
        <w:r>
          <w:rPr>
            <w:rStyle w:val="Nessuno"/>
            <w:rFonts w:cs="Palatino" w:ascii="Palatino" w:hAnsi="Palatino"/>
            <w:color w:val="000000"/>
            <w:sz w:val="22"/>
            <w:szCs w:val="22"/>
            <w:lang w:val="fr-FR"/>
          </w:rPr>
          <w:t xml:space="preserve"> –</w:t>
        </w:r>
      </w:ins>
      <w:ins w:id="13311" w:author="Utente di Microsoft Office" w:date="2018-07-02T10:25:00Z">
        <w:r>
          <w:rPr>
            <w:rStyle w:val="Nessuno"/>
            <w:rFonts w:cs="Palatino" w:ascii="Palatino" w:hAnsi="Palatino"/>
            <w:smallCaps/>
            <w:color w:val="000000"/>
            <w:sz w:val="22"/>
            <w:szCs w:val="22"/>
            <w:lang w:val="fr-FR"/>
          </w:rPr>
          <w:t xml:space="preserve"> Chr. Pfister</w:t>
        </w:r>
      </w:ins>
      <w:ins w:id="13312" w:author="Utente di Microsoft Office" w:date="2018-07-02T10:25:00Z">
        <w:r>
          <w:rPr>
            <w:rStyle w:val="Nessuno"/>
            <w:rFonts w:cs="Palatino" w:ascii="Palatino" w:hAnsi="Palatino"/>
            <w:color w:val="000000"/>
            <w:sz w:val="22"/>
            <w:szCs w:val="22"/>
            <w:lang w:val="fr-FR"/>
          </w:rPr>
          <w:t xml:space="preserve"> –</w:t>
        </w:r>
      </w:ins>
      <w:ins w:id="13313" w:author="Utente di Microsoft Office" w:date="2018-07-02T10:25:00Z">
        <w:r>
          <w:rPr>
            <w:rStyle w:val="Nessuno"/>
            <w:rFonts w:cs="Palatino" w:ascii="Palatino" w:hAnsi="Palatino"/>
            <w:smallCaps/>
            <w:color w:val="000000"/>
            <w:sz w:val="22"/>
            <w:szCs w:val="22"/>
            <w:lang w:val="fr-FR"/>
          </w:rPr>
          <w:t> É. L.</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24" w:author="Utente di Microsoft Office" w:date="2018-07-02T10:25:00Z"/>
        </w:rPr>
      </w:pPr>
      <w:ins w:id="13315" w:author="Utente di Microsoft Office" w:date="2018-07-02T10:25:00Z">
        <w:r>
          <w:rPr>
            <w:rStyle w:val="Nessuno"/>
            <w:rFonts w:cs="Palatino" w:ascii="Palatino" w:hAnsi="Palatino"/>
            <w:color w:val="000000"/>
            <w:sz w:val="22"/>
            <w:szCs w:val="22"/>
            <w:lang w:val="fr-FR"/>
          </w:rPr>
          <w:t>J. </w:t>
        </w:r>
      </w:ins>
      <w:ins w:id="13316" w:author="Utente di Microsoft Office" w:date="2018-07-02T10:25:00Z">
        <w:r>
          <w:rPr>
            <w:rStyle w:val="Nessuno"/>
            <w:rFonts w:cs="Palatino" w:ascii="Palatino" w:hAnsi="Palatino"/>
            <w:smallCaps/>
            <w:color w:val="000000"/>
            <w:sz w:val="22"/>
            <w:szCs w:val="22"/>
            <w:lang w:val="fr-FR"/>
          </w:rPr>
          <w:t>Calvet</w:t>
        </w:r>
      </w:ins>
      <w:ins w:id="13317" w:author="Utente di Microsoft Office" w:date="2018-07-02T10:25:00Z">
        <w:r>
          <w:rPr>
            <w:rStyle w:val="Nessuno"/>
            <w:rFonts w:cs="Palatino" w:ascii="Palatino" w:hAnsi="Palatino"/>
            <w:color w:val="000000"/>
            <w:sz w:val="22"/>
            <w:szCs w:val="22"/>
            <w:lang w:val="fr-FR"/>
          </w:rPr>
          <w:t xml:space="preserve"> –</w:t>
        </w:r>
      </w:ins>
      <w:ins w:id="13318" w:author="Utente di Microsoft Office" w:date="2018-07-02T10:25:00Z">
        <w:r>
          <w:rPr>
            <w:rStyle w:val="Nessuno"/>
            <w:rFonts w:cs="Palatino" w:ascii="Palatino" w:hAnsi="Palatino"/>
            <w:smallCaps/>
            <w:color w:val="000000"/>
            <w:sz w:val="22"/>
            <w:szCs w:val="22"/>
            <w:lang w:val="fr-FR"/>
          </w:rPr>
          <w:t xml:space="preserve"> R. Morçay</w:t>
        </w:r>
      </w:ins>
      <w:ins w:id="13319" w:author="Utente di Microsoft Office" w:date="2018-07-02T10:25:00Z">
        <w:r>
          <w:rPr>
            <w:rStyle w:val="Nessuno"/>
            <w:rFonts w:cs="Palatino" w:ascii="Palatino" w:hAnsi="Palatino"/>
            <w:color w:val="000000"/>
            <w:sz w:val="22"/>
            <w:szCs w:val="22"/>
            <w:lang w:val="fr-FR"/>
          </w:rPr>
          <w:t>,</w:t>
        </w:r>
      </w:ins>
      <w:ins w:id="13320" w:author="Utente di Microsoft Office" w:date="2018-07-02T10:25:00Z">
        <w:r>
          <w:rPr>
            <w:rStyle w:val="Nessuno"/>
            <w:rFonts w:cs="Palatino" w:ascii="Palatino" w:hAnsi="Palatino"/>
            <w:i/>
            <w:iCs/>
            <w:color w:val="000000"/>
            <w:sz w:val="22"/>
            <w:szCs w:val="22"/>
            <w:lang w:val="fr-FR"/>
          </w:rPr>
          <w:t xml:space="preserve"> Histoire de la Littérature française. t. II, La Renaissance, 1 re partie</w:t>
        </w:r>
      </w:ins>
      <w:ins w:id="13321" w:author="Utente di Microsoft Office" w:date="2018-07-02T10:25:00Z">
        <w:r>
          <w:rPr>
            <w:rStyle w:val="Nessuno"/>
            <w:rFonts w:cs="Palatino" w:ascii="Palatino" w:hAnsi="Palatino"/>
            <w:color w:val="000000"/>
            <w:sz w:val="22"/>
            <w:szCs w:val="22"/>
            <w:lang w:val="fr-FR"/>
          </w:rPr>
          <w:t xml:space="preserve">, Paris, J. de Gigord, 1933. In </w:t>
        </w:r>
      </w:ins>
      <w:ins w:id="13322" w:author="Utente di Microsoft Office" w:date="2018-07-02T10:25:00Z">
        <w:r>
          <w:rPr>
            <w:rStyle w:val="Nessuno"/>
            <w:rFonts w:cs="Palatino" w:ascii="Palatino" w:hAnsi="Palatino"/>
            <w:i/>
            <w:iCs/>
            <w:color w:val="000000"/>
            <w:sz w:val="22"/>
            <w:szCs w:val="22"/>
            <w:lang w:val="fr-FR"/>
          </w:rPr>
          <w:t>Humanisme et Renaissance</w:t>
        </w:r>
      </w:ins>
      <w:ins w:id="13323" w:author="Utente di Microsoft Office" w:date="2018-07-02T10:25:00Z">
        <w:r>
          <w:rPr>
            <w:rStyle w:val="Nessuno"/>
            <w:rFonts w:cs="Palatino" w:ascii="Palatino" w:hAnsi="Palatino"/>
            <w:color w:val="000000"/>
            <w:sz w:val="22"/>
            <w:szCs w:val="22"/>
            <w:lang w:val="fr-FR"/>
          </w:rPr>
          <w:t>, 2/1 (1935), p. 70-73</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32" w:author="Utente di Microsoft Office" w:date="2018-07-02T10:25:00Z"/>
        </w:rPr>
      </w:pPr>
      <w:ins w:id="13325" w:author="Utente di Microsoft Office" w:date="2018-07-02T10:25:00Z">
        <w:r>
          <w:rPr>
            <w:rStyle w:val="Nessuno"/>
            <w:rFonts w:cs="Palatino" w:ascii="Palatino" w:hAnsi="Palatino"/>
            <w:color w:val="000000"/>
            <w:sz w:val="22"/>
            <w:szCs w:val="22"/>
            <w:lang w:val="fr-FR"/>
          </w:rPr>
          <w:t>A. </w:t>
        </w:r>
      </w:ins>
      <w:ins w:id="13326" w:author="Utente di Microsoft Office" w:date="2018-07-02T10:25:00Z">
        <w:r>
          <w:rPr>
            <w:rStyle w:val="Nessuno"/>
            <w:rFonts w:cs="Palatino" w:ascii="Palatino" w:hAnsi="Palatino"/>
            <w:smallCaps/>
            <w:color w:val="000000"/>
            <w:sz w:val="22"/>
            <w:szCs w:val="22"/>
            <w:lang w:val="fr-FR"/>
          </w:rPr>
          <w:t>Coville</w:t>
        </w:r>
      </w:ins>
      <w:ins w:id="13327" w:author="Utente di Microsoft Office" w:date="2018-07-02T10:25:00Z">
        <w:r>
          <w:rPr>
            <w:rStyle w:val="Nessuno"/>
            <w:rFonts w:cs="Palatino" w:ascii="Palatino" w:hAnsi="Palatino"/>
            <w:color w:val="000000"/>
            <w:sz w:val="22"/>
            <w:szCs w:val="22"/>
            <w:lang w:val="fr-FR"/>
          </w:rPr>
          <w:t>,</w:t>
        </w:r>
      </w:ins>
      <w:ins w:id="13328" w:author="Utente di Microsoft Office" w:date="2018-07-02T10:25:00Z">
        <w:r>
          <w:rPr>
            <w:rStyle w:val="Nessuno"/>
            <w:rFonts w:cs="Palatino" w:ascii="Palatino" w:hAnsi="Palatino"/>
            <w:i/>
            <w:iCs/>
            <w:color w:val="000000"/>
            <w:sz w:val="22"/>
            <w:szCs w:val="22"/>
            <w:lang w:val="fr-FR"/>
          </w:rPr>
          <w:t xml:space="preserve"> Gontier et Pierre Col et l’Humanisme en France au temps de Charles VI</w:t>
        </w:r>
      </w:ins>
      <w:ins w:id="13329" w:author="Utente di Microsoft Office" w:date="2018-07-02T10:25:00Z">
        <w:r>
          <w:rPr>
            <w:rStyle w:val="Nessuno"/>
            <w:rFonts w:cs="Palatino" w:ascii="Palatino" w:hAnsi="Palatino"/>
            <w:color w:val="000000"/>
            <w:sz w:val="22"/>
            <w:szCs w:val="22"/>
            <w:lang w:val="fr-FR"/>
          </w:rPr>
          <w:t xml:space="preserve">, Paris, Droz, 1934. In </w:t>
        </w:r>
      </w:ins>
      <w:ins w:id="13330" w:author="Utente di Microsoft Office" w:date="2018-07-02T10:25:00Z">
        <w:r>
          <w:rPr>
            <w:rStyle w:val="Nessuno"/>
            <w:rFonts w:cs="Palatino" w:ascii="Palatino" w:hAnsi="Palatino"/>
            <w:i/>
            <w:iCs/>
            <w:color w:val="000000"/>
            <w:sz w:val="22"/>
            <w:szCs w:val="22"/>
            <w:lang w:val="fr-FR"/>
          </w:rPr>
          <w:t>Humanisme et Renaissance</w:t>
        </w:r>
      </w:ins>
      <w:ins w:id="13331" w:author="Utente di Microsoft Office" w:date="2018-07-02T10:25:00Z">
        <w:r>
          <w:rPr>
            <w:rStyle w:val="Nessuno"/>
            <w:rFonts w:cs="Palatino" w:ascii="Palatino" w:hAnsi="Palatino"/>
            <w:color w:val="000000"/>
            <w:sz w:val="22"/>
            <w:szCs w:val="22"/>
            <w:lang w:val="fr-FR"/>
          </w:rPr>
          <w:t>, 2/1 (1935), p. 66-6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40" w:author="Utente di Microsoft Office" w:date="2018-07-02T10:25:00Z"/>
        </w:rPr>
      </w:pPr>
      <w:ins w:id="13333" w:author="Utente di Microsoft Office" w:date="2018-07-02T10:25:00Z">
        <w:r>
          <w:rPr>
            <w:rStyle w:val="Nessuno"/>
            <w:rFonts w:cs="Palatino" w:ascii="Palatino" w:hAnsi="Palatino"/>
            <w:color w:val="000000"/>
            <w:sz w:val="22"/>
            <w:szCs w:val="22"/>
            <w:lang w:val="fr-FR"/>
          </w:rPr>
          <w:t xml:space="preserve">T. A. </w:t>
        </w:r>
      </w:ins>
      <w:ins w:id="13334" w:author="Utente di Microsoft Office" w:date="2018-07-02T10:25:00Z">
        <w:r>
          <w:rPr>
            <w:rStyle w:val="Nessuno"/>
            <w:rFonts w:cs="Palatino" w:ascii="Palatino" w:hAnsi="Palatino"/>
            <w:smallCaps/>
            <w:color w:val="000000"/>
            <w:sz w:val="22"/>
            <w:szCs w:val="22"/>
            <w:lang w:val="fr-FR"/>
          </w:rPr>
          <w:t>Daley</w:t>
        </w:r>
      </w:ins>
      <w:ins w:id="13335" w:author="Utente di Microsoft Office" w:date="2018-07-02T10:25:00Z">
        <w:r>
          <w:rPr>
            <w:rStyle w:val="Nessuno"/>
            <w:rFonts w:cs="Palatino" w:ascii="Palatino" w:hAnsi="Palatino"/>
            <w:color w:val="000000"/>
            <w:sz w:val="22"/>
            <w:szCs w:val="22"/>
            <w:lang w:val="fr-FR"/>
          </w:rPr>
          <w:t>,</w:t>
        </w:r>
      </w:ins>
      <w:ins w:id="13336" w:author="Utente di Microsoft Office" w:date="2018-07-02T10:25:00Z">
        <w:r>
          <w:rPr>
            <w:rStyle w:val="Nessuno"/>
            <w:rFonts w:cs="Palatino" w:ascii="Palatino" w:hAnsi="Palatino"/>
            <w:i/>
            <w:iCs/>
            <w:color w:val="000000"/>
            <w:sz w:val="22"/>
            <w:szCs w:val="22"/>
            <w:lang w:val="fr-FR"/>
          </w:rPr>
          <w:t xml:space="preserve"> Jean de la Taille (1533-1608). Étude historique et littéraire</w:t>
        </w:r>
      </w:ins>
      <w:ins w:id="13337" w:author="Utente di Microsoft Office" w:date="2018-07-02T10:25:00Z">
        <w:r>
          <w:rPr>
            <w:rStyle w:val="Nessuno"/>
            <w:rFonts w:cs="Palatino" w:ascii="Palatino" w:hAnsi="Palatino"/>
            <w:color w:val="000000"/>
            <w:sz w:val="22"/>
            <w:szCs w:val="22"/>
            <w:lang w:val="fr-FR"/>
          </w:rPr>
          <w:t xml:space="preserve">, Paris, Droz, 1933. In </w:t>
        </w:r>
      </w:ins>
      <w:ins w:id="13338" w:author="Utente di Microsoft Office" w:date="2018-07-02T10:25:00Z">
        <w:r>
          <w:rPr>
            <w:rStyle w:val="Nessuno"/>
            <w:rFonts w:cs="Palatino" w:ascii="Palatino" w:hAnsi="Palatino"/>
            <w:i/>
            <w:iCs/>
            <w:color w:val="000000"/>
            <w:sz w:val="22"/>
            <w:szCs w:val="22"/>
            <w:lang w:val="fr-FR"/>
          </w:rPr>
          <w:t>Humanisme et Renaissance</w:t>
        </w:r>
      </w:ins>
      <w:ins w:id="13339" w:author="Utente di Microsoft Office" w:date="2018-07-02T10:25:00Z">
        <w:r>
          <w:rPr>
            <w:rStyle w:val="Nessuno"/>
            <w:rFonts w:cs="Palatino" w:ascii="Palatino" w:hAnsi="Palatino"/>
            <w:color w:val="000000"/>
            <w:sz w:val="22"/>
            <w:szCs w:val="22"/>
            <w:lang w:val="fr-FR"/>
          </w:rPr>
          <w:t>, 3/1 (1936), p. 106-10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48" w:author="Utente di Microsoft Office" w:date="2018-07-02T10:25:00Z"/>
        </w:rPr>
      </w:pPr>
      <w:ins w:id="13341" w:author="Utente di Microsoft Office" w:date="2018-07-02T10:25:00Z">
        <w:r>
          <w:rPr>
            <w:rStyle w:val="Nessuno"/>
            <w:rFonts w:cs="Palatino" w:ascii="Palatino" w:hAnsi="Palatino"/>
            <w:color w:val="000000"/>
            <w:sz w:val="22"/>
            <w:szCs w:val="22"/>
            <w:lang w:val="fr-FR"/>
          </w:rPr>
          <w:t>M. </w:t>
        </w:r>
      </w:ins>
      <w:ins w:id="13342" w:author="Utente di Microsoft Office" w:date="2018-07-02T10:25:00Z">
        <w:r>
          <w:rPr>
            <w:rStyle w:val="Nessuno"/>
            <w:rFonts w:cs="Palatino" w:ascii="Palatino" w:hAnsi="Palatino"/>
            <w:smallCaps/>
            <w:color w:val="000000"/>
            <w:sz w:val="22"/>
            <w:szCs w:val="22"/>
            <w:lang w:val="fr-FR"/>
          </w:rPr>
          <w:t>Delcourt</w:t>
        </w:r>
      </w:ins>
      <w:ins w:id="13343" w:author="Utente di Microsoft Office" w:date="2018-07-02T10:25:00Z">
        <w:r>
          <w:rPr>
            <w:rStyle w:val="Nessuno"/>
            <w:rFonts w:cs="Palatino" w:ascii="Palatino" w:hAnsi="Palatino"/>
            <w:color w:val="000000"/>
            <w:sz w:val="22"/>
            <w:szCs w:val="22"/>
            <w:lang w:val="fr-FR"/>
          </w:rPr>
          <w:t>,</w:t>
        </w:r>
      </w:ins>
      <w:ins w:id="13344" w:author="Utente di Microsoft Office" w:date="2018-07-02T10:25:00Z">
        <w:r>
          <w:rPr>
            <w:rStyle w:val="Nessuno"/>
            <w:rFonts w:cs="Palatino" w:ascii="Palatino" w:hAnsi="Palatino"/>
            <w:i/>
            <w:iCs/>
            <w:color w:val="000000"/>
            <w:sz w:val="22"/>
            <w:szCs w:val="22"/>
            <w:lang w:val="fr-FR"/>
          </w:rPr>
          <w:t xml:space="preserve"> La tradition des comiques anciens en France avant Molière. Liége, Faculté de Philosophie et Lettres. </w:t>
        </w:r>
      </w:ins>
      <w:ins w:id="13345" w:author="Utente di Microsoft Office" w:date="2018-07-02T10:25:00Z">
        <w:r>
          <w:rPr>
            <w:rStyle w:val="Nessuno"/>
            <w:rFonts w:cs="Palatino" w:ascii="Palatino" w:hAnsi="Palatino"/>
            <w:color w:val="000000"/>
            <w:sz w:val="22"/>
            <w:szCs w:val="22"/>
            <w:lang w:val="fr-FR"/>
          </w:rPr>
          <w:t xml:space="preserve">Paris, Droz, 1934. In </w:t>
        </w:r>
      </w:ins>
      <w:ins w:id="13346" w:author="Utente di Microsoft Office" w:date="2018-07-02T10:25:00Z">
        <w:r>
          <w:rPr>
            <w:rStyle w:val="Nessuno"/>
            <w:rFonts w:cs="Palatino" w:ascii="Palatino" w:hAnsi="Palatino"/>
            <w:i/>
            <w:iCs/>
            <w:color w:val="000000"/>
            <w:sz w:val="22"/>
            <w:szCs w:val="22"/>
            <w:lang w:val="fr-FR"/>
          </w:rPr>
          <w:t>Humanisme et Renaissance</w:t>
        </w:r>
      </w:ins>
      <w:ins w:id="13347" w:author="Utente di Microsoft Office" w:date="2018-07-02T10:25:00Z">
        <w:r>
          <w:rPr>
            <w:rStyle w:val="Nessuno"/>
            <w:rFonts w:cs="Palatino" w:ascii="Palatino" w:hAnsi="Palatino"/>
            <w:color w:val="000000"/>
            <w:sz w:val="22"/>
            <w:szCs w:val="22"/>
            <w:lang w:val="fr-FR"/>
          </w:rPr>
          <w:t>, 3/1 (1936), p. 109-11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56" w:author="Utente di Microsoft Office" w:date="2018-07-02T10:25:00Z"/>
        </w:rPr>
      </w:pPr>
      <w:ins w:id="13349" w:author="Utente di Microsoft Office" w:date="2018-07-02T10:25:00Z">
        <w:r>
          <w:rPr>
            <w:rStyle w:val="Nessuno"/>
            <w:rFonts w:cs="Palatino" w:ascii="Palatino" w:hAnsi="Palatino"/>
            <w:color w:val="000000"/>
            <w:sz w:val="22"/>
            <w:szCs w:val="22"/>
            <w:lang w:val="fr-FR"/>
          </w:rPr>
          <w:t>E. </w:t>
        </w:r>
      </w:ins>
      <w:ins w:id="13350" w:author="Utente di Microsoft Office" w:date="2018-07-02T10:25:00Z">
        <w:r>
          <w:rPr>
            <w:rStyle w:val="Nessuno"/>
            <w:rFonts w:cs="Palatino" w:ascii="Palatino" w:hAnsi="Palatino"/>
            <w:smallCaps/>
            <w:color w:val="000000"/>
            <w:sz w:val="22"/>
            <w:szCs w:val="22"/>
            <w:lang w:val="fr-FR"/>
          </w:rPr>
          <w:t>Huguet</w:t>
        </w:r>
      </w:ins>
      <w:ins w:id="13351" w:author="Utente di Microsoft Office" w:date="2018-07-02T10:25:00Z">
        <w:r>
          <w:rPr>
            <w:rStyle w:val="Nessuno"/>
            <w:rFonts w:cs="Palatino" w:ascii="Palatino" w:hAnsi="Palatino"/>
            <w:color w:val="000000"/>
            <w:sz w:val="22"/>
            <w:szCs w:val="22"/>
            <w:lang w:val="fr-FR"/>
          </w:rPr>
          <w:t>,</w:t>
        </w:r>
      </w:ins>
      <w:ins w:id="13352" w:author="Utente di Microsoft Office" w:date="2018-07-02T10:25:00Z">
        <w:r>
          <w:rPr>
            <w:rStyle w:val="Nessuno"/>
            <w:rFonts w:cs="Palatino" w:ascii="Palatino" w:hAnsi="Palatino"/>
            <w:i/>
            <w:iCs/>
            <w:color w:val="000000"/>
            <w:sz w:val="22"/>
            <w:szCs w:val="22"/>
            <w:lang w:val="fr-FR"/>
          </w:rPr>
          <w:t xml:space="preserve"> L’évolution du sens des mots depuis le XVI e siècle</w:t>
        </w:r>
      </w:ins>
      <w:ins w:id="13353" w:author="Utente di Microsoft Office" w:date="2018-07-02T10:25:00Z">
        <w:r>
          <w:rPr>
            <w:rStyle w:val="Nessuno"/>
            <w:rFonts w:cs="Palatino" w:ascii="Palatino" w:hAnsi="Palatino"/>
            <w:color w:val="000000"/>
            <w:sz w:val="22"/>
            <w:szCs w:val="22"/>
            <w:lang w:val="fr-FR"/>
          </w:rPr>
          <w:t xml:space="preserve">, Paris, Droz, 1934. In </w:t>
        </w:r>
      </w:ins>
      <w:ins w:id="13354" w:author="Utente di Microsoft Office" w:date="2018-07-02T10:25:00Z">
        <w:r>
          <w:rPr>
            <w:rStyle w:val="Nessuno"/>
            <w:rFonts w:cs="Palatino" w:ascii="Palatino" w:hAnsi="Palatino"/>
            <w:i/>
            <w:iCs/>
            <w:color w:val="000000"/>
            <w:sz w:val="22"/>
            <w:szCs w:val="22"/>
            <w:lang w:val="fr-FR"/>
          </w:rPr>
          <w:t>Humanisme et Renaissance</w:t>
        </w:r>
      </w:ins>
      <w:ins w:id="13355" w:author="Utente di Microsoft Office" w:date="2018-07-02T10:25:00Z">
        <w:r>
          <w:rPr>
            <w:rStyle w:val="Nessuno"/>
            <w:rFonts w:cs="Palatino" w:ascii="Palatino" w:hAnsi="Palatino"/>
            <w:color w:val="000000"/>
            <w:sz w:val="22"/>
            <w:szCs w:val="22"/>
            <w:lang w:val="fr-FR"/>
          </w:rPr>
          <w:t>, 3/1 (1936), p. 103-10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64" w:author="Utente di Microsoft Office" w:date="2018-07-02T10:25:00Z"/>
        </w:rPr>
      </w:pPr>
      <w:ins w:id="13357" w:author="Utente di Microsoft Office" w:date="2018-07-02T10:25:00Z">
        <w:r>
          <w:rPr>
            <w:rStyle w:val="Nessuno"/>
            <w:rFonts w:cs="Palatino" w:ascii="Palatino" w:hAnsi="Palatino"/>
            <w:color w:val="000000"/>
            <w:sz w:val="22"/>
            <w:szCs w:val="22"/>
            <w:lang w:val="fr-FR"/>
          </w:rPr>
          <w:t>A. </w:t>
        </w:r>
      </w:ins>
      <w:ins w:id="13358" w:author="Utente di Microsoft Office" w:date="2018-07-02T10:25:00Z">
        <w:r>
          <w:rPr>
            <w:rStyle w:val="Nessuno"/>
            <w:rFonts w:cs="Palatino" w:ascii="Palatino" w:hAnsi="Palatino"/>
            <w:smallCaps/>
            <w:color w:val="000000"/>
            <w:sz w:val="22"/>
            <w:szCs w:val="22"/>
            <w:lang w:val="fr-FR"/>
          </w:rPr>
          <w:t>Lefranc</w:t>
        </w:r>
      </w:ins>
      <w:ins w:id="13359" w:author="Utente di Microsoft Office" w:date="2018-07-02T10:25:00Z">
        <w:r>
          <w:rPr>
            <w:rStyle w:val="Nessuno"/>
            <w:rFonts w:cs="Palatino" w:ascii="Palatino" w:hAnsi="Palatino"/>
            <w:color w:val="000000"/>
            <w:sz w:val="22"/>
            <w:szCs w:val="22"/>
            <w:lang w:val="fr-FR"/>
          </w:rPr>
          <w:t>,</w:t>
        </w:r>
      </w:ins>
      <w:ins w:id="13360" w:author="Utente di Microsoft Office" w:date="2018-07-02T10:25:00Z">
        <w:r>
          <w:rPr>
            <w:rStyle w:val="Nessuno"/>
            <w:rFonts w:cs="Palatino" w:ascii="Palatino" w:hAnsi="Palatino"/>
            <w:i/>
            <w:iCs/>
            <w:color w:val="000000"/>
            <w:sz w:val="22"/>
            <w:szCs w:val="22"/>
            <w:lang w:val="fr-FR"/>
          </w:rPr>
          <w:t xml:space="preserve"> Calvin et l’éloquence française. (Publication de la Société Calviniste de France, n o 4.)</w:t>
        </w:r>
      </w:ins>
      <w:ins w:id="13361" w:author="Utente di Microsoft Office" w:date="2018-07-02T10:25:00Z">
        <w:r>
          <w:rPr>
            <w:rStyle w:val="Nessuno"/>
            <w:rFonts w:cs="Palatino" w:ascii="Palatino" w:hAnsi="Palatino"/>
            <w:color w:val="000000"/>
            <w:sz w:val="22"/>
            <w:szCs w:val="22"/>
            <w:lang w:val="fr-FR"/>
          </w:rPr>
          <w:t xml:space="preserve">, Paris, Fischbacher, 1934. In </w:t>
        </w:r>
      </w:ins>
      <w:ins w:id="13362" w:author="Utente di Microsoft Office" w:date="2018-07-02T10:25:00Z">
        <w:r>
          <w:rPr>
            <w:rStyle w:val="Nessuno"/>
            <w:rFonts w:cs="Palatino" w:ascii="Palatino" w:hAnsi="Palatino"/>
            <w:i/>
            <w:iCs/>
            <w:color w:val="000000"/>
            <w:sz w:val="22"/>
            <w:szCs w:val="22"/>
            <w:lang w:val="fr-FR"/>
          </w:rPr>
          <w:t>Humanisme et Renaissance</w:t>
        </w:r>
      </w:ins>
      <w:ins w:id="13363" w:author="Utente di Microsoft Office" w:date="2018-07-02T10:25:00Z">
        <w:r>
          <w:rPr>
            <w:rStyle w:val="Nessuno"/>
            <w:rFonts w:cs="Palatino" w:ascii="Palatino" w:hAnsi="Palatino"/>
            <w:color w:val="000000"/>
            <w:sz w:val="22"/>
            <w:szCs w:val="22"/>
            <w:lang w:val="fr-FR"/>
          </w:rPr>
          <w:t>, 3/1 (1936), p. 100-102</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71" w:author="Utente di Microsoft Office" w:date="2018-07-02T10:25:00Z"/>
        </w:rPr>
      </w:pPr>
      <w:ins w:id="13365" w:author="Utente di Microsoft Office" w:date="2018-07-02T10:25:00Z">
        <w:r>
          <w:rPr>
            <w:rStyle w:val="Nessuno"/>
            <w:rFonts w:cs="Palatino" w:ascii="Palatino" w:hAnsi="Palatino"/>
            <w:color w:val="000000"/>
            <w:sz w:val="22"/>
            <w:szCs w:val="22"/>
            <w:lang w:val="fr-FR"/>
          </w:rPr>
          <w:t>K. </w:t>
        </w:r>
      </w:ins>
      <w:ins w:id="13366" w:author="Utente di Microsoft Office" w:date="2018-07-02T10:25:00Z">
        <w:r>
          <w:rPr>
            <w:rStyle w:val="Nessuno"/>
            <w:rFonts w:cs="Palatino" w:ascii="Palatino" w:hAnsi="Palatino"/>
            <w:smallCaps/>
            <w:color w:val="000000"/>
            <w:sz w:val="22"/>
            <w:szCs w:val="22"/>
            <w:lang w:val="fr-FR"/>
          </w:rPr>
          <w:t>Loukovitch</w:t>
        </w:r>
      </w:ins>
      <w:ins w:id="13367" w:author="Utente di Microsoft Office" w:date="2018-07-02T10:25:00Z">
        <w:r>
          <w:rPr>
            <w:rStyle w:val="Nessuno"/>
            <w:rFonts w:cs="Palatino" w:ascii="Palatino" w:hAnsi="Palatino"/>
            <w:i/>
            <w:iCs/>
            <w:color w:val="000000"/>
            <w:sz w:val="22"/>
            <w:szCs w:val="22"/>
            <w:lang w:val="fr-FR"/>
          </w:rPr>
          <w:t xml:space="preserve"> L’évolution de la tragédie religieuse classique en France</w:t>
        </w:r>
      </w:ins>
      <w:ins w:id="13368" w:author="Utente di Microsoft Office" w:date="2018-07-02T10:25:00Z">
        <w:r>
          <w:rPr>
            <w:rStyle w:val="Nessuno"/>
            <w:rFonts w:cs="Palatino" w:ascii="Palatino" w:hAnsi="Palatino"/>
            <w:color w:val="000000"/>
            <w:sz w:val="22"/>
            <w:szCs w:val="22"/>
            <w:lang w:val="fr-FR"/>
          </w:rPr>
          <w:t xml:space="preserve">, </w:t>
        </w:r>
      </w:ins>
      <w:ins w:id="13369" w:author="Utente di Microsoft Office" w:date="2018-07-02T10:25:00Z">
        <w:r>
          <w:rPr>
            <w:rStyle w:val="Nessuno"/>
            <w:rFonts w:cs="Palatino" w:ascii="Palatino" w:hAnsi="Palatino"/>
            <w:i/>
            <w:iCs/>
            <w:color w:val="000000"/>
            <w:sz w:val="22"/>
            <w:szCs w:val="22"/>
            <w:lang w:val="fr-FR"/>
          </w:rPr>
          <w:t>Humanisme et Renaissance</w:t>
        </w:r>
      </w:ins>
      <w:ins w:id="13370" w:author="Utente di Microsoft Office" w:date="2018-07-02T10:25:00Z">
        <w:r>
          <w:rPr>
            <w:rStyle w:val="Nessuno"/>
            <w:rFonts w:cs="Palatino" w:ascii="Palatino" w:hAnsi="Palatino"/>
            <w:color w:val="000000"/>
            <w:sz w:val="22"/>
            <w:szCs w:val="22"/>
            <w:lang w:val="fr-FR"/>
          </w:rPr>
          <w:t>, 3/1 (1936), p. 104-106</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83" w:author="Utente di Microsoft Office" w:date="2018-07-02T10:25:00Z"/>
        </w:rPr>
      </w:pPr>
      <w:ins w:id="13372" w:author="Utente di Microsoft Office" w:date="2018-07-02T10:25:00Z">
        <w:r>
          <w:rPr>
            <w:rStyle w:val="Nessuno"/>
            <w:rFonts w:cs="Palatino" w:ascii="Palatino" w:hAnsi="Palatino"/>
            <w:color w:val="000000"/>
            <w:sz w:val="22"/>
            <w:szCs w:val="22"/>
            <w:lang w:val="fr-FR"/>
          </w:rPr>
          <w:t>R. </w:t>
        </w:r>
      </w:ins>
      <w:ins w:id="13373" w:author="Utente di Microsoft Office" w:date="2018-07-02T10:25:00Z">
        <w:r>
          <w:rPr>
            <w:rStyle w:val="Nessuno"/>
            <w:rFonts w:cs="Palatino" w:ascii="Palatino" w:hAnsi="Palatino"/>
            <w:smallCaps/>
            <w:color w:val="000000"/>
            <w:sz w:val="22"/>
            <w:szCs w:val="22"/>
            <w:lang w:val="fr-FR"/>
          </w:rPr>
          <w:t>Morçay</w:t>
        </w:r>
      </w:ins>
      <w:ins w:id="13374" w:author="Utente di Microsoft Office" w:date="2018-07-02T10:25:00Z">
        <w:r>
          <w:rPr>
            <w:rStyle w:val="Nessuno"/>
            <w:rFonts w:cs="Palatino" w:ascii="Palatino" w:hAnsi="Palatino"/>
            <w:color w:val="000000"/>
            <w:sz w:val="22"/>
            <w:szCs w:val="22"/>
            <w:lang w:val="fr-FR"/>
          </w:rPr>
          <w:t xml:space="preserve"> –</w:t>
        </w:r>
      </w:ins>
      <w:ins w:id="13375" w:author="Utente di Microsoft Office" w:date="2018-07-02T10:25:00Z">
        <w:r>
          <w:rPr>
            <w:rStyle w:val="Nessuno"/>
            <w:rFonts w:cs="Palatino" w:ascii="Palatino" w:hAnsi="Palatino"/>
            <w:smallCaps/>
            <w:color w:val="000000"/>
            <w:sz w:val="22"/>
            <w:szCs w:val="22"/>
            <w:lang w:val="fr-FR"/>
          </w:rPr>
          <w:t xml:space="preserve"> J. Calvet</w:t>
        </w:r>
      </w:ins>
      <w:ins w:id="13376" w:author="Utente di Microsoft Office" w:date="2018-07-02T10:25:00Z">
        <w:r>
          <w:rPr>
            <w:rStyle w:val="Nessuno"/>
            <w:rFonts w:cs="Palatino" w:ascii="Palatino" w:hAnsi="Palatino"/>
            <w:color w:val="000000"/>
            <w:sz w:val="22"/>
            <w:szCs w:val="22"/>
            <w:lang w:val="fr-FR"/>
          </w:rPr>
          <w:t>,</w:t>
        </w:r>
      </w:ins>
      <w:ins w:id="13377" w:author="Utente di Microsoft Office" w:date="2018-07-02T10:25:00Z">
        <w:r>
          <w:rPr>
            <w:rStyle w:val="Nessuno"/>
            <w:rFonts w:cs="Palatino" w:ascii="Palatino" w:hAnsi="Palatino"/>
            <w:i/>
            <w:iCs/>
            <w:color w:val="000000"/>
            <w:sz w:val="22"/>
            <w:szCs w:val="22"/>
            <w:lang w:val="fr-FR"/>
          </w:rPr>
          <w:t xml:space="preserve"> Histoire de la Littérature française, t. III, La Renaissance, 2</w:t>
        </w:r>
      </w:ins>
      <w:ins w:id="13378" w:author="Utente di Microsoft Office" w:date="2018-07-02T10:25:00Z">
        <w:r>
          <w:rPr>
            <w:rStyle w:val="Nessuno"/>
            <w:rFonts w:cs="Palatino" w:ascii="Palatino" w:hAnsi="Palatino"/>
            <w:i/>
            <w:iCs/>
            <w:color w:val="000000"/>
            <w:sz w:val="22"/>
            <w:szCs w:val="22"/>
            <w:vertAlign w:val="superscript"/>
            <w:lang w:val="fr-FR"/>
          </w:rPr>
          <w:t>e</w:t>
        </w:r>
      </w:ins>
      <w:ins w:id="13379" w:author="Utente di Microsoft Office" w:date="2018-07-02T10:25:00Z">
        <w:r>
          <w:rPr>
            <w:rStyle w:val="Nessuno"/>
            <w:rFonts w:cs="Palatino" w:ascii="Palatino" w:hAnsi="Palatino"/>
            <w:i/>
            <w:iCs/>
            <w:color w:val="000000"/>
            <w:sz w:val="22"/>
            <w:szCs w:val="22"/>
            <w:lang w:val="fr-FR"/>
          </w:rPr>
          <w:t xml:space="preserve"> partie</w:t>
        </w:r>
      </w:ins>
      <w:ins w:id="13380" w:author="Utente di Microsoft Office" w:date="2018-07-02T10:25:00Z">
        <w:r>
          <w:rPr>
            <w:rStyle w:val="Nessuno"/>
            <w:rFonts w:cs="Palatino" w:ascii="Palatino" w:hAnsi="Palatino"/>
            <w:color w:val="000000"/>
            <w:sz w:val="22"/>
            <w:szCs w:val="22"/>
            <w:lang w:val="fr-FR"/>
          </w:rPr>
          <w:t xml:space="preserve">, Paris, J. de Gigord, 1935. In </w:t>
        </w:r>
      </w:ins>
      <w:ins w:id="13381" w:author="Utente di Microsoft Office" w:date="2018-07-02T10:25:00Z">
        <w:r>
          <w:rPr>
            <w:rStyle w:val="Nessuno"/>
            <w:rFonts w:cs="Palatino" w:ascii="Palatino" w:hAnsi="Palatino"/>
            <w:i/>
            <w:iCs/>
            <w:color w:val="000000"/>
            <w:sz w:val="22"/>
            <w:szCs w:val="22"/>
            <w:lang w:val="fr-FR"/>
          </w:rPr>
          <w:t>Humanisme et Renaissance</w:t>
        </w:r>
      </w:ins>
      <w:ins w:id="13382" w:author="Utente di Microsoft Office" w:date="2018-07-02T10:25:00Z">
        <w:r>
          <w:rPr>
            <w:rStyle w:val="Nessuno"/>
            <w:rFonts w:cs="Palatino" w:ascii="Palatino" w:hAnsi="Palatino"/>
            <w:color w:val="000000"/>
            <w:sz w:val="22"/>
            <w:szCs w:val="22"/>
            <w:lang w:val="fr-FR"/>
          </w:rPr>
          <w:t>, 3/3 (1936), p. 330-33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91" w:author="Utente di Microsoft Office" w:date="2018-07-02T10:25:00Z"/>
        </w:rPr>
      </w:pPr>
      <w:ins w:id="13384" w:author="Utente di Microsoft Office" w:date="2018-07-02T10:25:00Z">
        <w:r>
          <w:rPr>
            <w:rStyle w:val="Nessuno"/>
            <w:rFonts w:cs="Palatino" w:ascii="Palatino" w:hAnsi="Palatino"/>
            <w:color w:val="000000"/>
            <w:sz w:val="22"/>
            <w:szCs w:val="22"/>
            <w:lang w:val="fr-FR"/>
          </w:rPr>
          <w:t xml:space="preserve">E. V. </w:t>
        </w:r>
      </w:ins>
      <w:ins w:id="13385" w:author="Utente di Microsoft Office" w:date="2018-07-02T10:25:00Z">
        <w:r>
          <w:rPr>
            <w:rStyle w:val="Nessuno"/>
            <w:rFonts w:cs="Palatino" w:ascii="Palatino" w:hAnsi="Palatino"/>
            <w:smallCaps/>
            <w:color w:val="000000"/>
            <w:sz w:val="22"/>
            <w:szCs w:val="22"/>
            <w:lang w:val="fr-FR"/>
          </w:rPr>
          <w:t>Telle</w:t>
        </w:r>
      </w:ins>
      <w:ins w:id="13386" w:author="Utente di Microsoft Office" w:date="2018-07-02T10:25:00Z">
        <w:r>
          <w:rPr>
            <w:rStyle w:val="Nessuno"/>
            <w:rFonts w:cs="Palatino" w:ascii="Palatino" w:hAnsi="Palatino"/>
            <w:color w:val="000000"/>
            <w:sz w:val="22"/>
            <w:szCs w:val="22"/>
            <w:lang w:val="fr-FR"/>
          </w:rPr>
          <w:t xml:space="preserve">, </w:t>
        </w:r>
      </w:ins>
      <w:ins w:id="13387" w:author="Utente di Microsoft Office" w:date="2018-07-02T10:25:00Z">
        <w:r>
          <w:rPr>
            <w:rStyle w:val="Nessuno"/>
            <w:rFonts w:cs="Palatino" w:ascii="Palatino" w:hAnsi="Palatino"/>
            <w:i/>
            <w:iCs/>
            <w:color w:val="000000"/>
            <w:sz w:val="22"/>
            <w:szCs w:val="22"/>
            <w:lang w:val="fr-FR"/>
          </w:rPr>
          <w:t>L’Œuvre de Marguerite d’Angoulême, reine de Navarre, et la querelle des Femmes</w:t>
        </w:r>
      </w:ins>
      <w:ins w:id="13388" w:author="Utente di Microsoft Office" w:date="2018-07-02T10:25:00Z">
        <w:r>
          <w:rPr>
            <w:rStyle w:val="Nessuno"/>
            <w:rFonts w:cs="Palatino" w:ascii="Palatino" w:hAnsi="Palatino"/>
            <w:color w:val="000000"/>
            <w:sz w:val="22"/>
            <w:szCs w:val="22"/>
            <w:lang w:val="fr-FR"/>
          </w:rPr>
          <w:t xml:space="preserve">, Toulouse, Lion et f. In </w:t>
        </w:r>
      </w:ins>
      <w:ins w:id="13389" w:author="Utente di Microsoft Office" w:date="2018-07-02T10:25:00Z">
        <w:r>
          <w:rPr>
            <w:rStyle w:val="Nessuno"/>
            <w:rFonts w:cs="Palatino" w:ascii="Palatino" w:hAnsi="Palatino"/>
            <w:i/>
            <w:iCs/>
            <w:color w:val="000000"/>
            <w:sz w:val="22"/>
            <w:szCs w:val="22"/>
            <w:lang w:val="fr-FR"/>
          </w:rPr>
          <w:t>Humanisme et Renaissance</w:t>
        </w:r>
      </w:ins>
      <w:ins w:id="13390" w:author="Utente di Microsoft Office" w:date="2018-07-02T10:25:00Z">
        <w:r>
          <w:rPr>
            <w:rStyle w:val="Nessuno"/>
            <w:rFonts w:cs="Palatino" w:ascii="Palatino" w:hAnsi="Palatino"/>
            <w:color w:val="000000"/>
            <w:sz w:val="22"/>
            <w:szCs w:val="22"/>
            <w:lang w:val="fr-FR"/>
          </w:rPr>
          <w:t>, 5/1 (1938), p. 183-187</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399" w:author="Utente di Microsoft Office" w:date="2018-07-02T10:25:00Z"/>
        </w:rPr>
      </w:pPr>
      <w:ins w:id="13392" w:author="Utente di Microsoft Office" w:date="2018-07-02T10:25:00Z">
        <w:r>
          <w:rPr>
            <w:rStyle w:val="Nessuno"/>
            <w:rFonts w:cs="Palatino" w:ascii="Palatino" w:hAnsi="Palatino"/>
            <w:color w:val="000000"/>
            <w:sz w:val="22"/>
            <w:szCs w:val="22"/>
            <w:lang w:val="fr-FR"/>
          </w:rPr>
          <w:t>J. </w:t>
        </w:r>
      </w:ins>
      <w:ins w:id="13393" w:author="Utente di Microsoft Office" w:date="2018-07-02T10:25:00Z">
        <w:r>
          <w:rPr>
            <w:rStyle w:val="Nessuno"/>
            <w:rFonts w:cs="Palatino" w:ascii="Palatino" w:hAnsi="Palatino"/>
            <w:smallCaps/>
            <w:color w:val="000000"/>
            <w:sz w:val="22"/>
            <w:szCs w:val="22"/>
            <w:lang w:val="fr-FR"/>
          </w:rPr>
          <w:t>Plattard</w:t>
        </w:r>
      </w:ins>
      <w:ins w:id="13394" w:author="Utente di Microsoft Office" w:date="2018-07-02T10:25:00Z">
        <w:r>
          <w:rPr>
            <w:rStyle w:val="Nessuno"/>
            <w:rFonts w:cs="Palatino" w:ascii="Palatino" w:hAnsi="Palatino"/>
            <w:color w:val="000000"/>
            <w:sz w:val="22"/>
            <w:szCs w:val="22"/>
            <w:lang w:val="fr-FR"/>
          </w:rPr>
          <w:t>,</w:t>
        </w:r>
      </w:ins>
      <w:ins w:id="13395" w:author="Utente di Microsoft Office" w:date="2018-07-02T10:25:00Z">
        <w:r>
          <w:rPr>
            <w:rStyle w:val="Nessuno"/>
            <w:rFonts w:cs="Palatino" w:ascii="Palatino" w:hAnsi="Palatino"/>
            <w:i/>
            <w:iCs/>
            <w:color w:val="000000"/>
            <w:sz w:val="22"/>
            <w:szCs w:val="22"/>
            <w:lang w:val="fr-FR"/>
          </w:rPr>
          <w:t xml:space="preserve"> Marot, sa carrière poétique, son œuvre</w:t>
        </w:r>
      </w:ins>
      <w:ins w:id="13396" w:author="Utente di Microsoft Office" w:date="2018-07-02T10:25:00Z">
        <w:r>
          <w:rPr>
            <w:rStyle w:val="Nessuno"/>
            <w:rFonts w:cs="Palatino" w:ascii="Palatino" w:hAnsi="Palatino"/>
            <w:color w:val="000000"/>
            <w:sz w:val="22"/>
            <w:szCs w:val="22"/>
            <w:lang w:val="fr-FR"/>
          </w:rPr>
          <w:t xml:space="preserve">, Paris, Boivin, 1938. In </w:t>
        </w:r>
      </w:ins>
      <w:ins w:id="13397" w:author="Utente di Microsoft Office" w:date="2018-07-02T10:25:00Z">
        <w:r>
          <w:rPr>
            <w:rStyle w:val="Nessuno"/>
            <w:rFonts w:cs="Palatino" w:ascii="Palatino" w:hAnsi="Palatino"/>
            <w:i/>
            <w:iCs/>
            <w:color w:val="000000"/>
            <w:sz w:val="22"/>
            <w:szCs w:val="22"/>
            <w:lang w:val="fr-FR"/>
          </w:rPr>
          <w:t>Humanisme et Renaissance</w:t>
        </w:r>
      </w:ins>
      <w:ins w:id="13398" w:author="Utente di Microsoft Office" w:date="2018-07-02T10:25:00Z">
        <w:r>
          <w:rPr>
            <w:rStyle w:val="Nessuno"/>
            <w:rFonts w:cs="Palatino" w:ascii="Palatino" w:hAnsi="Palatino"/>
            <w:color w:val="000000"/>
            <w:sz w:val="22"/>
            <w:szCs w:val="22"/>
            <w:lang w:val="fr-FR"/>
          </w:rPr>
          <w:t>, 6/3 (1939), p. 382-385</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07" w:author="Utente di Microsoft Office" w:date="2018-07-02T10:25:00Z"/>
        </w:rPr>
      </w:pPr>
      <w:ins w:id="13400" w:author="Utente di Microsoft Office" w:date="2018-07-02T10:25:00Z">
        <w:r>
          <w:rPr>
            <w:rStyle w:val="Nessuno"/>
            <w:rFonts w:cs="Palatino" w:ascii="Palatino" w:hAnsi="Palatino"/>
            <w:color w:val="000000"/>
            <w:sz w:val="22"/>
            <w:szCs w:val="22"/>
            <w:lang w:val="fr-FR"/>
          </w:rPr>
          <w:t>F. </w:t>
        </w:r>
      </w:ins>
      <w:ins w:id="13401" w:author="Utente di Microsoft Office" w:date="2018-07-02T10:25:00Z">
        <w:r>
          <w:rPr>
            <w:rStyle w:val="Nessuno"/>
            <w:rFonts w:cs="Palatino" w:ascii="Palatino" w:hAnsi="Palatino"/>
            <w:smallCaps/>
            <w:color w:val="000000"/>
            <w:sz w:val="22"/>
            <w:szCs w:val="22"/>
            <w:lang w:val="fr-FR"/>
          </w:rPr>
          <w:t>Bar</w:t>
        </w:r>
      </w:ins>
      <w:ins w:id="13402" w:author="Utente di Microsoft Office" w:date="2018-07-02T10:25:00Z">
        <w:r>
          <w:rPr>
            <w:rStyle w:val="Nessuno"/>
            <w:rFonts w:cs="Palatino" w:ascii="Palatino" w:hAnsi="Palatino"/>
            <w:color w:val="000000"/>
            <w:sz w:val="22"/>
            <w:szCs w:val="22"/>
            <w:lang w:val="fr-FR"/>
          </w:rPr>
          <w:t>, </w:t>
        </w:r>
      </w:ins>
      <w:ins w:id="13403" w:author="Utente di Microsoft Office" w:date="2018-07-02T10:25:00Z">
        <w:r>
          <w:rPr>
            <w:rStyle w:val="Nessuno"/>
            <w:rFonts w:cs="Palatino" w:ascii="Palatino" w:hAnsi="Palatino"/>
            <w:i/>
            <w:iCs/>
            <w:color w:val="000000"/>
            <w:sz w:val="22"/>
            <w:szCs w:val="22"/>
            <w:lang w:val="fr-FR"/>
          </w:rPr>
          <w:t>Les routes de l’autre monde</w:t>
        </w:r>
      </w:ins>
      <w:ins w:id="13404" w:author="Utente di Microsoft Office" w:date="2018-07-02T10:25:00Z">
        <w:r>
          <w:rPr>
            <w:rStyle w:val="Nessuno"/>
            <w:rFonts w:cs="Palatino" w:ascii="Palatino" w:hAnsi="Palatino"/>
            <w:color w:val="000000"/>
            <w:sz w:val="22"/>
            <w:szCs w:val="22"/>
            <w:lang w:val="fr-FR"/>
          </w:rPr>
          <w:t xml:space="preserve">, Paris, Presses universitaires de France, 1946. In </w:t>
        </w:r>
      </w:ins>
      <w:ins w:id="13405" w:author="Utente di Microsoft Office" w:date="2018-07-02T10:25:00Z">
        <w:r>
          <w:rPr>
            <w:rStyle w:val="Nessuno"/>
            <w:rFonts w:cs="Palatino" w:ascii="Palatino" w:hAnsi="Palatino"/>
            <w:i/>
            <w:iCs/>
            <w:color w:val="000000"/>
            <w:sz w:val="22"/>
            <w:szCs w:val="22"/>
            <w:lang w:val="fr-FR"/>
          </w:rPr>
          <w:t>BECh</w:t>
        </w:r>
      </w:ins>
      <w:ins w:id="13406" w:author="Utente di Microsoft Office" w:date="2018-07-02T10:25:00Z">
        <w:r>
          <w:rPr>
            <w:rStyle w:val="Nessuno"/>
            <w:rFonts w:cs="Palatino" w:ascii="Palatino" w:hAnsi="Palatino"/>
            <w:color w:val="000000"/>
            <w:sz w:val="22"/>
            <w:szCs w:val="22"/>
            <w:lang w:val="fr-FR"/>
          </w:rPr>
          <w:t xml:space="preserve">, 106/2 (1946), p. 370-372 </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18" w:author="Utente di Microsoft Office" w:date="2018-07-02T10:25:00Z"/>
        </w:rPr>
      </w:pPr>
      <w:ins w:id="13408" w:author="Utente di Microsoft Office" w:date="2018-07-02T10:25:00Z">
        <w:r>
          <w:rPr>
            <w:rStyle w:val="Nessuno"/>
            <w:rFonts w:cs="Palatino" w:ascii="Palatino" w:hAnsi="Palatino"/>
            <w:color w:val="000000"/>
            <w:sz w:val="22"/>
            <w:szCs w:val="22"/>
            <w:lang w:val="fr-FR"/>
          </w:rPr>
          <w:t xml:space="preserve">J. </w:t>
        </w:r>
      </w:ins>
      <w:ins w:id="13409" w:author="Utente di Microsoft Office" w:date="2018-07-02T10:25:00Z">
        <w:r>
          <w:rPr>
            <w:rStyle w:val="Nessuno"/>
            <w:rFonts w:cs="Palatino" w:ascii="Palatino" w:hAnsi="Palatino"/>
            <w:smallCaps/>
            <w:color w:val="000000"/>
            <w:sz w:val="22"/>
            <w:szCs w:val="22"/>
          </w:rPr>
          <w:t>В</w:t>
        </w:r>
      </w:ins>
      <w:ins w:id="13410" w:author="Utente di Microsoft Office" w:date="2018-07-02T10:25:00Z">
        <w:r>
          <w:rPr>
            <w:rStyle w:val="Nessuno"/>
            <w:rFonts w:cs="Palatino" w:ascii="Palatino" w:hAnsi="Palatino"/>
            <w:smallCaps/>
            <w:color w:val="000000"/>
            <w:sz w:val="22"/>
            <w:szCs w:val="22"/>
            <w:lang w:val="fr-FR"/>
          </w:rPr>
          <w:t>astin</w:t>
        </w:r>
      </w:ins>
      <w:ins w:id="13411" w:author="Utente di Microsoft Office" w:date="2018-07-02T10:25:00Z">
        <w:r>
          <w:rPr>
            <w:rStyle w:val="Nessuno"/>
            <w:rFonts w:cs="Palatino" w:ascii="Palatino" w:hAnsi="Palatino"/>
            <w:color w:val="000000"/>
            <w:sz w:val="22"/>
            <w:szCs w:val="22"/>
            <w:lang w:val="fr-FR"/>
          </w:rPr>
          <w:t xml:space="preserve"> –</w:t>
        </w:r>
      </w:ins>
      <w:ins w:id="13412" w:author="Utente di Microsoft Office" w:date="2018-07-02T10:25:00Z">
        <w:r>
          <w:rPr>
            <w:rStyle w:val="Nessuno"/>
            <w:rFonts w:cs="Palatino" w:ascii="Palatino" w:hAnsi="Palatino"/>
            <w:smallCaps/>
            <w:color w:val="000000"/>
            <w:sz w:val="22"/>
            <w:szCs w:val="22"/>
            <w:lang w:val="fr-FR"/>
          </w:rPr>
          <w:t xml:space="preserve"> E. Faral</w:t>
        </w:r>
      </w:ins>
      <w:ins w:id="13413" w:author="Utente di Microsoft Office" w:date="2018-07-02T10:25:00Z">
        <w:r>
          <w:rPr>
            <w:rStyle w:val="Nessuno"/>
            <w:rFonts w:cs="Palatino" w:ascii="Palatino" w:hAnsi="Palatino"/>
            <w:color w:val="000000"/>
            <w:sz w:val="22"/>
            <w:szCs w:val="22"/>
            <w:lang w:val="fr-FR"/>
          </w:rPr>
          <w:t>. </w:t>
        </w:r>
      </w:ins>
      <w:ins w:id="13414" w:author="Utente di Microsoft Office" w:date="2018-07-02T10:25:00Z">
        <w:r>
          <w:rPr>
            <w:rStyle w:val="Nessuno"/>
            <w:rFonts w:cs="Palatino" w:ascii="Palatino" w:hAnsi="Palatino"/>
            <w:i/>
            <w:iCs/>
            <w:color w:val="000000"/>
            <w:sz w:val="22"/>
            <w:szCs w:val="22"/>
            <w:lang w:val="fr-FR"/>
          </w:rPr>
          <w:t>Onze poèmes de Rutebeuf concernant la Croisade</w:t>
        </w:r>
      </w:ins>
      <w:ins w:id="13415" w:author="Utente di Microsoft Office" w:date="2018-07-02T10:25:00Z">
        <w:r>
          <w:rPr>
            <w:rStyle w:val="Nessuno"/>
            <w:rFonts w:cs="Palatino" w:ascii="Palatino" w:hAnsi="Palatino"/>
            <w:color w:val="000000"/>
            <w:sz w:val="22"/>
            <w:szCs w:val="22"/>
            <w:lang w:val="fr-FR"/>
          </w:rPr>
          <w:t xml:space="preserve">, Paris, Geuthner, 1946. In </w:t>
        </w:r>
      </w:ins>
      <w:ins w:id="13416" w:author="Utente di Microsoft Office" w:date="2018-07-02T10:25:00Z">
        <w:r>
          <w:rPr>
            <w:rStyle w:val="Nessuno"/>
            <w:rFonts w:cs="Palatino" w:ascii="Palatino" w:hAnsi="Palatino"/>
            <w:i/>
            <w:iCs/>
            <w:color w:val="000000"/>
            <w:sz w:val="22"/>
            <w:szCs w:val="22"/>
            <w:lang w:val="fr-FR"/>
          </w:rPr>
          <w:t>BECh</w:t>
        </w:r>
      </w:ins>
      <w:ins w:id="13417" w:author="Utente di Microsoft Office" w:date="2018-07-02T10:25:00Z">
        <w:r>
          <w:rPr>
            <w:rStyle w:val="Nessuno"/>
            <w:rFonts w:cs="Palatino" w:ascii="Palatino" w:hAnsi="Palatino"/>
            <w:color w:val="000000"/>
            <w:sz w:val="22"/>
            <w:szCs w:val="22"/>
            <w:lang w:val="fr-FR"/>
          </w:rPr>
          <w:t>, 106/2 (1946), p. 383-38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26" w:author="Utente di Microsoft Office" w:date="2018-07-02T10:25:00Z"/>
        </w:rPr>
      </w:pPr>
      <w:ins w:id="13419" w:author="Utente di Microsoft Office" w:date="2018-07-02T10:25:00Z">
        <w:r>
          <w:rPr>
            <w:rStyle w:val="Nessuno"/>
            <w:rFonts w:cs="Palatino" w:ascii="Palatino" w:hAnsi="Palatino"/>
            <w:smallCaps/>
            <w:color w:val="000000"/>
            <w:sz w:val="22"/>
            <w:szCs w:val="22"/>
            <w:lang w:val="fr-FR"/>
          </w:rPr>
          <w:t>Ch. J. Liebman</w:t>
        </w:r>
      </w:ins>
      <w:ins w:id="13420" w:author="Utente di Microsoft Office" w:date="2018-07-02T10:25:00Z">
        <w:r>
          <w:rPr>
            <w:rStyle w:val="Nessuno"/>
            <w:rFonts w:cs="Palatino" w:ascii="Palatino" w:hAnsi="Palatino"/>
            <w:color w:val="000000"/>
            <w:sz w:val="22"/>
            <w:szCs w:val="22"/>
            <w:lang w:val="fr-FR"/>
          </w:rPr>
          <w:t xml:space="preserve">, </w:t>
        </w:r>
      </w:ins>
      <w:ins w:id="13421" w:author="Utente di Microsoft Office" w:date="2018-07-02T10:25:00Z">
        <w:r>
          <w:rPr>
            <w:rStyle w:val="Nessuno"/>
            <w:rFonts w:cs="Palatino" w:ascii="Palatino" w:hAnsi="Palatino"/>
            <w:i/>
            <w:iCs/>
            <w:color w:val="000000"/>
            <w:sz w:val="22"/>
            <w:szCs w:val="22"/>
            <w:lang w:val="fr-FR"/>
          </w:rPr>
          <w:t>Jr. Étude sur la vie en prose de saint Denis</w:t>
        </w:r>
      </w:ins>
      <w:ins w:id="13422" w:author="Utente di Microsoft Office" w:date="2018-07-02T10:25:00Z">
        <w:r>
          <w:rPr>
            <w:rStyle w:val="Nessuno"/>
            <w:rFonts w:cs="Palatino" w:ascii="Palatino" w:hAnsi="Palatino"/>
            <w:color w:val="000000"/>
            <w:sz w:val="22"/>
            <w:szCs w:val="22"/>
            <w:lang w:val="fr-FR"/>
          </w:rPr>
          <w:t>. </w:t>
        </w:r>
      </w:ins>
      <w:ins w:id="13423" w:author="Utente di Microsoft Office" w:date="2018-07-02T10:25:00Z">
        <w:r>
          <w:rPr>
            <w:rStyle w:val="Nessuno"/>
            <w:rFonts w:cs="Palatino" w:ascii="Palatino" w:hAnsi="Palatino"/>
            <w:color w:val="000000"/>
            <w:sz w:val="22"/>
            <w:szCs w:val="22"/>
            <w:lang w:val="en-US"/>
          </w:rPr>
          <w:t xml:space="preserve">Geneva/New-York, Humphrey Press Inc., 1942. In </w:t>
        </w:r>
      </w:ins>
      <w:ins w:id="13424" w:author="Utente di Microsoft Office" w:date="2018-07-02T10:25:00Z">
        <w:r>
          <w:rPr>
            <w:rStyle w:val="Nessuno"/>
            <w:rFonts w:cs="Palatino" w:ascii="Palatino" w:hAnsi="Palatino"/>
            <w:i/>
            <w:iCs/>
            <w:color w:val="000000"/>
            <w:sz w:val="22"/>
            <w:szCs w:val="22"/>
            <w:lang w:val="fr-FR"/>
          </w:rPr>
          <w:t>BECh</w:t>
        </w:r>
      </w:ins>
      <w:ins w:id="13425" w:author="Utente di Microsoft Office" w:date="2018-07-02T10:25:00Z">
        <w:r>
          <w:rPr>
            <w:rStyle w:val="Nessuno"/>
            <w:rFonts w:cs="Palatino" w:ascii="Palatino" w:hAnsi="Palatino"/>
            <w:color w:val="000000"/>
            <w:sz w:val="22"/>
            <w:szCs w:val="22"/>
            <w:lang w:val="fr-FR"/>
          </w:rPr>
          <w:t>106/2 (1946), p. 380-383</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41" w:author="Utente di Microsoft Office" w:date="2018-07-02T10:25:00Z"/>
        </w:rPr>
      </w:pPr>
      <w:ins w:id="13427" w:author="Utente di Microsoft Office" w:date="2018-07-02T10:25:00Z">
        <w:r>
          <w:rPr>
            <w:rStyle w:val="Nessuno"/>
            <w:rFonts w:cs="Palatino" w:ascii="Palatino" w:hAnsi="Palatino"/>
            <w:color w:val="000000"/>
            <w:sz w:val="22"/>
            <w:szCs w:val="22"/>
            <w:lang w:val="de-DE"/>
          </w:rPr>
          <w:t>S. </w:t>
        </w:r>
      </w:ins>
      <w:ins w:id="13428" w:author="Utente di Microsoft Office" w:date="2018-07-02T10:25:00Z">
        <w:r>
          <w:rPr>
            <w:rStyle w:val="Nessuno"/>
            <w:rFonts w:cs="Palatino" w:ascii="Palatino" w:hAnsi="Palatino"/>
            <w:smallCaps/>
            <w:color w:val="000000"/>
            <w:sz w:val="22"/>
            <w:szCs w:val="22"/>
            <w:lang w:val="de-DE"/>
          </w:rPr>
          <w:t>Reizler</w:t>
        </w:r>
      </w:ins>
      <w:ins w:id="13429" w:author="Utente di Microsoft Office" w:date="2018-07-02T10:25:00Z">
        <w:r>
          <w:rPr>
            <w:rStyle w:val="Nessuno"/>
            <w:rFonts w:cs="Palatino" w:ascii="Palatino" w:hAnsi="Palatino"/>
            <w:color w:val="000000"/>
            <w:sz w:val="22"/>
            <w:szCs w:val="22"/>
            <w:lang w:val="fr-FR"/>
          </w:rPr>
          <w:t xml:space="preserve"> –</w:t>
        </w:r>
      </w:ins>
      <w:ins w:id="13430" w:author="Utente di Microsoft Office" w:date="2018-07-02T10:25:00Z">
        <w:r>
          <w:rPr>
            <w:rStyle w:val="Nessuno"/>
            <w:rFonts w:cs="Palatino" w:ascii="Palatino" w:hAnsi="Palatino"/>
            <w:smallCaps/>
            <w:color w:val="000000"/>
            <w:sz w:val="22"/>
            <w:szCs w:val="22"/>
            <w:lang w:val="de-DE"/>
          </w:rPr>
          <w:t xml:space="preserve"> R. Van Den Berg</w:t>
        </w:r>
      </w:ins>
      <w:ins w:id="13431" w:author="Utente di Microsoft Office" w:date="2018-07-02T10:25:00Z">
        <w:r>
          <w:rPr>
            <w:rStyle w:val="Nessuno"/>
            <w:rFonts w:cs="Palatino" w:ascii="Palatino" w:hAnsi="Palatino"/>
            <w:color w:val="000000"/>
            <w:sz w:val="22"/>
            <w:szCs w:val="22"/>
            <w:lang w:val="fr-FR"/>
          </w:rPr>
          <w:t xml:space="preserve"> –</w:t>
        </w:r>
      </w:ins>
      <w:ins w:id="13432" w:author="Utente di Microsoft Office" w:date="2018-07-02T10:25:00Z">
        <w:r>
          <w:rPr>
            <w:rStyle w:val="Nessuno"/>
            <w:rFonts w:cs="Palatino" w:ascii="Palatino" w:hAnsi="Palatino"/>
            <w:smallCaps/>
            <w:color w:val="000000"/>
            <w:sz w:val="22"/>
            <w:szCs w:val="22"/>
            <w:lang w:val="de-DE"/>
          </w:rPr>
          <w:t xml:space="preserve"> Ph. </w:t>
        </w:r>
      </w:ins>
      <w:ins w:id="13433" w:author="Utente di Microsoft Office" w:date="2018-07-02T10:25:00Z">
        <w:r>
          <w:rPr>
            <w:rStyle w:val="Nessuno"/>
            <w:rFonts w:cs="Palatino" w:ascii="Palatino" w:hAnsi="Palatino"/>
            <w:smallCaps/>
            <w:color w:val="000000"/>
            <w:sz w:val="22"/>
            <w:szCs w:val="22"/>
            <w:lang w:val="fr-FR"/>
          </w:rPr>
          <w:t>Ariès</w:t>
        </w:r>
      </w:ins>
      <w:ins w:id="13434" w:author="Utente di Microsoft Office" w:date="2018-07-02T10:25:00Z">
        <w:r>
          <w:rPr>
            <w:rStyle w:val="Nessuno"/>
            <w:rFonts w:cs="Palatino" w:ascii="Palatino" w:hAnsi="Palatino"/>
            <w:color w:val="000000"/>
            <w:sz w:val="22"/>
            <w:szCs w:val="22"/>
            <w:lang w:val="fr-FR"/>
          </w:rPr>
          <w:t xml:space="preserve"> –</w:t>
        </w:r>
      </w:ins>
      <w:ins w:id="13435" w:author="Utente di Microsoft Office" w:date="2018-07-02T10:25:00Z">
        <w:r>
          <w:rPr>
            <w:rStyle w:val="Nessuno"/>
            <w:rFonts w:cs="Palatino" w:ascii="Palatino" w:hAnsi="Palatino"/>
            <w:smallCaps/>
            <w:color w:val="000000"/>
            <w:sz w:val="22"/>
            <w:szCs w:val="22"/>
            <w:lang w:val="fr-FR"/>
          </w:rPr>
          <w:t xml:space="preserve"> M. Le Minor</w:t>
        </w:r>
      </w:ins>
      <w:ins w:id="13436" w:author="Utente di Microsoft Office" w:date="2018-07-02T10:25:00Z">
        <w:r>
          <w:rPr>
            <w:rStyle w:val="Nessuno"/>
            <w:rFonts w:cs="Palatino" w:ascii="Palatino" w:hAnsi="Palatino"/>
            <w:color w:val="000000"/>
            <w:sz w:val="22"/>
            <w:szCs w:val="22"/>
            <w:lang w:val="fr-FR"/>
          </w:rPr>
          <w:t>, </w:t>
        </w:r>
      </w:ins>
      <w:ins w:id="13437" w:author="Utente di Microsoft Office" w:date="2018-07-02T10:25:00Z">
        <w:r>
          <w:rPr>
            <w:rStyle w:val="Nessuno"/>
            <w:rFonts w:cs="Palatino" w:ascii="Palatino" w:hAnsi="Palatino"/>
            <w:i/>
            <w:iCs/>
            <w:color w:val="000000"/>
            <w:sz w:val="22"/>
            <w:szCs w:val="22"/>
            <w:lang w:val="fr-FR"/>
          </w:rPr>
          <w:t>Fonctionnement d’un centre de documentation. Instructions générales rédigées pour les Instituts de recherches coloniaux</w:t>
        </w:r>
      </w:ins>
      <w:ins w:id="13438" w:author="Utente di Microsoft Office" w:date="2018-07-02T10:25:00Z">
        <w:r>
          <w:rPr>
            <w:rStyle w:val="Nessuno"/>
            <w:rFonts w:cs="Palatino" w:ascii="Palatino" w:hAnsi="Palatino"/>
            <w:color w:val="000000"/>
            <w:sz w:val="22"/>
            <w:szCs w:val="22"/>
            <w:lang w:val="fr-FR"/>
          </w:rPr>
          <w:t xml:space="preserve">, Paris, Société d’Éditions techniques coloniales, 1946. In </w:t>
        </w:r>
      </w:ins>
      <w:ins w:id="13439" w:author="Utente di Microsoft Office" w:date="2018-07-02T10:25:00Z">
        <w:r>
          <w:rPr>
            <w:rStyle w:val="Nessuno"/>
            <w:rFonts w:cs="Palatino" w:ascii="Palatino" w:hAnsi="Palatino"/>
            <w:i/>
            <w:iCs/>
            <w:color w:val="000000"/>
            <w:sz w:val="22"/>
            <w:szCs w:val="22"/>
            <w:lang w:val="fr-FR"/>
          </w:rPr>
          <w:t>BECh</w:t>
        </w:r>
      </w:ins>
      <w:ins w:id="13440" w:author="Utente di Microsoft Office" w:date="2018-07-02T10:25:00Z">
        <w:r>
          <w:rPr>
            <w:rStyle w:val="Nessuno"/>
            <w:rFonts w:cs="Palatino" w:ascii="Palatino" w:hAnsi="Palatino"/>
            <w:color w:val="000000"/>
            <w:sz w:val="22"/>
            <w:szCs w:val="22"/>
            <w:lang w:val="fr-FR"/>
          </w:rPr>
          <w:t>, 106/2 (1946), p. 326</w:t>
        </w:r>
      </w:ins>
    </w:p>
    <w:p>
      <w:pPr>
        <w:pStyle w:val="NormaleWeb"/>
        <w:numPr>
          <w:ilvl w:val="0"/>
          <w:numId w:val="13"/>
        </w:numPr>
        <w:spacing w:before="0" w:after="0"/>
        <w:jc w:val="both"/>
        <w:rPr>
          <w:rStyle w:val="Nessuno"/>
          <w:rFonts w:ascii="Palatino" w:hAnsi="Palatino" w:eastAsia="Palatino" w:cs="Palatino"/>
          <w:color w:val="000000"/>
          <w:sz w:val="22"/>
          <w:szCs w:val="22"/>
          <w:lang w:val="en-US"/>
          <w:ins w:id="13449" w:author="Utente di Microsoft Office" w:date="2018-07-02T10:25:00Z"/>
        </w:rPr>
      </w:pPr>
      <w:ins w:id="13442" w:author="Utente di Microsoft Office" w:date="2018-07-02T10:25:00Z">
        <w:r>
          <w:rPr>
            <w:rStyle w:val="Nessuno"/>
            <w:rFonts w:cs="Palatino" w:ascii="Palatino" w:hAnsi="Palatino"/>
            <w:color w:val="000000"/>
            <w:sz w:val="22"/>
            <w:szCs w:val="22"/>
            <w:lang w:val="en-US"/>
          </w:rPr>
          <w:t xml:space="preserve">F. G. </w:t>
        </w:r>
      </w:ins>
      <w:ins w:id="13443" w:author="Utente di Microsoft Office" w:date="2018-07-02T10:25:00Z">
        <w:r>
          <w:rPr>
            <w:rStyle w:val="Nessuno"/>
            <w:rFonts w:cs="Palatino" w:ascii="Palatino" w:hAnsi="Palatino"/>
            <w:smallCaps/>
            <w:color w:val="000000"/>
            <w:sz w:val="22"/>
            <w:szCs w:val="22"/>
            <w:lang w:val="en-US"/>
          </w:rPr>
          <w:t>Kenyon</w:t>
        </w:r>
      </w:ins>
      <w:ins w:id="13444" w:author="Utente di Microsoft Office" w:date="2018-07-02T10:25:00Z">
        <w:r>
          <w:rPr>
            <w:rStyle w:val="Nessuno"/>
            <w:rFonts w:cs="Palatino" w:ascii="Palatino" w:hAnsi="Palatino"/>
            <w:color w:val="000000"/>
            <w:sz w:val="22"/>
            <w:szCs w:val="22"/>
            <w:lang w:val="en-US"/>
          </w:rPr>
          <w:t>,</w:t>
        </w:r>
      </w:ins>
      <w:ins w:id="13445" w:author="Utente di Microsoft Office" w:date="2018-07-02T10:25:00Z">
        <w:r>
          <w:rPr>
            <w:rStyle w:val="Nessuno"/>
            <w:rFonts w:cs="Palatino" w:ascii="Palatino" w:hAnsi="Palatino"/>
            <w:i/>
            <w:iCs/>
            <w:color w:val="000000"/>
            <w:sz w:val="22"/>
            <w:szCs w:val="22"/>
            <w:lang w:val="en-US"/>
          </w:rPr>
          <w:t xml:space="preserve"> Books and Readers in Ancient Greece and Rome. Second Edition</w:t>
        </w:r>
      </w:ins>
      <w:ins w:id="13446" w:author="Utente di Microsoft Office" w:date="2018-07-02T10:25:00Z">
        <w:r>
          <w:rPr>
            <w:rStyle w:val="Nessuno"/>
            <w:rFonts w:cs="Palatino" w:ascii="Palatino" w:hAnsi="Palatino"/>
            <w:color w:val="000000"/>
            <w:sz w:val="22"/>
            <w:szCs w:val="22"/>
            <w:lang w:val="en-US"/>
          </w:rPr>
          <w:t xml:space="preserve">, Oxford, Clarendon Press, 1951. In </w:t>
        </w:r>
      </w:ins>
      <w:ins w:id="13447" w:author="Utente di Microsoft Office" w:date="2018-07-02T10:25:00Z">
        <w:r>
          <w:rPr>
            <w:rStyle w:val="Nessuno"/>
            <w:rFonts w:cs="Palatino" w:ascii="Palatino" w:hAnsi="Palatino"/>
            <w:i/>
            <w:iCs/>
            <w:color w:val="000000"/>
            <w:sz w:val="22"/>
            <w:szCs w:val="22"/>
            <w:lang w:val="en-US"/>
          </w:rPr>
          <w:t>AC</w:t>
        </w:r>
      </w:ins>
      <w:ins w:id="13448" w:author="Utente di Microsoft Office" w:date="2018-07-02T10:25:00Z">
        <w:r>
          <w:rPr>
            <w:rStyle w:val="Nessuno"/>
            <w:rFonts w:cs="Palatino" w:ascii="Palatino" w:hAnsi="Palatino"/>
            <w:color w:val="000000"/>
            <w:sz w:val="22"/>
            <w:szCs w:val="22"/>
            <w:lang w:val="en-US"/>
          </w:rPr>
          <w:t>, 21/1 (1952), p. 187-189</w:t>
        </w:r>
      </w:ins>
    </w:p>
    <w:p>
      <w:pPr>
        <w:pStyle w:val="NormaleWeb"/>
        <w:numPr>
          <w:ilvl w:val="0"/>
          <w:numId w:val="13"/>
        </w:numPr>
        <w:spacing w:before="0" w:after="0"/>
        <w:jc w:val="both"/>
        <w:rPr>
          <w:rStyle w:val="Nessuno"/>
          <w:rFonts w:ascii="Palatino" w:hAnsi="Palatino" w:eastAsia="Palatino" w:cs="Palatino"/>
          <w:color w:val="000000"/>
          <w:sz w:val="22"/>
          <w:szCs w:val="22"/>
          <w:lang w:val="en-US"/>
          <w:ins w:id="13459" w:author="Utente di Microsoft Office" w:date="2018-07-02T10:25:00Z"/>
        </w:rPr>
      </w:pPr>
      <w:ins w:id="13450" w:author="Utente di Microsoft Office" w:date="2018-07-02T10:25:00Z">
        <w:r>
          <w:rPr>
            <w:rStyle w:val="Nessuno"/>
            <w:rFonts w:cs="Palatino" w:ascii="Palatino" w:hAnsi="Palatino"/>
            <w:color w:val="000000"/>
            <w:sz w:val="22"/>
            <w:szCs w:val="22"/>
            <w:lang w:val="en-US"/>
          </w:rPr>
          <w:t xml:space="preserve">E. A. </w:t>
        </w:r>
      </w:ins>
      <w:ins w:id="13451" w:author="Utente di Microsoft Office" w:date="2018-07-02T10:25:00Z">
        <w:r>
          <w:rPr>
            <w:rStyle w:val="Nessuno"/>
            <w:rFonts w:cs="Palatino" w:ascii="Palatino" w:hAnsi="Palatino"/>
            <w:smallCaps/>
            <w:color w:val="000000"/>
            <w:sz w:val="22"/>
            <w:szCs w:val="22"/>
            <w:lang w:val="en-US"/>
          </w:rPr>
          <w:t>Lowe</w:t>
        </w:r>
      </w:ins>
      <w:ins w:id="13452" w:author="Utente di Microsoft Office" w:date="2018-07-02T10:25:00Z">
        <w:r>
          <w:rPr>
            <w:rStyle w:val="Nessuno"/>
            <w:rFonts w:cs="Palatino" w:ascii="Palatino" w:hAnsi="Palatino"/>
            <w:color w:val="000000"/>
            <w:sz w:val="22"/>
            <w:szCs w:val="22"/>
            <w:lang w:val="en-US"/>
          </w:rPr>
          <w:t xml:space="preserve">, </w:t>
        </w:r>
      </w:ins>
      <w:ins w:id="13453" w:author="Utente di Microsoft Office" w:date="2018-07-02T10:25:00Z">
        <w:r>
          <w:rPr>
            <w:rStyle w:val="Nessuno"/>
            <w:rFonts w:cs="Palatino" w:ascii="Palatino" w:hAnsi="Palatino"/>
            <w:i/>
            <w:iCs/>
            <w:color w:val="000000"/>
            <w:sz w:val="22"/>
            <w:szCs w:val="22"/>
            <w:lang w:val="en-US"/>
          </w:rPr>
          <w:t>Codices latini antiquiores, part V, France:</w:t>
        </w:r>
      </w:ins>
      <w:ins w:id="13454" w:author="Utente di Microsoft Office" w:date="2018-07-02T10:25:00Z">
        <w:r>
          <w:rPr>
            <w:rStyle w:val="Nessuno"/>
            <w:rFonts w:cs="Palatino" w:ascii="Palatino" w:hAnsi="Palatino"/>
            <w:color w:val="000000"/>
            <w:sz w:val="22"/>
            <w:szCs w:val="22"/>
            <w:lang w:val="en-US"/>
          </w:rPr>
          <w:t xml:space="preserve"> </w:t>
        </w:r>
      </w:ins>
      <w:ins w:id="13455" w:author="Utente di Microsoft Office" w:date="2018-07-02T10:25:00Z">
        <w:r>
          <w:rPr>
            <w:rStyle w:val="Nessuno"/>
            <w:rFonts w:cs="Palatino" w:ascii="Palatino" w:hAnsi="Palatino"/>
            <w:i/>
            <w:iCs/>
            <w:color w:val="000000"/>
            <w:sz w:val="22"/>
            <w:szCs w:val="22"/>
            <w:lang w:val="en-US"/>
          </w:rPr>
          <w:t>Paris</w:t>
        </w:r>
      </w:ins>
      <w:ins w:id="13456" w:author="Utente di Microsoft Office" w:date="2018-07-02T10:25:00Z">
        <w:r>
          <w:rPr>
            <w:rStyle w:val="Nessuno"/>
            <w:rFonts w:cs="Palatino" w:ascii="Palatino" w:hAnsi="Palatino"/>
            <w:color w:val="000000"/>
            <w:sz w:val="22"/>
            <w:szCs w:val="22"/>
            <w:lang w:val="en-US"/>
          </w:rPr>
          <w:t xml:space="preserve">, Oxford, Clarendon Press. In </w:t>
        </w:r>
      </w:ins>
      <w:ins w:id="13457" w:author="Utente di Microsoft Office" w:date="2018-07-02T10:25:00Z">
        <w:r>
          <w:rPr>
            <w:rStyle w:val="Nessuno"/>
            <w:rFonts w:cs="Palatino" w:ascii="Palatino" w:hAnsi="Palatino"/>
            <w:i/>
            <w:iCs/>
            <w:color w:val="000000"/>
            <w:sz w:val="22"/>
            <w:szCs w:val="22"/>
            <w:lang w:val="en-US"/>
          </w:rPr>
          <w:t>Scriptorium</w:t>
        </w:r>
      </w:ins>
      <w:ins w:id="13458" w:author="Utente di Microsoft Office" w:date="2018-07-02T10:25:00Z">
        <w:r>
          <w:rPr>
            <w:rStyle w:val="Nessuno"/>
            <w:rFonts w:cs="Palatino" w:ascii="Palatino" w:hAnsi="Palatino"/>
            <w:color w:val="000000"/>
            <w:sz w:val="22"/>
            <w:szCs w:val="22"/>
            <w:lang w:val="en-US"/>
          </w:rPr>
          <w:t>, 6/2 (1952), p. 324-328</w:t>
        </w:r>
      </w:ins>
    </w:p>
    <w:p>
      <w:pPr>
        <w:pStyle w:val="NormaleWeb"/>
        <w:numPr>
          <w:ilvl w:val="0"/>
          <w:numId w:val="13"/>
        </w:numPr>
        <w:spacing w:before="0" w:after="0"/>
        <w:jc w:val="both"/>
        <w:rPr>
          <w:rFonts w:ascii="Palatino" w:hAnsi="Palatino" w:eastAsia="Palatino" w:cs="Palatino"/>
          <w:color w:val="000000"/>
          <w:sz w:val="22"/>
          <w:szCs w:val="22"/>
          <w:lang w:val="fr-FR"/>
          <w:ins w:id="13470" w:author="Utente di Microsoft Office" w:date="2018-07-02T10:25:00Z"/>
        </w:rPr>
      </w:pPr>
      <w:ins w:id="13460" w:author="Utente di Microsoft Office" w:date="2018-07-02T10:25:00Z">
        <w:r>
          <w:rPr>
            <w:rFonts w:cs="Palatino" w:ascii="Palatino" w:hAnsi="Palatino"/>
            <w:color w:val="000000"/>
            <w:sz w:val="22"/>
            <w:szCs w:val="22"/>
          </w:rPr>
          <w:t>G. </w:t>
        </w:r>
      </w:ins>
      <w:ins w:id="13461" w:author="Utente di Microsoft Office" w:date="2018-07-02T10:25:00Z">
        <w:r>
          <w:rPr>
            <w:rStyle w:val="Nessuno"/>
            <w:rFonts w:cs="Palatino" w:ascii="Palatino" w:hAnsi="Palatino"/>
            <w:smallCaps/>
            <w:color w:val="000000"/>
            <w:sz w:val="22"/>
            <w:szCs w:val="22"/>
          </w:rPr>
          <w:t>Muzzioli</w:t>
        </w:r>
      </w:ins>
      <w:ins w:id="13462" w:author="Utente di Microsoft Office" w:date="2018-07-02T10:25:00Z">
        <w:r>
          <w:rPr>
            <w:rFonts w:cs="Palatino" w:ascii="Palatino" w:hAnsi="Palatino"/>
            <w:color w:val="000000"/>
            <w:sz w:val="22"/>
            <w:szCs w:val="22"/>
          </w:rPr>
          <w:t xml:space="preserve">, </w:t>
        </w:r>
      </w:ins>
      <w:ins w:id="13463" w:author="Utente di Microsoft Office" w:date="2018-07-02T10:25:00Z">
        <w:r>
          <w:rPr>
            <w:rStyle w:val="Nessuno"/>
            <w:rFonts w:cs="Palatino" w:ascii="Palatino" w:hAnsi="Palatino"/>
            <w:i/>
            <w:iCs/>
            <w:color w:val="000000"/>
            <w:sz w:val="22"/>
            <w:szCs w:val="22"/>
          </w:rPr>
          <w:t>Urna inscritta nel Museo delle Terme</w:t>
        </w:r>
      </w:ins>
      <w:ins w:id="13464" w:author="Utente di Microsoft Office" w:date="2018-07-02T10:25:00Z">
        <w:r>
          <w:rPr>
            <w:rFonts w:cs="Palatino" w:ascii="Palatino" w:hAnsi="Palatino"/>
            <w:color w:val="000000"/>
            <w:sz w:val="22"/>
            <w:szCs w:val="22"/>
          </w:rPr>
          <w:t xml:space="preserve">, estratto da </w:t>
        </w:r>
      </w:ins>
      <w:ins w:id="13465" w:author="Utente di Microsoft Office" w:date="2018-07-02T10:25:00Z">
        <w:r>
          <w:rPr>
            <w:rStyle w:val="Nessuno"/>
            <w:rFonts w:cs="Palatino" w:ascii="Palatino" w:hAnsi="Palatino"/>
            <w:i/>
            <w:iCs/>
            <w:color w:val="000000"/>
            <w:sz w:val="22"/>
            <w:szCs w:val="22"/>
          </w:rPr>
          <w:t>Studi e Materiali di Storia delle Religioni</w:t>
        </w:r>
      </w:ins>
      <w:ins w:id="13466" w:author="Utente di Microsoft Office" w:date="2018-07-02T10:25:00Z">
        <w:r>
          <w:rPr>
            <w:rFonts w:cs="Palatino" w:ascii="Palatino" w:hAnsi="Palatino"/>
            <w:color w:val="000000"/>
            <w:sz w:val="22"/>
            <w:szCs w:val="22"/>
          </w:rPr>
          <w:t xml:space="preserve">, XV, 1939, p. 42-50. </w:t>
        </w:r>
      </w:ins>
      <w:ins w:id="13467" w:author="Utente di Microsoft Office" w:date="2018-07-02T10:25:00Z">
        <w:r>
          <w:rPr>
            <w:rFonts w:cs="Palatino" w:ascii="Palatino" w:hAnsi="Palatino"/>
            <w:color w:val="000000"/>
            <w:sz w:val="22"/>
            <w:szCs w:val="22"/>
            <w:lang w:val="fr-FR"/>
          </w:rPr>
          <w:t xml:space="preserve">In </w:t>
        </w:r>
      </w:ins>
      <w:ins w:id="13468" w:author="Utente di Microsoft Office" w:date="2018-07-02T10:25:00Z">
        <w:r>
          <w:rPr>
            <w:rStyle w:val="Nessuno"/>
            <w:rFonts w:cs="Palatino" w:ascii="Palatino" w:hAnsi="Palatino"/>
            <w:i/>
            <w:iCs/>
            <w:color w:val="000000"/>
            <w:sz w:val="22"/>
            <w:szCs w:val="22"/>
            <w:lang w:val="fr-FR"/>
          </w:rPr>
          <w:t>Scriptorium</w:t>
        </w:r>
      </w:ins>
      <w:ins w:id="13469" w:author="Utente di Microsoft Office" w:date="2018-07-02T10:25:00Z">
        <w:r>
          <w:rPr>
            <w:rFonts w:cs="Palatino" w:ascii="Palatino" w:hAnsi="Palatino"/>
            <w:color w:val="000000"/>
            <w:sz w:val="22"/>
            <w:szCs w:val="22"/>
            <w:lang w:val="fr-FR"/>
          </w:rPr>
          <w:t>, 6/2 (1952), p. 328-32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78" w:author="Utente di Microsoft Office" w:date="2018-07-02T10:25:00Z"/>
        </w:rPr>
      </w:pPr>
      <w:ins w:id="13471" w:author="Utente di Microsoft Office" w:date="2018-07-02T10:25:00Z">
        <w:r>
          <w:rPr>
            <w:rStyle w:val="Nessuno"/>
            <w:rFonts w:cs="Palatino" w:ascii="Palatino" w:hAnsi="Palatino"/>
            <w:color w:val="000000"/>
            <w:sz w:val="22"/>
            <w:szCs w:val="22"/>
            <w:lang w:val="fr-FR"/>
          </w:rPr>
          <w:t>M. </w:t>
        </w:r>
      </w:ins>
      <w:ins w:id="13472" w:author="Utente di Microsoft Office" w:date="2018-07-02T10:25:00Z">
        <w:r>
          <w:rPr>
            <w:rStyle w:val="Nessuno"/>
            <w:rFonts w:cs="Palatino" w:ascii="Palatino" w:hAnsi="Palatino"/>
            <w:smallCaps/>
            <w:color w:val="000000"/>
            <w:sz w:val="22"/>
            <w:szCs w:val="22"/>
            <w:lang w:val="fr-FR"/>
          </w:rPr>
          <w:t>François</w:t>
        </w:r>
      </w:ins>
      <w:ins w:id="13473" w:author="Utente di Microsoft Office" w:date="2018-07-02T10:25:00Z">
        <w:r>
          <w:rPr>
            <w:rStyle w:val="Nessuno"/>
            <w:rFonts w:cs="Palatino" w:ascii="Palatino" w:hAnsi="Palatino"/>
            <w:color w:val="000000"/>
            <w:sz w:val="22"/>
            <w:szCs w:val="22"/>
            <w:lang w:val="fr-FR"/>
          </w:rPr>
          <w:t xml:space="preserve">, </w:t>
        </w:r>
      </w:ins>
      <w:ins w:id="13474" w:author="Utente di Microsoft Office" w:date="2018-07-02T10:25:00Z">
        <w:r>
          <w:rPr>
            <w:rStyle w:val="Nessuno"/>
            <w:rFonts w:cs="Palatino" w:ascii="Palatino" w:hAnsi="Palatino"/>
            <w:i/>
            <w:iCs/>
            <w:color w:val="000000"/>
            <w:sz w:val="22"/>
            <w:szCs w:val="22"/>
            <w:lang w:val="fr-FR"/>
          </w:rPr>
          <w:t>Le Cardinal François de Tournon, homme d’état, diplomate, mécène et humaniste (1489-1562)</w:t>
        </w:r>
      </w:ins>
      <w:ins w:id="13475" w:author="Utente di Microsoft Office" w:date="2018-07-02T10:25:00Z">
        <w:r>
          <w:rPr>
            <w:rStyle w:val="Nessuno"/>
            <w:rFonts w:cs="Palatino" w:ascii="Palatino" w:hAnsi="Palatino"/>
            <w:color w:val="000000"/>
            <w:sz w:val="22"/>
            <w:szCs w:val="22"/>
            <w:lang w:val="fr-FR"/>
          </w:rPr>
          <w:t xml:space="preserve">, Paris, Boccard, 1951. In </w:t>
        </w:r>
      </w:ins>
      <w:ins w:id="13476" w:author="Utente di Microsoft Office" w:date="2018-07-02T10:25:00Z">
        <w:r>
          <w:rPr>
            <w:rStyle w:val="Nessuno"/>
            <w:rFonts w:cs="Palatino" w:ascii="Palatino" w:hAnsi="Palatino"/>
            <w:i/>
            <w:iCs/>
            <w:color w:val="000000"/>
            <w:sz w:val="22"/>
            <w:szCs w:val="22"/>
            <w:lang w:val="fr-FR"/>
          </w:rPr>
          <w:t>Bibliothèque d’Humanisme et Renaissance</w:t>
        </w:r>
      </w:ins>
      <w:ins w:id="13477" w:author="Utente di Microsoft Office" w:date="2018-07-02T10:25:00Z">
        <w:r>
          <w:rPr>
            <w:rStyle w:val="Nessuno"/>
            <w:rFonts w:cs="Palatino" w:ascii="Palatino" w:hAnsi="Palatino"/>
            <w:color w:val="000000"/>
            <w:sz w:val="22"/>
            <w:szCs w:val="22"/>
            <w:lang w:val="fr-FR"/>
          </w:rPr>
          <w:t>, 15/2 (1953), p. 241-247</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85" w:author="Utente di Microsoft Office" w:date="2018-07-02T10:25:00Z"/>
        </w:rPr>
      </w:pPr>
      <w:ins w:id="13479" w:author="Utente di Microsoft Office" w:date="2018-07-02T10:25:00Z">
        <w:r>
          <w:rPr>
            <w:rStyle w:val="Nessuno"/>
            <w:rFonts w:cs="Palatino" w:ascii="Palatino" w:hAnsi="Palatino"/>
            <w:smallCaps/>
            <w:color w:val="000000"/>
            <w:sz w:val="22"/>
            <w:szCs w:val="22"/>
            <w:lang w:val="fr-FR"/>
          </w:rPr>
          <w:t>Dom P. Salmon</w:t>
        </w:r>
      </w:ins>
      <w:ins w:id="13480" w:author="Utente di Microsoft Office" w:date="2018-07-02T10:25:00Z">
        <w:r>
          <w:rPr>
            <w:rStyle w:val="Nessuno"/>
            <w:rFonts w:cs="Palatino" w:ascii="Palatino" w:hAnsi="Palatino"/>
            <w:color w:val="000000"/>
            <w:sz w:val="22"/>
            <w:szCs w:val="22"/>
            <w:lang w:val="fr-FR"/>
          </w:rPr>
          <w:t>, </w:t>
        </w:r>
      </w:ins>
      <w:ins w:id="13481" w:author="Utente di Microsoft Office" w:date="2018-07-02T10:25:00Z">
        <w:r>
          <w:rPr>
            <w:rStyle w:val="Nessuno"/>
            <w:rFonts w:cs="Palatino" w:ascii="Palatino" w:hAnsi="Palatino"/>
            <w:i/>
            <w:iCs/>
            <w:color w:val="000000"/>
            <w:sz w:val="22"/>
            <w:szCs w:val="22"/>
            <w:lang w:val="fr-FR"/>
          </w:rPr>
          <w:t>Le lectionnaire de Luxeuil. II: Étude paléographique et liturgique suivie d’un choix de planches</w:t>
        </w:r>
      </w:ins>
      <w:ins w:id="13482" w:author="Utente di Microsoft Office" w:date="2018-07-02T10:25:00Z">
        <w:r>
          <w:rPr>
            <w:rStyle w:val="Nessuno"/>
            <w:rFonts w:cs="Palatino" w:ascii="Palatino" w:hAnsi="Palatino"/>
            <w:color w:val="000000"/>
            <w:sz w:val="22"/>
            <w:szCs w:val="22"/>
            <w:lang w:val="fr-FR"/>
          </w:rPr>
          <w:t xml:space="preserve">, Roma/Città del Vaticano, Abbaye Saint-Jerome/Libreria Vaticana, 1953. In </w:t>
        </w:r>
      </w:ins>
      <w:ins w:id="13483" w:author="Utente di Microsoft Office" w:date="2018-07-02T10:25:00Z">
        <w:r>
          <w:rPr>
            <w:rStyle w:val="Nessuno"/>
            <w:rFonts w:cs="Palatino" w:ascii="Palatino" w:hAnsi="Palatino"/>
            <w:i/>
            <w:iCs/>
            <w:color w:val="000000"/>
            <w:sz w:val="22"/>
            <w:szCs w:val="22"/>
            <w:lang w:val="fr-FR"/>
          </w:rPr>
          <w:t>BECh</w:t>
        </w:r>
      </w:ins>
      <w:ins w:id="13484" w:author="Utente di Microsoft Office" w:date="2018-07-02T10:25:00Z">
        <w:r>
          <w:rPr>
            <w:rStyle w:val="Nessuno"/>
            <w:rFonts w:cs="Palatino" w:ascii="Palatino" w:hAnsi="Palatino"/>
            <w:color w:val="000000"/>
            <w:sz w:val="22"/>
            <w:szCs w:val="22"/>
            <w:lang w:val="fr-FR"/>
          </w:rPr>
          <w:t>, 113/1 (1955), p. 283-291</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3487" w:author="Utente di Microsoft Office" w:date="2018-07-02T10:25:00Z"/>
        </w:rPr>
      </w:pPr>
      <w:ins w:id="13486"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3489" w:author="Utente di Microsoft Office" w:date="2018-07-02T10:25:00Z"/>
        </w:rPr>
      </w:pPr>
      <w:ins w:id="13488" w:author="Utente di Microsoft Office" w:date="2018-07-02T10:25:00Z">
        <w:r>
          <w:rPr>
            <w:rStyle w:val="Nessuno"/>
            <w:rFonts w:cs="Palatino" w:ascii="Palatino" w:hAnsi="Palatino"/>
            <w:smallCaps/>
            <w:color w:val="000000"/>
            <w:sz w:val="22"/>
            <w:szCs w:val="22"/>
            <w:lang w:val="fr-FR"/>
          </w:rPr>
          <w:t>Prefazion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94" w:author="Utente di Microsoft Office" w:date="2018-07-02T10:25:00Z"/>
        </w:rPr>
      </w:pPr>
      <w:ins w:id="13490" w:author="Utente di Microsoft Office" w:date="2018-07-02T10:25:00Z">
        <w:r>
          <w:rPr>
            <w:rStyle w:val="Nessuno"/>
            <w:rFonts w:cs="Palatino" w:ascii="Palatino" w:hAnsi="Palatino"/>
            <w:smallCaps/>
            <w:color w:val="000000"/>
            <w:sz w:val="22"/>
            <w:szCs w:val="22"/>
            <w:lang w:val="fr-FR"/>
          </w:rPr>
          <w:t>Abel Lefranc</w:t>
        </w:r>
      </w:ins>
      <w:ins w:id="13491" w:author="Utente di Microsoft Office" w:date="2018-07-02T10:25:00Z">
        <w:r>
          <w:rPr>
            <w:rStyle w:val="Nessuno"/>
            <w:rFonts w:cs="Palatino" w:ascii="Palatino" w:hAnsi="Palatino"/>
            <w:color w:val="000000"/>
            <w:sz w:val="22"/>
            <w:szCs w:val="22"/>
            <w:lang w:val="fr-FR"/>
          </w:rPr>
          <w:t xml:space="preserve"> (Ed.),</w:t>
        </w:r>
      </w:ins>
      <w:ins w:id="13492" w:author="Utente di Microsoft Office" w:date="2018-07-02T10:25:00Z">
        <w:r>
          <w:rPr>
            <w:rStyle w:val="Nessuno"/>
            <w:rFonts w:cs="Palatino" w:ascii="Palatino" w:hAnsi="Palatino"/>
            <w:i/>
            <w:iCs/>
            <w:color w:val="000000"/>
            <w:sz w:val="22"/>
            <w:szCs w:val="22"/>
            <w:lang w:val="fr-FR"/>
          </w:rPr>
          <w:t xml:space="preserve"> Rabelais: études sur Gargantua, Pantagruel, le Tiers Livre</w:t>
        </w:r>
      </w:ins>
      <w:ins w:id="13493" w:author="Utente di Microsoft Office" w:date="2018-07-02T10:25:00Z">
        <w:r>
          <w:rPr>
            <w:rStyle w:val="Nessuno"/>
            <w:rFonts w:cs="Palatino" w:ascii="Palatino" w:hAnsi="Palatino"/>
            <w:color w:val="000000"/>
            <w:sz w:val="22"/>
            <w:szCs w:val="22"/>
            <w:lang w:val="fr-FR"/>
          </w:rPr>
          <w:t>, Paris, Albin Michel, 1953, XXXI-377 p.</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497" w:author="Utente di Microsoft Office" w:date="2018-07-02T10:25:00Z"/>
        </w:rPr>
      </w:pPr>
      <w:ins w:id="13495" w:author="Utente di Microsoft Office" w:date="2018-07-02T10:25:00Z">
        <w:r>
          <w:rPr>
            <w:rStyle w:val="Nessuno"/>
            <w:rFonts w:cs="Palatino" w:ascii="Palatino" w:hAnsi="Palatino"/>
            <w:i/>
            <w:iCs/>
            <w:color w:val="000000"/>
            <w:sz w:val="22"/>
            <w:szCs w:val="22"/>
            <w:lang w:val="fr-FR"/>
          </w:rPr>
          <w:t>Études Rabelaisiennes</w:t>
        </w:r>
      </w:ins>
      <w:ins w:id="13496" w:author="Utente di Microsoft Office" w:date="2018-07-02T10:25:00Z">
        <w:r>
          <w:rPr>
            <w:rStyle w:val="Nessuno"/>
            <w:rFonts w:cs="Palatino" w:ascii="Palatino" w:hAnsi="Palatino"/>
            <w:color w:val="000000"/>
            <w:sz w:val="22"/>
            <w:szCs w:val="22"/>
            <w:lang w:val="fr-FR"/>
          </w:rPr>
          <w:t>, 1, 1956</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500" w:author="Utente di Microsoft Office" w:date="2018-07-02T10:25:00Z"/>
        </w:rPr>
      </w:pPr>
      <w:ins w:id="13498" w:author="Utente di Microsoft Office" w:date="2018-07-02T10:25:00Z">
        <w:r>
          <w:rPr>
            <w:rStyle w:val="Nessuno"/>
            <w:rFonts w:cs="Palatino" w:ascii="Palatino" w:hAnsi="Palatino"/>
            <w:i/>
            <w:iCs/>
            <w:color w:val="000000"/>
            <w:sz w:val="22"/>
            <w:szCs w:val="22"/>
            <w:lang w:val="fr-FR"/>
          </w:rPr>
          <w:t>Études Rabelaisiennes</w:t>
        </w:r>
      </w:ins>
      <w:ins w:id="13499" w:author="Utente di Microsoft Office" w:date="2018-07-02T10:25:00Z">
        <w:r>
          <w:rPr>
            <w:rStyle w:val="Nessuno"/>
            <w:rFonts w:cs="Palatino" w:ascii="Palatino" w:hAnsi="Palatino"/>
            <w:color w:val="000000"/>
            <w:sz w:val="22"/>
            <w:szCs w:val="22"/>
            <w:lang w:val="fr-FR"/>
          </w:rPr>
          <w:t>, 6, 1965</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505" w:author="Utente di Microsoft Office" w:date="2018-07-02T10:25:00Z"/>
        </w:rPr>
      </w:pPr>
      <w:ins w:id="13501" w:author="Utente di Microsoft Office" w:date="2018-07-02T10:25:00Z">
        <w:r>
          <w:rPr>
            <w:rStyle w:val="Nessuno"/>
            <w:rFonts w:cs="Palatino" w:ascii="Palatino" w:hAnsi="Palatino"/>
            <w:smallCaps/>
            <w:color w:val="000000"/>
            <w:sz w:val="22"/>
            <w:szCs w:val="22"/>
            <w:lang w:val="fr-FR"/>
          </w:rPr>
          <w:t>Dom J. Froger</w:t>
        </w:r>
      </w:ins>
      <w:ins w:id="13502" w:author="Utente di Microsoft Office" w:date="2018-07-02T10:25:00Z">
        <w:r>
          <w:rPr>
            <w:rStyle w:val="Nessuno"/>
            <w:rFonts w:cs="Palatino" w:ascii="Palatino" w:hAnsi="Palatino"/>
            <w:color w:val="000000"/>
            <w:sz w:val="22"/>
            <w:szCs w:val="22"/>
            <w:lang w:val="fr-FR"/>
          </w:rPr>
          <w:t xml:space="preserve">, </w:t>
        </w:r>
      </w:ins>
      <w:ins w:id="13503" w:author="Utente di Microsoft Office" w:date="2018-07-02T10:25:00Z">
        <w:r>
          <w:rPr>
            <w:rStyle w:val="Nessuno"/>
            <w:rFonts w:cs="Palatino" w:ascii="Palatino" w:hAnsi="Palatino"/>
            <w:i/>
            <w:iCs/>
            <w:color w:val="000000"/>
            <w:sz w:val="22"/>
            <w:szCs w:val="22"/>
            <w:lang w:val="fr-FR"/>
          </w:rPr>
          <w:t>La critique des textes et son automatisation</w:t>
        </w:r>
      </w:ins>
      <w:ins w:id="13504" w:author="Utente di Microsoft Office" w:date="2018-07-02T10:25:00Z">
        <w:r>
          <w:rPr>
            <w:rStyle w:val="Nessuno"/>
            <w:rFonts w:cs="Palatino" w:ascii="Palatino" w:hAnsi="Palatino"/>
            <w:color w:val="000000"/>
            <w:sz w:val="22"/>
            <w:szCs w:val="22"/>
            <w:lang w:val="fr-FR"/>
          </w:rPr>
          <w:t>, Paris, Dunod, 1968, XXII-280 p.</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3507" w:author="Utente di Microsoft Office" w:date="2018-07-02T10:25:00Z"/>
        </w:rPr>
      </w:pPr>
      <w:ins w:id="13506"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3509" w:author="Utente di Microsoft Office" w:date="2018-07-02T10:25:00Z"/>
        </w:rPr>
      </w:pPr>
      <w:ins w:id="13508" w:author="Utente di Microsoft Office" w:date="2018-07-02T10:25:00Z">
        <w:r>
          <w:rPr>
            <w:rStyle w:val="Nessuno"/>
            <w:rFonts w:cs="Palatino" w:ascii="Palatino" w:hAnsi="Palatino"/>
            <w:smallCaps/>
            <w:color w:val="000000"/>
            <w:sz w:val="22"/>
            <w:szCs w:val="22"/>
            <w:lang w:val="fr-FR"/>
          </w:rPr>
          <w:t>Rendiconti</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14" w:author="Utente di Microsoft Office" w:date="2018-07-02T10:25:00Z"/>
        </w:rPr>
      </w:pPr>
      <w:ins w:id="13510" w:author="Utente di Microsoft Office" w:date="2018-07-02T10:25:00Z">
        <w:r>
          <w:rPr>
            <w:rStyle w:val="Nessuno"/>
            <w:rFonts w:cs="Palatino" w:ascii="Palatino" w:hAnsi="Palatino"/>
            <w:color w:val="000000"/>
            <w:sz w:val="22"/>
            <w:szCs w:val="22"/>
            <w:lang w:val="fr-FR"/>
          </w:rPr>
          <w:t>«Paléographie latine et française»,</w:t>
        </w:r>
      </w:ins>
      <w:ins w:id="13511" w:author="Utente di Microsoft Office" w:date="2018-07-02T10:25:00Z">
        <w:r>
          <w:rPr>
            <w:rStyle w:val="Nessuno"/>
            <w:rFonts w:cs="Palatino" w:ascii="Palatino" w:hAnsi="Palatino"/>
            <w:color w:val="000000"/>
            <w:sz w:val="22"/>
            <w:szCs w:val="22"/>
            <w:shd w:fill="FFFFFF" w:val="clear"/>
            <w:lang w:val="fr-FR"/>
          </w:rPr>
          <w:t xml:space="preserve"> </w:t>
        </w:r>
      </w:ins>
      <w:ins w:id="13512"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13" w:author="Utente di Microsoft Office" w:date="2018-07-02T10:25:00Z">
        <w:r>
          <w:rPr>
            <w:rStyle w:val="Nessuno"/>
            <w:rFonts w:cs="Palatino" w:ascii="Palatino" w:hAnsi="Palatino"/>
            <w:color w:val="000000"/>
            <w:sz w:val="22"/>
            <w:szCs w:val="22"/>
            <w:shd w:fill="FFFFFF" w:val="clear"/>
            <w:lang w:val="fr-FR"/>
          </w:rPr>
          <w:t>, 82/1 (1949), p. 43-45</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19" w:author="Utente di Microsoft Office" w:date="2018-07-02T10:25:00Z"/>
        </w:rPr>
      </w:pPr>
      <w:ins w:id="13515" w:author="Utente di Microsoft Office" w:date="2018-07-02T10:25:00Z">
        <w:r>
          <w:rPr>
            <w:rStyle w:val="Nessuno"/>
            <w:rFonts w:cs="Palatino" w:ascii="Palatino" w:hAnsi="Palatino"/>
            <w:color w:val="000000"/>
            <w:sz w:val="22"/>
            <w:szCs w:val="22"/>
            <w:lang w:val="fr-FR"/>
          </w:rPr>
          <w:t>«Paléographie latine et française»,</w:t>
        </w:r>
      </w:ins>
      <w:ins w:id="13516" w:author="Utente di Microsoft Office" w:date="2018-07-02T10:25:00Z">
        <w:r>
          <w:rPr>
            <w:rStyle w:val="Nessuno"/>
            <w:rFonts w:cs="Palatino" w:ascii="Palatino" w:hAnsi="Palatino"/>
            <w:color w:val="000000"/>
            <w:sz w:val="22"/>
            <w:szCs w:val="22"/>
            <w:shd w:fill="FFFFFF" w:val="clear"/>
            <w:lang w:val="fr-FR"/>
          </w:rPr>
          <w:t xml:space="preserve"> </w:t>
        </w:r>
      </w:ins>
      <w:ins w:id="13517"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18" w:author="Utente di Microsoft Office" w:date="2018-07-02T10:25:00Z">
        <w:r>
          <w:rPr>
            <w:rStyle w:val="Nessuno"/>
            <w:rFonts w:cs="Palatino" w:ascii="Palatino" w:hAnsi="Palatino"/>
            <w:color w:val="000000"/>
            <w:sz w:val="22"/>
            <w:szCs w:val="22"/>
            <w:shd w:fill="FFFFFF" w:val="clear"/>
            <w:lang w:val="fr-FR"/>
          </w:rPr>
          <w:t>, 83/1 (1950), p. 47-48</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23" w:author="Utente di Microsoft Office" w:date="2018-07-02T10:25:00Z"/>
        </w:rPr>
      </w:pPr>
      <w:ins w:id="13520" w:author="Utente di Microsoft Office" w:date="2018-07-02T10:25:00Z">
        <w:r>
          <w:rPr>
            <w:rStyle w:val="Nessuno"/>
            <w:rFonts w:cs="Palatino" w:ascii="Palatino" w:hAnsi="Palatino"/>
            <w:color w:val="000000"/>
            <w:sz w:val="22"/>
            <w:szCs w:val="22"/>
            <w:lang w:val="fr-FR"/>
          </w:rPr>
          <w:t xml:space="preserve">«Paléographie latine et française», </w:t>
        </w:r>
      </w:ins>
      <w:ins w:id="13521"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22" w:author="Utente di Microsoft Office" w:date="2018-07-02T10:25:00Z">
        <w:r>
          <w:rPr>
            <w:rStyle w:val="Nessuno"/>
            <w:rFonts w:cs="Palatino" w:ascii="Palatino" w:hAnsi="Palatino"/>
            <w:color w:val="000000"/>
            <w:sz w:val="22"/>
            <w:szCs w:val="22"/>
            <w:shd w:fill="FFFFFF" w:val="clear"/>
            <w:lang w:val="fr-FR"/>
          </w:rPr>
          <w:t>, 84/1 (1952), p. 45-46</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27" w:author="Utente di Microsoft Office" w:date="2018-07-02T10:25:00Z"/>
        </w:rPr>
      </w:pPr>
      <w:ins w:id="13524" w:author="Utente di Microsoft Office" w:date="2018-07-02T10:25:00Z">
        <w:r>
          <w:rPr>
            <w:rStyle w:val="Nessuno"/>
            <w:rFonts w:cs="Palatino" w:ascii="Palatino" w:hAnsi="Palatino"/>
            <w:color w:val="000000"/>
            <w:sz w:val="22"/>
            <w:szCs w:val="22"/>
            <w:lang w:val="fr-FR"/>
          </w:rPr>
          <w:t xml:space="preserve">«Paléographie latine et française», </w:t>
        </w:r>
      </w:ins>
      <w:ins w:id="13525"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26" w:author="Utente di Microsoft Office" w:date="2018-07-02T10:25:00Z">
        <w:r>
          <w:rPr>
            <w:rStyle w:val="Nessuno"/>
            <w:rFonts w:cs="Palatino" w:ascii="Palatino" w:hAnsi="Palatino"/>
            <w:color w:val="000000"/>
            <w:sz w:val="22"/>
            <w:szCs w:val="22"/>
            <w:shd w:fill="FFFFFF" w:val="clear"/>
            <w:lang w:val="fr-FR"/>
          </w:rPr>
          <w:t>, 85/1 (1953), p. 56-57</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32" w:author="Utente di Microsoft Office" w:date="2018-07-02T10:25:00Z"/>
        </w:rPr>
      </w:pPr>
      <w:ins w:id="13528" w:author="Utente di Microsoft Office" w:date="2018-07-02T10:25:00Z">
        <w:r>
          <w:rPr>
            <w:rStyle w:val="Nessuno"/>
            <w:rFonts w:cs="Palatino" w:ascii="Palatino" w:hAnsi="Palatino"/>
            <w:color w:val="000000"/>
            <w:sz w:val="22"/>
            <w:szCs w:val="22"/>
            <w:lang w:val="fr-FR"/>
          </w:rPr>
          <w:t>«Paléographie latine et française»</w:t>
        </w:r>
      </w:ins>
      <w:ins w:id="13529" w:author="Utente di Microsoft Office" w:date="2018-07-02T10:25:00Z">
        <w:r>
          <w:rPr>
            <w:rStyle w:val="Nessuno"/>
            <w:rFonts w:cs="Palatino" w:ascii="Palatino" w:hAnsi="Palatino"/>
            <w:color w:val="000000"/>
            <w:sz w:val="22"/>
            <w:szCs w:val="22"/>
            <w:shd w:fill="FFFFFF" w:val="clear"/>
            <w:lang w:val="fr-FR"/>
          </w:rPr>
          <w:t xml:space="preserve">, </w:t>
        </w:r>
      </w:ins>
      <w:ins w:id="13530"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31" w:author="Utente di Microsoft Office" w:date="2018-07-02T10:25:00Z">
        <w:r>
          <w:rPr>
            <w:rStyle w:val="Nessuno"/>
            <w:rFonts w:cs="Palatino" w:ascii="Palatino" w:hAnsi="Palatino"/>
            <w:color w:val="000000"/>
            <w:sz w:val="22"/>
            <w:szCs w:val="22"/>
            <w:shd w:fill="FFFFFF" w:val="clear"/>
            <w:lang w:val="fr-FR"/>
          </w:rPr>
          <w:t>, 86/1 (1954), p. 47-48</w:t>
        </w:r>
      </w:ins>
    </w:p>
    <w:p>
      <w:pPr>
        <w:pStyle w:val="NormaleWeb"/>
        <w:numPr>
          <w:ilvl w:val="0"/>
          <w:numId w:val="13"/>
        </w:numPr>
        <w:spacing w:before="0" w:after="0"/>
        <w:jc w:val="both"/>
        <w:rPr>
          <w:ins w:id="13537" w:author="Utente di Microsoft Office" w:date="2018-07-02T10:25:00Z"/>
        </w:rPr>
      </w:pPr>
      <w:ins w:id="13533" w:author="Utente di Microsoft Office" w:date="2018-07-02T10:25:00Z">
        <w:r>
          <w:rPr>
            <w:rStyle w:val="Nessuno"/>
            <w:rFonts w:cs="Palatino" w:ascii="Palatino" w:hAnsi="Palatino"/>
            <w:color w:val="000000"/>
            <w:sz w:val="22"/>
            <w:szCs w:val="22"/>
            <w:lang w:val="fr-FR"/>
          </w:rPr>
          <w:t>«Paléographie latine et française»,</w:t>
        </w:r>
      </w:ins>
      <w:ins w:id="13534" w:author="Utente di Microsoft Office" w:date="2018-07-02T10:25:00Z">
        <w:r>
          <w:rPr>
            <w:rStyle w:val="Nessuno"/>
            <w:rFonts w:cs="Palatino" w:ascii="Palatino" w:hAnsi="Palatino"/>
            <w:color w:val="000000"/>
            <w:sz w:val="22"/>
            <w:szCs w:val="22"/>
            <w:shd w:fill="FFFFFF" w:val="clear"/>
            <w:lang w:val="fr-FR"/>
          </w:rPr>
          <w:t xml:space="preserve"> </w:t>
        </w:r>
      </w:ins>
      <w:ins w:id="13535"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36" w:author="Utente di Microsoft Office" w:date="2018-07-02T10:25:00Z">
        <w:r>
          <w:rPr>
            <w:rStyle w:val="Nessuno"/>
            <w:rFonts w:cs="Palatino" w:ascii="Palatino" w:hAnsi="Palatino"/>
            <w:color w:val="000000"/>
            <w:sz w:val="22"/>
            <w:szCs w:val="22"/>
            <w:shd w:fill="FFFFFF" w:val="clear"/>
            <w:lang w:val="fr-FR"/>
          </w:rPr>
          <w:t>, 87/1 (1954), p. 57-58</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42" w:author="Utente di Microsoft Office" w:date="2018-07-02T10:25:00Z"/>
        </w:rPr>
      </w:pPr>
      <w:ins w:id="13538" w:author="Utente di Microsoft Office" w:date="2018-07-02T10:25:00Z">
        <w:r>
          <w:rPr>
            <w:rStyle w:val="Nessuno"/>
            <w:rFonts w:cs="Palatino" w:ascii="Palatino" w:hAnsi="Palatino"/>
            <w:color w:val="000000"/>
            <w:sz w:val="22"/>
            <w:szCs w:val="22"/>
            <w:lang w:val="fr-FR"/>
          </w:rPr>
          <w:t>«Paléographie latine et française»,</w:t>
        </w:r>
      </w:ins>
      <w:ins w:id="13539" w:author="Utente di Microsoft Office" w:date="2018-07-02T10:25:00Z">
        <w:r>
          <w:rPr>
            <w:rStyle w:val="Nessuno"/>
            <w:rFonts w:cs="Palatino" w:ascii="Palatino" w:hAnsi="Palatino"/>
            <w:color w:val="000000"/>
            <w:sz w:val="22"/>
            <w:szCs w:val="22"/>
            <w:shd w:fill="FFFFFF" w:val="clear"/>
            <w:lang w:val="fr-FR"/>
          </w:rPr>
          <w:t xml:space="preserve"> </w:t>
        </w:r>
      </w:ins>
      <w:ins w:id="13540"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41" w:author="Utente di Microsoft Office" w:date="2018-07-02T10:25:00Z">
        <w:r>
          <w:rPr>
            <w:rStyle w:val="Nessuno"/>
            <w:rFonts w:cs="Palatino" w:ascii="Palatino" w:hAnsi="Palatino"/>
            <w:color w:val="000000"/>
            <w:sz w:val="22"/>
            <w:szCs w:val="22"/>
            <w:shd w:fill="FFFFFF" w:val="clear"/>
            <w:lang w:val="fr-FR"/>
          </w:rPr>
          <w:t>, 88/1 (1956), p. 52-54</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47" w:author="Utente di Microsoft Office" w:date="2018-07-02T10:25:00Z"/>
        </w:rPr>
      </w:pPr>
      <w:ins w:id="13543" w:author="Utente di Microsoft Office" w:date="2018-07-02T10:25:00Z">
        <w:r>
          <w:rPr>
            <w:rStyle w:val="Nessuno"/>
            <w:rFonts w:cs="Palatino" w:ascii="Palatino" w:hAnsi="Palatino"/>
            <w:color w:val="000000"/>
            <w:sz w:val="22"/>
            <w:szCs w:val="22"/>
            <w:lang w:val="fr-FR"/>
          </w:rPr>
          <w:t>«Paléographie latine et française»,</w:t>
        </w:r>
      </w:ins>
      <w:ins w:id="13544" w:author="Utente di Microsoft Office" w:date="2018-07-02T10:25:00Z">
        <w:r>
          <w:rPr>
            <w:rStyle w:val="Nessuno"/>
            <w:rFonts w:cs="Palatino" w:ascii="Palatino" w:hAnsi="Palatino"/>
            <w:color w:val="000000"/>
            <w:sz w:val="22"/>
            <w:szCs w:val="22"/>
            <w:shd w:fill="FFFFFF" w:val="clear"/>
            <w:lang w:val="fr-FR"/>
          </w:rPr>
          <w:t> </w:t>
        </w:r>
      </w:ins>
      <w:ins w:id="13545"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46" w:author="Utente di Microsoft Office" w:date="2018-07-02T10:25:00Z">
        <w:r>
          <w:rPr>
            <w:rStyle w:val="Nessuno"/>
            <w:rFonts w:cs="Palatino" w:ascii="Palatino" w:hAnsi="Palatino"/>
            <w:color w:val="000000"/>
            <w:sz w:val="22"/>
            <w:szCs w:val="22"/>
            <w:shd w:fill="FFFFFF" w:val="clear"/>
            <w:lang w:val="fr-FR"/>
          </w:rPr>
          <w:t>, 89/1 (1956), p. 53-54</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52" w:author="Utente di Microsoft Office" w:date="2018-07-02T10:25:00Z"/>
        </w:rPr>
      </w:pPr>
      <w:ins w:id="13548" w:author="Utente di Microsoft Office" w:date="2018-07-02T10:25:00Z">
        <w:r>
          <w:rPr>
            <w:rStyle w:val="Nessuno"/>
            <w:rFonts w:cs="Palatino" w:ascii="Palatino" w:hAnsi="Palatino"/>
            <w:color w:val="000000"/>
            <w:sz w:val="22"/>
            <w:szCs w:val="22"/>
            <w:lang w:val="fr-FR"/>
          </w:rPr>
          <w:t>«Paléographie latine et française»</w:t>
        </w:r>
      </w:ins>
      <w:ins w:id="13549" w:author="Utente di Microsoft Office" w:date="2018-07-02T10:25:00Z">
        <w:r>
          <w:rPr>
            <w:rStyle w:val="Nessuno"/>
            <w:rFonts w:cs="Palatino" w:ascii="Palatino" w:hAnsi="Palatino"/>
            <w:color w:val="000000"/>
            <w:sz w:val="22"/>
            <w:szCs w:val="22"/>
            <w:shd w:fill="FFFFFF" w:val="clear"/>
            <w:lang w:val="fr-FR"/>
          </w:rPr>
          <w:t>, </w:t>
        </w:r>
      </w:ins>
      <w:ins w:id="13550"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51" w:author="Utente di Microsoft Office" w:date="2018-07-02T10:25:00Z">
        <w:r>
          <w:rPr>
            <w:rStyle w:val="Nessuno"/>
            <w:rFonts w:cs="Palatino" w:ascii="Palatino" w:hAnsi="Palatino"/>
            <w:color w:val="000000"/>
            <w:sz w:val="22"/>
            <w:szCs w:val="22"/>
            <w:shd w:fill="FFFFFF" w:val="clear"/>
            <w:lang w:val="fr-FR"/>
          </w:rPr>
          <w:t>, 90/1 (1957), p. 64-66</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57" w:author="Utente di Microsoft Office" w:date="2018-07-02T10:25:00Z"/>
        </w:rPr>
      </w:pPr>
      <w:ins w:id="13553" w:author="Utente di Microsoft Office" w:date="2018-07-02T10:25:00Z">
        <w:r>
          <w:rPr>
            <w:rStyle w:val="Nessuno"/>
            <w:rFonts w:cs="Palatino" w:ascii="Palatino" w:hAnsi="Palatino"/>
            <w:color w:val="000000"/>
            <w:sz w:val="22"/>
            <w:szCs w:val="22"/>
            <w:lang w:val="fr-FR"/>
          </w:rPr>
          <w:t>«Paléographie latine et française»</w:t>
        </w:r>
      </w:ins>
      <w:ins w:id="13554" w:author="Utente di Microsoft Office" w:date="2018-07-02T10:25:00Z">
        <w:r>
          <w:rPr>
            <w:rStyle w:val="Nessuno"/>
            <w:rFonts w:cs="Palatino" w:ascii="Palatino" w:hAnsi="Palatino"/>
            <w:color w:val="000000"/>
            <w:sz w:val="22"/>
            <w:szCs w:val="22"/>
            <w:shd w:fill="FFFFFF" w:val="clear"/>
            <w:lang w:val="fr-FR"/>
          </w:rPr>
          <w:t>, </w:t>
        </w:r>
      </w:ins>
      <w:ins w:id="13555"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56" w:author="Utente di Microsoft Office" w:date="2018-07-02T10:25:00Z">
        <w:r>
          <w:rPr>
            <w:rStyle w:val="Nessuno"/>
            <w:rFonts w:cs="Palatino" w:ascii="Palatino" w:hAnsi="Palatino"/>
            <w:color w:val="000000"/>
            <w:sz w:val="22"/>
            <w:szCs w:val="22"/>
            <w:shd w:fill="FFFFFF" w:val="clear"/>
            <w:lang w:val="fr-FR"/>
          </w:rPr>
          <w:t>, 91/1 (1959), p. 62-64</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62" w:author="Utente di Microsoft Office" w:date="2018-07-02T10:25:00Z"/>
        </w:rPr>
      </w:pPr>
      <w:ins w:id="13558" w:author="Utente di Microsoft Office" w:date="2018-07-02T10:25:00Z">
        <w:r>
          <w:rPr>
            <w:rStyle w:val="Nessuno"/>
            <w:rFonts w:cs="Palatino" w:ascii="Palatino" w:hAnsi="Palatino"/>
            <w:color w:val="000000"/>
            <w:sz w:val="22"/>
            <w:szCs w:val="22"/>
            <w:lang w:val="fr-FR"/>
          </w:rPr>
          <w:t>«Paléographie latine et française»,</w:t>
        </w:r>
      </w:ins>
      <w:ins w:id="13559" w:author="Utente di Microsoft Office" w:date="2018-07-02T10:25:00Z">
        <w:r>
          <w:rPr>
            <w:rStyle w:val="Nessuno"/>
            <w:rFonts w:cs="Palatino" w:ascii="Palatino" w:hAnsi="Palatino"/>
            <w:color w:val="000000"/>
            <w:sz w:val="22"/>
            <w:szCs w:val="22"/>
            <w:shd w:fill="FFFFFF" w:val="clear"/>
            <w:lang w:val="fr-FR"/>
          </w:rPr>
          <w:t> </w:t>
        </w:r>
      </w:ins>
      <w:ins w:id="13560"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61" w:author="Utente di Microsoft Office" w:date="2018-07-02T10:25:00Z">
        <w:r>
          <w:rPr>
            <w:rStyle w:val="Nessuno"/>
            <w:rFonts w:cs="Palatino" w:ascii="Palatino" w:hAnsi="Palatino"/>
            <w:color w:val="000000"/>
            <w:sz w:val="22"/>
            <w:szCs w:val="22"/>
            <w:shd w:fill="FFFFFF" w:val="clear"/>
            <w:lang w:val="fr-FR"/>
          </w:rPr>
          <w:t>, 92/1 (1960), p. 64-65</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67" w:author="Utente di Microsoft Office" w:date="2018-07-02T10:25:00Z"/>
        </w:rPr>
      </w:pPr>
      <w:ins w:id="13563" w:author="Utente di Microsoft Office" w:date="2018-07-02T10:25:00Z">
        <w:r>
          <w:rPr>
            <w:rStyle w:val="Nessuno"/>
            <w:rFonts w:cs="Palatino" w:ascii="Palatino" w:hAnsi="Palatino"/>
            <w:color w:val="000000"/>
            <w:sz w:val="22"/>
            <w:szCs w:val="22"/>
            <w:lang w:val="fr-FR"/>
          </w:rPr>
          <w:t>«Paléographie latine et française»,</w:t>
        </w:r>
      </w:ins>
      <w:ins w:id="13564" w:author="Utente di Microsoft Office" w:date="2018-07-02T10:25:00Z">
        <w:r>
          <w:rPr>
            <w:rStyle w:val="Nessuno"/>
            <w:rFonts w:cs="Palatino" w:ascii="Palatino" w:hAnsi="Palatino"/>
            <w:color w:val="000000"/>
            <w:sz w:val="22"/>
            <w:szCs w:val="22"/>
            <w:shd w:fill="FFFFFF" w:val="clear"/>
            <w:lang w:val="fr-FR"/>
          </w:rPr>
          <w:t> </w:t>
        </w:r>
      </w:ins>
      <w:ins w:id="13565"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566" w:author="Utente di Microsoft Office" w:date="2018-07-02T10:25:00Z">
        <w:r>
          <w:rPr>
            <w:rStyle w:val="Nessuno"/>
            <w:rFonts w:cs="Palatino" w:ascii="Palatino" w:hAnsi="Palatino"/>
            <w:color w:val="000000"/>
            <w:sz w:val="22"/>
            <w:szCs w:val="22"/>
            <w:shd w:fill="FFFFFF" w:val="clear"/>
            <w:lang w:val="fr-FR"/>
          </w:rPr>
          <w:t>, 93/1 (1961), p. 67-68</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72" w:author="Utente di Microsoft Office" w:date="2018-07-02T10:25:00Z"/>
        </w:rPr>
      </w:pPr>
      <w:ins w:id="13568" w:author="Utente di Microsoft Office" w:date="2018-07-02T10:25:00Z">
        <w:r>
          <w:rPr>
            <w:rStyle w:val="Nessuno"/>
            <w:rFonts w:cs="Palatino" w:ascii="Palatino" w:hAnsi="Palatino"/>
            <w:color w:val="000000"/>
            <w:sz w:val="22"/>
            <w:szCs w:val="22"/>
            <w:lang w:val="fr-FR"/>
          </w:rPr>
          <w:t>«Paléographie latine et française»,</w:t>
        </w:r>
      </w:ins>
      <w:ins w:id="13569" w:author="Utente di Microsoft Office" w:date="2018-07-02T10:25:00Z">
        <w:r>
          <w:rPr>
            <w:rStyle w:val="Nessuno"/>
            <w:rFonts w:cs="Palatino" w:ascii="Palatino" w:hAnsi="Palatino"/>
            <w:color w:val="000000"/>
            <w:sz w:val="22"/>
            <w:szCs w:val="22"/>
            <w:shd w:fill="FFFFFF" w:val="clear"/>
            <w:lang w:val="fr-FR"/>
          </w:rPr>
          <w:t> </w:t>
        </w:r>
      </w:ins>
      <w:ins w:id="13570" w:author="Utente di Microsoft Office" w:date="2018-07-02T10:25:00Z">
        <w:r>
          <w:rPr>
            <w:rStyle w:val="Nessuno"/>
            <w:rFonts w:cs="Palatino" w:ascii="Palatino" w:hAnsi="Palatino"/>
            <w:i/>
            <w:iCs/>
            <w:color w:val="000000"/>
            <w:sz w:val="22"/>
            <w:szCs w:val="22"/>
            <w:shd w:fill="FFFFFF" w:val="clear"/>
            <w:lang w:val="fr-FR"/>
          </w:rPr>
          <w:t>École pratique des hautes études. 4e section, Sciences historiques et philologiques</w:t>
        </w:r>
      </w:ins>
      <w:ins w:id="13571" w:author="Utente di Microsoft Office" w:date="2018-07-02T10:25:00Z">
        <w:r>
          <w:rPr>
            <w:rStyle w:val="Nessuno"/>
            <w:rFonts w:cs="Palatino" w:ascii="Palatino" w:hAnsi="Palatino"/>
            <w:color w:val="000000"/>
            <w:sz w:val="22"/>
            <w:szCs w:val="22"/>
            <w:shd w:fill="FFFFFF" w:val="clear"/>
            <w:lang w:val="fr-FR"/>
          </w:rPr>
          <w:t>, 94/1 (1961), p. 82-84</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77" w:author="Utente di Microsoft Office" w:date="2018-07-02T10:25:00Z"/>
        </w:rPr>
      </w:pPr>
      <w:ins w:id="13573" w:author="Utente di Microsoft Office" w:date="2018-07-02T10:25:00Z">
        <w:r>
          <w:rPr>
            <w:rStyle w:val="Nessuno"/>
            <w:rFonts w:cs="Palatino" w:ascii="Palatino" w:hAnsi="Palatino"/>
            <w:color w:val="000000"/>
            <w:sz w:val="22"/>
            <w:szCs w:val="22"/>
            <w:lang w:val="fr-FR"/>
          </w:rPr>
          <w:t>«Paléographie latine et française»,</w:t>
        </w:r>
      </w:ins>
      <w:ins w:id="13574" w:author="Utente di Microsoft Office" w:date="2018-07-02T10:25:00Z">
        <w:r>
          <w:rPr>
            <w:rStyle w:val="Nessuno"/>
            <w:rFonts w:cs="Palatino" w:ascii="Palatino" w:hAnsi="Palatino"/>
            <w:color w:val="000000"/>
            <w:sz w:val="22"/>
            <w:szCs w:val="22"/>
            <w:shd w:fill="FFFFFF" w:val="clear"/>
            <w:lang w:val="fr-FR"/>
          </w:rPr>
          <w:t> </w:t>
        </w:r>
      </w:ins>
      <w:ins w:id="13575" w:author="Utente di Microsoft Office" w:date="2018-07-02T10:25:00Z">
        <w:r>
          <w:rPr>
            <w:rStyle w:val="Nessuno"/>
            <w:rFonts w:cs="Palatino" w:ascii="Palatino" w:hAnsi="Palatino"/>
            <w:i/>
            <w:iCs/>
            <w:color w:val="000000"/>
            <w:sz w:val="22"/>
            <w:szCs w:val="22"/>
            <w:shd w:fill="FFFFFF" w:val="clear"/>
            <w:lang w:val="fr-FR"/>
          </w:rPr>
          <w:t>École pratique des hautes études. 4e section, Sciences historiques et philologiques</w:t>
        </w:r>
      </w:ins>
      <w:ins w:id="13576" w:author="Utente di Microsoft Office" w:date="2018-07-02T10:25:00Z">
        <w:r>
          <w:rPr>
            <w:rStyle w:val="Nessuno"/>
            <w:rFonts w:cs="Palatino" w:ascii="Palatino" w:hAnsi="Palatino"/>
            <w:color w:val="000000"/>
            <w:sz w:val="22"/>
            <w:szCs w:val="22"/>
            <w:shd w:fill="FFFFFF" w:val="clear"/>
            <w:lang w:val="fr-FR"/>
          </w:rPr>
          <w:t>, 95/1 (1962), p. 129-130</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82" w:author="Utente di Microsoft Office" w:date="2018-07-02T10:25:00Z"/>
        </w:rPr>
      </w:pPr>
      <w:ins w:id="13578" w:author="Utente di Microsoft Office" w:date="2018-07-02T10:25:00Z">
        <w:r>
          <w:rPr>
            <w:rStyle w:val="Nessuno"/>
            <w:rFonts w:cs="Palatino" w:ascii="Palatino" w:hAnsi="Palatino"/>
            <w:color w:val="000000"/>
            <w:sz w:val="22"/>
            <w:szCs w:val="22"/>
            <w:lang w:val="fr-FR"/>
          </w:rPr>
          <w:t>«Paléographie latine et française»,</w:t>
        </w:r>
      </w:ins>
      <w:ins w:id="13579" w:author="Utente di Microsoft Office" w:date="2018-07-02T10:25:00Z">
        <w:r>
          <w:rPr>
            <w:rStyle w:val="Nessuno"/>
            <w:rFonts w:cs="Palatino" w:ascii="Palatino" w:hAnsi="Palatino"/>
            <w:color w:val="000000"/>
            <w:sz w:val="22"/>
            <w:szCs w:val="22"/>
            <w:shd w:fill="FFFFFF" w:val="clear"/>
            <w:lang w:val="fr-FR"/>
          </w:rPr>
          <w:t> </w:t>
        </w:r>
      </w:ins>
      <w:ins w:id="13580" w:author="Utente di Microsoft Office" w:date="2018-07-02T10:25:00Z">
        <w:r>
          <w:rPr>
            <w:rStyle w:val="Nessuno"/>
            <w:rFonts w:cs="Palatino" w:ascii="Palatino" w:hAnsi="Palatino"/>
            <w:i/>
            <w:iCs/>
            <w:color w:val="000000"/>
            <w:sz w:val="22"/>
            <w:szCs w:val="22"/>
            <w:shd w:fill="FFFFFF" w:val="clear"/>
            <w:lang w:val="fr-FR"/>
          </w:rPr>
          <w:t>École pratique des hautes études. 4e section, Sciences historiques et philologiques</w:t>
        </w:r>
      </w:ins>
      <w:ins w:id="13581" w:author="Utente di Microsoft Office" w:date="2018-07-02T10:25:00Z">
        <w:r>
          <w:rPr>
            <w:rStyle w:val="Nessuno"/>
            <w:rFonts w:cs="Palatino" w:ascii="Palatino" w:hAnsi="Palatino"/>
            <w:color w:val="000000"/>
            <w:sz w:val="22"/>
            <w:szCs w:val="22"/>
            <w:shd w:fill="FFFFFF" w:val="clear"/>
            <w:lang w:val="fr-FR"/>
          </w:rPr>
          <w:t>, 96/1 (1963), p. 163-169</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87" w:author="Utente di Microsoft Office" w:date="2018-07-02T10:25:00Z"/>
        </w:rPr>
      </w:pPr>
      <w:ins w:id="13583" w:author="Utente di Microsoft Office" w:date="2018-07-02T10:25:00Z">
        <w:r>
          <w:rPr>
            <w:rStyle w:val="Nessuno"/>
            <w:rFonts w:cs="Palatino" w:ascii="Palatino" w:hAnsi="Palatino"/>
            <w:color w:val="000000"/>
            <w:sz w:val="22"/>
            <w:szCs w:val="22"/>
            <w:lang w:val="fr-FR"/>
          </w:rPr>
          <w:t>«Paléographie latine et française»,</w:t>
        </w:r>
      </w:ins>
      <w:ins w:id="13584" w:author="Utente di Microsoft Office" w:date="2018-07-02T10:25:00Z">
        <w:r>
          <w:rPr>
            <w:rStyle w:val="Nessuno"/>
            <w:rFonts w:cs="Palatino" w:ascii="Palatino" w:hAnsi="Palatino"/>
            <w:color w:val="000000"/>
            <w:sz w:val="22"/>
            <w:szCs w:val="22"/>
            <w:shd w:fill="FFFFFF" w:val="clear"/>
            <w:lang w:val="fr-FR"/>
          </w:rPr>
          <w:t> </w:t>
        </w:r>
      </w:ins>
      <w:ins w:id="13585" w:author="Utente di Microsoft Office" w:date="2018-07-02T10:25:00Z">
        <w:r>
          <w:rPr>
            <w:rStyle w:val="Nessuno"/>
            <w:rFonts w:cs="Palatino" w:ascii="Palatino" w:hAnsi="Palatino"/>
            <w:i/>
            <w:iCs/>
            <w:color w:val="000000"/>
            <w:sz w:val="22"/>
            <w:szCs w:val="22"/>
            <w:shd w:fill="FFFFFF" w:val="clear"/>
            <w:lang w:val="fr-FR"/>
          </w:rPr>
          <w:t>École pratique des hautes études. 4e section, Sciences historiques et philologiques</w:t>
        </w:r>
      </w:ins>
      <w:ins w:id="13586" w:author="Utente di Microsoft Office" w:date="2018-07-02T10:25:00Z">
        <w:r>
          <w:rPr>
            <w:rStyle w:val="Nessuno"/>
            <w:rFonts w:cs="Palatino" w:ascii="Palatino" w:hAnsi="Palatino"/>
            <w:color w:val="000000"/>
            <w:sz w:val="22"/>
            <w:szCs w:val="22"/>
            <w:shd w:fill="FFFFFF" w:val="clear"/>
            <w:lang w:val="fr-FR"/>
          </w:rPr>
          <w:t>, 97/1 (1964), p. 227-233</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592" w:author="Utente di Microsoft Office" w:date="2018-07-02T10:25:00Z"/>
        </w:rPr>
      </w:pPr>
      <w:ins w:id="13588" w:author="Utente di Microsoft Office" w:date="2018-07-02T10:25:00Z">
        <w:r>
          <w:rPr>
            <w:rStyle w:val="Nessuno"/>
            <w:rFonts w:cs="Palatino" w:ascii="Palatino" w:hAnsi="Palatino"/>
            <w:color w:val="000000"/>
            <w:sz w:val="22"/>
            <w:szCs w:val="22"/>
            <w:lang w:val="fr-FR"/>
          </w:rPr>
          <w:t>«Paléographie latine et française»,</w:t>
        </w:r>
      </w:ins>
      <w:ins w:id="13589" w:author="Utente di Microsoft Office" w:date="2018-07-02T10:25:00Z">
        <w:r>
          <w:rPr>
            <w:rStyle w:val="Nessuno"/>
            <w:rFonts w:cs="Palatino" w:ascii="Palatino" w:hAnsi="Palatino"/>
            <w:color w:val="000000"/>
            <w:sz w:val="22"/>
            <w:szCs w:val="22"/>
            <w:shd w:fill="FFFFFF" w:val="clear"/>
            <w:lang w:val="fr-FR"/>
          </w:rPr>
          <w:t> </w:t>
        </w:r>
      </w:ins>
      <w:ins w:id="13590" w:author="Utente di Microsoft Office" w:date="2018-07-02T10:25:00Z">
        <w:r>
          <w:rPr>
            <w:rStyle w:val="Nessuno"/>
            <w:rFonts w:cs="Palatino" w:ascii="Palatino" w:hAnsi="Palatino"/>
            <w:i/>
            <w:iCs/>
            <w:color w:val="000000"/>
            <w:sz w:val="22"/>
            <w:szCs w:val="22"/>
            <w:shd w:fill="FFFFFF" w:val="clear"/>
            <w:lang w:val="fr-FR"/>
          </w:rPr>
          <w:t>École pratique des hautes études. 4e section, Sciences historiques et philologiques</w:t>
        </w:r>
      </w:ins>
      <w:ins w:id="13591" w:author="Utente di Microsoft Office" w:date="2018-07-02T10:25:00Z">
        <w:r>
          <w:rPr>
            <w:rStyle w:val="Nessuno"/>
            <w:rFonts w:cs="Palatino" w:ascii="Palatino" w:hAnsi="Palatino"/>
            <w:color w:val="000000"/>
            <w:sz w:val="22"/>
            <w:szCs w:val="22"/>
            <w:shd w:fill="FFFFFF" w:val="clear"/>
            <w:lang w:val="fr-FR"/>
          </w:rPr>
          <w:t>, 98/1 (1965), p. 249-255</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598" w:author="Utente di Microsoft Office" w:date="2018-07-02T10:25:00Z"/>
        </w:rPr>
      </w:pPr>
      <w:ins w:id="13593" w:author="Utente di Microsoft Office" w:date="2018-07-02T10:25:00Z">
        <w:r>
          <w:rPr>
            <w:rStyle w:val="Nessuno"/>
            <w:rFonts w:cs="Palatino" w:ascii="Palatino" w:hAnsi="Palatino"/>
            <w:color w:val="000000"/>
            <w:sz w:val="22"/>
            <w:szCs w:val="22"/>
            <w:lang w:val="fr-FR"/>
          </w:rPr>
          <w:t>«Paléographie latine et française»,</w:t>
        </w:r>
      </w:ins>
      <w:ins w:id="13594" w:author="Utente di Microsoft Office" w:date="2018-07-02T10:25:00Z">
        <w:r>
          <w:rPr>
            <w:rStyle w:val="Nessuno"/>
            <w:rFonts w:cs="Palatino" w:ascii="Palatino" w:hAnsi="Palatino"/>
            <w:color w:val="000000"/>
            <w:sz w:val="22"/>
            <w:szCs w:val="22"/>
            <w:shd w:fill="FFFFFF" w:val="clear"/>
            <w:lang w:val="fr-FR"/>
          </w:rPr>
          <w:t> </w:t>
        </w:r>
      </w:ins>
      <w:ins w:id="13595" w:author="Utente di Microsoft Office" w:date="2018-07-02T10:25:00Z">
        <w:r>
          <w:rPr>
            <w:rStyle w:val="Nessuno"/>
            <w:rFonts w:cs="Palatino" w:ascii="Palatino" w:hAnsi="Palatino"/>
            <w:i/>
            <w:iCs/>
            <w:color w:val="000000"/>
            <w:sz w:val="22"/>
            <w:szCs w:val="22"/>
            <w:shd w:fill="FFFFFF" w:val="clear"/>
            <w:lang w:val="fr-FR"/>
          </w:rPr>
          <w:t>École pratique des hautes études. 4e section, Sciences historiques et philologiques</w:t>
        </w:r>
      </w:ins>
      <w:ins w:id="13596" w:author="Utente di Microsoft Office" w:date="2018-07-02T10:25:00Z">
        <w:r>
          <w:rPr>
            <w:rStyle w:val="Nessuno"/>
            <w:rFonts w:cs="Palatino" w:ascii="Palatino" w:hAnsi="Palatino"/>
            <w:color w:val="000000"/>
            <w:sz w:val="22"/>
            <w:szCs w:val="22"/>
            <w:shd w:fill="FFFFFF" w:val="clear"/>
            <w:lang w:val="fr-FR"/>
          </w:rPr>
          <w:t xml:space="preserve">, 99/1 (1966), p. 271-279 – con </w:t>
        </w:r>
      </w:ins>
      <w:ins w:id="13597" w:author="Utente di Microsoft Office" w:date="2018-07-02T10:25:00Z">
        <w:r>
          <w:rPr>
            <w:rStyle w:val="Nessuno"/>
            <w:rFonts w:cs="Palatino" w:ascii="Palatino" w:hAnsi="Palatino"/>
            <w:smallCaps/>
            <w:color w:val="000000"/>
            <w:sz w:val="22"/>
            <w:szCs w:val="22"/>
            <w:shd w:fill="FFFFFF" w:val="clear"/>
            <w:lang w:val="fr-FR"/>
          </w:rPr>
          <w:t>Ch. Samaran</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04" w:author="Utente di Microsoft Office" w:date="2018-07-02T10:25:00Z"/>
        </w:rPr>
      </w:pPr>
      <w:ins w:id="13599" w:author="Utente di Microsoft Office" w:date="2018-07-02T10:25:00Z">
        <w:r>
          <w:rPr>
            <w:rStyle w:val="Nessuno"/>
            <w:rFonts w:cs="Palatino" w:ascii="Palatino" w:hAnsi="Palatino"/>
            <w:color w:val="000000"/>
            <w:sz w:val="22"/>
            <w:szCs w:val="22"/>
            <w:lang w:val="fr-FR"/>
          </w:rPr>
          <w:t xml:space="preserve">«Paléographie latine et française», </w:t>
        </w:r>
      </w:ins>
      <w:ins w:id="13600"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s</w:t>
        </w:r>
      </w:ins>
      <w:ins w:id="13601" w:author="Utente di Microsoft Office" w:date="2018-07-02T10:25:00Z">
        <w:r>
          <w:rPr>
            <w:rStyle w:val="Nessuno"/>
            <w:rFonts w:cs="Palatino" w:ascii="Palatino" w:hAnsi="Palatino"/>
            <w:color w:val="000000"/>
            <w:sz w:val="22"/>
            <w:szCs w:val="22"/>
            <w:lang w:val="fr-FR"/>
          </w:rPr>
          <w:t>, 100/1 (1968), p. 295-316</w:t>
        </w:r>
      </w:ins>
      <w:ins w:id="13602" w:author="Utente di Microsoft Office" w:date="2018-07-02T10:25:00Z">
        <w:r>
          <w:rPr>
            <w:rStyle w:val="Nessuno"/>
            <w:rFonts w:cs="Palatino" w:ascii="Palatino" w:hAnsi="Palatino"/>
            <w:color w:val="000000"/>
            <w:sz w:val="22"/>
            <w:szCs w:val="22"/>
            <w:shd w:fill="FFFFFF" w:val="clear"/>
            <w:lang w:val="fr-FR"/>
          </w:rPr>
          <w:t xml:space="preserve"> – con J. </w:t>
        </w:r>
      </w:ins>
      <w:ins w:id="13603" w:author="Utente di Microsoft Office" w:date="2018-07-02T10:25:00Z">
        <w:r>
          <w:rPr>
            <w:rStyle w:val="Nessuno"/>
            <w:rFonts w:cs="Palatino" w:ascii="Palatino" w:hAnsi="Palatino"/>
            <w:smallCaps/>
            <w:color w:val="000000"/>
            <w:sz w:val="22"/>
            <w:szCs w:val="22"/>
            <w:shd w:fill="FFFFFF" w:val="clear"/>
            <w:lang w:val="fr-FR"/>
          </w:rPr>
          <w:t>Dufour</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10" w:author="Utente di Microsoft Office" w:date="2018-07-02T10:25:00Z"/>
        </w:rPr>
      </w:pPr>
      <w:ins w:id="13605" w:author="Utente di Microsoft Office" w:date="2018-07-02T10:25:00Z">
        <w:r>
          <w:rPr>
            <w:rStyle w:val="Nessuno"/>
            <w:rFonts w:cs="Palatino" w:ascii="Palatino" w:hAnsi="Palatino"/>
            <w:color w:val="000000"/>
            <w:sz w:val="22"/>
            <w:szCs w:val="22"/>
            <w:lang w:val="fr-FR"/>
          </w:rPr>
          <w:t xml:space="preserve">«Paléographie latine et française», </w:t>
        </w:r>
      </w:ins>
      <w:ins w:id="13606"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s</w:t>
        </w:r>
      </w:ins>
      <w:ins w:id="13607" w:author="Utente di Microsoft Office" w:date="2018-07-02T10:25:00Z">
        <w:r>
          <w:rPr>
            <w:rStyle w:val="Nessuno"/>
            <w:rFonts w:cs="Palatino" w:ascii="Palatino" w:hAnsi="Palatino"/>
            <w:color w:val="000000"/>
            <w:sz w:val="22"/>
            <w:szCs w:val="22"/>
            <w:lang w:val="fr-FR"/>
          </w:rPr>
          <w:t>, 101/1 (1969),</w:t>
        </w:r>
      </w:ins>
      <w:ins w:id="13608" w:author="Utente di Microsoft Office" w:date="2018-07-02T10:25:00Z">
        <w:r>
          <w:rPr>
            <w:rStyle w:val="Nessuno"/>
            <w:rFonts w:cs="Palatino" w:ascii="Palatino" w:hAnsi="Palatino"/>
            <w:color w:val="000000"/>
            <w:sz w:val="22"/>
            <w:szCs w:val="22"/>
            <w:shd w:fill="FFFFFF" w:val="clear"/>
            <w:lang w:val="fr-FR"/>
          </w:rPr>
          <w:t xml:space="preserve"> p. 271-284 – con J. </w:t>
        </w:r>
      </w:ins>
      <w:ins w:id="13609" w:author="Utente di Microsoft Office" w:date="2018-07-02T10:25:00Z">
        <w:r>
          <w:rPr>
            <w:rStyle w:val="Nessuno"/>
            <w:rFonts w:cs="Palatino" w:ascii="Palatino" w:hAnsi="Palatino"/>
            <w:smallCaps/>
            <w:color w:val="000000"/>
            <w:sz w:val="22"/>
            <w:szCs w:val="22"/>
            <w:shd w:fill="FFFFFF" w:val="clear"/>
            <w:lang w:val="fr-FR"/>
          </w:rPr>
          <w:t>Dufour</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17" w:author="Utente di Microsoft Office" w:date="2018-07-02T10:25:00Z"/>
        </w:rPr>
      </w:pPr>
      <w:ins w:id="13611" w:author="Utente di Microsoft Office" w:date="2018-07-02T10:25:00Z">
        <w:bookmarkStart w:id="22" w:name="Result_125"/>
        <w:r>
          <w:rPr>
            <w:rStyle w:val="Nessuno"/>
            <w:rFonts w:cs="Palatino" w:ascii="Palatino" w:hAnsi="Palatino"/>
            <w:color w:val="000000"/>
            <w:sz w:val="22"/>
            <w:szCs w:val="22"/>
            <w:lang w:val="fr-FR"/>
          </w:rPr>
          <w:t>«Paléographie latine et française</w:t>
        </w:r>
      </w:ins>
      <w:ins w:id="13612" w:author="Utente di Microsoft Office" w:date="2018-07-02T10:25:00Z">
        <w:bookmarkEnd w:id="22"/>
        <w:r>
          <w:rPr>
            <w:rStyle w:val="Nessuno"/>
            <w:rFonts w:cs="Palatino" w:ascii="Palatino" w:hAnsi="Palatino"/>
            <w:color w:val="000000"/>
            <w:sz w:val="22"/>
            <w:szCs w:val="22"/>
            <w:lang w:val="fr-FR"/>
          </w:rPr>
          <w:t xml:space="preserve">», </w:t>
        </w:r>
      </w:ins>
      <w:ins w:id="13613"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14" w:author="Utente di Microsoft Office" w:date="2018-07-02T10:25:00Z">
        <w:r>
          <w:rPr>
            <w:rStyle w:val="Nessuno"/>
            <w:rFonts w:cs="Palatino" w:ascii="Palatino" w:hAnsi="Palatino"/>
            <w:color w:val="000000"/>
            <w:sz w:val="22"/>
            <w:szCs w:val="22"/>
            <w:lang w:val="fr-FR"/>
          </w:rPr>
          <w:t xml:space="preserve">, 102/1 (1970), </w:t>
        </w:r>
      </w:ins>
      <w:ins w:id="13615" w:author="Utente di Microsoft Office" w:date="2018-07-02T10:25:00Z">
        <w:r>
          <w:rPr>
            <w:rStyle w:val="Nessuno"/>
            <w:rFonts w:cs="Palatino" w:ascii="Palatino" w:hAnsi="Palatino"/>
            <w:color w:val="000000"/>
            <w:sz w:val="22"/>
            <w:szCs w:val="22"/>
            <w:shd w:fill="FFFFFF" w:val="clear"/>
            <w:lang w:val="fr-FR"/>
          </w:rPr>
          <w:t>p. 363-389 – con</w:t>
        </w:r>
      </w:ins>
      <w:ins w:id="13616" w:author="Utente di Microsoft Office" w:date="2018-07-02T10:25:00Z">
        <w:r>
          <w:rPr>
            <w:rStyle w:val="Nessuno"/>
            <w:rFonts w:cs="Palatino" w:ascii="Palatino" w:hAnsi="Palatino"/>
            <w:smallCaps/>
            <w:color w:val="000000"/>
            <w:sz w:val="22"/>
            <w:szCs w:val="22"/>
            <w:shd w:fill="FFFFFF" w:val="clear"/>
            <w:lang w:val="fr-FR"/>
          </w:rPr>
          <w:t xml:space="preserve"> Ch. Samaran, J. Dufour</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24" w:author="Utente di Microsoft Office" w:date="2018-07-02T10:25:00Z"/>
        </w:rPr>
      </w:pPr>
      <w:ins w:id="13618" w:author="Utente di Microsoft Office" w:date="2018-07-02T10:25:00Z">
        <w:r>
          <w:rPr>
            <w:rStyle w:val="Nessuno"/>
            <w:rFonts w:cs="Palatino" w:ascii="Palatino" w:hAnsi="Palatino"/>
            <w:color w:val="000000"/>
            <w:sz w:val="22"/>
            <w:szCs w:val="22"/>
            <w:lang w:val="fr-FR"/>
          </w:rPr>
          <w:t xml:space="preserve">«Paléographie latine et française», </w:t>
        </w:r>
      </w:ins>
      <w:ins w:id="13619"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20" w:author="Utente di Microsoft Office" w:date="2018-07-02T10:25:00Z">
        <w:r>
          <w:rPr>
            <w:rStyle w:val="Nessuno"/>
            <w:rFonts w:cs="Palatino" w:ascii="Palatino" w:hAnsi="Palatino"/>
            <w:color w:val="000000"/>
            <w:sz w:val="22"/>
            <w:szCs w:val="22"/>
            <w:lang w:val="fr-FR"/>
          </w:rPr>
          <w:t>, 103/1 (1971),</w:t>
        </w:r>
      </w:ins>
      <w:ins w:id="13621" w:author="Utente di Microsoft Office" w:date="2018-07-02T10:25:00Z">
        <w:r>
          <w:rPr>
            <w:rStyle w:val="Nessuno"/>
            <w:rFonts w:cs="Palatino" w:ascii="Palatino" w:hAnsi="Palatino"/>
            <w:b/>
            <w:bCs/>
            <w:color w:val="000000"/>
            <w:sz w:val="22"/>
            <w:szCs w:val="22"/>
            <w:shd w:fill="FFFFFF" w:val="clear"/>
            <w:lang w:val="fr-FR"/>
          </w:rPr>
          <w:t xml:space="preserve"> </w:t>
        </w:r>
      </w:ins>
      <w:ins w:id="13622" w:author="Utente di Microsoft Office" w:date="2018-07-02T10:25:00Z">
        <w:r>
          <w:rPr>
            <w:rStyle w:val="Nessuno"/>
            <w:rFonts w:cs="Palatino" w:ascii="Palatino" w:hAnsi="Palatino"/>
            <w:color w:val="000000"/>
            <w:sz w:val="22"/>
            <w:szCs w:val="22"/>
            <w:shd w:fill="FFFFFF" w:val="clear"/>
            <w:lang w:val="fr-FR"/>
          </w:rPr>
          <w:t xml:space="preserve">p. 389-397 – con </w:t>
        </w:r>
      </w:ins>
      <w:ins w:id="13623" w:author="Utente di Microsoft Office" w:date="2018-07-02T10:25:00Z">
        <w:r>
          <w:rPr>
            <w:rStyle w:val="Nessuno"/>
            <w:rFonts w:cs="Palatino" w:ascii="Palatino" w:hAnsi="Palatino"/>
            <w:smallCaps/>
            <w:color w:val="000000"/>
            <w:sz w:val="22"/>
            <w:szCs w:val="22"/>
            <w:shd w:fill="FFFFFF" w:val="clear"/>
            <w:lang w:val="fr-FR"/>
          </w:rPr>
          <w:t>J. Dufour</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30" w:author="Utente di Microsoft Office" w:date="2018-07-02T10:25:00Z"/>
        </w:rPr>
      </w:pPr>
      <w:ins w:id="13625" w:author="Utente di Microsoft Office" w:date="2018-07-02T10:25:00Z">
        <w:r>
          <w:rPr>
            <w:rStyle w:val="Nessuno"/>
            <w:rFonts w:cs="Palatino" w:ascii="Palatino" w:hAnsi="Palatino"/>
            <w:color w:val="000000"/>
            <w:sz w:val="22"/>
            <w:szCs w:val="22"/>
            <w:lang w:val="fr-FR"/>
          </w:rPr>
          <w:t xml:space="preserve">«Paléographie latine et française», </w:t>
        </w:r>
      </w:ins>
      <w:ins w:id="13626"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27" w:author="Utente di Microsoft Office" w:date="2018-07-02T10:25:00Z">
        <w:r>
          <w:rPr>
            <w:rStyle w:val="Nessuno"/>
            <w:rFonts w:cs="Palatino" w:ascii="Palatino" w:hAnsi="Palatino"/>
            <w:color w:val="000000"/>
            <w:sz w:val="22"/>
            <w:szCs w:val="22"/>
            <w:lang w:val="fr-FR"/>
          </w:rPr>
          <w:t xml:space="preserve">, 104/1 (1972), </w:t>
        </w:r>
      </w:ins>
      <w:ins w:id="13628" w:author="Utente di Microsoft Office" w:date="2018-07-02T10:25:00Z">
        <w:r>
          <w:rPr>
            <w:rStyle w:val="Nessuno"/>
            <w:rFonts w:cs="Palatino" w:ascii="Palatino" w:hAnsi="Palatino"/>
            <w:color w:val="000000"/>
            <w:sz w:val="22"/>
            <w:szCs w:val="22"/>
            <w:shd w:fill="FFFFFF" w:val="clear"/>
            <w:lang w:val="fr-FR"/>
          </w:rPr>
          <w:t>p. 343-354 – con</w:t>
        </w:r>
      </w:ins>
      <w:ins w:id="13629" w:author="Utente di Microsoft Office" w:date="2018-07-02T10:25:00Z">
        <w:r>
          <w:rPr>
            <w:rStyle w:val="Nessuno"/>
            <w:rFonts w:cs="Palatino" w:ascii="Palatino" w:hAnsi="Palatino"/>
            <w:smallCaps/>
            <w:color w:val="000000"/>
            <w:sz w:val="22"/>
            <w:szCs w:val="22"/>
            <w:shd w:fill="FFFFFF" w:val="clear"/>
            <w:lang w:val="fr-FR"/>
          </w:rPr>
          <w:t xml:space="preserve"> Ch. Samaran, J. Dufour</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34" w:author="Utente di Microsoft Office" w:date="2018-07-02T10:25:00Z"/>
        </w:rPr>
      </w:pPr>
      <w:ins w:id="13631" w:author="Utente di Microsoft Office" w:date="2018-07-02T10:25:00Z">
        <w:r>
          <w:rPr>
            <w:rStyle w:val="Nessuno"/>
            <w:rFonts w:cs="Palatino" w:ascii="Palatino" w:hAnsi="Palatino"/>
            <w:color w:val="000000"/>
            <w:sz w:val="22"/>
            <w:szCs w:val="22"/>
            <w:lang w:val="fr-FR"/>
          </w:rPr>
          <w:t xml:space="preserve">«Paléographie latine et française», </w:t>
        </w:r>
      </w:ins>
      <w:ins w:id="13632"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33" w:author="Utente di Microsoft Office" w:date="2018-07-02T10:25:00Z">
        <w:r>
          <w:rPr>
            <w:rStyle w:val="Nessuno"/>
            <w:rFonts w:cs="Palatino" w:ascii="Palatino" w:hAnsi="Palatino"/>
            <w:color w:val="000000"/>
            <w:sz w:val="22"/>
            <w:szCs w:val="22"/>
            <w:lang w:val="fr-FR"/>
          </w:rPr>
          <w:t>, 105/1 (1973), p. 363-382</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42" w:author="Utente di Microsoft Office" w:date="2018-07-02T10:25:00Z"/>
        </w:rPr>
      </w:pPr>
      <w:ins w:id="13635" w:author="Utente di Microsoft Office" w:date="2018-07-02T10:25:00Z">
        <w:r>
          <w:rPr>
            <w:rStyle w:val="Nessuno"/>
            <w:rFonts w:cs="Palatino" w:ascii="Palatino" w:hAnsi="Palatino"/>
            <w:color w:val="000000"/>
            <w:sz w:val="22"/>
            <w:szCs w:val="22"/>
            <w:lang w:val="fr-FR"/>
          </w:rPr>
          <w:t xml:space="preserve">«Paléographie latine et française», </w:t>
        </w:r>
      </w:ins>
      <w:ins w:id="13636"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37" w:author="Utente di Microsoft Office" w:date="2018-07-02T10:25:00Z">
        <w:r>
          <w:rPr>
            <w:rStyle w:val="Nessuno"/>
            <w:rFonts w:cs="Palatino" w:ascii="Palatino" w:hAnsi="Palatino"/>
            <w:color w:val="000000"/>
            <w:sz w:val="22"/>
            <w:szCs w:val="22"/>
            <w:lang w:val="fr-FR"/>
          </w:rPr>
          <w:t>, 106/1 (1974), p</w:t>
        </w:r>
      </w:ins>
      <w:ins w:id="13638" w:author="Utente di Microsoft Office" w:date="2018-07-02T10:25:00Z">
        <w:r>
          <w:rPr>
            <w:rStyle w:val="Nessuno"/>
            <w:rFonts w:cs="Palatino" w:ascii="Palatino" w:hAnsi="Palatino"/>
            <w:color w:val="000000"/>
            <w:sz w:val="22"/>
            <w:szCs w:val="22"/>
            <w:shd w:fill="FFFFFF" w:val="clear"/>
            <w:lang w:val="fr-FR"/>
          </w:rPr>
          <w:t>.</w:t>
        </w:r>
      </w:ins>
      <w:ins w:id="13639" w:author="Utente di Microsoft Office" w:date="2018-07-02T10:25:00Z">
        <w:r>
          <w:rPr>
            <w:rStyle w:val="Nessuno"/>
            <w:rFonts w:cs="Palatino" w:ascii="Palatino" w:hAnsi="Palatino"/>
            <w:color w:val="000000"/>
            <w:sz w:val="22"/>
            <w:szCs w:val="22"/>
            <w:lang w:val="fr-FR"/>
          </w:rPr>
          <w:t> </w:t>
        </w:r>
      </w:ins>
      <w:ins w:id="13640" w:author="Utente di Microsoft Office" w:date="2018-07-02T10:25:00Z">
        <w:r>
          <w:rPr>
            <w:rStyle w:val="Nessuno"/>
            <w:rFonts w:cs="Palatino" w:ascii="Palatino" w:hAnsi="Palatino"/>
            <w:color w:val="000000"/>
            <w:sz w:val="22"/>
            <w:szCs w:val="22"/>
            <w:shd w:fill="FFFFFF" w:val="clear"/>
            <w:lang w:val="fr-FR"/>
          </w:rPr>
          <w:t>407-422 – con</w:t>
        </w:r>
      </w:ins>
      <w:ins w:id="13641" w:author="Utente di Microsoft Office" w:date="2018-07-02T10:25:00Z">
        <w:r>
          <w:rPr>
            <w:rStyle w:val="Nessuno"/>
            <w:rFonts w:cs="Palatino" w:ascii="Palatino" w:hAnsi="Palatino"/>
            <w:smallCaps/>
            <w:color w:val="000000"/>
            <w:sz w:val="22"/>
            <w:szCs w:val="22"/>
            <w:shd w:fill="FFFFFF" w:val="clear"/>
            <w:lang w:val="fr-FR"/>
          </w:rPr>
          <w:t xml:space="preserve"> Ch. Samaran, J. Dufour</w:t>
        </w:r>
      </w:ins>
    </w:p>
    <w:p>
      <w:pPr>
        <w:pStyle w:val="NormaleWeb"/>
        <w:numPr>
          <w:ilvl w:val="0"/>
          <w:numId w:val="13"/>
        </w:numPr>
        <w:spacing w:before="0" w:after="0"/>
        <w:jc w:val="both"/>
        <w:rPr>
          <w:rStyle w:val="Nessuno"/>
          <w:rFonts w:ascii="Palatino" w:hAnsi="Palatino" w:eastAsia="Palatino" w:cs="Palatino"/>
          <w:smallCaps/>
          <w:color w:val="000000"/>
          <w:sz w:val="22"/>
          <w:szCs w:val="22"/>
          <w:shd w:fill="FFFFFF" w:val="clear"/>
          <w:lang w:val="fr-FR"/>
          <w:ins w:id="13648" w:author="Utente di Microsoft Office" w:date="2018-07-02T10:25:00Z"/>
        </w:rPr>
      </w:pPr>
      <w:ins w:id="13643" w:author="Utente di Microsoft Office" w:date="2018-07-02T10:25:00Z">
        <w:r>
          <w:rPr>
            <w:rStyle w:val="Nessuno"/>
            <w:rFonts w:cs="Palatino" w:ascii="Palatino" w:hAnsi="Palatino"/>
            <w:color w:val="000000"/>
            <w:sz w:val="22"/>
            <w:szCs w:val="22"/>
            <w:lang w:val="fr-FR"/>
          </w:rPr>
          <w:t xml:space="preserve">«Paléographie latine et française», </w:t>
        </w:r>
      </w:ins>
      <w:ins w:id="13644"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45" w:author="Utente di Microsoft Office" w:date="2018-07-02T10:25:00Z">
        <w:r>
          <w:rPr>
            <w:rStyle w:val="Nessuno"/>
            <w:rFonts w:cs="Palatino" w:ascii="Palatino" w:hAnsi="Palatino"/>
            <w:color w:val="000000"/>
            <w:sz w:val="22"/>
            <w:szCs w:val="22"/>
            <w:lang w:val="fr-FR"/>
          </w:rPr>
          <w:t xml:space="preserve">, 107/1 (1975), p. 521-544 </w:t>
        </w:r>
      </w:ins>
      <w:ins w:id="13646" w:author="Utente di Microsoft Office" w:date="2018-07-02T10:25:00Z">
        <w:r>
          <w:rPr>
            <w:rStyle w:val="Nessuno"/>
            <w:rFonts w:cs="Palatino" w:ascii="Palatino" w:hAnsi="Palatino"/>
            <w:color w:val="000000"/>
            <w:sz w:val="22"/>
            <w:szCs w:val="22"/>
            <w:shd w:fill="FFFFFF" w:val="clear"/>
            <w:lang w:val="fr-FR"/>
          </w:rPr>
          <w:t>– con</w:t>
        </w:r>
      </w:ins>
      <w:ins w:id="13647" w:author="Utente di Microsoft Office" w:date="2018-07-02T10:25:00Z">
        <w:r>
          <w:rPr>
            <w:rStyle w:val="Nessuno"/>
            <w:rFonts w:cs="Palatino" w:ascii="Palatino" w:hAnsi="Palatino"/>
            <w:smallCaps/>
            <w:color w:val="000000"/>
            <w:sz w:val="22"/>
            <w:szCs w:val="22"/>
            <w:shd w:fill="FFFFFF" w:val="clear"/>
            <w:lang w:val="fr-FR"/>
          </w:rPr>
          <w:t xml:space="preserve"> J. Dufour, Ch. Samaran</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52" w:author="Utente di Microsoft Office" w:date="2018-07-02T10:25:00Z"/>
        </w:rPr>
      </w:pPr>
      <w:ins w:id="13649" w:author="Utente di Microsoft Office" w:date="2018-07-02T10:25:00Z">
        <w:r>
          <w:rPr>
            <w:rStyle w:val="Nessuno"/>
            <w:rFonts w:cs="Palatino" w:ascii="Palatino" w:hAnsi="Palatino"/>
            <w:color w:val="000000"/>
            <w:sz w:val="22"/>
            <w:szCs w:val="22"/>
            <w:lang w:val="fr-FR"/>
          </w:rPr>
          <w:t xml:space="preserve">«Paléographie latine et française», </w:t>
        </w:r>
      </w:ins>
      <w:ins w:id="13650" w:author="Utente di Microsoft Office" w:date="2018-07-02T10:25:00Z">
        <w:r>
          <w:rPr>
            <w:rStyle w:val="Nessuno"/>
            <w:rFonts w:cs="Palatino" w:ascii="Palatino" w:hAnsi="Palatino"/>
            <w:i/>
            <w:iCs/>
            <w:color w:val="000000"/>
            <w:sz w:val="22"/>
            <w:szCs w:val="22"/>
            <w:lang w:val="fr-FR"/>
          </w:rPr>
          <w:t>École pratique des Hautes Études, 4e section, Sciences historiques et philologique</w:t>
        </w:r>
      </w:ins>
      <w:ins w:id="13651" w:author="Utente di Microsoft Office" w:date="2018-07-02T10:25:00Z">
        <w:r>
          <w:rPr>
            <w:rStyle w:val="Nessuno"/>
            <w:rFonts w:cs="Palatino" w:ascii="Palatino" w:hAnsi="Palatino"/>
            <w:color w:val="000000"/>
            <w:sz w:val="22"/>
            <w:szCs w:val="22"/>
            <w:lang w:val="fr-FR"/>
          </w:rPr>
          <w:t>, 108/1 (1976), p. 531-532</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3654" w:author="Utente di Microsoft Office" w:date="2018-07-02T10:25:00Z"/>
        </w:rPr>
      </w:pPr>
      <w:ins w:id="13653"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3656" w:author="Utente di Microsoft Office" w:date="2018-07-02T10:25:00Z"/>
        </w:rPr>
      </w:pPr>
      <w:ins w:id="13655" w:author="Utente di Microsoft Office" w:date="2018-07-02T10:25:00Z">
        <w:r>
          <w:rPr>
            <w:rStyle w:val="Nessuno"/>
            <w:rFonts w:cs="Palatino" w:ascii="Palatino" w:hAnsi="Palatino"/>
            <w:smallCaps/>
            <w:color w:val="000000"/>
            <w:sz w:val="22"/>
            <w:szCs w:val="22"/>
            <w:lang w:val="fr-FR"/>
          </w:rPr>
          <w:t>Relazion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60" w:author="Utente di Microsoft Office" w:date="2018-07-02T10:25:00Z"/>
        </w:rPr>
      </w:pPr>
      <w:ins w:id="13657" w:author="Utente di Microsoft Office" w:date="2018-07-02T10:25:00Z">
        <w:r>
          <w:rPr>
            <w:rStyle w:val="Nessuno"/>
            <w:rFonts w:cs="Palatino" w:ascii="Palatino" w:hAnsi="Palatino"/>
            <w:color w:val="000000"/>
            <w:sz w:val="22"/>
            <w:szCs w:val="22"/>
            <w:lang w:val="fr-FR"/>
          </w:rPr>
          <w:t xml:space="preserve">«Rapport sur la 59e session de l’Union académique internationale», </w:t>
        </w:r>
      </w:ins>
      <w:ins w:id="13658" w:author="Utente di Microsoft Office" w:date="2018-07-02T10:25:00Z">
        <w:r>
          <w:rPr>
            <w:rStyle w:val="Nessuno"/>
            <w:rFonts w:cs="Palatino" w:ascii="Palatino" w:hAnsi="Palatino"/>
            <w:i/>
            <w:iCs/>
            <w:color w:val="000000"/>
            <w:sz w:val="22"/>
            <w:szCs w:val="22"/>
            <w:lang w:val="fr-FR"/>
          </w:rPr>
          <w:t>CRAI</w:t>
        </w:r>
      </w:ins>
      <w:ins w:id="13659" w:author="Utente di Microsoft Office" w:date="2018-07-02T10:25:00Z">
        <w:r>
          <w:rPr>
            <w:rStyle w:val="Nessuno"/>
            <w:rFonts w:cs="Palatino" w:ascii="Palatino" w:hAnsi="Palatino"/>
            <w:color w:val="000000"/>
            <w:sz w:val="22"/>
            <w:szCs w:val="22"/>
            <w:lang w:val="fr-FR"/>
          </w:rPr>
          <w:t>, 129/3 (1985), p. 539-545</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64" w:author="Utente di Microsoft Office" w:date="2018-07-02T10:25:00Z"/>
        </w:rPr>
      </w:pPr>
      <w:ins w:id="13661" w:author="Utente di Microsoft Office" w:date="2018-07-02T10:25:00Z">
        <w:r>
          <w:rPr>
            <w:rStyle w:val="Nessuno"/>
            <w:rFonts w:cs="Palatino" w:ascii="Palatino" w:hAnsi="Palatino"/>
            <w:color w:val="000000"/>
            <w:sz w:val="22"/>
            <w:szCs w:val="22"/>
            <w:lang w:val="fr-FR"/>
          </w:rPr>
          <w:t xml:space="preserve">«Rapport sur la 60e session de l’Union académique internationale», </w:t>
        </w:r>
      </w:ins>
      <w:ins w:id="13662" w:author="Utente di Microsoft Office" w:date="2018-07-02T10:25:00Z">
        <w:r>
          <w:rPr>
            <w:rStyle w:val="Nessuno"/>
            <w:rFonts w:cs="Palatino" w:ascii="Palatino" w:hAnsi="Palatino"/>
            <w:i/>
            <w:iCs/>
            <w:color w:val="000000"/>
            <w:sz w:val="22"/>
            <w:szCs w:val="22"/>
            <w:lang w:val="fr-FR"/>
          </w:rPr>
          <w:t>CRAI</w:t>
        </w:r>
      </w:ins>
      <w:ins w:id="13663" w:author="Utente di Microsoft Office" w:date="2018-07-02T10:25:00Z">
        <w:r>
          <w:rPr>
            <w:rStyle w:val="Nessuno"/>
            <w:rFonts w:cs="Palatino" w:ascii="Palatino" w:hAnsi="Palatino"/>
            <w:color w:val="000000"/>
            <w:sz w:val="22"/>
            <w:szCs w:val="22"/>
            <w:lang w:val="fr-FR"/>
          </w:rPr>
          <w:t>, 130/3 (1986), p. 622-62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68" w:author="Utente di Microsoft Office" w:date="2018-07-02T10:25:00Z"/>
        </w:rPr>
      </w:pPr>
      <w:ins w:id="13665" w:author="Utente di Microsoft Office" w:date="2018-07-02T10:25:00Z">
        <w:r>
          <w:rPr>
            <w:rStyle w:val="Nessuno"/>
            <w:rFonts w:cs="Palatino" w:ascii="Palatino" w:hAnsi="Palatino"/>
            <w:color w:val="000000"/>
            <w:sz w:val="22"/>
            <w:szCs w:val="22"/>
            <w:lang w:val="fr-FR"/>
          </w:rPr>
          <w:t xml:space="preserve">«Rapport sur la 61e session de l’Union académique internationale», </w:t>
        </w:r>
      </w:ins>
      <w:ins w:id="13666" w:author="Utente di Microsoft Office" w:date="2018-07-02T10:25:00Z">
        <w:r>
          <w:rPr>
            <w:rStyle w:val="Nessuno"/>
            <w:rFonts w:cs="Palatino" w:ascii="Palatino" w:hAnsi="Palatino"/>
            <w:i/>
            <w:iCs/>
            <w:color w:val="000000"/>
            <w:sz w:val="22"/>
            <w:szCs w:val="22"/>
            <w:lang w:val="fr-FR"/>
          </w:rPr>
          <w:t>CRAI</w:t>
        </w:r>
      </w:ins>
      <w:ins w:id="13667" w:author="Utente di Microsoft Office" w:date="2018-07-02T10:25:00Z">
        <w:r>
          <w:rPr>
            <w:rStyle w:val="Nessuno"/>
            <w:rFonts w:cs="Palatino" w:ascii="Palatino" w:hAnsi="Palatino"/>
            <w:color w:val="000000"/>
            <w:sz w:val="22"/>
            <w:szCs w:val="22"/>
            <w:lang w:val="fr-FR"/>
          </w:rPr>
          <w:t>, 131/3 (1987), p. 586-59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72" w:author="Utente di Microsoft Office" w:date="2018-07-02T10:25:00Z"/>
        </w:rPr>
      </w:pPr>
      <w:ins w:id="13669" w:author="Utente di Microsoft Office" w:date="2018-07-02T10:25:00Z">
        <w:r>
          <w:rPr>
            <w:rStyle w:val="Nessuno"/>
            <w:rFonts w:cs="Palatino" w:ascii="Palatino" w:hAnsi="Palatino"/>
            <w:color w:val="000000"/>
            <w:sz w:val="22"/>
            <w:szCs w:val="22"/>
            <w:lang w:val="fr-FR"/>
          </w:rPr>
          <w:t xml:space="preserve">«Rapport sur la 62e session de l’Union académique internationale», </w:t>
        </w:r>
      </w:ins>
      <w:ins w:id="13670" w:author="Utente di Microsoft Office" w:date="2018-07-02T10:25:00Z">
        <w:r>
          <w:rPr>
            <w:rStyle w:val="Nessuno"/>
            <w:rFonts w:cs="Palatino" w:ascii="Palatino" w:hAnsi="Palatino"/>
            <w:i/>
            <w:iCs/>
            <w:color w:val="000000"/>
            <w:sz w:val="22"/>
            <w:szCs w:val="22"/>
            <w:lang w:val="fr-FR"/>
          </w:rPr>
          <w:t>CRAI</w:t>
        </w:r>
      </w:ins>
      <w:ins w:id="13671" w:author="Utente di Microsoft Office" w:date="2018-07-02T10:25:00Z">
        <w:r>
          <w:rPr>
            <w:rStyle w:val="Nessuno"/>
            <w:rFonts w:cs="Palatino" w:ascii="Palatino" w:hAnsi="Palatino"/>
            <w:color w:val="000000"/>
            <w:sz w:val="22"/>
            <w:szCs w:val="22"/>
            <w:lang w:val="fr-FR"/>
          </w:rPr>
          <w:t>, 132/4 (1988), p. 685-68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76" w:author="Utente di Microsoft Office" w:date="2018-07-02T10:25:00Z"/>
        </w:rPr>
      </w:pPr>
      <w:ins w:id="13673" w:author="Utente di Microsoft Office" w:date="2018-07-02T10:25:00Z">
        <w:r>
          <w:rPr>
            <w:rStyle w:val="Nessuno"/>
            <w:rFonts w:cs="Palatino" w:ascii="Palatino" w:hAnsi="Palatino"/>
            <w:color w:val="000000"/>
            <w:sz w:val="22"/>
            <w:szCs w:val="22"/>
            <w:lang w:val="fr-FR"/>
          </w:rPr>
          <w:t xml:space="preserve">«Rapport sur la 63e session de l’Union académique internationale», </w:t>
        </w:r>
      </w:ins>
      <w:ins w:id="13674" w:author="Utente di Microsoft Office" w:date="2018-07-02T10:25:00Z">
        <w:r>
          <w:rPr>
            <w:rStyle w:val="Nessuno"/>
            <w:rFonts w:cs="Palatino" w:ascii="Palatino" w:hAnsi="Palatino"/>
            <w:i/>
            <w:iCs/>
            <w:color w:val="000000"/>
            <w:sz w:val="22"/>
            <w:szCs w:val="22"/>
            <w:lang w:val="fr-FR"/>
          </w:rPr>
          <w:t>CRAI</w:t>
        </w:r>
      </w:ins>
      <w:ins w:id="13675" w:author="Utente di Microsoft Office" w:date="2018-07-02T10:25:00Z">
        <w:r>
          <w:rPr>
            <w:rStyle w:val="Nessuno"/>
            <w:rFonts w:cs="Palatino" w:ascii="Palatino" w:hAnsi="Palatino"/>
            <w:color w:val="000000"/>
            <w:sz w:val="22"/>
            <w:szCs w:val="22"/>
            <w:lang w:val="fr-FR"/>
          </w:rPr>
          <w:t>, 133/3 (1989), p. 647-650</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80" w:author="Utente di Microsoft Office" w:date="2018-07-02T10:25:00Z"/>
        </w:rPr>
      </w:pPr>
      <w:ins w:id="13677" w:author="Utente di Microsoft Office" w:date="2018-07-02T10:25:00Z">
        <w:r>
          <w:rPr>
            <w:rStyle w:val="Nessuno"/>
            <w:rFonts w:cs="Palatino" w:ascii="Palatino" w:hAnsi="Palatino"/>
            <w:color w:val="000000"/>
            <w:sz w:val="22"/>
            <w:szCs w:val="22"/>
            <w:lang w:val="fr-FR"/>
          </w:rPr>
          <w:t xml:space="preserve">«Rapport sur la 64e session de l’Union académique internationale», </w:t>
        </w:r>
      </w:ins>
      <w:ins w:id="13678" w:author="Utente di Microsoft Office" w:date="2018-07-02T10:25:00Z">
        <w:r>
          <w:rPr>
            <w:rStyle w:val="Nessuno"/>
            <w:rFonts w:cs="Palatino" w:ascii="Palatino" w:hAnsi="Palatino"/>
            <w:i/>
            <w:iCs/>
            <w:color w:val="000000"/>
            <w:sz w:val="22"/>
            <w:szCs w:val="22"/>
            <w:lang w:val="fr-FR"/>
          </w:rPr>
          <w:t>CRAI</w:t>
        </w:r>
      </w:ins>
      <w:ins w:id="13679" w:author="Utente di Microsoft Office" w:date="2018-07-02T10:25:00Z">
        <w:r>
          <w:rPr>
            <w:rStyle w:val="Nessuno"/>
            <w:rFonts w:cs="Palatino" w:ascii="Palatino" w:hAnsi="Palatino"/>
            <w:color w:val="000000"/>
            <w:sz w:val="22"/>
            <w:szCs w:val="22"/>
            <w:lang w:val="fr-FR"/>
          </w:rPr>
          <w:t>, 134/3 (1990), p. 737-739</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3682" w:author="Utente di Microsoft Office" w:date="2018-07-02T10:25:00Z"/>
        </w:rPr>
      </w:pPr>
      <w:ins w:id="13681"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3684" w:author="Utente di Microsoft Office" w:date="2018-07-02T10:25:00Z"/>
        </w:rPr>
      </w:pPr>
      <w:ins w:id="13683" w:author="Utente di Microsoft Office" w:date="2018-07-02T10:25:00Z">
        <w:r>
          <w:rPr>
            <w:rStyle w:val="Nessuno"/>
            <w:rFonts w:cs="Palatino" w:ascii="Palatino" w:hAnsi="Palatino"/>
            <w:smallCaps/>
            <w:color w:val="000000"/>
            <w:sz w:val="22"/>
            <w:szCs w:val="22"/>
            <w:lang w:val="fr-FR"/>
          </w:rPr>
          <w:t>Discors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88" w:author="Utente di Microsoft Office" w:date="2018-07-02T10:25:00Z"/>
        </w:rPr>
      </w:pPr>
      <w:ins w:id="13685" w:author="Utente di Microsoft Office" w:date="2018-07-02T10:25:00Z">
        <w:r>
          <w:rPr>
            <w:rStyle w:val="Nessuno"/>
            <w:rFonts w:cs="Palatino" w:ascii="Palatino" w:hAnsi="Palatino"/>
            <w:color w:val="000000"/>
            <w:sz w:val="22"/>
            <w:szCs w:val="22"/>
            <w:lang w:val="fr-FR"/>
          </w:rPr>
          <w:t xml:space="preserve">«Allocution à l’occasion de la mort de M. Michel François, Président de l’Académie», </w:t>
        </w:r>
      </w:ins>
      <w:ins w:id="13686" w:author="Utente di Microsoft Office" w:date="2018-07-02T10:25:00Z">
        <w:r>
          <w:rPr>
            <w:rStyle w:val="Nessuno"/>
            <w:rFonts w:cs="Palatino" w:ascii="Palatino" w:hAnsi="Palatino"/>
            <w:i/>
            <w:iCs/>
            <w:color w:val="000000"/>
            <w:sz w:val="22"/>
            <w:szCs w:val="22"/>
            <w:lang w:val="fr-FR"/>
          </w:rPr>
          <w:t>CRAI</w:t>
        </w:r>
      </w:ins>
      <w:ins w:id="13687" w:author="Utente di Microsoft Office" w:date="2018-07-02T10:25:00Z">
        <w:r>
          <w:rPr>
            <w:rStyle w:val="Nessuno"/>
            <w:rFonts w:cs="Palatino" w:ascii="Palatino" w:hAnsi="Palatino"/>
            <w:color w:val="000000"/>
            <w:sz w:val="22"/>
            <w:szCs w:val="22"/>
            <w:lang w:val="fr-FR"/>
          </w:rPr>
          <w:t>, 125/3 (1981), p. 440-44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92" w:author="Utente di Microsoft Office" w:date="2018-07-02T10:25:00Z"/>
        </w:rPr>
      </w:pPr>
      <w:ins w:id="13689" w:author="Utente di Microsoft Office" w:date="2018-07-02T10:25:00Z">
        <w:r>
          <w:rPr>
            <w:rStyle w:val="Nessuno"/>
            <w:rFonts w:cs="Palatino" w:ascii="Palatino" w:hAnsi="Palatino"/>
            <w:color w:val="000000"/>
            <w:sz w:val="22"/>
            <w:szCs w:val="22"/>
            <w:lang w:val="fr-FR"/>
          </w:rPr>
          <w:t xml:space="preserve">«Allocution du Président. Séance solennelle sous la Coupole, célébration du centenaire de l’Institut français d’archéologie orientale du Caire», </w:t>
        </w:r>
      </w:ins>
      <w:ins w:id="13690" w:author="Utente di Microsoft Office" w:date="2018-07-02T10:25:00Z">
        <w:r>
          <w:rPr>
            <w:rStyle w:val="Nessuno"/>
            <w:rFonts w:cs="Palatino" w:ascii="Palatino" w:hAnsi="Palatino"/>
            <w:i/>
            <w:iCs/>
            <w:color w:val="000000"/>
            <w:sz w:val="22"/>
            <w:szCs w:val="22"/>
            <w:lang w:val="fr-FR"/>
          </w:rPr>
          <w:t>CRAI</w:t>
        </w:r>
      </w:ins>
      <w:ins w:id="13691" w:author="Utente di Microsoft Office" w:date="2018-07-02T10:25:00Z">
        <w:r>
          <w:rPr>
            <w:rStyle w:val="Nessuno"/>
            <w:rFonts w:cs="Palatino" w:ascii="Palatino" w:hAnsi="Palatino"/>
            <w:color w:val="000000"/>
            <w:sz w:val="22"/>
            <w:szCs w:val="22"/>
            <w:lang w:val="fr-FR"/>
          </w:rPr>
          <w:t>, 125/3 (1981), p. 482-486</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696" w:author="Utente di Microsoft Office" w:date="2018-07-02T10:25:00Z"/>
        </w:rPr>
      </w:pPr>
      <w:ins w:id="13693" w:author="Utente di Microsoft Office" w:date="2018-07-02T10:25:00Z">
        <w:r>
          <w:rPr>
            <w:rStyle w:val="Nessuno"/>
            <w:rFonts w:cs="Palatino" w:ascii="Palatino" w:hAnsi="Palatino"/>
            <w:color w:val="000000"/>
            <w:sz w:val="22"/>
            <w:szCs w:val="22"/>
            <w:lang w:val="fr-FR"/>
          </w:rPr>
          <w:t xml:space="preserve">«Discours du Président, Séance publique annuelle et commémoration du centenaire de la mort d’Emile Littré, membre de l’Académie des Inscriptions et Belles-Lettres», </w:t>
        </w:r>
      </w:ins>
      <w:ins w:id="13694" w:author="Utente di Microsoft Office" w:date="2018-07-02T10:25:00Z">
        <w:r>
          <w:rPr>
            <w:rStyle w:val="Nessuno"/>
            <w:rFonts w:cs="Palatino" w:ascii="Palatino" w:hAnsi="Palatino"/>
            <w:i/>
            <w:iCs/>
            <w:color w:val="000000"/>
            <w:sz w:val="22"/>
            <w:szCs w:val="22"/>
            <w:lang w:val="fr-FR"/>
          </w:rPr>
          <w:t>CRAI</w:t>
        </w:r>
      </w:ins>
      <w:ins w:id="13695" w:author="Utente di Microsoft Office" w:date="2018-07-02T10:25:00Z">
        <w:r>
          <w:rPr>
            <w:rStyle w:val="Nessuno"/>
            <w:rFonts w:cs="Palatino" w:ascii="Palatino" w:hAnsi="Palatino"/>
            <w:color w:val="000000"/>
            <w:sz w:val="22"/>
            <w:szCs w:val="22"/>
            <w:lang w:val="fr-FR"/>
          </w:rPr>
          <w:t>, 125/4 (1981), p. 594-60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00" w:author="Utente di Microsoft Office" w:date="2018-07-02T10:25:00Z"/>
        </w:rPr>
      </w:pPr>
      <w:ins w:id="13697" w:author="Utente di Microsoft Office" w:date="2018-07-02T10:25:00Z">
        <w:r>
          <w:rPr>
            <w:rStyle w:val="Nessuno"/>
            <w:rFonts w:cs="Palatino" w:ascii="Palatino" w:hAnsi="Palatino"/>
            <w:color w:val="000000"/>
            <w:sz w:val="22"/>
            <w:szCs w:val="22"/>
            <w:lang w:val="fr-FR"/>
          </w:rPr>
          <w:t xml:space="preserve">«Allocution à l’occasion du décès de M. Charles Samaran, doyen de l’Académie», </w:t>
        </w:r>
      </w:ins>
      <w:ins w:id="13698" w:author="Utente di Microsoft Office" w:date="2018-07-02T10:25:00Z">
        <w:r>
          <w:rPr>
            <w:rStyle w:val="Nessuno"/>
            <w:rFonts w:cs="Palatino" w:ascii="Palatino" w:hAnsi="Palatino"/>
            <w:i/>
            <w:iCs/>
            <w:color w:val="000000"/>
            <w:sz w:val="22"/>
            <w:szCs w:val="22"/>
            <w:lang w:val="fr-FR"/>
          </w:rPr>
          <w:t>CRAI</w:t>
        </w:r>
      </w:ins>
      <w:ins w:id="13699" w:author="Utente di Microsoft Office" w:date="2018-07-02T10:25:00Z">
        <w:r>
          <w:rPr>
            <w:rStyle w:val="Nessuno"/>
            <w:rFonts w:cs="Palatino" w:ascii="Palatino" w:hAnsi="Palatino"/>
            <w:color w:val="000000"/>
            <w:sz w:val="22"/>
            <w:szCs w:val="22"/>
            <w:lang w:val="fr-FR"/>
          </w:rPr>
          <w:t>, 126/3 (1982), p. 630-634</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04" w:author="Utente di Microsoft Office" w:date="2018-07-02T10:25:00Z"/>
        </w:rPr>
      </w:pPr>
      <w:ins w:id="13701" w:author="Utente di Microsoft Office" w:date="2018-07-02T10:25:00Z">
        <w:r>
          <w:rPr>
            <w:rStyle w:val="Nessuno"/>
            <w:rFonts w:cs="Palatino" w:ascii="Palatino" w:hAnsi="Palatino"/>
            <w:color w:val="000000"/>
            <w:sz w:val="22"/>
            <w:szCs w:val="22"/>
            <w:lang w:val="fr-FR"/>
          </w:rPr>
          <w:t>«Allocution à l’occasion du décès de M. Claude Schaeffer, académicien ordinaire», </w:t>
        </w:r>
      </w:ins>
      <w:ins w:id="13702" w:author="Utente di Microsoft Office" w:date="2018-07-02T10:25:00Z">
        <w:r>
          <w:rPr>
            <w:rStyle w:val="Nessuno"/>
            <w:rFonts w:cs="Palatino" w:ascii="Palatino" w:hAnsi="Palatino"/>
            <w:i/>
            <w:iCs/>
            <w:color w:val="000000"/>
            <w:sz w:val="22"/>
            <w:szCs w:val="22"/>
            <w:lang w:val="fr-FR"/>
          </w:rPr>
          <w:t>CRAI</w:t>
        </w:r>
      </w:ins>
      <w:ins w:id="13703" w:author="Utente di Microsoft Office" w:date="2018-07-02T10:25:00Z">
        <w:r>
          <w:rPr>
            <w:rStyle w:val="Nessuno"/>
            <w:rFonts w:cs="Palatino" w:ascii="Palatino" w:hAnsi="Palatino"/>
            <w:color w:val="000000"/>
            <w:sz w:val="22"/>
            <w:szCs w:val="22"/>
            <w:lang w:val="fr-FR"/>
          </w:rPr>
          <w:t>, 126/3 (1982), p. 508-511</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08" w:author="Utente di Microsoft Office" w:date="2018-07-02T10:25:00Z"/>
        </w:rPr>
      </w:pPr>
      <w:ins w:id="13705" w:author="Utente di Microsoft Office" w:date="2018-07-02T10:25:00Z">
        <w:bookmarkStart w:id="23" w:name="Result_111"/>
        <w:r>
          <w:rPr>
            <w:rStyle w:val="Nessuno"/>
            <w:rFonts w:cs="Palatino" w:ascii="Palatino" w:hAnsi="Palatino"/>
            <w:color w:val="000000"/>
            <w:sz w:val="22"/>
            <w:szCs w:val="22"/>
            <w:lang w:val="fr-FR"/>
          </w:rPr>
          <w:t xml:space="preserve">«Allocution à l’occasion du décès de M. Jean Filliozat, membre de l’Académie </w:t>
        </w:r>
      </w:ins>
      <w:ins w:id="13706" w:author="Utente di Microsoft Office" w:date="2018-07-02T10:25:00Z">
        <w:r>
          <w:rPr>
            <w:rStyle w:val="Nessuno"/>
            <w:rFonts w:cs="Palatino" w:ascii="Palatino" w:hAnsi="Palatino"/>
            <w:i/>
            <w:iCs/>
            <w:color w:val="000000"/>
            <w:sz w:val="22"/>
            <w:szCs w:val="22"/>
            <w:lang w:val="fr-FR"/>
          </w:rPr>
          <w:t>CRAI</w:t>
        </w:r>
      </w:ins>
      <w:ins w:id="13707" w:author="Utente di Microsoft Office" w:date="2018-07-02T10:25:00Z">
        <w:r>
          <w:rPr>
            <w:rStyle w:val="Nessuno"/>
            <w:rFonts w:cs="Palatino" w:ascii="Palatino" w:hAnsi="Palatino"/>
            <w:color w:val="000000"/>
            <w:sz w:val="22"/>
            <w:szCs w:val="22"/>
            <w:lang w:val="fr-FR"/>
          </w:rPr>
          <w:t>», 126/4 (1982), p. 667-670</w:t>
        </w:r>
      </w:ins>
    </w:p>
    <w:p>
      <w:pPr>
        <w:pStyle w:val="NormaleWeb"/>
        <w:numPr>
          <w:ilvl w:val="0"/>
          <w:numId w:val="13"/>
        </w:numPr>
        <w:spacing w:before="0" w:after="0"/>
        <w:jc w:val="both"/>
        <w:rPr>
          <w:ins w:id="13712" w:author="Utente di Microsoft Office" w:date="2018-07-02T10:25:00Z"/>
        </w:rPr>
      </w:pPr>
      <w:ins w:id="13709" w:author="Utente di Microsoft Office" w:date="2018-07-02T10:25:00Z">
        <w:r>
          <w:rPr>
            <w:rStyle w:val="Nessuno"/>
            <w:rFonts w:cs="Palatino" w:ascii="Palatino" w:hAnsi="Palatino"/>
            <w:color w:val="000000"/>
            <w:sz w:val="22"/>
            <w:szCs w:val="22"/>
            <w:lang w:val="fr-FR"/>
          </w:rPr>
          <w:t xml:space="preserve">«Allocution à l’occasion de la mort de M. Robert Flacelière, membre de l’Académie», </w:t>
        </w:r>
      </w:ins>
      <w:ins w:id="13710" w:author="Utente di Microsoft Office" w:date="2018-07-02T10:25:00Z">
        <w:r>
          <w:rPr>
            <w:rStyle w:val="Nessuno"/>
            <w:rFonts w:cs="Palatino" w:ascii="Palatino" w:hAnsi="Palatino"/>
            <w:i/>
            <w:iCs/>
            <w:color w:val="000000"/>
            <w:sz w:val="22"/>
            <w:szCs w:val="22"/>
            <w:lang w:val="fr-FR"/>
          </w:rPr>
          <w:t>CRAI</w:t>
        </w:r>
      </w:ins>
      <w:ins w:id="13711" w:author="Utente di Microsoft Office" w:date="2018-07-02T10:25:00Z">
        <w:r>
          <w:rPr>
            <w:rStyle w:val="Nessuno"/>
            <w:rFonts w:cs="Palatino" w:ascii="Palatino" w:hAnsi="Palatino"/>
            <w:color w:val="000000"/>
            <w:sz w:val="22"/>
            <w:szCs w:val="22"/>
            <w:lang w:val="fr-FR"/>
          </w:rPr>
          <w:t>, 126/2 (1982), p. 336-338</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17" w:author="Utente di Microsoft Office" w:date="2018-07-02T10:25:00Z"/>
        </w:rPr>
      </w:pPr>
      <w:ins w:id="13713" w:author="Utente di Microsoft Office" w:date="2018-07-02T10:25:00Z">
        <w:bookmarkStart w:id="24" w:name="Result_111"/>
        <w:r>
          <w:rPr>
            <w:rStyle w:val="Nessuno"/>
            <w:rFonts w:cs="Palatino" w:ascii="Palatino" w:hAnsi="Palatino"/>
            <w:color w:val="000000"/>
            <w:sz w:val="22"/>
            <w:szCs w:val="22"/>
            <w:lang w:val="fr-FR"/>
          </w:rPr>
          <w:t>«Allocution à l’occasion du décès de R. P. Jean Festugière</w:t>
        </w:r>
      </w:ins>
      <w:ins w:id="13714" w:author="Utente di Microsoft Office" w:date="2018-07-02T10:25:00Z">
        <w:bookmarkEnd w:id="24"/>
        <w:r>
          <w:rPr>
            <w:rStyle w:val="Nessuno"/>
            <w:rFonts w:cs="Palatino" w:ascii="Palatino" w:hAnsi="Palatino"/>
            <w:color w:val="000000"/>
            <w:sz w:val="22"/>
            <w:szCs w:val="22"/>
            <w:lang w:val="fr-FR"/>
          </w:rPr>
          <w:t xml:space="preserve">, académicien ordinaire», </w:t>
        </w:r>
      </w:ins>
      <w:ins w:id="13715" w:author="Utente di Microsoft Office" w:date="2018-07-02T10:25:00Z">
        <w:r>
          <w:rPr>
            <w:rStyle w:val="Nessuno"/>
            <w:rFonts w:cs="Palatino" w:ascii="Palatino" w:hAnsi="Palatino"/>
            <w:i/>
            <w:iCs/>
            <w:color w:val="000000"/>
            <w:sz w:val="22"/>
            <w:szCs w:val="22"/>
            <w:lang w:val="fr-FR"/>
          </w:rPr>
          <w:t>CRAI</w:t>
        </w:r>
      </w:ins>
      <w:ins w:id="13716" w:author="Utente di Microsoft Office" w:date="2018-07-02T10:25:00Z">
        <w:r>
          <w:rPr>
            <w:rStyle w:val="Nessuno"/>
            <w:rFonts w:cs="Palatino" w:ascii="Palatino" w:hAnsi="Palatino"/>
            <w:color w:val="000000"/>
            <w:sz w:val="22"/>
            <w:szCs w:val="22"/>
            <w:lang w:val="fr-FR"/>
          </w:rPr>
          <w:t>, 126/3 (1982), p. 504-508</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21" w:author="Utente di Microsoft Office" w:date="2018-07-02T10:25:00Z"/>
        </w:rPr>
      </w:pPr>
      <w:ins w:id="13718" w:author="Utente di Microsoft Office" w:date="2018-07-02T10:25:00Z">
        <w:r>
          <w:rPr>
            <w:rStyle w:val="Nessuno"/>
            <w:rFonts w:cs="Palatino" w:ascii="Palatino" w:hAnsi="Palatino"/>
            <w:color w:val="000000"/>
            <w:sz w:val="22"/>
            <w:szCs w:val="22"/>
            <w:lang w:val="fr-FR"/>
          </w:rPr>
          <w:t xml:space="preserve">«Allocution du Président élu pour l’année 1982», </w:t>
        </w:r>
      </w:ins>
      <w:ins w:id="13719" w:author="Utente di Microsoft Office" w:date="2018-07-02T10:25:00Z">
        <w:r>
          <w:rPr>
            <w:rStyle w:val="Nessuno"/>
            <w:rFonts w:cs="Palatino" w:ascii="Palatino" w:hAnsi="Palatino"/>
            <w:i/>
            <w:iCs/>
            <w:color w:val="000000"/>
            <w:sz w:val="22"/>
            <w:szCs w:val="22"/>
            <w:lang w:val="fr-FR"/>
          </w:rPr>
          <w:t>CRAI</w:t>
        </w:r>
      </w:ins>
      <w:ins w:id="13720" w:author="Utente di Microsoft Office" w:date="2018-07-02T10:25:00Z">
        <w:r>
          <w:rPr>
            <w:rStyle w:val="Nessuno"/>
            <w:rFonts w:cs="Palatino" w:ascii="Palatino" w:hAnsi="Palatino"/>
            <w:color w:val="000000"/>
            <w:sz w:val="22"/>
            <w:szCs w:val="22"/>
            <w:lang w:val="fr-FR"/>
          </w:rPr>
          <w:t>, 126/1 (1982), p. 1-5</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25" w:author="Utente di Microsoft Office" w:date="2018-07-02T10:25:00Z"/>
        </w:rPr>
      </w:pPr>
      <w:ins w:id="13722" w:author="Utente di Microsoft Office" w:date="2018-07-02T10:25:00Z">
        <w:r>
          <w:rPr>
            <w:rStyle w:val="Nessuno"/>
            <w:rFonts w:cs="Palatino" w:ascii="Palatino" w:hAnsi="Palatino"/>
            <w:color w:val="000000"/>
            <w:sz w:val="22"/>
            <w:szCs w:val="22"/>
            <w:lang w:val="fr-FR"/>
          </w:rPr>
          <w:t xml:space="preserve">«Discours du Président, séance publique annuelle», </w:t>
        </w:r>
      </w:ins>
      <w:ins w:id="13723" w:author="Utente di Microsoft Office" w:date="2018-07-02T10:25:00Z">
        <w:r>
          <w:rPr>
            <w:rStyle w:val="Nessuno"/>
            <w:rFonts w:cs="Palatino" w:ascii="Palatino" w:hAnsi="Palatino"/>
            <w:i/>
            <w:iCs/>
            <w:color w:val="000000"/>
            <w:sz w:val="22"/>
            <w:szCs w:val="22"/>
            <w:lang w:val="fr-FR"/>
          </w:rPr>
          <w:t>CRAI</w:t>
        </w:r>
      </w:ins>
      <w:ins w:id="13724" w:author="Utente di Microsoft Office" w:date="2018-07-02T10:25:00Z">
        <w:r>
          <w:rPr>
            <w:rStyle w:val="Nessuno"/>
            <w:rFonts w:cs="Palatino" w:ascii="Palatino" w:hAnsi="Palatino"/>
            <w:color w:val="000000"/>
            <w:sz w:val="22"/>
            <w:szCs w:val="22"/>
            <w:lang w:val="fr-FR"/>
          </w:rPr>
          <w:t>, 126/4 (1982), p. 732-743</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29" w:author="Utente di Microsoft Office" w:date="2018-07-02T10:25:00Z"/>
        </w:rPr>
      </w:pPr>
      <w:ins w:id="13726" w:author="Utente di Microsoft Office" w:date="2018-07-02T10:25:00Z">
        <w:r>
          <w:rPr>
            <w:rStyle w:val="Nessuno"/>
            <w:rFonts w:cs="Palatino" w:ascii="Palatino" w:hAnsi="Palatino"/>
            <w:color w:val="000000"/>
            <w:sz w:val="22"/>
            <w:szCs w:val="22"/>
            <w:lang w:val="fr-FR"/>
          </w:rPr>
          <w:t xml:space="preserve">«Allocution du Président sortant», </w:t>
        </w:r>
      </w:ins>
      <w:ins w:id="13727" w:author="Utente di Microsoft Office" w:date="2018-07-02T10:25:00Z">
        <w:r>
          <w:rPr>
            <w:rStyle w:val="Nessuno"/>
            <w:rFonts w:cs="Palatino" w:ascii="Palatino" w:hAnsi="Palatino"/>
            <w:i/>
            <w:iCs/>
            <w:color w:val="000000"/>
            <w:sz w:val="22"/>
            <w:szCs w:val="22"/>
            <w:lang w:val="fr-FR"/>
          </w:rPr>
          <w:t>CRAI</w:t>
        </w:r>
      </w:ins>
      <w:ins w:id="13728" w:author="Utente di Microsoft Office" w:date="2018-07-02T10:25:00Z">
        <w:r>
          <w:rPr>
            <w:rStyle w:val="Nessuno"/>
            <w:rFonts w:cs="Palatino" w:ascii="Palatino" w:hAnsi="Palatino"/>
            <w:color w:val="000000"/>
            <w:sz w:val="22"/>
            <w:szCs w:val="22"/>
            <w:lang w:val="fr-FR"/>
          </w:rPr>
          <w:t>, 127/1 (1983), p. 1-3</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lang w:val="fr-FR"/>
          <w:ins w:id="13731" w:author="Utente di Microsoft Office" w:date="2018-07-02T10:25:00Z"/>
        </w:rPr>
      </w:pPr>
      <w:ins w:id="13730"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lang w:val="fr-FR"/>
          <w:ins w:id="13733" w:author="Utente di Microsoft Office" w:date="2018-07-02T10:25:00Z"/>
        </w:rPr>
      </w:pPr>
      <w:ins w:id="13732" w:author="Utente di Microsoft Office" w:date="2018-07-02T10:25:00Z">
        <w:r>
          <w:rPr>
            <w:rStyle w:val="Nessuno"/>
            <w:rFonts w:cs="Palatino" w:ascii="Palatino" w:hAnsi="Palatino"/>
            <w:smallCaps/>
            <w:color w:val="000000"/>
            <w:sz w:val="22"/>
            <w:szCs w:val="22"/>
            <w:lang w:val="fr-FR"/>
          </w:rPr>
          <w:t>Necrolog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37" w:author="Utente di Microsoft Office" w:date="2018-07-02T10:25:00Z"/>
        </w:rPr>
      </w:pPr>
      <w:ins w:id="13734" w:author="Utente di Microsoft Office" w:date="2018-07-02T10:25:00Z">
        <w:r>
          <w:rPr>
            <w:rStyle w:val="Nessuno"/>
            <w:rFonts w:cs="Palatino" w:ascii="Palatino" w:hAnsi="Palatino"/>
            <w:color w:val="000000"/>
            <w:sz w:val="22"/>
            <w:szCs w:val="22"/>
            <w:lang w:val="fr-FR"/>
          </w:rPr>
          <w:t xml:space="preserve">«Raoul Morçay», </w:t>
        </w:r>
      </w:ins>
      <w:ins w:id="13735" w:author="Utente di Microsoft Office" w:date="2018-07-02T10:25:00Z">
        <w:r>
          <w:rPr>
            <w:rStyle w:val="Nessuno"/>
            <w:rFonts w:cs="Palatino" w:ascii="Palatino" w:hAnsi="Palatino"/>
            <w:i/>
            <w:iCs/>
            <w:color w:val="000000"/>
            <w:sz w:val="22"/>
            <w:szCs w:val="22"/>
            <w:lang w:val="fr-FR"/>
          </w:rPr>
          <w:t>Humanisme et Renaissance</w:t>
        </w:r>
      </w:ins>
      <w:ins w:id="13736" w:author="Utente di Microsoft Office" w:date="2018-07-02T10:25:00Z">
        <w:r>
          <w:rPr>
            <w:rStyle w:val="Nessuno"/>
            <w:rFonts w:cs="Palatino" w:ascii="Palatino" w:hAnsi="Palatino"/>
            <w:color w:val="000000"/>
            <w:sz w:val="22"/>
            <w:szCs w:val="22"/>
            <w:lang w:val="fr-FR"/>
          </w:rPr>
          <w:t>, 6/1 (1939), p. 83-86</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41" w:author="Utente di Microsoft Office" w:date="2018-07-02T10:25:00Z"/>
        </w:rPr>
      </w:pPr>
      <w:ins w:id="13738" w:author="Utente di Microsoft Office" w:date="2018-07-02T10:25:00Z">
        <w:r>
          <w:rPr>
            <w:rStyle w:val="Nessuno"/>
            <w:rFonts w:cs="Palatino" w:ascii="Palatino" w:hAnsi="Palatino"/>
            <w:color w:val="000000"/>
            <w:sz w:val="22"/>
            <w:szCs w:val="22"/>
            <w:lang w:val="fr-FR"/>
          </w:rPr>
          <w:t>«Jacques Boulenger»,</w:t>
        </w:r>
      </w:ins>
      <w:ins w:id="13739" w:author="Utente di Microsoft Office" w:date="2018-07-02T10:25:00Z">
        <w:r>
          <w:rPr>
            <w:rStyle w:val="Nessuno"/>
            <w:rFonts w:cs="Palatino" w:ascii="Palatino" w:hAnsi="Palatino"/>
            <w:i/>
            <w:iCs/>
            <w:color w:val="000000"/>
            <w:sz w:val="22"/>
            <w:szCs w:val="22"/>
            <w:lang w:val="fr-FR"/>
          </w:rPr>
          <w:t xml:space="preserve"> BECh</w:t>
        </w:r>
      </w:ins>
      <w:ins w:id="13740" w:author="Utente di Microsoft Office" w:date="2018-07-02T10:25:00Z">
        <w:r>
          <w:rPr>
            <w:rStyle w:val="Nessuno"/>
            <w:rFonts w:cs="Palatino" w:ascii="Palatino" w:hAnsi="Palatino"/>
            <w:color w:val="000000"/>
            <w:sz w:val="22"/>
            <w:szCs w:val="22"/>
            <w:lang w:val="fr-FR"/>
          </w:rPr>
          <w:t>, 106/2 (1946), p. 417-419</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45" w:author="Utente di Microsoft Office" w:date="2018-07-02T10:25:00Z"/>
        </w:rPr>
      </w:pPr>
      <w:ins w:id="13742" w:author="Utente di Microsoft Office" w:date="2018-07-02T10:25:00Z">
        <w:r>
          <w:rPr>
            <w:rStyle w:val="Nessuno"/>
            <w:rFonts w:cs="Palatino" w:ascii="Palatino" w:hAnsi="Palatino"/>
            <w:color w:val="000000"/>
            <w:sz w:val="22"/>
            <w:szCs w:val="22"/>
            <w:lang w:val="fr-FR"/>
          </w:rPr>
          <w:t xml:space="preserve">«Abel Lefranc (1863-1952)», </w:t>
        </w:r>
      </w:ins>
      <w:ins w:id="13743" w:author="Utente di Microsoft Office" w:date="2018-07-02T10:25:00Z">
        <w:r>
          <w:rPr>
            <w:rStyle w:val="Nessuno"/>
            <w:rFonts w:cs="Palatino" w:ascii="Palatino" w:hAnsi="Palatino"/>
            <w:i/>
            <w:iCs/>
            <w:color w:val="000000"/>
            <w:sz w:val="22"/>
            <w:szCs w:val="22"/>
            <w:lang w:val="fr-FR"/>
          </w:rPr>
          <w:t>Bibliothèque d’Humanisme et Renaissance</w:t>
        </w:r>
      </w:ins>
      <w:ins w:id="13744" w:author="Utente di Microsoft Office" w:date="2018-07-02T10:25:00Z">
        <w:r>
          <w:rPr>
            <w:rStyle w:val="Nessuno"/>
            <w:rFonts w:cs="Palatino" w:ascii="Palatino" w:hAnsi="Palatino"/>
            <w:color w:val="000000"/>
            <w:sz w:val="22"/>
            <w:szCs w:val="22"/>
            <w:lang w:val="fr-FR"/>
          </w:rPr>
          <w:t>, 15/1 (1953), p. 6-14</w:t>
        </w:r>
      </w:ins>
    </w:p>
    <w:p>
      <w:pPr>
        <w:pStyle w:val="NormaleWeb"/>
        <w:numPr>
          <w:ilvl w:val="0"/>
          <w:numId w:val="13"/>
        </w:numPr>
        <w:spacing w:before="0" w:after="0"/>
        <w:jc w:val="both"/>
        <w:rPr>
          <w:rStyle w:val="Nessuno"/>
          <w:rFonts w:ascii="Palatino" w:hAnsi="Palatino" w:eastAsia="Palatino" w:cs="Palatino"/>
          <w:color w:val="000000"/>
          <w:sz w:val="22"/>
          <w:szCs w:val="22"/>
          <w:shd w:fill="FFFFFF" w:val="clear"/>
          <w:lang w:val="fr-FR"/>
          <w:ins w:id="13749" w:author="Utente di Microsoft Office" w:date="2018-07-02T10:25:00Z"/>
        </w:rPr>
      </w:pPr>
      <w:ins w:id="13746" w:author="Utente di Microsoft Office" w:date="2018-07-02T10:25:00Z">
        <w:r>
          <w:rPr>
            <w:rStyle w:val="Nessuno"/>
            <w:rFonts w:cs="Palatino" w:ascii="Palatino" w:hAnsi="Palatino"/>
            <w:color w:val="000000"/>
            <w:sz w:val="22"/>
            <w:szCs w:val="22"/>
            <w:shd w:fill="FFFFFF" w:val="clear"/>
            <w:lang w:val="fr-FR"/>
          </w:rPr>
          <w:t xml:space="preserve">«Abel Lefranc (1863-1952)», </w:t>
        </w:r>
      </w:ins>
      <w:ins w:id="13747" w:author="Utente di Microsoft Office" w:date="2018-07-02T10:25:00Z">
        <w:r>
          <w:rPr>
            <w:rStyle w:val="Nessuno"/>
            <w:rFonts w:cs="Palatino" w:ascii="Palatino" w:hAnsi="Palatino"/>
            <w:i/>
            <w:iCs/>
            <w:color w:val="000000"/>
            <w:sz w:val="22"/>
            <w:szCs w:val="22"/>
            <w:shd w:fill="FFFFFF" w:val="clear"/>
            <w:lang w:val="fr-FR"/>
          </w:rPr>
          <w:t>École pratique des hautes études, Section des sciences historiques et philologiques</w:t>
        </w:r>
      </w:ins>
      <w:ins w:id="13748" w:author="Utente di Microsoft Office" w:date="2018-07-02T10:25:00Z">
        <w:r>
          <w:rPr>
            <w:rStyle w:val="Nessuno"/>
            <w:rFonts w:cs="Palatino" w:ascii="Palatino" w:hAnsi="Palatino"/>
            <w:color w:val="000000"/>
            <w:sz w:val="22"/>
            <w:szCs w:val="22"/>
            <w:shd w:fill="FFFFFF" w:val="clear"/>
            <w:lang w:val="fr-FR"/>
          </w:rPr>
          <w:t>, 88/1 (1956), p. 13-19</w:t>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Style w:val="Nessuno"/>
          <w:rFonts w:ascii="Palatino" w:hAnsi="Palatino" w:eastAsia="Palatino" w:cs="Palatino"/>
          <w:color w:val="000000"/>
          <w:sz w:val="22"/>
          <w:szCs w:val="22"/>
          <w:shd w:fill="FFFFFF" w:val="clear"/>
          <w:lang w:val="fr-FR"/>
          <w:ins w:id="13751" w:author="Utente di Microsoft Office" w:date="2018-07-02T10:25:00Z"/>
        </w:rPr>
      </w:pPr>
      <w:ins w:id="13750" w:author="Utente di Microsoft Office" w:date="2018-07-02T10:25:00Z">
        <w:r>
          <w:rPr/>
        </w:r>
      </w:ins>
    </w:p>
    <w:p>
      <w:pPr>
        <w:pStyle w:val="Normale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Style w:val="Nessuno"/>
          <w:rFonts w:ascii="Palatino" w:hAnsi="Palatino" w:eastAsia="Palatino" w:cs="Palatino"/>
          <w:smallCaps/>
          <w:color w:val="000000"/>
          <w:sz w:val="22"/>
          <w:szCs w:val="22"/>
          <w:shd w:fill="FFFFFF" w:val="clear"/>
          <w:lang w:val="fr-FR"/>
          <w:ins w:id="13753" w:author="Utente di Microsoft Office" w:date="2018-07-02T10:25:00Z"/>
        </w:rPr>
      </w:pPr>
      <w:ins w:id="13752" w:author="Utente di Microsoft Office" w:date="2018-07-02T10:25:00Z">
        <w:r>
          <w:rPr>
            <w:rStyle w:val="Nessuno"/>
            <w:rFonts w:cs="Palatino" w:ascii="Palatino" w:hAnsi="Palatino"/>
            <w:smallCaps/>
            <w:color w:val="000000"/>
            <w:sz w:val="22"/>
            <w:szCs w:val="22"/>
            <w:shd w:fill="FFFFFF" w:val="clear"/>
            <w:lang w:val="fr-FR"/>
          </w:rPr>
          <w:t>Altro</w:t>
        </w:r>
      </w:ins>
    </w:p>
    <w:p>
      <w:pPr>
        <w:pStyle w:val="NormaleWeb"/>
        <w:numPr>
          <w:ilvl w:val="0"/>
          <w:numId w:val="13"/>
        </w:numPr>
        <w:spacing w:before="0" w:after="0"/>
        <w:jc w:val="both"/>
        <w:rPr>
          <w:ins w:id="13756" w:author="Utente di Microsoft Office" w:date="2018-07-02T10:25:00Z"/>
        </w:rPr>
      </w:pPr>
      <w:ins w:id="13754" w:author="Utente di Microsoft Office" w:date="2018-07-02T10:25:00Z">
        <w:r>
          <w:rPr>
            <w:rStyle w:val="Nessuno"/>
            <w:rFonts w:cs="Palatino" w:ascii="Palatino" w:hAnsi="Palatino"/>
            <w:i/>
            <w:iCs/>
            <w:color w:val="000000"/>
            <w:sz w:val="22"/>
            <w:szCs w:val="22"/>
            <w:lang w:val="fr-FR"/>
          </w:rPr>
          <w:t>Les traductions provençales du Livre de Sidrach, précédées d’un classement des manuscrits français</w:t>
        </w:r>
      </w:ins>
      <w:ins w:id="13755" w:author="Utente di Microsoft Office" w:date="2018-07-02T10:25:00Z">
        <w:r>
          <w:rPr>
            <w:rStyle w:val="Nessuno"/>
            <w:rFonts w:cs="Palatino" w:ascii="Palatino" w:hAnsi="Palatino"/>
            <w:color w:val="000000"/>
            <w:sz w:val="22"/>
            <w:szCs w:val="22"/>
            <w:lang w:val="fr-FR"/>
          </w:rPr>
          <w:t xml:space="preserve">, Paris, École nationale des chartes, 1927 [tesi] </w:t>
        </w:r>
      </w:ins>
    </w:p>
    <w:p>
      <w:pPr>
        <w:pStyle w:val="NormaleWeb"/>
        <w:numPr>
          <w:ilvl w:val="0"/>
          <w:numId w:val="13"/>
        </w:numPr>
        <w:spacing w:before="0" w:after="0"/>
        <w:jc w:val="both"/>
        <w:rPr>
          <w:ins w:id="13761" w:author="Utente di Microsoft Office" w:date="2018-07-02T10:25:00Z"/>
        </w:rPr>
      </w:pPr>
      <w:ins w:id="13757" w:author="Utente di Microsoft Office" w:date="2018-07-02T10:25:00Z">
        <w:r>
          <w:rPr>
            <w:rStyle w:val="Nessuno"/>
            <w:rFonts w:eastAsia="Palatino" w:cs="Palatino" w:ascii="Palatino" w:hAnsi="Palatino"/>
            <w:color w:val="000000"/>
            <w:sz w:val="22"/>
            <w:szCs w:val="22"/>
            <w:lang w:val="fr-FR"/>
          </w:rPr>
          <w:t xml:space="preserve"> </w:t>
        </w:r>
      </w:ins>
      <w:ins w:id="13758" w:author="Utente di Microsoft Office" w:date="2018-07-02T10:25:00Z">
        <w:r>
          <w:rPr>
            <w:rStyle w:val="Nessuno"/>
            <w:rFonts w:cs="Palatino" w:ascii="Palatino" w:hAnsi="Palatino"/>
            <w:color w:val="000000"/>
            <w:sz w:val="22"/>
            <w:szCs w:val="22"/>
            <w:lang w:val="fr-FR"/>
          </w:rPr>
          <w:t>«Titres et travaux de Robert Marichal», 1937</w:t>
        </w:r>
      </w:ins>
      <w:ins w:id="13759" w:author="Utente di Microsoft Office" w:date="2018-07-02T10:25:00Z">
        <w:r>
          <w:rPr>
            <w:rStyle w:val="FootnoteCharacters"/>
            <w:rStyle w:val="FootnoteAnchor"/>
            <w:rFonts w:cs="Palatino" w:ascii="Palatino" w:hAnsi="Palatino"/>
            <w:color w:val="000000"/>
            <w:sz w:val="22"/>
            <w:szCs w:val="22"/>
            <w:lang w:val="fr-FR"/>
          </w:rPr>
          <w:footnoteReference w:id="551"/>
        </w:r>
      </w:ins>
      <w:ins w:id="13760" w:author="Utente di Microsoft Office" w:date="2018-07-02T10:25:00Z">
        <w:r>
          <w:rPr>
            <w:rStyle w:val="Nessuno"/>
            <w:rFonts w:cs="Palatino" w:ascii="Palatino" w:hAnsi="Palatino"/>
            <w:color w:val="000000"/>
            <w:sz w:val="22"/>
            <w:szCs w:val="22"/>
            <w:lang w:val="fr-FR"/>
          </w:rPr>
          <w:t>, 18 p. [brochure]</w:t>
        </w:r>
      </w:ins>
    </w:p>
    <w:p>
      <w:pPr>
        <w:pStyle w:val="NormaleWeb"/>
        <w:numPr>
          <w:ilvl w:val="0"/>
          <w:numId w:val="13"/>
        </w:numPr>
        <w:spacing w:before="0" w:after="0"/>
        <w:jc w:val="both"/>
        <w:rPr>
          <w:rStyle w:val="Nessuno"/>
          <w:rFonts w:ascii="Palatino" w:hAnsi="Palatino" w:cs="Palatino"/>
          <w:color w:val="000000"/>
          <w:sz w:val="22"/>
          <w:szCs w:val="22"/>
          <w:lang w:val="fr-FR"/>
          <w:ins w:id="13766" w:author="Utente di Microsoft Office" w:date="2018-07-02T10:25:00Z"/>
        </w:rPr>
      </w:pPr>
      <w:ins w:id="13762" w:author="Utente di Microsoft Office" w:date="2018-07-02T10:25:00Z">
        <w:r>
          <w:rPr>
            <w:rStyle w:val="Nessuno"/>
            <w:rFonts w:cs="Palatino" w:ascii="Palatino" w:hAnsi="Palatino"/>
            <w:i/>
            <w:iCs/>
            <w:color w:val="000000"/>
            <w:sz w:val="22"/>
            <w:szCs w:val="22"/>
            <w:lang w:val="en-US"/>
          </w:rPr>
          <w:t>Chartae Latinae Antiquiores. Facsimile-edition of the Latin Charters prior to the Ninth Century, I-XLIX</w:t>
        </w:r>
      </w:ins>
      <w:ins w:id="13763" w:author="Utente di Microsoft Office" w:date="2018-07-02T10:25:00Z">
        <w:r>
          <w:rPr>
            <w:rStyle w:val="Nessuno"/>
            <w:rFonts w:cs="Palatino" w:ascii="Palatino" w:hAnsi="Palatino"/>
            <w:color w:val="000000"/>
            <w:sz w:val="22"/>
            <w:szCs w:val="22"/>
            <w:lang w:val="en-US"/>
          </w:rPr>
          <w:t>, Olten/Lausanne e Dietikon-Zürich, Urs Graf-Verlag, 1954-1998 – con A. </w:t>
        </w:r>
      </w:ins>
      <w:ins w:id="13764" w:author="Utente di Microsoft Office" w:date="2018-07-02T10:25:00Z">
        <w:r>
          <w:rPr>
            <w:rStyle w:val="Nessuno"/>
            <w:rFonts w:cs="Palatino" w:ascii="Palatino" w:hAnsi="Palatino"/>
            <w:smallCaps/>
            <w:color w:val="000000"/>
            <w:sz w:val="22"/>
            <w:szCs w:val="22"/>
            <w:lang w:val="en-US"/>
          </w:rPr>
          <w:t>Bruckner</w:t>
        </w:r>
      </w:ins>
      <w:ins w:id="13765" w:author="Utente di Microsoft Office" w:date="2018-07-02T10:25:00Z">
        <w:r>
          <w:rPr>
            <w:rStyle w:val="Nessuno"/>
            <w:rFonts w:cs="Palatino" w:ascii="Palatino" w:hAnsi="Palatino"/>
            <w:color w:val="000000"/>
            <w:sz w:val="22"/>
            <w:szCs w:val="22"/>
            <w:lang w:val="en-US"/>
          </w:rPr>
          <w:t xml:space="preserve"> [direzione]</w:t>
        </w:r>
      </w:ins>
    </w:p>
    <w:p>
      <w:pPr>
        <w:pStyle w:val="NormaleWeb"/>
        <w:numPr>
          <w:ilvl w:val="0"/>
          <w:numId w:val="13"/>
        </w:numPr>
        <w:spacing w:before="0" w:after="0"/>
        <w:jc w:val="both"/>
        <w:rPr>
          <w:rStyle w:val="Nessuno"/>
          <w:rFonts w:ascii="Palatino" w:hAnsi="Palatino" w:cs="Palatino"/>
          <w:i/>
          <w:i/>
          <w:iCs/>
          <w:color w:val="000000"/>
          <w:sz w:val="22"/>
          <w:szCs w:val="22"/>
          <w:lang w:val="en-US"/>
          <w:ins w:id="13772" w:author="Utente di Microsoft Office" w:date="2018-07-02T10:25:00Z"/>
        </w:rPr>
      </w:pPr>
      <w:ins w:id="13767" w:author="Utente di Microsoft Office" w:date="2018-07-02T10:25:00Z">
        <w:r>
          <w:rPr>
            <w:rStyle w:val="Nessuno"/>
            <w:rFonts w:cs="Palatino" w:ascii="Palatino" w:hAnsi="Palatino"/>
            <w:i/>
            <w:iCs/>
            <w:color w:val="000000"/>
            <w:sz w:val="22"/>
            <w:szCs w:val="22"/>
          </w:rPr>
          <w:t xml:space="preserve">Registrum autographum priorum Collegii Sorbonae 1431-1485: Codex Paris. </w:t>
        </w:r>
      </w:ins>
      <w:ins w:id="13768" w:author="Utente di Microsoft Office" w:date="2018-07-02T10:25:00Z">
        <w:r>
          <w:rPr>
            <w:rStyle w:val="Nessuno"/>
            <w:rFonts w:cs="Palatino" w:ascii="Palatino" w:hAnsi="Palatino"/>
            <w:i/>
            <w:iCs/>
            <w:color w:val="000000"/>
            <w:sz w:val="22"/>
            <w:szCs w:val="22"/>
            <w:lang w:val="en-US"/>
          </w:rPr>
          <w:t>Nat. lat. 5494 A</w:t>
        </w:r>
      </w:ins>
      <w:ins w:id="13769" w:author="Utente di Microsoft Office" w:date="2018-07-02T10:25:00Z">
        <w:r>
          <w:rPr>
            <w:rStyle w:val="Nessuno"/>
            <w:rFonts w:cs="Palatino" w:ascii="Palatino" w:hAnsi="Palatino"/>
            <w:color w:val="000000"/>
            <w:sz w:val="22"/>
            <w:szCs w:val="22"/>
            <w:lang w:val="en-US"/>
          </w:rPr>
          <w:t>, Amsterdam, North-Holland publishing company, 1960, 13 p. 194 tav.</w:t>
        </w:r>
      </w:ins>
      <w:ins w:id="13770" w:author="Utente di Microsoft Office" w:date="2018-07-02T10:25:00Z">
        <w:r>
          <w:rPr>
            <w:rStyle w:val="Nessuno"/>
            <w:rFonts w:cs="Palatino" w:ascii="Palatino" w:hAnsi="Palatino"/>
            <w:b/>
            <w:bCs/>
            <w:color w:val="000000"/>
            <w:sz w:val="22"/>
            <w:szCs w:val="22"/>
            <w:lang w:val="en-US"/>
          </w:rPr>
          <w:t xml:space="preserve"> </w:t>
        </w:r>
      </w:ins>
      <w:ins w:id="13771" w:author="Utente di Microsoft Office" w:date="2018-07-02T10:25:00Z">
        <w:r>
          <w:rPr>
            <w:rStyle w:val="Nessuno"/>
            <w:rFonts w:cs="Palatino" w:ascii="Palatino" w:hAnsi="Palatino"/>
            <w:color w:val="000000"/>
            <w:sz w:val="22"/>
            <w:szCs w:val="22"/>
            <w:lang w:val="en-US"/>
          </w:rPr>
          <w:t>[introduzione]</w:t>
        </w:r>
      </w:ins>
    </w:p>
    <w:p>
      <w:pPr>
        <w:pStyle w:val="NormaleWeb"/>
        <w:numPr>
          <w:ilvl w:val="0"/>
          <w:numId w:val="13"/>
        </w:numPr>
        <w:spacing w:before="0" w:after="0"/>
        <w:jc w:val="both"/>
        <w:rPr>
          <w:ins w:id="13778" w:author="Utente di Microsoft Office" w:date="2018-07-02T10:25:00Z"/>
        </w:rPr>
      </w:pPr>
      <w:ins w:id="13773" w:author="Utente di Microsoft Office" w:date="2018-07-02T10:25:00Z">
        <w:r>
          <w:rPr>
            <w:rStyle w:val="Nessuno"/>
            <w:rFonts w:cs="Palatino" w:ascii="Palatino" w:hAnsi="Palatino"/>
            <w:color w:val="000000"/>
            <w:sz w:val="22"/>
            <w:szCs w:val="22"/>
            <w:lang w:val="fr-FR"/>
          </w:rPr>
          <w:t xml:space="preserve">«Codices Latini Antiquiores», </w:t>
        </w:r>
      </w:ins>
      <w:ins w:id="13774" w:author="Utente di Microsoft Office" w:date="2018-07-02T10:25:00Z">
        <w:r>
          <w:rPr>
            <w:rStyle w:val="Nessuno"/>
            <w:rFonts w:cs="Palatino" w:ascii="Palatino" w:hAnsi="Palatino"/>
            <w:i/>
            <w:iCs/>
            <w:color w:val="000000"/>
            <w:sz w:val="22"/>
            <w:szCs w:val="22"/>
            <w:lang w:val="fr-FR"/>
          </w:rPr>
          <w:t>Scriptorium</w:t>
        </w:r>
      </w:ins>
      <w:ins w:id="13775" w:author="Utente di Microsoft Office" w:date="2018-07-02T10:25:00Z">
        <w:r>
          <w:rPr>
            <w:rStyle w:val="Nessuno"/>
            <w:rFonts w:cs="Palatino" w:ascii="Palatino" w:hAnsi="Palatino"/>
            <w:color w:val="000000"/>
            <w:sz w:val="22"/>
            <w:szCs w:val="22"/>
            <w:lang w:val="fr-FR"/>
          </w:rPr>
          <w:t>,</w:t>
        </w:r>
      </w:ins>
      <w:ins w:id="13776" w:author="Utente di Microsoft Office" w:date="2018-07-02T10:25:00Z">
        <w:r>
          <w:rPr>
            <w:rStyle w:val="Nessuno"/>
            <w:rFonts w:cs="Palatino" w:ascii="Palatino" w:hAnsi="Palatino"/>
            <w:i/>
            <w:iCs/>
            <w:color w:val="000000"/>
            <w:sz w:val="22"/>
            <w:szCs w:val="22"/>
            <w:lang w:val="fr-FR"/>
          </w:rPr>
          <w:t xml:space="preserve"> </w:t>
        </w:r>
      </w:ins>
      <w:ins w:id="13777" w:author="Utente di Microsoft Office" w:date="2018-07-02T10:25:00Z">
        <w:r>
          <w:rPr>
            <w:rStyle w:val="Nessuno"/>
            <w:rFonts w:cs="Palatino" w:ascii="Palatino" w:hAnsi="Palatino"/>
            <w:color w:val="000000"/>
            <w:sz w:val="22"/>
            <w:szCs w:val="22"/>
            <w:lang w:val="fr-FR"/>
          </w:rPr>
          <w:t>18/2 (1964), p. 226-236 [cronaca]</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83" w:author="Utente di Microsoft Office" w:date="2018-07-02T10:25:00Z"/>
        </w:rPr>
      </w:pPr>
      <w:ins w:id="13779" w:author="Utente di Microsoft Office" w:date="2018-07-02T10:25:00Z">
        <w:r>
          <w:rPr>
            <w:rStyle w:val="Nessuno"/>
            <w:rFonts w:cs="Palatino" w:ascii="Palatino" w:hAnsi="Palatino"/>
            <w:smallCaps/>
            <w:color w:val="000000"/>
            <w:sz w:val="22"/>
            <w:szCs w:val="22"/>
            <w:lang w:val="fr-FR"/>
          </w:rPr>
          <w:t>Dom J. Froger</w:t>
        </w:r>
      </w:ins>
      <w:ins w:id="13780" w:author="Utente di Microsoft Office" w:date="2018-07-02T10:25:00Z">
        <w:r>
          <w:rPr>
            <w:rStyle w:val="Nessuno"/>
            <w:rFonts w:cs="Palatino" w:ascii="Palatino" w:hAnsi="Palatino"/>
            <w:color w:val="000000"/>
            <w:sz w:val="22"/>
            <w:szCs w:val="22"/>
            <w:lang w:val="fr-FR"/>
          </w:rPr>
          <w:t xml:space="preserve">, </w:t>
        </w:r>
      </w:ins>
      <w:ins w:id="13781" w:author="Utente di Microsoft Office" w:date="2018-07-02T10:25:00Z">
        <w:r>
          <w:rPr>
            <w:rStyle w:val="Nessuno"/>
            <w:rFonts w:cs="Palatino" w:ascii="Palatino" w:hAnsi="Palatino"/>
            <w:i/>
            <w:iCs/>
            <w:color w:val="000000"/>
            <w:sz w:val="22"/>
            <w:szCs w:val="22"/>
            <w:lang w:val="fr-FR"/>
          </w:rPr>
          <w:t>Histoire et théorie de la critique textuelle</w:t>
        </w:r>
      </w:ins>
      <w:ins w:id="13782" w:author="Utente di Microsoft Office" w:date="2018-07-02T10:25:00Z">
        <w:r>
          <w:rPr>
            <w:rStyle w:val="Nessuno"/>
            <w:rFonts w:cs="Palatino" w:ascii="Palatino" w:hAnsi="Palatino"/>
            <w:color w:val="000000"/>
            <w:sz w:val="22"/>
            <w:szCs w:val="22"/>
            <w:lang w:val="fr-FR"/>
          </w:rPr>
          <w:t>, Paris, 1967 [supervisione di tesi]</w:t>
        </w:r>
      </w:ins>
    </w:p>
    <w:p>
      <w:pPr>
        <w:pStyle w:val="NormaleWeb"/>
        <w:numPr>
          <w:ilvl w:val="0"/>
          <w:numId w:val="13"/>
        </w:numPr>
        <w:spacing w:before="0" w:after="0"/>
        <w:jc w:val="both"/>
        <w:rPr>
          <w:rStyle w:val="Nessuno"/>
          <w:rFonts w:ascii="Palatino" w:hAnsi="Palatino" w:eastAsia="Palatino" w:cs="Palatino"/>
          <w:color w:val="000000"/>
          <w:sz w:val="22"/>
          <w:szCs w:val="22"/>
          <w:lang w:val="fr-FR"/>
          <w:ins w:id="13788" w:author="Utente di Microsoft Office" w:date="2018-07-02T10:25:00Z"/>
        </w:rPr>
      </w:pPr>
      <w:ins w:id="13784" w:author="Utente di Microsoft Office" w:date="2018-07-02T10:25:00Z">
        <w:r>
          <w:rPr>
            <w:rStyle w:val="Nessuno"/>
            <w:rFonts w:cs="Palatino" w:ascii="Palatino" w:hAnsi="Palatino"/>
            <w:i/>
            <w:iCs/>
            <w:color w:val="000000"/>
            <w:sz w:val="22"/>
            <w:szCs w:val="22"/>
            <w:lang w:val="fr-FR"/>
          </w:rPr>
          <w:t>François Rabelais. Le quart livre: édition critique sur le texte des éditions publiées en 1548 à Lyon par Pierre de Tours et en 1552 à Paris par Michel Fezandat</w:t>
        </w:r>
      </w:ins>
      <w:ins w:id="13785" w:author="Utente di Microsoft Office" w:date="2018-07-02T10:25:00Z">
        <w:r>
          <w:rPr>
            <w:rStyle w:val="Nessuno"/>
            <w:rFonts w:cs="Palatino" w:ascii="Palatino" w:hAnsi="Palatino"/>
            <w:color w:val="000000"/>
            <w:sz w:val="22"/>
            <w:szCs w:val="22"/>
            <w:lang w:val="fr-FR"/>
          </w:rPr>
          <w:t>, Paris, Librairie Générale francaise, 1994, 882 p. – con G. </w:t>
        </w:r>
      </w:ins>
      <w:ins w:id="13786" w:author="Utente di Microsoft Office" w:date="2018-07-02T10:25:00Z">
        <w:r>
          <w:rPr>
            <w:rStyle w:val="Nessuno"/>
            <w:rFonts w:cs="Palatino" w:ascii="Palatino" w:hAnsi="Palatino"/>
            <w:smallCaps/>
            <w:color w:val="000000"/>
            <w:sz w:val="22"/>
            <w:szCs w:val="22"/>
            <w:lang w:val="fr-FR"/>
          </w:rPr>
          <w:t>Defaux</w:t>
        </w:r>
      </w:ins>
      <w:ins w:id="13787" w:author="Utente di Microsoft Office" w:date="2018-07-02T10:25:00Z">
        <w:r>
          <w:rPr>
            <w:rStyle w:val="Nessuno"/>
            <w:rFonts w:cs="Palatino" w:ascii="Palatino" w:hAnsi="Palatino"/>
            <w:color w:val="000000"/>
            <w:sz w:val="22"/>
            <w:szCs w:val="22"/>
            <w:lang w:val="fr-FR"/>
          </w:rPr>
          <w:t xml:space="preserve"> [note di commento]</w:t>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rStyle w:val="Nessuno"/>
          <w:rFonts w:ascii="Palatino" w:hAnsi="Palatino" w:eastAsia="Palatino" w:cs="Palatino"/>
          <w:color w:val="000000"/>
          <w:sz w:val="22"/>
          <w:szCs w:val="22"/>
          <w:lang w:val="fr-FR"/>
          <w:ins w:id="13790" w:author="Utente di Microsoft Office" w:date="2018-07-02T10:25:00Z"/>
        </w:rPr>
      </w:pPr>
      <w:ins w:id="13789" w:author="Utente di Microsoft Office" w:date="2018-07-02T10:25:00Z">
        <w: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792" w:author="Utente di Microsoft Office" w:date="2018-07-02T10:25:00Z"/>
        </w:rPr>
      </w:pPr>
      <w:ins w:id="13791"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794" w:author="Utente di Microsoft Office" w:date="2018-07-02T10:25:00Z"/>
        </w:rPr>
      </w:pPr>
      <w:ins w:id="13793"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796" w:author="Utente di Microsoft Office" w:date="2018-07-02T10:25:00Z"/>
        </w:rPr>
      </w:pPr>
      <w:ins w:id="13795"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798" w:author="Utente di Microsoft Office" w:date="2018-07-02T10:25:00Z"/>
        </w:rPr>
      </w:pPr>
      <w:ins w:id="13797"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00" w:author="Utente di Microsoft Office" w:date="2018-07-02T10:25:00Z"/>
        </w:rPr>
      </w:pPr>
      <w:ins w:id="13799"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02" w:author="Utente di Microsoft Office" w:date="2018-07-02T10:25:00Z"/>
        </w:rPr>
      </w:pPr>
      <w:ins w:id="13801"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04" w:author="Utente di Microsoft Office" w:date="2018-07-02T10:25:00Z"/>
        </w:rPr>
      </w:pPr>
      <w:ins w:id="13803"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06" w:author="Utente di Microsoft Office" w:date="2018-07-02T10:25:00Z"/>
        </w:rPr>
      </w:pPr>
      <w:ins w:id="13805"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08" w:author="Utente di Microsoft Office" w:date="2018-07-02T10:25:00Z"/>
        </w:rPr>
      </w:pPr>
      <w:ins w:id="13807"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10" w:author="Utente di Microsoft Office" w:date="2018-07-02T10:25:00Z"/>
        </w:rPr>
      </w:pPr>
      <w:ins w:id="13809"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12" w:author="Utente di Microsoft Office" w:date="2018-07-02T10:25:00Z"/>
        </w:rPr>
      </w:pPr>
      <w:ins w:id="13811"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14" w:author="Utente di Microsoft Office" w:date="2018-07-02T10:25:00Z"/>
        </w:rPr>
      </w:pPr>
      <w:ins w:id="13813"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16" w:author="Utente di Microsoft Office" w:date="2018-07-02T10:25:00Z"/>
        </w:rPr>
      </w:pPr>
      <w:ins w:id="13815"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18" w:author="Utente di Microsoft Office" w:date="2018-07-02T10:25:00Z"/>
        </w:rPr>
      </w:pPr>
      <w:ins w:id="13817"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ins w:id="13820" w:author="Utente di Microsoft Office" w:date="2018-07-02T10:25:00Z"/>
        </w:rPr>
      </w:pPr>
      <w:ins w:id="13819" w:author="Utente di Microsoft Office" w:date="2018-07-02T10:25:00Z">
        <w:r>
          <w:rPr>
            <w:color w:val="000000"/>
            <w:lang w:val="fr-FR"/>
          </w:rPr>
        </w:r>
      </w:ins>
    </w:p>
    <w:p>
      <w:pPr>
        <w:pStyle w:val="Corpo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88" w:before="0" w:after="0"/>
        <w:rPr>
          <w:color w:val="000000"/>
          <w:lang w:val="fr-FR"/>
        </w:rPr>
      </w:pPr>
      <w:r>
        <w:rPr>
          <w:color w:val="000000"/>
          <w:lang w:val="fr-FR"/>
        </w:rPr>
      </w:r>
    </w:p>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WORD" w:date="2017-10-10T01:24:00Z" w:initials="MW">
    <w:p>
      <w:r>
        <w:rPr>
          <w:rFonts w:ascii="Cambria" w:hAnsi="Cambria" w:eastAsia="Cambria" w:cs="Cambria"/>
          <w:color w:val="000000"/>
          <w:sz w:val="20"/>
          <w:szCs w:val="20"/>
          <w:lang w:eastAsia="en-US" w:val="it-IT" w:bidi="ar-SA"/>
        </w:rPr>
        <w:t>Attenzione all’allineamento del secondo rigo!</w:t>
      </w:r>
    </w:p>
  </w:comment>
  <w:comment w:id="1" w:author="Archeo CNRS" w:date="2017-10-05T14:43:00Z" w:initials="AC">
    <w:p>
      <w:r>
        <w:rPr>
          <w:rFonts w:ascii="Liberation Serif" w:hAnsi="Liberation Serif" w:eastAsia="DejaVu Sans" w:cs="DejaVu Sans"/>
          <w:color w:val="auto"/>
          <w:lang w:val="en-US" w:eastAsia="en-US" w:bidi="en-US"/>
        </w:rPr>
      </w:r>
    </w:p>
    <w:p>
      <w:r>
        <w:rPr>
          <w:rFonts w:ascii="Cambria" w:hAnsi="Cambria" w:eastAsia="Cambria" w:cs="Cambria"/>
          <w:color w:val="000000"/>
          <w:sz w:val="20"/>
          <w:szCs w:val="20"/>
          <w:lang w:eastAsia="en-US" w:val="en-US" w:bidi="ar-SA"/>
        </w:rPr>
        <w:t>Pas de tiret : Catacombes</w:t>
      </w:r>
    </w:p>
  </w:comment>
  <w:comment w:id="2" w:author="Archeo CNRS" w:date="2017-10-06T19:17:00Z" w:initials="AC">
    <w:p>
      <w:r>
        <w:rPr>
          <w:rFonts w:ascii="Cambria" w:hAnsi="Cambria" w:eastAsia="Cambria" w:cs="Cambria"/>
          <w:color w:val="000000"/>
          <w:sz w:val="20"/>
          <w:szCs w:val="20"/>
          <w:lang w:eastAsia="en-US" w:bidi="ar-SA" w:val="en-US"/>
        </w:rPr>
        <w:t>Remplacer le tiret par un point. Majuscule sur “On”</w:t>
      </w:r>
    </w:p>
  </w:comment>
  <w:comment w:id="3" w:author="Archeo CNRS" w:date="2017-10-06T19:53:00Z" w:initials="AC">
    <w:p>
      <w:r>
        <w:rPr>
          <w:rFonts w:ascii="Cambria" w:hAnsi="Cambria" w:eastAsia="Cambria" w:cs="Cambria"/>
          <w:color w:val="000000"/>
          <w:sz w:val="20"/>
          <w:szCs w:val="20"/>
          <w:lang w:eastAsia="en-US" w:bidi="ar-SA" w:val="en-US"/>
        </w:rPr>
        <w:t>X majuscule</w:t>
      </w:r>
    </w:p>
  </w:comment>
  <w:comment w:id="4" w:author="Archeo CNRS" w:date="2017-10-06T19:29:00Z" w:initials="AC">
    <w:p>
      <w:r>
        <w:rPr>
          <w:rFonts w:ascii="Cambria" w:hAnsi="Cambria" w:eastAsia="Cambria" w:cs="Cambria"/>
          <w:color w:val="000000"/>
          <w:sz w:val="20"/>
          <w:szCs w:val="20"/>
          <w:lang w:eastAsia="en-US" w:bidi="ar-SA" w:val="en-US"/>
        </w:rPr>
        <w:t>Supprimer “1.”</w:t>
      </w:r>
    </w:p>
    <w:p>
      <w:r>
        <w:rPr>
          <w:rFonts w:ascii="Cambria" w:hAnsi="Cambria" w:eastAsia="Cambria" w:cs="Cambria"/>
          <w:color w:val="000000"/>
          <w:sz w:val="20"/>
          <w:szCs w:val="20"/>
          <w:lang w:eastAsia="en-US" w:val="it-IT" w:bidi="ar-SA"/>
        </w:rPr>
        <w:t>La phrase qui suit n’est pas un titre: supprimer les “petites capitales”</w:t>
      </w:r>
    </w:p>
  </w:comment>
  <w:comment w:id="5" w:author="Giulio Iovine" w:date="2017-10-09T12:49:00Z" w:initials="GI">
    <w:p>
      <w:r>
        <w:rPr>
          <w:rFonts w:ascii="Cambria" w:hAnsi="Cambria" w:eastAsia="Cambria" w:cs="Cambria"/>
          <w:color w:val="000000"/>
          <w:sz w:val="20"/>
          <w:szCs w:val="20"/>
          <w:lang w:eastAsia="en-US" w:val="it-IT" w:bidi="ar-SA"/>
        </w:rPr>
        <w:t>Le note – se interpreto bene i criteri dell’editore – dovrebbero essere tutte prima del segno di interpunzione</w:t>
      </w:r>
    </w:p>
  </w:comment>
  <w:comment w:id="6" w:author="Giulio Iovine" w:date="2017-10-07T11:33:00Z" w:initials="GI">
    <w:p>
      <w:r>
        <w:rPr>
          <w:rFonts w:ascii="Cambria" w:hAnsi="Cambria" w:eastAsia="Cambria" w:cs="Cambria"/>
          <w:color w:val="000000"/>
          <w:sz w:val="20"/>
          <w:szCs w:val="20"/>
          <w:lang w:eastAsia="en-US" w:val="it-IT" w:bidi="ar-SA"/>
        </w:rPr>
        <w:t>Se possibile, i sottopunti semplici dovrebbero essere sotto il rigo, allo stesso modo che se fossero sottopunti di una lettera. Questo vale anche per le lettere sottopuntate in apparato</w:t>
      </w:r>
    </w:p>
  </w:comment>
  <w:comment w:id="7" w:author="Giulio Iovine" w:date="2017-10-07T11:51:00Z" w:initials="GI">
    <w:p>
      <w:r>
        <w:rPr>
          <w:rFonts w:ascii="Cambria" w:hAnsi="Cambria" w:eastAsia="Cambria" w:cs="Cambria"/>
          <w:color w:val="000000"/>
          <w:sz w:val="20"/>
          <w:szCs w:val="20"/>
          <w:lang w:eastAsia="en-US" w:val="it-IT" w:bidi="ar-SA"/>
        </w:rPr>
        <w:t>I sottopunti dovrebbero essere sempre abbastanza evidenti (io uso di norma quelli del font Kadmos)</w:t>
      </w:r>
    </w:p>
  </w:comment>
  <w:comment w:id="8" w:author="Giulio Iovine" w:date="2017-10-07T15:59:00Z" w:initials="GI">
    <w:p>
      <w:r>
        <w:rPr>
          <w:rFonts w:ascii="Cambria" w:hAnsi="Cambria" w:eastAsia="Cambria" w:cs="Cambria"/>
          <w:color w:val="000000"/>
          <w:sz w:val="20"/>
          <w:szCs w:val="20"/>
          <w:lang w:eastAsia="en-US" w:val="it-IT" w:bidi="ar-SA"/>
        </w:rPr>
        <w:t>In generale, se possibile, mi piacerebbe che non ci fossero spazi, neanche automatici, prima e dopo la barra verticale che divide i righi di testo</w:t>
      </w:r>
    </w:p>
  </w:comment>
  <w:comment w:id="9" w:author="Giulio Iovine" w:date="2017-10-06T16:21:00Z" w:initials="GI">
    <w:p>
      <w:r>
        <w:rPr>
          <w:rFonts w:ascii="Cambria" w:hAnsi="Cambria" w:eastAsia="Cambria" w:cs="Cambria"/>
          <w:color w:val="000000"/>
          <w:sz w:val="20"/>
          <w:szCs w:val="20"/>
          <w:lang w:eastAsia="en-US" w:val="it-IT" w:bidi="ar-SA"/>
        </w:rPr>
        <w:t>Mi piacerebbe, se fosse possibile, che le immagini da me incluse sotto fossero più grandi di come le ho trovate (in questa copia le ho io stesso un po’ ingrandite). In questo modo risulteranno più utili per verificare le mie considerazioni.</w:t>
      </w:r>
    </w:p>
  </w:comment>
  <w:comment w:id="10" w:author="Andrea Bernini" w:date="2017-10-07T12:00:00Z" w:initials="AB">
    <w:p>
      <w:r>
        <w:rPr>
          <w:rFonts w:ascii="Cambria" w:hAnsi="Cambria" w:eastAsia="Cambria" w:cs="Cambria"/>
          <w:color w:val="000000"/>
          <w:sz w:val="20"/>
          <w:szCs w:val="20"/>
          <w:lang w:eastAsia="en-US" w:val="it-IT" w:bidi="ar-SA"/>
        </w:rPr>
        <w:t>In bibliografia generale:</w:t>
      </w:r>
    </w:p>
    <w:p>
      <w:r>
        <w:rPr>
          <w:rFonts w:ascii="Palatino" w:hAnsi="Palatino" w:eastAsia="Cambria" w:cs="Palatino"/>
          <w:smallCaps/>
          <w:color w:val="000000"/>
          <w:sz w:val="20"/>
          <w:szCs w:val="20"/>
          <w:lang w:eastAsia="en-US" w:val="fr-FR" w:bidi="ar-SA"/>
        </w:rPr>
        <w:t>Smith,</w:t>
      </w:r>
      <w:r>
        <w:rPr>
          <w:rFonts w:ascii="Palatino" w:hAnsi="Palatino" w:eastAsia="Cambria" w:cs="Palatino"/>
          <w:color w:val="000000"/>
          <w:sz w:val="20"/>
          <w:szCs w:val="20"/>
          <w:lang w:eastAsia="en-US" w:val="fr-FR" w:bidi="ar-SA"/>
        </w:rPr>
        <w:t xml:space="preserve"> </w:t>
      </w:r>
      <w:r>
        <w:rPr>
          <w:rFonts w:ascii="Palatino" w:hAnsi="Palatino" w:eastAsia="Cambria" w:cs="Palatino"/>
          <w:i/>
          <w:iCs/>
          <w:color w:val="000000"/>
          <w:sz w:val="20"/>
          <w:szCs w:val="20"/>
          <w:lang w:eastAsia="en-US" w:val="fr-FR" w:bidi="ar-SA"/>
        </w:rPr>
        <w:t>Paléographie</w:t>
      </w:r>
      <w:r>
        <w:rPr>
          <w:rFonts w:ascii="Palatino" w:hAnsi="Palatino" w:eastAsia="Cambria" w:cs="Palatino"/>
          <w:color w:val="000000"/>
          <w:sz w:val="20"/>
          <w:szCs w:val="20"/>
          <w:lang w:eastAsia="en-US" w:val="fr-FR" w:bidi="ar-SA"/>
        </w:rPr>
        <w:t xml:space="preserve"> = M. H. </w:t>
      </w:r>
      <w:r>
        <w:rPr>
          <w:rFonts w:ascii="Palatino" w:hAnsi="Palatino" w:eastAsia="Cambria" w:cs="Palatino"/>
          <w:smallCaps/>
          <w:color w:val="000000"/>
          <w:sz w:val="20"/>
          <w:szCs w:val="20"/>
          <w:lang w:eastAsia="en-US" w:val="fr-FR" w:bidi="ar-SA"/>
        </w:rPr>
        <w:t>Smith</w:t>
      </w:r>
      <w:r>
        <w:rPr>
          <w:rFonts w:ascii="Palatino" w:hAnsi="Palatino" w:eastAsia="Cambria" w:cs="Palatino"/>
          <w:color w:val="000000"/>
          <w:sz w:val="20"/>
          <w:szCs w:val="20"/>
          <w:lang w:eastAsia="en-US" w:val="fr-FR" w:bidi="ar-SA"/>
        </w:rPr>
        <w:t xml:space="preserve">, </w:t>
      </w:r>
      <w:r>
        <w:rPr>
          <w:rFonts w:ascii="Palatino" w:hAnsi="Palatino" w:eastAsia="Cambria" w:cs="Palatino"/>
          <w:i/>
          <w:iCs/>
          <w:color w:val="000000"/>
          <w:sz w:val="20"/>
          <w:szCs w:val="20"/>
          <w:lang w:eastAsia="en-US" w:val="fr-FR" w:bidi="ar-SA"/>
        </w:rPr>
        <w:t xml:space="preserve">Paléographie: Bibliographie d’histoire de l’écriture manuscrite en caractères latins de l’Antiquité à l’époque moderne </w:t>
      </w:r>
      <w:r>
        <w:rPr>
          <w:rFonts w:ascii="Palatino" w:hAnsi="Palatino" w:eastAsia="Cambria" w:cs="Palatino"/>
          <w:iCs/>
          <w:color w:val="000000"/>
          <w:sz w:val="20"/>
          <w:szCs w:val="20"/>
          <w:lang w:eastAsia="en-US" w:val="fr-FR" w:bidi="ar-SA"/>
        </w:rPr>
        <w:t>[</w:t>
      </w:r>
      <w:r>
        <w:rPr>
          <w:rFonts w:eastAsia="Cambria" w:ascii="Cambria" w:hAnsi="Cambria" w:cs="Cambria"/>
          <w:color w:val="000000"/>
          <w:sz w:val="20"/>
          <w:szCs w:val="20"/>
          <w:lang w:eastAsia="en-US" w:bidi="ar-SA" w:val="it-IT"/>
        </w:rPr>
        <w:t>https://www.academia.edu/1744242/Bibliographie_de_pal%C3%A9ographie_latine</w:t>
      </w:r>
      <w:r>
        <w:rPr>
          <w:rFonts w:eastAsia="Cambria" w:ascii="Palatino" w:hAnsi="Palatino" w:cs="Palatino"/>
          <w:iCs/>
          <w:color w:val="000000"/>
          <w:sz w:val="20"/>
          <w:szCs w:val="20"/>
          <w:lang w:eastAsia="en-US" w:bidi="ar-SA" w:val="fr-FR"/>
        </w:rPr>
        <w:t>]</w:t>
      </w:r>
    </w:p>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Palatino">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Athelas">
    <w:charset w:val="00"/>
    <w:family w:val="auto"/>
    <w:pitch w:val="variable"/>
  </w:font>
  <w:font w:name="TrajanPro-Regular">
    <w:charset w:val="00"/>
    <w:family w:val="auto"/>
    <w:pitch w:val="variable"/>
  </w:font>
  <w:font w:name="BemboStd">
    <w:altName w:val="Cambria"/>
    <w:charset w:val="00"/>
    <w:family w:val="roman"/>
    <w:pitch w:val="default"/>
  </w:font>
  <w:font w:name="Palatino Linotype">
    <w:charset w:val="00"/>
    <w:family w:val="auto"/>
    <w:pitch w:val="variable"/>
  </w:font>
  <w:font w:name="IFAO-Grec Unicode">
    <w:altName w:val="Times New Roman"/>
    <w:charset w:val="00"/>
    <w:family w:val="auto"/>
    <w:pitch w:val="variable"/>
  </w:font>
  <w:font w:name="KadmosU">
    <w:altName w:val="Courier New"/>
    <w:charset w:val="00"/>
    <w:family w:val="auto"/>
    <w:pitch w:val="variable"/>
  </w:font>
  <w:font w:name="Book Antiqua">
    <w:charset w:val="00"/>
    <w:family w:val="auto"/>
    <w:pitch w:val="variable"/>
  </w:font>
  <w:font w:name="Palatino Linotype Ital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rFonts w:cs="Palatino" w:ascii="Palatino" w:hAnsi="Palatino"/>
        <w:sz w:val="20"/>
        <w:szCs w:val="20"/>
      </w:rPr>
      <w:tab/>
      <w:tab/>
    </w:r>
    <w:r>
      <w:rPr>
        <w:rFonts w:cs="Palatino" w:ascii="Palatino" w:hAnsi="Palatino"/>
        <w:sz w:val="20"/>
        <w:szCs w:val="20"/>
      </w:rPr>
      <w:fldChar w:fldCharType="begin"/>
    </w:r>
    <w:r>
      <w:rPr>
        <w:sz w:val="20"/>
        <w:szCs w:val="20"/>
        <w:rFonts w:cs="Palatino" w:ascii="Palatino" w:hAnsi="Palatino"/>
      </w:rPr>
      <w:instrText xml:space="preserve"> PAGE </w:instrText>
    </w:r>
    <w:r>
      <w:rPr>
        <w:sz w:val="20"/>
        <w:szCs w:val="20"/>
        <w:rFonts w:cs="Palatino" w:ascii="Palatino" w:hAnsi="Palatino"/>
      </w:rPr>
      <w:fldChar w:fldCharType="separate"/>
    </w:r>
    <w:r>
      <w:rPr>
        <w:sz w:val="20"/>
        <w:szCs w:val="20"/>
        <w:rFonts w:cs="Palatino" w:ascii="Palatino" w:hAnsi="Palatino"/>
      </w:rPr>
      <w:t>4</w:t>
    </w:r>
    <w:r>
      <w:rPr>
        <w:sz w:val="20"/>
        <w:szCs w:val="20"/>
        <w:rFonts w:cs="Palatino" w:ascii="Palatino" w:hAnsi="Palatin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rFonts w:cs="Palatino" w:ascii="Palatino" w:hAnsi="Palatino"/>
        <w:sz w:val="20"/>
        <w:szCs w:val="20"/>
      </w:rPr>
      <w:tab/>
      <w:tab/>
    </w:r>
    <w:r>
      <w:rPr>
        <w:rFonts w:cs="Palatino" w:ascii="Palatino" w:hAnsi="Palatino"/>
        <w:sz w:val="20"/>
        <w:szCs w:val="20"/>
      </w:rPr>
      <w:fldChar w:fldCharType="begin"/>
    </w:r>
    <w:r>
      <w:rPr>
        <w:sz w:val="20"/>
        <w:szCs w:val="20"/>
        <w:rFonts w:cs="Palatino" w:ascii="Palatino" w:hAnsi="Palatino"/>
      </w:rPr>
      <w:instrText xml:space="preserve"> PAGE </w:instrText>
    </w:r>
    <w:r>
      <w:rPr>
        <w:sz w:val="20"/>
        <w:szCs w:val="20"/>
        <w:rFonts w:cs="Palatino" w:ascii="Palatino" w:hAnsi="Palatino"/>
      </w:rPr>
      <w:fldChar w:fldCharType="separate"/>
    </w:r>
    <w:r>
      <w:rPr>
        <w:sz w:val="20"/>
        <w:szCs w:val="20"/>
        <w:rFonts w:cs="Palatino" w:ascii="Palatino" w:hAnsi="Palatino"/>
      </w:rPr>
      <w:t>6</w:t>
    </w:r>
    <w:r>
      <w:rPr>
        <w:sz w:val="20"/>
        <w:szCs w:val="20"/>
        <w:rFonts w:cs="Palatino" w:ascii="Palatino" w:hAnsi="Palatin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rPr/>
    </w:pPr>
    <w:r>
      <w:rPr>
        <w:rFonts w:cs="Palatino" w:ascii="Palatino" w:hAnsi="Palatino"/>
        <w:sz w:val="20"/>
        <w:szCs w:val="20"/>
      </w:rPr>
      <w:tab/>
      <w:tab/>
    </w:r>
    <w:r>
      <w:rPr>
        <w:rFonts w:cs="Palatino" w:ascii="Palatino" w:hAnsi="Palatino"/>
        <w:sz w:val="20"/>
        <w:szCs w:val="20"/>
      </w:rPr>
      <w:fldChar w:fldCharType="begin"/>
    </w:r>
    <w:r>
      <w:rPr>
        <w:sz w:val="20"/>
        <w:szCs w:val="20"/>
        <w:rFonts w:cs="Palatino" w:ascii="Palatino" w:hAnsi="Palatino"/>
      </w:rPr>
      <w:instrText xml:space="preserve"> PAGE </w:instrText>
    </w:r>
    <w:r>
      <w:rPr>
        <w:sz w:val="20"/>
        <w:szCs w:val="20"/>
        <w:rFonts w:cs="Palatino" w:ascii="Palatino" w:hAnsi="Palatino"/>
      </w:rPr>
      <w:fldChar w:fldCharType="separate"/>
    </w:r>
    <w:r>
      <w:rPr>
        <w:sz w:val="20"/>
        <w:szCs w:val="20"/>
        <w:rFonts w:cs="Palatino" w:ascii="Palatino" w:hAnsi="Palatino"/>
      </w:rPr>
      <w:t>5</w:t>
    </w:r>
    <w:r>
      <w:rPr>
        <w:sz w:val="20"/>
        <w:szCs w:val="20"/>
        <w:rFonts w:cs="Palatino" w:ascii="Palatino" w:hAnsi="Palati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962660"/>
              <wp:effectExtent l="0" t="0" r="0" b="0"/>
              <wp:wrapSquare wrapText="largest"/>
              <wp:docPr id="1" name="Frame2"/>
              <a:graphic xmlns:a="http://schemas.openxmlformats.org/drawingml/2006/main">
                <a:graphicData uri="http://schemas.microsoft.com/office/word/2010/wordprocessingShape">
                  <wps:wsp>
                    <wps:cNvSpPr txBox="1"/>
                    <wps:spPr>
                      <a:xfrm>
                        <a:off x="0" y="0"/>
                        <a:ext cx="74295" cy="962660"/>
                      </a:xfrm>
                      <a:prstGeom prst="rect"/>
                      <a:solidFill>
                        <a:srgbClr val="FFFFFF">
                          <a:alpha val="0"/>
                        </a:srgbClr>
                      </a:solidFill>
                    </wps:spPr>
                    <wps:txbx>
                      <w:txbxContent>
                        <w:p>
                          <w:pPr>
                            <w:pStyle w:val="Footer"/>
                            <w:rPr>
                              <w:rStyle w:val="PageNumber"/>
                            </w:rPr>
                          </w:pPr>
                          <w:ins w:id="108" w:author="Utente di Microsoft Office" w:date="2018-07-02T10:1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85pt;height:75.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ins w:id="109" w:author="Utente di Microsoft Office" w:date="2018-07-02T10:16:00Z">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ins>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90" cy="9626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962660"/>
                      </a:xfrm>
                      <a:prstGeom prst="rect"/>
                      <a:solidFill>
                        <a:srgbClr val="FFFFFF">
                          <a:alpha val="0"/>
                        </a:srgbClr>
                      </a:solidFill>
                    </wps:spPr>
                    <wps:txbx>
                      <w:txbxContent>
                        <w:p>
                          <w:pPr>
                            <w:pStyle w:val="Footer"/>
                            <w:rPr>
                              <w:rStyle w:val="PageNumber"/>
                            </w:rPr>
                          </w:pPr>
                          <w:ins w:id="110" w:author="Utente di Microsoft Office" w:date="2018-07-02T10:1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7pt;height:75.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ins w:id="111" w:author="Utente di Microsoft Office" w:date="2018-07-02T10:1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28905" cy="962660"/>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75.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962660"/>
              <wp:effectExtent l="0" t="0" r="0" b="0"/>
              <wp:wrapSquare wrapText="largest"/>
              <wp:docPr id="4" name="Frame3"/>
              <a:graphic xmlns:a="http://schemas.openxmlformats.org/drawingml/2006/main">
                <a:graphicData uri="http://schemas.microsoft.com/office/word/2010/wordprocessingShape">
                  <wps:wsp>
                    <wps:cNvSpPr txBox="1"/>
                    <wps:spPr>
                      <a:xfrm>
                        <a:off x="0" y="0"/>
                        <a:ext cx="73660"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75.8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4780" cy="962660"/>
              <wp:effectExtent l="0" t="0" r="0" b="0"/>
              <wp:wrapSquare wrapText="largest"/>
              <wp:docPr id="9" name="Frame6"/>
              <a:graphic xmlns:a="http://schemas.openxmlformats.org/drawingml/2006/main">
                <a:graphicData uri="http://schemas.microsoft.com/office/word/2010/wordprocessingShape">
                  <wps:wsp>
                    <wps:cNvSpPr txBox="1"/>
                    <wps:spPr>
                      <a:xfrm>
                        <a:off x="0" y="0"/>
                        <a:ext cx="144780"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75.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19" w:leader="none"/>
        <w:tab w:val="right" w:pos="9638" w:leader="none"/>
      </w:tabs>
      <w:ind w:right="360" w:hanging="0"/>
      <w:rPr>
        <w:rFonts w:ascii="Palatino" w:hAnsi="Palatino" w:cs="Palatino"/>
        <w:sz w:val="20"/>
        <w:szCs w:val="20"/>
      </w:rPr>
    </w:pPr>
    <w:r>
      <w:rPr>
        <w:rFonts w:cs="Palatino" w:ascii="Palatino" w:hAnsi="Palatino"/>
        <w:sz w:val="20"/>
        <w:szCs w:val="20"/>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96266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75.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jc w:val="both"/>
        <w:rPr/>
      </w:pPr>
      <w:ins w:id="13821" w:author="Utente di Microsoft Office" w:date="2018-07-02T09:58:00Z">
        <w:r>
          <w:rPr>
            <w:rStyle w:val="FootnoteCharacters"/>
          </w:rPr>
          <w:footnoteRef/>
        </w:r>
      </w:ins>
      <w:ins w:id="13822" w:author="Utente di Microsoft Office" w:date="2018-07-02T09:58:00Z">
        <w:r>
          <w:rPr>
            <w:rFonts w:cs="Palatino" w:ascii="Palatino" w:hAnsi="Palatino"/>
            <w:sz w:val="20"/>
            <w:szCs w:val="20"/>
          </w:rPr>
          <w:t xml:space="preserve"> </w:t>
        </w:r>
      </w:ins>
      <w:ins w:id="13823" w:author="Utente di Microsoft Office" w:date="2018-07-02T09:58:00Z">
        <w:r>
          <w:rPr>
            <w:rFonts w:cs="Palatino" w:ascii="Palatino" w:hAnsi="Palatino"/>
            <w:smallCaps/>
            <w:sz w:val="20"/>
            <w:szCs w:val="20"/>
          </w:rPr>
          <w:t>Vezin,</w:t>
        </w:r>
      </w:ins>
      <w:ins w:id="13824" w:author="Utente di Microsoft Office" w:date="2018-07-02T09:58:00Z">
        <w:r>
          <w:rPr>
            <w:rFonts w:cs="Palatino" w:ascii="Palatino" w:hAnsi="Palatino"/>
            <w:sz w:val="20"/>
            <w:szCs w:val="20"/>
          </w:rPr>
          <w:t xml:space="preserve"> </w:t>
        </w:r>
      </w:ins>
      <w:ins w:id="13825" w:author="Utente di Microsoft Office" w:date="2018-07-02T09:58:00Z">
        <w:r>
          <w:rPr>
            <w:rFonts w:cs="Palatino" w:ascii="Palatino" w:hAnsi="Palatino"/>
            <w:i/>
            <w:iCs/>
            <w:sz w:val="20"/>
            <w:szCs w:val="20"/>
          </w:rPr>
          <w:t>Marichal</w:t>
        </w:r>
      </w:ins>
      <w:ins w:id="13826" w:author="Utente di Microsoft Office" w:date="2018-07-02T09:58:00Z">
        <w:r>
          <w:rPr>
            <w:rFonts w:cs="Palatino" w:ascii="Palatino" w:hAnsi="Palatino"/>
            <w:sz w:val="20"/>
            <w:szCs w:val="20"/>
          </w:rPr>
          <w:t>.</w:t>
        </w:r>
      </w:ins>
    </w:p>
  </w:footnote>
  <w:footnote w:id="3">
    <w:p>
      <w:pPr>
        <w:pStyle w:val="Notaapidipagina"/>
        <w:jc w:val="both"/>
        <w:rPr/>
      </w:pPr>
      <w:ins w:id="13827" w:author="Utente di Microsoft Office" w:date="2018-07-02T09:58:00Z">
        <w:r>
          <w:rPr>
            <w:rStyle w:val="FootnoteCharacters"/>
          </w:rPr>
          <w:footnoteRef/>
        </w:r>
      </w:ins>
      <w:ins w:id="13828" w:author="Utente di Microsoft Office" w:date="2018-07-02T09:58:00Z">
        <w:r>
          <w:rPr>
            <w:rFonts w:cs="Palatino" w:ascii="Palatino" w:hAnsi="Palatino"/>
            <w:sz w:val="20"/>
            <w:szCs w:val="20"/>
          </w:rPr>
          <w:t xml:space="preserve"> </w:t>
        </w:r>
      </w:ins>
      <w:ins w:id="13829" w:author="Utente di Microsoft Office" w:date="2018-07-02T09:58:00Z">
        <w:r>
          <w:rPr>
            <w:rFonts w:cs="Palatino" w:ascii="Palatino" w:hAnsi="Palatino"/>
            <w:sz w:val="20"/>
            <w:szCs w:val="20"/>
          </w:rPr>
          <w:t xml:space="preserve">Si veda </w:t>
        </w:r>
      </w:ins>
      <w:ins w:id="13830" w:author="Utente di Microsoft Office" w:date="2018-07-02T09:58:00Z">
        <w:r>
          <w:rPr>
            <w:rFonts w:cs="Palatino" w:ascii="Palatino" w:hAnsi="Palatino"/>
            <w:smallCaps/>
            <w:sz w:val="20"/>
            <w:szCs w:val="20"/>
          </w:rPr>
          <w:t xml:space="preserve">Vezin, </w:t>
        </w:r>
      </w:ins>
      <w:ins w:id="13831" w:author="Utente di Microsoft Office" w:date="2018-07-02T09:58:00Z">
        <w:r>
          <w:rPr>
            <w:rFonts w:cs="Palatino" w:ascii="Palatino" w:hAnsi="Palatino"/>
            <w:i/>
            <w:iCs/>
            <w:sz w:val="20"/>
            <w:szCs w:val="20"/>
          </w:rPr>
          <w:t>Archives</w:t>
        </w:r>
      </w:ins>
      <w:ins w:id="13832" w:author="Utente di Microsoft Office" w:date="2018-07-02T09:58:00Z">
        <w:r>
          <w:rPr>
            <w:rFonts w:cs="Palatino" w:ascii="Palatino" w:hAnsi="Palatino"/>
            <w:sz w:val="20"/>
            <w:szCs w:val="20"/>
          </w:rPr>
          <w:t>.</w:t>
        </w:r>
      </w:ins>
    </w:p>
  </w:footnote>
  <w:footnote w:id="4">
    <w:p>
      <w:pPr>
        <w:pStyle w:val="Notaapidipagina"/>
        <w:jc w:val="both"/>
        <w:rPr/>
      </w:pPr>
      <w:ins w:id="13833" w:author="Utente di Microsoft Office" w:date="2018-07-02T09:58:00Z">
        <w:r>
          <w:rPr>
            <w:rStyle w:val="FootnoteCharacters"/>
          </w:rPr>
          <w:footnoteRef/>
        </w:r>
      </w:ins>
      <w:ins w:id="13834" w:author="Utente di Microsoft Office" w:date="2018-07-02T09:58:00Z">
        <w:r>
          <w:rPr>
            <w:rFonts w:cs="Palatino" w:ascii="Palatino" w:hAnsi="Palatino"/>
            <w:sz w:val="20"/>
            <w:szCs w:val="20"/>
          </w:rPr>
          <w:t xml:space="preserve"> </w:t>
        </w:r>
      </w:ins>
      <w:ins w:id="13835" w:author="Utente di Microsoft Office" w:date="2018-07-02T09:58:00Z">
        <w:r>
          <w:rPr>
            <w:rFonts w:cs="Palatino" w:ascii="Palatino" w:hAnsi="Palatino"/>
            <w:smallCaps/>
            <w:sz w:val="20"/>
            <w:szCs w:val="20"/>
          </w:rPr>
          <w:t>Vezin</w:t>
        </w:r>
      </w:ins>
      <w:ins w:id="13836" w:author="Utente di Microsoft Office" w:date="2018-07-02T09:58:00Z">
        <w:r>
          <w:rPr>
            <w:rFonts w:cs="Palatino" w:ascii="Palatino" w:hAnsi="Palatino"/>
            <w:sz w:val="20"/>
            <w:szCs w:val="20"/>
          </w:rPr>
          <w:t xml:space="preserve">, </w:t>
        </w:r>
      </w:ins>
      <w:ins w:id="13837" w:author="Utente di Microsoft Office" w:date="2018-07-02T09:58:00Z">
        <w:r>
          <w:rPr>
            <w:rFonts w:cs="Palatino" w:ascii="Palatino" w:hAnsi="Palatino"/>
            <w:i/>
            <w:iCs/>
            <w:sz w:val="20"/>
            <w:szCs w:val="20"/>
          </w:rPr>
          <w:t>Archives</w:t>
        </w:r>
      </w:ins>
      <w:ins w:id="13838" w:author="Utente di Microsoft Office" w:date="2018-07-02T09:58:00Z">
        <w:r>
          <w:rPr>
            <w:rFonts w:cs="Palatino" w:ascii="Palatino" w:hAnsi="Palatino"/>
            <w:sz w:val="20"/>
            <w:szCs w:val="20"/>
          </w:rPr>
          <w:t>, p. 1340.</w:t>
        </w:r>
      </w:ins>
    </w:p>
  </w:footnote>
  <w:footnote w:id="5">
    <w:p>
      <w:pPr>
        <w:pStyle w:val="Notaapidipagina"/>
        <w:jc w:val="both"/>
        <w:rPr/>
      </w:pPr>
      <w:ins w:id="13839" w:author="Utente di Microsoft Office" w:date="2018-07-02T09:58:00Z">
        <w:r>
          <w:rPr>
            <w:rStyle w:val="FootnoteCharacters"/>
          </w:rPr>
          <w:footnoteRef/>
        </w:r>
      </w:ins>
      <w:ins w:id="13840" w:author="Utente di Microsoft Office" w:date="2018-07-02T09:58:00Z">
        <w:r>
          <w:rPr>
            <w:rFonts w:cs="Palatino" w:ascii="Palatino" w:hAnsi="Palatino"/>
            <w:sz w:val="20"/>
            <w:szCs w:val="20"/>
          </w:rPr>
          <w:t xml:space="preserve"> </w:t>
        </w:r>
      </w:ins>
      <w:ins w:id="13841" w:author="Utente di Microsoft Office" w:date="2018-07-02T09:58:00Z">
        <w:r>
          <w:rPr>
            <w:rFonts w:cs="Palatino" w:ascii="Palatino" w:hAnsi="Palatino"/>
            <w:sz w:val="20"/>
            <w:szCs w:val="20"/>
          </w:rPr>
          <w:t xml:space="preserve">Sulla trasmissione di testi attraverso cocci, ci si limita qui a rinviare a </w:t>
        </w:r>
      </w:ins>
      <w:ins w:id="13842" w:author="Utente di Microsoft Office" w:date="2018-07-02T09:58:00Z">
        <w:r>
          <w:rPr>
            <w:rFonts w:cs="Palatino" w:ascii="Palatino" w:hAnsi="Palatino"/>
            <w:smallCaps/>
            <w:sz w:val="20"/>
            <w:szCs w:val="20"/>
          </w:rPr>
          <w:t>Bagnall,</w:t>
        </w:r>
      </w:ins>
      <w:ins w:id="13843" w:author="Utente di Microsoft Office" w:date="2018-07-02T09:58:00Z">
        <w:r>
          <w:rPr>
            <w:rFonts w:cs="Palatino" w:ascii="Palatino" w:hAnsi="Palatino"/>
            <w:sz w:val="20"/>
            <w:szCs w:val="20"/>
          </w:rPr>
          <w:t xml:space="preserve"> </w:t>
        </w:r>
      </w:ins>
      <w:ins w:id="13844" w:author="Utente di Microsoft Office" w:date="2018-07-02T09:58:00Z">
        <w:r>
          <w:rPr>
            <w:rFonts w:cs="Palatino" w:ascii="Palatino" w:hAnsi="Palatino"/>
            <w:i/>
            <w:iCs/>
            <w:sz w:val="20"/>
            <w:szCs w:val="20"/>
          </w:rPr>
          <w:t>Writing</w:t>
        </w:r>
      </w:ins>
      <w:ins w:id="13845" w:author="Utente di Microsoft Office" w:date="2018-07-02T09:58:00Z">
        <w:r>
          <w:rPr>
            <w:rFonts w:cs="Palatino" w:ascii="Palatino" w:hAnsi="Palatino"/>
            <w:sz w:val="20"/>
            <w:szCs w:val="20"/>
          </w:rPr>
          <w:t>, p. 117-137.</w:t>
        </w:r>
      </w:ins>
    </w:p>
  </w:footnote>
  <w:footnote w:id="6">
    <w:p>
      <w:pPr>
        <w:pStyle w:val="Notaapidipagina"/>
        <w:jc w:val="both"/>
        <w:rPr/>
      </w:pPr>
      <w:ins w:id="13846" w:author="Utente di Microsoft Office" w:date="2018-07-02T09:58:00Z">
        <w:r>
          <w:rPr>
            <w:rStyle w:val="FootnoteCharacters"/>
          </w:rPr>
          <w:footnoteRef/>
        </w:r>
      </w:ins>
      <w:ins w:id="13847" w:author="Utente di Microsoft Office" w:date="2018-07-02T09:58:00Z">
        <w:r>
          <w:rPr>
            <w:rFonts w:cs="Palatino" w:ascii="Palatino" w:hAnsi="Palatino"/>
            <w:sz w:val="20"/>
            <w:szCs w:val="20"/>
          </w:rPr>
          <w:t xml:space="preserve"> </w:t>
        </w:r>
      </w:ins>
      <w:ins w:id="13848" w:author="Utente di Microsoft Office" w:date="2018-07-02T09:58:00Z">
        <w:r>
          <w:rPr>
            <w:rFonts w:cs="Palatino" w:ascii="Palatino" w:hAnsi="Palatino"/>
            <w:sz w:val="20"/>
            <w:szCs w:val="20"/>
          </w:rPr>
          <w:t>L’</w:t>
        </w:r>
      </w:ins>
      <w:ins w:id="13849" w:author="Utente di Microsoft Office" w:date="2018-07-02T09:58:00Z">
        <w:r>
          <w:rPr>
            <w:rFonts w:cs="Palatino" w:ascii="Palatino" w:hAnsi="Palatino"/>
            <w:i/>
            <w:iCs/>
            <w:sz w:val="20"/>
            <w:szCs w:val="20"/>
          </w:rPr>
          <w:t xml:space="preserve">editio princeps </w:t>
        </w:r>
      </w:ins>
      <w:ins w:id="13850" w:author="Utente di Microsoft Office" w:date="2018-07-02T09:58:00Z">
        <w:r>
          <w:rPr>
            <w:rFonts w:cs="Palatino" w:ascii="Palatino" w:hAnsi="Palatino"/>
            <w:sz w:val="20"/>
            <w:szCs w:val="20"/>
          </w:rPr>
          <w:t xml:space="preserve">del componimento è stata pubblicata da </w:t>
        </w:r>
      </w:ins>
      <w:ins w:id="13851" w:author="Utente di Microsoft Office" w:date="2018-07-02T09:58:00Z">
        <w:r>
          <w:rPr>
            <w:rFonts w:cs="Palatino" w:ascii="Palatino" w:hAnsi="Palatino"/>
            <w:smallCaps/>
            <w:sz w:val="20"/>
            <w:szCs w:val="20"/>
          </w:rPr>
          <w:t>Rebuffat,</w:t>
        </w:r>
      </w:ins>
      <w:ins w:id="13852" w:author="Utente di Microsoft Office" w:date="2018-07-02T09:58:00Z">
        <w:r>
          <w:rPr>
            <w:rFonts w:cs="Palatino" w:ascii="Palatino" w:hAnsi="Palatino"/>
            <w:sz w:val="20"/>
            <w:szCs w:val="20"/>
          </w:rPr>
          <w:t xml:space="preserve"> </w:t>
        </w:r>
      </w:ins>
      <w:ins w:id="13853" w:author="Utente di Microsoft Office" w:date="2018-07-02T09:58:00Z">
        <w:r>
          <w:rPr>
            <w:rFonts w:cs="Palatino" w:ascii="Palatino" w:hAnsi="Palatino"/>
            <w:i/>
            <w:iCs/>
            <w:sz w:val="20"/>
            <w:szCs w:val="20"/>
          </w:rPr>
          <w:t>Iasucthan</w:t>
        </w:r>
      </w:ins>
      <w:ins w:id="13854" w:author="Utente di Microsoft Office" w:date="2018-07-02T09:58:00Z">
        <w:r>
          <w:rPr>
            <w:rFonts w:cs="Palatino" w:ascii="Palatino" w:hAnsi="Palatino"/>
            <w:sz w:val="20"/>
            <w:szCs w:val="20"/>
          </w:rPr>
          <w:t>.</w:t>
        </w:r>
      </w:ins>
    </w:p>
  </w:footnote>
  <w:footnote w:id="7">
    <w:p>
      <w:pPr>
        <w:pStyle w:val="Notaapidipagina"/>
        <w:jc w:val="both"/>
        <w:rPr/>
      </w:pPr>
      <w:ins w:id="13855" w:author="Utente di Microsoft Office" w:date="2018-07-02T09:58:00Z">
        <w:r>
          <w:rPr>
            <w:rStyle w:val="FootnoteCharacters"/>
          </w:rPr>
          <w:footnoteRef/>
        </w:r>
      </w:ins>
      <w:ins w:id="13856" w:author="Utente di Microsoft Office" w:date="2018-07-02T09:58:00Z">
        <w:r>
          <w:rPr>
            <w:rFonts w:cs="Palatino" w:ascii="Palatino" w:hAnsi="Palatino"/>
            <w:sz w:val="20"/>
            <w:szCs w:val="20"/>
          </w:rPr>
          <w:t xml:space="preserve"> </w:t>
        </w:r>
      </w:ins>
      <w:ins w:id="13857" w:author="Utente di Microsoft Office" w:date="2018-07-02T09:58:00Z">
        <w:r>
          <w:rPr>
            <w:rFonts w:cs="Palatino" w:ascii="Palatino" w:hAnsi="Palatino"/>
            <w:sz w:val="20"/>
            <w:szCs w:val="20"/>
          </w:rPr>
          <w:t xml:space="preserve">Sui due componimenti in versi da Bu Njem e per ulteriori rinvii bibliografici si veda la più recente edizione commentata di </w:t>
        </w:r>
      </w:ins>
      <w:ins w:id="13858" w:author="Utente di Microsoft Office" w:date="2018-07-02T09:58:00Z">
        <w:r>
          <w:rPr>
            <w:rFonts w:cs="Palatino" w:ascii="Palatino" w:hAnsi="Palatino"/>
            <w:i/>
            <w:iCs/>
            <w:sz w:val="20"/>
            <w:szCs w:val="20"/>
          </w:rPr>
          <w:t>CLEAfr</w:t>
        </w:r>
      </w:ins>
      <w:ins w:id="13859" w:author="Utente di Microsoft Office" w:date="2018-07-02T09:58:00Z">
        <w:r>
          <w:rPr>
            <w:rFonts w:cs="Palatino" w:ascii="Palatino" w:hAnsi="Palatino"/>
            <w:sz w:val="20"/>
            <w:szCs w:val="20"/>
          </w:rPr>
          <w:t xml:space="preserve">, nn°4-5 (con commento alle p. 167-172). I due componimenti sono anche il fulcro dell’analisi di «sociolinguistica del centurionato» di </w:t>
        </w:r>
      </w:ins>
      <w:ins w:id="13860" w:author="Utente di Microsoft Office" w:date="2018-07-02T09:58:00Z">
        <w:r>
          <w:rPr>
            <w:rFonts w:cs="Palatino" w:ascii="Palatino" w:hAnsi="Palatino"/>
            <w:smallCaps/>
            <w:sz w:val="20"/>
            <w:szCs w:val="20"/>
          </w:rPr>
          <w:t>Adams,</w:t>
        </w:r>
      </w:ins>
      <w:ins w:id="13861" w:author="Utente di Microsoft Office" w:date="2018-07-02T09:58:00Z">
        <w:r>
          <w:rPr>
            <w:rFonts w:cs="Palatino" w:ascii="Palatino" w:hAnsi="Palatino"/>
            <w:sz w:val="20"/>
            <w:szCs w:val="20"/>
          </w:rPr>
          <w:t xml:space="preserve"> </w:t>
        </w:r>
      </w:ins>
      <w:ins w:id="13862" w:author="Utente di Microsoft Office" w:date="2018-07-02T09:58:00Z">
        <w:r>
          <w:rPr>
            <w:rFonts w:cs="Palatino" w:ascii="Palatino" w:hAnsi="Palatino"/>
            <w:i/>
            <w:iCs/>
            <w:sz w:val="20"/>
            <w:szCs w:val="20"/>
          </w:rPr>
          <w:t>Poets</w:t>
        </w:r>
      </w:ins>
      <w:ins w:id="13863" w:author="Utente di Microsoft Office" w:date="2018-07-02T09:58:00Z">
        <w:r>
          <w:rPr>
            <w:rFonts w:cs="Palatino" w:ascii="Palatino" w:hAnsi="Palatino"/>
            <w:sz w:val="20"/>
            <w:szCs w:val="20"/>
          </w:rPr>
          <w:t>.</w:t>
        </w:r>
      </w:ins>
    </w:p>
  </w:footnote>
  <w:footnote w:id="8">
    <w:p>
      <w:pPr>
        <w:pStyle w:val="Notaapidipagina"/>
        <w:jc w:val="both"/>
        <w:rPr/>
      </w:pPr>
      <w:ins w:id="13864" w:author="Utente di Microsoft Office" w:date="2018-07-02T09:58:00Z">
        <w:r>
          <w:rPr>
            <w:rStyle w:val="FootnoteCharacters"/>
          </w:rPr>
          <w:footnoteRef/>
        </w:r>
      </w:ins>
      <w:ins w:id="13865" w:author="Utente di Microsoft Office" w:date="2018-07-02T09:58:00Z">
        <w:r>
          <w:rPr>
            <w:rFonts w:cs="Palatino" w:ascii="Palatino" w:hAnsi="Palatino"/>
            <w:sz w:val="20"/>
            <w:szCs w:val="20"/>
          </w:rPr>
          <w:t xml:space="preserve"> </w:t>
        </w:r>
      </w:ins>
      <w:ins w:id="13866" w:author="Utente di Microsoft Office" w:date="2018-07-02T09:58:00Z">
        <w:r>
          <w:rPr>
            <w:rFonts w:cs="Palatino" w:ascii="Palatino" w:hAnsi="Palatino"/>
            <w:sz w:val="20"/>
            <w:szCs w:val="20"/>
          </w:rPr>
          <w:t xml:space="preserve">In merito si veda la dettagliata analisi di </w:t>
        </w:r>
      </w:ins>
      <w:ins w:id="13867" w:author="Utente di Microsoft Office" w:date="2018-07-02T09:58:00Z">
        <w:r>
          <w:rPr>
            <w:rFonts w:cs="Palatino" w:ascii="Palatino" w:hAnsi="Palatino"/>
            <w:smallCaps/>
            <w:sz w:val="20"/>
            <w:szCs w:val="20"/>
          </w:rPr>
          <w:t>Adams,</w:t>
        </w:r>
      </w:ins>
      <w:ins w:id="13868" w:author="Utente di Microsoft Office" w:date="2018-07-02T09:58:00Z">
        <w:r>
          <w:rPr>
            <w:rFonts w:cs="Palatino" w:ascii="Palatino" w:hAnsi="Palatino"/>
            <w:sz w:val="20"/>
            <w:szCs w:val="20"/>
          </w:rPr>
          <w:t xml:space="preserve"> </w:t>
        </w:r>
      </w:ins>
      <w:ins w:id="13869" w:author="Utente di Microsoft Office" w:date="2018-07-02T09:58:00Z">
        <w:r>
          <w:rPr>
            <w:rFonts w:cs="Palatino" w:ascii="Palatino" w:hAnsi="Palatino"/>
            <w:i/>
            <w:iCs/>
            <w:sz w:val="20"/>
            <w:szCs w:val="20"/>
          </w:rPr>
          <w:t>Poets</w:t>
        </w:r>
      </w:ins>
      <w:ins w:id="13870" w:author="Utente di Microsoft Office" w:date="2018-07-02T09:58:00Z">
        <w:r>
          <w:rPr>
            <w:rFonts w:cs="Palatino" w:ascii="Palatino" w:hAnsi="Palatino"/>
            <w:sz w:val="20"/>
            <w:szCs w:val="20"/>
          </w:rPr>
          <w:t>, p. 125-133.</w:t>
        </w:r>
      </w:ins>
    </w:p>
  </w:footnote>
  <w:footnote w:id="9">
    <w:p>
      <w:pPr>
        <w:pStyle w:val="Notaapidipagina"/>
        <w:jc w:val="both"/>
        <w:rPr/>
      </w:pPr>
      <w:ins w:id="13871" w:author="Utente di Microsoft Office" w:date="2018-07-02T09:58:00Z">
        <w:r>
          <w:rPr>
            <w:rStyle w:val="FootnoteCharacters"/>
          </w:rPr>
          <w:footnoteRef/>
        </w:r>
      </w:ins>
      <w:ins w:id="13872" w:author="Utente di Microsoft Office" w:date="2018-07-02T09:58:00Z">
        <w:r>
          <w:rPr>
            <w:rFonts w:cs="Palatino" w:ascii="Palatino" w:hAnsi="Palatino"/>
            <w:sz w:val="20"/>
            <w:szCs w:val="20"/>
          </w:rPr>
          <w:t xml:space="preserve"> </w:t>
        </w:r>
      </w:ins>
      <w:ins w:id="13873" w:author="Utente di Microsoft Office" w:date="2018-07-02T09:58:00Z">
        <w:r>
          <w:rPr>
            <w:rFonts w:cs="Palatino" w:ascii="Palatino" w:hAnsi="Palatino"/>
            <w:sz w:val="20"/>
            <w:szCs w:val="20"/>
          </w:rPr>
          <w:t>L’</w:t>
        </w:r>
      </w:ins>
      <w:ins w:id="13874" w:author="Utente di Microsoft Office" w:date="2018-07-02T09:58:00Z">
        <w:r>
          <w:rPr>
            <w:rFonts w:cs="Palatino" w:ascii="Palatino" w:hAnsi="Palatino"/>
            <w:i/>
            <w:iCs/>
            <w:sz w:val="20"/>
            <w:szCs w:val="20"/>
          </w:rPr>
          <w:t>editio princeps</w:t>
        </w:r>
      </w:ins>
      <w:ins w:id="13875" w:author="Utente di Microsoft Office" w:date="2018-07-02T09:58:00Z">
        <w:r>
          <w:rPr>
            <w:rFonts w:cs="Palatino" w:ascii="Palatino" w:hAnsi="Palatino"/>
            <w:sz w:val="20"/>
            <w:szCs w:val="20"/>
          </w:rPr>
          <w:t xml:space="preserve"> è stata curata da </w:t>
        </w:r>
      </w:ins>
      <w:ins w:id="13876" w:author="Utente di Microsoft Office" w:date="2018-07-02T09:58:00Z">
        <w:r>
          <w:rPr>
            <w:rFonts w:cs="Palatino" w:ascii="Palatino" w:hAnsi="Palatino"/>
            <w:smallCaps/>
            <w:sz w:val="20"/>
            <w:szCs w:val="20"/>
          </w:rPr>
          <w:t>Marichal</w:t>
        </w:r>
      </w:ins>
      <w:ins w:id="13877" w:author="Utente di Microsoft Office" w:date="2018-07-02T09:58:00Z">
        <w:r>
          <w:rPr>
            <w:rFonts w:cs="Palatino" w:ascii="Palatino" w:hAnsi="Palatino"/>
            <w:sz w:val="20"/>
            <w:szCs w:val="20"/>
          </w:rPr>
          <w:t xml:space="preserve">, </w:t>
        </w:r>
      </w:ins>
      <w:ins w:id="13878" w:author="Utente di Microsoft Office" w:date="2018-07-02T09:58:00Z">
        <w:r>
          <w:rPr>
            <w:rFonts w:cs="Palatino" w:ascii="Palatino" w:hAnsi="Palatino"/>
            <w:i/>
            <w:iCs/>
            <w:sz w:val="20"/>
            <w:szCs w:val="20"/>
          </w:rPr>
          <w:t>Bu Njem</w:t>
        </w:r>
      </w:ins>
      <w:ins w:id="13879" w:author="Utente di Microsoft Office" w:date="2018-07-02T09:58:00Z">
        <w:r>
          <w:rPr>
            <w:rFonts w:cs="Palatino" w:ascii="Palatino" w:hAnsi="Palatino"/>
            <w:sz w:val="20"/>
            <w:szCs w:val="20"/>
          </w:rPr>
          <w:t>.</w:t>
        </w:r>
      </w:ins>
    </w:p>
  </w:footnote>
  <w:footnote w:id="10">
    <w:p>
      <w:pPr>
        <w:pStyle w:val="Notaapidipagina"/>
        <w:jc w:val="both"/>
        <w:rPr/>
      </w:pPr>
      <w:ins w:id="13880" w:author="Utente di Microsoft Office" w:date="2018-07-02T09:58:00Z">
        <w:r>
          <w:rPr>
            <w:rStyle w:val="FootnoteCharacters"/>
          </w:rPr>
          <w:footnoteRef/>
        </w:r>
      </w:ins>
      <w:ins w:id="13881" w:author="Utente di Microsoft Office" w:date="2018-07-02T09:58:00Z">
        <w:r>
          <w:rPr>
            <w:rFonts w:cs="Palatino" w:ascii="Palatino" w:hAnsi="Palatino"/>
            <w:sz w:val="20"/>
            <w:szCs w:val="20"/>
            <w:lang w:val="fr-FR"/>
          </w:rPr>
          <w:t xml:space="preserve"> </w:t>
        </w:r>
      </w:ins>
      <w:ins w:id="13882" w:author="Utente di Microsoft Office" w:date="2018-07-02T09:58:00Z">
        <w:r>
          <w:rPr>
            <w:rFonts w:cs="Palatino" w:ascii="Palatino" w:hAnsi="Palatino"/>
            <w:sz w:val="20"/>
            <w:szCs w:val="20"/>
            <w:lang w:val="fr-FR"/>
          </w:rPr>
          <w:t xml:space="preserve">Si veda </w:t>
        </w:r>
      </w:ins>
      <w:ins w:id="13883" w:author="Utente di Microsoft Office" w:date="2018-07-02T09:58:00Z">
        <w:r>
          <w:rPr>
            <w:rFonts w:cs="Palatino" w:ascii="Palatino" w:hAnsi="Palatino"/>
            <w:smallCaps/>
            <w:sz w:val="20"/>
            <w:szCs w:val="20"/>
            <w:lang w:val="fr-FR"/>
          </w:rPr>
          <w:t>Marichal</w:t>
        </w:r>
      </w:ins>
      <w:ins w:id="13884" w:author="Utente di Microsoft Office" w:date="2018-07-02T09:58:00Z">
        <w:r>
          <w:rPr>
            <w:rFonts w:cs="Palatino" w:ascii="Palatino" w:hAnsi="Palatino"/>
            <w:sz w:val="20"/>
            <w:szCs w:val="20"/>
            <w:lang w:val="fr-FR"/>
          </w:rPr>
          <w:t xml:space="preserve">, </w:t>
        </w:r>
      </w:ins>
      <w:ins w:id="13885" w:author="Utente di Microsoft Office" w:date="2018-07-02T09:58:00Z">
        <w:r>
          <w:rPr>
            <w:rFonts w:cs="Palatino" w:ascii="Palatino" w:hAnsi="Palatino"/>
            <w:i/>
            <w:iCs/>
            <w:sz w:val="20"/>
            <w:szCs w:val="20"/>
            <w:lang w:val="fr-FR"/>
          </w:rPr>
          <w:t>Bu Njem</w:t>
        </w:r>
      </w:ins>
      <w:ins w:id="13886" w:author="Utente di Microsoft Office" w:date="2018-07-02T09:58:00Z">
        <w:r>
          <w:rPr>
            <w:rFonts w:cs="Palatino" w:ascii="Palatino" w:hAnsi="Palatino"/>
            <w:sz w:val="20"/>
            <w:szCs w:val="20"/>
            <w:lang w:val="fr-FR"/>
          </w:rPr>
          <w:t>, p. 45: «il serait donc très surprenant qu’il n’ait pas organisé un enseignement élémentaire».</w:t>
        </w:r>
      </w:ins>
    </w:p>
  </w:footnote>
  <w:footnote w:id="11">
    <w:p>
      <w:pPr>
        <w:pStyle w:val="Notaapidipagina"/>
        <w:jc w:val="both"/>
        <w:rPr/>
      </w:pPr>
      <w:ins w:id="13887" w:author="Utente di Microsoft Office" w:date="2018-07-02T09:58:00Z">
        <w:r>
          <w:rPr>
            <w:rStyle w:val="FootnoteCharacters"/>
          </w:rPr>
          <w:footnoteRef/>
        </w:r>
      </w:ins>
      <w:ins w:id="13888" w:author="Utente di Microsoft Office" w:date="2018-07-02T09:58:00Z">
        <w:r>
          <w:rPr>
            <w:rFonts w:cs="Palatino" w:ascii="Palatino" w:hAnsi="Palatino"/>
            <w:sz w:val="20"/>
            <w:szCs w:val="20"/>
          </w:rPr>
          <w:t xml:space="preserve"> </w:t>
        </w:r>
      </w:ins>
      <w:ins w:id="13889" w:author="Utente di Microsoft Office" w:date="2018-07-02T09:58:00Z">
        <w:r>
          <w:rPr>
            <w:rFonts w:cs="Palatino" w:ascii="Palatino" w:hAnsi="Palatino"/>
            <w:smallCaps/>
            <w:sz w:val="20"/>
            <w:szCs w:val="20"/>
          </w:rPr>
          <w:t>Rebuffat</w:t>
        </w:r>
      </w:ins>
      <w:ins w:id="13890" w:author="Utente di Microsoft Office" w:date="2018-07-02T09:58:00Z">
        <w:r>
          <w:rPr>
            <w:rFonts w:cs="Palatino" w:ascii="Palatino" w:hAnsi="Palatino"/>
            <w:sz w:val="20"/>
            <w:szCs w:val="20"/>
          </w:rPr>
          <w:t xml:space="preserve">, </w:t>
        </w:r>
      </w:ins>
      <w:ins w:id="13891" w:author="Utente di Microsoft Office" w:date="2018-07-02T09:58:00Z">
        <w:r>
          <w:rPr>
            <w:rFonts w:cs="Palatino" w:ascii="Palatino" w:hAnsi="Palatino"/>
            <w:i/>
            <w:iCs/>
            <w:sz w:val="20"/>
            <w:szCs w:val="20"/>
          </w:rPr>
          <w:t xml:space="preserve">Bu Njem 1968 </w:t>
        </w:r>
      </w:ins>
      <w:ins w:id="13892" w:author="Utente di Microsoft Office" w:date="2018-07-02T09:58:00Z">
        <w:r>
          <w:rPr>
            <w:rFonts w:cs="Palatino" w:ascii="Palatino" w:hAnsi="Palatino"/>
            <w:sz w:val="20"/>
            <w:szCs w:val="20"/>
          </w:rPr>
          <w:t>(su questi graffiti, in particolare, si vedano p. 27-28). Oltre alle notizie desumibili da questo e da altri rapporti di scavo di René Rebuffat, non c’è altro che riguardi i graffiti latini da Bu Njem, ad oggi inediti.</w:t>
        </w:r>
      </w:ins>
    </w:p>
  </w:footnote>
  <w:footnote w:id="12">
    <w:p>
      <w:pPr>
        <w:pStyle w:val="Notaapidipagina"/>
        <w:jc w:val="both"/>
        <w:rPr/>
      </w:pPr>
      <w:ins w:id="13893" w:author="Utente di Microsoft Office" w:date="2018-07-02T09:58:00Z">
        <w:r>
          <w:rPr>
            <w:rStyle w:val="FootnoteCharacters"/>
          </w:rPr>
          <w:footnoteRef/>
        </w:r>
      </w:ins>
      <w:ins w:id="13894" w:author="Utente di Microsoft Office" w:date="2018-07-02T09:58:00Z">
        <w:r>
          <w:rPr>
            <w:rFonts w:cs="Palatino" w:ascii="Palatino" w:hAnsi="Palatino"/>
            <w:sz w:val="20"/>
            <w:szCs w:val="20"/>
          </w:rPr>
          <w:t xml:space="preserve"> </w:t>
        </w:r>
      </w:ins>
      <w:ins w:id="13895" w:author="Utente di Microsoft Office" w:date="2018-07-02T09:58:00Z">
        <w:r>
          <w:rPr>
            <w:rFonts w:cs="Palatino" w:ascii="Palatino" w:hAnsi="Palatino"/>
            <w:smallCaps/>
            <w:sz w:val="20"/>
            <w:szCs w:val="20"/>
          </w:rPr>
          <w:t>Rebuffat</w:t>
        </w:r>
      </w:ins>
      <w:ins w:id="13896" w:author="Utente di Microsoft Office" w:date="2018-07-02T09:58:00Z">
        <w:r>
          <w:rPr>
            <w:rFonts w:cs="Palatino" w:ascii="Palatino" w:hAnsi="Palatino"/>
            <w:sz w:val="20"/>
            <w:szCs w:val="20"/>
          </w:rPr>
          <w:t xml:space="preserve">, </w:t>
        </w:r>
      </w:ins>
      <w:ins w:id="13897" w:author="Utente di Microsoft Office" w:date="2018-07-02T09:58:00Z">
        <w:r>
          <w:rPr>
            <w:rFonts w:cs="Palatino" w:ascii="Palatino" w:hAnsi="Palatino"/>
            <w:i/>
            <w:iCs/>
            <w:sz w:val="20"/>
            <w:szCs w:val="20"/>
          </w:rPr>
          <w:t>Bu Njem 1968</w:t>
        </w:r>
      </w:ins>
      <w:ins w:id="13898" w:author="Utente di Microsoft Office" w:date="2018-07-02T09:58:00Z">
        <w:r>
          <w:rPr>
            <w:rFonts w:cs="Palatino" w:ascii="Palatino" w:hAnsi="Palatino"/>
            <w:sz w:val="20"/>
            <w:szCs w:val="20"/>
          </w:rPr>
          <w:t>, p. 27.</w:t>
        </w:r>
      </w:ins>
    </w:p>
  </w:footnote>
  <w:footnote w:id="13">
    <w:p>
      <w:pPr>
        <w:pStyle w:val="Notaapidipagina"/>
        <w:jc w:val="both"/>
        <w:rPr/>
      </w:pPr>
      <w:ins w:id="13899" w:author="Utente di Microsoft Office" w:date="2018-07-02T09:58:00Z">
        <w:r>
          <w:rPr>
            <w:rStyle w:val="FootnoteCharacters"/>
          </w:rPr>
          <w:footnoteRef/>
        </w:r>
      </w:ins>
      <w:ins w:id="13900" w:author="Utente di Microsoft Office" w:date="2018-07-02T09:58:00Z">
        <w:r>
          <w:rPr>
            <w:rFonts w:cs="Palatino" w:ascii="Palatino" w:hAnsi="Palatino"/>
            <w:sz w:val="20"/>
            <w:szCs w:val="20"/>
          </w:rPr>
          <w:t xml:space="preserve"> </w:t>
        </w:r>
      </w:ins>
      <w:ins w:id="13901" w:author="Utente di Microsoft Office" w:date="2018-07-02T09:58:00Z">
        <w:r>
          <w:rPr>
            <w:rFonts w:cs="Palatino" w:ascii="Palatino" w:hAnsi="Palatino"/>
            <w:sz w:val="20"/>
            <w:szCs w:val="20"/>
          </w:rPr>
          <w:t xml:space="preserve">Si veda </w:t>
        </w:r>
      </w:ins>
      <w:ins w:id="13902" w:author="Utente di Microsoft Office" w:date="2018-07-02T09:58:00Z">
        <w:r>
          <w:rPr>
            <w:rFonts w:cs="Palatino" w:ascii="Palatino" w:hAnsi="Palatino"/>
            <w:smallCaps/>
            <w:sz w:val="20"/>
            <w:szCs w:val="20"/>
          </w:rPr>
          <w:t>Rebuffat</w:t>
        </w:r>
      </w:ins>
      <w:ins w:id="13903" w:author="Utente di Microsoft Office" w:date="2018-07-02T09:58:00Z">
        <w:r>
          <w:rPr>
            <w:rFonts w:cs="Palatino" w:ascii="Palatino" w:hAnsi="Palatino"/>
            <w:sz w:val="20"/>
            <w:szCs w:val="20"/>
          </w:rPr>
          <w:t xml:space="preserve">, </w:t>
        </w:r>
      </w:ins>
      <w:ins w:id="13904" w:author="Utente di Microsoft Office" w:date="2018-07-02T09:58:00Z">
        <w:r>
          <w:rPr>
            <w:rFonts w:cs="Palatino" w:ascii="Palatino" w:hAnsi="Palatino"/>
            <w:i/>
            <w:iCs/>
            <w:sz w:val="20"/>
            <w:szCs w:val="20"/>
          </w:rPr>
          <w:t>Bu Njem 1970</w:t>
        </w:r>
      </w:ins>
      <w:ins w:id="13905" w:author="Utente di Microsoft Office" w:date="2018-07-02T09:58:00Z">
        <w:r>
          <w:rPr>
            <w:rFonts w:cs="Palatino" w:ascii="Palatino" w:hAnsi="Palatino"/>
            <w:sz w:val="20"/>
            <w:szCs w:val="20"/>
          </w:rPr>
          <w:t xml:space="preserve"> (in particolare, p. 113).</w:t>
        </w:r>
      </w:ins>
    </w:p>
  </w:footnote>
  <w:footnote w:id="14">
    <w:p>
      <w:pPr>
        <w:pStyle w:val="Notaapidipagina"/>
        <w:jc w:val="both"/>
        <w:rPr/>
      </w:pPr>
      <w:ins w:id="13906" w:author="Utente di Microsoft Office" w:date="2018-07-02T09:58:00Z">
        <w:r>
          <w:rPr>
            <w:rStyle w:val="FootnoteCharacters"/>
          </w:rPr>
          <w:footnoteRef/>
        </w:r>
      </w:ins>
      <w:ins w:id="13907" w:author="Utente di Microsoft Office" w:date="2018-07-02T09:58:00Z">
        <w:r>
          <w:rPr>
            <w:rFonts w:cs="Palatino" w:ascii="Palatino" w:hAnsi="Palatino"/>
            <w:sz w:val="20"/>
            <w:szCs w:val="20"/>
          </w:rPr>
          <w:t xml:space="preserve"> </w:t>
        </w:r>
      </w:ins>
      <w:ins w:id="13908" w:author="Utente di Microsoft Office" w:date="2018-07-02T09:58:00Z">
        <w:r>
          <w:rPr>
            <w:rFonts w:cs="Palatino" w:ascii="Palatino" w:hAnsi="Palatino"/>
            <w:sz w:val="20"/>
            <w:szCs w:val="20"/>
          </w:rPr>
          <w:t xml:space="preserve">Si vedano </w:t>
        </w:r>
      </w:ins>
      <w:ins w:id="13909" w:author="Utente di Microsoft Office" w:date="2018-07-02T09:58:00Z">
        <w:r>
          <w:rPr>
            <w:rFonts w:cs="Palatino" w:ascii="Palatino" w:hAnsi="Palatino"/>
            <w:smallCaps/>
            <w:sz w:val="20"/>
            <w:szCs w:val="20"/>
          </w:rPr>
          <w:t>Manil</w:t>
        </w:r>
      </w:ins>
      <w:ins w:id="13910" w:author="Utente di Microsoft Office" w:date="2018-07-02T09:58:00Z">
        <w:r>
          <w:rPr>
            <w:rFonts w:cs="Palatino" w:ascii="Palatino" w:hAnsi="Palatino"/>
            <w:sz w:val="20"/>
            <w:szCs w:val="20"/>
          </w:rPr>
          <w:t xml:space="preserve">. 2, 755-756; </w:t>
        </w:r>
      </w:ins>
      <w:ins w:id="13911" w:author="Utente di Microsoft Office" w:date="2018-07-02T09:58:00Z">
        <w:r>
          <w:rPr>
            <w:rFonts w:cs="Palatino" w:ascii="Palatino" w:hAnsi="Palatino"/>
            <w:smallCaps/>
            <w:sz w:val="20"/>
            <w:szCs w:val="20"/>
          </w:rPr>
          <w:t>Hor</w:t>
        </w:r>
      </w:ins>
      <w:ins w:id="13912" w:author="Utente di Microsoft Office" w:date="2018-07-02T09:58:00Z">
        <w:r>
          <w:rPr>
            <w:rFonts w:cs="Palatino" w:ascii="Palatino" w:hAnsi="Palatino"/>
            <w:sz w:val="20"/>
            <w:szCs w:val="20"/>
          </w:rPr>
          <w:t xml:space="preserve">., </w:t>
        </w:r>
      </w:ins>
      <w:ins w:id="13913" w:author="Utente di Microsoft Office" w:date="2018-07-02T09:58:00Z">
        <w:r>
          <w:rPr>
            <w:rFonts w:cs="Palatino" w:ascii="Palatino" w:hAnsi="Palatino"/>
            <w:i/>
            <w:iCs/>
            <w:sz w:val="20"/>
            <w:szCs w:val="20"/>
          </w:rPr>
          <w:t>serm</w:t>
        </w:r>
      </w:ins>
      <w:ins w:id="13914" w:author="Utente di Microsoft Office" w:date="2018-07-02T09:58:00Z">
        <w:r>
          <w:rPr>
            <w:rFonts w:cs="Palatino" w:ascii="Palatino" w:hAnsi="Palatino"/>
            <w:sz w:val="20"/>
            <w:szCs w:val="20"/>
          </w:rPr>
          <w:t xml:space="preserve">. 1, 1, 24-26; </w:t>
        </w:r>
      </w:ins>
      <w:ins w:id="13915" w:author="Utente di Microsoft Office" w:date="2018-07-02T09:58:00Z">
        <w:r>
          <w:rPr>
            <w:rFonts w:cs="Palatino" w:ascii="Palatino" w:hAnsi="Palatino"/>
            <w:smallCaps/>
            <w:sz w:val="20"/>
            <w:szCs w:val="20"/>
          </w:rPr>
          <w:t>Quint</w:t>
        </w:r>
      </w:ins>
      <w:ins w:id="13916" w:author="Utente di Microsoft Office" w:date="2018-07-02T09:58:00Z">
        <w:r>
          <w:rPr>
            <w:rFonts w:cs="Palatino" w:ascii="Palatino" w:hAnsi="Palatino"/>
            <w:sz w:val="20"/>
            <w:szCs w:val="20"/>
          </w:rPr>
          <w:t xml:space="preserve">., </w:t>
        </w:r>
      </w:ins>
      <w:ins w:id="13917" w:author="Utente di Microsoft Office" w:date="2018-07-02T09:58:00Z">
        <w:r>
          <w:rPr>
            <w:rFonts w:cs="Palatino" w:ascii="Palatino" w:hAnsi="Palatino"/>
            <w:i/>
            <w:iCs/>
            <w:sz w:val="20"/>
            <w:szCs w:val="20"/>
          </w:rPr>
          <w:t>inst</w:t>
        </w:r>
      </w:ins>
      <w:ins w:id="13918" w:author="Utente di Microsoft Office" w:date="2018-07-02T09:58:00Z">
        <w:r>
          <w:rPr>
            <w:rFonts w:cs="Palatino" w:ascii="Palatino" w:hAnsi="Palatino"/>
            <w:sz w:val="20"/>
            <w:szCs w:val="20"/>
          </w:rPr>
          <w:t>. 1, 1, 24-26.</w:t>
        </w:r>
      </w:ins>
    </w:p>
  </w:footnote>
  <w:footnote w:id="15">
    <w:p>
      <w:pPr>
        <w:pStyle w:val="Footnote"/>
        <w:rPr/>
      </w:pPr>
      <w:ins w:id="13919" w:author="Utente di Microsoft Office" w:date="2018-07-02T09:58:00Z">
        <w:r>
          <w:rPr>
            <w:rStyle w:val="FootnoteCharacters"/>
          </w:rPr>
          <w:footnoteRef/>
        </w:r>
      </w:ins>
      <w:ins w:id="13920" w:author="Utente di Microsoft Office" w:date="2018-07-02T09:58:00Z">
        <w:r>
          <w:rPr/>
          <w:t xml:space="preserve"> </w:t>
        </w:r>
      </w:ins>
      <w:ins w:id="13921" w:author="Utente di Microsoft Office" w:date="2018-07-02T09:58:00Z">
        <w:r>
          <w:rPr>
            <w:sz w:val="20"/>
            <w:szCs w:val="20"/>
          </w:rPr>
          <w:t xml:space="preserve">Su questi due alfabeti si vedano le osservazioni in </w:t>
        </w:r>
      </w:ins>
      <w:ins w:id="13922" w:author="Utente di Microsoft Office" w:date="2018-07-02T09:58:00Z">
        <w:r>
          <w:rPr>
            <w:smallCaps/>
            <w:sz w:val="20"/>
            <w:szCs w:val="20"/>
          </w:rPr>
          <w:t>Scappaticcio</w:t>
        </w:r>
      </w:ins>
      <w:ins w:id="13923" w:author="Utente di Microsoft Office" w:date="2018-07-02T09:58:00Z">
        <w:r>
          <w:rPr>
            <w:sz w:val="20"/>
            <w:szCs w:val="20"/>
          </w:rPr>
          <w:t xml:space="preserve">, </w:t>
        </w:r>
      </w:ins>
      <w:ins w:id="13924" w:author="Utente di Microsoft Office" w:date="2018-07-02T09:58:00Z">
        <w:r>
          <w:rPr>
            <w:i/>
            <w:sz w:val="20"/>
            <w:szCs w:val="20"/>
          </w:rPr>
          <w:t>Artes Grammaticae</w:t>
        </w:r>
      </w:ins>
      <w:ins w:id="13925" w:author="Utente di Microsoft Office" w:date="2018-07-02T09:58:00Z">
        <w:r>
          <w:rPr>
            <w:sz w:val="20"/>
            <w:szCs w:val="20"/>
          </w:rPr>
          <w:t>, p. 69-70.</w:t>
        </w:r>
      </w:ins>
    </w:p>
  </w:footnote>
  <w:footnote w:id="16">
    <w:p>
      <w:pPr>
        <w:pStyle w:val="Notaapidipagina"/>
        <w:jc w:val="both"/>
        <w:rPr/>
      </w:pPr>
      <w:ins w:id="13926" w:author="Utente di Microsoft Office" w:date="2018-07-02T09:58:00Z">
        <w:r>
          <w:rPr>
            <w:rStyle w:val="FootnoteCharacters"/>
          </w:rPr>
          <w:footnoteRef/>
        </w:r>
      </w:ins>
      <w:ins w:id="13927" w:author="Utente di Microsoft Office" w:date="2018-07-02T09:58:00Z">
        <w:r>
          <w:rPr>
            <w:rFonts w:cs="Palatino" w:ascii="Palatino" w:hAnsi="Palatino"/>
            <w:sz w:val="20"/>
            <w:szCs w:val="20"/>
          </w:rPr>
          <w:t xml:space="preserve"> </w:t>
        </w:r>
      </w:ins>
      <w:ins w:id="13928" w:author="Utente di Microsoft Office" w:date="2018-07-02T09:58:00Z">
        <w:r>
          <w:rPr>
            <w:rFonts w:cs="Palatino" w:ascii="Palatino" w:hAnsi="Palatino"/>
            <w:sz w:val="20"/>
            <w:szCs w:val="20"/>
          </w:rPr>
          <w:t xml:space="preserve">Il quadro dell’alfabetizzazione e dell’apprendimento della lingua latina a Bu Njem a partire dalla documentazione epigrafica e su </w:t>
        </w:r>
      </w:ins>
      <w:ins w:id="13929" w:author="Utente di Microsoft Office" w:date="2018-07-02T09:58:00Z">
        <w:r>
          <w:rPr>
            <w:rFonts w:cs="Palatino" w:ascii="Palatino" w:hAnsi="Palatino"/>
            <w:i/>
            <w:iCs/>
            <w:sz w:val="20"/>
            <w:szCs w:val="20"/>
          </w:rPr>
          <w:t xml:space="preserve">ostraka </w:t>
        </w:r>
      </w:ins>
      <w:ins w:id="13930" w:author="Utente di Microsoft Office" w:date="2018-07-02T09:58:00Z">
        <w:r>
          <w:rPr>
            <w:rFonts w:cs="Palatino" w:ascii="Palatino" w:hAnsi="Palatino"/>
            <w:sz w:val="20"/>
            <w:szCs w:val="20"/>
          </w:rPr>
          <w:t xml:space="preserve">è più analiticamente tratteggiato in </w:t>
        </w:r>
      </w:ins>
      <w:ins w:id="13931" w:author="Utente di Microsoft Office" w:date="2018-07-02T09:58:00Z">
        <w:r>
          <w:rPr>
            <w:rFonts w:cs="Palatino" w:ascii="Palatino" w:hAnsi="Palatino"/>
            <w:smallCaps/>
            <w:sz w:val="20"/>
            <w:szCs w:val="20"/>
          </w:rPr>
          <w:t xml:space="preserve">Scappaticcio, </w:t>
        </w:r>
      </w:ins>
      <w:ins w:id="13932" w:author="Utente di Microsoft Office" w:date="2018-07-02T09:58:00Z">
        <w:r>
          <w:rPr>
            <w:rFonts w:cs="Palatino" w:ascii="Palatino" w:hAnsi="Palatino"/>
            <w:i/>
            <w:iCs/>
            <w:sz w:val="20"/>
            <w:szCs w:val="20"/>
          </w:rPr>
          <w:t>Centro</w:t>
        </w:r>
      </w:ins>
      <w:ins w:id="13933" w:author="Utente di Microsoft Office" w:date="2018-07-02T09:58:00Z">
        <w:r>
          <w:rPr>
            <w:rFonts w:cs="Palatino" w:ascii="Palatino" w:hAnsi="Palatino"/>
            <w:sz w:val="20"/>
            <w:szCs w:val="20"/>
          </w:rPr>
          <w:t>.</w:t>
        </w:r>
      </w:ins>
    </w:p>
  </w:footnote>
  <w:footnote w:id="17">
    <w:p>
      <w:pPr>
        <w:pStyle w:val="Footnote"/>
        <w:rPr/>
      </w:pPr>
      <w:ins w:id="13934" w:author="Utente di Microsoft Office" w:date="2018-07-02T09:58:00Z">
        <w:r>
          <w:rPr>
            <w:rStyle w:val="FootnoteCharacters"/>
          </w:rPr>
          <w:footnoteRef/>
        </w:r>
      </w:ins>
      <w:ins w:id="13935" w:author="Utente di Microsoft Office" w:date="2018-07-02T09:58:00Z">
        <w:r>
          <w:rPr/>
          <w:t xml:space="preserve"> </w:t>
        </w:r>
      </w:ins>
      <w:ins w:id="13936" w:author="Utente di Microsoft Office" w:date="2018-07-02T09:58:00Z">
        <w:r>
          <w:rPr/>
          <w:t>È questa ipotesi formulata con buona dose di verisimiglianza e con significativi appigli testuali nell’</w:t>
        </w:r>
      </w:ins>
      <w:ins w:id="13937" w:author="Utente di Microsoft Office" w:date="2018-07-02T09:58:00Z">
        <w:r>
          <w:rPr>
            <w:i/>
          </w:rPr>
          <w:t>editio princeps</w:t>
        </w:r>
      </w:ins>
      <w:ins w:id="13938" w:author="Utente di Microsoft Office" w:date="2018-07-02T09:58:00Z">
        <w:r>
          <w:rPr/>
          <w:t xml:space="preserve"> di </w:t>
        </w:r>
      </w:ins>
      <w:ins w:id="13939" w:author="Utente di Microsoft Office" w:date="2018-07-02T09:58:00Z">
        <w:r>
          <w:rPr>
            <w:smallCaps/>
          </w:rPr>
          <w:t>Piano</w:t>
        </w:r>
      </w:ins>
      <w:ins w:id="13940" w:author="Utente di Microsoft Office" w:date="2018-07-02T09:58:00Z">
        <w:r>
          <w:rPr/>
          <w:t xml:space="preserve">, </w:t>
        </w:r>
      </w:ins>
      <w:ins w:id="13941" w:author="Utente di Microsoft Office" w:date="2018-07-02T09:58:00Z">
        <w:r>
          <w:rPr>
            <w:i/>
          </w:rPr>
          <w:t>P.Herc. 1067</w:t>
        </w:r>
      </w:ins>
      <w:ins w:id="13942" w:author="Utente di Microsoft Office" w:date="2018-07-02T09:58:00Z">
        <w:r>
          <w:rPr/>
          <w:t xml:space="preserve">, ulteriormente rafforzata dall’analisi storico-letteraria del testo trasmesso dal papiro in </w:t>
        </w:r>
      </w:ins>
      <w:ins w:id="13943" w:author="Utente di Microsoft Office" w:date="2018-07-02T09:58:00Z">
        <w:r>
          <w:rPr>
            <w:smallCaps/>
          </w:rPr>
          <w:t>Scappaticcio</w:t>
        </w:r>
      </w:ins>
      <w:ins w:id="13944" w:author="Utente di Microsoft Office" w:date="2018-07-02T09:58:00Z">
        <w:r>
          <w:rPr/>
          <w:t xml:space="preserve">, </w:t>
        </w:r>
      </w:ins>
      <w:ins w:id="13945" w:author="Utente di Microsoft Office" w:date="2018-07-02T09:58:00Z">
        <w:r>
          <w:rPr>
            <w:i/>
          </w:rPr>
          <w:t>Seneca</w:t>
        </w:r>
      </w:ins>
      <w:ins w:id="13946" w:author="Utente di Microsoft Office" w:date="2018-07-02T09:58:00Z">
        <w:r>
          <w:rPr/>
          <w:t>.</w:t>
        </w:r>
      </w:ins>
    </w:p>
  </w:footnote>
  <w:footnote w:id="18">
    <w:p>
      <w:pPr>
        <w:pStyle w:val="Notedebasdepage1"/>
        <w:spacing w:lineRule="auto" w:line="240"/>
        <w:rPr/>
      </w:pPr>
      <w:ins w:id="13947" w:author="Utente di Microsoft Office" w:date="2018-07-02T09:59:00Z">
        <w:r>
          <w:rPr>
            <w:rStyle w:val="FootnoteCharacters"/>
          </w:rPr>
          <w:footnoteRef/>
        </w:r>
      </w:ins>
      <w:ins w:id="13948" w:author="Utente di Microsoft Office" w:date="2018-07-02T09:59:00Z">
        <w:r>
          <w:rPr>
            <w:rFonts w:cs="Palatino" w:ascii="Palatino" w:hAnsi="Palatino"/>
            <w:i w:val="false"/>
            <w:iCs w:val="false"/>
            <w:sz w:val="20"/>
            <w:szCs w:val="20"/>
            <w:lang w:val="it-IT"/>
          </w:rPr>
          <w:t xml:space="preserve"> </w:t>
        </w:r>
      </w:ins>
      <w:ins w:id="13949" w:author="Utente di Microsoft Office" w:date="2018-07-02T09:59:00Z">
        <w:r>
          <w:rPr>
            <w:rFonts w:cs="Palatino" w:ascii="Palatino" w:hAnsi="Palatino"/>
            <w:i w:val="false"/>
            <w:iCs w:val="false"/>
            <w:sz w:val="20"/>
            <w:szCs w:val="20"/>
            <w:lang w:val="it-IT"/>
          </w:rPr>
          <w:t xml:space="preserve">Traggo questi e gli altri dati biografici dal Necrologio di </w:t>
        </w:r>
      </w:ins>
      <w:ins w:id="13950" w:author="Utente di Microsoft Office" w:date="2018-07-02T09:59:00Z">
        <w:r>
          <w:rPr>
            <w:rStyle w:val="Nessuno"/>
            <w:rFonts w:cs="Palatino" w:ascii="Palatino" w:hAnsi="Palatino"/>
            <w:i/>
            <w:iCs/>
            <w:smallCaps/>
            <w:sz w:val="20"/>
            <w:szCs w:val="20"/>
            <w:lang w:val="it-IT"/>
          </w:rPr>
          <w:t>Vezin</w:t>
        </w:r>
      </w:ins>
      <w:ins w:id="13951" w:author="Utente di Microsoft Office" w:date="2018-07-02T09:59:00Z">
        <w:r>
          <w:rPr>
            <w:rFonts w:cs="Palatino" w:ascii="Palatino" w:hAnsi="Palatino"/>
            <w:i w:val="false"/>
            <w:iCs w:val="false"/>
            <w:sz w:val="20"/>
            <w:szCs w:val="20"/>
            <w:lang w:val="it-IT"/>
          </w:rPr>
          <w:t xml:space="preserve">, </w:t>
        </w:r>
      </w:ins>
      <w:ins w:id="13952" w:author="Utente di Microsoft Office" w:date="2018-07-02T09:59:00Z">
        <w:r>
          <w:rPr>
            <w:rStyle w:val="Nessuno"/>
            <w:rFonts w:cs="Palatino" w:ascii="Palatino" w:hAnsi="Palatino"/>
            <w:sz w:val="20"/>
            <w:szCs w:val="20"/>
            <w:lang w:val="it-IT"/>
          </w:rPr>
          <w:t>Marichal</w:t>
        </w:r>
      </w:ins>
      <w:ins w:id="13953" w:author="Utente di Microsoft Office" w:date="2018-07-02T09:59:00Z">
        <w:r>
          <w:rPr>
            <w:rFonts w:cs="Palatino" w:ascii="Palatino" w:hAnsi="Palatino"/>
            <w:i w:val="false"/>
            <w:iCs w:val="false"/>
            <w:sz w:val="20"/>
            <w:szCs w:val="20"/>
            <w:lang w:val="it-IT"/>
          </w:rPr>
          <w:t>.</w:t>
        </w:r>
      </w:ins>
    </w:p>
  </w:footnote>
  <w:footnote w:id="19">
    <w:p>
      <w:pPr>
        <w:pStyle w:val="Notedebasdepage1"/>
        <w:spacing w:lineRule="auto" w:line="240"/>
        <w:rPr/>
      </w:pPr>
      <w:ins w:id="13954" w:author="Utente di Microsoft Office" w:date="2018-07-02T09:59:00Z">
        <w:r>
          <w:rPr>
            <w:rStyle w:val="FootnoteCharacters"/>
          </w:rPr>
          <w:footnoteRef/>
        </w:r>
      </w:ins>
      <w:ins w:id="13955" w:author="Utente di Microsoft Office" w:date="2018-07-02T09:59:00Z">
        <w:r>
          <w:rPr>
            <w:rFonts w:cs="Palatino" w:ascii="Palatino" w:hAnsi="Palatino"/>
            <w:i w:val="false"/>
            <w:iCs w:val="false"/>
            <w:sz w:val="20"/>
            <w:szCs w:val="20"/>
            <w:lang w:val="it-IT"/>
          </w:rPr>
          <w:t xml:space="preserve"> </w:t>
        </w:r>
      </w:ins>
      <w:ins w:id="13956" w:author="Utente di Microsoft Office" w:date="2018-07-02T09:59:00Z">
        <w:r>
          <w:rPr>
            <w:rFonts w:cs="Palatino" w:ascii="Palatino" w:hAnsi="Palatino"/>
            <w:i w:val="false"/>
            <w:iCs w:val="false"/>
            <w:sz w:val="20"/>
            <w:szCs w:val="20"/>
            <w:lang w:val="it-IT"/>
          </w:rPr>
          <w:t xml:space="preserve">Il regesto è pubblicato in calce (p. 1341-1349) alla «Note d’information» di </w:t>
        </w:r>
      </w:ins>
      <w:ins w:id="13957" w:author="Utente di Microsoft Office" w:date="2018-07-02T09:59:00Z">
        <w:r>
          <w:rPr>
            <w:rStyle w:val="Nessuno"/>
            <w:rFonts w:cs="Palatino" w:ascii="Palatino" w:hAnsi="Palatino"/>
            <w:i/>
            <w:iCs/>
            <w:smallCaps/>
            <w:sz w:val="20"/>
            <w:szCs w:val="20"/>
            <w:lang w:val="it-IT"/>
          </w:rPr>
          <w:t>Vezin</w:t>
        </w:r>
      </w:ins>
      <w:ins w:id="13958" w:author="Utente di Microsoft Office" w:date="2018-07-02T09:59:00Z">
        <w:r>
          <w:rPr>
            <w:rFonts w:cs="Palatino" w:ascii="Palatino" w:hAnsi="Palatino"/>
            <w:i w:val="false"/>
            <w:iCs w:val="false"/>
            <w:sz w:val="20"/>
            <w:szCs w:val="20"/>
            <w:lang w:val="it-IT"/>
          </w:rPr>
          <w:t xml:space="preserve">, </w:t>
        </w:r>
      </w:ins>
      <w:ins w:id="13959" w:author="Utente di Microsoft Office" w:date="2018-07-02T09:59:00Z">
        <w:r>
          <w:rPr>
            <w:rStyle w:val="Nessuno"/>
            <w:rFonts w:cs="Palatino" w:ascii="Palatino" w:hAnsi="Palatino"/>
            <w:sz w:val="20"/>
            <w:szCs w:val="20"/>
            <w:lang w:val="it-IT"/>
          </w:rPr>
          <w:t>Archives</w:t>
        </w:r>
      </w:ins>
      <w:ins w:id="13960" w:author="Utente di Microsoft Office" w:date="2018-07-02T09:59:00Z">
        <w:r>
          <w:rPr>
            <w:rFonts w:cs="Palatino" w:ascii="Palatino" w:hAnsi="Palatino"/>
            <w:i w:val="false"/>
            <w:iCs w:val="false"/>
            <w:sz w:val="20"/>
            <w:szCs w:val="20"/>
            <w:lang w:val="it-IT"/>
          </w:rPr>
          <w:t>.</w:t>
        </w:r>
      </w:ins>
    </w:p>
  </w:footnote>
  <w:footnote w:id="20">
    <w:p>
      <w:pPr>
        <w:pStyle w:val="Notedebasdepage1"/>
        <w:spacing w:lineRule="auto" w:line="240"/>
        <w:rPr/>
      </w:pPr>
      <w:ins w:id="13961" w:author="Utente di Microsoft Office" w:date="2018-07-02T09:59:00Z">
        <w:r>
          <w:rPr>
            <w:rStyle w:val="FootnoteCharacters"/>
          </w:rPr>
          <w:footnoteRef/>
        </w:r>
      </w:ins>
      <w:ins w:id="13962" w:author="Utente di Microsoft Office" w:date="2018-07-02T09:59:00Z">
        <w:r>
          <w:rPr>
            <w:rFonts w:cs="Palatino" w:ascii="Palatino" w:hAnsi="Palatino"/>
            <w:i w:val="false"/>
            <w:iCs w:val="false"/>
            <w:sz w:val="20"/>
            <w:szCs w:val="20"/>
          </w:rPr>
          <w:t xml:space="preserve"> </w:t>
        </w:r>
      </w:ins>
      <w:ins w:id="13963" w:author="Utente di Microsoft Office" w:date="2018-07-02T09:59:00Z">
        <w:r>
          <w:rPr>
            <w:rStyle w:val="Nessuno"/>
            <w:rFonts w:cs="Palatino" w:ascii="Palatino" w:hAnsi="Palatino"/>
            <w:i/>
            <w:iCs/>
            <w:smallCaps/>
            <w:sz w:val="20"/>
            <w:szCs w:val="20"/>
          </w:rPr>
          <w:t>Vezin</w:t>
        </w:r>
      </w:ins>
      <w:ins w:id="13964" w:author="Utente di Microsoft Office" w:date="2018-07-02T09:59:00Z">
        <w:r>
          <w:rPr>
            <w:rFonts w:cs="Palatino" w:ascii="Palatino" w:hAnsi="Palatino"/>
            <w:i w:val="false"/>
            <w:iCs w:val="false"/>
            <w:sz w:val="20"/>
            <w:szCs w:val="20"/>
          </w:rPr>
          <w:t xml:space="preserve">, </w:t>
        </w:r>
      </w:ins>
      <w:ins w:id="13965" w:author="Utente di Microsoft Office" w:date="2018-07-02T09:59:00Z">
        <w:r>
          <w:rPr>
            <w:rStyle w:val="Nessuno"/>
            <w:rFonts w:cs="Palatino" w:ascii="Palatino" w:hAnsi="Palatino"/>
            <w:sz w:val="20"/>
            <w:szCs w:val="20"/>
          </w:rPr>
          <w:t>Marichal</w:t>
        </w:r>
      </w:ins>
      <w:ins w:id="13966" w:author="Utente di Microsoft Office" w:date="2018-07-02T09:59:00Z">
        <w:r>
          <w:rPr>
            <w:rFonts w:cs="Palatino" w:ascii="Palatino" w:hAnsi="Palatino"/>
            <w:i w:val="false"/>
            <w:iCs w:val="false"/>
            <w:sz w:val="20"/>
            <w:szCs w:val="20"/>
          </w:rPr>
          <w:t>, p. 735-736.</w:t>
        </w:r>
      </w:ins>
    </w:p>
  </w:footnote>
  <w:footnote w:id="21">
    <w:p>
      <w:pPr>
        <w:pStyle w:val="Notedebasdepage1"/>
        <w:spacing w:lineRule="auto" w:line="240"/>
        <w:rPr/>
      </w:pPr>
      <w:ins w:id="13967" w:author="Utente di Microsoft Office" w:date="2018-07-02T09:59:00Z">
        <w:r>
          <w:rPr>
            <w:rStyle w:val="FootnoteCharacters"/>
          </w:rPr>
          <w:footnoteRef/>
        </w:r>
      </w:ins>
      <w:ins w:id="13968" w:author="Utente di Microsoft Office" w:date="2018-07-02T09:59:00Z">
        <w:r>
          <w:rPr>
            <w:rFonts w:cs="Palatino" w:ascii="Palatino" w:hAnsi="Palatino"/>
            <w:i w:val="false"/>
            <w:iCs w:val="false"/>
            <w:sz w:val="20"/>
            <w:szCs w:val="20"/>
          </w:rPr>
          <w:t xml:space="preserve"> </w:t>
        </w:r>
      </w:ins>
      <w:ins w:id="13969" w:author="Utente di Microsoft Office" w:date="2018-07-02T09:59:00Z">
        <w:r>
          <w:rPr>
            <w:rStyle w:val="Nessuno"/>
            <w:rFonts w:cs="Palatino" w:ascii="Palatino" w:hAnsi="Palatino"/>
            <w:i/>
            <w:iCs/>
            <w:smallCaps/>
            <w:sz w:val="20"/>
            <w:szCs w:val="20"/>
          </w:rPr>
          <w:t>Marichal</w:t>
        </w:r>
      </w:ins>
      <w:ins w:id="13970" w:author="Utente di Microsoft Office" w:date="2018-07-02T09:59:00Z">
        <w:r>
          <w:rPr>
            <w:rFonts w:cs="Palatino" w:ascii="Palatino" w:hAnsi="Palatino"/>
            <w:i w:val="false"/>
            <w:iCs w:val="false"/>
            <w:sz w:val="20"/>
            <w:szCs w:val="20"/>
          </w:rPr>
          <w:t xml:space="preserve">, </w:t>
        </w:r>
      </w:ins>
      <w:ins w:id="13971" w:author="Utente di Microsoft Office" w:date="2018-07-02T09:59:00Z">
        <w:r>
          <w:rPr>
            <w:rStyle w:val="Nessuno"/>
            <w:rFonts w:cs="Palatino" w:ascii="Palatino" w:hAnsi="Palatino"/>
            <w:sz w:val="20"/>
            <w:szCs w:val="20"/>
          </w:rPr>
          <w:t>Pantagruel</w:t>
        </w:r>
      </w:ins>
      <w:ins w:id="13972" w:author="Utente di Microsoft Office" w:date="2018-07-02T09:59:00Z">
        <w:r>
          <w:rPr>
            <w:rFonts w:cs="Palatino" w:ascii="Palatino" w:hAnsi="Palatino"/>
            <w:i w:val="false"/>
            <w:iCs w:val="false"/>
            <w:sz w:val="20"/>
            <w:szCs w:val="20"/>
          </w:rPr>
          <w:t>.</w:t>
        </w:r>
      </w:ins>
    </w:p>
  </w:footnote>
  <w:footnote w:id="22">
    <w:p>
      <w:pPr>
        <w:pStyle w:val="Notedebasdepage1"/>
        <w:spacing w:lineRule="auto" w:line="240"/>
        <w:rPr/>
      </w:pPr>
      <w:ins w:id="13973" w:author="Utente di Microsoft Office" w:date="2018-07-02T09:59:00Z">
        <w:r>
          <w:rPr>
            <w:rStyle w:val="FootnoteCharacters"/>
          </w:rPr>
          <w:footnoteRef/>
        </w:r>
      </w:ins>
      <w:ins w:id="13974" w:author="Utente di Microsoft Office" w:date="2018-07-02T09:59:00Z">
        <w:r>
          <w:rPr>
            <w:rFonts w:cs="Palatino" w:ascii="Palatino" w:hAnsi="Palatino"/>
            <w:i w:val="false"/>
            <w:iCs w:val="false"/>
            <w:sz w:val="20"/>
            <w:szCs w:val="20"/>
          </w:rPr>
          <w:t xml:space="preserve"> </w:t>
        </w:r>
      </w:ins>
      <w:ins w:id="13975" w:author="Utente di Microsoft Office" w:date="2018-07-02T09:59:00Z">
        <w:r>
          <w:rPr>
            <w:rStyle w:val="Nessuno"/>
            <w:rFonts w:cs="Palatino" w:ascii="Palatino" w:hAnsi="Palatino"/>
            <w:i/>
            <w:iCs/>
            <w:smallCaps/>
            <w:sz w:val="20"/>
            <w:szCs w:val="20"/>
          </w:rPr>
          <w:t>Marichal</w:t>
        </w:r>
      </w:ins>
      <w:ins w:id="13976" w:author="Utente di Microsoft Office" w:date="2018-07-02T09:59:00Z">
        <w:r>
          <w:rPr>
            <w:rFonts w:cs="Palatino" w:ascii="Palatino" w:hAnsi="Palatino"/>
            <w:i w:val="false"/>
            <w:iCs w:val="false"/>
            <w:sz w:val="20"/>
            <w:szCs w:val="20"/>
          </w:rPr>
          <w:t xml:space="preserve">, </w:t>
        </w:r>
      </w:ins>
      <w:ins w:id="13977" w:author="Utente di Microsoft Office" w:date="2018-07-02T09:59:00Z">
        <w:r>
          <w:rPr>
            <w:rStyle w:val="Nessuno"/>
            <w:rFonts w:cs="Palatino" w:ascii="Palatino" w:hAnsi="Palatino"/>
            <w:sz w:val="20"/>
            <w:szCs w:val="20"/>
          </w:rPr>
          <w:t>Quart livre</w:t>
        </w:r>
      </w:ins>
      <w:ins w:id="13978" w:author="Utente di Microsoft Office" w:date="2018-07-02T09:59:00Z">
        <w:r>
          <w:rPr>
            <w:rFonts w:cs="Palatino" w:ascii="Palatino" w:hAnsi="Palatino"/>
            <w:i w:val="false"/>
            <w:iCs w:val="false"/>
            <w:sz w:val="20"/>
            <w:szCs w:val="20"/>
          </w:rPr>
          <w:t>.</w:t>
        </w:r>
      </w:ins>
    </w:p>
  </w:footnote>
  <w:footnote w:id="23">
    <w:p>
      <w:pPr>
        <w:pStyle w:val="Notedebasdepage1"/>
        <w:spacing w:lineRule="auto" w:line="240"/>
        <w:rPr/>
      </w:pPr>
      <w:ins w:id="13979" w:author="Utente di Microsoft Office" w:date="2018-07-02T09:59:00Z">
        <w:r>
          <w:rPr>
            <w:rStyle w:val="FootnoteCharacters"/>
          </w:rPr>
          <w:footnoteRef/>
        </w:r>
      </w:ins>
      <w:ins w:id="13980" w:author="Utente di Microsoft Office" w:date="2018-07-02T09:59:00Z">
        <w:r>
          <w:rPr>
            <w:rFonts w:cs="Palatino" w:ascii="Palatino" w:hAnsi="Palatino"/>
            <w:i w:val="false"/>
            <w:iCs w:val="false"/>
            <w:sz w:val="20"/>
            <w:szCs w:val="20"/>
            <w:lang w:val="it-IT"/>
          </w:rPr>
          <w:t xml:space="preserve"> </w:t>
        </w:r>
      </w:ins>
      <w:ins w:id="13981" w:author="Utente di Microsoft Office" w:date="2018-07-02T09:59:00Z">
        <w:r>
          <w:rPr>
            <w:rStyle w:val="Nessuno"/>
            <w:rFonts w:cs="Palatino" w:ascii="Palatino" w:hAnsi="Palatino"/>
            <w:i/>
            <w:iCs/>
            <w:smallCaps/>
            <w:sz w:val="20"/>
            <w:szCs w:val="20"/>
            <w:lang w:val="it-IT"/>
          </w:rPr>
          <w:t>Marichal</w:t>
        </w:r>
      </w:ins>
      <w:ins w:id="13982" w:author="Utente di Microsoft Office" w:date="2018-07-02T09:59:00Z">
        <w:r>
          <w:rPr>
            <w:rFonts w:cs="Palatino" w:ascii="Palatino" w:hAnsi="Palatino"/>
            <w:i w:val="false"/>
            <w:iCs w:val="false"/>
            <w:sz w:val="20"/>
            <w:szCs w:val="20"/>
            <w:lang w:val="it-IT"/>
          </w:rPr>
          <w:t xml:space="preserve">, </w:t>
        </w:r>
      </w:ins>
      <w:ins w:id="13983" w:author="Utente di Microsoft Office" w:date="2018-07-02T09:59:00Z">
        <w:r>
          <w:rPr>
            <w:rStyle w:val="Nessuno"/>
            <w:rFonts w:cs="Palatino" w:ascii="Palatino" w:hAnsi="Palatino"/>
            <w:sz w:val="20"/>
            <w:szCs w:val="20"/>
            <w:lang w:val="it-IT"/>
          </w:rPr>
          <w:t>Marguerite d’Angoulême</w:t>
        </w:r>
      </w:ins>
      <w:ins w:id="13984" w:author="Utente di Microsoft Office" w:date="2018-07-02T09:59:00Z">
        <w:r>
          <w:rPr>
            <w:rFonts w:cs="Palatino" w:ascii="Palatino" w:hAnsi="Palatino"/>
            <w:i w:val="false"/>
            <w:iCs w:val="false"/>
            <w:sz w:val="20"/>
            <w:szCs w:val="20"/>
            <w:lang w:val="it-IT"/>
          </w:rPr>
          <w:t>.</w:t>
        </w:r>
      </w:ins>
    </w:p>
  </w:footnote>
  <w:footnote w:id="24">
    <w:p>
      <w:pPr>
        <w:pStyle w:val="Notedebasdepage1"/>
        <w:spacing w:lineRule="auto" w:line="240"/>
        <w:rPr/>
      </w:pPr>
      <w:ins w:id="13985" w:author="Utente di Microsoft Office" w:date="2018-07-02T09:59:00Z">
        <w:r>
          <w:rPr>
            <w:rStyle w:val="FootnoteCharacters"/>
          </w:rPr>
          <w:footnoteRef/>
        </w:r>
      </w:ins>
      <w:ins w:id="13986" w:author="Utente di Microsoft Office" w:date="2018-07-02T09:59:00Z">
        <w:r>
          <w:rPr>
            <w:rFonts w:cs="Palatino" w:ascii="Palatino" w:hAnsi="Palatino"/>
            <w:i w:val="false"/>
            <w:iCs w:val="false"/>
            <w:sz w:val="20"/>
            <w:szCs w:val="20"/>
            <w:lang w:val="it-IT"/>
          </w:rPr>
          <w:t xml:space="preserve"> </w:t>
        </w:r>
      </w:ins>
      <w:ins w:id="13987" w:author="Utente di Microsoft Office" w:date="2018-07-02T09:59:00Z">
        <w:r>
          <w:rPr>
            <w:rStyle w:val="Nessuno"/>
            <w:rFonts w:cs="Palatino" w:ascii="Palatino" w:hAnsi="Palatino"/>
            <w:i/>
            <w:iCs/>
            <w:smallCaps/>
            <w:sz w:val="20"/>
            <w:szCs w:val="20"/>
            <w:lang w:val="it-IT"/>
          </w:rPr>
          <w:t>Marichal</w:t>
        </w:r>
      </w:ins>
      <w:ins w:id="13988" w:author="Utente di Microsoft Office" w:date="2018-07-02T09:59:00Z">
        <w:r>
          <w:rPr>
            <w:rFonts w:cs="Palatino" w:ascii="Palatino" w:hAnsi="Palatino"/>
            <w:i w:val="false"/>
            <w:iCs w:val="false"/>
            <w:sz w:val="20"/>
            <w:szCs w:val="20"/>
            <w:lang w:val="it-IT"/>
          </w:rPr>
          <w:t xml:space="preserve">, </w:t>
        </w:r>
      </w:ins>
      <w:ins w:id="13989" w:author="Utente di Microsoft Office" w:date="2018-07-02T09:59:00Z">
        <w:r>
          <w:rPr>
            <w:rStyle w:val="Nessuno"/>
            <w:rFonts w:cs="Palatino" w:ascii="Palatino" w:hAnsi="Palatino"/>
            <w:sz w:val="20"/>
            <w:szCs w:val="20"/>
            <w:lang w:val="it-IT"/>
          </w:rPr>
          <w:t>Marguerite de Navarre</w:t>
        </w:r>
      </w:ins>
      <w:ins w:id="13990" w:author="Utente di Microsoft Office" w:date="2018-07-02T09:59:00Z">
        <w:r>
          <w:rPr>
            <w:rStyle w:val="Nessuno"/>
            <w:rFonts w:eastAsia="Callimachus" w:cs="Callimachus"/>
            <w:i/>
            <w:iCs/>
            <w:sz w:val="20"/>
            <w:szCs w:val="20"/>
            <w:lang w:val="it-IT"/>
          </w:rPr>
          <w:t>.</w:t>
        </w:r>
      </w:ins>
    </w:p>
  </w:footnote>
  <w:footnote w:id="25">
    <w:p>
      <w:pPr>
        <w:pStyle w:val="Notedebasdepage1"/>
        <w:spacing w:lineRule="auto" w:line="240"/>
        <w:rPr/>
      </w:pPr>
      <w:ins w:id="13991" w:author="Utente di Microsoft Office" w:date="2018-07-02T09:59:00Z">
        <w:r>
          <w:rPr>
            <w:rStyle w:val="FootnoteCharacters"/>
          </w:rPr>
          <w:footnoteRef/>
        </w:r>
      </w:ins>
      <w:ins w:id="13992" w:author="Utente di Microsoft Office" w:date="2018-07-02T09:59:00Z">
        <w:r>
          <w:rPr>
            <w:rFonts w:cs="Palatino" w:ascii="Palatino" w:hAnsi="Palatino"/>
            <w:i w:val="false"/>
            <w:iCs w:val="false"/>
            <w:sz w:val="20"/>
            <w:szCs w:val="20"/>
            <w:lang w:val="it-IT"/>
          </w:rPr>
          <w:t xml:space="preserve"> </w:t>
        </w:r>
      </w:ins>
      <w:ins w:id="13993" w:author="Utente di Microsoft Office" w:date="2018-07-02T09:59:00Z">
        <w:r>
          <w:rPr>
            <w:rStyle w:val="Nessuno"/>
            <w:rFonts w:cs="Palatino" w:ascii="Palatino" w:hAnsi="Palatino"/>
            <w:i/>
            <w:iCs/>
            <w:smallCaps/>
            <w:sz w:val="20"/>
            <w:szCs w:val="20"/>
            <w:lang w:val="it-IT"/>
          </w:rPr>
          <w:t>Norsa</w:t>
        </w:r>
      </w:ins>
      <w:ins w:id="13994" w:author="Utente di Microsoft Office" w:date="2018-07-02T09:59:00Z">
        <w:r>
          <w:rPr>
            <w:rFonts w:cs="Palatino" w:ascii="Palatino" w:hAnsi="Palatino"/>
            <w:i w:val="false"/>
            <w:iCs w:val="false"/>
            <w:sz w:val="20"/>
            <w:szCs w:val="20"/>
            <w:lang w:val="it-IT"/>
          </w:rPr>
          <w:t xml:space="preserve">, </w:t>
        </w:r>
      </w:ins>
      <w:ins w:id="13995" w:author="Utente di Microsoft Office" w:date="2018-07-02T09:59:00Z">
        <w:r>
          <w:rPr>
            <w:rStyle w:val="Nessuno"/>
            <w:rFonts w:cs="Palatino" w:ascii="Palatino" w:hAnsi="Palatino"/>
            <w:sz w:val="20"/>
            <w:szCs w:val="20"/>
            <w:lang w:val="it-IT"/>
          </w:rPr>
          <w:t>Scrittura</w:t>
        </w:r>
      </w:ins>
      <w:ins w:id="13996" w:author="Utente di Microsoft Office" w:date="2018-07-02T09:59:00Z">
        <w:r>
          <w:rPr>
            <w:rFonts w:cs="Palatino" w:ascii="Palatino" w:hAnsi="Palatino"/>
            <w:i w:val="false"/>
            <w:iCs w:val="false"/>
            <w:sz w:val="20"/>
            <w:szCs w:val="20"/>
            <w:lang w:val="it-IT"/>
          </w:rPr>
          <w:t xml:space="preserve">; </w:t>
        </w:r>
      </w:ins>
      <w:ins w:id="13997" w:author="Utente di Microsoft Office" w:date="2018-07-02T09:59:00Z">
        <w:r>
          <w:rPr>
            <w:rStyle w:val="Nessuno"/>
            <w:rFonts w:cs="Palatino" w:ascii="Palatino" w:hAnsi="Palatino"/>
            <w:i/>
            <w:iCs/>
            <w:smallCaps/>
            <w:sz w:val="20"/>
            <w:szCs w:val="20"/>
            <w:lang w:val="it-IT"/>
          </w:rPr>
          <w:t>Ead</w:t>
        </w:r>
      </w:ins>
      <w:ins w:id="13998" w:author="Utente di Microsoft Office" w:date="2018-07-02T09:59:00Z">
        <w:r>
          <w:rPr>
            <w:rFonts w:cs="Palatino" w:ascii="Palatino" w:hAnsi="Palatino"/>
            <w:i w:val="false"/>
            <w:iCs w:val="false"/>
            <w:sz w:val="20"/>
            <w:szCs w:val="20"/>
            <w:lang w:val="it-IT"/>
          </w:rPr>
          <w:t>.,</w:t>
        </w:r>
      </w:ins>
      <w:ins w:id="13999" w:author="Utente di Microsoft Office" w:date="2018-07-02T09:59:00Z">
        <w:r>
          <w:rPr>
            <w:rStyle w:val="Nessuno"/>
            <w:rFonts w:cs="Palatino" w:ascii="Palatino" w:hAnsi="Palatino"/>
            <w:i/>
            <w:iCs/>
            <w:smallCaps/>
            <w:sz w:val="20"/>
            <w:szCs w:val="20"/>
            <w:lang w:val="it-IT"/>
          </w:rPr>
          <w:t> </w:t>
        </w:r>
      </w:ins>
      <w:ins w:id="14000" w:author="Utente di Microsoft Office" w:date="2018-07-02T09:59:00Z">
        <w:r>
          <w:rPr>
            <w:rStyle w:val="Nessuno"/>
            <w:rFonts w:cs="Palatino" w:ascii="Palatino" w:hAnsi="Palatino"/>
            <w:sz w:val="20"/>
            <w:szCs w:val="20"/>
            <w:lang w:val="it-IT"/>
          </w:rPr>
          <w:t>Papiri</w:t>
        </w:r>
      </w:ins>
      <w:ins w:id="14001" w:author="Utente di Microsoft Office" w:date="2018-07-02T09:59:00Z">
        <w:r>
          <w:rPr>
            <w:rFonts w:cs="Palatino" w:ascii="Palatino" w:hAnsi="Palatino"/>
            <w:i w:val="false"/>
            <w:iCs w:val="false"/>
            <w:sz w:val="20"/>
            <w:szCs w:val="20"/>
            <w:lang w:val="it-IT"/>
          </w:rPr>
          <w:t>.</w:t>
        </w:r>
      </w:ins>
    </w:p>
  </w:footnote>
  <w:footnote w:id="26">
    <w:p>
      <w:pPr>
        <w:pStyle w:val="Notedebasdepage1"/>
        <w:spacing w:lineRule="auto" w:line="240"/>
        <w:rPr/>
      </w:pPr>
      <w:ins w:id="14002" w:author="Utente di Microsoft Office" w:date="2018-07-02T09:59:00Z">
        <w:r>
          <w:rPr>
            <w:rStyle w:val="FootnoteCharacters"/>
          </w:rPr>
          <w:footnoteRef/>
        </w:r>
      </w:ins>
      <w:ins w:id="14003" w:author="Utente di Microsoft Office" w:date="2018-07-02T09:59:00Z">
        <w:r>
          <w:rPr>
            <w:rFonts w:cs="Palatino" w:ascii="Palatino" w:hAnsi="Palatino"/>
            <w:i w:val="false"/>
            <w:iCs w:val="false"/>
            <w:sz w:val="20"/>
            <w:szCs w:val="20"/>
            <w:lang w:val="it-IT"/>
          </w:rPr>
          <w:t xml:space="preserve"> </w:t>
        </w:r>
      </w:ins>
      <w:ins w:id="14004" w:author="Utente di Microsoft Office" w:date="2018-07-02T09:59:00Z">
        <w:r>
          <w:rPr>
            <w:rFonts w:cs="Palatino" w:ascii="Palatino" w:hAnsi="Palatino"/>
            <w:i w:val="false"/>
            <w:iCs w:val="false"/>
            <w:sz w:val="20"/>
            <w:szCs w:val="20"/>
            <w:lang w:val="it-IT"/>
          </w:rPr>
          <w:t xml:space="preserve">Si veda già </w:t>
        </w:r>
      </w:ins>
      <w:ins w:id="14005" w:author="Utente di Microsoft Office" w:date="2018-07-02T09:59:00Z">
        <w:r>
          <w:rPr>
            <w:rStyle w:val="Nessuno"/>
            <w:rFonts w:cs="Palatino" w:ascii="Palatino" w:hAnsi="Palatino"/>
            <w:i/>
            <w:iCs/>
            <w:smallCaps/>
            <w:sz w:val="20"/>
            <w:szCs w:val="20"/>
            <w:lang w:val="it-IT"/>
          </w:rPr>
          <w:t>Tjäder</w:t>
        </w:r>
      </w:ins>
      <w:ins w:id="14006" w:author="Utente di Microsoft Office" w:date="2018-07-02T09:59:00Z">
        <w:r>
          <w:rPr>
            <w:rFonts w:cs="Palatino" w:ascii="Palatino" w:hAnsi="Palatino"/>
            <w:i w:val="false"/>
            <w:iCs w:val="false"/>
            <w:sz w:val="20"/>
            <w:szCs w:val="20"/>
            <w:lang w:val="it-IT"/>
          </w:rPr>
          <w:t xml:space="preserve">, </w:t>
        </w:r>
      </w:ins>
      <w:ins w:id="14007" w:author="Utente di Microsoft Office" w:date="2018-07-02T09:59:00Z">
        <w:r>
          <w:rPr>
            <w:rStyle w:val="Nessuno"/>
            <w:rFonts w:cs="Palatino" w:ascii="Palatino" w:hAnsi="Palatino"/>
            <w:sz w:val="20"/>
            <w:szCs w:val="20"/>
            <w:lang w:val="it-IT"/>
          </w:rPr>
          <w:t>Lateinischen Papyri</w:t>
        </w:r>
      </w:ins>
      <w:ins w:id="14008" w:author="Utente di Microsoft Office" w:date="2018-07-02T09:59:00Z">
        <w:r>
          <w:rPr>
            <w:rFonts w:cs="Palatino" w:ascii="Palatino" w:hAnsi="Palatino"/>
            <w:i w:val="false"/>
            <w:iCs w:val="false"/>
            <w:sz w:val="20"/>
            <w:szCs w:val="20"/>
            <w:lang w:val="it-IT"/>
          </w:rPr>
          <w:t xml:space="preserve"> (vol. I: 522 p.; vol. II: 374 p.; vol. III: 170 p.); il vol. III (1954) contiene le tavole.</w:t>
        </w:r>
      </w:ins>
    </w:p>
  </w:footnote>
  <w:footnote w:id="27">
    <w:p>
      <w:pPr>
        <w:pStyle w:val="Notedebasdepage1"/>
        <w:spacing w:lineRule="auto" w:line="240"/>
        <w:rPr/>
      </w:pPr>
      <w:ins w:id="14009" w:author="Utente di Microsoft Office" w:date="2018-07-02T09:59:00Z">
        <w:r>
          <w:rPr>
            <w:rStyle w:val="FootnoteCharacters"/>
          </w:rPr>
          <w:footnoteRef/>
        </w:r>
      </w:ins>
      <w:ins w:id="14010" w:author="Utente di Microsoft Office" w:date="2018-07-02T09:59:00Z">
        <w:r>
          <w:rPr>
            <w:rFonts w:cs="Palatino" w:ascii="Palatino" w:hAnsi="Palatino"/>
            <w:i w:val="false"/>
            <w:iCs w:val="false"/>
            <w:sz w:val="20"/>
            <w:szCs w:val="20"/>
            <w:lang w:val="it-IT"/>
          </w:rPr>
          <w:t xml:space="preserve"> </w:t>
        </w:r>
      </w:ins>
      <w:ins w:id="14011" w:author="Utente di Microsoft Office" w:date="2018-07-02T09:59:00Z">
        <w:r>
          <w:rPr>
            <w:rFonts w:cs="Palatino" w:ascii="Palatino" w:hAnsi="Palatino"/>
            <w:i w:val="false"/>
            <w:iCs w:val="false"/>
            <w:sz w:val="20"/>
            <w:szCs w:val="20"/>
            <w:lang w:val="it-IT"/>
          </w:rPr>
          <w:t>Già evidente fin da</w:t>
        </w:r>
      </w:ins>
      <w:ins w:id="14012" w:author="Utente di Microsoft Office" w:date="2018-07-02T09:59:00Z">
        <w:r>
          <w:rPr>
            <w:rStyle w:val="Nessuno"/>
            <w:rFonts w:eastAsia="Callimachus" w:cs="Callimachus"/>
            <w:i/>
            <w:iCs/>
            <w:sz w:val="20"/>
            <w:szCs w:val="20"/>
            <w:lang w:val="it-IT"/>
          </w:rPr>
          <w:t xml:space="preserve"> </w:t>
        </w:r>
      </w:ins>
      <w:ins w:id="14013" w:author="Utente di Microsoft Office" w:date="2018-07-02T09:59:00Z">
        <w:r>
          <w:rPr>
            <w:rStyle w:val="Nessuno"/>
            <w:rFonts w:cs="Palatino" w:ascii="Palatino" w:hAnsi="Palatino"/>
            <w:i/>
            <w:iCs/>
            <w:smallCaps/>
            <w:sz w:val="20"/>
            <w:szCs w:val="20"/>
            <w:lang w:val="it-IT"/>
          </w:rPr>
          <w:t>Marichal</w:t>
        </w:r>
      </w:ins>
      <w:ins w:id="14014" w:author="Utente di Microsoft Office" w:date="2018-07-02T09:59:00Z">
        <w:r>
          <w:rPr>
            <w:rFonts w:cs="Palatino" w:ascii="Palatino" w:hAnsi="Palatino"/>
            <w:i w:val="false"/>
            <w:iCs w:val="false"/>
            <w:sz w:val="20"/>
            <w:szCs w:val="20"/>
            <w:lang w:val="it-IT"/>
          </w:rPr>
          <w:t xml:space="preserve">, </w:t>
        </w:r>
      </w:ins>
      <w:ins w:id="14015" w:author="Utente di Microsoft Office" w:date="2018-07-02T09:59:00Z">
        <w:r>
          <w:rPr>
            <w:rStyle w:val="Nessuno"/>
            <w:rFonts w:cs="Palatino" w:ascii="Palatino" w:hAnsi="Palatino"/>
            <w:sz w:val="20"/>
            <w:szCs w:val="20"/>
            <w:lang w:val="it-IT"/>
          </w:rPr>
          <w:t>Occupation</w:t>
        </w:r>
      </w:ins>
      <w:ins w:id="14016" w:author="Utente di Microsoft Office" w:date="2018-07-02T09:59:00Z">
        <w:r>
          <w:rPr>
            <w:rFonts w:cs="Palatino" w:ascii="Palatino" w:hAnsi="Palatino"/>
            <w:i w:val="false"/>
            <w:iCs w:val="false"/>
            <w:sz w:val="20"/>
            <w:szCs w:val="20"/>
            <w:lang w:val="it-IT"/>
          </w:rPr>
          <w:t>.</w:t>
        </w:r>
      </w:ins>
    </w:p>
  </w:footnote>
  <w:footnote w:id="28">
    <w:p>
      <w:pPr>
        <w:pStyle w:val="Normal"/>
        <w:jc w:val="both"/>
        <w:rPr/>
      </w:pPr>
      <w:ins w:id="14017" w:author="Utente di Microsoft Office" w:date="2018-07-02T09:59:00Z">
        <w:r>
          <w:rPr>
            <w:rStyle w:val="FootnoteCharacters"/>
          </w:rPr>
          <w:footnoteRef/>
        </w:r>
      </w:ins>
      <w:ins w:id="14018" w:author="Utente di Microsoft Office" w:date="2018-07-02T09:59:00Z">
        <w:r>
          <w:rPr>
            <w:rFonts w:cs="Palatino" w:ascii="Palatino" w:hAnsi="Palatino"/>
            <w:sz w:val="20"/>
            <w:szCs w:val="20"/>
          </w:rPr>
          <w:t xml:space="preserve"> </w:t>
        </w:r>
      </w:ins>
      <w:ins w:id="14019" w:author="Utente di Microsoft Office" w:date="2018-07-02T09:59:00Z">
        <w:r>
          <w:rPr>
            <w:rFonts w:cs="Palatino" w:ascii="Palatino" w:hAnsi="Palatino"/>
            <w:sz w:val="20"/>
            <w:szCs w:val="20"/>
          </w:rPr>
          <w:t xml:space="preserve">Sull’insieme di questi rotoli, si veda </w:t>
        </w:r>
      </w:ins>
      <w:ins w:id="14020" w:author="Utente di Microsoft Office" w:date="2018-07-02T09:59:00Z">
        <w:r>
          <w:rPr>
            <w:rStyle w:val="Nessuno"/>
            <w:rFonts w:cs="Palatino" w:ascii="Palatino" w:hAnsi="Palatino"/>
            <w:smallCaps/>
            <w:sz w:val="20"/>
            <w:szCs w:val="20"/>
          </w:rPr>
          <w:t xml:space="preserve">Del Mastro, </w:t>
        </w:r>
      </w:ins>
      <w:ins w:id="14021" w:author="Utente di Microsoft Office" w:date="2018-07-02T09:59:00Z">
        <w:r>
          <w:rPr>
            <w:rStyle w:val="Nessuno"/>
            <w:rFonts w:cs="Palatino" w:ascii="Palatino" w:hAnsi="Palatino"/>
            <w:i/>
            <w:iCs/>
            <w:sz w:val="20"/>
            <w:szCs w:val="20"/>
          </w:rPr>
          <w:t>Riflessioni</w:t>
        </w:r>
      </w:ins>
      <w:ins w:id="14022" w:author="Utente di Microsoft Office" w:date="2018-07-02T09:59:00Z">
        <w:r>
          <w:rPr>
            <w:rFonts w:cs="Palatino" w:ascii="Palatino" w:hAnsi="Palatino"/>
            <w:sz w:val="20"/>
            <w:szCs w:val="20"/>
          </w:rPr>
          <w:t xml:space="preserve">, </w:t>
        </w:r>
      </w:ins>
      <w:ins w:id="14023" w:author="Utente di Microsoft Office" w:date="2018-07-02T09:59:00Z">
        <w:r>
          <w:rPr>
            <w:rStyle w:val="Nessuno"/>
            <w:rFonts w:cs="Palatino" w:ascii="Palatino" w:hAnsi="Palatino"/>
            <w:smallCaps/>
            <w:sz w:val="20"/>
            <w:szCs w:val="20"/>
          </w:rPr>
          <w:t xml:space="preserve">Capasso, </w:t>
        </w:r>
      </w:ins>
      <w:ins w:id="14024" w:author="Utente di Microsoft Office" w:date="2018-07-02T09:59:00Z">
        <w:r>
          <w:rPr>
            <w:rStyle w:val="Nessuno"/>
            <w:rFonts w:cs="Palatino" w:ascii="Palatino" w:hAnsi="Palatino"/>
            <w:i/>
            <w:iCs/>
            <w:sz w:val="20"/>
            <w:szCs w:val="20"/>
          </w:rPr>
          <w:t>Papyrus latins</w:t>
        </w:r>
      </w:ins>
      <w:ins w:id="14025" w:author="Utente di Microsoft Office" w:date="2018-07-02T09:59:00Z">
        <w:r>
          <w:rPr>
            <w:rStyle w:val="Nessuno"/>
            <w:rFonts w:cs="Palatino" w:ascii="Palatino" w:hAnsi="Palatino"/>
            <w:iCs/>
            <w:sz w:val="20"/>
            <w:szCs w:val="20"/>
          </w:rPr>
          <w:t xml:space="preserve"> nonché le </w:t>
        </w:r>
      </w:ins>
      <w:ins w:id="14026" w:author="Utente di Microsoft Office" w:date="2018-07-02T09:59:00Z">
        <w:r>
          <w:rPr>
            <w:rFonts w:cs="Palatino" w:ascii="Palatino" w:hAnsi="Palatino"/>
            <w:sz w:val="20"/>
            <w:szCs w:val="20"/>
          </w:rPr>
          <w:t xml:space="preserve">le importanti osservazioni sui papiri latini di Ercolano sparse nel ricco volume di </w:t>
        </w:r>
      </w:ins>
      <w:ins w:id="14027" w:author="Utente di Microsoft Office" w:date="2018-07-02T09:59:00Z">
        <w:r>
          <w:rPr>
            <w:rStyle w:val="Nessuno"/>
            <w:rFonts w:cs="Palatino" w:ascii="Palatino" w:hAnsi="Palatino"/>
            <w:smallCaps/>
            <w:sz w:val="20"/>
            <w:szCs w:val="20"/>
          </w:rPr>
          <w:t xml:space="preserve">Ammirati, </w:t>
        </w:r>
      </w:ins>
      <w:ins w:id="14028" w:author="Utente di Microsoft Office" w:date="2018-07-02T09:59:00Z">
        <w:r>
          <w:rPr>
            <w:rStyle w:val="Nessuno"/>
            <w:rFonts w:cs="Palatino" w:ascii="Palatino" w:hAnsi="Palatino"/>
            <w:i/>
            <w:iCs/>
            <w:sz w:val="20"/>
            <w:szCs w:val="20"/>
          </w:rPr>
          <w:t>Libro</w:t>
        </w:r>
      </w:ins>
      <w:ins w:id="14029" w:author="Utente di Microsoft Office" w:date="2018-07-02T09:59:00Z">
        <w:r>
          <w:rPr>
            <w:rStyle w:val="Nessuno"/>
            <w:rFonts w:cs="Palatino" w:ascii="Palatino" w:hAnsi="Palatino"/>
            <w:sz w:val="20"/>
            <w:szCs w:val="20"/>
          </w:rPr>
          <w:t>, con discussione della precedente bibliografia</w:t>
        </w:r>
      </w:ins>
      <w:ins w:id="14030" w:author="Utente di Microsoft Office" w:date="2018-07-02T09:59:00Z">
        <w:r>
          <w:rPr>
            <w:rFonts w:cs="Palatino" w:ascii="Palatino" w:hAnsi="Palatino"/>
            <w:sz w:val="20"/>
            <w:szCs w:val="20"/>
          </w:rPr>
          <w:t>.</w:t>
        </w:r>
      </w:ins>
    </w:p>
  </w:footnote>
  <w:footnote w:id="29">
    <w:p>
      <w:pPr>
        <w:pStyle w:val="Normal"/>
        <w:widowControl w:val="false"/>
        <w:pBdr/>
        <w:autoSpaceDE w:val="false"/>
        <w:jc w:val="both"/>
        <w:rPr/>
      </w:pPr>
      <w:ins w:id="14031" w:author="Utente di Microsoft Office" w:date="2018-07-02T09:59:00Z">
        <w:r>
          <w:rPr>
            <w:rStyle w:val="FootnoteCharacters"/>
          </w:rPr>
          <w:footnoteRef/>
        </w:r>
      </w:ins>
      <w:ins w:id="14032" w:author="Utente di Microsoft Office" w:date="2018-07-02T09:59:00Z">
        <w:r>
          <w:rPr>
            <w:rFonts w:cs="Palatino" w:ascii="Palatino" w:hAnsi="Palatino"/>
            <w:sz w:val="20"/>
            <w:szCs w:val="20"/>
          </w:rPr>
          <w:t xml:space="preserve"> </w:t>
        </w:r>
      </w:ins>
      <w:ins w:id="14033" w:author="Utente di Microsoft Office" w:date="2018-07-02T09:59:00Z">
        <w:r>
          <w:rPr>
            <w:rFonts w:cs="Palatino" w:ascii="Palatino" w:hAnsi="Palatino"/>
            <w:sz w:val="20"/>
            <w:szCs w:val="20"/>
          </w:rPr>
          <w:t xml:space="preserve">Si veda </w:t>
        </w:r>
      </w:ins>
      <w:ins w:id="14034" w:author="Utente di Microsoft Office" w:date="2018-07-02T09:59:00Z">
        <w:r>
          <w:rPr>
            <w:rStyle w:val="Nessuno"/>
            <w:rFonts w:cs="Palatino" w:ascii="Palatino" w:hAnsi="Palatino"/>
            <w:smallCaps/>
            <w:sz w:val="20"/>
            <w:szCs w:val="20"/>
          </w:rPr>
          <w:t xml:space="preserve">Piano, </w:t>
        </w:r>
      </w:ins>
      <w:ins w:id="14035" w:author="Utente di Microsoft Office" w:date="2018-07-02T09:59:00Z">
        <w:r>
          <w:rPr>
            <w:rStyle w:val="Nessuno"/>
            <w:rFonts w:cs="Palatino" w:ascii="Palatino" w:hAnsi="Palatino"/>
            <w:i/>
            <w:sz w:val="20"/>
            <w:szCs w:val="20"/>
          </w:rPr>
          <w:t>P.Herc. 1067</w:t>
        </w:r>
      </w:ins>
      <w:ins w:id="14036" w:author="Utente di Microsoft Office" w:date="2018-07-02T09:59:00Z">
        <w:r>
          <w:rPr>
            <w:rStyle w:val="Nessuno"/>
            <w:rFonts w:cs="Palatino" w:ascii="Palatino" w:hAnsi="Palatino"/>
            <w:sz w:val="20"/>
            <w:szCs w:val="20"/>
          </w:rPr>
          <w:t xml:space="preserve">. </w:t>
        </w:r>
      </w:ins>
      <w:ins w:id="14037" w:author="Utente di Microsoft Office" w:date="2018-07-02T09:59:00Z">
        <w:r>
          <w:rPr>
            <w:rFonts w:eastAsia="Times New Roman" w:cs="Helvetica Neue" w:ascii="Palatino" w:hAnsi="Palatino"/>
            <w:color w:val="262626"/>
            <w:sz w:val="20"/>
            <w:szCs w:val="20"/>
            <w:lang w:eastAsia="ja-JP"/>
          </w:rPr>
          <w:t>Dispiace che il nome di R. Marichal non compaia nell’entusiastico annuncio</w:t>
        </w:r>
      </w:ins>
      <w:ins w:id="14038" w:author="Utente di Microsoft Office" w:date="2018-07-02T09:59:00Z">
        <w:r>
          <w:rPr>
            <w:rFonts w:eastAsia="Times New Roman" w:cs="Helvetica Neue" w:ascii="Palatino" w:hAnsi="Palatino"/>
            <w:color w:val="000000"/>
            <w:sz w:val="20"/>
            <w:szCs w:val="20"/>
            <w:lang w:eastAsia="ja-JP"/>
          </w:rPr>
          <w:t xml:space="preserve"> </w:t>
        </w:r>
      </w:ins>
      <w:ins w:id="14039" w:author="Utente di Microsoft Office" w:date="2018-07-02T09:59:00Z">
        <w:r>
          <w:rPr>
            <w:rFonts w:eastAsia="Times New Roman" w:cs="Helvetica Neue" w:ascii="Palatino" w:hAnsi="Palatino"/>
            <w:color w:val="262626"/>
            <w:sz w:val="20"/>
            <w:szCs w:val="20"/>
            <w:lang w:eastAsia="ja-JP"/>
          </w:rPr>
          <w:t>del recupero del titolo di Seneca di L. Canfora, Il Corriere della Sera (5 ottobre 2017).</w:t>
        </w:r>
      </w:ins>
    </w:p>
  </w:footnote>
  <w:footnote w:id="30">
    <w:p>
      <w:pPr>
        <w:pStyle w:val="Notedebasdepage1"/>
        <w:spacing w:lineRule="auto" w:line="240"/>
        <w:rPr/>
      </w:pPr>
      <w:ins w:id="14040" w:author="Utente di Microsoft Office" w:date="2018-07-02T09:59:00Z">
        <w:r>
          <w:rPr>
            <w:rStyle w:val="FootnoteCharacters"/>
          </w:rPr>
          <w:footnoteRef/>
        </w:r>
      </w:ins>
      <w:ins w:id="14041" w:author="Utente di Microsoft Office" w:date="2018-07-02T09:59:00Z">
        <w:r>
          <w:rPr>
            <w:rFonts w:cs="Palatino" w:ascii="Palatino" w:hAnsi="Palatino"/>
            <w:i w:val="false"/>
            <w:iCs w:val="false"/>
            <w:sz w:val="20"/>
            <w:szCs w:val="20"/>
            <w:lang w:val="it-IT"/>
          </w:rPr>
          <w:t xml:space="preserve"> </w:t>
        </w:r>
      </w:ins>
      <w:ins w:id="14042" w:author="Utente di Microsoft Office" w:date="2018-07-02T09:59:00Z">
        <w:r>
          <w:rPr>
            <w:rStyle w:val="Nessuno"/>
            <w:rFonts w:cs="Palatino" w:ascii="Palatino" w:hAnsi="Palatino"/>
            <w:i/>
            <w:iCs/>
            <w:smallCaps/>
            <w:sz w:val="20"/>
            <w:szCs w:val="20"/>
            <w:lang w:val="it-IT"/>
          </w:rPr>
          <w:t>Bassi</w:t>
        </w:r>
      </w:ins>
      <w:ins w:id="14043" w:author="Utente di Microsoft Office" w:date="2018-07-02T09:59:00Z">
        <w:r>
          <w:rPr>
            <w:rStyle w:val="Nessuno"/>
            <w:rFonts w:cs="Palatino" w:ascii="Palatino" w:hAnsi="Palatino"/>
            <w:i/>
            <w:iCs/>
            <w:sz w:val="20"/>
            <w:szCs w:val="20"/>
            <w:lang w:val="it-IT"/>
          </w:rPr>
          <w:t xml:space="preserve">, </w:t>
        </w:r>
      </w:ins>
      <w:ins w:id="14044" w:author="Utente di Microsoft Office" w:date="2018-07-02T09:59:00Z">
        <w:r>
          <w:rPr>
            <w:rStyle w:val="Nessuno"/>
            <w:rFonts w:cs="Palatino" w:ascii="Palatino" w:hAnsi="Palatino"/>
            <w:sz w:val="20"/>
            <w:szCs w:val="20"/>
            <w:lang w:val="it-IT"/>
          </w:rPr>
          <w:t>Papiri</w:t>
        </w:r>
      </w:ins>
      <w:ins w:id="14045" w:author="Utente di Microsoft Office" w:date="2018-07-02T09:59:00Z">
        <w:r>
          <w:rPr>
            <w:rStyle w:val="Nessuno"/>
            <w:rFonts w:cs="Palatino" w:ascii="Palatino" w:hAnsi="Palatino"/>
            <w:i/>
            <w:iCs/>
            <w:sz w:val="20"/>
            <w:szCs w:val="20"/>
            <w:lang w:val="it-IT"/>
          </w:rPr>
          <w:t>.</w:t>
        </w:r>
      </w:ins>
    </w:p>
  </w:footnote>
  <w:footnote w:id="31">
    <w:p>
      <w:pPr>
        <w:pStyle w:val="Notedebasdepage1"/>
        <w:spacing w:lineRule="auto" w:line="240"/>
        <w:rPr/>
      </w:pPr>
      <w:ins w:id="14046" w:author="Utente di Microsoft Office" w:date="2018-07-02T09:59:00Z">
        <w:r>
          <w:rPr>
            <w:rStyle w:val="FootnoteCharacters"/>
          </w:rPr>
          <w:footnoteRef/>
        </w:r>
      </w:ins>
      <w:ins w:id="14047" w:author="Utente di Microsoft Office" w:date="2018-07-02T09:59:00Z">
        <w:r>
          <w:rPr>
            <w:rFonts w:cs="Palatino" w:ascii="Palatino" w:hAnsi="Palatino"/>
            <w:i w:val="false"/>
            <w:iCs w:val="false"/>
            <w:sz w:val="20"/>
            <w:szCs w:val="20"/>
            <w:lang w:val="it-IT"/>
          </w:rPr>
          <w:t xml:space="preserve"> </w:t>
        </w:r>
      </w:ins>
      <w:ins w:id="14048" w:author="Utente di Microsoft Office" w:date="2018-07-02T09:59:00Z">
        <w:r>
          <w:rPr>
            <w:rStyle w:val="Nessuno"/>
            <w:rFonts w:cs="Palatino" w:ascii="Palatino" w:hAnsi="Palatino"/>
            <w:i/>
            <w:iCs/>
            <w:smallCaps/>
            <w:sz w:val="20"/>
            <w:szCs w:val="20"/>
            <w:lang w:val="it-IT"/>
          </w:rPr>
          <w:t>Vezin</w:t>
        </w:r>
      </w:ins>
      <w:ins w:id="14049" w:author="Utente di Microsoft Office" w:date="2018-07-02T09:59:00Z">
        <w:r>
          <w:rPr>
            <w:rStyle w:val="Nessuno"/>
            <w:rFonts w:cs="Palatino" w:ascii="Palatino" w:hAnsi="Palatino"/>
            <w:i/>
            <w:iCs/>
            <w:sz w:val="20"/>
            <w:szCs w:val="20"/>
            <w:lang w:val="it-IT"/>
          </w:rPr>
          <w:t xml:space="preserve">, </w:t>
        </w:r>
      </w:ins>
      <w:ins w:id="14050" w:author="Utente di Microsoft Office" w:date="2018-07-02T09:59:00Z">
        <w:r>
          <w:rPr>
            <w:rStyle w:val="Nessuno"/>
            <w:rFonts w:cs="Palatino" w:ascii="Palatino" w:hAnsi="Palatino"/>
            <w:sz w:val="20"/>
            <w:szCs w:val="20"/>
            <w:lang w:val="it-IT"/>
          </w:rPr>
          <w:t>Marichal</w:t>
        </w:r>
      </w:ins>
      <w:ins w:id="14051" w:author="Utente di Microsoft Office" w:date="2018-07-02T09:59:00Z">
        <w:r>
          <w:rPr>
            <w:rFonts w:cs="Palatino" w:ascii="Palatino" w:hAnsi="Palatino"/>
            <w:i w:val="false"/>
            <w:iCs w:val="false"/>
            <w:sz w:val="20"/>
            <w:szCs w:val="20"/>
            <w:lang w:val="it-IT"/>
          </w:rPr>
          <w:t>, p. 735.</w:t>
        </w:r>
      </w:ins>
    </w:p>
  </w:footnote>
  <w:footnote w:id="32">
    <w:p>
      <w:pPr>
        <w:pStyle w:val="Notedebasdepage1"/>
        <w:spacing w:lineRule="auto" w:line="240"/>
        <w:rPr/>
      </w:pPr>
      <w:ins w:id="14052" w:author="Utente di Microsoft Office" w:date="2018-07-02T09:59:00Z">
        <w:r>
          <w:rPr>
            <w:rStyle w:val="FootnoteCharacters"/>
          </w:rPr>
          <w:footnoteRef/>
        </w:r>
      </w:ins>
      <w:ins w:id="14053" w:author="Utente di Microsoft Office" w:date="2018-07-02T09:59:00Z">
        <w:r>
          <w:rPr>
            <w:rFonts w:cs="Palatino" w:ascii="Palatino" w:hAnsi="Palatino"/>
            <w:i w:val="false"/>
            <w:iCs w:val="false"/>
            <w:sz w:val="20"/>
            <w:szCs w:val="20"/>
            <w:lang w:val="it-IT"/>
          </w:rPr>
          <w:t xml:space="preserve"> </w:t>
        </w:r>
      </w:ins>
      <w:ins w:id="14054" w:author="Utente di Microsoft Office" w:date="2018-07-02T09:59:00Z">
        <w:r>
          <w:rPr>
            <w:rStyle w:val="Nessuno"/>
            <w:rFonts w:cs="Palatino" w:ascii="Palatino" w:hAnsi="Palatino"/>
            <w:i/>
            <w:iCs/>
            <w:smallCaps/>
            <w:sz w:val="20"/>
            <w:szCs w:val="20"/>
            <w:lang w:val="it-IT"/>
          </w:rPr>
          <w:t>Pasquali</w:t>
        </w:r>
      </w:ins>
      <w:ins w:id="14055" w:author="Utente di Microsoft Office" w:date="2018-07-02T09:59:00Z">
        <w:r>
          <w:rPr>
            <w:rStyle w:val="Nessuno"/>
            <w:rFonts w:cs="Palatino" w:ascii="Palatino" w:hAnsi="Palatino"/>
            <w:i/>
            <w:iCs/>
            <w:sz w:val="20"/>
            <w:szCs w:val="20"/>
            <w:lang w:val="it-IT"/>
          </w:rPr>
          <w:t xml:space="preserve">, </w:t>
        </w:r>
      </w:ins>
      <w:ins w:id="14056" w:author="Utente di Microsoft Office" w:date="2018-07-02T09:59:00Z">
        <w:r>
          <w:rPr>
            <w:rStyle w:val="Nessuno"/>
            <w:rFonts w:cs="Palatino" w:ascii="Palatino" w:hAnsi="Palatino"/>
            <w:sz w:val="20"/>
            <w:szCs w:val="20"/>
            <w:lang w:val="it-IT"/>
          </w:rPr>
          <w:t>Paleografia</w:t>
        </w:r>
      </w:ins>
      <w:ins w:id="14057" w:author="Utente di Microsoft Office" w:date="2018-07-02T09:59:00Z">
        <w:r>
          <w:rPr>
            <w:rFonts w:cs="Palatino" w:ascii="Palatino" w:hAnsi="Palatino"/>
            <w:i w:val="false"/>
            <w:iCs w:val="false"/>
            <w:sz w:val="20"/>
            <w:szCs w:val="20"/>
            <w:lang w:val="it-IT"/>
          </w:rPr>
          <w:t>.</w:t>
        </w:r>
      </w:ins>
    </w:p>
  </w:footnote>
  <w:footnote w:id="33">
    <w:p>
      <w:pPr>
        <w:pStyle w:val="Footnote"/>
        <w:jc w:val="both"/>
        <w:rPr/>
      </w:pPr>
      <w:ins w:id="14058" w:author="Utente di Microsoft Office" w:date="2018-07-02T10:00:00Z">
        <w:r>
          <w:rPr>
            <w:rStyle w:val="FootnoteCharacters"/>
          </w:rPr>
          <w:footnoteRef/>
        </w:r>
      </w:ins>
      <w:ins w:id="14059" w:author="Utente di Microsoft Office" w:date="2018-07-02T10:00:00Z">
        <w:r>
          <w:rPr>
            <w:rFonts w:cs="Palatino" w:ascii="Palatino" w:hAnsi="Palatino"/>
            <w:sz w:val="20"/>
            <w:szCs w:val="20"/>
          </w:rPr>
          <w:t xml:space="preserve"> </w:t>
        </w:r>
      </w:ins>
      <w:ins w:id="14060" w:author="Utente di Microsoft Office" w:date="2018-07-02T10:00:00Z">
        <w:r>
          <w:rPr>
            <w:rFonts w:cs="Palatino" w:ascii="Palatino" w:hAnsi="Palatino"/>
            <w:sz w:val="20"/>
            <w:szCs w:val="20"/>
          </w:rPr>
          <w:t xml:space="preserve">Su questo punto, si veda il contributo di Dorandi in questo volume, </w:t>
        </w:r>
      </w:ins>
      <w:ins w:id="14061" w:author="Utente di Microsoft Office" w:date="2018-07-02T10:00:00Z">
        <w:r>
          <w:rPr>
            <w:rStyle w:val="Nessuno"/>
            <w:rFonts w:cs="Palatino" w:ascii="Palatino" w:hAnsi="Palatino"/>
            <w:i/>
            <w:iCs/>
            <w:sz w:val="20"/>
            <w:szCs w:val="20"/>
          </w:rPr>
          <w:t>supra</w:t>
        </w:r>
      </w:ins>
      <w:ins w:id="14062" w:author="Utente di Microsoft Office" w:date="2018-07-02T10:00:00Z">
        <w:r>
          <w:rPr>
            <w:rFonts w:cs="Palatino" w:ascii="Palatino" w:hAnsi="Palatino"/>
            <w:sz w:val="20"/>
            <w:szCs w:val="20"/>
          </w:rPr>
          <w:t>.</w:t>
        </w:r>
      </w:ins>
    </w:p>
  </w:footnote>
  <w:footnote w:id="34">
    <w:p>
      <w:pPr>
        <w:pStyle w:val="Footnote"/>
        <w:jc w:val="both"/>
        <w:rPr/>
      </w:pPr>
      <w:ins w:id="14063" w:author="Utente di Microsoft Office" w:date="2018-07-02T10:00:00Z">
        <w:r>
          <w:rPr>
            <w:rStyle w:val="FootnoteCharacters"/>
          </w:rPr>
          <w:footnoteRef/>
        </w:r>
      </w:ins>
      <w:ins w:id="14064" w:author="Utente di Microsoft Office" w:date="2018-07-02T10:00:00Z">
        <w:r>
          <w:rPr>
            <w:rFonts w:cs="Palatino" w:ascii="Palatino" w:hAnsi="Palatino"/>
            <w:sz w:val="20"/>
            <w:szCs w:val="20"/>
          </w:rPr>
          <w:t xml:space="preserve"> </w:t>
        </w:r>
      </w:ins>
      <w:ins w:id="14065" w:author="Utente di Microsoft Office" w:date="2018-07-02T10:00:00Z">
        <w:r>
          <w:rPr>
            <w:rFonts w:cs="Palatino" w:ascii="Palatino" w:hAnsi="Palatino"/>
            <w:sz w:val="20"/>
            <w:szCs w:val="20"/>
          </w:rPr>
          <w:t xml:space="preserve">Si confronti </w:t>
        </w:r>
      </w:ins>
      <w:ins w:id="14066" w:author="Utente di Microsoft Office" w:date="2018-07-02T10:00:00Z">
        <w:r>
          <w:rPr>
            <w:rStyle w:val="Nessuno"/>
            <w:rFonts w:cs="Palatino" w:ascii="Palatino" w:hAnsi="Palatino"/>
            <w:smallCaps/>
            <w:sz w:val="20"/>
            <w:szCs w:val="20"/>
          </w:rPr>
          <w:t>Del Mastro</w:t>
        </w:r>
      </w:ins>
      <w:ins w:id="14067" w:author="Utente di Microsoft Office" w:date="2018-07-02T10:00:00Z">
        <w:r>
          <w:rPr>
            <w:rFonts w:cs="Palatino" w:ascii="Palatino" w:hAnsi="Palatino"/>
            <w:sz w:val="20"/>
            <w:szCs w:val="20"/>
          </w:rPr>
          <w:t xml:space="preserve">, </w:t>
        </w:r>
      </w:ins>
      <w:ins w:id="14068" w:author="Utente di Microsoft Office" w:date="2018-07-02T10:00:00Z">
        <w:r>
          <w:rPr>
            <w:rStyle w:val="Nessuno"/>
            <w:rFonts w:cs="Palatino" w:ascii="Palatino" w:hAnsi="Palatino"/>
            <w:i/>
            <w:iCs/>
            <w:sz w:val="20"/>
            <w:szCs w:val="20"/>
          </w:rPr>
          <w:t>Riflessioni</w:t>
        </w:r>
      </w:ins>
      <w:ins w:id="14069" w:author="Utente di Microsoft Office" w:date="2018-07-02T10:00:00Z">
        <w:r>
          <w:rPr>
            <w:rFonts w:cs="Palatino" w:ascii="Palatino" w:hAnsi="Palatino"/>
            <w:sz w:val="20"/>
            <w:szCs w:val="20"/>
          </w:rPr>
          <w:t>, p. 185, e</w:t>
        </w:r>
      </w:ins>
      <w:ins w:id="14070" w:author="Utente di Microsoft Office" w:date="2018-07-02T10:00:00Z">
        <w:r>
          <w:rPr>
            <w:rStyle w:val="Nessuno"/>
            <w:rFonts w:cs="Palatino" w:ascii="Palatino" w:hAnsi="Palatino"/>
            <w:smallCaps/>
            <w:sz w:val="20"/>
            <w:szCs w:val="20"/>
          </w:rPr>
          <w:t xml:space="preserve"> Capasso</w:t>
        </w:r>
      </w:ins>
      <w:ins w:id="14071" w:author="Utente di Microsoft Office" w:date="2018-07-02T10:00:00Z">
        <w:r>
          <w:rPr>
            <w:rFonts w:cs="Palatino" w:ascii="Palatino" w:hAnsi="Palatino"/>
            <w:sz w:val="20"/>
            <w:szCs w:val="20"/>
          </w:rPr>
          <w:t xml:space="preserve">, </w:t>
        </w:r>
      </w:ins>
      <w:ins w:id="14072" w:author="Utente di Microsoft Office" w:date="2018-07-02T10:00:00Z">
        <w:r>
          <w:rPr>
            <w:rStyle w:val="Nessuno"/>
            <w:rFonts w:cs="Palatino" w:ascii="Palatino" w:hAnsi="Palatino"/>
            <w:i/>
            <w:iCs/>
            <w:sz w:val="20"/>
            <w:szCs w:val="20"/>
          </w:rPr>
          <w:t>Papyrus latins</w:t>
        </w:r>
      </w:ins>
      <w:ins w:id="14073" w:author="Utente di Microsoft Office" w:date="2018-07-02T10:00:00Z">
        <w:r>
          <w:rPr>
            <w:rFonts w:cs="Palatino" w:ascii="Palatino" w:hAnsi="Palatino"/>
            <w:sz w:val="20"/>
            <w:szCs w:val="20"/>
          </w:rPr>
          <w:t xml:space="preserve">, p. 11 n. 4 e p. 41, dove lo studioso riconduce il peggiore stato di conservazione di questi rotoli alla loro differente fattura rispetto ai </w:t>
        </w:r>
      </w:ins>
      <w:ins w:id="14074" w:author="Utente di Microsoft Office" w:date="2018-07-02T10:00:00Z">
        <w:r>
          <w:rPr>
            <w:rStyle w:val="Nessuno"/>
            <w:rFonts w:cs="Palatino" w:ascii="Palatino" w:hAnsi="Palatino"/>
            <w:i/>
            <w:iCs/>
            <w:sz w:val="20"/>
            <w:szCs w:val="20"/>
          </w:rPr>
          <w:t>volumina</w:t>
        </w:r>
      </w:ins>
      <w:ins w:id="14075" w:author="Utente di Microsoft Office" w:date="2018-07-02T10:00:00Z">
        <w:r>
          <w:rPr>
            <w:rFonts w:cs="Palatino" w:ascii="Palatino" w:hAnsi="Palatino"/>
            <w:sz w:val="20"/>
            <w:szCs w:val="20"/>
          </w:rPr>
          <w:t xml:space="preserve"> greci.</w:t>
        </w:r>
      </w:ins>
    </w:p>
  </w:footnote>
  <w:footnote w:id="35">
    <w:p>
      <w:pPr>
        <w:pStyle w:val="Footnote"/>
        <w:jc w:val="both"/>
        <w:rPr/>
      </w:pPr>
      <w:ins w:id="14076" w:author="Utente di Microsoft Office" w:date="2018-07-02T10:00:00Z">
        <w:r>
          <w:rPr>
            <w:rStyle w:val="FootnoteCharacters"/>
          </w:rPr>
          <w:footnoteRef/>
        </w:r>
      </w:ins>
      <w:ins w:id="14077" w:author="Utente di Microsoft Office" w:date="2018-07-02T10:00:00Z">
        <w:r>
          <w:rPr>
            <w:rFonts w:cs="Palatino" w:ascii="Palatino" w:hAnsi="Palatino"/>
            <w:sz w:val="20"/>
            <w:szCs w:val="20"/>
          </w:rPr>
          <w:t xml:space="preserve"> </w:t>
        </w:r>
      </w:ins>
      <w:ins w:id="14078" w:author="Utente di Microsoft Office" w:date="2018-07-02T10:00:00Z">
        <w:r>
          <w:rPr>
            <w:rStyle w:val="Nessuno"/>
            <w:rFonts w:cs="Palatino" w:ascii="Palatino" w:hAnsi="Palatino"/>
            <w:smallCaps/>
            <w:sz w:val="20"/>
            <w:szCs w:val="20"/>
          </w:rPr>
          <w:t>Del Mastro</w:t>
        </w:r>
      </w:ins>
      <w:ins w:id="14079" w:author="Utente di Microsoft Office" w:date="2018-07-02T10:00:00Z">
        <w:r>
          <w:rPr>
            <w:rFonts w:cs="Palatino" w:ascii="Palatino" w:hAnsi="Palatino"/>
            <w:sz w:val="20"/>
            <w:szCs w:val="20"/>
          </w:rPr>
          <w:t xml:space="preserve">, </w:t>
        </w:r>
      </w:ins>
      <w:ins w:id="14080" w:author="Utente di Microsoft Office" w:date="2018-07-02T10:00:00Z">
        <w:r>
          <w:rPr>
            <w:rStyle w:val="Nessuno"/>
            <w:rFonts w:cs="Palatino" w:ascii="Palatino" w:hAnsi="Palatino"/>
            <w:i/>
            <w:iCs/>
            <w:sz w:val="20"/>
            <w:szCs w:val="20"/>
          </w:rPr>
          <w:t>Riflessioni</w:t>
        </w:r>
      </w:ins>
      <w:ins w:id="14081" w:author="Utente di Microsoft Office" w:date="2018-07-02T10:00:00Z">
        <w:r>
          <w:rPr>
            <w:rFonts w:cs="Palatino" w:ascii="Palatino" w:hAnsi="Palatino"/>
            <w:sz w:val="20"/>
            <w:szCs w:val="20"/>
          </w:rPr>
          <w:t xml:space="preserve">; </w:t>
        </w:r>
      </w:ins>
      <w:ins w:id="14082" w:author="Utente di Microsoft Office" w:date="2018-07-02T10:00:00Z">
        <w:r>
          <w:rPr>
            <w:rStyle w:val="Nessuno"/>
            <w:rFonts w:cs="Palatino" w:ascii="Palatino" w:hAnsi="Palatino"/>
            <w:smallCaps/>
            <w:sz w:val="20"/>
            <w:szCs w:val="20"/>
          </w:rPr>
          <w:t>Capasso</w:t>
        </w:r>
      </w:ins>
      <w:ins w:id="14083" w:author="Utente di Microsoft Office" w:date="2018-07-02T10:00:00Z">
        <w:r>
          <w:rPr>
            <w:rFonts w:cs="Palatino" w:ascii="Palatino" w:hAnsi="Palatino"/>
            <w:sz w:val="20"/>
            <w:szCs w:val="20"/>
          </w:rPr>
          <w:t xml:space="preserve">, </w:t>
        </w:r>
      </w:ins>
      <w:ins w:id="14084" w:author="Utente di Microsoft Office" w:date="2018-07-02T10:00:00Z">
        <w:r>
          <w:rPr>
            <w:rStyle w:val="Nessuno"/>
            <w:rFonts w:cs="Palatino" w:ascii="Palatino" w:hAnsi="Palatino"/>
            <w:i/>
            <w:iCs/>
            <w:sz w:val="20"/>
            <w:szCs w:val="20"/>
          </w:rPr>
          <w:t>Papyrus latins</w:t>
        </w:r>
      </w:ins>
      <w:ins w:id="14085" w:author="Utente di Microsoft Office" w:date="2018-07-02T10:00:00Z">
        <w:r>
          <w:rPr>
            <w:rFonts w:cs="Palatino" w:ascii="Palatino" w:hAnsi="Palatino"/>
            <w:sz w:val="20"/>
            <w:szCs w:val="20"/>
          </w:rPr>
          <w:t>.</w:t>
        </w:r>
      </w:ins>
    </w:p>
  </w:footnote>
  <w:footnote w:id="36">
    <w:p>
      <w:pPr>
        <w:pStyle w:val="Footnote"/>
        <w:jc w:val="both"/>
        <w:rPr/>
      </w:pPr>
      <w:ins w:id="14086" w:author="Utente di Microsoft Office" w:date="2018-07-02T10:00:00Z">
        <w:r>
          <w:rPr>
            <w:rStyle w:val="FootnoteCharacters"/>
          </w:rPr>
          <w:footnoteRef/>
        </w:r>
      </w:ins>
      <w:ins w:id="14087" w:author="Utente di Microsoft Office" w:date="2018-07-02T10:00:00Z">
        <w:r>
          <w:rPr>
            <w:rFonts w:cs="Palatino" w:ascii="Palatino" w:hAnsi="Palatino"/>
            <w:sz w:val="20"/>
            <w:szCs w:val="20"/>
          </w:rPr>
          <w:t xml:space="preserve"> </w:t>
        </w:r>
      </w:ins>
      <w:ins w:id="14088" w:author="Utente di Microsoft Office" w:date="2018-07-02T10:00:00Z">
        <w:r>
          <w:rPr>
            <w:rFonts w:cs="Palatino" w:ascii="Palatino" w:hAnsi="Palatino"/>
            <w:sz w:val="20"/>
            <w:szCs w:val="20"/>
          </w:rPr>
          <w:t xml:space="preserve">Tra i più recenti lavori sull’argomento, si vedano: </w:t>
        </w:r>
      </w:ins>
      <w:ins w:id="14089" w:author="Utente di Microsoft Office" w:date="2018-07-02T10:00:00Z">
        <w:r>
          <w:rPr>
            <w:rStyle w:val="Nessuno"/>
            <w:rFonts w:cs="Palatino" w:ascii="Palatino" w:hAnsi="Palatino"/>
            <w:smallCaps/>
            <w:sz w:val="20"/>
            <w:szCs w:val="20"/>
          </w:rPr>
          <w:t>Cavallo</w:t>
        </w:r>
      </w:ins>
      <w:ins w:id="14090" w:author="Utente di Microsoft Office" w:date="2018-07-02T10:00:00Z">
        <w:r>
          <w:rPr>
            <w:rFonts w:cs="Palatino" w:ascii="Palatino" w:hAnsi="Palatino"/>
            <w:sz w:val="20"/>
            <w:szCs w:val="20"/>
          </w:rPr>
          <w:t xml:space="preserve">, </w:t>
        </w:r>
      </w:ins>
      <w:ins w:id="14091" w:author="Utente di Microsoft Office" w:date="2018-07-02T10:00:00Z">
        <w:r>
          <w:rPr>
            <w:rStyle w:val="Nessuno"/>
            <w:rFonts w:cs="Palatino" w:ascii="Palatino" w:hAnsi="Palatino"/>
            <w:i/>
            <w:iCs/>
            <w:sz w:val="20"/>
            <w:szCs w:val="20"/>
          </w:rPr>
          <w:t>Rotoli</w:t>
        </w:r>
      </w:ins>
      <w:ins w:id="14092" w:author="Utente di Microsoft Office" w:date="2018-07-02T10:00:00Z">
        <w:r>
          <w:rPr>
            <w:rFonts w:cs="Palatino" w:ascii="Palatino" w:hAnsi="Palatino"/>
            <w:sz w:val="20"/>
            <w:szCs w:val="20"/>
          </w:rPr>
          <w:t xml:space="preserve">; </w:t>
        </w:r>
      </w:ins>
      <w:ins w:id="14093" w:author="Utente di Microsoft Office" w:date="2018-07-02T10:00:00Z">
        <w:r>
          <w:rPr>
            <w:rStyle w:val="Nessuno"/>
            <w:rFonts w:cs="Palatino" w:ascii="Palatino" w:hAnsi="Palatino"/>
            <w:smallCaps/>
            <w:sz w:val="20"/>
            <w:szCs w:val="20"/>
          </w:rPr>
          <w:t>Radiciotti</w:t>
        </w:r>
      </w:ins>
      <w:ins w:id="14094" w:author="Utente di Microsoft Office" w:date="2018-07-02T10:00:00Z">
        <w:r>
          <w:rPr>
            <w:rFonts w:cs="Palatino" w:ascii="Palatino" w:hAnsi="Palatino"/>
            <w:sz w:val="20"/>
            <w:szCs w:val="20"/>
          </w:rPr>
          <w:t xml:space="preserve">, </w:t>
        </w:r>
      </w:ins>
      <w:ins w:id="14095" w:author="Utente di Microsoft Office" w:date="2018-07-02T10:00:00Z">
        <w:r>
          <w:rPr>
            <w:rStyle w:val="Nessuno"/>
            <w:rFonts w:cs="Palatino" w:ascii="Palatino" w:hAnsi="Palatino"/>
            <w:i/>
            <w:iCs/>
            <w:sz w:val="20"/>
            <w:szCs w:val="20"/>
          </w:rPr>
          <w:t>Osservazioni</w:t>
        </w:r>
      </w:ins>
      <w:ins w:id="14096" w:author="Utente di Microsoft Office" w:date="2018-07-02T10:00:00Z">
        <w:r>
          <w:rPr>
            <w:rFonts w:cs="Palatino" w:ascii="Palatino" w:hAnsi="Palatino"/>
            <w:sz w:val="20"/>
            <w:szCs w:val="20"/>
          </w:rPr>
          <w:t xml:space="preserve">; </w:t>
        </w:r>
      </w:ins>
      <w:ins w:id="14097" w:author="Utente di Microsoft Office" w:date="2018-07-02T10:00:00Z">
        <w:r>
          <w:rPr>
            <w:rStyle w:val="Nessuno"/>
            <w:rFonts w:cs="Palatino" w:ascii="Palatino" w:hAnsi="Palatino"/>
            <w:smallCaps/>
            <w:sz w:val="20"/>
            <w:szCs w:val="20"/>
          </w:rPr>
          <w:t>Ammirati</w:t>
        </w:r>
      </w:ins>
      <w:ins w:id="14098" w:author="Utente di Microsoft Office" w:date="2018-07-02T10:00:00Z">
        <w:r>
          <w:rPr>
            <w:rFonts w:cs="Palatino" w:ascii="Palatino" w:hAnsi="Palatino"/>
            <w:sz w:val="20"/>
            <w:szCs w:val="20"/>
          </w:rPr>
          <w:t xml:space="preserve">, </w:t>
        </w:r>
      </w:ins>
      <w:ins w:id="14099" w:author="Utente di Microsoft Office" w:date="2018-07-02T10:00:00Z">
        <w:r>
          <w:rPr>
            <w:rStyle w:val="Nessuno"/>
            <w:rFonts w:cs="Palatino" w:ascii="Palatino" w:hAnsi="Palatino"/>
            <w:i/>
            <w:iCs/>
            <w:sz w:val="20"/>
            <w:szCs w:val="20"/>
          </w:rPr>
          <w:t>Storia</w:t>
        </w:r>
      </w:ins>
      <w:ins w:id="14100" w:author="Utente di Microsoft Office" w:date="2018-07-02T10:00:00Z">
        <w:r>
          <w:rPr>
            <w:rFonts w:cs="Palatino" w:ascii="Palatino" w:hAnsi="Palatino"/>
            <w:sz w:val="20"/>
            <w:szCs w:val="20"/>
          </w:rPr>
          <w:t xml:space="preserve">, ed </w:t>
        </w:r>
      </w:ins>
      <w:ins w:id="14101" w:author="Utente di Microsoft Office" w:date="2018-07-02T10:00:00Z">
        <w:r>
          <w:rPr>
            <w:rStyle w:val="Nessuno"/>
            <w:rFonts w:cs="Palatino" w:ascii="Palatino" w:hAnsi="Palatino"/>
            <w:smallCaps/>
            <w:sz w:val="20"/>
            <w:szCs w:val="20"/>
          </w:rPr>
          <w:t>Ead.</w:t>
        </w:r>
      </w:ins>
      <w:ins w:id="14102" w:author="Utente di Microsoft Office" w:date="2018-07-02T10:00:00Z">
        <w:r>
          <w:rPr>
            <w:rFonts w:cs="Palatino" w:ascii="Palatino" w:hAnsi="Palatino"/>
            <w:sz w:val="20"/>
            <w:szCs w:val="20"/>
          </w:rPr>
          <w:t xml:space="preserve">, </w:t>
        </w:r>
      </w:ins>
      <w:ins w:id="14103" w:author="Utente di Microsoft Office" w:date="2018-07-02T10:00:00Z">
        <w:r>
          <w:rPr>
            <w:rStyle w:val="Nessuno"/>
            <w:rFonts w:cs="Palatino" w:ascii="Palatino" w:hAnsi="Palatino"/>
            <w:i/>
            <w:iCs/>
            <w:sz w:val="20"/>
            <w:szCs w:val="20"/>
          </w:rPr>
          <w:t>Libro</w:t>
        </w:r>
      </w:ins>
      <w:ins w:id="14104" w:author="Utente di Microsoft Office" w:date="2018-07-02T10:00:00Z">
        <w:r>
          <w:rPr>
            <w:rFonts w:cs="Palatino" w:ascii="Palatino" w:hAnsi="Palatino"/>
            <w:sz w:val="20"/>
            <w:szCs w:val="20"/>
          </w:rPr>
          <w:t>, p. 23-25.</w:t>
        </w:r>
      </w:ins>
    </w:p>
  </w:footnote>
  <w:footnote w:id="37">
    <w:p>
      <w:pPr>
        <w:pStyle w:val="Footnote"/>
        <w:jc w:val="both"/>
        <w:rPr/>
      </w:pPr>
      <w:ins w:id="14105" w:author="Utente di Microsoft Office" w:date="2018-07-02T10:00:00Z">
        <w:r>
          <w:rPr>
            <w:rStyle w:val="FootnoteCharacters"/>
          </w:rPr>
          <w:footnoteRef/>
        </w:r>
      </w:ins>
      <w:ins w:id="14106" w:author="Utente di Microsoft Office" w:date="2018-07-02T10:00:00Z">
        <w:r>
          <w:rPr>
            <w:rFonts w:cs="Palatino" w:ascii="Palatino" w:hAnsi="Palatino"/>
            <w:sz w:val="20"/>
            <w:szCs w:val="20"/>
          </w:rPr>
          <w:t xml:space="preserve"> </w:t>
        </w:r>
      </w:ins>
      <w:ins w:id="14107" w:author="Utente di Microsoft Office" w:date="2018-07-02T10:00:00Z">
        <w:r>
          <w:rPr>
            <w:rFonts w:cs="Palatino" w:ascii="Palatino" w:hAnsi="Palatino"/>
            <w:sz w:val="20"/>
            <w:szCs w:val="20"/>
          </w:rPr>
          <w:t xml:space="preserve">Si tratta dei </w:t>
        </w:r>
      </w:ins>
      <w:ins w:id="14108" w:author="Utente di Microsoft Office" w:date="2018-07-02T10:00:00Z">
        <w:r>
          <w:rPr>
            <w:rStyle w:val="Nessuno"/>
            <w:rFonts w:cs="Palatino" w:ascii="Palatino" w:hAnsi="Palatino"/>
            <w:i/>
            <w:iCs/>
            <w:sz w:val="20"/>
            <w:szCs w:val="20"/>
          </w:rPr>
          <w:t>cartons</w:t>
        </w:r>
      </w:ins>
      <w:ins w:id="14109" w:author="Utente di Microsoft Office" w:date="2018-07-02T10:00:00Z">
        <w:r>
          <w:rPr>
            <w:rFonts w:cs="Palatino" w:ascii="Palatino" w:hAnsi="Palatino"/>
            <w:sz w:val="20"/>
            <w:szCs w:val="20"/>
          </w:rPr>
          <w:t xml:space="preserve"> n° 8-10, tutti integralmente dedicati a questi </w:t>
        </w:r>
      </w:ins>
      <w:ins w:id="14110" w:author="Utente di Microsoft Office" w:date="2018-07-02T10:00:00Z">
        <w:r>
          <w:rPr>
            <w:rStyle w:val="Nessuno"/>
            <w:rFonts w:cs="Palatino" w:ascii="Palatino" w:hAnsi="Palatino"/>
            <w:i/>
            <w:iCs/>
            <w:sz w:val="20"/>
            <w:szCs w:val="20"/>
          </w:rPr>
          <w:t>volumina</w:t>
        </w:r>
      </w:ins>
      <w:ins w:id="14111" w:author="Utente di Microsoft Office" w:date="2018-07-02T10:00:00Z">
        <w:r>
          <w:rPr>
            <w:rFonts w:cs="Palatino" w:ascii="Palatino" w:hAnsi="Palatino"/>
            <w:sz w:val="20"/>
            <w:szCs w:val="20"/>
          </w:rPr>
          <w:t xml:space="preserve"> (fatta eccezione per qualche fascicolo incluso nel carton n° 8, relativo ad alcune scritture greche dei papiri ercolanesi), che costituiscono le sezioni n°175-193 del nuovo inventario redatto da Océane Valencia (si veda </w:t>
        </w:r>
      </w:ins>
      <w:ins w:id="14112" w:author="Utente di Microsoft Office" w:date="2018-07-02T10:00:00Z">
        <w:r>
          <w:rPr>
            <w:rStyle w:val="Nessuno"/>
            <w:rFonts w:cs="Palatino" w:ascii="Palatino" w:hAnsi="Palatino"/>
            <w:i/>
            <w:iCs/>
            <w:sz w:val="20"/>
            <w:szCs w:val="20"/>
          </w:rPr>
          <w:t xml:space="preserve">infra, </w:t>
        </w:r>
      </w:ins>
      <w:ins w:id="14113" w:author="Utente di Microsoft Office" w:date="2018-07-02T10:00:00Z">
        <w:r>
          <w:rPr>
            <w:rFonts w:cs="Palatino" w:ascii="Palatino" w:hAnsi="Palatino"/>
            <w:sz w:val="20"/>
            <w:szCs w:val="20"/>
          </w:rPr>
          <w:t xml:space="preserve">p. 113-114), corrispondenti alla sezione II.5 (II: «Écritures romaines», sez. 5: «Herculanum. Papyrus») di quello redatto da </w:t>
        </w:r>
      </w:ins>
      <w:ins w:id="14114" w:author="Utente di Microsoft Office" w:date="2018-07-02T10:00:00Z">
        <w:r>
          <w:rPr>
            <w:rStyle w:val="Nessuno"/>
            <w:rFonts w:cs="Palatino" w:ascii="Palatino" w:hAnsi="Palatino"/>
            <w:smallCaps/>
            <w:sz w:val="20"/>
            <w:szCs w:val="20"/>
          </w:rPr>
          <w:t xml:space="preserve">Vezin, </w:t>
        </w:r>
      </w:ins>
      <w:ins w:id="14115" w:author="Utente di Microsoft Office" w:date="2018-07-02T10:00:00Z">
        <w:r>
          <w:rPr>
            <w:rStyle w:val="Nessuno"/>
            <w:rFonts w:cs="Palatino" w:ascii="Palatino" w:hAnsi="Palatino"/>
            <w:i/>
            <w:iCs/>
            <w:sz w:val="20"/>
            <w:szCs w:val="20"/>
          </w:rPr>
          <w:t>Archives</w:t>
        </w:r>
      </w:ins>
      <w:ins w:id="14116" w:author="Utente di Microsoft Office" w:date="2018-07-02T10:00:00Z">
        <w:r>
          <w:rPr>
            <w:rFonts w:cs="Palatino" w:ascii="Palatino" w:hAnsi="Palatino"/>
            <w:sz w:val="20"/>
            <w:szCs w:val="20"/>
          </w:rPr>
          <w:t xml:space="preserve">, p. 1344. Oltre a questi faldoni, che costituiscono il nucleo principale della sezione ercolanese, durante i lavori di descrizione catalografica e di digitalizzazione della parte dell’Archivio inerente al progetto PLATINUM, è stata rinvenuta una nuova sezione, non ancora inventariata perché erroneamente catalogata, contenente altri 3 </w:t>
        </w:r>
      </w:ins>
      <w:ins w:id="14117" w:author="Utente di Microsoft Office" w:date="2018-07-02T10:00:00Z">
        <w:r>
          <w:rPr>
            <w:rStyle w:val="Nessuno"/>
            <w:rFonts w:cs="Palatino" w:ascii="Palatino" w:hAnsi="Palatino"/>
            <w:i/>
            <w:iCs/>
            <w:sz w:val="20"/>
            <w:szCs w:val="20"/>
          </w:rPr>
          <w:t>cartons</w:t>
        </w:r>
      </w:ins>
      <w:ins w:id="14118" w:author="Utente di Microsoft Office" w:date="2018-07-02T10:00:00Z">
        <w:r>
          <w:rPr>
            <w:rFonts w:cs="Palatino" w:ascii="Palatino" w:hAnsi="Palatino"/>
            <w:sz w:val="20"/>
            <w:szCs w:val="20"/>
          </w:rPr>
          <w:t xml:space="preserve"> dedicati ai papiri latini di Ercolano (n° 42-44), che è stata inclusa nelle sezioni n° 175-193 del nuovo inventario.</w:t>
        </w:r>
      </w:ins>
    </w:p>
  </w:footnote>
  <w:footnote w:id="38">
    <w:p>
      <w:pPr>
        <w:pStyle w:val="Footnote"/>
        <w:jc w:val="both"/>
        <w:rPr/>
      </w:pPr>
      <w:ins w:id="14119" w:author="Utente di Microsoft Office" w:date="2018-07-02T10:00:00Z">
        <w:r>
          <w:rPr>
            <w:rStyle w:val="FootnoteCharacters"/>
          </w:rPr>
          <w:footnoteRef/>
        </w:r>
      </w:ins>
      <w:ins w:id="14120" w:author="Utente di Microsoft Office" w:date="2018-07-02T10:00:00Z">
        <w:r>
          <w:rPr>
            <w:rFonts w:cs="Palatino" w:ascii="Palatino" w:hAnsi="Palatino"/>
            <w:sz w:val="20"/>
            <w:szCs w:val="20"/>
          </w:rPr>
          <w:t xml:space="preserve"> </w:t>
        </w:r>
      </w:ins>
      <w:ins w:id="14121" w:author="Utente di Microsoft Office" w:date="2018-07-02T10:00:00Z">
        <w:r>
          <w:rPr>
            <w:rStyle w:val="Nessuno"/>
            <w:rFonts w:cs="Palatino" w:ascii="Palatino" w:hAnsi="Palatino"/>
            <w:smallCaps/>
            <w:sz w:val="20"/>
            <w:szCs w:val="20"/>
          </w:rPr>
          <w:t>Norsa</w:t>
        </w:r>
      </w:ins>
      <w:ins w:id="14122" w:author="Utente di Microsoft Office" w:date="2018-07-02T10:00:00Z">
        <w:r>
          <w:rPr>
            <w:rFonts w:cs="Palatino" w:ascii="Palatino" w:hAnsi="Palatino"/>
            <w:sz w:val="20"/>
            <w:szCs w:val="20"/>
          </w:rPr>
          <w:t xml:space="preserve">, </w:t>
        </w:r>
      </w:ins>
      <w:ins w:id="14123" w:author="Utente di Microsoft Office" w:date="2018-07-02T10:00:00Z">
        <w:r>
          <w:rPr>
            <w:rStyle w:val="Nessuno"/>
            <w:rFonts w:cs="Palatino" w:ascii="Palatino" w:hAnsi="Palatino"/>
            <w:i/>
            <w:iCs/>
            <w:sz w:val="20"/>
            <w:szCs w:val="20"/>
          </w:rPr>
          <w:t>Analogie</w:t>
        </w:r>
      </w:ins>
      <w:ins w:id="14124" w:author="Utente di Microsoft Office" w:date="2018-07-02T10:00:00Z">
        <w:r>
          <w:rPr>
            <w:rFonts w:cs="Palatino" w:ascii="Palatino" w:hAnsi="Palatino"/>
            <w:sz w:val="20"/>
            <w:szCs w:val="20"/>
          </w:rPr>
          <w:t>; si confronti «4MAR_57» (</w:t>
        </w:r>
      </w:ins>
      <w:ins w:id="14125" w:author="Utente di Microsoft Office" w:date="2018-07-02T10:00:00Z">
        <w:r>
          <w:rPr>
            <w:rStyle w:val="Nessuno"/>
            <w:rFonts w:cs="Palatino" w:ascii="Palatino" w:hAnsi="Palatino"/>
            <w:i/>
            <w:iCs/>
            <w:sz w:val="20"/>
            <w:szCs w:val="20"/>
          </w:rPr>
          <w:t xml:space="preserve">olim </w:t>
        </w:r>
      </w:ins>
      <w:ins w:id="14126" w:author="Utente di Microsoft Office" w:date="2018-07-02T10:00:00Z">
        <w:r>
          <w:rPr>
            <w:rFonts w:cs="Palatino" w:ascii="Palatino" w:hAnsi="Palatino"/>
            <w:sz w:val="20"/>
            <w:szCs w:val="20"/>
          </w:rPr>
          <w:t>«4MAR_1_1_2-3»), da immagine «EPHE_PLATINUM_01_045_1190» a immagine «EPHE_PLATINUM_01_045_</w:t>
        </w:r>
      </w:ins>
      <w:ins w:id="14127" w:author="Utente di Microsoft Office" w:date="2018-07-02T10:00:00Z">
        <w:r>
          <w:rPr>
            <w:rFonts w:cs="Palatino" w:ascii="Palatino" w:hAnsi="Palatino"/>
            <w:color w:val="000000"/>
            <w:sz w:val="20"/>
            <w:szCs w:val="20"/>
          </w:rPr>
          <w:t>1189</w:t>
        </w:r>
      </w:ins>
      <w:ins w:id="14128" w:author="Utente di Microsoft Office" w:date="2018-07-02T10:00:00Z">
        <w:r>
          <w:rPr>
            <w:rFonts w:cs="Palatino" w:ascii="Palatino" w:hAnsi="Palatino"/>
            <w:sz w:val="20"/>
            <w:szCs w:val="20"/>
          </w:rPr>
          <w:t>».</w:t>
        </w:r>
      </w:ins>
    </w:p>
  </w:footnote>
  <w:footnote w:id="39">
    <w:p>
      <w:pPr>
        <w:pStyle w:val="Footnote"/>
        <w:jc w:val="both"/>
        <w:rPr/>
      </w:pPr>
      <w:ins w:id="14129" w:author="Utente di Microsoft Office" w:date="2018-07-02T10:00:00Z">
        <w:r>
          <w:rPr>
            <w:rStyle w:val="FootnoteCharacters"/>
          </w:rPr>
          <w:footnoteRef/>
        </w:r>
      </w:ins>
      <w:ins w:id="14130" w:author="Utente di Microsoft Office" w:date="2018-07-02T10:00:00Z">
        <w:r>
          <w:rPr>
            <w:rFonts w:cs="Palatino" w:ascii="Palatino" w:hAnsi="Palatino"/>
            <w:sz w:val="20"/>
            <w:szCs w:val="20"/>
          </w:rPr>
          <w:t xml:space="preserve"> </w:t>
        </w:r>
      </w:ins>
      <w:ins w:id="14131" w:author="Utente di Microsoft Office" w:date="2018-07-02T10:00:00Z">
        <w:r>
          <w:rPr>
            <w:rStyle w:val="Nessuno"/>
            <w:rFonts w:cs="Palatino" w:ascii="Palatino" w:hAnsi="Palatino"/>
            <w:smallCaps/>
            <w:sz w:val="20"/>
            <w:szCs w:val="20"/>
          </w:rPr>
          <w:t>Marichal</w:t>
        </w:r>
      </w:ins>
      <w:ins w:id="14132" w:author="Utente di Microsoft Office" w:date="2018-07-02T10:00:00Z">
        <w:r>
          <w:rPr>
            <w:rStyle w:val="Nessuno"/>
            <w:rFonts w:cs="Palatino" w:ascii="Palatino" w:hAnsi="Palatino"/>
            <w:sz w:val="20"/>
            <w:szCs w:val="20"/>
          </w:rPr>
          <w:t xml:space="preserve">, </w:t>
        </w:r>
      </w:ins>
      <w:ins w:id="14133" w:author="Utente di Microsoft Office" w:date="2018-07-02T10:00:00Z">
        <w:r>
          <w:rPr>
            <w:rStyle w:val="Nessuno"/>
            <w:rFonts w:cs="Palatino" w:ascii="Palatino" w:hAnsi="Palatino"/>
            <w:i/>
            <w:iCs/>
            <w:sz w:val="20"/>
            <w:szCs w:val="20"/>
          </w:rPr>
          <w:t>Écritures</w:t>
        </w:r>
      </w:ins>
      <w:ins w:id="14134" w:author="Utente di Microsoft Office" w:date="2018-07-02T10:00:00Z">
        <w:r>
          <w:rPr>
            <w:rFonts w:cs="Palatino" w:ascii="Palatino" w:hAnsi="Palatino"/>
            <w:sz w:val="20"/>
            <w:szCs w:val="20"/>
          </w:rPr>
          <w:t>; i materiali preparatori a quest’articolo si trovano in «4MAR_57» (</w:t>
        </w:r>
      </w:ins>
      <w:ins w:id="14135" w:author="Utente di Microsoft Office" w:date="2018-07-02T10:00:00Z">
        <w:r>
          <w:rPr>
            <w:rStyle w:val="Nessuno"/>
            <w:rFonts w:cs="Palatino" w:ascii="Palatino" w:hAnsi="Palatino"/>
            <w:i/>
            <w:iCs/>
            <w:sz w:val="20"/>
            <w:szCs w:val="20"/>
          </w:rPr>
          <w:t xml:space="preserve">olim </w:t>
        </w:r>
      </w:ins>
      <w:ins w:id="14136" w:author="Utente di Microsoft Office" w:date="2018-07-02T10:00:00Z">
        <w:r>
          <w:rPr>
            <w:rFonts w:cs="Palatino" w:ascii="Palatino" w:hAnsi="Palatino"/>
            <w:sz w:val="20"/>
            <w:szCs w:val="20"/>
          </w:rPr>
          <w:t>«4MAR_1_1_2-1 -4MAR_1_1_2-3»), da immagine «EPHE_PLATINUM_01_043_0964» a immagine «EPHE_PLATINUM_01_045_1223».</w:t>
        </w:r>
      </w:ins>
    </w:p>
  </w:footnote>
  <w:footnote w:id="40">
    <w:p>
      <w:pPr>
        <w:pStyle w:val="Footnote"/>
        <w:jc w:val="both"/>
        <w:rPr/>
      </w:pPr>
      <w:ins w:id="14137" w:author="Utente di Microsoft Office" w:date="2018-07-02T10:00:00Z">
        <w:r>
          <w:rPr>
            <w:rStyle w:val="FootnoteCharacters"/>
          </w:rPr>
          <w:footnoteRef/>
        </w:r>
      </w:ins>
      <w:ins w:id="14138" w:author="Utente di Microsoft Office" w:date="2018-07-02T10:00:00Z">
        <w:r>
          <w:rPr>
            <w:rFonts w:cs="Palatino" w:ascii="Palatino" w:hAnsi="Palatino"/>
            <w:sz w:val="20"/>
            <w:szCs w:val="20"/>
          </w:rPr>
          <w:t xml:space="preserve"> </w:t>
        </w:r>
      </w:ins>
      <w:ins w:id="14139" w:author="Utente di Microsoft Office" w:date="2018-07-02T10:00:00Z">
        <w:r>
          <w:rPr>
            <w:rStyle w:val="Nessuno"/>
            <w:rFonts w:cs="Palatino" w:ascii="Palatino" w:hAnsi="Palatino"/>
            <w:smallCaps/>
            <w:sz w:val="20"/>
            <w:szCs w:val="20"/>
          </w:rPr>
          <w:t>Cavallo,</w:t>
        </w:r>
      </w:ins>
      <w:ins w:id="14140" w:author="Utente di Microsoft Office" w:date="2018-07-02T10:00:00Z">
        <w:r>
          <w:rPr>
            <w:rFonts w:cs="Palatino" w:ascii="Palatino" w:hAnsi="Palatino"/>
            <w:sz w:val="20"/>
            <w:szCs w:val="20"/>
          </w:rPr>
          <w:t xml:space="preserve"> </w:t>
        </w:r>
      </w:ins>
      <w:ins w:id="14141" w:author="Utente di Microsoft Office" w:date="2018-07-02T10:00:00Z">
        <w:r>
          <w:rPr>
            <w:rStyle w:val="Nessuno"/>
            <w:rFonts w:cs="Palatino" w:ascii="Palatino" w:hAnsi="Palatino"/>
            <w:i/>
            <w:iCs/>
            <w:sz w:val="20"/>
            <w:szCs w:val="20"/>
          </w:rPr>
          <w:t>Epsilon-Theta</w:t>
        </w:r>
      </w:ins>
      <w:ins w:id="14142" w:author="Utente di Microsoft Office" w:date="2018-07-02T10:00:00Z">
        <w:r>
          <w:rPr>
            <w:rFonts w:cs="Palatino" w:ascii="Palatino" w:hAnsi="Palatino"/>
            <w:sz w:val="20"/>
            <w:szCs w:val="20"/>
          </w:rPr>
          <w:t xml:space="preserve">; </w:t>
        </w:r>
      </w:ins>
      <w:ins w:id="14143" w:author="Utente di Microsoft Office" w:date="2018-07-02T10:00:00Z">
        <w:r>
          <w:rPr>
            <w:rStyle w:val="Nessuno"/>
            <w:rFonts w:cs="Palatino" w:ascii="Palatino" w:hAnsi="Palatino"/>
            <w:smallCaps/>
            <w:sz w:val="20"/>
            <w:szCs w:val="20"/>
          </w:rPr>
          <w:t xml:space="preserve">Id., </w:t>
        </w:r>
      </w:ins>
      <w:ins w:id="14144" w:author="Utente di Microsoft Office" w:date="2018-07-02T10:00:00Z">
        <w:r>
          <w:rPr>
            <w:rStyle w:val="Nessuno"/>
            <w:rFonts w:cs="Palatino" w:ascii="Palatino" w:hAnsi="Palatino"/>
            <w:i/>
            <w:iCs/>
            <w:sz w:val="20"/>
            <w:szCs w:val="20"/>
          </w:rPr>
          <w:t>Ercolano</w:t>
        </w:r>
      </w:ins>
      <w:ins w:id="14145" w:author="Utente di Microsoft Office" w:date="2018-07-02T10:00:00Z">
        <w:r>
          <w:rPr>
            <w:rFonts w:cs="Palatino" w:ascii="Palatino" w:hAnsi="Palatino"/>
            <w:sz w:val="20"/>
            <w:szCs w:val="20"/>
          </w:rPr>
          <w:t>; si confrontino «4MAR_176» e «4MAR_184» (</w:t>
        </w:r>
      </w:ins>
      <w:ins w:id="14146" w:author="Utente di Microsoft Office" w:date="2018-07-02T10:00:00Z">
        <w:r>
          <w:rPr>
            <w:rStyle w:val="Nessuno"/>
            <w:rFonts w:cs="Palatino" w:ascii="Palatino" w:hAnsi="Palatino"/>
            <w:i/>
            <w:iCs/>
            <w:sz w:val="20"/>
            <w:szCs w:val="20"/>
          </w:rPr>
          <w:t xml:space="preserve">olim </w:t>
        </w:r>
      </w:ins>
      <w:ins w:id="14147" w:author="Utente di Microsoft Office" w:date="2018-07-02T10:00:00Z">
        <w:r>
          <w:rPr>
            <w:rFonts w:cs="Palatino" w:ascii="Palatino" w:hAnsi="Palatino"/>
            <w:sz w:val="20"/>
            <w:szCs w:val="20"/>
          </w:rPr>
          <w:t>«4MAR_8_2_5-11»), da immagine «EPHE_PLATINUM_08_0137» a immagine «EPHE_PLATINUM_08_0316».</w:t>
        </w:r>
      </w:ins>
    </w:p>
  </w:footnote>
  <w:footnote w:id="41">
    <w:p>
      <w:pPr>
        <w:pStyle w:val="Footnote"/>
        <w:jc w:val="both"/>
        <w:rPr/>
      </w:pPr>
      <w:ins w:id="14148" w:author="Utente di Microsoft Office" w:date="2018-07-02T10:00:00Z">
        <w:r>
          <w:rPr>
            <w:rStyle w:val="FootnoteCharacters"/>
          </w:rPr>
          <w:footnoteRef/>
        </w:r>
      </w:ins>
      <w:ins w:id="14149" w:author="Utente di Microsoft Office" w:date="2018-07-02T10:00:00Z">
        <w:r>
          <w:rPr>
            <w:rFonts w:cs="Palatino" w:ascii="Palatino" w:hAnsi="Palatino"/>
            <w:sz w:val="20"/>
            <w:szCs w:val="20"/>
          </w:rPr>
          <w:t xml:space="preserve"> </w:t>
        </w:r>
      </w:ins>
      <w:ins w:id="14150" w:author="Utente di Microsoft Office" w:date="2018-07-02T10:00:00Z">
        <w:r>
          <w:rPr>
            <w:rFonts w:cs="Palatino" w:ascii="Palatino" w:hAnsi="Palatino"/>
            <w:sz w:val="20"/>
            <w:szCs w:val="20"/>
          </w:rPr>
          <w:t>Indicativa a questo proposito è l’apertura di una lettera di Marcello Gigante a Marichal, datata al 22 aprile 1991, in cui si legge: «Non ho mai smesso di sperare che presto ci possa mandare per la stampa qui a Napoli il suo grande lavoro sulle scritture latine che il prof. Cavallo non ha voluto prendere in considerazione per un giusto riguardo nei suoi confronti»; si confronti immagine n° «EPHE_PLATINUM_28_0053».</w:t>
        </w:r>
      </w:ins>
    </w:p>
  </w:footnote>
  <w:footnote w:id="42">
    <w:p>
      <w:pPr>
        <w:pStyle w:val="Footnote"/>
        <w:jc w:val="both"/>
        <w:rPr/>
      </w:pPr>
      <w:ins w:id="14151" w:author="Utente di Microsoft Office" w:date="2018-07-02T10:00:00Z">
        <w:r>
          <w:rPr>
            <w:rStyle w:val="FootnoteCharacters"/>
          </w:rPr>
          <w:footnoteRef/>
        </w:r>
      </w:ins>
      <w:ins w:id="14152" w:author="Utente di Microsoft Office" w:date="2018-07-02T10:00:00Z">
        <w:r>
          <w:rPr>
            <w:rFonts w:cs="Palatino" w:ascii="Palatino" w:hAnsi="Palatino"/>
            <w:sz w:val="20"/>
            <w:szCs w:val="20"/>
          </w:rPr>
          <w:t xml:space="preserve"> </w:t>
        </w:r>
      </w:ins>
      <w:ins w:id="14153" w:author="Utente di Microsoft Office" w:date="2018-07-02T10:00:00Z">
        <w:r>
          <w:rPr>
            <w:rFonts w:cs="Palatino" w:ascii="Palatino" w:hAnsi="Palatino"/>
            <w:sz w:val="20"/>
            <w:szCs w:val="20"/>
          </w:rPr>
          <w:t>Si confronti «4MAR_183» (</w:t>
        </w:r>
      </w:ins>
      <w:ins w:id="14154" w:author="Utente di Microsoft Office" w:date="2018-07-02T10:00:00Z">
        <w:r>
          <w:rPr>
            <w:rStyle w:val="Nessuno"/>
            <w:rFonts w:cs="Palatino" w:ascii="Palatino" w:hAnsi="Palatino"/>
            <w:i/>
            <w:iCs/>
            <w:sz w:val="20"/>
            <w:szCs w:val="20"/>
          </w:rPr>
          <w:t xml:space="preserve">olim </w:t>
        </w:r>
      </w:ins>
      <w:ins w:id="14155" w:author="Utente di Microsoft Office" w:date="2018-07-02T10:00:00Z">
        <w:r>
          <w:rPr>
            <w:rFonts w:cs="Palatino" w:ascii="Palatino" w:hAnsi="Palatino"/>
            <w:sz w:val="20"/>
            <w:szCs w:val="20"/>
          </w:rPr>
          <w:t>«4MAR_8_2_5-10»), da immagine «EPHE_PLATINUM_08_0100» a immagine «EPHE_PLATINUM_08_0136»; «4MAR_772» (</w:t>
        </w:r>
      </w:ins>
      <w:ins w:id="14156" w:author="Utente di Microsoft Office" w:date="2018-07-02T10:00:00Z">
        <w:r>
          <w:rPr>
            <w:rStyle w:val="Nessuno"/>
            <w:rFonts w:cs="Palatino" w:ascii="Palatino" w:hAnsi="Palatino"/>
            <w:i/>
            <w:iCs/>
            <w:sz w:val="20"/>
            <w:szCs w:val="20"/>
          </w:rPr>
          <w:t xml:space="preserve">olim </w:t>
        </w:r>
      </w:ins>
      <w:ins w:id="14157" w:author="Utente di Microsoft Office" w:date="2018-07-02T10:00:00Z">
        <w:r>
          <w:rPr>
            <w:rFonts w:cs="Palatino" w:ascii="Palatino" w:hAnsi="Palatino"/>
            <w:sz w:val="20"/>
            <w:szCs w:val="20"/>
          </w:rPr>
          <w:t>«4MAR_28_6_2-4»), da immagine «EPHE_PLATINUM_28_0053» a immagine «EPHE_PLATINUM_28_0055».</w:t>
        </w:r>
      </w:ins>
    </w:p>
  </w:footnote>
  <w:footnote w:id="43">
    <w:p>
      <w:pPr>
        <w:pStyle w:val="Footnote"/>
        <w:jc w:val="both"/>
        <w:rPr/>
      </w:pPr>
      <w:ins w:id="14158" w:author="Utente di Microsoft Office" w:date="2018-07-02T10:00:00Z">
        <w:r>
          <w:rPr>
            <w:rStyle w:val="FootnoteCharacters"/>
          </w:rPr>
          <w:footnoteRef/>
        </w:r>
      </w:ins>
      <w:ins w:id="14159" w:author="Utente di Microsoft Office" w:date="2018-07-02T10:00:00Z">
        <w:r>
          <w:rPr>
            <w:rFonts w:cs="Palatino" w:ascii="Palatino" w:hAnsi="Palatino"/>
            <w:sz w:val="20"/>
            <w:szCs w:val="20"/>
          </w:rPr>
          <w:t xml:space="preserve"> </w:t>
        </w:r>
      </w:ins>
      <w:ins w:id="14160" w:author="Utente di Microsoft Office" w:date="2018-07-02T10:00:00Z">
        <w:r>
          <w:rPr>
            <w:rFonts w:cs="Palatino" w:ascii="Palatino" w:hAnsi="Palatino"/>
            <w:sz w:val="20"/>
            <w:szCs w:val="20"/>
          </w:rPr>
          <w:t xml:space="preserve">A questo argomento è dedicato il contributo di Del Mastro in questo volume, </w:t>
        </w:r>
      </w:ins>
      <w:ins w:id="14161" w:author="Utente di Microsoft Office" w:date="2018-07-02T10:00:00Z">
        <w:r>
          <w:rPr>
            <w:rStyle w:val="Nessuno"/>
            <w:rFonts w:cs="Palatino" w:ascii="Palatino" w:hAnsi="Palatino"/>
            <w:i/>
            <w:iCs/>
            <w:sz w:val="20"/>
            <w:szCs w:val="20"/>
          </w:rPr>
          <w:t>infra</w:t>
        </w:r>
      </w:ins>
      <w:ins w:id="14162" w:author="Utente di Microsoft Office" w:date="2018-07-02T10:00:00Z">
        <w:r>
          <w:rPr>
            <w:rFonts w:cs="Palatino" w:ascii="Palatino" w:hAnsi="Palatino"/>
            <w:sz w:val="20"/>
            <w:szCs w:val="20"/>
          </w:rPr>
          <w:t>.</w:t>
        </w:r>
      </w:ins>
    </w:p>
  </w:footnote>
  <w:footnote w:id="44">
    <w:p>
      <w:pPr>
        <w:pStyle w:val="Footnote"/>
        <w:jc w:val="both"/>
        <w:rPr/>
      </w:pPr>
      <w:ins w:id="14163" w:author="Utente di Microsoft Office" w:date="2018-07-02T10:00:00Z">
        <w:r>
          <w:rPr>
            <w:rStyle w:val="FootnoteCharacters"/>
          </w:rPr>
          <w:footnoteRef/>
        </w:r>
      </w:ins>
      <w:ins w:id="14164" w:author="Utente di Microsoft Office" w:date="2018-07-02T10:00:00Z">
        <w:r>
          <w:rPr>
            <w:rFonts w:cs="Palatino" w:ascii="Palatino" w:hAnsi="Palatino"/>
            <w:sz w:val="20"/>
            <w:szCs w:val="20"/>
          </w:rPr>
          <w:t xml:space="preserve"> </w:t>
        </w:r>
      </w:ins>
      <w:ins w:id="14165" w:author="Utente di Microsoft Office" w:date="2018-07-02T10:00:00Z">
        <w:r>
          <w:rPr>
            <w:rFonts w:cs="Palatino" w:ascii="Palatino" w:hAnsi="Palatino"/>
            <w:sz w:val="20"/>
            <w:szCs w:val="20"/>
          </w:rPr>
          <w:t>Si confronti «4MAR_10_2_5-19</w:t>
        </w:r>
      </w:ins>
      <w:ins w:id="14166" w:author="Utente di Microsoft Office" w:date="2018-07-02T10:00:00Z">
        <w:r>
          <w:rPr>
            <w:rFonts w:cs="Palatino" w:ascii="Palatino" w:hAnsi="Palatino"/>
            <w:color w:val="FF0000"/>
            <w:sz w:val="20"/>
            <w:szCs w:val="20"/>
          </w:rPr>
          <w:t>.1</w:t>
        </w:r>
      </w:ins>
      <w:ins w:id="14167" w:author="Utente di Microsoft Office" w:date="2018-07-02T10:00:00Z">
        <w:r>
          <w:rPr>
            <w:rFonts w:cs="Palatino" w:ascii="Palatino" w:hAnsi="Palatino"/>
            <w:sz w:val="20"/>
            <w:szCs w:val="20"/>
          </w:rPr>
          <w:t xml:space="preserve">», da immagine «EPHE_PLATINUM_10_0227» a immagine «EPHE_PLATINUM_10_0228». </w:t>
        </w:r>
      </w:ins>
    </w:p>
  </w:footnote>
  <w:footnote w:id="45">
    <w:p>
      <w:pPr>
        <w:pStyle w:val="Footnote"/>
        <w:tabs>
          <w:tab w:val="clear" w:pos="720"/>
          <w:tab w:val="left" w:pos="2127" w:leader="none"/>
        </w:tabs>
        <w:jc w:val="both"/>
        <w:rPr/>
      </w:pPr>
      <w:ins w:id="14168" w:author="Utente di Microsoft Office" w:date="2018-07-02T10:00:00Z">
        <w:r>
          <w:rPr>
            <w:rStyle w:val="FootnoteCharacters"/>
          </w:rPr>
          <w:footnoteRef/>
        </w:r>
      </w:ins>
      <w:ins w:id="14169" w:author="Utente di Microsoft Office" w:date="2018-07-02T10:00:00Z">
        <w:r>
          <w:rPr>
            <w:rFonts w:cs="Palatino" w:ascii="Palatino" w:hAnsi="Palatino"/>
            <w:sz w:val="20"/>
            <w:szCs w:val="20"/>
          </w:rPr>
          <w:t xml:space="preserve"> </w:t>
        </w:r>
      </w:ins>
      <w:ins w:id="14170" w:author="Utente di Microsoft Office" w:date="2018-07-02T10:00:00Z">
        <w:r>
          <w:rPr>
            <w:rFonts w:cs="Palatino" w:ascii="Palatino" w:hAnsi="Palatino"/>
            <w:sz w:val="20"/>
            <w:szCs w:val="20"/>
          </w:rPr>
          <w:t xml:space="preserve">Sul metodo osloense si confronti </w:t>
        </w:r>
      </w:ins>
      <w:ins w:id="14171" w:author="Utente di Microsoft Office" w:date="2018-07-02T10:00:00Z">
        <w:r>
          <w:rPr>
            <w:rStyle w:val="Nessuno"/>
            <w:rFonts w:cs="Palatino" w:ascii="Palatino" w:hAnsi="Palatino"/>
            <w:smallCaps/>
            <w:sz w:val="20"/>
            <w:szCs w:val="20"/>
          </w:rPr>
          <w:t xml:space="preserve">Fosse – Kleve </w:t>
        </w:r>
      </w:ins>
      <w:ins w:id="14172" w:author="Utente di Microsoft Office" w:date="2018-07-02T10:00:00Z">
        <w:r>
          <w:rPr>
            <w:rFonts w:cs="Palatino" w:ascii="Palatino" w:hAnsi="Palatino"/>
            <w:sz w:val="20"/>
            <w:szCs w:val="20"/>
          </w:rPr>
          <w:t xml:space="preserve">– </w:t>
        </w:r>
      </w:ins>
      <w:ins w:id="14173" w:author="Utente di Microsoft Office" w:date="2018-07-02T10:00:00Z">
        <w:r>
          <w:rPr>
            <w:rStyle w:val="Nessuno"/>
            <w:rFonts w:cs="Palatino" w:ascii="Palatino" w:hAnsi="Palatino"/>
            <w:smallCaps/>
            <w:sz w:val="20"/>
            <w:szCs w:val="20"/>
          </w:rPr>
          <w:t>Störmer</w:t>
        </w:r>
      </w:ins>
      <w:ins w:id="14174" w:author="Utente di Microsoft Office" w:date="2018-07-02T10:00:00Z">
        <w:r>
          <w:rPr>
            <w:rFonts w:cs="Palatino" w:ascii="Palatino" w:hAnsi="Palatino"/>
            <w:sz w:val="20"/>
            <w:szCs w:val="20"/>
          </w:rPr>
          <w:t xml:space="preserve">, </w:t>
        </w:r>
      </w:ins>
      <w:ins w:id="14175" w:author="Utente di Microsoft Office" w:date="2018-07-02T10:00:00Z">
        <w:r>
          <w:rPr>
            <w:rStyle w:val="Nessuno"/>
            <w:rFonts w:cs="Palatino" w:ascii="Palatino" w:hAnsi="Palatino"/>
            <w:i/>
            <w:iCs/>
            <w:sz w:val="20"/>
            <w:szCs w:val="20"/>
          </w:rPr>
          <w:t>Unrolling</w:t>
        </w:r>
      </w:ins>
      <w:ins w:id="14176" w:author="Utente di Microsoft Office" w:date="2018-07-02T10:00:00Z">
        <w:r>
          <w:rPr>
            <w:rFonts w:cs="Palatino" w:ascii="Palatino" w:hAnsi="Palatino"/>
            <w:sz w:val="20"/>
            <w:szCs w:val="20"/>
          </w:rPr>
          <w:t xml:space="preserve">; </w:t>
        </w:r>
      </w:ins>
      <w:ins w:id="14177" w:author="Utente di Microsoft Office" w:date="2018-07-02T10:00:00Z">
        <w:r>
          <w:rPr>
            <w:rStyle w:val="Nessuno"/>
            <w:rFonts w:cs="Palatino" w:ascii="Palatino" w:hAnsi="Palatino"/>
            <w:smallCaps/>
            <w:sz w:val="20"/>
            <w:szCs w:val="20"/>
          </w:rPr>
          <w:t>Capasso</w:t>
        </w:r>
      </w:ins>
      <w:ins w:id="14178" w:author="Utente di Microsoft Office" w:date="2018-07-02T10:00:00Z">
        <w:r>
          <w:rPr>
            <w:rFonts w:cs="Palatino" w:ascii="Palatino" w:hAnsi="Palatino"/>
            <w:sz w:val="20"/>
            <w:szCs w:val="20"/>
          </w:rPr>
          <w:t xml:space="preserve">, </w:t>
        </w:r>
      </w:ins>
      <w:ins w:id="14179" w:author="Utente di Microsoft Office" w:date="2018-07-02T10:00:00Z">
        <w:r>
          <w:rPr>
            <w:rStyle w:val="Nessuno"/>
            <w:rFonts w:cs="Palatino" w:ascii="Palatino" w:hAnsi="Palatino"/>
            <w:i/>
            <w:iCs/>
            <w:sz w:val="20"/>
            <w:szCs w:val="20"/>
          </w:rPr>
          <w:t>Manuale</w:t>
        </w:r>
      </w:ins>
      <w:ins w:id="14180" w:author="Utente di Microsoft Office" w:date="2018-07-02T10:00:00Z">
        <w:r>
          <w:rPr>
            <w:rFonts w:cs="Palatino" w:ascii="Palatino" w:hAnsi="Palatino"/>
            <w:sz w:val="20"/>
            <w:szCs w:val="20"/>
          </w:rPr>
          <w:t xml:space="preserve">, p. 112-116. Sul metodo fotografico ad esso connesso </w:t>
        </w:r>
      </w:ins>
      <w:ins w:id="14181" w:author="Utente di Microsoft Office" w:date="2018-07-02T10:00:00Z">
        <w:r>
          <w:rPr>
            <w:rStyle w:val="Nessuno"/>
            <w:rFonts w:cs="Palatino" w:ascii="Palatino" w:hAnsi="Palatino"/>
            <w:smallCaps/>
            <w:sz w:val="20"/>
            <w:szCs w:val="20"/>
          </w:rPr>
          <w:t xml:space="preserve">Kleve, </w:t>
        </w:r>
      </w:ins>
      <w:ins w:id="14182" w:author="Utente di Microsoft Office" w:date="2018-07-02T10:00:00Z">
        <w:r>
          <w:rPr>
            <w:rStyle w:val="Nessuno"/>
            <w:rFonts w:cs="Palatino" w:ascii="Palatino" w:hAnsi="Palatino"/>
            <w:i/>
            <w:iCs/>
            <w:sz w:val="20"/>
            <w:szCs w:val="20"/>
          </w:rPr>
          <w:t>Technical Guides</w:t>
        </w:r>
      </w:ins>
      <w:ins w:id="14183" w:author="Utente di Microsoft Office" w:date="2018-07-02T10:00:00Z">
        <w:r>
          <w:rPr>
            <w:rFonts w:cs="Palatino" w:ascii="Palatino" w:hAnsi="Palatino"/>
            <w:sz w:val="20"/>
            <w:szCs w:val="20"/>
          </w:rPr>
          <w:t xml:space="preserve">; </w:t>
        </w:r>
      </w:ins>
      <w:ins w:id="14184" w:author="Utente di Microsoft Office" w:date="2018-07-02T10:00:00Z">
        <w:r>
          <w:rPr>
            <w:rStyle w:val="Nessuno"/>
            <w:rFonts w:cs="Palatino" w:ascii="Palatino" w:hAnsi="Palatino"/>
            <w:smallCaps/>
            <w:sz w:val="20"/>
            <w:szCs w:val="20"/>
          </w:rPr>
          <w:t xml:space="preserve">Kleve, </w:t>
        </w:r>
      </w:ins>
      <w:ins w:id="14185" w:author="Utente di Microsoft Office" w:date="2018-07-02T10:00:00Z">
        <w:r>
          <w:rPr>
            <w:rStyle w:val="Nessuno"/>
            <w:rFonts w:cs="Palatino" w:ascii="Palatino" w:hAnsi="Palatino"/>
            <w:i/>
            <w:iCs/>
            <w:sz w:val="20"/>
            <w:szCs w:val="20"/>
          </w:rPr>
          <w:t>Approach</w:t>
        </w:r>
      </w:ins>
      <w:ins w:id="14186" w:author="Utente di Microsoft Office" w:date="2018-07-02T10:00:00Z">
        <w:r>
          <w:rPr>
            <w:rFonts w:cs="Palatino" w:ascii="Palatino" w:hAnsi="Palatino"/>
            <w:sz w:val="20"/>
            <w:szCs w:val="20"/>
          </w:rPr>
          <w:t>, p. 314-315.</w:t>
        </w:r>
      </w:ins>
    </w:p>
  </w:footnote>
  <w:footnote w:id="46">
    <w:p>
      <w:pPr>
        <w:pStyle w:val="Footnote"/>
        <w:jc w:val="both"/>
        <w:rPr/>
      </w:pPr>
      <w:ins w:id="14187" w:author="Utente di Microsoft Office" w:date="2018-07-02T10:00:00Z">
        <w:r>
          <w:rPr>
            <w:rStyle w:val="FootnoteCharacters"/>
          </w:rPr>
          <w:footnoteRef/>
        </w:r>
      </w:ins>
      <w:ins w:id="14188" w:author="Utente di Microsoft Office" w:date="2018-07-02T10:00:00Z">
        <w:r>
          <w:rPr>
            <w:rFonts w:cs="Palatino" w:ascii="Palatino" w:hAnsi="Palatino"/>
            <w:sz w:val="20"/>
            <w:szCs w:val="20"/>
          </w:rPr>
          <w:t xml:space="preserve"> </w:t>
        </w:r>
      </w:ins>
      <w:ins w:id="14189" w:author="Utente di Microsoft Office" w:date="2018-07-02T10:00:00Z">
        <w:r>
          <w:rPr>
            <w:rFonts w:cs="Palatino" w:ascii="Palatino" w:hAnsi="Palatino"/>
            <w:sz w:val="20"/>
            <w:szCs w:val="20"/>
          </w:rPr>
          <w:t>Si confronti «4MAR_177» (</w:t>
        </w:r>
      </w:ins>
      <w:ins w:id="14190" w:author="Utente di Microsoft Office" w:date="2018-07-02T10:00:00Z">
        <w:r>
          <w:rPr>
            <w:rStyle w:val="Nessuno"/>
            <w:rFonts w:cs="Palatino" w:ascii="Palatino" w:hAnsi="Palatino"/>
            <w:i/>
            <w:iCs/>
            <w:sz w:val="20"/>
            <w:szCs w:val="20"/>
          </w:rPr>
          <w:t xml:space="preserve">olim </w:t>
        </w:r>
      </w:ins>
      <w:ins w:id="14191" w:author="Utente di Microsoft Office" w:date="2018-07-02T10:00:00Z">
        <w:r>
          <w:rPr>
            <w:rFonts w:cs="Palatino" w:ascii="Palatino" w:hAnsi="Palatino"/>
            <w:sz w:val="20"/>
            <w:szCs w:val="20"/>
          </w:rPr>
          <w:t>«4MAR_28_6_2-2»), da immagine «EPHE_PLATINUM_28_0005» a immagine «EPHE_PLATINUM_28_0026».</w:t>
        </w:r>
      </w:ins>
    </w:p>
  </w:footnote>
  <w:footnote w:id="47">
    <w:p>
      <w:pPr>
        <w:pStyle w:val="Footnote"/>
        <w:jc w:val="both"/>
        <w:rPr/>
      </w:pPr>
      <w:ins w:id="14192" w:author="Utente di Microsoft Office" w:date="2018-07-02T10:00:00Z">
        <w:r>
          <w:rPr>
            <w:rStyle w:val="FootnoteCharacters"/>
          </w:rPr>
          <w:footnoteRef/>
        </w:r>
      </w:ins>
      <w:ins w:id="14193" w:author="Utente di Microsoft Office" w:date="2018-07-02T10:00:00Z">
        <w:r>
          <w:rPr>
            <w:rFonts w:cs="Palatino" w:ascii="Palatino" w:hAnsi="Palatino"/>
            <w:sz w:val="20"/>
            <w:szCs w:val="20"/>
          </w:rPr>
          <w:t xml:space="preserve"> </w:t>
        </w:r>
      </w:ins>
      <w:ins w:id="14194" w:author="Utente di Microsoft Office" w:date="2018-07-02T10:00:00Z">
        <w:r>
          <w:rPr>
            <w:rFonts w:cs="Palatino" w:ascii="Palatino" w:hAnsi="Palatino"/>
            <w:sz w:val="20"/>
            <w:szCs w:val="20"/>
          </w:rPr>
          <w:t>Si confronti «4MAR_175» (</w:t>
        </w:r>
      </w:ins>
      <w:ins w:id="14195" w:author="Utente di Microsoft Office" w:date="2018-07-02T10:00:00Z">
        <w:r>
          <w:rPr>
            <w:rStyle w:val="Nessuno"/>
            <w:rFonts w:cs="Palatino" w:ascii="Palatino" w:hAnsi="Palatino"/>
            <w:i/>
            <w:iCs/>
            <w:sz w:val="20"/>
            <w:szCs w:val="20"/>
          </w:rPr>
          <w:t xml:space="preserve">olim </w:t>
        </w:r>
      </w:ins>
      <w:ins w:id="14196" w:author="Utente di Microsoft Office" w:date="2018-07-02T10:00:00Z">
        <w:r>
          <w:rPr>
            <w:rFonts w:cs="Palatino" w:ascii="Palatino" w:hAnsi="Palatino"/>
            <w:sz w:val="20"/>
            <w:szCs w:val="20"/>
          </w:rPr>
          <w:t>«4MAR_8_2_5-5»), da immagine «EPHE_PLATINUM_08_0008» a immagine «EPHE_PLATINUM_08_0089».</w:t>
        </w:r>
      </w:ins>
    </w:p>
  </w:footnote>
  <w:footnote w:id="48">
    <w:p>
      <w:pPr>
        <w:pStyle w:val="Footnote"/>
        <w:jc w:val="both"/>
        <w:rPr/>
      </w:pPr>
      <w:ins w:id="14197" w:author="Utente di Microsoft Office" w:date="2018-07-02T10:00:00Z">
        <w:r>
          <w:rPr>
            <w:rStyle w:val="FootnoteCharacters"/>
          </w:rPr>
          <w:footnoteRef/>
        </w:r>
      </w:ins>
      <w:ins w:id="14198" w:author="Utente di Microsoft Office" w:date="2018-07-02T10:00:00Z">
        <w:r>
          <w:rPr>
            <w:rFonts w:cs="Palatino" w:ascii="Palatino" w:hAnsi="Palatino"/>
            <w:sz w:val="20"/>
            <w:szCs w:val="20"/>
          </w:rPr>
          <w:t xml:space="preserve"> </w:t>
        </w:r>
      </w:ins>
      <w:ins w:id="14199" w:author="Utente di Microsoft Office" w:date="2018-07-02T10:00:00Z">
        <w:r>
          <w:rPr>
            <w:rFonts w:cs="Palatino" w:ascii="Palatino" w:hAnsi="Palatino"/>
            <w:sz w:val="20"/>
            <w:szCs w:val="20"/>
          </w:rPr>
          <w:t>Si confronti «4MAR_175» (</w:t>
        </w:r>
      </w:ins>
      <w:ins w:id="14200" w:author="Utente di Microsoft Office" w:date="2018-07-02T10:00:00Z">
        <w:r>
          <w:rPr>
            <w:rStyle w:val="Nessuno"/>
            <w:rFonts w:cs="Palatino" w:ascii="Palatino" w:hAnsi="Palatino"/>
            <w:i/>
            <w:iCs/>
            <w:sz w:val="20"/>
            <w:szCs w:val="20"/>
          </w:rPr>
          <w:t xml:space="preserve">olim </w:t>
        </w:r>
      </w:ins>
      <w:ins w:id="14201" w:author="Utente di Microsoft Office" w:date="2018-07-02T10:00:00Z">
        <w:r>
          <w:rPr>
            <w:rFonts w:cs="Palatino" w:ascii="Palatino" w:hAnsi="Palatino"/>
            <w:sz w:val="20"/>
            <w:szCs w:val="20"/>
          </w:rPr>
          <w:t>«4MAR_8_2_5-5»), da immagine «EPHE_PLATINUM_08_0028» a immagine «EPHE_PLATINUM_08_0029».</w:t>
        </w:r>
      </w:ins>
    </w:p>
  </w:footnote>
  <w:footnote w:id="49">
    <w:p>
      <w:pPr>
        <w:pStyle w:val="Footnote"/>
        <w:jc w:val="both"/>
        <w:rPr/>
      </w:pPr>
      <w:ins w:id="14202" w:author="Utente di Microsoft Office" w:date="2018-07-02T10:00:00Z">
        <w:r>
          <w:rPr>
            <w:rStyle w:val="FootnoteCharacters"/>
          </w:rPr>
          <w:footnoteRef/>
        </w:r>
      </w:ins>
      <w:ins w:id="14203" w:author="Utente di Microsoft Office" w:date="2018-07-02T10:00:00Z">
        <w:r>
          <w:rPr>
            <w:rFonts w:cs="Palatino" w:ascii="Palatino" w:hAnsi="Palatino"/>
            <w:sz w:val="20"/>
            <w:szCs w:val="20"/>
          </w:rPr>
          <w:t xml:space="preserve"> </w:t>
        </w:r>
      </w:ins>
      <w:ins w:id="14204" w:author="Utente di Microsoft Office" w:date="2018-07-02T10:00:00Z">
        <w:r>
          <w:rPr>
            <w:rFonts w:cs="Palatino" w:ascii="Palatino" w:hAnsi="Palatino"/>
            <w:sz w:val="20"/>
            <w:szCs w:val="20"/>
          </w:rPr>
          <w:t xml:space="preserve">Si confronti «4MAR_175» </w:t>
        </w:r>
      </w:ins>
      <w:ins w:id="14205" w:author="Utente di Microsoft Office" w:date="2018-07-02T10:00:00Z">
        <w:r>
          <w:rPr>
            <w:rFonts w:cs="Palatino" w:ascii="Palatino" w:hAnsi="Palatino"/>
            <w:color w:val="000000"/>
            <w:sz w:val="20"/>
            <w:szCs w:val="20"/>
          </w:rPr>
          <w:t>(</w:t>
        </w:r>
      </w:ins>
      <w:ins w:id="14206" w:author="Utente di Microsoft Office" w:date="2018-07-02T10:00:00Z">
        <w:r>
          <w:rPr>
            <w:rStyle w:val="Nessuno"/>
            <w:rFonts w:cs="Palatino" w:ascii="Palatino" w:hAnsi="Palatino"/>
            <w:i/>
            <w:iCs/>
            <w:color w:val="000000"/>
            <w:sz w:val="20"/>
            <w:szCs w:val="20"/>
          </w:rPr>
          <w:t xml:space="preserve">olim </w:t>
        </w:r>
      </w:ins>
      <w:ins w:id="14207" w:author="Utente di Microsoft Office" w:date="2018-07-02T10:00:00Z">
        <w:r>
          <w:rPr>
            <w:rFonts w:cs="Palatino" w:ascii="Palatino" w:hAnsi="Palatino"/>
            <w:color w:val="000000"/>
            <w:sz w:val="20"/>
            <w:szCs w:val="20"/>
          </w:rPr>
          <w:t>«4MAR_8_2_5-5»),</w:t>
        </w:r>
      </w:ins>
      <w:ins w:id="14208" w:author="Utente di Microsoft Office" w:date="2018-07-02T10:00:00Z">
        <w:r>
          <w:rPr>
            <w:rFonts w:cs="Palatino" w:ascii="Palatino" w:hAnsi="Palatino"/>
            <w:sz w:val="20"/>
            <w:szCs w:val="20"/>
          </w:rPr>
          <w:t xml:space="preserve"> da immagine «EPHE_PLATINUM_08_0030» a immagine «EPHE_PLATINUM_08_0038».</w:t>
        </w:r>
      </w:ins>
    </w:p>
  </w:footnote>
  <w:footnote w:id="50">
    <w:p>
      <w:pPr>
        <w:pStyle w:val="Footnote"/>
        <w:jc w:val="both"/>
        <w:rPr/>
      </w:pPr>
      <w:ins w:id="14209" w:author="Utente di Microsoft Office" w:date="2018-07-02T10:00:00Z">
        <w:r>
          <w:rPr>
            <w:rStyle w:val="FootnoteCharacters"/>
          </w:rPr>
          <w:footnoteRef/>
        </w:r>
      </w:ins>
      <w:ins w:id="14210" w:author="Utente di Microsoft Office" w:date="2018-07-02T10:00:00Z">
        <w:r>
          <w:rPr>
            <w:rFonts w:cs="Palatino" w:ascii="Palatino" w:hAnsi="Palatino"/>
            <w:sz w:val="20"/>
            <w:szCs w:val="20"/>
          </w:rPr>
          <w:t xml:space="preserve"> </w:t>
        </w:r>
      </w:ins>
      <w:ins w:id="14211" w:author="Utente di Microsoft Office" w:date="2018-07-02T10:00:00Z">
        <w:r>
          <w:rPr>
            <w:rFonts w:cs="Palatino" w:ascii="Palatino" w:hAnsi="Palatino"/>
            <w:sz w:val="20"/>
            <w:szCs w:val="20"/>
          </w:rPr>
          <w:t>Catalogate sotto il titolo di «Déroulement»; si confronti «4MAR_175» (</w:t>
        </w:r>
      </w:ins>
      <w:ins w:id="14212" w:author="Utente di Microsoft Office" w:date="2018-07-02T10:00:00Z">
        <w:r>
          <w:rPr>
            <w:rStyle w:val="Nessuno"/>
            <w:rFonts w:cs="Palatino" w:ascii="Palatino" w:hAnsi="Palatino"/>
            <w:i/>
            <w:iCs/>
            <w:sz w:val="20"/>
            <w:szCs w:val="20"/>
          </w:rPr>
          <w:t xml:space="preserve">olim </w:t>
        </w:r>
      </w:ins>
      <w:ins w:id="14213" w:author="Utente di Microsoft Office" w:date="2018-07-02T10:00:00Z">
        <w:r>
          <w:rPr>
            <w:rFonts w:cs="Palatino" w:ascii="Palatino" w:hAnsi="Palatino"/>
            <w:sz w:val="20"/>
            <w:szCs w:val="20"/>
          </w:rPr>
          <w:t>«4MAR_8_2_5-5»), da immagine «EPHE_PLATINUM_08_0039» a immagine «EPHE_PLATINUM_08_0045».</w:t>
        </w:r>
      </w:ins>
    </w:p>
  </w:footnote>
  <w:footnote w:id="51">
    <w:p>
      <w:pPr>
        <w:pStyle w:val="Footnote"/>
        <w:jc w:val="both"/>
        <w:rPr/>
      </w:pPr>
      <w:ins w:id="14214" w:author="Utente di Microsoft Office" w:date="2018-07-02T10:00:00Z">
        <w:r>
          <w:rPr>
            <w:rStyle w:val="FootnoteCharacters"/>
          </w:rPr>
          <w:footnoteRef/>
        </w:r>
      </w:ins>
      <w:ins w:id="14215" w:author="Utente di Microsoft Office" w:date="2018-07-02T10:00:00Z">
        <w:r>
          <w:rPr>
            <w:rFonts w:cs="Palatino" w:ascii="Palatino" w:hAnsi="Palatino"/>
            <w:sz w:val="20"/>
            <w:szCs w:val="20"/>
          </w:rPr>
          <w:t xml:space="preserve"> </w:t>
        </w:r>
      </w:ins>
      <w:ins w:id="14216" w:author="Utente di Microsoft Office" w:date="2018-07-02T10:00:00Z">
        <w:r>
          <w:rPr>
            <w:rFonts w:cs="Palatino" w:ascii="Palatino" w:hAnsi="Palatino"/>
            <w:sz w:val="20"/>
            <w:szCs w:val="20"/>
          </w:rPr>
          <w:t>Si confronti «4MAR_175» (</w:t>
        </w:r>
      </w:ins>
      <w:ins w:id="14217" w:author="Utente di Microsoft Office" w:date="2018-07-02T10:00:00Z">
        <w:r>
          <w:rPr>
            <w:rStyle w:val="Nessuno"/>
            <w:rFonts w:cs="Palatino" w:ascii="Palatino" w:hAnsi="Palatino"/>
            <w:i/>
            <w:iCs/>
            <w:sz w:val="20"/>
            <w:szCs w:val="20"/>
          </w:rPr>
          <w:t xml:space="preserve">olim </w:t>
        </w:r>
      </w:ins>
      <w:ins w:id="14218" w:author="Utente di Microsoft Office" w:date="2018-07-02T10:00:00Z">
        <w:r>
          <w:rPr>
            <w:rFonts w:cs="Palatino" w:ascii="Palatino" w:hAnsi="Palatino"/>
            <w:sz w:val="20"/>
            <w:szCs w:val="20"/>
          </w:rPr>
          <w:t>«4MAR_8_2_5-5»), da immagine «EPHE_PLATINUM_08_0046» a immagine «EPHE_PLATINUM_08_0054».</w:t>
        </w:r>
      </w:ins>
    </w:p>
  </w:footnote>
  <w:footnote w:id="52">
    <w:p>
      <w:pPr>
        <w:pStyle w:val="Footnote"/>
        <w:jc w:val="both"/>
        <w:rPr/>
      </w:pPr>
      <w:ins w:id="14219" w:author="Utente di Microsoft Office" w:date="2018-07-02T10:00:00Z">
        <w:r>
          <w:rPr>
            <w:rStyle w:val="FootnoteCharacters"/>
          </w:rPr>
          <w:footnoteRef/>
        </w:r>
      </w:ins>
      <w:ins w:id="14220" w:author="Utente di Microsoft Office" w:date="2018-07-02T10:00:00Z">
        <w:r>
          <w:rPr>
            <w:rFonts w:cs="Palatino" w:ascii="Palatino" w:hAnsi="Palatino"/>
            <w:sz w:val="20"/>
            <w:szCs w:val="20"/>
          </w:rPr>
          <w:t xml:space="preserve"> </w:t>
        </w:r>
      </w:ins>
      <w:ins w:id="14221" w:author="Utente di Microsoft Office" w:date="2018-07-02T10:00:00Z">
        <w:r>
          <w:rPr>
            <w:rFonts w:cs="Palatino" w:ascii="Palatino" w:hAnsi="Palatino"/>
            <w:sz w:val="20"/>
            <w:szCs w:val="20"/>
          </w:rPr>
          <w:t>Si confronti «4MAR_175» (</w:t>
        </w:r>
      </w:ins>
      <w:ins w:id="14222" w:author="Utente di Microsoft Office" w:date="2018-07-02T10:00:00Z">
        <w:r>
          <w:rPr>
            <w:rStyle w:val="Nessuno"/>
            <w:rFonts w:cs="Palatino" w:ascii="Palatino" w:hAnsi="Palatino"/>
            <w:i/>
            <w:iCs/>
            <w:sz w:val="20"/>
            <w:szCs w:val="20"/>
          </w:rPr>
          <w:t xml:space="preserve">olim </w:t>
        </w:r>
      </w:ins>
      <w:ins w:id="14223" w:author="Utente di Microsoft Office" w:date="2018-07-02T10:00:00Z">
        <w:r>
          <w:rPr>
            <w:rFonts w:cs="Palatino" w:ascii="Palatino" w:hAnsi="Palatino"/>
            <w:sz w:val="20"/>
            <w:szCs w:val="20"/>
          </w:rPr>
          <w:t>«4MAR_8_2_5-5»), da immagine «EPHE_PLATINUM_08_0051» a immagine «EPHE_PLATINUM_08_0054».</w:t>
        </w:r>
      </w:ins>
    </w:p>
  </w:footnote>
  <w:footnote w:id="53">
    <w:p>
      <w:pPr>
        <w:pStyle w:val="Footnote"/>
        <w:jc w:val="both"/>
        <w:rPr/>
      </w:pPr>
      <w:ins w:id="14224" w:author="Utente di Microsoft Office" w:date="2018-07-02T10:00:00Z">
        <w:r>
          <w:rPr>
            <w:rStyle w:val="FootnoteCharacters"/>
          </w:rPr>
          <w:footnoteRef/>
        </w:r>
      </w:ins>
      <w:ins w:id="14225" w:author="Utente di Microsoft Office" w:date="2018-07-02T10:00:00Z">
        <w:r>
          <w:rPr>
            <w:rFonts w:cs="Palatino" w:ascii="Palatino" w:hAnsi="Palatino"/>
            <w:sz w:val="20"/>
            <w:szCs w:val="20"/>
          </w:rPr>
          <w:t xml:space="preserve"> </w:t>
        </w:r>
      </w:ins>
      <w:ins w:id="14226" w:author="Utente di Microsoft Office" w:date="2018-07-02T10:00:00Z">
        <w:r>
          <w:rPr>
            <w:rFonts w:cs="Palatino" w:ascii="Palatino" w:hAnsi="Palatino"/>
            <w:sz w:val="20"/>
            <w:szCs w:val="20"/>
          </w:rPr>
          <w:t>Si confronti «4MAR_175» (</w:t>
        </w:r>
      </w:ins>
      <w:ins w:id="14227" w:author="Utente di Microsoft Office" w:date="2018-07-02T10:00:00Z">
        <w:r>
          <w:rPr>
            <w:rStyle w:val="Nessuno"/>
            <w:rFonts w:cs="Palatino" w:ascii="Palatino" w:hAnsi="Palatino"/>
            <w:i/>
            <w:iCs/>
            <w:sz w:val="20"/>
            <w:szCs w:val="20"/>
          </w:rPr>
          <w:t xml:space="preserve">olim </w:t>
        </w:r>
      </w:ins>
      <w:ins w:id="14228" w:author="Utente di Microsoft Office" w:date="2018-07-02T10:00:00Z">
        <w:r>
          <w:rPr>
            <w:rFonts w:cs="Palatino" w:ascii="Palatino" w:hAnsi="Palatino"/>
            <w:sz w:val="20"/>
            <w:szCs w:val="20"/>
          </w:rPr>
          <w:t>«4MAR_8_2_5-5»), da immagine «EPHE_PLATINUM_08_0055» a immagine «EPHE_PLATINUM_08_0084».</w:t>
        </w:r>
      </w:ins>
    </w:p>
  </w:footnote>
  <w:footnote w:id="54">
    <w:p>
      <w:pPr>
        <w:pStyle w:val="Footnote"/>
        <w:jc w:val="both"/>
        <w:rPr/>
      </w:pPr>
      <w:ins w:id="14229" w:author="Utente di Microsoft Office" w:date="2018-07-02T10:00:00Z">
        <w:r>
          <w:rPr>
            <w:rStyle w:val="FootnoteCharacters"/>
          </w:rPr>
          <w:footnoteRef/>
        </w:r>
      </w:ins>
      <w:ins w:id="14230" w:author="Utente di Microsoft Office" w:date="2018-07-02T10:00:00Z">
        <w:r>
          <w:rPr>
            <w:rFonts w:cs="Palatino" w:ascii="Palatino" w:hAnsi="Palatino"/>
            <w:sz w:val="20"/>
            <w:szCs w:val="20"/>
          </w:rPr>
          <w:t xml:space="preserve"> </w:t>
        </w:r>
      </w:ins>
      <w:ins w:id="14231" w:author="Utente di Microsoft Office" w:date="2018-07-02T10:00:00Z">
        <w:r>
          <w:rPr>
            <w:rFonts w:cs="Palatino" w:ascii="Palatino" w:hAnsi="Palatino"/>
            <w:sz w:val="20"/>
            <w:szCs w:val="20"/>
          </w:rPr>
          <w:t>Si confronti «4MAR_175» (</w:t>
        </w:r>
      </w:ins>
      <w:ins w:id="14232" w:author="Utente di Microsoft Office" w:date="2018-07-02T10:00:00Z">
        <w:r>
          <w:rPr>
            <w:rStyle w:val="Nessuno"/>
            <w:rFonts w:cs="Palatino" w:ascii="Palatino" w:hAnsi="Palatino"/>
            <w:i/>
            <w:iCs/>
            <w:sz w:val="20"/>
            <w:szCs w:val="20"/>
          </w:rPr>
          <w:t xml:space="preserve">olim </w:t>
        </w:r>
      </w:ins>
      <w:ins w:id="14233" w:author="Utente di Microsoft Office" w:date="2018-07-02T10:00:00Z">
        <w:r>
          <w:rPr>
            <w:rFonts w:cs="Palatino" w:ascii="Palatino" w:hAnsi="Palatino"/>
            <w:sz w:val="20"/>
            <w:szCs w:val="20"/>
          </w:rPr>
          <w:t>«4MAR_8_2_5-5»), da immagine «EPHE_PLATINUM_08_0085» a immagine «EPHE_PLATINUM_08_0088».</w:t>
        </w:r>
      </w:ins>
    </w:p>
  </w:footnote>
  <w:footnote w:id="55">
    <w:p>
      <w:pPr>
        <w:pStyle w:val="Footnote"/>
        <w:jc w:val="both"/>
        <w:rPr/>
      </w:pPr>
      <w:ins w:id="14234" w:author="Utente di Microsoft Office" w:date="2018-07-02T10:00:00Z">
        <w:r>
          <w:rPr>
            <w:rStyle w:val="FootnoteCharacters"/>
          </w:rPr>
          <w:footnoteRef/>
        </w:r>
      </w:ins>
      <w:ins w:id="14235" w:author="Utente di Microsoft Office" w:date="2018-07-02T10:00:00Z">
        <w:r>
          <w:rPr>
            <w:rFonts w:cs="Palatino" w:ascii="Palatino" w:hAnsi="Palatino"/>
            <w:sz w:val="20"/>
            <w:szCs w:val="20"/>
          </w:rPr>
          <w:t xml:space="preserve"> </w:t>
        </w:r>
      </w:ins>
      <w:ins w:id="14236" w:author="Utente di Microsoft Office" w:date="2018-07-02T10:00:00Z">
        <w:r>
          <w:rPr>
            <w:rFonts w:cs="Palatino" w:ascii="Palatino" w:hAnsi="Palatino"/>
            <w:sz w:val="20"/>
            <w:szCs w:val="20"/>
          </w:rPr>
          <w:t xml:space="preserve">Questo elenco può essere confrontato con una lista manoscritta, contenente l’indicazione del luogo e della data: </w:t>
        </w:r>
      </w:ins>
      <w:ins w:id="14237" w:author="Utente di Microsoft Office" w:date="2018-07-02T10:00:00Z">
        <w:r>
          <w:rPr>
            <w:rStyle w:val="Nessuno"/>
            <w:rFonts w:cs="Palatino" w:ascii="Palatino" w:hAnsi="Palatino"/>
            <w:b/>
            <w:bCs/>
            <w:sz w:val="20"/>
            <w:szCs w:val="20"/>
          </w:rPr>
          <w:t>«</w:t>
        </w:r>
      </w:ins>
      <w:ins w:id="14238" w:author="Utente di Microsoft Office" w:date="2018-07-02T10:00:00Z">
        <w:r>
          <w:rPr>
            <w:rFonts w:cs="Palatino" w:ascii="Palatino" w:hAnsi="Palatino"/>
            <w:sz w:val="20"/>
            <w:szCs w:val="20"/>
          </w:rPr>
          <w:t xml:space="preserve">Princeton. </w:t>
        </w:r>
      </w:ins>
      <w:ins w:id="14239" w:author="Utente di Microsoft Office" w:date="2018-07-02T10:00:00Z">
        <w:r>
          <w:rPr>
            <w:rFonts w:cs="Palatino" w:ascii="Palatino" w:hAnsi="Palatino"/>
            <w:sz w:val="20"/>
            <w:szCs w:val="20"/>
            <w:lang w:val="fr-FR"/>
          </w:rPr>
          <w:t>Novembre ’61», immagine n° «EPHE_PLATINUM_44_0085».</w:t>
        </w:r>
      </w:ins>
    </w:p>
  </w:footnote>
  <w:footnote w:id="56">
    <w:p>
      <w:pPr>
        <w:pStyle w:val="Footnote"/>
        <w:jc w:val="both"/>
        <w:rPr/>
      </w:pPr>
      <w:ins w:id="14240" w:author="Utente di Microsoft Office" w:date="2018-07-02T10:00:00Z">
        <w:r>
          <w:rPr>
            <w:rStyle w:val="FootnoteCharacters"/>
          </w:rPr>
          <w:footnoteRef/>
        </w:r>
      </w:ins>
      <w:ins w:id="14241" w:author="Utente di Microsoft Office" w:date="2018-07-02T10:00:00Z">
        <w:r>
          <w:rPr>
            <w:rFonts w:cs="Palatino" w:ascii="Palatino" w:hAnsi="Palatino"/>
            <w:sz w:val="20"/>
            <w:szCs w:val="20"/>
            <w:lang w:val="fr-FR"/>
          </w:rPr>
          <w:t xml:space="preserve"> </w:t>
        </w:r>
      </w:ins>
      <w:ins w:id="14242" w:author="Utente di Microsoft Office" w:date="2018-07-02T10:00:00Z">
        <w:r>
          <w:rPr>
            <w:rStyle w:val="Nessuno"/>
            <w:rFonts w:cs="Palatino" w:ascii="Palatino" w:hAnsi="Palatino"/>
            <w:smallCaps/>
            <w:sz w:val="20"/>
            <w:szCs w:val="20"/>
            <w:lang w:val="fr-FR"/>
          </w:rPr>
          <w:t>Martini</w:t>
        </w:r>
      </w:ins>
      <w:ins w:id="14243" w:author="Utente di Microsoft Office" w:date="2018-07-02T10:00:00Z">
        <w:r>
          <w:rPr>
            <w:rFonts w:cs="Palatino" w:ascii="Palatino" w:hAnsi="Palatino"/>
            <w:sz w:val="20"/>
            <w:szCs w:val="20"/>
            <w:lang w:val="fr-FR"/>
          </w:rPr>
          <w:t xml:space="preserve">, </w:t>
        </w:r>
      </w:ins>
      <w:ins w:id="14244" w:author="Utente di Microsoft Office" w:date="2018-07-02T10:00:00Z">
        <w:r>
          <w:rPr>
            <w:rStyle w:val="Nessuno"/>
            <w:rFonts w:cs="Palatino" w:ascii="Palatino" w:hAnsi="Palatino"/>
            <w:i/>
            <w:iCs/>
            <w:sz w:val="20"/>
            <w:szCs w:val="20"/>
            <w:lang w:val="fr-FR"/>
          </w:rPr>
          <w:t>Catalogo generale</w:t>
        </w:r>
      </w:ins>
      <w:ins w:id="14245" w:author="Utente di Microsoft Office" w:date="2018-07-02T10:00:00Z">
        <w:r>
          <w:rPr>
            <w:rFonts w:cs="Palatino" w:ascii="Palatino" w:hAnsi="Palatino"/>
            <w:sz w:val="20"/>
            <w:szCs w:val="20"/>
            <w:lang w:val="fr-FR"/>
          </w:rPr>
          <w:t>.</w:t>
        </w:r>
      </w:ins>
    </w:p>
  </w:footnote>
  <w:footnote w:id="57">
    <w:p>
      <w:pPr>
        <w:pStyle w:val="Footnote"/>
        <w:jc w:val="both"/>
        <w:rPr/>
      </w:pPr>
      <w:ins w:id="14246" w:author="Utente di Microsoft Office" w:date="2018-07-02T10:00:00Z">
        <w:r>
          <w:rPr>
            <w:rStyle w:val="FootnoteCharacters"/>
          </w:rPr>
          <w:footnoteRef/>
        </w:r>
      </w:ins>
      <w:ins w:id="14247" w:author="Utente di Microsoft Office" w:date="2018-07-02T10:00:00Z">
        <w:r>
          <w:rPr>
            <w:rStyle w:val="Nessuno"/>
            <w:rFonts w:cs="Palatino" w:ascii="Palatino" w:hAnsi="Palatino"/>
            <w:sz w:val="20"/>
            <w:szCs w:val="20"/>
            <w:lang w:val="fr-FR"/>
          </w:rPr>
          <w:t xml:space="preserve"> </w:t>
        </w:r>
      </w:ins>
      <w:ins w:id="14248" w:author="Utente di Microsoft Office" w:date="2018-07-02T10:00:00Z">
        <w:r>
          <w:rPr>
            <w:rStyle w:val="Nessuno"/>
            <w:rFonts w:cs="Palatino" w:ascii="Palatino" w:hAnsi="Palatino"/>
            <w:sz w:val="20"/>
            <w:szCs w:val="20"/>
            <w:lang w:val="fr-FR"/>
          </w:rPr>
          <w:t xml:space="preserve">Per la precisione, Marichal scrive: «Nous avons relevé toutes les indications des inventaires qui sont, d’ailleurs assez exactement reproduites par Martini dans Comparetti et de Petra, </w:t>
        </w:r>
      </w:ins>
      <w:ins w:id="14249" w:author="Utente di Microsoft Office" w:date="2018-07-02T10:00:00Z">
        <w:r>
          <w:rPr>
            <w:rStyle w:val="Nessuno"/>
            <w:rFonts w:cs="Palatino" w:ascii="Palatino" w:hAnsi="Palatino"/>
            <w:sz w:val="20"/>
            <w:szCs w:val="20"/>
            <w:u w:val="single"/>
            <w:lang w:val="fr-FR"/>
          </w:rPr>
          <w:t>La villa Ercolanese</w:t>
        </w:r>
      </w:ins>
      <w:ins w:id="14250" w:author="Utente di Microsoft Office" w:date="2018-07-02T10:00:00Z">
        <w:r>
          <w:rPr>
            <w:rStyle w:val="Nessuno"/>
            <w:rFonts w:cs="Palatino" w:ascii="Palatino" w:hAnsi="Palatino"/>
            <w:sz w:val="20"/>
            <w:szCs w:val="20"/>
            <w:lang w:val="fr-FR"/>
          </w:rPr>
          <w:t xml:space="preserve">, nous les avons contrôlées sur les </w:t>
        </w:r>
      </w:ins>
      <w:ins w:id="14251" w:author="Utente di Microsoft Office" w:date="2018-07-02T10:00:00Z">
        <w:r>
          <w:rPr>
            <w:rStyle w:val="Nessuno"/>
            <w:rFonts w:cs="Palatino" w:ascii="Palatino" w:hAnsi="Palatino"/>
            <w:sz w:val="20"/>
            <w:szCs w:val="20"/>
            <w:u w:val="single"/>
            <w:lang w:val="fr-FR"/>
          </w:rPr>
          <w:t>cornici</w:t>
        </w:r>
      </w:ins>
      <w:ins w:id="14252" w:author="Utente di Microsoft Office" w:date="2018-07-02T10:00:00Z">
        <w:r>
          <w:rPr>
            <w:rStyle w:val="Nessuno"/>
            <w:rFonts w:cs="Palatino" w:ascii="Palatino" w:hAnsi="Palatino"/>
            <w:sz w:val="20"/>
            <w:szCs w:val="20"/>
            <w:lang w:val="fr-FR"/>
          </w:rPr>
          <w:t>, nous avons examiné tous les papyrus, pour la plupart non déroulés, que les inventaires marquent d’un point d’interrogation, soit 145 numéros, nous avons trouvé 53 rouleaux ou fragments de rouleaux latins …»; si confronti immagine n°«EPHE_PLATINUM_08_0051».</w:t>
        </w:r>
      </w:ins>
    </w:p>
  </w:footnote>
  <w:footnote w:id="58">
    <w:p>
      <w:pPr>
        <w:pStyle w:val="Footnote"/>
        <w:jc w:val="both"/>
        <w:rPr/>
      </w:pPr>
      <w:ins w:id="14253" w:author="Utente di Microsoft Office" w:date="2018-07-02T10:00:00Z">
        <w:r>
          <w:rPr>
            <w:rStyle w:val="FootnoteCharacters"/>
          </w:rPr>
          <w:footnoteRef/>
        </w:r>
      </w:ins>
      <w:ins w:id="14254" w:author="Utente di Microsoft Office" w:date="2018-07-02T10:00:00Z">
        <w:r>
          <w:rPr>
            <w:rFonts w:cs="Palatino" w:ascii="Palatino" w:hAnsi="Palatino"/>
            <w:sz w:val="20"/>
            <w:szCs w:val="20"/>
          </w:rPr>
          <w:t xml:space="preserve"> </w:t>
        </w:r>
      </w:ins>
      <w:ins w:id="14255" w:author="Utente di Microsoft Office" w:date="2018-07-02T10:00:00Z">
        <w:r>
          <w:rPr>
            <w:rStyle w:val="Nessuno"/>
            <w:rFonts w:cs="Palatino" w:ascii="Palatino" w:hAnsi="Palatino"/>
            <w:i/>
            <w:iCs/>
            <w:sz w:val="20"/>
            <w:szCs w:val="20"/>
          </w:rPr>
          <w:t xml:space="preserve">P.Herc. </w:t>
        </w:r>
      </w:ins>
      <w:ins w:id="14256" w:author="Utente di Microsoft Office" w:date="2018-07-02T10:00:00Z">
        <w:r>
          <w:rPr>
            <w:rFonts w:cs="Palatino" w:ascii="Palatino" w:hAnsi="Palatino"/>
            <w:sz w:val="20"/>
            <w:szCs w:val="20"/>
          </w:rPr>
          <w:t>21; 1448; 1484; 1491.</w:t>
        </w:r>
      </w:ins>
    </w:p>
  </w:footnote>
  <w:footnote w:id="59">
    <w:p>
      <w:pPr>
        <w:pStyle w:val="Footnote"/>
        <w:jc w:val="both"/>
        <w:rPr/>
      </w:pPr>
      <w:ins w:id="14257" w:author="Utente di Microsoft Office" w:date="2018-07-02T10:00:00Z">
        <w:r>
          <w:rPr>
            <w:rStyle w:val="FootnoteCharacters"/>
          </w:rPr>
          <w:footnoteRef/>
        </w:r>
      </w:ins>
      <w:ins w:id="14258" w:author="Utente di Microsoft Office" w:date="2018-07-02T10:00:00Z">
        <w:r>
          <w:rPr>
            <w:rFonts w:cs="Palatino" w:ascii="Palatino" w:hAnsi="Palatino"/>
            <w:sz w:val="20"/>
            <w:szCs w:val="20"/>
          </w:rPr>
          <w:t xml:space="preserve"> </w:t>
        </w:r>
      </w:ins>
      <w:ins w:id="14259" w:author="Utente di Microsoft Office" w:date="2018-07-02T10:00:00Z">
        <w:r>
          <w:rPr>
            <w:rFonts w:cs="Palatino" w:ascii="Palatino" w:hAnsi="Palatino"/>
            <w:sz w:val="20"/>
            <w:szCs w:val="20"/>
          </w:rPr>
          <w:t xml:space="preserve">Ai 120 numeri pubblicati in </w:t>
        </w:r>
      </w:ins>
      <w:ins w:id="14260" w:author="Utente di Microsoft Office" w:date="2018-07-02T10:00:00Z">
        <w:r>
          <w:rPr>
            <w:rStyle w:val="Nessuno"/>
            <w:rFonts w:cs="Palatino" w:ascii="Palatino" w:hAnsi="Palatino"/>
            <w:smallCaps/>
            <w:sz w:val="20"/>
            <w:szCs w:val="20"/>
          </w:rPr>
          <w:t>Del Mastro</w:t>
        </w:r>
      </w:ins>
      <w:ins w:id="14261" w:author="Utente di Microsoft Office" w:date="2018-07-02T10:00:00Z">
        <w:r>
          <w:rPr>
            <w:rFonts w:cs="Palatino" w:ascii="Palatino" w:hAnsi="Palatino"/>
            <w:sz w:val="20"/>
            <w:szCs w:val="20"/>
          </w:rPr>
          <w:t xml:space="preserve">, </w:t>
        </w:r>
      </w:ins>
      <w:ins w:id="14262" w:author="Utente di Microsoft Office" w:date="2018-07-02T10:00:00Z">
        <w:r>
          <w:rPr>
            <w:rStyle w:val="Nessuno"/>
            <w:rFonts w:cs="Palatino" w:ascii="Palatino" w:hAnsi="Palatino"/>
            <w:i/>
            <w:iCs/>
            <w:sz w:val="20"/>
            <w:szCs w:val="20"/>
          </w:rPr>
          <w:t>Riflessioni</w:t>
        </w:r>
      </w:ins>
      <w:ins w:id="14263" w:author="Utente di Microsoft Office" w:date="2018-07-02T10:00:00Z">
        <w:r>
          <w:rPr>
            <w:rFonts w:cs="Palatino" w:ascii="Palatino" w:hAnsi="Palatino"/>
            <w:sz w:val="20"/>
            <w:szCs w:val="20"/>
          </w:rPr>
          <w:t>, p. 186-187 si devono aggiungere i 5 papiri (</w:t>
        </w:r>
      </w:ins>
      <w:ins w:id="14264" w:author="Utente di Microsoft Office" w:date="2018-07-02T10:00:00Z">
        <w:r>
          <w:rPr>
            <w:rStyle w:val="Nessuno"/>
            <w:rFonts w:cs="Palatino" w:ascii="Palatino" w:hAnsi="Palatino"/>
            <w:i/>
            <w:iCs/>
            <w:sz w:val="20"/>
            <w:szCs w:val="20"/>
          </w:rPr>
          <w:t xml:space="preserve">P.Herc. </w:t>
        </w:r>
      </w:ins>
      <w:ins w:id="14265" w:author="Utente di Microsoft Office" w:date="2018-07-02T10:00:00Z">
        <w:r>
          <w:rPr>
            <w:rFonts w:cs="Palatino" w:ascii="Palatino" w:hAnsi="Palatino"/>
            <w:sz w:val="20"/>
            <w:szCs w:val="20"/>
          </w:rPr>
          <w:t xml:space="preserve">50, 475, 516, 1586, 1781) individuati come latini solo successivamente, di cui si ha notizia in </w:t>
        </w:r>
      </w:ins>
      <w:ins w:id="14266" w:author="Utente di Microsoft Office" w:date="2018-07-02T10:00:00Z">
        <w:r>
          <w:rPr>
            <w:rStyle w:val="Nessuno"/>
            <w:rFonts w:cs="Palatino" w:ascii="Palatino" w:hAnsi="Palatino"/>
            <w:smallCaps/>
            <w:sz w:val="20"/>
            <w:szCs w:val="20"/>
          </w:rPr>
          <w:t>Del Mastro</w:t>
        </w:r>
      </w:ins>
      <w:ins w:id="14267" w:author="Utente di Microsoft Office" w:date="2018-07-02T10:00:00Z">
        <w:r>
          <w:rPr>
            <w:rFonts w:cs="Palatino" w:ascii="Palatino" w:hAnsi="Palatino"/>
            <w:sz w:val="20"/>
            <w:szCs w:val="20"/>
          </w:rPr>
          <w:t xml:space="preserve">, </w:t>
        </w:r>
      </w:ins>
      <w:ins w:id="14268" w:author="Utente di Microsoft Office" w:date="2018-07-02T10:00:00Z">
        <w:r>
          <w:rPr>
            <w:rStyle w:val="Nessuno"/>
            <w:rFonts w:cs="Palatino" w:ascii="Palatino" w:hAnsi="Palatino"/>
            <w:i/>
            <w:iCs/>
            <w:sz w:val="20"/>
            <w:szCs w:val="20"/>
          </w:rPr>
          <w:t>Papiri</w:t>
        </w:r>
      </w:ins>
      <w:ins w:id="14269" w:author="Utente di Microsoft Office" w:date="2018-07-02T10:00:00Z">
        <w:r>
          <w:rPr>
            <w:rFonts w:cs="Palatino" w:ascii="Palatino" w:hAnsi="Palatino"/>
            <w:sz w:val="20"/>
            <w:szCs w:val="20"/>
          </w:rPr>
          <w:t xml:space="preserve">. Questi 125 numeri di inventario corrispondono a circa 830 pezzi e dovevano essere parte di circa 60 </w:t>
        </w:r>
      </w:ins>
      <w:ins w:id="14270" w:author="Utente di Microsoft Office" w:date="2018-07-02T10:00:00Z">
        <w:r>
          <w:rPr>
            <w:rStyle w:val="Nessuno"/>
            <w:rFonts w:cs="Palatino" w:ascii="Palatino" w:hAnsi="Palatino"/>
            <w:i/>
            <w:iCs/>
            <w:sz w:val="20"/>
            <w:szCs w:val="20"/>
          </w:rPr>
          <w:t>volumina</w:t>
        </w:r>
      </w:ins>
      <w:ins w:id="14271" w:author="Utente di Microsoft Office" w:date="2018-07-02T10:00:00Z">
        <w:r>
          <w:rPr>
            <w:rFonts w:cs="Palatino" w:ascii="Palatino" w:hAnsi="Palatino"/>
            <w:sz w:val="20"/>
            <w:szCs w:val="20"/>
          </w:rPr>
          <w:t xml:space="preserve">, secondo la stima di </w:t>
        </w:r>
      </w:ins>
      <w:ins w:id="14272" w:author="Utente di Microsoft Office" w:date="2018-07-02T10:00:00Z">
        <w:r>
          <w:rPr>
            <w:rStyle w:val="Nessuno"/>
            <w:rFonts w:cs="Palatino" w:ascii="Palatino" w:hAnsi="Palatino"/>
            <w:smallCaps/>
            <w:sz w:val="20"/>
            <w:szCs w:val="20"/>
          </w:rPr>
          <w:t>Del Mastro</w:t>
        </w:r>
      </w:ins>
      <w:ins w:id="14273" w:author="Utente di Microsoft Office" w:date="2018-07-02T10:00:00Z">
        <w:r>
          <w:rPr>
            <w:rFonts w:cs="Palatino" w:ascii="Palatino" w:hAnsi="Palatino"/>
            <w:sz w:val="20"/>
            <w:szCs w:val="20"/>
          </w:rPr>
          <w:t>,</w:t>
        </w:r>
      </w:ins>
      <w:ins w:id="14274" w:author="Utente di Microsoft Office" w:date="2018-07-02T10:00:00Z">
        <w:r>
          <w:rPr>
            <w:rStyle w:val="Nessuno"/>
            <w:rFonts w:cs="Palatino" w:ascii="Palatino" w:hAnsi="Palatino"/>
            <w:i/>
            <w:iCs/>
            <w:sz w:val="20"/>
            <w:szCs w:val="20"/>
          </w:rPr>
          <w:t xml:space="preserve"> Papiri</w:t>
        </w:r>
      </w:ins>
      <w:ins w:id="14275" w:author="Utente di Microsoft Office" w:date="2018-07-02T10:00:00Z">
        <w:r>
          <w:rPr>
            <w:rFonts w:cs="Palatino" w:ascii="Palatino" w:hAnsi="Palatino"/>
            <w:sz w:val="20"/>
            <w:szCs w:val="20"/>
          </w:rPr>
          <w:t xml:space="preserve">, oppure 80, secondo quella di Capasso, </w:t>
        </w:r>
      </w:ins>
      <w:ins w:id="14276" w:author="Utente di Microsoft Office" w:date="2018-07-02T10:00:00Z">
        <w:r>
          <w:rPr>
            <w:rStyle w:val="Nessuno"/>
            <w:rFonts w:cs="Palatino" w:ascii="Palatino" w:hAnsi="Palatino"/>
            <w:i/>
            <w:iCs/>
            <w:sz w:val="20"/>
            <w:szCs w:val="20"/>
          </w:rPr>
          <w:t>Papyrus latins</w:t>
        </w:r>
      </w:ins>
      <w:ins w:id="14277" w:author="Utente di Microsoft Office" w:date="2018-07-02T10:00:00Z">
        <w:r>
          <w:rPr>
            <w:rFonts w:cs="Palatino" w:ascii="Palatino" w:hAnsi="Palatino"/>
            <w:sz w:val="20"/>
            <w:szCs w:val="20"/>
          </w:rPr>
          <w:t>, 24.</w:t>
        </w:r>
      </w:ins>
    </w:p>
  </w:footnote>
  <w:footnote w:id="60">
    <w:p>
      <w:pPr>
        <w:pStyle w:val="Footnote"/>
        <w:jc w:val="both"/>
        <w:rPr/>
      </w:pPr>
      <w:ins w:id="14278" w:author="Utente di Microsoft Office" w:date="2018-07-02T10:00:00Z">
        <w:r>
          <w:rPr>
            <w:rStyle w:val="FootnoteCharacters"/>
          </w:rPr>
          <w:footnoteRef/>
        </w:r>
      </w:ins>
      <w:ins w:id="14279" w:author="Utente di Microsoft Office" w:date="2018-07-02T10:00:00Z">
        <w:r>
          <w:rPr>
            <w:rFonts w:cs="Palatino" w:ascii="Palatino" w:hAnsi="Palatino"/>
            <w:sz w:val="20"/>
            <w:szCs w:val="20"/>
          </w:rPr>
          <w:t xml:space="preserve"> </w:t>
        </w:r>
      </w:ins>
      <w:ins w:id="14280" w:author="Utente di Microsoft Office" w:date="2018-07-02T10:00:00Z">
        <w:r>
          <w:rPr>
            <w:rFonts w:cs="Palatino" w:ascii="Palatino" w:hAnsi="Palatino"/>
            <w:sz w:val="20"/>
            <w:szCs w:val="20"/>
          </w:rPr>
          <w:t xml:space="preserve">Il papiro è dato come perduto già nel </w:t>
        </w:r>
      </w:ins>
      <w:ins w:id="14281" w:author="Utente di Microsoft Office" w:date="2018-07-02T10:00:00Z">
        <w:r>
          <w:rPr>
            <w:rStyle w:val="Nessuno"/>
            <w:rFonts w:cs="Palatino" w:ascii="Palatino" w:hAnsi="Palatino"/>
            <w:i/>
            <w:iCs/>
            <w:sz w:val="20"/>
            <w:szCs w:val="20"/>
          </w:rPr>
          <w:t>Cat.P.Herc</w:t>
        </w:r>
      </w:ins>
      <w:ins w:id="14282" w:author="Utente di Microsoft Office" w:date="2018-07-02T10:00:00Z">
        <w:r>
          <w:rPr>
            <w:rFonts w:cs="Palatino" w:ascii="Palatino" w:hAnsi="Palatino"/>
            <w:sz w:val="20"/>
            <w:szCs w:val="20"/>
          </w:rPr>
          <w:t>., p. 151.</w:t>
        </w:r>
      </w:ins>
    </w:p>
  </w:footnote>
  <w:footnote w:id="61">
    <w:p>
      <w:pPr>
        <w:pStyle w:val="Footnote"/>
        <w:jc w:val="both"/>
        <w:rPr/>
      </w:pPr>
      <w:ins w:id="14283" w:author="Utente di Microsoft Office" w:date="2018-07-02T10:00:00Z">
        <w:r>
          <w:rPr>
            <w:rStyle w:val="FootnoteCharacters"/>
          </w:rPr>
          <w:footnoteRef/>
        </w:r>
      </w:ins>
      <w:ins w:id="14284" w:author="Utente di Microsoft Office" w:date="2018-07-02T10:00:00Z">
        <w:r>
          <w:rPr>
            <w:rFonts w:cs="Palatino" w:ascii="Palatino" w:hAnsi="Palatino"/>
            <w:sz w:val="20"/>
            <w:szCs w:val="20"/>
          </w:rPr>
          <w:t xml:space="preserve"> </w:t>
        </w:r>
      </w:ins>
      <w:ins w:id="14285" w:author="Utente di Microsoft Office" w:date="2018-07-02T10:00:00Z">
        <w:r>
          <w:rPr>
            <w:rStyle w:val="Nessuno"/>
            <w:rFonts w:cs="Palatino" w:ascii="Palatino" w:hAnsi="Palatino"/>
            <w:smallCaps/>
            <w:sz w:val="20"/>
            <w:szCs w:val="20"/>
          </w:rPr>
          <w:t>Del Mastro</w:t>
        </w:r>
      </w:ins>
      <w:ins w:id="14286" w:author="Utente di Microsoft Office" w:date="2018-07-02T10:00:00Z">
        <w:r>
          <w:rPr>
            <w:rFonts w:cs="Palatino" w:ascii="Palatino" w:hAnsi="Palatino"/>
            <w:sz w:val="20"/>
            <w:szCs w:val="20"/>
          </w:rPr>
          <w:t xml:space="preserve">, </w:t>
        </w:r>
      </w:ins>
      <w:ins w:id="14287" w:author="Utente di Microsoft Office" w:date="2018-07-02T10:00:00Z">
        <w:r>
          <w:rPr>
            <w:rStyle w:val="Nessuno"/>
            <w:rFonts w:cs="Palatino" w:ascii="Palatino" w:hAnsi="Palatino"/>
            <w:i/>
            <w:iCs/>
            <w:sz w:val="20"/>
            <w:szCs w:val="20"/>
          </w:rPr>
          <w:t>Riflessioni</w:t>
        </w:r>
      </w:ins>
      <w:ins w:id="14288" w:author="Utente di Microsoft Office" w:date="2018-07-02T10:00:00Z">
        <w:r>
          <w:rPr>
            <w:rFonts w:cs="Palatino" w:ascii="Palatino" w:hAnsi="Palatino"/>
            <w:sz w:val="20"/>
            <w:szCs w:val="20"/>
          </w:rPr>
          <w:t>, p. 186 e 190.</w:t>
        </w:r>
      </w:ins>
    </w:p>
  </w:footnote>
  <w:footnote w:id="62">
    <w:p>
      <w:pPr>
        <w:pStyle w:val="Footnote"/>
        <w:jc w:val="both"/>
        <w:rPr/>
      </w:pPr>
      <w:ins w:id="14289" w:author="Utente di Microsoft Office" w:date="2018-07-02T10:00:00Z">
        <w:r>
          <w:rPr>
            <w:rStyle w:val="FootnoteCharacters"/>
          </w:rPr>
          <w:footnoteRef/>
        </w:r>
      </w:ins>
      <w:ins w:id="14290" w:author="Utente di Microsoft Office" w:date="2018-07-02T10:00:00Z">
        <w:r>
          <w:rPr>
            <w:rFonts w:cs="Palatino" w:ascii="Palatino" w:hAnsi="Palatino"/>
            <w:sz w:val="20"/>
            <w:szCs w:val="20"/>
          </w:rPr>
          <w:t xml:space="preserve"> </w:t>
        </w:r>
      </w:ins>
      <w:ins w:id="14291" w:author="Utente di Microsoft Office" w:date="2018-07-02T10:00:00Z">
        <w:r>
          <w:rPr>
            <w:rStyle w:val="Nessuno"/>
            <w:rFonts w:cs="Palatino" w:ascii="Palatino" w:hAnsi="Palatino"/>
            <w:smallCaps/>
            <w:sz w:val="20"/>
            <w:szCs w:val="20"/>
          </w:rPr>
          <w:t>Capasso</w:t>
        </w:r>
      </w:ins>
      <w:ins w:id="14292" w:author="Utente di Microsoft Office" w:date="2018-07-02T10:00:00Z">
        <w:r>
          <w:rPr>
            <w:rFonts w:cs="Palatino" w:ascii="Palatino" w:hAnsi="Palatino"/>
            <w:sz w:val="20"/>
            <w:szCs w:val="20"/>
          </w:rPr>
          <w:t xml:space="preserve">, </w:t>
        </w:r>
      </w:ins>
      <w:ins w:id="14293" w:author="Utente di Microsoft Office" w:date="2018-07-02T10:00:00Z">
        <w:r>
          <w:rPr>
            <w:rStyle w:val="Nessuno"/>
            <w:rFonts w:cs="Palatino" w:ascii="Palatino" w:hAnsi="Palatino"/>
            <w:i/>
            <w:iCs/>
            <w:sz w:val="20"/>
            <w:szCs w:val="20"/>
          </w:rPr>
          <w:t>Supplemento</w:t>
        </w:r>
      </w:ins>
      <w:ins w:id="14294" w:author="Utente di Microsoft Office" w:date="2018-07-02T10:00:00Z">
        <w:r>
          <w:rPr>
            <w:rFonts w:cs="Palatino" w:ascii="Palatino" w:hAnsi="Palatino"/>
            <w:sz w:val="20"/>
            <w:szCs w:val="20"/>
          </w:rPr>
          <w:t>, p. </w:t>
        </w:r>
      </w:ins>
      <w:ins w:id="14295" w:author="Utente di Microsoft Office" w:date="2018-07-02T10:00:00Z">
        <w:r>
          <w:rPr>
            <w:rStyle w:val="Nessuno"/>
            <w:rFonts w:cs="Palatino" w:ascii="Palatino" w:hAnsi="Palatino"/>
            <w:sz w:val="20"/>
            <w:szCs w:val="20"/>
          </w:rPr>
          <w:t>210</w:t>
        </w:r>
      </w:ins>
      <w:ins w:id="14296" w:author="Utente di Microsoft Office" w:date="2018-07-02T10:00:00Z">
        <w:r>
          <w:rPr>
            <w:rFonts w:cs="Palatino" w:ascii="Palatino" w:hAnsi="Palatino"/>
            <w:sz w:val="20"/>
            <w:szCs w:val="20"/>
          </w:rPr>
          <w:t>.</w:t>
        </w:r>
      </w:ins>
    </w:p>
  </w:footnote>
  <w:footnote w:id="63">
    <w:p>
      <w:pPr>
        <w:pStyle w:val="Footnote"/>
        <w:jc w:val="both"/>
        <w:rPr/>
      </w:pPr>
      <w:ins w:id="14297" w:author="Utente di Microsoft Office" w:date="2018-07-02T10:00:00Z">
        <w:r>
          <w:rPr>
            <w:rStyle w:val="FootnoteCharacters"/>
          </w:rPr>
          <w:footnoteRef/>
        </w:r>
      </w:ins>
      <w:ins w:id="14298" w:author="Utente di Microsoft Office" w:date="2018-07-02T10:00:00Z">
        <w:r>
          <w:rPr>
            <w:rStyle w:val="Nessuno"/>
            <w:rFonts w:cs="Palatino" w:ascii="Palatino" w:hAnsi="Palatino"/>
            <w:sz w:val="20"/>
            <w:szCs w:val="20"/>
          </w:rPr>
          <w:t xml:space="preserve"> </w:t>
        </w:r>
      </w:ins>
      <w:ins w:id="14299" w:author="Utente di Microsoft Office" w:date="2018-07-02T10:00:00Z">
        <w:r>
          <w:rPr>
            <w:rStyle w:val="Nessuno"/>
            <w:rFonts w:cs="Palatino" w:ascii="Palatino" w:hAnsi="Palatino"/>
            <w:sz w:val="20"/>
            <w:szCs w:val="20"/>
          </w:rPr>
          <w:t>Si confronti «4MAR_175» (</w:t>
        </w:r>
      </w:ins>
      <w:ins w:id="14300" w:author="Utente di Microsoft Office" w:date="2018-07-02T10:00:00Z">
        <w:r>
          <w:rPr>
            <w:rStyle w:val="Nessuno"/>
            <w:rFonts w:cs="Palatino" w:ascii="Palatino" w:hAnsi="Palatino"/>
            <w:i/>
            <w:iCs/>
            <w:sz w:val="20"/>
            <w:szCs w:val="20"/>
          </w:rPr>
          <w:t>olim</w:t>
        </w:r>
      </w:ins>
      <w:ins w:id="14301" w:author="Utente di Microsoft Office" w:date="2018-07-02T10:00:00Z">
        <w:r>
          <w:rPr>
            <w:rStyle w:val="Nessuno"/>
            <w:rFonts w:cs="Palatino" w:ascii="Palatino" w:hAnsi="Palatino"/>
            <w:sz w:val="20"/>
            <w:szCs w:val="20"/>
          </w:rPr>
          <w:t xml:space="preserve"> «4MAR_8_2_5-5»; immagine n° «EPHE_PLATINUM_08_005</w:t>
        </w:r>
      </w:ins>
      <w:ins w:id="14302" w:author="Utente di Microsoft Office" w:date="2018-07-02T10:00:00Z">
        <w:r>
          <w:rPr>
            <w:rStyle w:val="Nessuno"/>
            <w:rFonts w:cs="Palatino" w:ascii="Palatino" w:hAnsi="Palatino"/>
            <w:color w:val="FF0000"/>
            <w:sz w:val="20"/>
            <w:szCs w:val="20"/>
          </w:rPr>
          <w:t>4</w:t>
        </w:r>
      </w:ins>
      <w:ins w:id="14303" w:author="Utente di Microsoft Office" w:date="2018-07-02T10:00:00Z">
        <w:r>
          <w:rPr>
            <w:rStyle w:val="Nessuno"/>
            <w:rFonts w:cs="Palatino" w:ascii="Palatino" w:hAnsi="Palatino"/>
            <w:sz w:val="20"/>
            <w:szCs w:val="20"/>
          </w:rPr>
          <w:t xml:space="preserve">»): «776, </w:t>
        </w:r>
      </w:ins>
      <w:ins w:id="14304" w:author="Utente di Microsoft Office" w:date="2018-07-02T10:00:00Z">
        <w:r>
          <w:rPr>
            <w:rStyle w:val="Nessuno"/>
            <w:rFonts w:cs="Palatino" w:ascii="Palatino" w:hAnsi="Palatino"/>
            <w:sz w:val="20"/>
            <w:szCs w:val="20"/>
            <w:u w:val="single"/>
          </w:rPr>
          <w:t>Cassetto XL</w:t>
        </w:r>
      </w:ins>
      <w:ins w:id="14305" w:author="Utente di Microsoft Office" w:date="2018-07-02T10:00:00Z">
        <w:r>
          <w:rPr>
            <w:rStyle w:val="Nessuno"/>
            <w:rFonts w:cs="Palatino" w:ascii="Palatino" w:hAnsi="Palatino"/>
            <w:sz w:val="20"/>
            <w:szCs w:val="20"/>
          </w:rPr>
          <w:t xml:space="preserve">, non déroulé, haut.: 0,065, largeur: 0,050 m. Aucune trace de lettres», e </w:t>
        </w:r>
      </w:ins>
      <w:ins w:id="14306" w:author="Utente di Microsoft Office" w:date="2018-07-02T10:00:00Z">
        <w:r>
          <w:rPr>
            <w:rStyle w:val="Nessuno"/>
            <w:rFonts w:cs="Palatino" w:ascii="Palatino" w:hAnsi="Palatino"/>
            <w:smallCaps/>
            <w:sz w:val="20"/>
            <w:szCs w:val="20"/>
          </w:rPr>
          <w:t>Del Mastro</w:t>
        </w:r>
      </w:ins>
      <w:ins w:id="14307" w:author="Utente di Microsoft Office" w:date="2018-07-02T10:00:00Z">
        <w:r>
          <w:rPr>
            <w:rStyle w:val="Nessuno"/>
            <w:rFonts w:cs="Palatino" w:ascii="Palatino" w:hAnsi="Palatino"/>
            <w:sz w:val="20"/>
            <w:szCs w:val="20"/>
          </w:rPr>
          <w:t xml:space="preserve">, </w:t>
        </w:r>
      </w:ins>
      <w:ins w:id="14308" w:author="Utente di Microsoft Office" w:date="2018-07-02T10:00:00Z">
        <w:r>
          <w:rPr>
            <w:rStyle w:val="Nessuno"/>
            <w:rFonts w:cs="Palatino" w:ascii="Palatino" w:hAnsi="Palatino"/>
            <w:i/>
            <w:iCs/>
            <w:sz w:val="20"/>
            <w:szCs w:val="20"/>
          </w:rPr>
          <w:t>Riflessioni</w:t>
        </w:r>
      </w:ins>
      <w:ins w:id="14309" w:author="Utente di Microsoft Office" w:date="2018-07-02T10:00:00Z">
        <w:r>
          <w:rPr>
            <w:rStyle w:val="Nessuno"/>
            <w:rFonts w:cs="Palatino" w:ascii="Palatino" w:hAnsi="Palatino"/>
            <w:sz w:val="20"/>
            <w:szCs w:val="20"/>
          </w:rPr>
          <w:t>, p. 186: «… i P.Herc. 716 e 776, lunghi pochissimi centimetri e dati da Martini rispettivamente come ‘probabilmente latino e sicuramente latino’, non mostrano alcuna traccia di scrittura».</w:t>
        </w:r>
      </w:ins>
    </w:p>
  </w:footnote>
  <w:footnote w:id="64">
    <w:p>
      <w:pPr>
        <w:pStyle w:val="Footnote"/>
        <w:jc w:val="both"/>
        <w:rPr/>
      </w:pPr>
      <w:ins w:id="14310" w:author="Utente di Microsoft Office" w:date="2018-07-02T10:00:00Z">
        <w:r>
          <w:rPr>
            <w:rStyle w:val="FootnoteCharacters"/>
          </w:rPr>
          <w:footnoteRef/>
        </w:r>
      </w:ins>
      <w:ins w:id="14311" w:author="Utente di Microsoft Office" w:date="2018-07-02T10:00:00Z">
        <w:r>
          <w:rPr>
            <w:rFonts w:cs="Palatino" w:ascii="Palatino" w:hAnsi="Palatino"/>
            <w:sz w:val="20"/>
            <w:szCs w:val="20"/>
          </w:rPr>
          <w:t xml:space="preserve"> </w:t>
        </w:r>
      </w:ins>
      <w:ins w:id="14312" w:author="Utente di Microsoft Office" w:date="2018-07-02T10:00:00Z">
        <w:r>
          <w:rPr>
            <w:rStyle w:val="Nessuno"/>
            <w:rFonts w:cs="Palatino" w:ascii="Palatino" w:hAnsi="Palatino"/>
            <w:smallCaps/>
            <w:sz w:val="20"/>
            <w:szCs w:val="20"/>
          </w:rPr>
          <w:t>Martini</w:t>
        </w:r>
      </w:ins>
      <w:ins w:id="14313" w:author="Utente di Microsoft Office" w:date="2018-07-02T10:00:00Z">
        <w:r>
          <w:rPr>
            <w:rFonts w:cs="Palatino" w:ascii="Palatino" w:hAnsi="Palatino"/>
            <w:sz w:val="20"/>
            <w:szCs w:val="20"/>
          </w:rPr>
          <w:t xml:space="preserve">, </w:t>
        </w:r>
      </w:ins>
      <w:ins w:id="14314" w:author="Utente di Microsoft Office" w:date="2018-07-02T10:00:00Z">
        <w:r>
          <w:rPr>
            <w:rStyle w:val="Nessuno"/>
            <w:rFonts w:cs="Palatino" w:ascii="Palatino" w:hAnsi="Palatino"/>
            <w:i/>
            <w:iCs/>
            <w:sz w:val="20"/>
            <w:szCs w:val="20"/>
          </w:rPr>
          <w:t>Catalogo</w:t>
        </w:r>
      </w:ins>
      <w:ins w:id="14315" w:author="Utente di Microsoft Office" w:date="2018-07-02T10:00:00Z">
        <w:r>
          <w:rPr>
            <w:rFonts w:cs="Palatino" w:ascii="Palatino" w:hAnsi="Palatino"/>
            <w:sz w:val="20"/>
            <w:szCs w:val="20"/>
          </w:rPr>
          <w:t xml:space="preserve">, p. 119. </w:t>
        </w:r>
      </w:ins>
    </w:p>
  </w:footnote>
  <w:footnote w:id="65">
    <w:p>
      <w:pPr>
        <w:pStyle w:val="Footnote"/>
        <w:jc w:val="both"/>
        <w:rPr/>
      </w:pPr>
      <w:ins w:id="14316" w:author="Utente di Microsoft Office" w:date="2018-07-02T10:00:00Z">
        <w:r>
          <w:rPr>
            <w:rStyle w:val="FootnoteCharacters"/>
          </w:rPr>
          <w:footnoteRef/>
        </w:r>
      </w:ins>
      <w:ins w:id="14317" w:author="Utente di Microsoft Office" w:date="2018-07-02T10:00:00Z">
        <w:r>
          <w:rPr>
            <w:rFonts w:cs="Palatino" w:ascii="Palatino" w:hAnsi="Palatino"/>
            <w:sz w:val="20"/>
            <w:szCs w:val="20"/>
          </w:rPr>
          <w:t xml:space="preserve"> </w:t>
        </w:r>
      </w:ins>
      <w:ins w:id="14318" w:author="Utente di Microsoft Office" w:date="2018-07-02T10:00:00Z">
        <w:r>
          <w:rPr>
            <w:rFonts w:cs="Palatino" w:ascii="Palatino" w:hAnsi="Palatino"/>
            <w:sz w:val="20"/>
            <w:szCs w:val="20"/>
          </w:rPr>
          <w:t xml:space="preserve">Domenico Bassi dava il </w:t>
        </w:r>
      </w:ins>
      <w:ins w:id="14319" w:author="Utente di Microsoft Office" w:date="2018-07-02T10:00:00Z">
        <w:r>
          <w:rPr>
            <w:rStyle w:val="Nessuno"/>
            <w:rFonts w:cs="Palatino" w:ascii="Palatino" w:hAnsi="Palatino"/>
            <w:i/>
            <w:iCs/>
            <w:sz w:val="20"/>
            <w:szCs w:val="20"/>
          </w:rPr>
          <w:t>P.Herc.</w:t>
        </w:r>
      </w:ins>
      <w:ins w:id="14320" w:author="Utente di Microsoft Office" w:date="2018-07-02T10:00:00Z">
        <w:r>
          <w:rPr>
            <w:rFonts w:cs="Palatino" w:ascii="Palatino" w:hAnsi="Palatino"/>
            <w:sz w:val="20"/>
            <w:szCs w:val="20"/>
          </w:rPr>
          <w:t xml:space="preserve"> 909 come «Latino» nell’inventario da lui compilato nel 1912.</w:t>
        </w:r>
      </w:ins>
    </w:p>
  </w:footnote>
  <w:footnote w:id="66">
    <w:p>
      <w:pPr>
        <w:pStyle w:val="Footnote"/>
        <w:jc w:val="both"/>
        <w:rPr/>
      </w:pPr>
      <w:ins w:id="14321" w:author="Utente di Microsoft Office" w:date="2018-07-02T10:00:00Z">
        <w:r>
          <w:rPr>
            <w:rStyle w:val="FootnoteCharacters"/>
          </w:rPr>
          <w:footnoteRef/>
        </w:r>
      </w:ins>
      <w:ins w:id="14322" w:author="Utente di Microsoft Office" w:date="2018-07-02T10:00:00Z">
        <w:r>
          <w:rPr>
            <w:rFonts w:cs="Palatino" w:ascii="Palatino" w:hAnsi="Palatino"/>
            <w:sz w:val="20"/>
            <w:szCs w:val="20"/>
          </w:rPr>
          <w:t xml:space="preserve"> </w:t>
        </w:r>
      </w:ins>
      <w:ins w:id="14323" w:author="Utente di Microsoft Office" w:date="2018-07-02T10:00:00Z">
        <w:r>
          <w:rPr>
            <w:rStyle w:val="Nessuno"/>
            <w:rFonts w:cs="Palatino" w:ascii="Palatino" w:hAnsi="Palatino"/>
            <w:smallCaps/>
            <w:sz w:val="20"/>
            <w:szCs w:val="20"/>
          </w:rPr>
          <w:t>Capasso</w:t>
        </w:r>
      </w:ins>
      <w:ins w:id="14324" w:author="Utente di Microsoft Office" w:date="2018-07-02T10:00:00Z">
        <w:r>
          <w:rPr>
            <w:rFonts w:cs="Palatino" w:ascii="Palatino" w:hAnsi="Palatino"/>
            <w:sz w:val="20"/>
            <w:szCs w:val="20"/>
          </w:rPr>
          <w:t xml:space="preserve">, </w:t>
        </w:r>
      </w:ins>
      <w:ins w:id="14325" w:author="Utente di Microsoft Office" w:date="2018-07-02T10:00:00Z">
        <w:r>
          <w:rPr>
            <w:rStyle w:val="Nessuno"/>
            <w:rFonts w:cs="Palatino" w:ascii="Palatino" w:hAnsi="Palatino"/>
            <w:i/>
            <w:iCs/>
            <w:sz w:val="20"/>
            <w:szCs w:val="20"/>
          </w:rPr>
          <w:t>Supplemento</w:t>
        </w:r>
      </w:ins>
      <w:ins w:id="14326" w:author="Utente di Microsoft Office" w:date="2018-07-02T10:00:00Z">
        <w:r>
          <w:rPr>
            <w:rFonts w:cs="Palatino" w:ascii="Palatino" w:hAnsi="Palatino"/>
            <w:sz w:val="20"/>
            <w:szCs w:val="20"/>
          </w:rPr>
          <w:t xml:space="preserve">, p. 210. </w:t>
        </w:r>
      </w:ins>
    </w:p>
  </w:footnote>
  <w:footnote w:id="67">
    <w:p>
      <w:pPr>
        <w:pStyle w:val="Footnote"/>
        <w:jc w:val="both"/>
        <w:rPr/>
      </w:pPr>
      <w:ins w:id="14327" w:author="Utente di Microsoft Office" w:date="2018-07-02T10:00:00Z">
        <w:r>
          <w:rPr>
            <w:rStyle w:val="FootnoteCharacters"/>
          </w:rPr>
          <w:footnoteRef/>
        </w:r>
      </w:ins>
      <w:ins w:id="14328" w:author="Utente di Microsoft Office" w:date="2018-07-02T10:00:00Z">
        <w:r>
          <w:rPr>
            <w:rFonts w:cs="Palatino" w:ascii="Palatino" w:hAnsi="Palatino"/>
            <w:sz w:val="20"/>
            <w:szCs w:val="20"/>
          </w:rPr>
          <w:t xml:space="preserve"> </w:t>
        </w:r>
      </w:ins>
      <w:ins w:id="14329" w:author="Utente di Microsoft Office" w:date="2018-07-02T10:00:00Z">
        <w:r>
          <w:rPr>
            <w:rStyle w:val="Nessuno"/>
            <w:rFonts w:cs="Palatino" w:ascii="Palatino" w:hAnsi="Palatino"/>
            <w:smallCaps/>
            <w:sz w:val="20"/>
            <w:szCs w:val="20"/>
          </w:rPr>
          <w:t>Del Mastro</w:t>
        </w:r>
      </w:ins>
      <w:ins w:id="14330" w:author="Utente di Microsoft Office" w:date="2018-07-02T10:00:00Z">
        <w:r>
          <w:rPr>
            <w:rFonts w:cs="Palatino" w:ascii="Palatino" w:hAnsi="Palatino"/>
            <w:sz w:val="20"/>
            <w:szCs w:val="20"/>
          </w:rPr>
          <w:t xml:space="preserve">, </w:t>
        </w:r>
      </w:ins>
      <w:ins w:id="14331" w:author="Utente di Microsoft Office" w:date="2018-07-02T10:00:00Z">
        <w:r>
          <w:rPr>
            <w:rStyle w:val="Nessuno"/>
            <w:rFonts w:cs="Palatino" w:ascii="Palatino" w:hAnsi="Palatino"/>
            <w:i/>
            <w:iCs/>
            <w:sz w:val="20"/>
            <w:szCs w:val="20"/>
          </w:rPr>
          <w:t>Supplemento</w:t>
        </w:r>
      </w:ins>
      <w:ins w:id="14332" w:author="Utente di Microsoft Office" w:date="2018-07-02T10:00:00Z">
        <w:r>
          <w:rPr>
            <w:rFonts w:cs="Palatino" w:ascii="Palatino" w:hAnsi="Palatino"/>
            <w:sz w:val="20"/>
            <w:szCs w:val="20"/>
          </w:rPr>
          <w:t>, p. 159.</w:t>
        </w:r>
      </w:ins>
    </w:p>
  </w:footnote>
  <w:footnote w:id="68">
    <w:p>
      <w:pPr>
        <w:pStyle w:val="Footnote"/>
        <w:jc w:val="both"/>
        <w:rPr/>
      </w:pPr>
      <w:ins w:id="14333" w:author="Utente di Microsoft Office" w:date="2018-07-02T10:00:00Z">
        <w:r>
          <w:rPr>
            <w:rStyle w:val="FootnoteCharacters"/>
          </w:rPr>
          <w:footnoteRef/>
        </w:r>
      </w:ins>
      <w:ins w:id="14334" w:author="Utente di Microsoft Office" w:date="2018-07-02T10:00:00Z">
        <w:r>
          <w:rPr>
            <w:rStyle w:val="Nessuno"/>
            <w:rFonts w:cs="Palatino" w:ascii="Palatino" w:hAnsi="Palatino"/>
            <w:sz w:val="20"/>
            <w:szCs w:val="20"/>
            <w:lang w:val="fr-FR"/>
          </w:rPr>
          <w:t xml:space="preserve"> </w:t>
        </w:r>
      </w:ins>
      <w:ins w:id="14335" w:author="Utente di Microsoft Office" w:date="2018-07-02T10:00:00Z">
        <w:r>
          <w:rPr>
            <w:rStyle w:val="Nessuno"/>
            <w:rFonts w:cs="Palatino" w:ascii="Palatino" w:hAnsi="Palatino"/>
            <w:sz w:val="20"/>
            <w:szCs w:val="20"/>
            <w:lang w:val="fr-FR"/>
          </w:rPr>
          <w:t xml:space="preserve">Si confronti «4MAR_175» </w:t>
        </w:r>
      </w:ins>
      <w:ins w:id="14336" w:author="Utente di Microsoft Office" w:date="2018-07-02T10:00:00Z">
        <w:r>
          <w:rPr>
            <w:rStyle w:val="Nessuno"/>
            <w:rFonts w:cs="Palatino" w:ascii="Palatino" w:hAnsi="Palatino"/>
            <w:color w:val="000000"/>
            <w:sz w:val="20"/>
            <w:szCs w:val="20"/>
            <w:lang w:val="fr-FR"/>
          </w:rPr>
          <w:t>(</w:t>
        </w:r>
      </w:ins>
      <w:ins w:id="14337" w:author="Utente di Microsoft Office" w:date="2018-07-02T10:00:00Z">
        <w:r>
          <w:rPr>
            <w:rStyle w:val="Nessuno"/>
            <w:rFonts w:cs="Palatino" w:ascii="Palatino" w:hAnsi="Palatino"/>
            <w:i/>
            <w:iCs/>
            <w:color w:val="000000"/>
            <w:sz w:val="20"/>
            <w:szCs w:val="20"/>
          </w:rPr>
          <w:t>olim</w:t>
        </w:r>
      </w:ins>
      <w:ins w:id="14338" w:author="Utente di Microsoft Office" w:date="2018-07-02T10:00:00Z">
        <w:r>
          <w:rPr>
            <w:rStyle w:val="Nessuno"/>
            <w:rFonts w:cs="Palatino" w:ascii="Palatino" w:hAnsi="Palatino"/>
            <w:color w:val="000000"/>
            <w:sz w:val="20"/>
            <w:szCs w:val="20"/>
          </w:rPr>
          <w:t xml:space="preserve"> «4MAR_8_2_5-5»; </w:t>
        </w:r>
      </w:ins>
      <w:ins w:id="14339" w:author="Utente di Microsoft Office" w:date="2018-07-02T10:00:00Z">
        <w:r>
          <w:rPr>
            <w:rStyle w:val="Nessuno"/>
            <w:rFonts w:cs="Palatino" w:ascii="Palatino" w:hAnsi="Palatino"/>
            <w:color w:val="000000"/>
            <w:sz w:val="20"/>
            <w:szCs w:val="20"/>
            <w:lang w:val="fr-FR"/>
          </w:rPr>
          <w:t xml:space="preserve">immagine n° «EPHE_PLATINUM_08_0054»): «776, </w:t>
        </w:r>
      </w:ins>
      <w:ins w:id="14340" w:author="Utente di Microsoft Office" w:date="2018-07-02T10:00:00Z">
        <w:r>
          <w:rPr>
            <w:rStyle w:val="Nessuno"/>
            <w:rFonts w:cs="Palatino" w:ascii="Palatino" w:hAnsi="Palatino"/>
            <w:color w:val="000000"/>
            <w:sz w:val="20"/>
            <w:szCs w:val="20"/>
            <w:u w:val="single"/>
            <w:lang w:val="fr-FR"/>
          </w:rPr>
          <w:t>Cassetto LII</w:t>
        </w:r>
      </w:ins>
      <w:ins w:id="14341" w:author="Utente di Microsoft Office" w:date="2018-07-02T10:00:00Z">
        <w:r>
          <w:rPr>
            <w:rStyle w:val="Nessuno"/>
            <w:rFonts w:cs="Palatino" w:ascii="Palatino" w:hAnsi="Palatino"/>
            <w:color w:val="000000"/>
            <w:sz w:val="20"/>
            <w:szCs w:val="20"/>
            <w:lang w:val="fr-FR"/>
          </w:rPr>
          <w:t>, rouleau non déroulé, long. 0,07, diamètre: 0,05 m. Aucune trace de lettres».</w:t>
        </w:r>
      </w:ins>
    </w:p>
  </w:footnote>
  <w:footnote w:id="69">
    <w:p>
      <w:pPr>
        <w:pStyle w:val="Footnote"/>
        <w:jc w:val="both"/>
        <w:rPr/>
      </w:pPr>
      <w:ins w:id="14342" w:author="Utente di Microsoft Office" w:date="2018-07-02T10:00:00Z">
        <w:r>
          <w:rPr>
            <w:rStyle w:val="FootnoteCharacters"/>
          </w:rPr>
          <w:footnoteRef/>
        </w:r>
      </w:ins>
      <w:ins w:id="14343" w:author="Utente di Microsoft Office" w:date="2018-07-02T10:00:00Z">
        <w:r>
          <w:rPr>
            <w:rFonts w:cs="Palatino" w:ascii="Palatino" w:hAnsi="Palatino"/>
            <w:color w:val="000000"/>
            <w:sz w:val="20"/>
            <w:szCs w:val="20"/>
          </w:rPr>
          <w:t xml:space="preserve"> </w:t>
        </w:r>
      </w:ins>
      <w:ins w:id="14344" w:author="Utente di Microsoft Office" w:date="2018-07-02T10:00:00Z">
        <w:r>
          <w:rPr>
            <w:rStyle w:val="Nessuno"/>
            <w:rFonts w:cs="Palatino" w:ascii="Palatino" w:hAnsi="Palatino"/>
            <w:smallCaps/>
            <w:color w:val="000000"/>
            <w:sz w:val="20"/>
            <w:szCs w:val="20"/>
          </w:rPr>
          <w:t>Del Mastro</w:t>
        </w:r>
      </w:ins>
      <w:ins w:id="14345" w:author="Utente di Microsoft Office" w:date="2018-07-02T10:00:00Z">
        <w:r>
          <w:rPr>
            <w:rFonts w:cs="Palatino" w:ascii="Palatino" w:hAnsi="Palatino"/>
            <w:color w:val="000000"/>
            <w:sz w:val="20"/>
            <w:szCs w:val="20"/>
          </w:rPr>
          <w:t xml:space="preserve">, </w:t>
        </w:r>
      </w:ins>
      <w:ins w:id="14346" w:author="Utente di Microsoft Office" w:date="2018-07-02T10:00:00Z">
        <w:r>
          <w:rPr>
            <w:rStyle w:val="Nessuno"/>
            <w:rFonts w:cs="Palatino" w:ascii="Palatino" w:hAnsi="Palatino"/>
            <w:i/>
            <w:iCs/>
            <w:color w:val="000000"/>
            <w:sz w:val="20"/>
            <w:szCs w:val="20"/>
          </w:rPr>
          <w:t>Riflessioni</w:t>
        </w:r>
      </w:ins>
      <w:ins w:id="14347" w:author="Utente di Microsoft Office" w:date="2018-07-02T10:00:00Z">
        <w:r>
          <w:rPr>
            <w:rFonts w:cs="Palatino" w:ascii="Palatino" w:hAnsi="Palatino"/>
            <w:color w:val="000000"/>
            <w:sz w:val="20"/>
            <w:szCs w:val="20"/>
          </w:rPr>
          <w:t>, p. 191.</w:t>
        </w:r>
      </w:ins>
    </w:p>
  </w:footnote>
  <w:footnote w:id="70">
    <w:p>
      <w:pPr>
        <w:pStyle w:val="Footnote"/>
        <w:jc w:val="both"/>
        <w:rPr/>
      </w:pPr>
      <w:ins w:id="14348" w:author="Utente di Microsoft Office" w:date="2018-07-02T10:00:00Z">
        <w:r>
          <w:rPr>
            <w:rStyle w:val="FootnoteCharacters"/>
          </w:rPr>
          <w:footnoteRef/>
        </w:r>
      </w:ins>
      <w:ins w:id="14349" w:author="Utente di Microsoft Office" w:date="2018-07-02T10:00:00Z">
        <w:r>
          <w:rPr>
            <w:rStyle w:val="Nessuno"/>
            <w:rFonts w:cs="Palatino" w:ascii="Palatino" w:hAnsi="Palatino"/>
            <w:color w:val="000000"/>
            <w:sz w:val="20"/>
            <w:szCs w:val="20"/>
          </w:rPr>
          <w:t xml:space="preserve"> </w:t>
        </w:r>
      </w:ins>
      <w:ins w:id="14350" w:author="Utente di Microsoft Office" w:date="2018-07-02T10:00:00Z">
        <w:r>
          <w:rPr>
            <w:rStyle w:val="Nessuno"/>
            <w:rFonts w:cs="Palatino" w:ascii="Palatino" w:hAnsi="Palatino"/>
            <w:color w:val="000000"/>
            <w:sz w:val="20"/>
            <w:szCs w:val="20"/>
          </w:rPr>
          <w:t>Si confronti «4MAR_175» (</w:t>
        </w:r>
      </w:ins>
      <w:ins w:id="14351" w:author="Utente di Microsoft Office" w:date="2018-07-02T10:00:00Z">
        <w:r>
          <w:rPr>
            <w:rStyle w:val="Nessuno"/>
            <w:rFonts w:cs="Palatino" w:ascii="Palatino" w:hAnsi="Palatino"/>
            <w:i/>
            <w:iCs/>
            <w:color w:val="000000"/>
            <w:sz w:val="20"/>
            <w:szCs w:val="20"/>
          </w:rPr>
          <w:t>olim</w:t>
        </w:r>
      </w:ins>
      <w:ins w:id="14352" w:author="Utente di Microsoft Office" w:date="2018-07-02T10:00:00Z">
        <w:r>
          <w:rPr>
            <w:rStyle w:val="Nessuno"/>
            <w:rFonts w:cs="Palatino" w:ascii="Palatino" w:hAnsi="Palatino"/>
            <w:color w:val="000000"/>
            <w:sz w:val="20"/>
            <w:szCs w:val="20"/>
          </w:rPr>
          <w:t xml:space="preserve"> «4MAR_8_2_5-5»); immagine n° «EPHE_PLATINUM_08_0054»); si attesta una sostanziale coincidenza con quanto annotato da </w:t>
        </w:r>
      </w:ins>
      <w:ins w:id="14353" w:author="Utente di Microsoft Office" w:date="2018-07-02T10:00:00Z">
        <w:r>
          <w:rPr>
            <w:rStyle w:val="Nessuno"/>
            <w:rFonts w:cs="Palatino" w:ascii="Palatino" w:hAnsi="Palatino"/>
            <w:smallCaps/>
            <w:color w:val="000000"/>
            <w:sz w:val="20"/>
            <w:szCs w:val="20"/>
          </w:rPr>
          <w:t>Del Mastro</w:t>
        </w:r>
      </w:ins>
      <w:ins w:id="14354" w:author="Utente di Microsoft Office" w:date="2018-07-02T10:00:00Z">
        <w:r>
          <w:rPr>
            <w:rStyle w:val="Nessuno"/>
            <w:rFonts w:cs="Palatino" w:ascii="Palatino" w:hAnsi="Palatino"/>
            <w:color w:val="000000"/>
            <w:sz w:val="20"/>
            <w:szCs w:val="20"/>
          </w:rPr>
          <w:t xml:space="preserve">, </w:t>
        </w:r>
      </w:ins>
      <w:ins w:id="14355" w:author="Utente di Microsoft Office" w:date="2018-07-02T10:00:00Z">
        <w:r>
          <w:rPr>
            <w:rStyle w:val="Nessuno"/>
            <w:rFonts w:cs="Palatino" w:ascii="Palatino" w:hAnsi="Palatino"/>
            <w:i/>
            <w:iCs/>
            <w:color w:val="000000"/>
            <w:sz w:val="20"/>
            <w:szCs w:val="20"/>
          </w:rPr>
          <w:t>Riflessioni</w:t>
        </w:r>
      </w:ins>
      <w:ins w:id="14356" w:author="Utente di Microsoft Office" w:date="2018-07-02T10:00:00Z">
        <w:r>
          <w:rPr>
            <w:rStyle w:val="Nessuno"/>
            <w:rFonts w:cs="Palatino" w:ascii="Palatino" w:hAnsi="Palatino"/>
            <w:color w:val="000000"/>
            <w:sz w:val="20"/>
            <w:szCs w:val="20"/>
          </w:rPr>
          <w:t xml:space="preserve">, p. 186: «Anche il P.Herc. 1775, dotato di </w:t>
        </w:r>
      </w:ins>
      <w:ins w:id="14357" w:author="Utente di Microsoft Office" w:date="2018-07-02T10:00:00Z">
        <w:r>
          <w:rPr>
            <w:rStyle w:val="Nessuno"/>
            <w:rFonts w:cs="Palatino" w:ascii="Palatino" w:hAnsi="Palatino"/>
            <w:i/>
            <w:iCs/>
            <w:color w:val="000000"/>
            <w:sz w:val="20"/>
            <w:szCs w:val="20"/>
          </w:rPr>
          <w:t>umbilicus</w:t>
        </w:r>
      </w:ins>
      <w:ins w:id="14358" w:author="Utente di Microsoft Office" w:date="2018-07-02T10:00:00Z">
        <w:r>
          <w:rPr>
            <w:rStyle w:val="Nessuno"/>
            <w:rFonts w:cs="Palatino" w:ascii="Palatino" w:hAnsi="Palatino"/>
            <w:color w:val="000000"/>
            <w:sz w:val="20"/>
            <w:szCs w:val="20"/>
          </w:rPr>
          <w:t xml:space="preserve"> e inserito da Martini tra i papiri probabilmente latini, non sembra mostrare tracce di scrittura».</w:t>
        </w:r>
      </w:ins>
    </w:p>
  </w:footnote>
  <w:footnote w:id="71">
    <w:p>
      <w:pPr>
        <w:pStyle w:val="Footnote"/>
        <w:jc w:val="both"/>
        <w:rPr/>
      </w:pPr>
      <w:ins w:id="14359" w:author="Utente di Microsoft Office" w:date="2018-07-02T10:00:00Z">
        <w:r>
          <w:rPr>
            <w:rStyle w:val="FootnoteCharacters"/>
          </w:rPr>
          <w:footnoteRef/>
        </w:r>
      </w:ins>
      <w:ins w:id="14360" w:author="Utente di Microsoft Office" w:date="2018-07-02T10:00:00Z">
        <w:r>
          <w:rPr>
            <w:rFonts w:cs="Palatino" w:ascii="Palatino" w:hAnsi="Palatino"/>
            <w:color w:val="000000"/>
            <w:sz w:val="20"/>
            <w:szCs w:val="20"/>
          </w:rPr>
          <w:t xml:space="preserve"> </w:t>
        </w:r>
      </w:ins>
      <w:ins w:id="14361" w:author="Utente di Microsoft Office" w:date="2018-07-02T10:00:00Z">
        <w:r>
          <w:rPr>
            <w:rStyle w:val="Nessuno"/>
            <w:rFonts w:cs="Palatino" w:ascii="Palatino" w:hAnsi="Palatino"/>
            <w:smallCaps/>
            <w:color w:val="000000"/>
            <w:sz w:val="20"/>
            <w:szCs w:val="20"/>
          </w:rPr>
          <w:t>Martini</w:t>
        </w:r>
      </w:ins>
      <w:ins w:id="14362" w:author="Utente di Microsoft Office" w:date="2018-07-02T10:00:00Z">
        <w:r>
          <w:rPr>
            <w:rFonts w:cs="Palatino" w:ascii="Palatino" w:hAnsi="Palatino"/>
            <w:color w:val="000000"/>
            <w:sz w:val="20"/>
            <w:szCs w:val="20"/>
          </w:rPr>
          <w:t xml:space="preserve">, </w:t>
        </w:r>
      </w:ins>
      <w:ins w:id="14363" w:author="Utente di Microsoft Office" w:date="2018-07-02T10:00:00Z">
        <w:r>
          <w:rPr>
            <w:rStyle w:val="Nessuno"/>
            <w:rFonts w:cs="Palatino" w:ascii="Palatino" w:hAnsi="Palatino"/>
            <w:i/>
            <w:iCs/>
            <w:color w:val="000000"/>
            <w:sz w:val="20"/>
            <w:szCs w:val="20"/>
          </w:rPr>
          <w:t>Catalogo</w:t>
        </w:r>
      </w:ins>
      <w:ins w:id="14364" w:author="Utente di Microsoft Office" w:date="2018-07-02T10:00:00Z">
        <w:r>
          <w:rPr>
            <w:rFonts w:cs="Palatino" w:ascii="Palatino" w:hAnsi="Palatino"/>
            <w:color w:val="000000"/>
            <w:sz w:val="20"/>
            <w:szCs w:val="20"/>
          </w:rPr>
          <w:t xml:space="preserve">, p. 115. Il </w:t>
        </w:r>
      </w:ins>
      <w:ins w:id="14365" w:author="Utente di Microsoft Office" w:date="2018-07-02T10:00:00Z">
        <w:r>
          <w:rPr>
            <w:rStyle w:val="Nessuno"/>
            <w:rFonts w:cs="Palatino" w:ascii="Palatino" w:hAnsi="Palatino"/>
            <w:i/>
            <w:iCs/>
            <w:color w:val="000000"/>
            <w:sz w:val="20"/>
            <w:szCs w:val="20"/>
          </w:rPr>
          <w:t>P.Herc</w:t>
        </w:r>
      </w:ins>
      <w:ins w:id="14366" w:author="Utente di Microsoft Office" w:date="2018-07-02T10:00:00Z">
        <w:r>
          <w:rPr>
            <w:rFonts w:cs="Palatino" w:ascii="Palatino" w:hAnsi="Palatino"/>
            <w:color w:val="000000"/>
            <w:sz w:val="20"/>
            <w:szCs w:val="20"/>
          </w:rPr>
          <w:t xml:space="preserve">. 675 era tra i papiri svolti ma lasciati ammassati l’uno sull’altro per molti decenni nei cassetti dell’Officina dei Papiri, che furono inseriti in cornice soltanto all’inizio del ‘900 per iniziativa di Domenico Bassi. Durante quella operazione si generarono non poche confusioni in merito alla catalogazione dei pezzi, come spiega bene </w:t>
        </w:r>
      </w:ins>
      <w:ins w:id="14367" w:author="Utente di Microsoft Office" w:date="2018-07-02T10:00:00Z">
        <w:r>
          <w:rPr>
            <w:rStyle w:val="Nessuno"/>
            <w:rFonts w:cs="Palatino" w:ascii="Palatino" w:hAnsi="Palatino"/>
            <w:smallCaps/>
            <w:color w:val="000000"/>
            <w:sz w:val="20"/>
            <w:szCs w:val="20"/>
          </w:rPr>
          <w:t>Dürr,</w:t>
        </w:r>
      </w:ins>
      <w:ins w:id="14368" w:author="Utente di Microsoft Office" w:date="2018-07-02T10:00:00Z">
        <w:r>
          <w:rPr>
            <w:rFonts w:cs="Palatino" w:ascii="Palatino" w:hAnsi="Palatino"/>
            <w:color w:val="000000"/>
            <w:sz w:val="20"/>
            <w:szCs w:val="20"/>
          </w:rPr>
          <w:t xml:space="preserve"> </w:t>
        </w:r>
      </w:ins>
      <w:ins w:id="14369" w:author="Utente di Microsoft Office" w:date="2018-07-02T10:00:00Z">
        <w:r>
          <w:rPr>
            <w:rStyle w:val="Nessuno"/>
            <w:rFonts w:cs="Palatino" w:ascii="Palatino" w:hAnsi="Palatino"/>
            <w:i/>
            <w:iCs/>
            <w:color w:val="000000"/>
            <w:sz w:val="20"/>
            <w:szCs w:val="20"/>
          </w:rPr>
          <w:t>Catalogazione</w:t>
        </w:r>
      </w:ins>
      <w:ins w:id="14370" w:author="Utente di Microsoft Office" w:date="2018-07-02T10:00:00Z">
        <w:r>
          <w:rPr>
            <w:rFonts w:cs="Palatino" w:ascii="Palatino" w:hAnsi="Palatino"/>
            <w:color w:val="000000"/>
            <w:sz w:val="20"/>
            <w:szCs w:val="20"/>
          </w:rPr>
          <w:t>.</w:t>
        </w:r>
      </w:ins>
    </w:p>
  </w:footnote>
  <w:footnote w:id="72">
    <w:p>
      <w:pPr>
        <w:pStyle w:val="Footnote"/>
        <w:jc w:val="both"/>
        <w:rPr/>
      </w:pPr>
      <w:ins w:id="14371" w:author="Utente di Microsoft Office" w:date="2018-07-02T10:00:00Z">
        <w:r>
          <w:rPr>
            <w:rStyle w:val="FootnoteCharacters"/>
          </w:rPr>
          <w:footnoteRef/>
        </w:r>
      </w:ins>
      <w:ins w:id="14372" w:author="Utente di Microsoft Office" w:date="2018-07-02T10:00:00Z">
        <w:r>
          <w:rPr>
            <w:rFonts w:cs="Palatino" w:ascii="Palatino" w:hAnsi="Palatino"/>
            <w:color w:val="000000"/>
            <w:sz w:val="20"/>
            <w:szCs w:val="20"/>
          </w:rPr>
          <w:t xml:space="preserve"> </w:t>
        </w:r>
      </w:ins>
      <w:ins w:id="14373" w:author="Utente di Microsoft Office" w:date="2018-07-02T10:00:00Z">
        <w:r>
          <w:rPr>
            <w:rStyle w:val="Nessuno"/>
            <w:rFonts w:cs="Palatino" w:ascii="Palatino" w:hAnsi="Palatino"/>
            <w:smallCaps/>
            <w:color w:val="000000"/>
            <w:sz w:val="20"/>
            <w:szCs w:val="20"/>
          </w:rPr>
          <w:t>Martini</w:t>
        </w:r>
      </w:ins>
      <w:ins w:id="14374" w:author="Utente di Microsoft Office" w:date="2018-07-02T10:00:00Z">
        <w:r>
          <w:rPr>
            <w:rFonts w:cs="Palatino" w:ascii="Palatino" w:hAnsi="Palatino"/>
            <w:color w:val="000000"/>
            <w:sz w:val="20"/>
            <w:szCs w:val="20"/>
          </w:rPr>
          <w:t xml:space="preserve">, </w:t>
        </w:r>
      </w:ins>
      <w:ins w:id="14375" w:author="Utente di Microsoft Office" w:date="2018-07-02T10:00:00Z">
        <w:r>
          <w:rPr>
            <w:rStyle w:val="Nessuno"/>
            <w:rFonts w:cs="Palatino" w:ascii="Palatino" w:hAnsi="Palatino"/>
            <w:i/>
            <w:iCs/>
            <w:color w:val="000000"/>
            <w:sz w:val="20"/>
            <w:szCs w:val="20"/>
          </w:rPr>
          <w:t>Catalogo</w:t>
        </w:r>
      </w:ins>
      <w:ins w:id="14376" w:author="Utente di Microsoft Office" w:date="2018-07-02T10:00:00Z">
        <w:r>
          <w:rPr>
            <w:rFonts w:cs="Palatino" w:ascii="Palatino" w:hAnsi="Palatino"/>
            <w:color w:val="000000"/>
            <w:sz w:val="20"/>
            <w:szCs w:val="20"/>
          </w:rPr>
          <w:t>, p. 108.</w:t>
        </w:r>
      </w:ins>
    </w:p>
  </w:footnote>
  <w:footnote w:id="73">
    <w:p>
      <w:pPr>
        <w:pStyle w:val="Footnote"/>
        <w:jc w:val="both"/>
        <w:rPr/>
      </w:pPr>
      <w:ins w:id="14377" w:author="Utente di Microsoft Office" w:date="2018-07-02T10:00:00Z">
        <w:r>
          <w:rPr>
            <w:rStyle w:val="FootnoteCharacters"/>
          </w:rPr>
          <w:footnoteRef/>
        </w:r>
      </w:ins>
      <w:ins w:id="14378" w:author="Utente di Microsoft Office" w:date="2018-07-02T10:00:00Z">
        <w:r>
          <w:rPr>
            <w:rFonts w:cs="Palatino" w:ascii="Palatino" w:hAnsi="Palatino"/>
            <w:color w:val="000000"/>
            <w:sz w:val="20"/>
            <w:szCs w:val="20"/>
          </w:rPr>
          <w:t xml:space="preserve"> </w:t>
        </w:r>
      </w:ins>
      <w:ins w:id="14379" w:author="Utente di Microsoft Office" w:date="2018-07-02T10:00:00Z">
        <w:r>
          <w:rPr>
            <w:rStyle w:val="Nessuno"/>
            <w:rFonts w:cs="Palatino" w:ascii="Palatino" w:hAnsi="Palatino"/>
            <w:smallCaps/>
            <w:color w:val="000000"/>
            <w:sz w:val="20"/>
            <w:szCs w:val="20"/>
          </w:rPr>
          <w:t>Costabile</w:t>
        </w:r>
      </w:ins>
      <w:ins w:id="14380" w:author="Utente di Microsoft Office" w:date="2018-07-02T10:00:00Z">
        <w:r>
          <w:rPr>
            <w:rFonts w:cs="Palatino" w:ascii="Palatino" w:hAnsi="Palatino"/>
            <w:color w:val="000000"/>
            <w:sz w:val="20"/>
            <w:szCs w:val="20"/>
          </w:rPr>
          <w:t xml:space="preserve">, </w:t>
        </w:r>
      </w:ins>
      <w:ins w:id="14381" w:author="Utente di Microsoft Office" w:date="2018-07-02T10:00:00Z">
        <w:r>
          <w:rPr>
            <w:rStyle w:val="Nessuno"/>
            <w:rFonts w:cs="Palatino" w:ascii="Palatino" w:hAnsi="Palatino"/>
            <w:i/>
            <w:iCs/>
            <w:color w:val="000000"/>
            <w:sz w:val="20"/>
            <w:szCs w:val="20"/>
          </w:rPr>
          <w:t>Opere</w:t>
        </w:r>
      </w:ins>
      <w:ins w:id="14382" w:author="Utente di Microsoft Office" w:date="2018-07-02T10:00:00Z">
        <w:r>
          <w:rPr>
            <w:rFonts w:cs="Palatino" w:ascii="Palatino" w:hAnsi="Palatino"/>
            <w:color w:val="000000"/>
            <w:sz w:val="20"/>
            <w:szCs w:val="20"/>
          </w:rPr>
          <w:t xml:space="preserve">, p. 594-595. Questa classificazione oggi non è più sostenibile alla luce dei risultati emersi dalla </w:t>
        </w:r>
      </w:ins>
      <w:ins w:id="14383" w:author="Utente di Microsoft Office" w:date="2018-07-02T10:00:00Z">
        <w:r>
          <w:rPr>
            <w:rFonts w:cs="Palatino" w:ascii="Palatino" w:hAnsi="Palatino"/>
            <w:i/>
            <w:color w:val="000000"/>
            <w:sz w:val="20"/>
            <w:szCs w:val="20"/>
          </w:rPr>
          <w:t>editio princeps</w:t>
        </w:r>
      </w:ins>
      <w:ins w:id="14384" w:author="Utente di Microsoft Office" w:date="2018-07-02T10:00:00Z">
        <w:r>
          <w:rPr>
            <w:rFonts w:cs="Palatino" w:ascii="Palatino" w:hAnsi="Palatino"/>
            <w:color w:val="000000"/>
            <w:sz w:val="20"/>
            <w:szCs w:val="20"/>
          </w:rPr>
          <w:t xml:space="preserve"> del papiro, che inducono a identificare i contenuti del </w:t>
        </w:r>
      </w:ins>
      <w:ins w:id="14385" w:author="Utente di Microsoft Office" w:date="2018-07-02T10:00:00Z">
        <w:r>
          <w:rPr>
            <w:rFonts w:cs="Palatino" w:ascii="Palatino" w:hAnsi="Palatino"/>
            <w:i/>
            <w:color w:val="000000"/>
            <w:sz w:val="20"/>
            <w:szCs w:val="20"/>
          </w:rPr>
          <w:t xml:space="preserve">P.Herc. </w:t>
        </w:r>
      </w:ins>
      <w:ins w:id="14386" w:author="Utente di Microsoft Office" w:date="2018-07-02T10:00:00Z">
        <w:r>
          <w:rPr>
            <w:rFonts w:cs="Palatino" w:ascii="Palatino" w:hAnsi="Palatino"/>
            <w:color w:val="000000"/>
            <w:sz w:val="20"/>
            <w:szCs w:val="20"/>
          </w:rPr>
          <w:t xml:space="preserve">1067 verosimilmente con una parte dell’opera storica di Seneca il Vecchio; si veda </w:t>
        </w:r>
      </w:ins>
      <w:ins w:id="14387" w:author="Utente di Microsoft Office" w:date="2018-07-02T10:00:00Z">
        <w:r>
          <w:rPr>
            <w:rFonts w:cs="Palatino" w:ascii="Palatino" w:hAnsi="Palatino"/>
            <w:smallCaps/>
            <w:color w:val="000000"/>
            <w:sz w:val="20"/>
            <w:szCs w:val="20"/>
          </w:rPr>
          <w:t>Piano</w:t>
        </w:r>
      </w:ins>
      <w:ins w:id="14388" w:author="Utente di Microsoft Office" w:date="2018-07-02T10:00:00Z">
        <w:r>
          <w:rPr>
            <w:rFonts w:cs="Palatino" w:ascii="Palatino" w:hAnsi="Palatino"/>
            <w:color w:val="000000"/>
            <w:sz w:val="20"/>
            <w:szCs w:val="20"/>
          </w:rPr>
          <w:t xml:space="preserve">, </w:t>
        </w:r>
      </w:ins>
      <w:ins w:id="14389" w:author="Utente di Microsoft Office" w:date="2018-07-02T10:00:00Z">
        <w:r>
          <w:rPr>
            <w:rFonts w:cs="Palatino" w:ascii="Palatino" w:hAnsi="Palatino"/>
            <w:i/>
            <w:color w:val="000000"/>
            <w:sz w:val="20"/>
            <w:szCs w:val="20"/>
          </w:rPr>
          <w:t xml:space="preserve">Il </w:t>
        </w:r>
      </w:ins>
      <w:ins w:id="14390" w:author="Utente di Microsoft Office" w:date="2018-07-02T10:00:00Z">
        <w:r>
          <w:rPr>
            <w:rFonts w:cs="Palatino" w:ascii="Palatino" w:hAnsi="Palatino"/>
            <w:color w:val="000000"/>
            <w:sz w:val="20"/>
            <w:szCs w:val="20"/>
          </w:rPr>
          <w:t>P.Herc. 1067.</w:t>
        </w:r>
      </w:ins>
    </w:p>
  </w:footnote>
  <w:footnote w:id="74">
    <w:p>
      <w:pPr>
        <w:pStyle w:val="Footnote"/>
        <w:jc w:val="both"/>
        <w:rPr/>
      </w:pPr>
      <w:ins w:id="14391" w:author="Utente di Microsoft Office" w:date="2018-07-02T10:00:00Z">
        <w:r>
          <w:rPr>
            <w:rStyle w:val="FootnoteCharacters"/>
          </w:rPr>
          <w:footnoteRef/>
        </w:r>
      </w:ins>
      <w:ins w:id="14392" w:author="Utente di Microsoft Office" w:date="2018-07-02T10:00:00Z">
        <w:r>
          <w:rPr>
            <w:rFonts w:cs="Palatino" w:ascii="Palatino" w:hAnsi="Palatino"/>
            <w:sz w:val="20"/>
            <w:szCs w:val="20"/>
          </w:rPr>
          <w:t xml:space="preserve"> </w:t>
        </w:r>
      </w:ins>
      <w:ins w:id="14393" w:author="Utente di Microsoft Office" w:date="2018-07-02T10:00:00Z">
        <w:r>
          <w:rPr>
            <w:rFonts w:cs="Palatino" w:ascii="Palatino" w:hAnsi="Palatino"/>
            <w:sz w:val="20"/>
            <w:szCs w:val="20"/>
          </w:rPr>
          <w:t xml:space="preserve">Con le abbreviazioni «cr.» e «pz.» si intende, rispettivamente, la «cornice» e il «pezzo» del papiro cui si fa riferimento, secondo la convenzione in uso per questa collezione di rotoli carbonizzati. Ogni parte di papiro aperta con il metodo del Piaggio o con le più moderne procedure di svolgimento è stata deposta, dopo essere stata collocata su un supporto di cartoncino, in una scatola metallica con un coperchio in vetro, che prende appunto il nome di «cornice». Ogni papiro corrispondente ad un numero di inventario può essere composto da più cornici, all’interno delle quali si possono trovare uno o più «pezzi» di papiro. Per la definizione di «pezzo» e la sua differenza da «frammento» nella papirologia ercolanese, si rimanda a </w:t>
        </w:r>
      </w:ins>
      <w:ins w:id="14394" w:author="Utente di Microsoft Office" w:date="2018-07-02T10:00:00Z">
        <w:r>
          <w:rPr>
            <w:rStyle w:val="Nessuno"/>
            <w:rFonts w:cs="Palatino" w:ascii="Palatino" w:hAnsi="Palatino"/>
            <w:smallCaps/>
            <w:sz w:val="20"/>
            <w:szCs w:val="20"/>
          </w:rPr>
          <w:t>Del Mastro</w:t>
        </w:r>
      </w:ins>
      <w:ins w:id="14395" w:author="Utente di Microsoft Office" w:date="2018-07-02T10:00:00Z">
        <w:r>
          <w:rPr>
            <w:rFonts w:cs="Palatino" w:ascii="Palatino" w:hAnsi="Palatino"/>
            <w:sz w:val="20"/>
            <w:szCs w:val="20"/>
          </w:rPr>
          <w:t xml:space="preserve">, </w:t>
        </w:r>
      </w:ins>
      <w:ins w:id="14396" w:author="Utente di Microsoft Office" w:date="2018-07-02T10:00:00Z">
        <w:r>
          <w:rPr>
            <w:rStyle w:val="Nessuno"/>
            <w:rFonts w:cs="Palatino" w:ascii="Palatino" w:hAnsi="Palatino"/>
            <w:i/>
            <w:iCs/>
            <w:sz w:val="20"/>
            <w:szCs w:val="20"/>
          </w:rPr>
          <w:t>Filosofi</w:t>
        </w:r>
      </w:ins>
      <w:ins w:id="14397" w:author="Utente di Microsoft Office" w:date="2018-07-02T10:00:00Z">
        <w:r>
          <w:rPr>
            <w:rFonts w:cs="Palatino" w:ascii="Palatino" w:hAnsi="Palatino"/>
            <w:sz w:val="20"/>
            <w:szCs w:val="20"/>
          </w:rPr>
          <w:t>, p. 37 n. 16.</w:t>
        </w:r>
      </w:ins>
    </w:p>
  </w:footnote>
  <w:footnote w:id="75">
    <w:p>
      <w:pPr>
        <w:pStyle w:val="Footnote"/>
        <w:jc w:val="both"/>
        <w:rPr/>
      </w:pPr>
      <w:ins w:id="14398" w:author="Utente di Microsoft Office" w:date="2018-07-02T10:00:00Z">
        <w:r>
          <w:rPr>
            <w:rStyle w:val="FootnoteCharacters"/>
          </w:rPr>
          <w:footnoteRef/>
        </w:r>
      </w:ins>
      <w:ins w:id="14399" w:author="Utente di Microsoft Office" w:date="2018-07-02T10:00:00Z">
        <w:r>
          <w:rPr>
            <w:rFonts w:cs="Palatino" w:ascii="Palatino" w:hAnsi="Palatino"/>
            <w:sz w:val="20"/>
            <w:szCs w:val="20"/>
            <w:lang w:val="en-US"/>
          </w:rPr>
          <w:t xml:space="preserve"> </w:t>
        </w:r>
      </w:ins>
      <w:ins w:id="14400" w:author="Utente di Microsoft Office" w:date="2018-07-02T10:00:00Z">
        <w:r>
          <w:rPr>
            <w:rFonts w:cs="Palatino" w:ascii="Palatino" w:hAnsi="Palatino"/>
            <w:sz w:val="20"/>
            <w:szCs w:val="20"/>
            <w:lang w:val="en-US"/>
          </w:rPr>
          <w:t>«4MAR_192» (</w:t>
        </w:r>
      </w:ins>
      <w:ins w:id="14401" w:author="Utente di Microsoft Office" w:date="2018-07-02T10:00:00Z">
        <w:r>
          <w:rPr>
            <w:rStyle w:val="Nessuno"/>
            <w:rFonts w:cs="Palatino" w:ascii="Palatino" w:hAnsi="Palatino"/>
            <w:i/>
            <w:iCs/>
            <w:sz w:val="20"/>
            <w:szCs w:val="20"/>
            <w:lang w:val="en-US"/>
          </w:rPr>
          <w:t>olim</w:t>
        </w:r>
      </w:ins>
      <w:ins w:id="14402" w:author="Utente di Microsoft Office" w:date="2018-07-02T10:00:00Z">
        <w:r>
          <w:rPr>
            <w:rFonts w:cs="Palatino" w:ascii="Palatino" w:hAnsi="Palatino"/>
            <w:sz w:val="20"/>
            <w:szCs w:val="20"/>
            <w:lang w:val="en-US"/>
          </w:rPr>
          <w:t xml:space="preserve"> «4MAR_9_2_5-16.2»), immagine n° «EPHE_PLATINUM_09_0495».</w:t>
        </w:r>
      </w:ins>
    </w:p>
  </w:footnote>
  <w:footnote w:id="76">
    <w:p>
      <w:pPr>
        <w:pStyle w:val="Footnote"/>
        <w:jc w:val="both"/>
        <w:rPr/>
      </w:pPr>
      <w:ins w:id="14403" w:author="Utente di Microsoft Office" w:date="2018-07-02T10:00:00Z">
        <w:r>
          <w:rPr>
            <w:rStyle w:val="FootnoteCharacters"/>
          </w:rPr>
          <w:footnoteRef/>
        </w:r>
      </w:ins>
      <w:ins w:id="14404" w:author="Utente di Microsoft Office" w:date="2018-07-02T10:00:00Z">
        <w:r>
          <w:rPr>
            <w:rFonts w:cs="Palatino" w:ascii="Palatino" w:hAnsi="Palatino"/>
            <w:sz w:val="20"/>
            <w:szCs w:val="20"/>
          </w:rPr>
          <w:t xml:space="preserve"> </w:t>
        </w:r>
      </w:ins>
      <w:ins w:id="14405" w:author="Utente di Microsoft Office" w:date="2018-07-02T10:00:00Z">
        <w:r>
          <w:rPr>
            <w:rFonts w:cs="Palatino" w:ascii="Palatino" w:hAnsi="Palatino"/>
            <w:sz w:val="20"/>
            <w:szCs w:val="20"/>
          </w:rPr>
          <w:t>Queste note sono tutte raccolte in e conservate in «4MAR_192» (</w:t>
        </w:r>
      </w:ins>
      <w:ins w:id="14406" w:author="Utente di Microsoft Office" w:date="2018-07-02T10:00:00Z">
        <w:r>
          <w:rPr>
            <w:rStyle w:val="Nessuno"/>
            <w:rFonts w:cs="Palatino" w:ascii="Palatino" w:hAnsi="Palatino"/>
            <w:i/>
            <w:iCs/>
            <w:sz w:val="20"/>
            <w:szCs w:val="20"/>
          </w:rPr>
          <w:t>olim</w:t>
        </w:r>
      </w:ins>
      <w:ins w:id="14407" w:author="Utente di Microsoft Office" w:date="2018-07-02T10:00:00Z">
        <w:r>
          <w:rPr>
            <w:rFonts w:cs="Palatino" w:ascii="Palatino" w:hAnsi="Palatino"/>
            <w:sz w:val="20"/>
            <w:szCs w:val="20"/>
          </w:rPr>
          <w:t xml:space="preserve"> «4MAR_9_2_5-16.2»), immagine n° «EPHE_PLATINUM_09_0494».</w:t>
        </w:r>
      </w:ins>
    </w:p>
  </w:footnote>
  <w:footnote w:id="77">
    <w:p>
      <w:pPr>
        <w:pStyle w:val="Footnote"/>
        <w:jc w:val="both"/>
        <w:rPr/>
      </w:pPr>
      <w:ins w:id="14408" w:author="Utente di Microsoft Office" w:date="2018-07-02T10:00:00Z">
        <w:r>
          <w:rPr>
            <w:rStyle w:val="FootnoteCharacters"/>
          </w:rPr>
          <w:footnoteRef/>
        </w:r>
      </w:ins>
      <w:ins w:id="14409" w:author="Utente di Microsoft Office" w:date="2018-07-02T10:00:00Z">
        <w:r>
          <w:rPr>
            <w:rFonts w:cs="Palatino" w:ascii="Palatino" w:hAnsi="Palatino"/>
            <w:sz w:val="20"/>
            <w:szCs w:val="20"/>
          </w:rPr>
          <w:t xml:space="preserve"> </w:t>
        </w:r>
      </w:ins>
      <w:ins w:id="14410" w:author="Utente di Microsoft Office" w:date="2018-07-02T10:00:00Z">
        <w:r>
          <w:rPr>
            <w:rStyle w:val="Nessuno"/>
            <w:rFonts w:cs="Palatino" w:ascii="Palatino" w:hAnsi="Palatino"/>
            <w:smallCaps/>
            <w:sz w:val="20"/>
            <w:szCs w:val="20"/>
          </w:rPr>
          <w:t>Del Mastro</w:t>
        </w:r>
      </w:ins>
      <w:ins w:id="14411" w:author="Utente di Microsoft Office" w:date="2018-07-02T10:00:00Z">
        <w:r>
          <w:rPr>
            <w:rFonts w:cs="Palatino" w:ascii="Palatino" w:hAnsi="Palatino"/>
            <w:sz w:val="20"/>
            <w:szCs w:val="20"/>
          </w:rPr>
          <w:t xml:space="preserve">, </w:t>
        </w:r>
      </w:ins>
      <w:ins w:id="14412" w:author="Utente di Microsoft Office" w:date="2018-07-02T10:00:00Z">
        <w:r>
          <w:rPr>
            <w:rStyle w:val="Nessuno"/>
            <w:rFonts w:cs="Palatino" w:ascii="Palatino" w:hAnsi="Palatino"/>
            <w:i/>
            <w:iCs/>
            <w:sz w:val="20"/>
            <w:szCs w:val="20"/>
          </w:rPr>
          <w:t>Riflessioni</w:t>
        </w:r>
      </w:ins>
      <w:ins w:id="14413" w:author="Utente di Microsoft Office" w:date="2018-07-02T10:00:00Z">
        <w:r>
          <w:rPr>
            <w:rFonts w:cs="Palatino" w:ascii="Palatino" w:hAnsi="Palatino"/>
            <w:sz w:val="20"/>
            <w:szCs w:val="20"/>
          </w:rPr>
          <w:t>, p. 191.</w:t>
        </w:r>
      </w:ins>
    </w:p>
  </w:footnote>
  <w:footnote w:id="78">
    <w:p>
      <w:pPr>
        <w:pStyle w:val="Footnote"/>
        <w:jc w:val="both"/>
        <w:rPr/>
      </w:pPr>
      <w:ins w:id="14414" w:author="Utente di Microsoft Office" w:date="2018-07-02T10:00:00Z">
        <w:r>
          <w:rPr>
            <w:rStyle w:val="FootnoteCharacters"/>
          </w:rPr>
          <w:footnoteRef/>
        </w:r>
      </w:ins>
      <w:ins w:id="14415" w:author="Utente di Microsoft Office" w:date="2018-07-02T10:00:00Z">
        <w:r>
          <w:rPr>
            <w:rFonts w:cs="Palatino" w:ascii="Palatino" w:hAnsi="Palatino"/>
            <w:sz w:val="20"/>
            <w:szCs w:val="20"/>
          </w:rPr>
          <w:t xml:space="preserve"> </w:t>
        </w:r>
      </w:ins>
      <w:ins w:id="14416" w:author="Utente di Microsoft Office" w:date="2018-07-02T10:00:00Z">
        <w:r>
          <w:rPr>
            <w:rStyle w:val="Nessuno"/>
            <w:rFonts w:cs="Palatino" w:ascii="Palatino" w:hAnsi="Palatino"/>
            <w:smallCaps/>
            <w:sz w:val="20"/>
            <w:szCs w:val="20"/>
          </w:rPr>
          <w:t>Costabile</w:t>
        </w:r>
      </w:ins>
      <w:ins w:id="14417" w:author="Utente di Microsoft Office" w:date="2018-07-02T10:00:00Z">
        <w:r>
          <w:rPr>
            <w:rFonts w:cs="Palatino" w:ascii="Palatino" w:hAnsi="Palatino"/>
            <w:sz w:val="20"/>
            <w:szCs w:val="20"/>
          </w:rPr>
          <w:t xml:space="preserve">, </w:t>
        </w:r>
      </w:ins>
      <w:ins w:id="14418" w:author="Utente di Microsoft Office" w:date="2018-07-02T10:00:00Z">
        <w:r>
          <w:rPr>
            <w:rStyle w:val="Nessuno"/>
            <w:rFonts w:cs="Palatino" w:ascii="Palatino" w:hAnsi="Palatino"/>
            <w:i/>
            <w:iCs/>
            <w:sz w:val="20"/>
            <w:szCs w:val="20"/>
          </w:rPr>
          <w:t>Opere</w:t>
        </w:r>
      </w:ins>
      <w:ins w:id="14419" w:author="Utente di Microsoft Office" w:date="2018-07-02T10:00:00Z">
        <w:r>
          <w:rPr>
            <w:rFonts w:cs="Palatino" w:ascii="Palatino" w:hAnsi="Palatino"/>
            <w:sz w:val="20"/>
            <w:szCs w:val="20"/>
          </w:rPr>
          <w:t xml:space="preserve">, p. 597-599; l’attribuzione del </w:t>
        </w:r>
      </w:ins>
      <w:ins w:id="14420" w:author="Utente di Microsoft Office" w:date="2018-07-02T10:00:00Z">
        <w:r>
          <w:rPr>
            <w:rStyle w:val="Nessuno"/>
            <w:rFonts w:cs="Palatino" w:ascii="Palatino" w:hAnsi="Palatino"/>
            <w:i/>
            <w:iCs/>
            <w:sz w:val="20"/>
            <w:szCs w:val="20"/>
          </w:rPr>
          <w:t xml:space="preserve">P.Herc. </w:t>
        </w:r>
      </w:ins>
      <w:ins w:id="14421" w:author="Utente di Microsoft Office" w:date="2018-07-02T10:00:00Z">
        <w:r>
          <w:rPr>
            <w:rFonts w:cs="Palatino" w:ascii="Palatino" w:hAnsi="Palatino"/>
            <w:sz w:val="20"/>
            <w:szCs w:val="20"/>
          </w:rPr>
          <w:t xml:space="preserve">1067 a L. Manlio Torquato è stata recentemente accettata anche da </w:t>
        </w:r>
      </w:ins>
      <w:ins w:id="14422" w:author="Utente di Microsoft Office" w:date="2018-07-02T10:00:00Z">
        <w:r>
          <w:rPr>
            <w:rStyle w:val="Nessuno"/>
            <w:rFonts w:cs="Palatino" w:ascii="Palatino" w:hAnsi="Palatino"/>
            <w:smallCaps/>
            <w:sz w:val="20"/>
            <w:szCs w:val="20"/>
          </w:rPr>
          <w:t xml:space="preserve">Capasso, </w:t>
        </w:r>
      </w:ins>
      <w:ins w:id="14423" w:author="Utente di Microsoft Office" w:date="2018-07-02T10:00:00Z">
        <w:r>
          <w:rPr>
            <w:rStyle w:val="Nessuno"/>
            <w:rFonts w:cs="Palatino" w:ascii="Palatino" w:hAnsi="Palatino"/>
            <w:i/>
            <w:iCs/>
            <w:sz w:val="20"/>
            <w:szCs w:val="20"/>
          </w:rPr>
          <w:t>Papyrus latina</w:t>
        </w:r>
      </w:ins>
      <w:ins w:id="14424" w:author="Utente di Microsoft Office" w:date="2018-07-02T10:00:00Z">
        <w:r>
          <w:rPr>
            <w:rFonts w:cs="Palatino" w:ascii="Palatino" w:hAnsi="Palatino"/>
            <w:sz w:val="20"/>
            <w:szCs w:val="20"/>
          </w:rPr>
          <w:t>, p. 61.</w:t>
        </w:r>
      </w:ins>
    </w:p>
  </w:footnote>
  <w:footnote w:id="79">
    <w:p>
      <w:pPr>
        <w:pStyle w:val="Footnote"/>
        <w:rPr/>
      </w:pPr>
      <w:ins w:id="14425" w:author="Utente di Microsoft Office" w:date="2018-07-02T10:00:00Z">
        <w:r>
          <w:rPr>
            <w:rStyle w:val="FootnoteCharacters"/>
          </w:rPr>
          <w:footnoteRef/>
        </w:r>
      </w:ins>
      <w:ins w:id="14426" w:author="Utente di Microsoft Office" w:date="2018-07-02T10:00:00Z">
        <w:r>
          <w:rPr>
            <w:rFonts w:cs="Palatino" w:ascii="Palatino" w:hAnsi="Palatino"/>
            <w:color w:val="000000"/>
            <w:sz w:val="20"/>
            <w:szCs w:val="20"/>
          </w:rPr>
          <w:t xml:space="preserve"> </w:t>
        </w:r>
      </w:ins>
      <w:ins w:id="14427" w:author="Utente di Microsoft Office" w:date="2018-07-02T10:00:00Z">
        <w:r>
          <w:rPr>
            <w:rFonts w:cs="Palatino" w:ascii="Palatino" w:hAnsi="Palatino"/>
            <w:smallCaps/>
            <w:color w:val="000000"/>
            <w:sz w:val="20"/>
            <w:szCs w:val="20"/>
          </w:rPr>
          <w:t xml:space="preserve">Piano, </w:t>
        </w:r>
      </w:ins>
      <w:ins w:id="14428" w:author="Utente di Microsoft Office" w:date="2018-07-02T10:00:00Z">
        <w:r>
          <w:rPr>
            <w:rFonts w:cs="Palatino" w:ascii="Palatino" w:hAnsi="Palatino"/>
            <w:i/>
            <w:color w:val="000000"/>
            <w:sz w:val="20"/>
            <w:szCs w:val="20"/>
          </w:rPr>
          <w:t>Sull’autore</w:t>
        </w:r>
      </w:ins>
      <w:ins w:id="14429" w:author="Utente di Microsoft Office" w:date="2018-07-02T10:00:00Z">
        <w:r>
          <w:rPr>
            <w:rFonts w:cs="Palatino" w:ascii="Palatino" w:hAnsi="Palatino"/>
            <w:color w:val="000000"/>
            <w:sz w:val="20"/>
            <w:szCs w:val="20"/>
          </w:rPr>
          <w:t>.</w:t>
        </w:r>
      </w:ins>
    </w:p>
  </w:footnote>
  <w:footnote w:id="80">
    <w:p>
      <w:pPr>
        <w:pStyle w:val="Footnote"/>
        <w:jc w:val="both"/>
        <w:rPr/>
      </w:pPr>
      <w:ins w:id="14430" w:author="Utente di Microsoft Office" w:date="2018-07-02T10:00:00Z">
        <w:r>
          <w:rPr>
            <w:rStyle w:val="FootnoteCharacters"/>
          </w:rPr>
          <w:footnoteRef/>
        </w:r>
      </w:ins>
      <w:ins w:id="14431" w:author="Utente di Microsoft Office" w:date="2018-07-02T10:00:00Z">
        <w:r>
          <w:rPr>
            <w:rFonts w:cs="Palatino" w:ascii="Palatino" w:hAnsi="Palatino"/>
            <w:color w:val="000000"/>
            <w:sz w:val="20"/>
            <w:szCs w:val="20"/>
          </w:rPr>
          <w:t xml:space="preserve"> </w:t>
        </w:r>
      </w:ins>
      <w:ins w:id="14432" w:author="Utente di Microsoft Office" w:date="2018-07-02T10:00:00Z">
        <w:r>
          <w:rPr>
            <w:rFonts w:cs="Palatino" w:ascii="Palatino" w:hAnsi="Palatino"/>
            <w:color w:val="000000"/>
            <w:sz w:val="20"/>
            <w:szCs w:val="20"/>
          </w:rPr>
          <w:t xml:space="preserve">La revisione autoptica non ha confermato la presenza di </w:t>
        </w:r>
      </w:ins>
      <w:ins w:id="14433" w:author="Utente di Microsoft Office" w:date="2018-07-02T10:00:00Z">
        <w:r>
          <w:rPr>
            <w:rFonts w:cs="Palatino" w:ascii="Palatino" w:hAnsi="Palatino"/>
            <w:i/>
            <w:color w:val="000000"/>
            <w:sz w:val="20"/>
            <w:szCs w:val="20"/>
          </w:rPr>
          <w:t>interpunctum</w:t>
        </w:r>
      </w:ins>
      <w:ins w:id="14434" w:author="Utente di Microsoft Office" w:date="2018-07-02T10:00:00Z">
        <w:r>
          <w:rPr>
            <w:rFonts w:cs="Palatino" w:ascii="Palatino" w:hAnsi="Palatino"/>
            <w:color w:val="000000"/>
            <w:sz w:val="20"/>
            <w:szCs w:val="20"/>
          </w:rPr>
          <w:t>.</w:t>
        </w:r>
      </w:ins>
    </w:p>
  </w:footnote>
  <w:footnote w:id="81">
    <w:p>
      <w:pPr>
        <w:pStyle w:val="Footnote"/>
        <w:jc w:val="both"/>
        <w:rPr/>
      </w:pPr>
      <w:ins w:id="14435" w:author="Utente di Microsoft Office" w:date="2018-07-02T10:00:00Z">
        <w:r>
          <w:rPr>
            <w:rStyle w:val="FootnoteCharacters"/>
          </w:rPr>
          <w:footnoteRef/>
        </w:r>
      </w:ins>
      <w:ins w:id="14436" w:author="Utente di Microsoft Office" w:date="2018-07-02T10:00:00Z">
        <w:r>
          <w:rPr>
            <w:rStyle w:val="Nessuno"/>
            <w:rFonts w:cs="Palatino" w:ascii="Palatino" w:hAnsi="Palatino"/>
            <w:sz w:val="20"/>
            <w:szCs w:val="20"/>
          </w:rPr>
          <w:t xml:space="preserve"> </w:t>
        </w:r>
      </w:ins>
      <w:ins w:id="14437" w:author="Utente di Microsoft Office" w:date="2018-07-02T10:00:00Z">
        <w:r>
          <w:rPr>
            <w:rStyle w:val="Nessuno"/>
            <w:rFonts w:cs="Palatino" w:ascii="Palatino" w:hAnsi="Palatino"/>
            <w:sz w:val="20"/>
            <w:szCs w:val="20"/>
          </w:rPr>
          <w:t xml:space="preserve">La lettura riportata da Costabile è: </w:t>
        </w:r>
      </w:ins>
      <w:ins w:id="14438" w:author="Utente di Microsoft Office" w:date="2018-07-02T10:00:00Z">
        <w:r>
          <w:rPr>
            <w:rStyle w:val="Nessuno"/>
            <w:rFonts w:cs="Palatino" w:ascii="Palatino" w:hAnsi="Palatino"/>
            <w:i/>
            <w:iCs/>
            <w:sz w:val="20"/>
            <w:szCs w:val="20"/>
          </w:rPr>
          <w:t>L. Ṃạ[nli Torqua]t[i</w:t>
        </w:r>
      </w:ins>
      <w:ins w:id="14439" w:author="Utente di Microsoft Office" w:date="2018-07-02T10:00:00Z">
        <w:r>
          <w:rPr>
            <w:rStyle w:val="Nessuno"/>
            <w:rFonts w:cs="Palatino" w:ascii="Palatino" w:hAnsi="Palatino"/>
            <w:sz w:val="20"/>
            <w:szCs w:val="20"/>
          </w:rPr>
          <w:t xml:space="preserve">; si confronti </w:t>
        </w:r>
      </w:ins>
      <w:ins w:id="14440" w:author="Utente di Microsoft Office" w:date="2018-07-02T10:00:00Z">
        <w:r>
          <w:rPr>
            <w:rStyle w:val="Nessuno"/>
            <w:rFonts w:cs="Palatino" w:ascii="Palatino" w:hAnsi="Palatino"/>
            <w:smallCaps/>
            <w:sz w:val="20"/>
            <w:szCs w:val="20"/>
          </w:rPr>
          <w:t>Costabile</w:t>
        </w:r>
      </w:ins>
      <w:ins w:id="14441" w:author="Utente di Microsoft Office" w:date="2018-07-02T10:00:00Z">
        <w:r>
          <w:rPr>
            <w:rStyle w:val="Nessuno"/>
            <w:rFonts w:cs="Palatino" w:ascii="Palatino" w:hAnsi="Palatino"/>
            <w:sz w:val="20"/>
            <w:szCs w:val="20"/>
          </w:rPr>
          <w:t xml:space="preserve">, </w:t>
        </w:r>
      </w:ins>
      <w:ins w:id="14442" w:author="Utente di Microsoft Office" w:date="2018-07-02T10:00:00Z">
        <w:r>
          <w:rPr>
            <w:rStyle w:val="Nessuno"/>
            <w:rFonts w:cs="Palatino" w:ascii="Palatino" w:hAnsi="Palatino"/>
            <w:i/>
            <w:iCs/>
            <w:sz w:val="20"/>
            <w:szCs w:val="20"/>
          </w:rPr>
          <w:t>Opere</w:t>
        </w:r>
      </w:ins>
      <w:ins w:id="14443" w:author="Utente di Microsoft Office" w:date="2018-07-02T10:00:00Z">
        <w:r>
          <w:rPr>
            <w:rStyle w:val="Nessuno"/>
            <w:rFonts w:cs="Palatino" w:ascii="Palatino" w:hAnsi="Palatino"/>
            <w:sz w:val="20"/>
            <w:szCs w:val="20"/>
          </w:rPr>
          <w:t>, p. 597.</w:t>
        </w:r>
      </w:ins>
    </w:p>
  </w:footnote>
  <w:footnote w:id="82">
    <w:p>
      <w:pPr>
        <w:pStyle w:val="Notaapidipagina"/>
        <w:jc w:val="both"/>
        <w:rPr/>
      </w:pPr>
      <w:ins w:id="14444" w:author="Utente di Microsoft Office" w:date="2018-07-02T10:00:00Z">
        <w:r>
          <w:rPr>
            <w:rStyle w:val="FootnoteCharacters"/>
          </w:rPr>
          <w:footnoteRef/>
        </w:r>
      </w:ins>
      <w:ins w:id="14445" w:author="Utente di Microsoft Office" w:date="2018-07-02T10:00:00Z">
        <w:r>
          <w:rPr>
            <w:rFonts w:cs="Palatino" w:ascii="Palatino" w:hAnsi="Palatino"/>
            <w:color w:val="000000"/>
            <w:sz w:val="20"/>
            <w:szCs w:val="20"/>
          </w:rPr>
          <w:t xml:space="preserve"> </w:t>
        </w:r>
      </w:ins>
      <w:ins w:id="14446" w:author="Utente di Microsoft Office" w:date="2018-07-02T10:00:00Z">
        <w:r>
          <w:rPr>
            <w:rFonts w:cs="Palatino" w:ascii="Palatino" w:hAnsi="Palatino"/>
            <w:color w:val="000000"/>
            <w:sz w:val="20"/>
            <w:szCs w:val="20"/>
          </w:rPr>
          <w:t xml:space="preserve">Un esame dettagliato del primo rigo della </w:t>
        </w:r>
      </w:ins>
      <w:ins w:id="14447" w:author="Utente di Microsoft Office" w:date="2018-07-02T10:00:00Z">
        <w:r>
          <w:rPr>
            <w:rFonts w:cs="Palatino" w:ascii="Palatino" w:hAnsi="Palatino"/>
            <w:i/>
            <w:color w:val="000000"/>
            <w:sz w:val="20"/>
            <w:szCs w:val="20"/>
          </w:rPr>
          <w:t xml:space="preserve">subscriptio </w:t>
        </w:r>
      </w:ins>
      <w:ins w:id="14448" w:author="Utente di Microsoft Office" w:date="2018-07-02T10:00:00Z">
        <w:r>
          <w:rPr>
            <w:rFonts w:cs="Palatino" w:ascii="Palatino" w:hAnsi="Palatino"/>
            <w:color w:val="000000"/>
            <w:sz w:val="20"/>
            <w:szCs w:val="20"/>
          </w:rPr>
          <w:t xml:space="preserve">è stato affrontato in </w:t>
        </w:r>
      </w:ins>
      <w:ins w:id="14449" w:author="Utente di Microsoft Office" w:date="2018-07-02T10:00:00Z">
        <w:r>
          <w:rPr>
            <w:rFonts w:cs="Palatino" w:ascii="Palatino" w:hAnsi="Palatino"/>
            <w:smallCaps/>
            <w:color w:val="000000"/>
            <w:sz w:val="20"/>
            <w:szCs w:val="20"/>
          </w:rPr>
          <w:t>Piano</w:t>
        </w:r>
      </w:ins>
      <w:ins w:id="14450" w:author="Utente di Microsoft Office" w:date="2018-07-02T10:00:00Z">
        <w:r>
          <w:rPr>
            <w:rFonts w:cs="Palatino" w:ascii="Palatino" w:hAnsi="Palatino"/>
            <w:color w:val="000000"/>
            <w:sz w:val="20"/>
            <w:szCs w:val="20"/>
          </w:rPr>
          <w:t xml:space="preserve">, </w:t>
        </w:r>
      </w:ins>
      <w:ins w:id="14451" w:author="Utente di Microsoft Office" w:date="2018-07-02T10:00:00Z">
        <w:r>
          <w:rPr>
            <w:rFonts w:cs="Palatino" w:ascii="Palatino" w:hAnsi="Palatino"/>
            <w:i/>
            <w:color w:val="000000"/>
            <w:sz w:val="20"/>
            <w:szCs w:val="20"/>
          </w:rPr>
          <w:t>Sull’autore</w:t>
        </w:r>
      </w:ins>
      <w:ins w:id="14452" w:author="Utente di Microsoft Office" w:date="2018-07-02T10:00:00Z">
        <w:r>
          <w:rPr>
            <w:rFonts w:cs="Palatino" w:ascii="Palatino" w:hAnsi="Palatino"/>
            <w:color w:val="000000"/>
            <w:sz w:val="20"/>
            <w:szCs w:val="20"/>
          </w:rPr>
          <w:t xml:space="preserve">, mentre si veda </w:t>
        </w:r>
      </w:ins>
      <w:ins w:id="14453" w:author="Utente di Microsoft Office" w:date="2018-07-02T10:00:00Z">
        <w:r>
          <w:rPr>
            <w:rFonts w:cs="Palatino" w:ascii="Palatino" w:hAnsi="Palatino"/>
            <w:smallCaps/>
            <w:color w:val="000000"/>
            <w:sz w:val="20"/>
            <w:szCs w:val="20"/>
          </w:rPr>
          <w:t>Piano</w:t>
        </w:r>
      </w:ins>
      <w:ins w:id="14454" w:author="Utente di Microsoft Office" w:date="2018-07-02T10:00:00Z">
        <w:r>
          <w:rPr>
            <w:rFonts w:cs="Palatino" w:ascii="Palatino" w:hAnsi="Palatino"/>
            <w:i/>
            <w:color w:val="000000"/>
            <w:sz w:val="20"/>
            <w:szCs w:val="20"/>
          </w:rPr>
          <w:t>, P.Herc. 1067</w:t>
        </w:r>
      </w:ins>
      <w:ins w:id="14455" w:author="Utente di Microsoft Office" w:date="2018-07-02T10:00:00Z">
        <w:r>
          <w:rPr>
            <w:rFonts w:cs="Palatino" w:ascii="Palatino" w:hAnsi="Palatino"/>
            <w:color w:val="000000"/>
            <w:sz w:val="20"/>
            <w:szCs w:val="20"/>
          </w:rPr>
          <w:t>, p. 242-246 per la discussione delle minute tracce che restano del secondo rigo, contenente il titolo dell’opera.</w:t>
        </w:r>
      </w:ins>
    </w:p>
  </w:footnote>
  <w:footnote w:id="83">
    <w:p>
      <w:pPr>
        <w:pStyle w:val="Footnote"/>
        <w:jc w:val="both"/>
        <w:rPr/>
      </w:pPr>
      <w:ins w:id="14456" w:author="Utente di Microsoft Office" w:date="2018-07-02T10:00:00Z">
        <w:r>
          <w:rPr>
            <w:rStyle w:val="FootnoteCharacters"/>
          </w:rPr>
          <w:footnoteRef/>
        </w:r>
      </w:ins>
      <w:ins w:id="14457" w:author="Utente di Microsoft Office" w:date="2018-07-02T10:00:00Z">
        <w:r>
          <w:rPr>
            <w:rFonts w:cs="Palatino" w:ascii="Palatino" w:hAnsi="Palatino"/>
            <w:color w:val="000000"/>
            <w:sz w:val="20"/>
            <w:szCs w:val="20"/>
          </w:rPr>
          <w:t xml:space="preserve"> </w:t>
        </w:r>
      </w:ins>
      <w:ins w:id="14458" w:author="Utente di Microsoft Office" w:date="2018-07-02T10:00:00Z">
        <w:r>
          <w:rPr>
            <w:rStyle w:val="Nessuno"/>
            <w:rFonts w:cs="Palatino" w:ascii="Palatino" w:hAnsi="Palatino"/>
            <w:smallCaps/>
            <w:color w:val="000000"/>
            <w:sz w:val="20"/>
            <w:szCs w:val="20"/>
          </w:rPr>
          <w:t>Costabile</w:t>
        </w:r>
      </w:ins>
      <w:ins w:id="14459" w:author="Utente di Microsoft Office" w:date="2018-07-02T10:00:00Z">
        <w:r>
          <w:rPr>
            <w:rFonts w:cs="Palatino" w:ascii="Palatino" w:hAnsi="Palatino"/>
            <w:color w:val="000000"/>
            <w:sz w:val="20"/>
            <w:szCs w:val="20"/>
          </w:rPr>
          <w:t xml:space="preserve">, </w:t>
        </w:r>
      </w:ins>
      <w:ins w:id="14460" w:author="Utente di Microsoft Office" w:date="2018-07-02T10:00:00Z">
        <w:r>
          <w:rPr>
            <w:rStyle w:val="Nessuno"/>
            <w:rFonts w:cs="Palatino" w:ascii="Palatino" w:hAnsi="Palatino"/>
            <w:i/>
            <w:iCs/>
            <w:color w:val="000000"/>
            <w:sz w:val="20"/>
            <w:szCs w:val="20"/>
          </w:rPr>
          <w:t>Opere</w:t>
        </w:r>
      </w:ins>
      <w:ins w:id="14461" w:author="Utente di Microsoft Office" w:date="2018-07-02T10:00:00Z">
        <w:r>
          <w:rPr>
            <w:rFonts w:cs="Palatino" w:ascii="Palatino" w:hAnsi="Palatino"/>
            <w:color w:val="000000"/>
            <w:sz w:val="20"/>
            <w:szCs w:val="20"/>
          </w:rPr>
          <w:t xml:space="preserve">, p. 593-594. Allo stato attuale della mia conoscenza, questa incongruenza è stata notata soltanto da Guglielmo Cavallo, in occasione di una conferenza presso l’Accademia Nazionale dei Lincei nel marzo del 2014; si veda </w:t>
        </w:r>
      </w:ins>
      <w:ins w:id="14462" w:author="Utente di Microsoft Office" w:date="2018-07-02T10:00:00Z">
        <w:r>
          <w:rPr>
            <w:rFonts w:cs="Palatino" w:ascii="Palatino" w:hAnsi="Palatino"/>
            <w:smallCaps/>
            <w:color w:val="000000"/>
            <w:sz w:val="20"/>
            <w:szCs w:val="20"/>
          </w:rPr>
          <w:t>Cavallo</w:t>
        </w:r>
      </w:ins>
      <w:ins w:id="14463" w:author="Utente di Microsoft Office" w:date="2018-07-02T10:00:00Z">
        <w:r>
          <w:rPr>
            <w:rFonts w:cs="Palatino" w:ascii="Palatino" w:hAnsi="Palatino"/>
            <w:color w:val="000000"/>
            <w:sz w:val="20"/>
            <w:szCs w:val="20"/>
          </w:rPr>
          <w:t xml:space="preserve">, </w:t>
        </w:r>
      </w:ins>
      <w:ins w:id="14464" w:author="Utente di Microsoft Office" w:date="2018-07-02T10:00:00Z">
        <w:r>
          <w:rPr>
            <w:rFonts w:cs="Palatino" w:ascii="Palatino" w:hAnsi="Palatino"/>
            <w:i/>
            <w:color w:val="000000"/>
            <w:sz w:val="20"/>
            <w:szCs w:val="20"/>
          </w:rPr>
          <w:t>Papiri</w:t>
        </w:r>
      </w:ins>
      <w:ins w:id="14465" w:author="Utente di Microsoft Office" w:date="2018-07-02T10:00:00Z">
        <w:r>
          <w:rPr>
            <w:rFonts w:cs="Palatino" w:ascii="Palatino" w:hAnsi="Palatino"/>
            <w:color w:val="000000"/>
            <w:sz w:val="20"/>
            <w:szCs w:val="20"/>
          </w:rPr>
          <w:t xml:space="preserve">, p. 12 n. 49. Non posso invece confermare quanto affermato da </w:t>
        </w:r>
      </w:ins>
      <w:ins w:id="14466" w:author="Utente di Microsoft Office" w:date="2018-07-02T10:00:00Z">
        <w:r>
          <w:rPr>
            <w:rStyle w:val="Nessuno"/>
            <w:rFonts w:cs="Palatino" w:ascii="Palatino" w:hAnsi="Palatino"/>
            <w:smallCaps/>
            <w:color w:val="000000"/>
            <w:sz w:val="20"/>
            <w:szCs w:val="20"/>
          </w:rPr>
          <w:t>Ammirati</w:t>
        </w:r>
      </w:ins>
      <w:ins w:id="14467" w:author="Utente di Microsoft Office" w:date="2018-07-02T10:00:00Z">
        <w:r>
          <w:rPr>
            <w:rFonts w:cs="Palatino" w:ascii="Palatino" w:hAnsi="Palatino"/>
            <w:color w:val="000000"/>
            <w:sz w:val="20"/>
            <w:szCs w:val="20"/>
          </w:rPr>
          <w:t xml:space="preserve">, </w:t>
        </w:r>
      </w:ins>
      <w:ins w:id="14468" w:author="Utente di Microsoft Office" w:date="2018-07-02T10:00:00Z">
        <w:r>
          <w:rPr>
            <w:rStyle w:val="Nessuno"/>
            <w:rFonts w:cs="Palatino" w:ascii="Palatino" w:hAnsi="Palatino"/>
            <w:i/>
            <w:iCs/>
            <w:color w:val="000000"/>
            <w:sz w:val="20"/>
            <w:szCs w:val="20"/>
          </w:rPr>
          <w:t>Storia</w:t>
        </w:r>
      </w:ins>
      <w:ins w:id="14469" w:author="Utente di Microsoft Office" w:date="2018-07-02T10:00:00Z">
        <w:r>
          <w:rPr>
            <w:rFonts w:cs="Palatino" w:ascii="Palatino" w:hAnsi="Palatino"/>
            <w:color w:val="000000"/>
            <w:sz w:val="20"/>
            <w:szCs w:val="20"/>
          </w:rPr>
          <w:t xml:space="preserve">, p. 32 n. 3, secondo cui il pezzo di </w:t>
        </w:r>
      </w:ins>
      <w:ins w:id="14470" w:author="Utente di Microsoft Office" w:date="2018-07-02T10:00:00Z">
        <w:r>
          <w:rPr>
            <w:rStyle w:val="Nessuno"/>
            <w:rFonts w:cs="Palatino" w:ascii="Palatino" w:hAnsi="Palatino"/>
            <w:i/>
            <w:iCs/>
            <w:color w:val="000000"/>
            <w:sz w:val="20"/>
            <w:szCs w:val="20"/>
          </w:rPr>
          <w:t>P.Herc.</w:t>
        </w:r>
      </w:ins>
      <w:ins w:id="14471" w:author="Utente di Microsoft Office" w:date="2018-07-02T10:00:00Z">
        <w:r>
          <w:rPr>
            <w:rFonts w:cs="Palatino" w:ascii="Palatino" w:hAnsi="Palatino"/>
            <w:color w:val="000000"/>
            <w:sz w:val="20"/>
            <w:szCs w:val="20"/>
          </w:rPr>
          <w:t xml:space="preserve"> 1067 contenente la </w:t>
        </w:r>
      </w:ins>
      <w:ins w:id="14472" w:author="Utente di Microsoft Office" w:date="2018-07-02T10:00:00Z">
        <w:r>
          <w:rPr>
            <w:rStyle w:val="Nessuno"/>
            <w:rFonts w:cs="Palatino" w:ascii="Palatino" w:hAnsi="Palatino"/>
            <w:i/>
            <w:iCs/>
            <w:color w:val="000000"/>
            <w:sz w:val="20"/>
            <w:szCs w:val="20"/>
          </w:rPr>
          <w:t>subscriptio</w:t>
        </w:r>
      </w:ins>
      <w:ins w:id="14473" w:author="Utente di Microsoft Office" w:date="2018-07-02T10:00:00Z">
        <w:r>
          <w:rPr>
            <w:rFonts w:cs="Palatino" w:ascii="Palatino" w:hAnsi="Palatino"/>
            <w:color w:val="000000"/>
            <w:sz w:val="20"/>
            <w:szCs w:val="20"/>
          </w:rPr>
          <w:t xml:space="preserve"> si troverebbe girato</w:t>
        </w:r>
      </w:ins>
      <w:ins w:id="14474" w:author="Utente di Microsoft Office" w:date="2018-07-02T10:00:00Z">
        <w:r>
          <w:rPr>
            <w:rFonts w:cs="Palatino" w:ascii="Palatino" w:hAnsi="Palatino"/>
            <w:sz w:val="20"/>
            <w:szCs w:val="20"/>
          </w:rPr>
          <w:t xml:space="preserve"> nella teca in modo da non essere visibile e da impedire ogni verifica critica.</w:t>
        </w:r>
      </w:ins>
    </w:p>
  </w:footnote>
  <w:footnote w:id="84">
    <w:p>
      <w:pPr>
        <w:pStyle w:val="Footnote"/>
        <w:jc w:val="both"/>
        <w:rPr/>
      </w:pPr>
      <w:ins w:id="14475" w:author="Utente di Microsoft Office" w:date="2018-07-02T10:00:00Z">
        <w:r>
          <w:rPr>
            <w:rStyle w:val="FootnoteCharacters"/>
          </w:rPr>
          <w:footnoteRef/>
        </w:r>
      </w:ins>
      <w:ins w:id="14476" w:author="Utente di Microsoft Office" w:date="2018-07-02T10:00:00Z">
        <w:r>
          <w:rPr>
            <w:rFonts w:cs="Palatino" w:ascii="Palatino" w:hAnsi="Palatino"/>
            <w:sz w:val="20"/>
            <w:szCs w:val="20"/>
          </w:rPr>
          <w:t xml:space="preserve"> </w:t>
        </w:r>
      </w:ins>
      <w:ins w:id="14477" w:author="Utente di Microsoft Office" w:date="2018-07-02T10:00:00Z">
        <w:r>
          <w:rPr>
            <w:rStyle w:val="Nessuno"/>
            <w:rFonts w:cs="Palatino" w:ascii="Palatino" w:hAnsi="Palatino"/>
            <w:smallCaps/>
            <w:sz w:val="20"/>
            <w:szCs w:val="20"/>
          </w:rPr>
          <w:t>Del Mastro</w:t>
        </w:r>
      </w:ins>
      <w:ins w:id="14478" w:author="Utente di Microsoft Office" w:date="2018-07-02T10:00:00Z">
        <w:r>
          <w:rPr>
            <w:rFonts w:cs="Palatino" w:ascii="Palatino" w:hAnsi="Palatino"/>
            <w:sz w:val="20"/>
            <w:szCs w:val="20"/>
          </w:rPr>
          <w:t xml:space="preserve">, </w:t>
        </w:r>
      </w:ins>
      <w:ins w:id="14479" w:author="Utente di Microsoft Office" w:date="2018-07-02T10:00:00Z">
        <w:r>
          <w:rPr>
            <w:rStyle w:val="Nessuno"/>
            <w:rFonts w:cs="Palatino" w:ascii="Palatino" w:hAnsi="Palatino"/>
            <w:i/>
            <w:iCs/>
            <w:sz w:val="20"/>
            <w:szCs w:val="20"/>
          </w:rPr>
          <w:t>Riflessioni</w:t>
        </w:r>
      </w:ins>
      <w:ins w:id="14480" w:author="Utente di Microsoft Office" w:date="2018-07-02T10:00:00Z">
        <w:r>
          <w:rPr>
            <w:rFonts w:cs="Palatino" w:ascii="Palatino" w:hAnsi="Palatino"/>
            <w:sz w:val="20"/>
            <w:szCs w:val="20"/>
          </w:rPr>
          <w:t xml:space="preserve">, p. 191; per dettagli relativi all’operazione di restauro che portò alla risistemazione anche dei pezzi contenuti nella cr. 6 di </w:t>
        </w:r>
      </w:ins>
      <w:ins w:id="14481" w:author="Utente di Microsoft Office" w:date="2018-07-02T10:00:00Z">
        <w:r>
          <w:rPr>
            <w:rStyle w:val="Nessuno"/>
            <w:rFonts w:cs="Palatino" w:ascii="Palatino" w:hAnsi="Palatino"/>
            <w:i/>
            <w:iCs/>
            <w:sz w:val="20"/>
            <w:szCs w:val="20"/>
          </w:rPr>
          <w:t xml:space="preserve">P.Herc. </w:t>
        </w:r>
      </w:ins>
      <w:ins w:id="14482" w:author="Utente di Microsoft Office" w:date="2018-07-02T10:00:00Z">
        <w:r>
          <w:rPr>
            <w:rFonts w:cs="Palatino" w:ascii="Palatino" w:hAnsi="Palatino"/>
            <w:sz w:val="20"/>
            <w:szCs w:val="20"/>
          </w:rPr>
          <w:t xml:space="preserve">1067, si confronti </w:t>
        </w:r>
      </w:ins>
      <w:ins w:id="14483" w:author="Utente di Microsoft Office" w:date="2018-07-02T10:00:00Z">
        <w:r>
          <w:rPr>
            <w:rStyle w:val="Nessuno"/>
            <w:rFonts w:cs="Palatino" w:ascii="Palatino" w:hAnsi="Palatino"/>
            <w:smallCaps/>
            <w:sz w:val="20"/>
            <w:szCs w:val="20"/>
          </w:rPr>
          <w:t>Travaglione</w:t>
        </w:r>
      </w:ins>
      <w:ins w:id="14484" w:author="Utente di Microsoft Office" w:date="2018-07-02T10:00:00Z">
        <w:r>
          <w:rPr>
            <w:rFonts w:cs="Palatino" w:ascii="Palatino" w:hAnsi="Palatino"/>
            <w:sz w:val="20"/>
            <w:szCs w:val="20"/>
          </w:rPr>
          <w:t xml:space="preserve"> – </w:t>
        </w:r>
      </w:ins>
      <w:ins w:id="14485" w:author="Utente di Microsoft Office" w:date="2018-07-02T10:00:00Z">
        <w:r>
          <w:rPr>
            <w:rStyle w:val="Nessuno"/>
            <w:rFonts w:cs="Palatino" w:ascii="Palatino" w:hAnsi="Palatino"/>
            <w:smallCaps/>
            <w:sz w:val="20"/>
            <w:szCs w:val="20"/>
          </w:rPr>
          <w:t>Del Mastro,</w:t>
        </w:r>
      </w:ins>
      <w:ins w:id="14486" w:author="Utente di Microsoft Office" w:date="2018-07-02T10:00:00Z">
        <w:r>
          <w:rPr>
            <w:rFonts w:cs="Palatino" w:ascii="Palatino" w:hAnsi="Palatino"/>
            <w:sz w:val="20"/>
            <w:szCs w:val="20"/>
          </w:rPr>
          <w:t xml:space="preserve"> </w:t>
        </w:r>
      </w:ins>
      <w:ins w:id="14487" w:author="Utente di Microsoft Office" w:date="2018-07-02T10:00:00Z">
        <w:r>
          <w:rPr>
            <w:rStyle w:val="Nessuno"/>
            <w:rFonts w:cs="Palatino" w:ascii="Palatino" w:hAnsi="Palatino"/>
            <w:i/>
            <w:iCs/>
            <w:sz w:val="20"/>
            <w:szCs w:val="20"/>
          </w:rPr>
          <w:t>Sistemazione</w:t>
        </w:r>
      </w:ins>
      <w:ins w:id="14488" w:author="Utente di Microsoft Office" w:date="2018-07-02T10:00:00Z">
        <w:r>
          <w:rPr>
            <w:rFonts w:cs="Palatino" w:ascii="Palatino" w:hAnsi="Palatino"/>
            <w:sz w:val="20"/>
            <w:szCs w:val="20"/>
          </w:rPr>
          <w:t xml:space="preserve">, p. 219-220 e </w:t>
        </w:r>
      </w:ins>
      <w:ins w:id="14489" w:author="Utente di Microsoft Office" w:date="2018-07-02T10:00:00Z">
        <w:r>
          <w:rPr>
            <w:rFonts w:cs="Palatino" w:ascii="Palatino" w:hAnsi="Palatino"/>
            <w:smallCaps/>
            <w:sz w:val="20"/>
            <w:szCs w:val="20"/>
          </w:rPr>
          <w:t xml:space="preserve">Piano, </w:t>
        </w:r>
      </w:ins>
      <w:ins w:id="14490" w:author="Utente di Microsoft Office" w:date="2018-07-02T10:00:00Z">
        <w:r>
          <w:rPr>
            <w:rFonts w:cs="Palatino" w:ascii="Palatino" w:hAnsi="Palatino"/>
            <w:i/>
            <w:iCs/>
            <w:sz w:val="20"/>
            <w:szCs w:val="20"/>
          </w:rPr>
          <w:t xml:space="preserve">Il </w:t>
        </w:r>
      </w:ins>
      <w:ins w:id="14491" w:author="Utente di Microsoft Office" w:date="2018-07-02T10:00:00Z">
        <w:r>
          <w:rPr>
            <w:rFonts w:cs="Palatino" w:ascii="Palatino" w:hAnsi="Palatino"/>
            <w:sz w:val="20"/>
            <w:szCs w:val="20"/>
          </w:rPr>
          <w:t xml:space="preserve">P.Herc. </w:t>
        </w:r>
      </w:ins>
      <w:ins w:id="14492" w:author="Utente di Microsoft Office" w:date="2018-07-02T10:00:00Z">
        <w:r>
          <w:rPr>
            <w:rFonts w:cs="Palatino" w:ascii="Palatino" w:hAnsi="Palatino"/>
            <w:i/>
            <w:sz w:val="20"/>
            <w:szCs w:val="20"/>
          </w:rPr>
          <w:t>1067</w:t>
        </w:r>
      </w:ins>
      <w:ins w:id="14493" w:author="Utente di Microsoft Office" w:date="2018-07-02T10:00:00Z">
        <w:r>
          <w:rPr>
            <w:rFonts w:cs="Palatino" w:ascii="Palatino" w:hAnsi="Palatino"/>
            <w:sz w:val="20"/>
            <w:szCs w:val="20"/>
          </w:rPr>
          <w:t>, p. 168-169.</w:t>
        </w:r>
      </w:ins>
    </w:p>
  </w:footnote>
  <w:footnote w:id="85">
    <w:p>
      <w:pPr>
        <w:pStyle w:val="Footnote"/>
        <w:jc w:val="both"/>
        <w:rPr/>
      </w:pPr>
      <w:ins w:id="14494" w:author="Utente di Microsoft Office" w:date="2018-07-02T10:00:00Z">
        <w:r>
          <w:rPr>
            <w:rStyle w:val="FootnoteCharacters"/>
          </w:rPr>
          <w:footnoteRef/>
        </w:r>
      </w:ins>
      <w:ins w:id="14495" w:author="Utente di Microsoft Office" w:date="2018-07-02T10:00:00Z">
        <w:r>
          <w:rPr>
            <w:rFonts w:cs="Palatino" w:ascii="Palatino" w:hAnsi="Palatino"/>
            <w:sz w:val="20"/>
            <w:szCs w:val="20"/>
          </w:rPr>
          <w:t xml:space="preserve"> </w:t>
        </w:r>
      </w:ins>
      <w:ins w:id="14496" w:author="Utente di Microsoft Office" w:date="2018-07-02T10:00:00Z">
        <w:r>
          <w:rPr>
            <w:rFonts w:cs="Palatino" w:ascii="Palatino" w:hAnsi="Palatino"/>
            <w:sz w:val="20"/>
            <w:szCs w:val="20"/>
          </w:rPr>
          <w:t xml:space="preserve">Nel nuovo inventario (si confronti il contributo di Océane Valencia nel presente volume, </w:t>
        </w:r>
      </w:ins>
      <w:ins w:id="14497" w:author="Utente di Microsoft Office" w:date="2018-07-02T10:00:00Z">
        <w:r>
          <w:rPr>
            <w:rStyle w:val="Nessuno"/>
            <w:rFonts w:cs="Palatino" w:ascii="Palatino" w:hAnsi="Palatino"/>
            <w:i/>
            <w:iCs/>
            <w:sz w:val="20"/>
            <w:szCs w:val="20"/>
          </w:rPr>
          <w:t>infra</w:t>
        </w:r>
      </w:ins>
      <w:ins w:id="14498" w:author="Utente di Microsoft Office" w:date="2018-07-02T10:00:00Z">
        <w:r>
          <w:rPr>
            <w:rFonts w:cs="Palatino" w:ascii="Palatino" w:hAnsi="Palatino"/>
            <w:sz w:val="20"/>
            <w:szCs w:val="20"/>
          </w:rPr>
          <w:t>) raccolte in un’unica sezione: «4MAR_175» (</w:t>
        </w:r>
      </w:ins>
      <w:ins w:id="14499" w:author="Utente di Microsoft Office" w:date="2018-07-02T10:00:00Z">
        <w:r>
          <w:rPr>
            <w:rStyle w:val="Nessuno"/>
            <w:rFonts w:cs="Palatino" w:ascii="Palatino" w:hAnsi="Palatino"/>
            <w:i/>
            <w:iCs/>
            <w:sz w:val="20"/>
            <w:szCs w:val="20"/>
          </w:rPr>
          <w:t xml:space="preserve">olim </w:t>
        </w:r>
      </w:ins>
      <w:ins w:id="14500" w:author="Utente di Microsoft Office" w:date="2018-07-02T10:00:00Z">
        <w:r>
          <w:rPr>
            <w:rFonts w:cs="Palatino" w:ascii="Palatino" w:hAnsi="Palatino"/>
            <w:sz w:val="20"/>
            <w:szCs w:val="20"/>
          </w:rPr>
          <w:t>«4MAR_9_2_5-16.2» e «4MAR_10_2_5-18»), da immagine n° «EPHE_PLATINUM_09_0493» a «EPHE_PLATINUM_09_0500»; «EPHE_PLATINUM_10_0075» a «EPHE_PLATINUM_10_0211»).</w:t>
        </w:r>
      </w:ins>
    </w:p>
  </w:footnote>
  <w:footnote w:id="86">
    <w:p>
      <w:pPr>
        <w:pStyle w:val="Footnote"/>
        <w:jc w:val="both"/>
        <w:rPr/>
      </w:pPr>
      <w:ins w:id="14501" w:author="Utente di Microsoft Office" w:date="2018-07-02T10:00:00Z">
        <w:r>
          <w:rPr>
            <w:rStyle w:val="FootnoteCharacters"/>
          </w:rPr>
          <w:footnoteRef/>
        </w:r>
      </w:ins>
      <w:ins w:id="14502" w:author="Utente di Microsoft Office" w:date="2018-07-02T10:00:00Z">
        <w:r>
          <w:rPr>
            <w:rFonts w:cs="Palatino" w:ascii="Palatino" w:hAnsi="Palatino"/>
            <w:sz w:val="20"/>
            <w:szCs w:val="20"/>
          </w:rPr>
          <w:t xml:space="preserve"> </w:t>
        </w:r>
      </w:ins>
      <w:ins w:id="14503" w:author="Utente di Microsoft Office" w:date="2018-07-02T10:00:00Z">
        <w:r>
          <w:rPr>
            <w:rFonts w:cs="Palatino" w:ascii="Palatino" w:hAnsi="Palatino"/>
            <w:sz w:val="20"/>
            <w:szCs w:val="20"/>
          </w:rPr>
          <w:t xml:space="preserve">I pezzi delle crr. 1-7 sono infatti incollati su cartoncino blu, mentre quelli delle crr. 8-17 su cartoncino bianco; sul riuso dei cartoncini di supporto, si veda </w:t>
        </w:r>
      </w:ins>
      <w:ins w:id="14504" w:author="Utente di Microsoft Office" w:date="2018-07-02T10:00:00Z">
        <w:r>
          <w:rPr>
            <w:rStyle w:val="Nessuno"/>
            <w:rFonts w:cs="Palatino" w:ascii="Palatino" w:hAnsi="Palatino"/>
            <w:smallCaps/>
            <w:sz w:val="20"/>
            <w:szCs w:val="20"/>
          </w:rPr>
          <w:t>Essler</w:t>
        </w:r>
      </w:ins>
      <w:ins w:id="14505" w:author="Utente di Microsoft Office" w:date="2018-07-02T10:00:00Z">
        <w:r>
          <w:rPr>
            <w:rFonts w:cs="Palatino" w:ascii="Palatino" w:hAnsi="Palatino"/>
            <w:sz w:val="20"/>
            <w:szCs w:val="20"/>
          </w:rPr>
          <w:t xml:space="preserve">, </w:t>
        </w:r>
      </w:ins>
      <w:ins w:id="14506" w:author="Utente di Microsoft Office" w:date="2018-07-02T10:00:00Z">
        <w:r>
          <w:rPr>
            <w:rStyle w:val="Nessuno"/>
            <w:rFonts w:cs="Palatino" w:ascii="Palatino" w:hAnsi="Palatino"/>
            <w:i/>
            <w:iCs/>
            <w:sz w:val="20"/>
            <w:szCs w:val="20"/>
          </w:rPr>
          <w:t>Bilder</w:t>
        </w:r>
      </w:ins>
      <w:ins w:id="14507" w:author="Utente di Microsoft Office" w:date="2018-07-02T10:00:00Z">
        <w:r>
          <w:rPr>
            <w:rFonts w:cs="Palatino" w:ascii="Palatino" w:hAnsi="Palatino"/>
            <w:sz w:val="20"/>
            <w:szCs w:val="20"/>
          </w:rPr>
          <w:t>.</w:t>
        </w:r>
      </w:ins>
    </w:p>
  </w:footnote>
  <w:footnote w:id="87">
    <w:p>
      <w:pPr>
        <w:pStyle w:val="Footnote"/>
        <w:jc w:val="both"/>
        <w:rPr/>
      </w:pPr>
      <w:ins w:id="14508" w:author="Utente di Microsoft Office" w:date="2018-07-02T10:00:00Z">
        <w:r>
          <w:rPr>
            <w:rStyle w:val="FootnoteCharacters"/>
          </w:rPr>
          <w:footnoteRef/>
        </w:r>
      </w:ins>
      <w:ins w:id="14509" w:author="Utente di Microsoft Office" w:date="2018-07-02T10:00:00Z">
        <w:r>
          <w:rPr>
            <w:rFonts w:cs="Palatino" w:ascii="Palatino" w:hAnsi="Palatino"/>
            <w:sz w:val="20"/>
            <w:szCs w:val="20"/>
          </w:rPr>
          <w:t xml:space="preserve"> </w:t>
        </w:r>
      </w:ins>
      <w:ins w:id="14510" w:author="Utente di Microsoft Office" w:date="2018-07-02T10:00:00Z">
        <w:r>
          <w:rPr>
            <w:rFonts w:cs="Palatino" w:ascii="Palatino" w:hAnsi="Palatino"/>
            <w:sz w:val="20"/>
            <w:szCs w:val="20"/>
          </w:rPr>
          <w:t xml:space="preserve">Per tutto ciò si veda </w:t>
        </w:r>
      </w:ins>
      <w:ins w:id="14511" w:author="Utente di Microsoft Office" w:date="2018-07-02T10:00:00Z">
        <w:r>
          <w:rPr>
            <w:rStyle w:val="Nessuno"/>
            <w:rFonts w:cs="Palatino" w:ascii="Palatino" w:hAnsi="Palatino"/>
            <w:smallCaps/>
            <w:sz w:val="20"/>
            <w:szCs w:val="20"/>
          </w:rPr>
          <w:t>Del Mastro</w:t>
        </w:r>
      </w:ins>
      <w:ins w:id="14512" w:author="Utente di Microsoft Office" w:date="2018-07-02T10:00:00Z">
        <w:r>
          <w:rPr>
            <w:rFonts w:cs="Palatino" w:ascii="Palatino" w:hAnsi="Palatino"/>
            <w:sz w:val="20"/>
            <w:szCs w:val="20"/>
          </w:rPr>
          <w:t xml:space="preserve">, </w:t>
        </w:r>
      </w:ins>
      <w:ins w:id="14513" w:author="Utente di Microsoft Office" w:date="2018-07-02T10:00:00Z">
        <w:r>
          <w:rPr>
            <w:rStyle w:val="Nessuno"/>
            <w:rFonts w:cs="Palatino" w:ascii="Palatino" w:hAnsi="Palatino"/>
            <w:i/>
            <w:iCs/>
            <w:sz w:val="20"/>
            <w:szCs w:val="20"/>
          </w:rPr>
          <w:t>Riflessioni</w:t>
        </w:r>
      </w:ins>
      <w:ins w:id="14514" w:author="Utente di Microsoft Office" w:date="2018-07-02T10:00:00Z">
        <w:r>
          <w:rPr>
            <w:rFonts w:cs="Palatino" w:ascii="Palatino" w:hAnsi="Palatino"/>
            <w:sz w:val="20"/>
            <w:szCs w:val="20"/>
          </w:rPr>
          <w:t>, p. 192.</w:t>
        </w:r>
      </w:ins>
    </w:p>
  </w:footnote>
  <w:footnote w:id="88">
    <w:p>
      <w:pPr>
        <w:pStyle w:val="Footnote"/>
        <w:rPr/>
      </w:pPr>
      <w:ins w:id="14515" w:author="Utente di Microsoft Office" w:date="2018-07-02T10:00:00Z">
        <w:r>
          <w:rPr>
            <w:rStyle w:val="FootnoteCharacters"/>
          </w:rPr>
          <w:footnoteRef/>
        </w:r>
      </w:ins>
      <w:ins w:id="14516" w:author="Utente di Microsoft Office" w:date="2018-07-02T10:00:00Z">
        <w:r>
          <w:rPr>
            <w:rFonts w:cs="Palatino" w:ascii="Palatino" w:hAnsi="Palatino"/>
            <w:sz w:val="20"/>
            <w:szCs w:val="20"/>
          </w:rPr>
          <w:t xml:space="preserve"> </w:t>
        </w:r>
      </w:ins>
      <w:ins w:id="14517" w:author="Utente di Microsoft Office" w:date="2018-07-02T10:00:00Z">
        <w:r>
          <w:rPr>
            <w:rFonts w:cs="Palatino" w:ascii="Palatino" w:hAnsi="Palatino"/>
            <w:smallCaps/>
            <w:sz w:val="20"/>
            <w:szCs w:val="20"/>
          </w:rPr>
          <w:t>Piano</w:t>
        </w:r>
      </w:ins>
      <w:ins w:id="14518" w:author="Utente di Microsoft Office" w:date="2018-07-02T10:00:00Z">
        <w:r>
          <w:rPr>
            <w:rFonts w:cs="Palatino" w:ascii="Palatino" w:hAnsi="Palatino"/>
            <w:sz w:val="20"/>
            <w:szCs w:val="20"/>
          </w:rPr>
          <w:t xml:space="preserve">, </w:t>
        </w:r>
      </w:ins>
      <w:ins w:id="14519" w:author="Utente di Microsoft Office" w:date="2018-07-02T10:00:00Z">
        <w:r>
          <w:rPr>
            <w:rFonts w:cs="Palatino" w:ascii="Palatino" w:hAnsi="Palatino"/>
            <w:i/>
            <w:sz w:val="20"/>
            <w:szCs w:val="20"/>
          </w:rPr>
          <w:t>Sull’autore</w:t>
        </w:r>
      </w:ins>
      <w:ins w:id="14520" w:author="Utente di Microsoft Office" w:date="2018-07-02T10:00:00Z">
        <w:r>
          <w:rPr>
            <w:rFonts w:cs="Palatino" w:ascii="Palatino" w:hAnsi="Palatino"/>
            <w:sz w:val="20"/>
            <w:szCs w:val="20"/>
          </w:rPr>
          <w:t>, p. 276.</w:t>
        </w:r>
      </w:ins>
    </w:p>
  </w:footnote>
  <w:footnote w:id="89">
    <w:p>
      <w:pPr>
        <w:pStyle w:val="Footnote"/>
        <w:jc w:val="both"/>
        <w:rPr/>
      </w:pPr>
      <w:ins w:id="14521" w:author="Utente di Microsoft Office" w:date="2018-07-02T10:00:00Z">
        <w:r>
          <w:rPr>
            <w:rStyle w:val="FootnoteCharacters"/>
          </w:rPr>
          <w:footnoteRef/>
        </w:r>
      </w:ins>
      <w:ins w:id="14522" w:author="Utente di Microsoft Office" w:date="2018-07-02T10:00:00Z">
        <w:r>
          <w:rPr>
            <w:rFonts w:cs="Palatino" w:ascii="Palatino" w:hAnsi="Palatino"/>
            <w:sz w:val="20"/>
            <w:szCs w:val="20"/>
          </w:rPr>
          <w:t xml:space="preserve"> </w:t>
        </w:r>
      </w:ins>
      <w:ins w:id="14523" w:author="Utente di Microsoft Office" w:date="2018-07-02T10:00:00Z">
        <w:r>
          <w:rPr>
            <w:rFonts w:cs="Palatino" w:ascii="Palatino" w:hAnsi="Palatino"/>
            <w:sz w:val="20"/>
            <w:szCs w:val="20"/>
          </w:rPr>
          <w:t>Si confronti «4MAR_189» (</w:t>
        </w:r>
      </w:ins>
      <w:ins w:id="14524" w:author="Utente di Microsoft Office" w:date="2018-07-02T10:00:00Z">
        <w:r>
          <w:rPr>
            <w:rStyle w:val="Nessuno"/>
            <w:rFonts w:cs="Palatino" w:ascii="Palatino" w:hAnsi="Palatino"/>
            <w:i/>
            <w:iCs/>
            <w:sz w:val="20"/>
            <w:szCs w:val="20"/>
          </w:rPr>
          <w:t xml:space="preserve">olim </w:t>
        </w:r>
      </w:ins>
      <w:ins w:id="14525" w:author="Utente di Microsoft Office" w:date="2018-07-02T10:00:00Z">
        <w:r>
          <w:rPr>
            <w:rFonts w:cs="Palatino" w:ascii="Palatino" w:hAnsi="Palatino"/>
            <w:sz w:val="20"/>
            <w:szCs w:val="20"/>
          </w:rPr>
          <w:t>«4MAR_9_2_5-16.</w:t>
        </w:r>
      </w:ins>
      <w:ins w:id="14526" w:author="Utente di Microsoft Office" w:date="2018-07-02T10:00:00Z">
        <w:r>
          <w:rPr>
            <w:rFonts w:cs="Palatino" w:ascii="Palatino" w:hAnsi="Palatino"/>
            <w:color w:val="000000"/>
            <w:sz w:val="20"/>
            <w:szCs w:val="20"/>
          </w:rPr>
          <w:t>5</w:t>
        </w:r>
      </w:ins>
      <w:ins w:id="14527" w:author="Utente di Microsoft Office" w:date="2018-07-02T10:00:00Z">
        <w:r>
          <w:rPr>
            <w:rFonts w:cs="Palatino" w:ascii="Palatino" w:hAnsi="Palatino"/>
            <w:sz w:val="20"/>
            <w:szCs w:val="20"/>
          </w:rPr>
          <w:t>»), da immagine n° «EPHE_PLATINUM_09_0521» a «EPHE_PLATINUM_09_0523».</w:t>
        </w:r>
      </w:ins>
    </w:p>
  </w:footnote>
  <w:footnote w:id="90">
    <w:p>
      <w:pPr>
        <w:pStyle w:val="Footnote"/>
        <w:jc w:val="both"/>
        <w:rPr/>
      </w:pPr>
      <w:ins w:id="14528" w:author="Utente di Microsoft Office" w:date="2018-07-02T10:00:00Z">
        <w:r>
          <w:rPr>
            <w:rStyle w:val="FootnoteCharacters"/>
          </w:rPr>
          <w:footnoteRef/>
        </w:r>
      </w:ins>
      <w:ins w:id="14529" w:author="Utente di Microsoft Office" w:date="2018-07-02T10:00:00Z">
        <w:r>
          <w:rPr>
            <w:rFonts w:cs="Palatino" w:ascii="Palatino" w:hAnsi="Palatino"/>
            <w:sz w:val="20"/>
            <w:szCs w:val="20"/>
          </w:rPr>
          <w:t xml:space="preserve"> </w:t>
        </w:r>
      </w:ins>
      <w:ins w:id="14530" w:author="Utente di Microsoft Office" w:date="2018-07-02T10:00:00Z">
        <w:r>
          <w:rPr>
            <w:rFonts w:cs="Palatino" w:ascii="Palatino" w:hAnsi="Palatino"/>
            <w:sz w:val="20"/>
            <w:szCs w:val="20"/>
          </w:rPr>
          <w:t>Si confronti «4MAR_189</w:t>
        </w:r>
      </w:ins>
      <w:ins w:id="14531" w:author="Utente di Microsoft Office" w:date="2018-07-02T10:00:00Z">
        <w:r>
          <w:rPr>
            <w:rFonts w:cs="Palatino" w:ascii="Palatino" w:hAnsi="Palatino"/>
            <w:color w:val="000000"/>
            <w:sz w:val="20"/>
            <w:szCs w:val="20"/>
          </w:rPr>
          <w:t>» (</w:t>
        </w:r>
      </w:ins>
      <w:ins w:id="14532" w:author="Utente di Microsoft Office" w:date="2018-07-02T10:00:00Z">
        <w:r>
          <w:rPr>
            <w:rStyle w:val="Nessuno"/>
            <w:rFonts w:cs="Palatino" w:ascii="Palatino" w:hAnsi="Palatino"/>
            <w:i/>
            <w:iCs/>
            <w:color w:val="000000"/>
            <w:sz w:val="20"/>
            <w:szCs w:val="20"/>
          </w:rPr>
          <w:t xml:space="preserve">olim </w:t>
        </w:r>
      </w:ins>
      <w:ins w:id="14533" w:author="Utente di Microsoft Office" w:date="2018-07-02T10:00:00Z">
        <w:r>
          <w:rPr>
            <w:rFonts w:cs="Palatino" w:ascii="Palatino" w:hAnsi="Palatino"/>
            <w:color w:val="000000"/>
            <w:sz w:val="20"/>
            <w:szCs w:val="20"/>
          </w:rPr>
          <w:t>«4MAR_9_2_5-16.5»), immagine n° «EPHE_PLATINUM_09_0522» [</w:t>
        </w:r>
      </w:ins>
      <w:ins w:id="14534" w:author="Utente di Microsoft Office" w:date="2018-07-02T10:00:00Z">
        <w:r>
          <w:rPr>
            <w:rStyle w:val="Nessuno"/>
            <w:rFonts w:cs="Palatino" w:ascii="Palatino" w:hAnsi="Palatino"/>
            <w:i/>
            <w:iCs/>
            <w:color w:val="000000"/>
            <w:sz w:val="20"/>
            <w:szCs w:val="20"/>
          </w:rPr>
          <w:t>Tab</w:t>
        </w:r>
      </w:ins>
      <w:ins w:id="14535" w:author="Utente di Microsoft Office" w:date="2018-07-02T10:00:00Z">
        <w:r>
          <w:rPr>
            <w:rFonts w:cs="Palatino" w:ascii="Palatino" w:hAnsi="Palatino"/>
            <w:color w:val="000000"/>
            <w:sz w:val="20"/>
            <w:szCs w:val="20"/>
          </w:rPr>
          <w:t>. 4].</w:t>
        </w:r>
      </w:ins>
    </w:p>
  </w:footnote>
  <w:footnote w:id="91">
    <w:p>
      <w:pPr>
        <w:pStyle w:val="Footnote"/>
        <w:jc w:val="both"/>
        <w:rPr/>
      </w:pPr>
      <w:ins w:id="14536" w:author="Utente di Microsoft Office" w:date="2018-07-02T10:00:00Z">
        <w:r>
          <w:rPr>
            <w:rStyle w:val="FootnoteCharacters"/>
          </w:rPr>
          <w:footnoteRef/>
        </w:r>
      </w:ins>
      <w:ins w:id="14537" w:author="Utente di Microsoft Office" w:date="2018-07-02T10:00:00Z">
        <w:r>
          <w:rPr>
            <w:rFonts w:cs="Palatino" w:ascii="Palatino" w:hAnsi="Palatino"/>
            <w:color w:val="000000"/>
            <w:sz w:val="20"/>
            <w:szCs w:val="20"/>
          </w:rPr>
          <w:t xml:space="preserve"> </w:t>
        </w:r>
      </w:ins>
      <w:ins w:id="14538" w:author="Utente di Microsoft Office" w:date="2018-07-02T10:00:00Z">
        <w:r>
          <w:rPr>
            <w:rFonts w:cs="Palatino" w:ascii="Palatino" w:hAnsi="Palatino"/>
            <w:color w:val="000000"/>
            <w:sz w:val="20"/>
            <w:szCs w:val="20"/>
          </w:rPr>
          <w:t>Da quanto scritto nel documento riportato qui alla [</w:t>
        </w:r>
      </w:ins>
      <w:ins w:id="14539" w:author="Utente di Microsoft Office" w:date="2018-07-02T10:00:00Z">
        <w:r>
          <w:rPr>
            <w:rStyle w:val="Nessuno"/>
            <w:rFonts w:cs="Palatino" w:ascii="Palatino" w:hAnsi="Palatino"/>
            <w:i/>
            <w:iCs/>
            <w:color w:val="000000"/>
            <w:sz w:val="20"/>
            <w:szCs w:val="20"/>
          </w:rPr>
          <w:t>Tab</w:t>
        </w:r>
      </w:ins>
      <w:ins w:id="14540" w:author="Utente di Microsoft Office" w:date="2018-07-02T10:00:00Z">
        <w:r>
          <w:rPr>
            <w:rFonts w:cs="Palatino" w:ascii="Palatino" w:hAnsi="Palatino"/>
            <w:color w:val="000000"/>
            <w:sz w:val="20"/>
            <w:szCs w:val="20"/>
          </w:rPr>
          <w:t>. 4], in cui si legge chiaramente che il pz. n°11 è conservato nella cr. n° 13, si può dedurre che Marichal abbia scritto in questo appunto «cornice 12» solo per errore, volendosi invece riferire alla cr. n°13.</w:t>
        </w:r>
      </w:ins>
    </w:p>
  </w:footnote>
  <w:footnote w:id="92">
    <w:p>
      <w:pPr>
        <w:pStyle w:val="Footnote"/>
        <w:jc w:val="both"/>
        <w:rPr/>
      </w:pPr>
      <w:ins w:id="14541" w:author="Utente di Microsoft Office" w:date="2018-07-02T10:00:00Z">
        <w:r>
          <w:rPr>
            <w:rStyle w:val="FootnoteCharacters"/>
          </w:rPr>
          <w:footnoteRef/>
        </w:r>
      </w:ins>
      <w:ins w:id="14542" w:author="Utente di Microsoft Office" w:date="2018-07-02T10:00:00Z">
        <w:r>
          <w:rPr>
            <w:rFonts w:cs="Palatino" w:ascii="Palatino" w:hAnsi="Palatino"/>
            <w:color w:val="000000"/>
            <w:sz w:val="20"/>
            <w:szCs w:val="20"/>
          </w:rPr>
          <w:t xml:space="preserve"> </w:t>
        </w:r>
      </w:ins>
      <w:ins w:id="14543" w:author="Utente di Microsoft Office" w:date="2018-07-02T10:00:00Z">
        <w:r>
          <w:rPr>
            <w:rFonts w:cs="Palatino" w:ascii="Palatino" w:hAnsi="Palatino"/>
            <w:color w:val="000000"/>
            <w:sz w:val="20"/>
            <w:szCs w:val="20"/>
          </w:rPr>
          <w:t>Si confronti «4MAR_189» (</w:t>
        </w:r>
      </w:ins>
      <w:ins w:id="14544" w:author="Utente di Microsoft Office" w:date="2018-07-02T10:00:00Z">
        <w:r>
          <w:rPr>
            <w:rStyle w:val="Nessuno"/>
            <w:rFonts w:cs="Palatino" w:ascii="Palatino" w:hAnsi="Palatino"/>
            <w:i/>
            <w:iCs/>
            <w:color w:val="000000"/>
            <w:sz w:val="20"/>
            <w:szCs w:val="20"/>
          </w:rPr>
          <w:t xml:space="preserve">olim </w:t>
        </w:r>
      </w:ins>
      <w:ins w:id="14545" w:author="Utente di Microsoft Office" w:date="2018-07-02T10:00:00Z">
        <w:r>
          <w:rPr>
            <w:rFonts w:cs="Palatino" w:ascii="Palatino" w:hAnsi="Palatino"/>
            <w:color w:val="000000"/>
            <w:sz w:val="20"/>
            <w:szCs w:val="20"/>
          </w:rPr>
          <w:t>«4MAR_9_2_5-16.5»), immagine n° «EPHE_PLATINUM_09_0523».</w:t>
        </w:r>
      </w:ins>
    </w:p>
  </w:footnote>
  <w:footnote w:id="93">
    <w:p>
      <w:pPr>
        <w:pStyle w:val="Footnote"/>
        <w:jc w:val="both"/>
        <w:rPr/>
      </w:pPr>
      <w:ins w:id="14546" w:author="Utente di Microsoft Office" w:date="2018-07-02T10:00:00Z">
        <w:r>
          <w:rPr>
            <w:rStyle w:val="FootnoteCharacters"/>
          </w:rPr>
          <w:footnoteRef/>
        </w:r>
      </w:ins>
      <w:ins w:id="14547" w:author="Utente di Microsoft Office" w:date="2018-07-02T10:00:00Z">
        <w:r>
          <w:rPr>
            <w:rFonts w:cs="Palatino" w:ascii="Palatino" w:hAnsi="Palatino"/>
            <w:color w:val="000000"/>
            <w:sz w:val="20"/>
            <w:szCs w:val="20"/>
          </w:rPr>
          <w:t xml:space="preserve"> </w:t>
        </w:r>
      </w:ins>
      <w:ins w:id="14548" w:author="Utente di Microsoft Office" w:date="2018-07-02T10:00:00Z">
        <w:r>
          <w:rPr>
            <w:rStyle w:val="Nessuno"/>
            <w:rFonts w:cs="Palatino" w:ascii="Palatino" w:hAnsi="Palatino"/>
            <w:smallCaps/>
            <w:color w:val="000000"/>
            <w:sz w:val="20"/>
            <w:szCs w:val="20"/>
          </w:rPr>
          <w:t>Ammirati</w:t>
        </w:r>
      </w:ins>
      <w:ins w:id="14549" w:author="Utente di Microsoft Office" w:date="2018-07-02T10:00:00Z">
        <w:r>
          <w:rPr>
            <w:rFonts w:cs="Palatino" w:ascii="Palatino" w:hAnsi="Palatino"/>
            <w:color w:val="000000"/>
            <w:sz w:val="20"/>
            <w:szCs w:val="20"/>
          </w:rPr>
          <w:t xml:space="preserve">, </w:t>
        </w:r>
      </w:ins>
      <w:ins w:id="14550" w:author="Utente di Microsoft Office" w:date="2018-07-02T10:00:00Z">
        <w:r>
          <w:rPr>
            <w:rStyle w:val="Nessuno"/>
            <w:rFonts w:cs="Palatino" w:ascii="Palatino" w:hAnsi="Palatino"/>
            <w:i/>
            <w:iCs/>
            <w:color w:val="000000"/>
            <w:sz w:val="20"/>
            <w:szCs w:val="20"/>
          </w:rPr>
          <w:t>Storia</w:t>
        </w:r>
      </w:ins>
      <w:ins w:id="14551" w:author="Utente di Microsoft Office" w:date="2018-07-02T10:00:00Z">
        <w:r>
          <w:rPr>
            <w:rFonts w:cs="Palatino" w:ascii="Palatino" w:hAnsi="Palatino"/>
            <w:color w:val="000000"/>
            <w:sz w:val="20"/>
            <w:szCs w:val="20"/>
          </w:rPr>
          <w:t>, p. 31-33.</w:t>
        </w:r>
      </w:ins>
    </w:p>
  </w:footnote>
  <w:footnote w:id="94">
    <w:p>
      <w:pPr>
        <w:pStyle w:val="Footnote"/>
        <w:jc w:val="both"/>
        <w:rPr/>
      </w:pPr>
      <w:ins w:id="14552" w:author="Utente di Microsoft Office" w:date="2018-07-02T10:00:00Z">
        <w:r>
          <w:rPr>
            <w:rStyle w:val="FootnoteCharacters"/>
          </w:rPr>
          <w:footnoteRef/>
        </w:r>
      </w:ins>
      <w:ins w:id="14553" w:author="Utente di Microsoft Office" w:date="2018-07-02T10:00:00Z">
        <w:r>
          <w:rPr>
            <w:rFonts w:cs="Palatino" w:ascii="Palatino" w:hAnsi="Palatino"/>
            <w:sz w:val="20"/>
            <w:szCs w:val="20"/>
          </w:rPr>
          <w:t xml:space="preserve"> </w:t>
        </w:r>
      </w:ins>
      <w:ins w:id="14554" w:author="Utente di Microsoft Office" w:date="2018-07-02T10:00:00Z">
        <w:r>
          <w:rPr>
            <w:rFonts w:cs="Palatino" w:ascii="Palatino" w:hAnsi="Palatino"/>
            <w:sz w:val="20"/>
            <w:szCs w:val="20"/>
          </w:rPr>
          <w:t>In grassetto tutti i papiri che ricadono nelle categorie di «scritture posate», «scritture formali» o «altamente formali» negli studi, rispettivamente, di Ammirati, Radiciotti e Cavallo precedentemente menzionati. Le carte relative a tutti questi papiri sono raccolte in «4MAR_185-193» del nuovo inventario (</w:t>
        </w:r>
      </w:ins>
      <w:ins w:id="14555" w:author="Utente di Microsoft Office" w:date="2018-07-02T10:00:00Z">
        <w:r>
          <w:rPr>
            <w:rStyle w:val="Nessuno"/>
            <w:rFonts w:cs="Palatino" w:ascii="Palatino" w:hAnsi="Palatino"/>
            <w:i/>
            <w:iCs/>
            <w:sz w:val="20"/>
            <w:szCs w:val="20"/>
          </w:rPr>
          <w:t xml:space="preserve">olim </w:t>
        </w:r>
      </w:ins>
      <w:ins w:id="14556" w:author="Utente di Microsoft Office" w:date="2018-07-02T10:00:00Z">
        <w:r>
          <w:rPr>
            <w:rFonts w:cs="Palatino" w:ascii="Palatino" w:hAnsi="Palatino"/>
            <w:sz w:val="20"/>
            <w:szCs w:val="20"/>
          </w:rPr>
          <w:t xml:space="preserve">«4MAR_8_2_5-12», da immagine n°«EPHE_PLATINUM_08_0317» a «EPHE_PLATINUM_08_0402»; </w:t>
        </w:r>
      </w:ins>
      <w:ins w:id="14557" w:author="Utente di Microsoft Office" w:date="2018-07-02T10:00:00Z">
        <w:r>
          <w:rPr>
            <w:rStyle w:val="Nessuno"/>
            <w:rFonts w:cs="Palatino" w:ascii="Palatino" w:hAnsi="Palatino"/>
            <w:i/>
            <w:iCs/>
            <w:sz w:val="20"/>
            <w:szCs w:val="20"/>
          </w:rPr>
          <w:t xml:space="preserve">olim </w:t>
        </w:r>
      </w:ins>
      <w:ins w:id="14558" w:author="Utente di Microsoft Office" w:date="2018-07-02T10:00:00Z">
        <w:r>
          <w:rPr>
            <w:rFonts w:cs="Palatino" w:ascii="Palatino" w:hAnsi="Palatino"/>
            <w:sz w:val="20"/>
            <w:szCs w:val="20"/>
          </w:rPr>
          <w:t xml:space="preserve">«4MAR_9_2_5-16», da immagine n°«EPHE_PLATINUM_09_0489» a «EPHE_PLATINUM_09_0685»; </w:t>
        </w:r>
      </w:ins>
      <w:ins w:id="14559" w:author="Utente di Microsoft Office" w:date="2018-07-02T10:00:00Z">
        <w:r>
          <w:rPr>
            <w:rStyle w:val="Nessuno"/>
            <w:rFonts w:cs="Palatino" w:ascii="Palatino" w:hAnsi="Palatino"/>
            <w:i/>
            <w:iCs/>
            <w:sz w:val="20"/>
            <w:szCs w:val="20"/>
          </w:rPr>
          <w:t xml:space="preserve">olim </w:t>
        </w:r>
      </w:ins>
      <w:ins w:id="14560" w:author="Utente di Microsoft Office" w:date="2018-07-02T10:00:00Z">
        <w:r>
          <w:rPr>
            <w:rFonts w:cs="Palatino" w:ascii="Palatino" w:hAnsi="Palatino"/>
            <w:sz w:val="20"/>
            <w:szCs w:val="20"/>
          </w:rPr>
          <w:t>«4MAR_10_2_5-19.4», da immagine n° «EPHE_PLATINUM_10_0427», «EPHE_PLATINUM_10_0433»;</w:t>
        </w:r>
      </w:ins>
      <w:ins w:id="14561" w:author="Utente di Microsoft Office" w:date="2018-07-02T10:00:00Z">
        <w:r>
          <w:rPr>
            <w:rStyle w:val="Nessuno"/>
            <w:rFonts w:cs="Palatino" w:ascii="Palatino" w:hAnsi="Palatino"/>
            <w:color w:val="FF2600"/>
            <w:sz w:val="20"/>
            <w:szCs w:val="20"/>
          </w:rPr>
          <w:t xml:space="preserve"> </w:t>
        </w:r>
      </w:ins>
      <w:ins w:id="14562" w:author="Utente di Microsoft Office" w:date="2018-07-02T10:00:00Z">
        <w:r>
          <w:rPr>
            <w:rStyle w:val="Nessuno"/>
            <w:rFonts w:cs="Palatino" w:ascii="Palatino" w:hAnsi="Palatino"/>
            <w:i/>
            <w:iCs/>
            <w:sz w:val="20"/>
            <w:szCs w:val="20"/>
          </w:rPr>
          <w:t xml:space="preserve">olim </w:t>
        </w:r>
      </w:ins>
      <w:ins w:id="14563" w:author="Utente di Microsoft Office" w:date="2018-07-02T10:00:00Z">
        <w:r>
          <w:rPr>
            <w:rFonts w:cs="Palatino" w:ascii="Palatino" w:hAnsi="Palatino"/>
            <w:sz w:val="20"/>
            <w:szCs w:val="20"/>
          </w:rPr>
          <w:t>«4MAR_10_2_5-19.6», da immagine n°«EPHE_PLATINUM_10_0516» a «EPHE_PLATINUM_10_0626».</w:t>
        </w:r>
      </w:ins>
    </w:p>
  </w:footnote>
  <w:footnote w:id="95">
    <w:p>
      <w:pPr>
        <w:pStyle w:val="Footnote"/>
        <w:jc w:val="both"/>
        <w:rPr/>
      </w:pPr>
      <w:ins w:id="14564" w:author="Utente di Microsoft Office" w:date="2018-07-02T10:00:00Z">
        <w:r>
          <w:rPr>
            <w:rStyle w:val="FootnoteCharacters"/>
          </w:rPr>
          <w:footnoteRef/>
        </w:r>
      </w:ins>
      <w:ins w:id="14565" w:author="Utente di Microsoft Office" w:date="2018-07-02T10:00:00Z">
        <w:r>
          <w:rPr>
            <w:rFonts w:cs="Palatino" w:ascii="Palatino" w:hAnsi="Palatino"/>
            <w:sz w:val="20"/>
            <w:szCs w:val="20"/>
          </w:rPr>
          <w:t xml:space="preserve"> </w:t>
        </w:r>
      </w:ins>
      <w:ins w:id="14566" w:author="Utente di Microsoft Office" w:date="2018-07-02T10:00:00Z">
        <w:r>
          <w:rPr>
            <w:rStyle w:val="Nessuno"/>
            <w:rFonts w:cs="Palatino" w:ascii="Palatino" w:hAnsi="Palatino"/>
            <w:smallCaps/>
            <w:sz w:val="20"/>
            <w:szCs w:val="20"/>
          </w:rPr>
          <w:t>Radiciotti</w:t>
        </w:r>
      </w:ins>
      <w:ins w:id="14567" w:author="Utente di Microsoft Office" w:date="2018-07-02T10:00:00Z">
        <w:r>
          <w:rPr>
            <w:rFonts w:cs="Palatino" w:ascii="Palatino" w:hAnsi="Palatino"/>
            <w:sz w:val="20"/>
            <w:szCs w:val="20"/>
          </w:rPr>
          <w:t xml:space="preserve">, </w:t>
        </w:r>
      </w:ins>
      <w:ins w:id="14568" w:author="Utente di Microsoft Office" w:date="2018-07-02T10:00:00Z">
        <w:r>
          <w:rPr>
            <w:rStyle w:val="Nessuno"/>
            <w:rFonts w:cs="Palatino" w:ascii="Palatino" w:hAnsi="Palatino"/>
            <w:i/>
            <w:iCs/>
            <w:sz w:val="20"/>
            <w:szCs w:val="20"/>
          </w:rPr>
          <w:t>Osservazioni</w:t>
        </w:r>
      </w:ins>
      <w:ins w:id="14569" w:author="Utente di Microsoft Office" w:date="2018-07-02T10:00:00Z">
        <w:r>
          <w:rPr>
            <w:rFonts w:cs="Palatino" w:ascii="Palatino" w:hAnsi="Palatino"/>
            <w:sz w:val="20"/>
            <w:szCs w:val="20"/>
          </w:rPr>
          <w:t>, p. 356-357.</w:t>
        </w:r>
      </w:ins>
    </w:p>
  </w:footnote>
  <w:footnote w:id="96">
    <w:p>
      <w:pPr>
        <w:pStyle w:val="Footnote"/>
        <w:jc w:val="both"/>
        <w:rPr/>
      </w:pPr>
      <w:ins w:id="14570" w:author="Utente di Microsoft Office" w:date="2018-07-02T10:00:00Z">
        <w:r>
          <w:rPr>
            <w:rStyle w:val="FootnoteCharacters"/>
          </w:rPr>
          <w:footnoteRef/>
        </w:r>
      </w:ins>
      <w:ins w:id="14571" w:author="Utente di Microsoft Office" w:date="2018-07-02T10:00:00Z">
        <w:r>
          <w:rPr>
            <w:rFonts w:cs="Palatino" w:ascii="Palatino" w:hAnsi="Palatino"/>
            <w:sz w:val="20"/>
            <w:szCs w:val="20"/>
          </w:rPr>
          <w:t xml:space="preserve"> </w:t>
        </w:r>
      </w:ins>
      <w:ins w:id="14572" w:author="Utente di Microsoft Office" w:date="2018-07-02T10:00:00Z">
        <w:r>
          <w:rPr>
            <w:rStyle w:val="Nessuno"/>
            <w:rFonts w:cs="Palatino" w:ascii="Palatino" w:hAnsi="Palatino"/>
            <w:smallCaps/>
            <w:sz w:val="20"/>
            <w:szCs w:val="20"/>
          </w:rPr>
          <w:t>Cavallo</w:t>
        </w:r>
      </w:ins>
      <w:ins w:id="14573" w:author="Utente di Microsoft Office" w:date="2018-07-02T10:00:00Z">
        <w:r>
          <w:rPr>
            <w:rFonts w:cs="Palatino" w:ascii="Palatino" w:hAnsi="Palatino"/>
            <w:sz w:val="20"/>
            <w:szCs w:val="20"/>
          </w:rPr>
          <w:t xml:space="preserve">, </w:t>
        </w:r>
      </w:ins>
      <w:ins w:id="14574" w:author="Utente di Microsoft Office" w:date="2018-07-02T10:00:00Z">
        <w:r>
          <w:rPr>
            <w:rStyle w:val="Nessuno"/>
            <w:rFonts w:cs="Palatino" w:ascii="Palatino" w:hAnsi="Palatino"/>
            <w:i/>
            <w:iCs/>
            <w:sz w:val="20"/>
            <w:szCs w:val="20"/>
          </w:rPr>
          <w:t>Rotoli</w:t>
        </w:r>
      </w:ins>
      <w:ins w:id="14575" w:author="Utente di Microsoft Office" w:date="2018-07-02T10:00:00Z">
        <w:r>
          <w:rPr>
            <w:rFonts w:cs="Palatino" w:ascii="Palatino" w:hAnsi="Palatino"/>
            <w:sz w:val="20"/>
            <w:szCs w:val="20"/>
          </w:rPr>
          <w:t xml:space="preserve">, p. 28. </w:t>
        </w:r>
      </w:ins>
    </w:p>
  </w:footnote>
  <w:footnote w:id="97">
    <w:p>
      <w:pPr>
        <w:pStyle w:val="Footnote"/>
        <w:jc w:val="both"/>
        <w:rPr/>
      </w:pPr>
      <w:ins w:id="14576" w:author="Utente di Microsoft Office" w:date="2018-07-02T10:00:00Z">
        <w:r>
          <w:rPr>
            <w:rStyle w:val="FootnoteCharacters"/>
          </w:rPr>
          <w:footnoteRef/>
        </w:r>
      </w:ins>
      <w:ins w:id="14577" w:author="Utente di Microsoft Office" w:date="2018-07-02T10:00:00Z">
        <w:r>
          <w:rPr>
            <w:rFonts w:cs="Palatino" w:ascii="Palatino" w:hAnsi="Palatino"/>
            <w:sz w:val="20"/>
            <w:szCs w:val="20"/>
          </w:rPr>
          <w:t xml:space="preserve"> </w:t>
        </w:r>
      </w:ins>
      <w:ins w:id="14578" w:author="Utente di Microsoft Office" w:date="2018-07-02T10:00:00Z">
        <w:r>
          <w:rPr>
            <w:rStyle w:val="Nessuno"/>
            <w:rFonts w:cs="Palatino" w:ascii="Palatino" w:hAnsi="Palatino"/>
            <w:smallCaps/>
            <w:sz w:val="20"/>
            <w:szCs w:val="20"/>
          </w:rPr>
          <w:t>Radiciotti</w:t>
        </w:r>
      </w:ins>
      <w:ins w:id="14579" w:author="Utente di Microsoft Office" w:date="2018-07-02T10:00:00Z">
        <w:r>
          <w:rPr>
            <w:rFonts w:cs="Palatino" w:ascii="Palatino" w:hAnsi="Palatino"/>
            <w:sz w:val="20"/>
            <w:szCs w:val="20"/>
          </w:rPr>
          <w:t xml:space="preserve">, </w:t>
        </w:r>
      </w:ins>
      <w:ins w:id="14580" w:author="Utente di Microsoft Office" w:date="2018-07-02T10:00:00Z">
        <w:r>
          <w:rPr>
            <w:rStyle w:val="Nessuno"/>
            <w:rFonts w:cs="Palatino" w:ascii="Palatino" w:hAnsi="Palatino"/>
            <w:i/>
            <w:iCs/>
            <w:sz w:val="20"/>
            <w:szCs w:val="20"/>
          </w:rPr>
          <w:t>Osservazioni</w:t>
        </w:r>
      </w:ins>
      <w:ins w:id="14581" w:author="Utente di Microsoft Office" w:date="2018-07-02T10:00:00Z">
        <w:r>
          <w:rPr>
            <w:rFonts w:cs="Palatino" w:ascii="Palatino" w:hAnsi="Palatino"/>
            <w:sz w:val="20"/>
            <w:szCs w:val="20"/>
          </w:rPr>
          <w:t>, p. 358.</w:t>
        </w:r>
      </w:ins>
    </w:p>
  </w:footnote>
  <w:footnote w:id="98">
    <w:p>
      <w:pPr>
        <w:pStyle w:val="Notaapidipagina"/>
        <w:jc w:val="both"/>
        <w:rPr/>
      </w:pPr>
      <w:ins w:id="14582" w:author="Utente di Microsoft Office" w:date="2018-07-02T10:00:00Z">
        <w:r>
          <w:rPr>
            <w:rStyle w:val="FootnoteCharacters"/>
          </w:rPr>
          <w:footnoteRef/>
        </w:r>
      </w:ins>
      <w:ins w:id="14583" w:author="Utente di Microsoft Office" w:date="2018-07-02T10:00:00Z">
        <w:r>
          <w:rPr>
            <w:rFonts w:cs="Palatino" w:ascii="Palatino" w:hAnsi="Palatino"/>
            <w:sz w:val="20"/>
            <w:szCs w:val="20"/>
          </w:rPr>
          <w:t xml:space="preserve"> </w:t>
        </w:r>
      </w:ins>
      <w:ins w:id="14584" w:author="Utente di Microsoft Office" w:date="2018-07-02T10:00:00Z">
        <w:r>
          <w:rPr>
            <w:rFonts w:cs="Palatino" w:ascii="Palatino" w:hAnsi="Palatino"/>
            <w:sz w:val="20"/>
            <w:szCs w:val="20"/>
          </w:rPr>
          <w:t xml:space="preserve">Si vedano </w:t>
        </w:r>
      </w:ins>
      <w:ins w:id="14585" w:author="Utente di Microsoft Office" w:date="2018-07-02T10:00:00Z">
        <w:r>
          <w:rPr>
            <w:rStyle w:val="Nessuno"/>
            <w:rFonts w:cs="Palatino" w:ascii="Palatino" w:hAnsi="Palatino"/>
            <w:smallCaps/>
            <w:sz w:val="20"/>
            <w:szCs w:val="20"/>
          </w:rPr>
          <w:t>Marichal</w:t>
        </w:r>
      </w:ins>
      <w:ins w:id="14586" w:author="Utente di Microsoft Office" w:date="2018-07-02T10:00:00Z">
        <w:r>
          <w:rPr>
            <w:rFonts w:cs="Palatino" w:ascii="Palatino" w:hAnsi="Palatino"/>
            <w:sz w:val="20"/>
            <w:szCs w:val="20"/>
          </w:rPr>
          <w:t xml:space="preserve">, </w:t>
        </w:r>
      </w:ins>
      <w:ins w:id="14587" w:author="Utente di Microsoft Office" w:date="2018-07-02T10:00:00Z">
        <w:r>
          <w:rPr>
            <w:rStyle w:val="Nessuno"/>
            <w:rFonts w:cs="Palatino" w:ascii="Palatino" w:hAnsi="Palatino"/>
            <w:i/>
            <w:iCs/>
            <w:sz w:val="20"/>
            <w:szCs w:val="20"/>
          </w:rPr>
          <w:t>Écriture,</w:t>
        </w:r>
      </w:ins>
      <w:ins w:id="14588" w:author="Utente di Microsoft Office" w:date="2018-07-02T10:00:00Z">
        <w:r>
          <w:rPr>
            <w:rFonts w:cs="Palatino" w:ascii="Palatino" w:hAnsi="Palatino"/>
            <w:sz w:val="20"/>
            <w:szCs w:val="20"/>
          </w:rPr>
          <w:t xml:space="preserve"> p. 208-209 (in riferimento al </w:t>
        </w:r>
      </w:ins>
      <w:ins w:id="14589" w:author="Utente di Microsoft Office" w:date="2018-07-02T10:00:00Z">
        <w:r>
          <w:rPr>
            <w:rStyle w:val="Nessuno"/>
            <w:rFonts w:cs="Palatino" w:ascii="Palatino" w:hAnsi="Palatino"/>
            <w:i/>
            <w:iCs/>
            <w:sz w:val="20"/>
            <w:szCs w:val="20"/>
          </w:rPr>
          <w:t xml:space="preserve">P.Herc. </w:t>
        </w:r>
      </w:ins>
      <w:ins w:id="14590" w:author="Utente di Microsoft Office" w:date="2018-07-02T10:00:00Z">
        <w:r>
          <w:rPr>
            <w:rFonts w:cs="Palatino" w:ascii="Palatino" w:hAnsi="Palatino"/>
            <w:sz w:val="20"/>
            <w:szCs w:val="20"/>
          </w:rPr>
          <w:t xml:space="preserve">817) e </w:t>
        </w:r>
      </w:ins>
      <w:ins w:id="14591" w:author="Utente di Microsoft Office" w:date="2018-07-02T10:00:00Z">
        <w:r>
          <w:rPr>
            <w:rStyle w:val="Nessuno"/>
            <w:rFonts w:cs="Palatino" w:ascii="Palatino" w:hAnsi="Palatino"/>
            <w:smallCaps/>
            <w:sz w:val="20"/>
            <w:szCs w:val="20"/>
            <w:lang w:val="da-DK"/>
          </w:rPr>
          <w:t>Nicolaj</w:t>
        </w:r>
      </w:ins>
      <w:ins w:id="14592" w:author="Utente di Microsoft Office" w:date="2018-07-02T10:00:00Z">
        <w:r>
          <w:rPr>
            <w:rFonts w:cs="Palatino" w:ascii="Palatino" w:hAnsi="Palatino"/>
            <w:sz w:val="20"/>
            <w:szCs w:val="20"/>
          </w:rPr>
          <w:t xml:space="preserve">, </w:t>
        </w:r>
      </w:ins>
      <w:ins w:id="14593" w:author="Utente di Microsoft Office" w:date="2018-07-02T10:00:00Z">
        <w:r>
          <w:rPr>
            <w:rStyle w:val="Nessuno"/>
            <w:rFonts w:cs="Palatino" w:ascii="Palatino" w:hAnsi="Palatino"/>
            <w:i/>
            <w:iCs/>
            <w:sz w:val="20"/>
            <w:szCs w:val="20"/>
          </w:rPr>
          <w:t>Osservazioni</w:t>
        </w:r>
      </w:ins>
      <w:ins w:id="14594" w:author="Utente di Microsoft Office" w:date="2018-07-02T10:00:00Z">
        <w:r>
          <w:rPr>
            <w:rFonts w:cs="Palatino" w:ascii="Palatino" w:hAnsi="Palatino"/>
            <w:sz w:val="20"/>
            <w:szCs w:val="20"/>
          </w:rPr>
          <w:t xml:space="preserve">, p. 11-16, in particolare p. 14 e n. 6; ma si tengano presenti le giuste osservazioni di </w:t>
        </w:r>
      </w:ins>
      <w:ins w:id="14595" w:author="Utente di Microsoft Office" w:date="2018-07-02T10:00:00Z">
        <w:r>
          <w:rPr>
            <w:rStyle w:val="Nessuno"/>
            <w:rFonts w:cs="Palatino" w:ascii="Palatino" w:hAnsi="Palatino"/>
            <w:smallCaps/>
            <w:sz w:val="20"/>
            <w:szCs w:val="20"/>
          </w:rPr>
          <w:t>Cavallo</w:t>
        </w:r>
      </w:ins>
      <w:ins w:id="14596" w:author="Utente di Microsoft Office" w:date="2018-07-02T10:00:00Z">
        <w:r>
          <w:rPr>
            <w:rFonts w:cs="Palatino" w:ascii="Palatino" w:hAnsi="Palatino"/>
            <w:sz w:val="20"/>
            <w:szCs w:val="20"/>
          </w:rPr>
          <w:t xml:space="preserve">, </w:t>
        </w:r>
      </w:ins>
      <w:ins w:id="14597" w:author="Utente di Microsoft Office" w:date="2018-07-02T10:00:00Z">
        <w:r>
          <w:rPr>
            <w:rStyle w:val="Nessuno"/>
            <w:rFonts w:cs="Palatino" w:ascii="Palatino" w:hAnsi="Palatino"/>
            <w:i/>
            <w:iCs/>
            <w:sz w:val="20"/>
            <w:szCs w:val="20"/>
          </w:rPr>
          <w:t>Rotoli</w:t>
        </w:r>
      </w:ins>
      <w:ins w:id="14598" w:author="Utente di Microsoft Office" w:date="2018-07-02T10:00:00Z">
        <w:r>
          <w:rPr>
            <w:rFonts w:cs="Palatino" w:ascii="Palatino" w:hAnsi="Palatino"/>
            <w:sz w:val="20"/>
            <w:szCs w:val="20"/>
          </w:rPr>
          <w:t xml:space="preserve">, p. 28, che ridimensionano l’effettiva influenza della pratica scrittoria greca nella mano del suddetto papiro, accolte da </w:t>
        </w:r>
      </w:ins>
      <w:ins w:id="14599" w:author="Utente di Microsoft Office" w:date="2018-07-02T10:00:00Z">
        <w:r>
          <w:rPr>
            <w:rStyle w:val="Nessuno"/>
            <w:rFonts w:cs="Palatino" w:ascii="Palatino" w:hAnsi="Palatino"/>
            <w:smallCaps/>
            <w:sz w:val="20"/>
            <w:szCs w:val="20"/>
          </w:rPr>
          <w:t>Radiciotti</w:t>
        </w:r>
      </w:ins>
      <w:ins w:id="14600" w:author="Utente di Microsoft Office" w:date="2018-07-02T10:00:00Z">
        <w:r>
          <w:rPr>
            <w:rFonts w:cs="Palatino" w:ascii="Palatino" w:hAnsi="Palatino"/>
            <w:sz w:val="20"/>
            <w:szCs w:val="20"/>
          </w:rPr>
          <w:t xml:space="preserve">, </w:t>
        </w:r>
      </w:ins>
      <w:ins w:id="14601" w:author="Utente di Microsoft Office" w:date="2018-07-02T10:00:00Z">
        <w:r>
          <w:rPr>
            <w:rStyle w:val="Nessuno"/>
            <w:rFonts w:cs="Palatino" w:ascii="Palatino" w:hAnsi="Palatino"/>
            <w:i/>
            <w:iCs/>
            <w:sz w:val="20"/>
            <w:szCs w:val="20"/>
          </w:rPr>
          <w:t>Osservazioni</w:t>
        </w:r>
      </w:ins>
      <w:ins w:id="14602" w:author="Utente di Microsoft Office" w:date="2018-07-02T10:00:00Z">
        <w:r>
          <w:rPr>
            <w:rFonts w:cs="Palatino" w:ascii="Palatino" w:hAnsi="Palatino"/>
            <w:sz w:val="20"/>
            <w:szCs w:val="20"/>
          </w:rPr>
          <w:t>, p. 356-</w:t>
        </w:r>
      </w:ins>
      <w:ins w:id="14603" w:author="Utente di Microsoft Office" w:date="2018-07-02T10:00:00Z">
        <w:r>
          <w:rPr>
            <w:rFonts w:cs="Palatino" w:ascii="Palatino" w:hAnsi="Palatino"/>
            <w:sz w:val="20"/>
            <w:szCs w:val="20"/>
            <w:lang w:val="ru-RU"/>
          </w:rPr>
          <w:t>357</w:t>
        </w:r>
      </w:ins>
      <w:ins w:id="14604" w:author="Utente di Microsoft Office" w:date="2018-07-02T10:00:00Z">
        <w:r>
          <w:rPr>
            <w:rFonts w:cs="Palatino" w:ascii="Palatino" w:hAnsi="Palatino"/>
            <w:sz w:val="20"/>
            <w:szCs w:val="20"/>
          </w:rPr>
          <w:t>.</w:t>
        </w:r>
      </w:ins>
    </w:p>
  </w:footnote>
  <w:footnote w:id="99">
    <w:p>
      <w:pPr>
        <w:pStyle w:val="Footnote"/>
        <w:jc w:val="both"/>
        <w:rPr/>
      </w:pPr>
      <w:ins w:id="14605" w:author="Utente di Microsoft Office" w:date="2018-07-02T10:00:00Z">
        <w:r>
          <w:rPr>
            <w:rStyle w:val="FootnoteCharacters"/>
          </w:rPr>
          <w:footnoteRef/>
        </w:r>
      </w:ins>
      <w:ins w:id="14606" w:author="Utente di Microsoft Office" w:date="2018-07-02T10:00:00Z">
        <w:r>
          <w:rPr>
            <w:rFonts w:cs="Palatino" w:ascii="Palatino" w:hAnsi="Palatino"/>
            <w:sz w:val="20"/>
            <w:szCs w:val="20"/>
          </w:rPr>
          <w:t xml:space="preserve"> </w:t>
        </w:r>
      </w:ins>
      <w:ins w:id="14607" w:author="Utente di Microsoft Office" w:date="2018-07-02T10:00:00Z">
        <w:r>
          <w:rPr>
            <w:rFonts w:cs="Palatino" w:ascii="Palatino" w:hAnsi="Palatino"/>
            <w:sz w:val="20"/>
            <w:szCs w:val="20"/>
          </w:rPr>
          <w:t>Si veda</w:t>
        </w:r>
      </w:ins>
      <w:ins w:id="14608" w:author="Utente di Microsoft Office" w:date="2018-07-02T10:00:00Z">
        <w:r>
          <w:rPr>
            <w:rStyle w:val="Nessuno"/>
            <w:rFonts w:cs="Palatino" w:ascii="Palatino" w:hAnsi="Palatino"/>
            <w:i/>
            <w:iCs/>
            <w:sz w:val="20"/>
            <w:szCs w:val="20"/>
          </w:rPr>
          <w:t xml:space="preserve"> </w:t>
        </w:r>
      </w:ins>
      <w:ins w:id="14609" w:author="Utente di Microsoft Office" w:date="2018-07-02T10:00:00Z">
        <w:r>
          <w:rPr>
            <w:rFonts w:cs="Palatino" w:ascii="Palatino" w:hAnsi="Palatino"/>
            <w:sz w:val="20"/>
            <w:szCs w:val="20"/>
          </w:rPr>
          <w:t>«4MAR_189</w:t>
        </w:r>
      </w:ins>
      <w:ins w:id="14610" w:author="Utente di Microsoft Office" w:date="2018-07-02T10:00:00Z">
        <w:r>
          <w:rPr>
            <w:rFonts w:cs="Palatino" w:ascii="Palatino" w:hAnsi="Palatino"/>
            <w:color w:val="000000"/>
            <w:sz w:val="20"/>
            <w:szCs w:val="20"/>
          </w:rPr>
          <w:t>» (</w:t>
        </w:r>
      </w:ins>
      <w:ins w:id="14611" w:author="Utente di Microsoft Office" w:date="2018-07-02T10:00:00Z">
        <w:r>
          <w:rPr>
            <w:rStyle w:val="Nessuno"/>
            <w:rFonts w:cs="Palatino" w:ascii="Palatino" w:hAnsi="Palatino"/>
            <w:i/>
            <w:iCs/>
            <w:color w:val="000000"/>
            <w:sz w:val="20"/>
            <w:szCs w:val="20"/>
          </w:rPr>
          <w:t>olim</w:t>
        </w:r>
      </w:ins>
      <w:ins w:id="14612" w:author="Utente di Microsoft Office" w:date="2018-07-02T10:00:00Z">
        <w:r>
          <w:rPr>
            <w:rFonts w:cs="Palatino" w:ascii="Palatino" w:hAnsi="Palatino"/>
            <w:color w:val="000000"/>
            <w:sz w:val="20"/>
            <w:szCs w:val="20"/>
          </w:rPr>
          <w:t xml:space="preserve"> «4MAR_10_2_5-19.5»), da immagine n°«EPHE_PLATINUM_10_0434» a «EPHE_PLATINUM_10_0515».</w:t>
        </w:r>
      </w:ins>
    </w:p>
  </w:footnote>
  <w:footnote w:id="100">
    <w:p>
      <w:pPr>
        <w:pStyle w:val="Footnote"/>
        <w:jc w:val="both"/>
        <w:rPr/>
      </w:pPr>
      <w:ins w:id="14613" w:author="Utente di Microsoft Office" w:date="2018-07-02T10:00:00Z">
        <w:r>
          <w:rPr>
            <w:rStyle w:val="FootnoteCharacters"/>
          </w:rPr>
          <w:footnoteRef/>
        </w:r>
      </w:ins>
      <w:ins w:id="14614" w:author="Utente di Microsoft Office" w:date="2018-07-02T10:00:00Z">
        <w:r>
          <w:rPr>
            <w:rFonts w:cs="Palatino" w:ascii="Palatino" w:hAnsi="Palatino"/>
            <w:color w:val="000000"/>
            <w:sz w:val="20"/>
            <w:szCs w:val="20"/>
          </w:rPr>
          <w:t xml:space="preserve"> </w:t>
        </w:r>
      </w:ins>
      <w:ins w:id="14615" w:author="Utente di Microsoft Office" w:date="2018-07-02T10:00:00Z">
        <w:r>
          <w:rPr>
            <w:rStyle w:val="Nessuno"/>
            <w:rFonts w:cs="Palatino" w:ascii="Palatino" w:hAnsi="Palatino"/>
            <w:smallCaps/>
            <w:color w:val="000000"/>
            <w:sz w:val="20"/>
            <w:szCs w:val="20"/>
          </w:rPr>
          <w:t>Ammirati</w:t>
        </w:r>
      </w:ins>
      <w:ins w:id="14616" w:author="Utente di Microsoft Office" w:date="2018-07-02T10:00:00Z">
        <w:r>
          <w:rPr>
            <w:rFonts w:cs="Palatino" w:ascii="Palatino" w:hAnsi="Palatino"/>
            <w:color w:val="000000"/>
            <w:sz w:val="20"/>
            <w:szCs w:val="20"/>
          </w:rPr>
          <w:t xml:space="preserve">, </w:t>
        </w:r>
      </w:ins>
      <w:ins w:id="14617" w:author="Utente di Microsoft Office" w:date="2018-07-02T10:00:00Z">
        <w:r>
          <w:rPr>
            <w:rStyle w:val="Nessuno"/>
            <w:rFonts w:cs="Palatino" w:ascii="Palatino" w:hAnsi="Palatino"/>
            <w:i/>
            <w:iCs/>
            <w:color w:val="000000"/>
            <w:sz w:val="20"/>
            <w:szCs w:val="20"/>
          </w:rPr>
          <w:t>Storia</w:t>
        </w:r>
      </w:ins>
      <w:ins w:id="14618" w:author="Utente di Microsoft Office" w:date="2018-07-02T10:00:00Z">
        <w:r>
          <w:rPr>
            <w:rFonts w:cs="Palatino" w:ascii="Palatino" w:hAnsi="Palatino"/>
            <w:color w:val="000000"/>
            <w:sz w:val="20"/>
            <w:szCs w:val="20"/>
          </w:rPr>
          <w:t>, p. 31.</w:t>
        </w:r>
      </w:ins>
    </w:p>
  </w:footnote>
  <w:footnote w:id="101">
    <w:p>
      <w:pPr>
        <w:pStyle w:val="Footnote"/>
        <w:jc w:val="both"/>
        <w:rPr/>
      </w:pPr>
      <w:ins w:id="14619" w:author="Utente di Microsoft Office" w:date="2018-07-02T10:00:00Z">
        <w:r>
          <w:rPr>
            <w:rStyle w:val="FootnoteCharacters"/>
          </w:rPr>
          <w:footnoteRef/>
        </w:r>
      </w:ins>
      <w:ins w:id="14620" w:author="Utente di Microsoft Office" w:date="2018-07-02T10:00:00Z">
        <w:r>
          <w:rPr>
            <w:rStyle w:val="Nessuno"/>
            <w:rFonts w:cs="Palatino" w:ascii="Palatino" w:hAnsi="Palatino"/>
            <w:sz w:val="20"/>
            <w:szCs w:val="20"/>
          </w:rPr>
          <w:t xml:space="preserve"> </w:t>
        </w:r>
      </w:ins>
      <w:ins w:id="14621" w:author="Utente di Microsoft Office" w:date="2018-07-02T10:00:00Z">
        <w:r>
          <w:rPr>
            <w:rStyle w:val="Nessuno"/>
            <w:rFonts w:cs="Palatino" w:ascii="Palatino" w:hAnsi="Palatino"/>
            <w:sz w:val="20"/>
            <w:szCs w:val="20"/>
          </w:rPr>
          <w:t xml:space="preserve">I numerosi ripensamenti sulla classificazione di questi papiri, i cui studi sono tutti raccolti in «4MAR_191» </w:t>
        </w:r>
      </w:ins>
      <w:ins w:id="14622" w:author="Utente di Microsoft Office" w:date="2018-07-02T10:00:00Z">
        <w:r>
          <w:rPr>
            <w:rFonts w:cs="Palatino" w:ascii="Palatino" w:hAnsi="Palatino"/>
            <w:sz w:val="20"/>
            <w:szCs w:val="20"/>
          </w:rPr>
          <w:t>(</w:t>
        </w:r>
      </w:ins>
      <w:ins w:id="14623" w:author="Utente di Microsoft Office" w:date="2018-07-02T10:00:00Z">
        <w:r>
          <w:rPr>
            <w:rStyle w:val="Nessuno"/>
            <w:rFonts w:cs="Palatino" w:ascii="Palatino" w:hAnsi="Palatino"/>
            <w:i/>
            <w:iCs/>
            <w:sz w:val="20"/>
            <w:szCs w:val="20"/>
          </w:rPr>
          <w:t>olim</w:t>
        </w:r>
      </w:ins>
      <w:ins w:id="14624" w:author="Utente di Microsoft Office" w:date="2018-07-02T10:00:00Z">
        <w:r>
          <w:rPr>
            <w:rFonts w:cs="Palatino" w:ascii="Palatino" w:hAnsi="Palatino"/>
            <w:sz w:val="20"/>
            <w:szCs w:val="20"/>
          </w:rPr>
          <w:t xml:space="preserve"> «4MAR_10_2_5-17»)</w:t>
        </w:r>
      </w:ins>
      <w:ins w:id="14625" w:author="Utente di Microsoft Office" w:date="2018-07-02T10:00:00Z">
        <w:r>
          <w:rPr>
            <w:rStyle w:val="Nessuno"/>
            <w:rFonts w:cs="Palatino" w:ascii="Palatino" w:hAnsi="Palatino"/>
            <w:sz w:val="20"/>
            <w:szCs w:val="20"/>
          </w:rPr>
          <w:t>, testimoniano una certa difficoltà dello studioso a scegliere una nomenclatura adatta; «majuscule baroque semicursive» è il titolo della copertina della cartellina contenente le schedature preliminari di questi papiri, dove l’espressione «baroque semicursive» è cancellata a favore di una più generica «majuscule».</w:t>
        </w:r>
      </w:ins>
    </w:p>
  </w:footnote>
  <w:footnote w:id="102">
    <w:p>
      <w:pPr>
        <w:pStyle w:val="Footnote"/>
        <w:jc w:val="both"/>
        <w:rPr/>
      </w:pPr>
      <w:ins w:id="14626" w:author="Utente di Microsoft Office" w:date="2018-07-02T10:00:00Z">
        <w:r>
          <w:rPr>
            <w:rStyle w:val="FootnoteCharacters"/>
          </w:rPr>
          <w:footnoteRef/>
        </w:r>
      </w:ins>
      <w:ins w:id="14627" w:author="Utente di Microsoft Office" w:date="2018-07-02T10:00:00Z">
        <w:r>
          <w:rPr>
            <w:rFonts w:cs="Palatino" w:ascii="Palatino" w:hAnsi="Palatino"/>
            <w:sz w:val="20"/>
            <w:szCs w:val="20"/>
          </w:rPr>
          <w:t xml:space="preserve"> </w:t>
        </w:r>
      </w:ins>
      <w:ins w:id="14628" w:author="Utente di Microsoft Office" w:date="2018-07-02T10:00:00Z">
        <w:r>
          <w:rPr>
            <w:rStyle w:val="Nessuno"/>
            <w:rFonts w:cs="Palatino" w:ascii="Palatino" w:hAnsi="Palatino"/>
            <w:smallCaps/>
            <w:sz w:val="20"/>
            <w:szCs w:val="20"/>
          </w:rPr>
          <w:t>Radiciotti</w:t>
        </w:r>
      </w:ins>
      <w:ins w:id="14629" w:author="Utente di Microsoft Office" w:date="2018-07-02T10:00:00Z">
        <w:r>
          <w:rPr>
            <w:rFonts w:cs="Palatino" w:ascii="Palatino" w:hAnsi="Palatino"/>
            <w:sz w:val="20"/>
            <w:szCs w:val="20"/>
          </w:rPr>
          <w:t xml:space="preserve">, </w:t>
        </w:r>
      </w:ins>
      <w:ins w:id="14630" w:author="Utente di Microsoft Office" w:date="2018-07-02T10:00:00Z">
        <w:r>
          <w:rPr>
            <w:rStyle w:val="Nessuno"/>
            <w:rFonts w:cs="Palatino" w:ascii="Palatino" w:hAnsi="Palatino"/>
            <w:i/>
            <w:iCs/>
            <w:sz w:val="20"/>
            <w:szCs w:val="20"/>
          </w:rPr>
          <w:t>Osservazioni</w:t>
        </w:r>
      </w:ins>
      <w:ins w:id="14631" w:author="Utente di Microsoft Office" w:date="2018-07-02T10:00:00Z">
        <w:r>
          <w:rPr>
            <w:rFonts w:cs="Palatino" w:ascii="Palatino" w:hAnsi="Palatino"/>
            <w:sz w:val="20"/>
            <w:szCs w:val="20"/>
          </w:rPr>
          <w:t>, p. 359.</w:t>
        </w:r>
      </w:ins>
    </w:p>
  </w:footnote>
  <w:footnote w:id="103">
    <w:p>
      <w:pPr>
        <w:pStyle w:val="Footnote"/>
        <w:jc w:val="both"/>
        <w:rPr/>
      </w:pPr>
      <w:ins w:id="14632" w:author="Utente di Microsoft Office" w:date="2018-07-02T10:00:00Z">
        <w:r>
          <w:rPr>
            <w:rStyle w:val="FootnoteCharacters"/>
          </w:rPr>
          <w:footnoteRef/>
        </w:r>
      </w:ins>
      <w:ins w:id="14633" w:author="Utente di Microsoft Office" w:date="2018-07-02T10:00:00Z">
        <w:r>
          <w:rPr>
            <w:rStyle w:val="Nessuno"/>
            <w:rFonts w:cs="Palatino" w:ascii="Palatino" w:hAnsi="Palatino"/>
            <w:sz w:val="20"/>
            <w:szCs w:val="20"/>
          </w:rPr>
          <w:t xml:space="preserve"> </w:t>
        </w:r>
      </w:ins>
      <w:ins w:id="14634" w:author="Utente di Microsoft Office" w:date="2018-07-02T10:00:00Z">
        <w:r>
          <w:rPr>
            <w:rStyle w:val="Nessuno"/>
            <w:rFonts w:cs="Palatino" w:ascii="Palatino" w:hAnsi="Palatino"/>
            <w:sz w:val="20"/>
            <w:szCs w:val="20"/>
          </w:rPr>
          <w:t xml:space="preserve">Si confronti «4MAR_188» </w:t>
        </w:r>
      </w:ins>
      <w:ins w:id="14635" w:author="Utente di Microsoft Office" w:date="2018-07-02T10:00:00Z">
        <w:r>
          <w:rPr>
            <w:rFonts w:cs="Palatino" w:ascii="Palatino" w:hAnsi="Palatino"/>
            <w:sz w:val="20"/>
            <w:szCs w:val="20"/>
          </w:rPr>
          <w:t>(</w:t>
        </w:r>
      </w:ins>
      <w:ins w:id="14636" w:author="Utente di Microsoft Office" w:date="2018-07-02T10:00:00Z">
        <w:r>
          <w:rPr>
            <w:rStyle w:val="Nessuno"/>
            <w:rFonts w:cs="Palatino" w:ascii="Palatino" w:hAnsi="Palatino"/>
            <w:i/>
            <w:iCs/>
            <w:sz w:val="20"/>
            <w:szCs w:val="20"/>
          </w:rPr>
          <w:t>olim</w:t>
        </w:r>
      </w:ins>
      <w:ins w:id="14637" w:author="Utente di Microsoft Office" w:date="2018-07-02T10:00:00Z">
        <w:r>
          <w:rPr>
            <w:rFonts w:cs="Palatino" w:ascii="Palatino" w:hAnsi="Palatino"/>
            <w:sz w:val="20"/>
            <w:szCs w:val="20"/>
          </w:rPr>
          <w:t xml:space="preserve"> «4MAR_09_2_5-15»)</w:t>
        </w:r>
      </w:ins>
      <w:ins w:id="14638" w:author="Utente di Microsoft Office" w:date="2018-07-02T10:00:00Z">
        <w:r>
          <w:rPr>
            <w:rStyle w:val="Nessuno"/>
            <w:rFonts w:cs="Palatino" w:ascii="Palatino" w:hAnsi="Palatino"/>
            <w:sz w:val="20"/>
            <w:szCs w:val="20"/>
          </w:rPr>
          <w:t xml:space="preserve">, da immagine n°«EPHE_PLATINUM_09_0207» a «EPHE_PLATINUM_09_0488»; ma gli appunti sui </w:t>
        </w:r>
      </w:ins>
      <w:ins w:id="14639" w:author="Utente di Microsoft Office" w:date="2018-07-02T10:00:00Z">
        <w:r>
          <w:rPr>
            <w:rStyle w:val="Nessuno"/>
            <w:rFonts w:cs="Palatino" w:ascii="Palatino" w:hAnsi="Palatino"/>
            <w:i/>
            <w:iCs/>
            <w:sz w:val="20"/>
            <w:szCs w:val="20"/>
          </w:rPr>
          <w:t>P.Herc</w:t>
        </w:r>
      </w:ins>
      <w:ins w:id="14640" w:author="Utente di Microsoft Office" w:date="2018-07-02T10:00:00Z">
        <w:r>
          <w:rPr>
            <w:rStyle w:val="Nessuno"/>
            <w:rFonts w:cs="Palatino" w:ascii="Palatino" w:hAnsi="Palatino"/>
            <w:sz w:val="20"/>
            <w:szCs w:val="20"/>
          </w:rPr>
          <w:t>. 215, 394, 1257 (contenuti nella sezione «4MAR_42_3-4» del vecchio inventario) sono classificati sotto il nome di «Majuscule droite» (si confrontino le immagini da n°«EPHE_PLATINUM_42_0058» a «EPHE_PLATINUM_42_0066»).</w:t>
        </w:r>
      </w:ins>
    </w:p>
  </w:footnote>
  <w:footnote w:id="104">
    <w:p>
      <w:pPr>
        <w:pStyle w:val="Footnote"/>
        <w:jc w:val="both"/>
        <w:rPr/>
      </w:pPr>
      <w:ins w:id="14641" w:author="Utente di Microsoft Office" w:date="2018-07-02T10:00:00Z">
        <w:r>
          <w:rPr>
            <w:rStyle w:val="FootnoteCharacters"/>
          </w:rPr>
          <w:footnoteRef/>
        </w:r>
      </w:ins>
      <w:ins w:id="14642" w:author="Utente di Microsoft Office" w:date="2018-07-02T10:00:00Z">
        <w:r>
          <w:rPr>
            <w:rStyle w:val="Nessuno"/>
            <w:rFonts w:cs="Palatino" w:ascii="Palatino" w:hAnsi="Palatino"/>
            <w:sz w:val="20"/>
            <w:szCs w:val="20"/>
          </w:rPr>
          <w:t xml:space="preserve"> </w:t>
        </w:r>
      </w:ins>
      <w:ins w:id="14643" w:author="Utente di Microsoft Office" w:date="2018-07-02T10:00:00Z">
        <w:r>
          <w:rPr>
            <w:rStyle w:val="Nessuno"/>
            <w:rFonts w:cs="Palatino" w:ascii="Palatino" w:hAnsi="Palatino"/>
            <w:sz w:val="20"/>
            <w:szCs w:val="20"/>
          </w:rPr>
          <w:t xml:space="preserve">Si veda </w:t>
        </w:r>
      </w:ins>
      <w:ins w:id="14644" w:author="Utente di Microsoft Office" w:date="2018-07-02T10:00:00Z">
        <w:r>
          <w:rPr>
            <w:rFonts w:cs="Palatino" w:ascii="Palatino" w:hAnsi="Palatino"/>
            <w:sz w:val="20"/>
            <w:szCs w:val="20"/>
          </w:rPr>
          <w:t>«4MAR_187» (</w:t>
        </w:r>
      </w:ins>
      <w:ins w:id="14645" w:author="Utente di Microsoft Office" w:date="2018-07-02T10:00:00Z">
        <w:r>
          <w:rPr>
            <w:rStyle w:val="Nessuno"/>
            <w:rFonts w:cs="Palatino" w:ascii="Palatino" w:hAnsi="Palatino"/>
            <w:i/>
            <w:iCs/>
            <w:sz w:val="20"/>
            <w:szCs w:val="20"/>
          </w:rPr>
          <w:t>olim</w:t>
        </w:r>
      </w:ins>
      <w:ins w:id="14646" w:author="Utente di Microsoft Office" w:date="2018-07-02T10:00:00Z">
        <w:r>
          <w:rPr>
            <w:rFonts w:cs="Palatino" w:ascii="Palatino" w:hAnsi="Palatino"/>
            <w:sz w:val="20"/>
            <w:szCs w:val="20"/>
          </w:rPr>
          <w:t xml:space="preserve"> «4MAR_09_2_5-14»), da immagine n°«EPHE_PLATINUM_09_0001» a «EPHE_PLATINUM_09_0206»; ma gli appunti sui P.Herc. 78 e 217, contenuti nel </w:t>
        </w:r>
      </w:ins>
      <w:ins w:id="14647" w:author="Utente di Microsoft Office" w:date="2018-07-02T10:00:00Z">
        <w:r>
          <w:rPr>
            <w:rStyle w:val="Nessuno"/>
            <w:rFonts w:cs="Palatino" w:ascii="Palatino" w:hAnsi="Palatino"/>
            <w:i/>
            <w:iCs/>
            <w:sz w:val="20"/>
            <w:szCs w:val="20"/>
          </w:rPr>
          <w:t xml:space="preserve">carton </w:t>
        </w:r>
      </w:ins>
      <w:ins w:id="14648" w:author="Utente di Microsoft Office" w:date="2018-07-02T10:00:00Z">
        <w:r>
          <w:rPr>
            <w:rFonts w:cs="Palatino" w:ascii="Palatino" w:hAnsi="Palatino"/>
            <w:sz w:val="20"/>
            <w:szCs w:val="20"/>
          </w:rPr>
          <w:t>n°42 (</w:t>
        </w:r>
      </w:ins>
      <w:ins w:id="14649" w:author="Utente di Microsoft Office" w:date="2018-07-02T10:00:00Z">
        <w:r>
          <w:rPr>
            <w:rStyle w:val="Nessuno"/>
            <w:rFonts w:cs="Palatino" w:ascii="Palatino" w:hAnsi="Palatino"/>
            <w:sz w:val="20"/>
            <w:szCs w:val="20"/>
          </w:rPr>
          <w:t>«4MAR_42_3-5» del vecchio inventario</w:t>
        </w:r>
      </w:ins>
      <w:ins w:id="14650" w:author="Utente di Microsoft Office" w:date="2018-07-02T10:00:00Z">
        <w:r>
          <w:rPr>
            <w:rFonts w:cs="Palatino" w:ascii="Palatino" w:hAnsi="Palatino"/>
            <w:sz w:val="20"/>
            <w:szCs w:val="20"/>
          </w:rPr>
          <w:t>) sono classificati sotto il nome di «Majuscule inclinée»; si confrontino le immagini da n°«EPHE_PLATINUM_42_0067» a «EPHE_PLATINUM_42_0070»</w:t>
        </w:r>
      </w:ins>
      <w:ins w:id="14651" w:author="Utente di Microsoft Office" w:date="2018-07-02T10:00:00Z">
        <w:r>
          <w:rPr>
            <w:rStyle w:val="Nessuno"/>
            <w:rFonts w:cs="Palatino" w:ascii="Palatino" w:hAnsi="Palatino"/>
            <w:sz w:val="20"/>
            <w:szCs w:val="20"/>
          </w:rPr>
          <w:t>.</w:t>
        </w:r>
      </w:ins>
    </w:p>
  </w:footnote>
  <w:footnote w:id="105">
    <w:p>
      <w:pPr>
        <w:pStyle w:val="Footnote"/>
        <w:jc w:val="both"/>
        <w:rPr/>
      </w:pPr>
      <w:ins w:id="14652" w:author="Utente di Microsoft Office" w:date="2018-07-02T10:00:00Z">
        <w:r>
          <w:rPr>
            <w:rStyle w:val="FootnoteCharacters"/>
          </w:rPr>
          <w:footnoteRef/>
        </w:r>
      </w:ins>
      <w:ins w:id="14653" w:author="Utente di Microsoft Office" w:date="2018-07-02T10:00:00Z">
        <w:r>
          <w:rPr>
            <w:rFonts w:cs="Palatino" w:ascii="Palatino" w:hAnsi="Palatino"/>
            <w:sz w:val="20"/>
            <w:szCs w:val="20"/>
          </w:rPr>
          <w:t xml:space="preserve"> </w:t>
        </w:r>
      </w:ins>
      <w:ins w:id="14654" w:author="Utente di Microsoft Office" w:date="2018-07-02T10:00:00Z">
        <w:r>
          <w:rPr>
            <w:rStyle w:val="Nessuno"/>
            <w:rFonts w:cs="Palatino" w:ascii="Palatino" w:hAnsi="Palatino"/>
            <w:smallCaps/>
            <w:sz w:val="20"/>
            <w:szCs w:val="20"/>
          </w:rPr>
          <w:t>Del Mastro</w:t>
        </w:r>
      </w:ins>
      <w:ins w:id="14655" w:author="Utente di Microsoft Office" w:date="2018-07-02T10:00:00Z">
        <w:r>
          <w:rPr>
            <w:rFonts w:cs="Palatino" w:ascii="Palatino" w:hAnsi="Palatino"/>
            <w:sz w:val="20"/>
            <w:szCs w:val="20"/>
          </w:rPr>
          <w:t xml:space="preserve">, </w:t>
        </w:r>
      </w:ins>
      <w:ins w:id="14656" w:author="Utente di Microsoft Office" w:date="2018-07-02T10:00:00Z">
        <w:r>
          <w:rPr>
            <w:rStyle w:val="Nessuno"/>
            <w:rFonts w:cs="Palatino" w:ascii="Palatino" w:hAnsi="Palatino"/>
            <w:i/>
            <w:iCs/>
            <w:sz w:val="20"/>
            <w:szCs w:val="20"/>
          </w:rPr>
          <w:t>Riflessioni</w:t>
        </w:r>
      </w:ins>
      <w:ins w:id="14657" w:author="Utente di Microsoft Office" w:date="2018-07-02T10:00:00Z">
        <w:r>
          <w:rPr>
            <w:rFonts w:cs="Palatino" w:ascii="Palatino" w:hAnsi="Palatino"/>
            <w:sz w:val="20"/>
            <w:szCs w:val="20"/>
          </w:rPr>
          <w:t xml:space="preserve">, p. 190; </w:t>
        </w:r>
      </w:ins>
      <w:ins w:id="14658" w:author="Utente di Microsoft Office" w:date="2018-07-02T10:00:00Z">
        <w:r>
          <w:rPr>
            <w:rStyle w:val="Nessuno"/>
            <w:rFonts w:cs="Palatino" w:ascii="Palatino" w:hAnsi="Palatino"/>
            <w:smallCaps/>
            <w:sz w:val="20"/>
            <w:szCs w:val="20"/>
          </w:rPr>
          <w:t>Ammirati</w:t>
        </w:r>
      </w:ins>
      <w:ins w:id="14659" w:author="Utente di Microsoft Office" w:date="2018-07-02T10:00:00Z">
        <w:r>
          <w:rPr>
            <w:rFonts w:cs="Palatino" w:ascii="Palatino" w:hAnsi="Palatino"/>
            <w:sz w:val="20"/>
            <w:szCs w:val="20"/>
          </w:rPr>
          <w:t xml:space="preserve">, </w:t>
        </w:r>
      </w:ins>
      <w:ins w:id="14660" w:author="Utente di Microsoft Office" w:date="2018-07-02T10:00:00Z">
        <w:r>
          <w:rPr>
            <w:rStyle w:val="Nessuno"/>
            <w:rFonts w:cs="Palatino" w:ascii="Palatino" w:hAnsi="Palatino"/>
            <w:i/>
            <w:iCs/>
            <w:sz w:val="20"/>
            <w:szCs w:val="20"/>
          </w:rPr>
          <w:t>Storia</w:t>
        </w:r>
      </w:ins>
      <w:ins w:id="14661" w:author="Utente di Microsoft Office" w:date="2018-07-02T10:00:00Z">
        <w:r>
          <w:rPr>
            <w:rFonts w:cs="Palatino" w:ascii="Palatino" w:hAnsi="Palatino"/>
            <w:sz w:val="20"/>
            <w:szCs w:val="20"/>
          </w:rPr>
          <w:t>, p. 31.</w:t>
        </w:r>
      </w:ins>
    </w:p>
  </w:footnote>
  <w:footnote w:id="106">
    <w:p>
      <w:pPr>
        <w:pStyle w:val="Footnote"/>
        <w:jc w:val="both"/>
        <w:rPr/>
      </w:pPr>
      <w:ins w:id="14662" w:author="Utente di Microsoft Office" w:date="2018-07-02T10:00:00Z">
        <w:r>
          <w:rPr>
            <w:rStyle w:val="FootnoteCharacters"/>
          </w:rPr>
          <w:footnoteRef/>
        </w:r>
      </w:ins>
      <w:ins w:id="14663" w:author="Utente di Microsoft Office" w:date="2018-07-02T10:00:00Z">
        <w:r>
          <w:rPr>
            <w:rFonts w:cs="Palatino" w:ascii="Palatino" w:hAnsi="Palatino"/>
            <w:sz w:val="20"/>
            <w:szCs w:val="20"/>
          </w:rPr>
          <w:t xml:space="preserve"> </w:t>
        </w:r>
      </w:ins>
      <w:ins w:id="14664" w:author="Utente di Microsoft Office" w:date="2018-07-02T10:00:00Z">
        <w:r>
          <w:rPr>
            <w:rStyle w:val="Nessuno"/>
            <w:rFonts w:cs="Palatino" w:ascii="Palatino" w:hAnsi="Palatino"/>
            <w:smallCaps/>
            <w:sz w:val="20"/>
            <w:szCs w:val="20"/>
          </w:rPr>
          <w:t>Ammirati</w:t>
        </w:r>
      </w:ins>
      <w:ins w:id="14665" w:author="Utente di Microsoft Office" w:date="2018-07-02T10:00:00Z">
        <w:r>
          <w:rPr>
            <w:rFonts w:cs="Palatino" w:ascii="Palatino" w:hAnsi="Palatino"/>
            <w:sz w:val="20"/>
            <w:szCs w:val="20"/>
          </w:rPr>
          <w:t xml:space="preserve">, </w:t>
        </w:r>
      </w:ins>
      <w:ins w:id="14666" w:author="Utente di Microsoft Office" w:date="2018-07-02T10:00:00Z">
        <w:r>
          <w:rPr>
            <w:rStyle w:val="Nessuno"/>
            <w:rFonts w:cs="Palatino" w:ascii="Palatino" w:hAnsi="Palatino"/>
            <w:i/>
            <w:iCs/>
            <w:sz w:val="20"/>
            <w:szCs w:val="20"/>
          </w:rPr>
          <w:t>Storia</w:t>
        </w:r>
      </w:ins>
      <w:ins w:id="14667" w:author="Utente di Microsoft Office" w:date="2018-07-02T10:00:00Z">
        <w:r>
          <w:rPr>
            <w:rFonts w:cs="Palatino" w:ascii="Palatino" w:hAnsi="Palatino"/>
            <w:sz w:val="20"/>
            <w:szCs w:val="20"/>
          </w:rPr>
          <w:t>, p. 31.</w:t>
        </w:r>
      </w:ins>
    </w:p>
  </w:footnote>
  <w:footnote w:id="107">
    <w:p>
      <w:pPr>
        <w:pStyle w:val="Footnote"/>
        <w:jc w:val="both"/>
        <w:rPr/>
      </w:pPr>
      <w:ins w:id="14668" w:author="Utente di Microsoft Office" w:date="2018-07-02T10:00:00Z">
        <w:r>
          <w:rPr>
            <w:rStyle w:val="FootnoteCharacters"/>
          </w:rPr>
          <w:footnoteRef/>
        </w:r>
      </w:ins>
      <w:ins w:id="14669" w:author="Utente di Microsoft Office" w:date="2018-07-02T10:00:00Z">
        <w:r>
          <w:rPr>
            <w:rFonts w:cs="Palatino" w:ascii="Palatino" w:hAnsi="Palatino"/>
            <w:sz w:val="20"/>
            <w:szCs w:val="20"/>
          </w:rPr>
          <w:t xml:space="preserve"> </w:t>
        </w:r>
      </w:ins>
      <w:ins w:id="14670" w:author="Utente di Microsoft Office" w:date="2018-07-02T10:00:00Z">
        <w:r>
          <w:rPr>
            <w:rStyle w:val="Nessuno"/>
            <w:rFonts w:cs="Palatino" w:ascii="Palatino" w:hAnsi="Palatino"/>
            <w:smallCaps/>
            <w:sz w:val="20"/>
            <w:szCs w:val="20"/>
          </w:rPr>
          <w:t>Ammirati</w:t>
        </w:r>
      </w:ins>
      <w:ins w:id="14671" w:author="Utente di Microsoft Office" w:date="2018-07-02T10:00:00Z">
        <w:r>
          <w:rPr>
            <w:rFonts w:cs="Palatino" w:ascii="Palatino" w:hAnsi="Palatino"/>
            <w:sz w:val="20"/>
            <w:szCs w:val="20"/>
          </w:rPr>
          <w:t xml:space="preserve">, </w:t>
        </w:r>
      </w:ins>
      <w:ins w:id="14672" w:author="Utente di Microsoft Office" w:date="2018-07-02T10:00:00Z">
        <w:r>
          <w:rPr>
            <w:rStyle w:val="Nessuno"/>
            <w:rFonts w:cs="Palatino" w:ascii="Palatino" w:hAnsi="Palatino"/>
            <w:i/>
            <w:iCs/>
            <w:sz w:val="20"/>
            <w:szCs w:val="20"/>
          </w:rPr>
          <w:t>Storia</w:t>
        </w:r>
      </w:ins>
      <w:ins w:id="14673" w:author="Utente di Microsoft Office" w:date="2018-07-02T10:00:00Z">
        <w:r>
          <w:rPr>
            <w:rFonts w:cs="Palatino" w:ascii="Palatino" w:hAnsi="Palatino"/>
            <w:sz w:val="20"/>
            <w:szCs w:val="20"/>
          </w:rPr>
          <w:t>, p. 31.</w:t>
        </w:r>
      </w:ins>
    </w:p>
  </w:footnote>
  <w:footnote w:id="108">
    <w:p>
      <w:pPr>
        <w:pStyle w:val="Normal"/>
        <w:jc w:val="both"/>
        <w:rPr/>
      </w:pPr>
      <w:ins w:id="14674" w:author="Utente di Microsoft Office" w:date="2018-07-02T10:02:00Z">
        <w:r>
          <w:rPr>
            <w:rStyle w:val="FootnoteCharacters"/>
          </w:rPr>
          <w:footnoteRef/>
        </w:r>
      </w:ins>
      <w:ins w:id="14675" w:author="Utente di Microsoft Office" w:date="2018-07-02T10:02:00Z">
        <w:r>
          <w:rPr>
            <w:rFonts w:cs="Palatino" w:ascii="Palatino" w:hAnsi="Palatino"/>
            <w:sz w:val="20"/>
            <w:szCs w:val="20"/>
          </w:rPr>
          <w:t xml:space="preserve"> </w:t>
        </w:r>
      </w:ins>
      <w:ins w:id="14676" w:author="Utente di Microsoft Office" w:date="2018-07-02T10:02:00Z">
        <w:r>
          <w:rPr>
            <w:rFonts w:cs="Palatino" w:ascii="Palatino" w:hAnsi="Palatino"/>
            <w:sz w:val="20"/>
            <w:szCs w:val="20"/>
          </w:rPr>
          <w:t>Ringrazio Maria Chiara Scappaticcio per avermi affidato le carte dell’archivio Marichal relative a questo affascinante episodio della storia degli studi ercolanesi. Il formato della data dei documenti è stato uniformato e sono state omesse indicazioni riguardanti recapiti personali. Il passaggio da una pagina all’altra dei documenti è riportato in nota.</w:t>
        </w:r>
      </w:ins>
    </w:p>
  </w:footnote>
  <w:footnote w:id="109">
    <w:p>
      <w:pPr>
        <w:pStyle w:val="Normal"/>
        <w:jc w:val="both"/>
        <w:rPr/>
      </w:pPr>
      <w:ins w:id="14677" w:author="Utente di Microsoft Office" w:date="2018-07-02T10:02:00Z">
        <w:r>
          <w:rPr>
            <w:rStyle w:val="FootnoteCharacters"/>
          </w:rPr>
          <w:footnoteRef/>
        </w:r>
      </w:ins>
      <w:ins w:id="14678" w:author="Utente di Microsoft Office" w:date="2018-07-02T10:02:00Z">
        <w:r>
          <w:rPr>
            <w:rFonts w:cs="Palatino" w:ascii="Palatino" w:hAnsi="Palatino"/>
            <w:sz w:val="20"/>
          </w:rPr>
          <w:t xml:space="preserve"> </w:t>
        </w:r>
      </w:ins>
      <w:ins w:id="14679" w:author="Utente di Microsoft Office" w:date="2018-07-02T10:02:00Z">
        <w:r>
          <w:rPr>
            <w:rFonts w:cs="Palatino" w:ascii="Palatino" w:hAnsi="Palatino"/>
            <w:sz w:val="20"/>
            <w:szCs w:val="20"/>
          </w:rPr>
          <w:t xml:space="preserve">Gianluca Del Mastro fa parte del </w:t>
        </w:r>
      </w:ins>
      <w:ins w:id="14680" w:author="Utente di Microsoft Office" w:date="2018-07-02T10:02:00Z">
        <w:r>
          <w:rPr>
            <w:rFonts w:cs="Palatino" w:ascii="Palatino" w:hAnsi="Palatino"/>
            <w:i/>
            <w:sz w:val="20"/>
            <w:szCs w:val="20"/>
          </w:rPr>
          <w:t>senior staff</w:t>
        </w:r>
      </w:ins>
      <w:ins w:id="14681" w:author="Utente di Microsoft Office" w:date="2018-07-02T10:02:00Z">
        <w:r>
          <w:rPr>
            <w:rFonts w:cs="Palatino" w:ascii="Palatino" w:hAnsi="Palatino"/>
            <w:sz w:val="20"/>
            <w:szCs w:val="20"/>
          </w:rPr>
          <w:t xml:space="preserve"> del progetto PLATINUM.</w:t>
        </w:r>
      </w:ins>
    </w:p>
  </w:footnote>
  <w:footnote w:id="110">
    <w:p>
      <w:pPr>
        <w:pStyle w:val="Normal"/>
        <w:jc w:val="both"/>
        <w:rPr/>
      </w:pPr>
      <w:ins w:id="14682" w:author="Utente di Microsoft Office" w:date="2018-07-02T10:02:00Z">
        <w:r>
          <w:rPr>
            <w:rStyle w:val="FootnoteCharacters"/>
          </w:rPr>
          <w:footnoteRef/>
        </w:r>
      </w:ins>
      <w:ins w:id="14683" w:author="Utente di Microsoft Office" w:date="2018-07-02T10:02:00Z">
        <w:r>
          <w:rPr>
            <w:rFonts w:cs="Palatino" w:ascii="Palatino" w:hAnsi="Palatino"/>
            <w:sz w:val="20"/>
            <w:szCs w:val="20"/>
          </w:rPr>
          <w:t xml:space="preserve"> </w:t>
        </w:r>
      </w:ins>
      <w:ins w:id="14684" w:author="Utente di Microsoft Office" w:date="2018-07-02T10:02:00Z">
        <w:r>
          <w:rPr>
            <w:rFonts w:cs="Palatino" w:ascii="Palatino" w:hAnsi="Palatino"/>
            <w:sz w:val="20"/>
            <w:szCs w:val="20"/>
          </w:rPr>
          <w:t xml:space="preserve">Si confrontino i documenti conservati nell’Archivio dell’Officina dei Papiri (= AOP) XVII 13 (si parla esplicitamente di una donazione di sei rotoli) e AOP I, V 51 (una lettera di Francesco La Vega, direttore del Real Museo di Portici a Francesco Seratti). </w:t>
        </w:r>
      </w:ins>
    </w:p>
  </w:footnote>
  <w:footnote w:id="111">
    <w:p>
      <w:pPr>
        <w:pStyle w:val="Normal"/>
        <w:jc w:val="both"/>
        <w:rPr/>
      </w:pPr>
      <w:ins w:id="14685" w:author="Utente di Microsoft Office" w:date="2018-07-02T10:02:00Z">
        <w:r>
          <w:rPr>
            <w:rStyle w:val="FootnoteCharacters"/>
          </w:rPr>
          <w:footnoteRef/>
        </w:r>
      </w:ins>
      <w:ins w:id="14686" w:author="Utente di Microsoft Office" w:date="2018-07-02T10:02:00Z">
        <w:r>
          <w:rPr>
            <w:rFonts w:cs="Palatino" w:ascii="Palatino" w:hAnsi="Palatino"/>
            <w:sz w:val="20"/>
            <w:szCs w:val="20"/>
          </w:rPr>
          <w:t xml:space="preserve"> </w:t>
        </w:r>
      </w:ins>
      <w:ins w:id="14687" w:author="Utente di Microsoft Office" w:date="2018-07-02T10:02:00Z">
        <w:r>
          <w:rPr>
            <w:rFonts w:cs="Palatino" w:ascii="Palatino" w:hAnsi="Palatino"/>
            <w:sz w:val="20"/>
            <w:szCs w:val="20"/>
          </w:rPr>
          <w:t xml:space="preserve">Si tratta del </w:t>
        </w:r>
      </w:ins>
      <w:ins w:id="14688" w:author="Utente di Microsoft Office" w:date="2018-07-02T10:02:00Z">
        <w:r>
          <w:rPr>
            <w:rStyle w:val="Nessuno"/>
            <w:rFonts w:cs="Palatino" w:ascii="Palatino" w:hAnsi="Palatino"/>
            <w:i/>
            <w:iCs/>
            <w:sz w:val="20"/>
            <w:szCs w:val="20"/>
          </w:rPr>
          <w:t>Catalogo de’ papiri ercolanesi dati per isvolgersi e restituiti con la indicazione di quelli donati da S.M. a personaggi esteri</w:t>
        </w:r>
      </w:ins>
      <w:ins w:id="14689" w:author="Utente di Microsoft Office" w:date="2018-07-02T10:02:00Z">
        <w:r>
          <w:rPr>
            <w:rFonts w:cs="Palatino" w:ascii="Palatino" w:hAnsi="Palatino"/>
            <w:sz w:val="20"/>
            <w:szCs w:val="20"/>
          </w:rPr>
          <w:t xml:space="preserve"> (AOP XVII 7, pubblicato da </w:t>
        </w:r>
      </w:ins>
      <w:ins w:id="14690" w:author="Utente di Microsoft Office" w:date="2018-07-02T10:02:00Z">
        <w:r>
          <w:rPr>
            <w:rStyle w:val="Nessuno"/>
            <w:rFonts w:cs="Palatino" w:ascii="Palatino" w:hAnsi="Palatino"/>
            <w:smallCaps/>
            <w:sz w:val="20"/>
            <w:szCs w:val="20"/>
          </w:rPr>
          <w:t>Blank-Longo Auricchio</w:t>
        </w:r>
      </w:ins>
      <w:ins w:id="14691" w:author="Utente di Microsoft Office" w:date="2018-07-02T10:02:00Z">
        <w:r>
          <w:rPr>
            <w:rFonts w:cs="Palatino" w:ascii="Palatino" w:hAnsi="Palatino"/>
            <w:sz w:val="20"/>
            <w:szCs w:val="20"/>
          </w:rPr>
          <w:t xml:space="preserve">, </w:t>
        </w:r>
      </w:ins>
      <w:ins w:id="14692" w:author="Utente di Microsoft Office" w:date="2018-07-02T10:02:00Z">
        <w:r>
          <w:rPr>
            <w:rStyle w:val="Nessuno"/>
            <w:rFonts w:cs="Palatino" w:ascii="Palatino" w:hAnsi="Palatino"/>
            <w:i/>
            <w:iCs/>
            <w:sz w:val="20"/>
            <w:szCs w:val="20"/>
          </w:rPr>
          <w:t>Inventari</w:t>
        </w:r>
      </w:ins>
      <w:ins w:id="14693" w:author="Utente di Microsoft Office" w:date="2018-07-02T10:02:00Z">
        <w:r>
          <w:rPr>
            <w:rFonts w:cs="Palatino" w:ascii="Palatino" w:hAnsi="Palatino"/>
            <w:sz w:val="20"/>
            <w:szCs w:val="20"/>
          </w:rPr>
          <w:t>, p. 139-148) dell’</w:t>
        </w:r>
      </w:ins>
      <w:ins w:id="14694" w:author="Utente di Microsoft Office" w:date="2018-07-02T10:02:00Z">
        <w:r>
          <w:rPr>
            <w:rStyle w:val="Nessuno"/>
            <w:rFonts w:cs="Palatino" w:ascii="Palatino" w:hAnsi="Palatino"/>
            <w:i/>
            <w:iCs/>
            <w:sz w:val="20"/>
            <w:szCs w:val="20"/>
          </w:rPr>
          <w:t xml:space="preserve">Inventario </w:t>
        </w:r>
      </w:ins>
      <w:ins w:id="14695" w:author="Utente di Microsoft Office" w:date="2018-07-02T10:02:00Z">
        <w:r>
          <w:rPr>
            <w:rFonts w:cs="Palatino" w:ascii="Palatino" w:hAnsi="Palatino"/>
            <w:sz w:val="20"/>
            <w:szCs w:val="20"/>
          </w:rPr>
          <w:t>del 1822 (AOP XVII 11) e dell’</w:t>
        </w:r>
      </w:ins>
      <w:ins w:id="14696" w:author="Utente di Microsoft Office" w:date="2018-07-02T10:02:00Z">
        <w:r>
          <w:rPr>
            <w:rStyle w:val="Nessuno"/>
            <w:rFonts w:cs="Palatino" w:ascii="Palatino" w:hAnsi="Palatino"/>
            <w:i/>
            <w:iCs/>
            <w:sz w:val="20"/>
            <w:szCs w:val="20"/>
          </w:rPr>
          <w:t>Inventario</w:t>
        </w:r>
      </w:ins>
      <w:ins w:id="14697" w:author="Utente di Microsoft Office" w:date="2018-07-02T10:02:00Z">
        <w:r>
          <w:rPr>
            <w:rFonts w:cs="Palatino" w:ascii="Palatino" w:hAnsi="Palatino"/>
            <w:sz w:val="20"/>
            <w:szCs w:val="20"/>
          </w:rPr>
          <w:t xml:space="preserve"> del 1824 (AOP XVII 12). Nel primo la dicitura è semplicemente «Al 1° console» negli ultimi due «Per ordine superiore mandato al Primo Console di Francia Napoleone Buonaparte [</w:t>
        </w:r>
      </w:ins>
      <w:ins w:id="14698" w:author="Utente di Microsoft Office" w:date="2018-07-02T10:02:00Z">
        <w:r>
          <w:rPr>
            <w:rFonts w:cs="Palatino" w:ascii="Palatino" w:hAnsi="Palatino"/>
            <w:i/>
            <w:sz w:val="20"/>
            <w:szCs w:val="20"/>
          </w:rPr>
          <w:t>sic</w:t>
        </w:r>
      </w:ins>
      <w:ins w:id="14699" w:author="Utente di Microsoft Office" w:date="2018-07-02T10:02:00Z">
        <w:r>
          <w:rPr>
            <w:rFonts w:cs="Palatino" w:ascii="Palatino" w:hAnsi="Palatino"/>
            <w:sz w:val="20"/>
            <w:szCs w:val="20"/>
          </w:rPr>
          <w:t>]».</w:t>
        </w:r>
      </w:ins>
    </w:p>
  </w:footnote>
  <w:footnote w:id="112">
    <w:p>
      <w:pPr>
        <w:pStyle w:val="Normal"/>
        <w:jc w:val="both"/>
        <w:rPr/>
      </w:pPr>
      <w:ins w:id="14700" w:author="Utente di Microsoft Office" w:date="2018-07-02T10:02:00Z">
        <w:r>
          <w:rPr>
            <w:rStyle w:val="FootnoteCharacters"/>
          </w:rPr>
          <w:footnoteRef/>
        </w:r>
      </w:ins>
      <w:ins w:id="14701" w:author="Utente di Microsoft Office" w:date="2018-07-02T10:02:00Z">
        <w:r>
          <w:rPr>
            <w:rFonts w:cs="Palatino" w:ascii="Palatino" w:hAnsi="Palatino"/>
            <w:sz w:val="20"/>
            <w:szCs w:val="20"/>
          </w:rPr>
          <w:t xml:space="preserve"> </w:t>
        </w:r>
      </w:ins>
      <w:ins w:id="14702" w:author="Utente di Microsoft Office" w:date="2018-07-02T10:02:00Z">
        <w:r>
          <w:rPr>
            <w:rFonts w:cs="Palatino" w:ascii="Palatino" w:hAnsi="Palatino"/>
            <w:sz w:val="20"/>
            <w:szCs w:val="20"/>
          </w:rPr>
          <w:t xml:space="preserve">Si veda </w:t>
        </w:r>
      </w:ins>
      <w:ins w:id="14703" w:author="Utente di Microsoft Office" w:date="2018-07-02T10:02:00Z">
        <w:r>
          <w:rPr>
            <w:rStyle w:val="Nessuno"/>
            <w:rFonts w:cs="Palatino" w:ascii="Palatino" w:hAnsi="Palatino"/>
            <w:smallCaps/>
            <w:sz w:val="20"/>
            <w:szCs w:val="20"/>
          </w:rPr>
          <w:t>Gigante</w:t>
        </w:r>
      </w:ins>
      <w:ins w:id="14704" w:author="Utente di Microsoft Office" w:date="2018-07-02T10:02:00Z">
        <w:r>
          <w:rPr>
            <w:rFonts w:cs="Palatino" w:ascii="Palatino" w:hAnsi="Palatino"/>
            <w:sz w:val="20"/>
            <w:szCs w:val="20"/>
          </w:rPr>
          <w:t xml:space="preserve">, </w:t>
        </w:r>
      </w:ins>
      <w:ins w:id="14705" w:author="Utente di Microsoft Office" w:date="2018-07-02T10:02:00Z">
        <w:r>
          <w:rPr>
            <w:rStyle w:val="Nessuno"/>
            <w:rFonts w:cs="Palatino" w:ascii="Palatino" w:hAnsi="Palatino"/>
            <w:i/>
            <w:iCs/>
            <w:sz w:val="20"/>
            <w:szCs w:val="20"/>
          </w:rPr>
          <w:t>Francia</w:t>
        </w:r>
      </w:ins>
      <w:ins w:id="14706" w:author="Utente di Microsoft Office" w:date="2018-07-02T10:02:00Z">
        <w:r>
          <w:rPr>
            <w:rFonts w:cs="Palatino" w:ascii="Palatino" w:hAnsi="Palatino"/>
            <w:sz w:val="20"/>
            <w:szCs w:val="20"/>
          </w:rPr>
          <w:t>, p. 28.</w:t>
        </w:r>
      </w:ins>
    </w:p>
  </w:footnote>
  <w:footnote w:id="113">
    <w:p>
      <w:pPr>
        <w:pStyle w:val="Normal"/>
        <w:jc w:val="both"/>
        <w:rPr/>
      </w:pPr>
      <w:ins w:id="14707" w:author="Utente di Microsoft Office" w:date="2018-07-02T10:02:00Z">
        <w:r>
          <w:rPr>
            <w:rStyle w:val="FootnoteCharacters"/>
          </w:rPr>
          <w:footnoteRef/>
        </w:r>
      </w:ins>
      <w:ins w:id="14708" w:author="Utente di Microsoft Office" w:date="2018-07-02T10:02:00Z">
        <w:r>
          <w:rPr>
            <w:rFonts w:cs="Palatino" w:ascii="Palatino" w:hAnsi="Palatino"/>
            <w:sz w:val="20"/>
            <w:szCs w:val="20"/>
          </w:rPr>
          <w:t xml:space="preserve"> </w:t>
        </w:r>
      </w:ins>
      <w:ins w:id="14709" w:author="Utente di Microsoft Office" w:date="2018-07-02T10:02:00Z">
        <w:r>
          <w:rPr>
            <w:rStyle w:val="Nessuno"/>
            <w:rFonts w:cs="Palatino" w:ascii="Palatino" w:hAnsi="Palatino"/>
            <w:smallCaps/>
            <w:sz w:val="20"/>
            <w:szCs w:val="20"/>
          </w:rPr>
          <w:t>Delattre</w:t>
        </w:r>
      </w:ins>
      <w:ins w:id="14710" w:author="Utente di Microsoft Office" w:date="2018-07-02T10:02:00Z">
        <w:r>
          <w:rPr>
            <w:rFonts w:cs="Palatino" w:ascii="Palatino" w:hAnsi="Palatino"/>
            <w:sz w:val="20"/>
            <w:szCs w:val="20"/>
          </w:rPr>
          <w:t xml:space="preserve">, </w:t>
        </w:r>
      </w:ins>
      <w:ins w:id="14711" w:author="Utente di Microsoft Office" w:date="2018-07-02T10:02:00Z">
        <w:r>
          <w:rPr>
            <w:rStyle w:val="Nessuno"/>
            <w:rFonts w:cs="Palatino" w:ascii="Palatino" w:hAnsi="Palatino"/>
            <w:i/>
            <w:iCs/>
            <w:sz w:val="20"/>
            <w:szCs w:val="20"/>
          </w:rPr>
          <w:t>Enquête</w:t>
        </w:r>
      </w:ins>
      <w:ins w:id="14712" w:author="Utente di Microsoft Office" w:date="2018-07-02T10:02:00Z">
        <w:r>
          <w:rPr>
            <w:rFonts w:cs="Palatino" w:ascii="Palatino" w:hAnsi="Palatino"/>
            <w:sz w:val="20"/>
            <w:szCs w:val="20"/>
          </w:rPr>
          <w:t xml:space="preserve">. </w:t>
        </w:r>
      </w:ins>
    </w:p>
  </w:footnote>
  <w:footnote w:id="114">
    <w:p>
      <w:pPr>
        <w:pStyle w:val="Normal"/>
        <w:jc w:val="both"/>
        <w:rPr/>
      </w:pPr>
      <w:ins w:id="14713" w:author="Utente di Microsoft Office" w:date="2018-07-02T10:02:00Z">
        <w:r>
          <w:rPr>
            <w:rStyle w:val="FootnoteCharacters"/>
          </w:rPr>
          <w:footnoteRef/>
        </w:r>
      </w:ins>
      <w:ins w:id="14714" w:author="Utente di Microsoft Office" w:date="2018-07-02T10:02:00Z">
        <w:r>
          <w:rPr>
            <w:rFonts w:cs="Palatino" w:ascii="Palatino" w:hAnsi="Palatino"/>
            <w:sz w:val="20"/>
            <w:szCs w:val="20"/>
          </w:rPr>
          <w:t xml:space="preserve"> </w:t>
        </w:r>
      </w:ins>
      <w:ins w:id="14715" w:author="Utente di Microsoft Office" w:date="2018-07-02T10:02:00Z">
        <w:r>
          <w:rPr>
            <w:rFonts w:cs="Palatino" w:ascii="Palatino" w:hAnsi="Palatino"/>
            <w:sz w:val="20"/>
            <w:szCs w:val="20"/>
          </w:rPr>
          <w:t xml:space="preserve">Il documento 8, 123, infatti, riporta il contenuto delle due scatole «object 59» («4 papyrus» e sono ricopiate anche alcune parole in greco) e «object 1» (si riporta la notizia della presenza di un rotolo, dei frammenti del secondo e della lettera in cui si parla dei tentativi di svolgimento, su cui si confronti </w:t>
        </w:r>
      </w:ins>
      <w:ins w:id="14716" w:author="Utente di Microsoft Office" w:date="2018-07-02T10:02:00Z">
        <w:r>
          <w:rPr>
            <w:rStyle w:val="Nessuno"/>
            <w:rFonts w:cs="Palatino" w:ascii="Palatino" w:hAnsi="Palatino"/>
            <w:smallCaps/>
            <w:sz w:val="20"/>
            <w:szCs w:val="20"/>
          </w:rPr>
          <w:t>Delattre</w:t>
        </w:r>
      </w:ins>
      <w:ins w:id="14717" w:author="Utente di Microsoft Office" w:date="2018-07-02T10:02:00Z">
        <w:r>
          <w:rPr>
            <w:rFonts w:cs="Palatino" w:ascii="Palatino" w:hAnsi="Palatino"/>
            <w:sz w:val="20"/>
            <w:szCs w:val="20"/>
          </w:rPr>
          <w:t xml:space="preserve">, </w:t>
        </w:r>
      </w:ins>
      <w:ins w:id="14718" w:author="Utente di Microsoft Office" w:date="2018-07-02T10:02:00Z">
        <w:r>
          <w:rPr>
            <w:rStyle w:val="Nessuno"/>
            <w:rFonts w:cs="Palatino" w:ascii="Palatino" w:hAnsi="Palatino"/>
            <w:i/>
            <w:iCs/>
            <w:sz w:val="20"/>
            <w:szCs w:val="20"/>
          </w:rPr>
          <w:t>Enquête</w:t>
        </w:r>
      </w:ins>
      <w:ins w:id="14719" w:author="Utente di Microsoft Office" w:date="2018-07-02T10:02:00Z">
        <w:r>
          <w:rPr>
            <w:rFonts w:cs="Palatino" w:ascii="Palatino" w:hAnsi="Palatino"/>
            <w:sz w:val="20"/>
            <w:szCs w:val="20"/>
          </w:rPr>
          <w:t>, p. 534).</w:t>
        </w:r>
      </w:ins>
    </w:p>
  </w:footnote>
  <w:footnote w:id="115">
    <w:p>
      <w:pPr>
        <w:pStyle w:val="Normal"/>
        <w:jc w:val="both"/>
        <w:rPr/>
      </w:pPr>
      <w:ins w:id="14720" w:author="Utente di Microsoft Office" w:date="2018-07-02T10:02:00Z">
        <w:r>
          <w:rPr>
            <w:rStyle w:val="FootnoteCharacters"/>
          </w:rPr>
          <w:footnoteRef/>
        </w:r>
      </w:ins>
      <w:ins w:id="14721" w:author="Utente di Microsoft Office" w:date="2018-07-02T10:02:00Z">
        <w:r>
          <w:rPr>
            <w:rFonts w:cs="Palatino" w:ascii="Palatino" w:hAnsi="Palatino"/>
            <w:sz w:val="20"/>
            <w:szCs w:val="20"/>
          </w:rPr>
          <w:t xml:space="preserve"> </w:t>
        </w:r>
      </w:ins>
      <w:ins w:id="14722" w:author="Utente di Microsoft Office" w:date="2018-07-02T10:02:00Z">
        <w:r>
          <w:rPr>
            <w:rStyle w:val="Nessuno"/>
            <w:rFonts w:cs="Palatino" w:ascii="Palatino" w:hAnsi="Palatino"/>
            <w:i/>
            <w:iCs/>
            <w:sz w:val="20"/>
            <w:szCs w:val="20"/>
          </w:rPr>
          <w:t>Collection d’Études Anciennes</w:t>
        </w:r>
      </w:ins>
      <w:ins w:id="14723" w:author="Utente di Microsoft Office" w:date="2018-07-02T10:02:00Z">
        <w:r>
          <w:rPr>
            <w:rFonts w:cs="Palatino" w:ascii="Palatino" w:hAnsi="Palatino"/>
            <w:sz w:val="20"/>
            <w:szCs w:val="20"/>
          </w:rPr>
          <w:t xml:space="preserve"> 56, Paris 1987.</w:t>
        </w:r>
      </w:ins>
    </w:p>
  </w:footnote>
  <w:footnote w:id="116">
    <w:p>
      <w:pPr>
        <w:pStyle w:val="Normal"/>
        <w:jc w:val="both"/>
        <w:rPr/>
      </w:pPr>
      <w:ins w:id="14724" w:author="Utente di Microsoft Office" w:date="2018-07-02T10:02:00Z">
        <w:r>
          <w:rPr>
            <w:rStyle w:val="FootnoteCharacters"/>
          </w:rPr>
          <w:footnoteRef/>
        </w:r>
      </w:ins>
      <w:ins w:id="14725" w:author="Utente di Microsoft Office" w:date="2018-07-02T10:02:00Z">
        <w:r>
          <w:rPr>
            <w:rFonts w:cs="Palatino" w:ascii="Palatino" w:hAnsi="Palatino"/>
            <w:sz w:val="20"/>
            <w:szCs w:val="20"/>
          </w:rPr>
          <w:t xml:space="preserve"> </w:t>
        </w:r>
      </w:ins>
      <w:ins w:id="14726" w:author="Utente di Microsoft Office" w:date="2018-07-02T10:02:00Z">
        <w:r>
          <w:rPr>
            <w:rStyle w:val="Nessuno"/>
            <w:rFonts w:cs="Palatino" w:ascii="Palatino" w:hAnsi="Palatino"/>
            <w:i/>
            <w:iCs/>
            <w:sz w:val="20"/>
            <w:szCs w:val="20"/>
          </w:rPr>
          <w:t>Bibliotechina del Saggiatore</w:t>
        </w:r>
      </w:ins>
      <w:ins w:id="14727" w:author="Utente di Microsoft Office" w:date="2018-07-02T10:02:00Z">
        <w:r>
          <w:rPr>
            <w:rFonts w:cs="Palatino" w:ascii="Palatino" w:hAnsi="Palatino"/>
            <w:sz w:val="20"/>
            <w:szCs w:val="20"/>
          </w:rPr>
          <w:t>, 49, Firenze 1990.</w:t>
        </w:r>
      </w:ins>
    </w:p>
  </w:footnote>
  <w:footnote w:id="117">
    <w:p>
      <w:pPr>
        <w:pStyle w:val="Normal"/>
        <w:jc w:val="both"/>
        <w:rPr/>
      </w:pPr>
      <w:ins w:id="14728" w:author="Utente di Microsoft Office" w:date="2018-07-02T10:02:00Z">
        <w:r>
          <w:rPr>
            <w:rStyle w:val="FootnoteCharacters"/>
          </w:rPr>
          <w:footnoteRef/>
        </w:r>
      </w:ins>
      <w:ins w:id="14729" w:author="Utente di Microsoft Office" w:date="2018-07-02T10:02:00Z">
        <w:r>
          <w:rPr>
            <w:rFonts w:cs="Palatino" w:ascii="Palatino" w:hAnsi="Palatino"/>
            <w:sz w:val="20"/>
            <w:szCs w:val="20"/>
          </w:rPr>
          <w:t xml:space="preserve"> </w:t>
        </w:r>
      </w:ins>
      <w:ins w:id="14730" w:author="Utente di Microsoft Office" w:date="2018-07-02T10:02:00Z">
        <w:r>
          <w:rPr>
            <w:rFonts w:cs="Palatino" w:ascii="Palatino" w:hAnsi="Palatino"/>
            <w:sz w:val="20"/>
            <w:szCs w:val="20"/>
          </w:rPr>
          <w:t xml:space="preserve">Si confronti il </w:t>
        </w:r>
      </w:ins>
      <w:ins w:id="14731" w:author="Utente di Microsoft Office" w:date="2018-07-02T10:02:00Z">
        <w:r>
          <w:rPr>
            <w:rStyle w:val="Nessuno"/>
            <w:rFonts w:cs="Palatino" w:ascii="Palatino" w:hAnsi="Palatino"/>
            <w:i/>
            <w:iCs/>
            <w:sz w:val="20"/>
            <w:szCs w:val="20"/>
          </w:rPr>
          <w:t>Notiziario</w:t>
        </w:r>
      </w:ins>
      <w:ins w:id="14732" w:author="Utente di Microsoft Office" w:date="2018-07-02T10:02:00Z">
        <w:r>
          <w:rPr>
            <w:rFonts w:cs="Palatino" w:ascii="Palatino" w:hAnsi="Palatino"/>
            <w:sz w:val="20"/>
            <w:szCs w:val="20"/>
          </w:rPr>
          <w:t xml:space="preserve"> in </w:t>
        </w:r>
      </w:ins>
      <w:ins w:id="14733" w:author="Utente di Microsoft Office" w:date="2018-07-02T10:02:00Z">
        <w:r>
          <w:rPr>
            <w:rStyle w:val="Nessuno"/>
            <w:rFonts w:cs="Palatino" w:ascii="Palatino" w:hAnsi="Palatino"/>
            <w:i/>
            <w:iCs/>
            <w:sz w:val="20"/>
            <w:szCs w:val="20"/>
          </w:rPr>
          <w:t>Cronache Ercolanesi</w:t>
        </w:r>
      </w:ins>
      <w:ins w:id="14734" w:author="Utente di Microsoft Office" w:date="2018-07-02T10:02:00Z">
        <w:r>
          <w:rPr>
            <w:rFonts w:cs="Palatino" w:ascii="Palatino" w:hAnsi="Palatino"/>
            <w:sz w:val="20"/>
            <w:szCs w:val="20"/>
          </w:rPr>
          <w:t xml:space="preserve"> 15 (1985), p. 190.</w:t>
        </w:r>
      </w:ins>
    </w:p>
  </w:footnote>
  <w:footnote w:id="118">
    <w:p>
      <w:pPr>
        <w:pStyle w:val="Normal"/>
        <w:jc w:val="both"/>
        <w:rPr/>
      </w:pPr>
      <w:ins w:id="14735" w:author="Utente di Microsoft Office" w:date="2018-07-02T10:02:00Z">
        <w:r>
          <w:rPr>
            <w:rStyle w:val="FootnoteCharacters"/>
          </w:rPr>
          <w:footnoteRef/>
        </w:r>
      </w:ins>
      <w:ins w:id="14736" w:author="Utente di Microsoft Office" w:date="2018-07-02T10:02:00Z">
        <w:r>
          <w:rPr>
            <w:rFonts w:cs="Palatino" w:ascii="Palatino" w:hAnsi="Palatino"/>
            <w:sz w:val="20"/>
            <w:szCs w:val="20"/>
          </w:rPr>
          <w:t xml:space="preserve"> </w:t>
        </w:r>
      </w:ins>
      <w:ins w:id="14737" w:author="Utente di Microsoft Office" w:date="2018-07-02T10:02:00Z">
        <w:r>
          <w:rPr>
            <w:rFonts w:cs="Palatino" w:ascii="Palatino" w:hAnsi="Palatino"/>
            <w:sz w:val="20"/>
            <w:szCs w:val="20"/>
          </w:rPr>
          <w:t xml:space="preserve">P. 181; si confronti anche </w:t>
        </w:r>
      </w:ins>
      <w:ins w:id="14738" w:author="Utente di Microsoft Office" w:date="2018-07-02T10:02:00Z">
        <w:r>
          <w:rPr>
            <w:rStyle w:val="Nessuno"/>
            <w:rFonts w:cs="Palatino" w:ascii="Palatino" w:hAnsi="Palatino"/>
            <w:i/>
            <w:iCs/>
            <w:sz w:val="20"/>
            <w:szCs w:val="20"/>
          </w:rPr>
          <w:t>infra</w:t>
        </w:r>
      </w:ins>
      <w:ins w:id="14739" w:author="Utente di Microsoft Office" w:date="2018-07-02T10:02:00Z">
        <w:r>
          <w:rPr>
            <w:rFonts w:cs="Palatino" w:ascii="Palatino" w:hAnsi="Palatino"/>
            <w:sz w:val="20"/>
            <w:szCs w:val="20"/>
          </w:rPr>
          <w:t>.</w:t>
        </w:r>
      </w:ins>
    </w:p>
  </w:footnote>
  <w:footnote w:id="119">
    <w:p>
      <w:pPr>
        <w:pStyle w:val="Normal"/>
        <w:jc w:val="both"/>
        <w:rPr/>
      </w:pPr>
      <w:ins w:id="14740" w:author="Utente di Microsoft Office" w:date="2018-07-02T10:02:00Z">
        <w:r>
          <w:rPr>
            <w:rStyle w:val="FootnoteCharacters"/>
          </w:rPr>
          <w:footnoteRef/>
        </w:r>
      </w:ins>
      <w:ins w:id="14741" w:author="Utente di Microsoft Office" w:date="2018-07-02T10:02:00Z">
        <w:r>
          <w:rPr>
            <w:rFonts w:cs="Palatino" w:ascii="Palatino" w:hAnsi="Palatino"/>
            <w:sz w:val="20"/>
            <w:szCs w:val="20"/>
          </w:rPr>
          <w:t xml:space="preserve"> </w:t>
        </w:r>
      </w:ins>
      <w:ins w:id="14742" w:author="Utente di Microsoft Office" w:date="2018-07-02T10:02:00Z">
        <w:r>
          <w:rPr>
            <w:rFonts w:cs="Palatino" w:ascii="Palatino" w:hAnsi="Palatino"/>
            <w:sz w:val="20"/>
            <w:szCs w:val="20"/>
          </w:rPr>
          <w:t>8, 121-122.</w:t>
        </w:r>
      </w:ins>
    </w:p>
  </w:footnote>
  <w:footnote w:id="120">
    <w:p>
      <w:pPr>
        <w:pStyle w:val="Normal"/>
        <w:jc w:val="both"/>
        <w:rPr/>
      </w:pPr>
      <w:ins w:id="14743" w:author="Utente di Microsoft Office" w:date="2018-07-02T10:02:00Z">
        <w:r>
          <w:rPr>
            <w:rStyle w:val="FootnoteCharacters"/>
          </w:rPr>
          <w:footnoteRef/>
        </w:r>
      </w:ins>
      <w:ins w:id="14744" w:author="Utente di Microsoft Office" w:date="2018-07-02T10:02:00Z">
        <w:r>
          <w:rPr>
            <w:rFonts w:cs="Palatino" w:ascii="Palatino" w:hAnsi="Palatino"/>
            <w:sz w:val="20"/>
            <w:szCs w:val="20"/>
          </w:rPr>
          <w:t xml:space="preserve"> </w:t>
        </w:r>
      </w:ins>
      <w:ins w:id="14745" w:author="Utente di Microsoft Office" w:date="2018-07-02T10:02:00Z">
        <w:r>
          <w:rPr>
            <w:rFonts w:cs="Palatino" w:ascii="Palatino" w:hAnsi="Palatino"/>
            <w:sz w:val="20"/>
            <w:szCs w:val="20"/>
          </w:rPr>
          <w:t>Su carta intestata dell’</w:t>
        </w:r>
      </w:ins>
      <w:ins w:id="14746" w:author="Utente di Microsoft Office" w:date="2018-07-02T10:02:00Z">
        <w:r>
          <w:rPr>
            <w:rStyle w:val="Nessuno"/>
            <w:rFonts w:cs="Palatino" w:ascii="Palatino" w:hAnsi="Palatino"/>
            <w:i/>
            <w:iCs/>
            <w:sz w:val="20"/>
            <w:szCs w:val="20"/>
          </w:rPr>
          <w:t xml:space="preserve">Institut de France </w:t>
        </w:r>
      </w:ins>
      <w:ins w:id="14747" w:author="Utente di Microsoft Office" w:date="2018-07-02T10:02:00Z">
        <w:r>
          <w:rPr>
            <w:rFonts w:cs="Palatino" w:ascii="Palatino" w:hAnsi="Palatino"/>
            <w:sz w:val="20"/>
            <w:szCs w:val="20"/>
          </w:rPr>
          <w:t>(</w:t>
        </w:r>
      </w:ins>
      <w:ins w:id="14748" w:author="Utente di Microsoft Office" w:date="2018-07-02T10:02:00Z">
        <w:r>
          <w:rPr>
            <w:rStyle w:val="Nessuno"/>
            <w:rFonts w:cs="Palatino" w:ascii="Palatino" w:hAnsi="Palatino"/>
            <w:i/>
            <w:iCs/>
            <w:sz w:val="20"/>
            <w:szCs w:val="20"/>
          </w:rPr>
          <w:t>archives</w:t>
        </w:r>
      </w:ins>
      <w:ins w:id="14749" w:author="Utente di Microsoft Office" w:date="2018-07-02T10:02:00Z">
        <w:r>
          <w:rPr>
            <w:rFonts w:cs="Palatino" w:ascii="Palatino" w:hAnsi="Palatino"/>
            <w:sz w:val="20"/>
            <w:szCs w:val="20"/>
          </w:rPr>
          <w:t>).</w:t>
        </w:r>
      </w:ins>
    </w:p>
  </w:footnote>
  <w:footnote w:id="121">
    <w:p>
      <w:pPr>
        <w:pStyle w:val="Footnote"/>
        <w:jc w:val="both"/>
        <w:rPr/>
      </w:pPr>
      <w:ins w:id="14750" w:author="Utente di Microsoft Office" w:date="2018-07-02T10:02:00Z">
        <w:r>
          <w:rPr>
            <w:rStyle w:val="FootnoteCharacters"/>
          </w:rPr>
          <w:footnoteRef/>
        </w:r>
      </w:ins>
      <w:ins w:id="14751" w:author="Utente di Microsoft Office" w:date="2018-07-02T10:02:00Z">
        <w:r>
          <w:rPr>
            <w:rStyle w:val="Nessuno"/>
            <w:rFonts w:cs="Palatino" w:ascii="Palatino" w:hAnsi="Palatino"/>
            <w:sz w:val="20"/>
            <w:szCs w:val="20"/>
          </w:rPr>
          <w:t xml:space="preserve"> </w:t>
        </w:r>
      </w:ins>
      <w:ins w:id="14752" w:author="Utente di Microsoft Office" w:date="2018-07-02T10:02:00Z">
        <w:r>
          <w:rPr>
            <w:rStyle w:val="Nessuno"/>
            <w:rFonts w:cs="Palatino" w:ascii="Palatino" w:hAnsi="Palatino"/>
            <w:sz w:val="20"/>
            <w:szCs w:val="20"/>
          </w:rPr>
          <w:t>Scritto nel margine.</w:t>
        </w:r>
      </w:ins>
    </w:p>
  </w:footnote>
  <w:footnote w:id="122">
    <w:p>
      <w:pPr>
        <w:pStyle w:val="Normal"/>
        <w:jc w:val="both"/>
        <w:rPr/>
      </w:pPr>
      <w:ins w:id="14753" w:author="Utente di Microsoft Office" w:date="2018-07-02T10:02:00Z">
        <w:r>
          <w:rPr>
            <w:rStyle w:val="FootnoteCharacters"/>
          </w:rPr>
          <w:footnoteRef/>
        </w:r>
      </w:ins>
      <w:ins w:id="14754" w:author="Utente di Microsoft Office" w:date="2018-07-02T10:02:00Z">
        <w:r>
          <w:rPr>
            <w:rStyle w:val="Nessuno"/>
            <w:rFonts w:cs="Palatino" w:ascii="Palatino" w:hAnsi="Palatino"/>
            <w:sz w:val="20"/>
            <w:szCs w:val="20"/>
          </w:rPr>
          <w:t xml:space="preserve"> </w:t>
        </w:r>
      </w:ins>
      <w:ins w:id="14755" w:author="Utente di Microsoft Office" w:date="2018-07-02T10:02:00Z">
        <w:r>
          <w:rPr>
            <w:rStyle w:val="Nessuno"/>
            <w:rFonts w:cs="Palatino" w:ascii="Palatino" w:hAnsi="Palatino"/>
            <w:sz w:val="20"/>
            <w:szCs w:val="20"/>
          </w:rPr>
          <w:t xml:space="preserve">Segue un’annotazione archivistica (Arch. ḌḄE* 74) e la data del nostro calendario scritta a matita (probabilmente da Marichal): 27 mai 1803. Su questa documentazione si veda anche </w:t>
        </w:r>
      </w:ins>
      <w:ins w:id="14756" w:author="Utente di Microsoft Office" w:date="2018-07-02T10:02:00Z">
        <w:r>
          <w:rPr>
            <w:rStyle w:val="Nessuno"/>
            <w:rFonts w:cs="Palatino" w:ascii="Palatino" w:hAnsi="Palatino"/>
            <w:smallCaps/>
            <w:sz w:val="20"/>
            <w:szCs w:val="20"/>
          </w:rPr>
          <w:t>Gigante</w:t>
        </w:r>
      </w:ins>
      <w:ins w:id="14757" w:author="Utente di Microsoft Office" w:date="2018-07-02T10:02:00Z">
        <w:r>
          <w:rPr>
            <w:rStyle w:val="Nessuno"/>
            <w:rFonts w:cs="Palatino" w:ascii="Palatino" w:hAnsi="Palatino"/>
            <w:sz w:val="20"/>
            <w:szCs w:val="20"/>
          </w:rPr>
          <w:t xml:space="preserve">, </w:t>
        </w:r>
      </w:ins>
      <w:ins w:id="14758" w:author="Utente di Microsoft Office" w:date="2018-07-02T10:02:00Z">
        <w:r>
          <w:rPr>
            <w:rStyle w:val="Nessuno"/>
            <w:rFonts w:cs="Palatino" w:ascii="Palatino" w:hAnsi="Palatino"/>
            <w:i/>
            <w:iCs/>
            <w:sz w:val="20"/>
            <w:szCs w:val="20"/>
          </w:rPr>
          <w:t>Francia</w:t>
        </w:r>
      </w:ins>
      <w:ins w:id="14759" w:author="Utente di Microsoft Office" w:date="2018-07-02T10:02:00Z">
        <w:r>
          <w:rPr>
            <w:rStyle w:val="Nessuno"/>
            <w:rFonts w:cs="Palatino" w:ascii="Palatino" w:hAnsi="Palatino"/>
            <w:sz w:val="20"/>
            <w:szCs w:val="20"/>
          </w:rPr>
          <w:t>, p. 28-32.</w:t>
        </w:r>
      </w:ins>
    </w:p>
  </w:footnote>
  <w:footnote w:id="123">
    <w:p>
      <w:pPr>
        <w:pStyle w:val="Normal"/>
        <w:jc w:val="both"/>
        <w:rPr/>
      </w:pPr>
      <w:ins w:id="14760" w:author="Utente di Microsoft Office" w:date="2018-07-02T10:02:00Z">
        <w:r>
          <w:rPr>
            <w:rStyle w:val="FootnoteCharacters"/>
          </w:rPr>
          <w:footnoteRef/>
        </w:r>
      </w:ins>
      <w:ins w:id="14761" w:author="Utente di Microsoft Office" w:date="2018-07-02T10:02:00Z">
        <w:r>
          <w:rPr>
            <w:rStyle w:val="Nessuno"/>
            <w:rFonts w:cs="Palatino" w:ascii="Palatino" w:hAnsi="Palatino"/>
            <w:sz w:val="20"/>
            <w:szCs w:val="20"/>
          </w:rPr>
          <w:t xml:space="preserve"> </w:t>
        </w:r>
      </w:ins>
      <w:ins w:id="14762" w:author="Utente di Microsoft Office" w:date="2018-07-02T10:02:00Z">
        <w:r>
          <w:rPr>
            <w:rStyle w:val="Nessuno"/>
            <w:rFonts w:cs="Palatino" w:ascii="Palatino" w:hAnsi="Palatino"/>
            <w:sz w:val="20"/>
            <w:szCs w:val="20"/>
          </w:rPr>
          <w:t>Segue un’annotazione archivistica (Arch. de l’Ac. fr. 5B7) e la data del nostro calendario scritta a matita (probabilmente da Marichal): 25 mai 1803.</w:t>
        </w:r>
      </w:ins>
    </w:p>
  </w:footnote>
  <w:footnote w:id="124">
    <w:p>
      <w:pPr>
        <w:pStyle w:val="Normal"/>
        <w:jc w:val="both"/>
        <w:rPr/>
      </w:pPr>
      <w:ins w:id="14763" w:author="Utente di Microsoft Office" w:date="2018-07-02T10:02:00Z">
        <w:r>
          <w:rPr>
            <w:rStyle w:val="FootnoteCharacters"/>
          </w:rPr>
          <w:footnoteRef/>
        </w:r>
      </w:ins>
      <w:ins w:id="14764" w:author="Utente di Microsoft Office" w:date="2018-07-02T10:02:00Z">
        <w:r>
          <w:rPr>
            <w:rStyle w:val="Nessuno"/>
            <w:rFonts w:cs="Palatino" w:ascii="Palatino" w:hAnsi="Palatino"/>
            <w:sz w:val="20"/>
            <w:szCs w:val="20"/>
          </w:rPr>
          <w:t xml:space="preserve"> </w:t>
        </w:r>
      </w:ins>
      <w:ins w:id="14765" w:author="Utente di Microsoft Office" w:date="2018-07-02T10:02:00Z">
        <w:r>
          <w:rPr>
            <w:rStyle w:val="Nessuno"/>
            <w:rFonts w:cs="Palatino" w:ascii="Palatino" w:hAnsi="Palatino"/>
            <w:sz w:val="20"/>
            <w:szCs w:val="20"/>
          </w:rPr>
          <w:t>Segue un’annotazione archivistica (Arch. de l’Ac. des BA 2B1) e la data del nostro calendario scritta a matita (probabilmente da Marichal): 28 mai 1803.</w:t>
        </w:r>
      </w:ins>
    </w:p>
  </w:footnote>
  <w:footnote w:id="125">
    <w:p>
      <w:pPr>
        <w:pStyle w:val="Footnote"/>
        <w:jc w:val="both"/>
        <w:rPr/>
      </w:pPr>
      <w:ins w:id="14766" w:author="Utente di Microsoft Office" w:date="2018-07-02T10:02:00Z">
        <w:r>
          <w:rPr>
            <w:rStyle w:val="FootnoteCharacters"/>
          </w:rPr>
          <w:footnoteRef/>
        </w:r>
      </w:ins>
      <w:ins w:id="14767" w:author="Utente di Microsoft Office" w:date="2018-07-02T10:02:00Z">
        <w:r>
          <w:rPr>
            <w:rStyle w:val="Nessuno"/>
            <w:rFonts w:cs="Palatino" w:ascii="Palatino" w:hAnsi="Palatino"/>
            <w:sz w:val="20"/>
            <w:szCs w:val="20"/>
          </w:rPr>
          <w:t xml:space="preserve"> </w:t>
        </w:r>
      </w:ins>
      <w:ins w:id="14768" w:author="Utente di Microsoft Office" w:date="2018-07-02T10:02:00Z">
        <w:r>
          <w:rPr>
            <w:rStyle w:val="Nessuno"/>
            <w:rFonts w:cs="Palatino" w:ascii="Palatino" w:hAnsi="Palatino"/>
            <w:sz w:val="20"/>
            <w:szCs w:val="20"/>
          </w:rPr>
          <w:t>P. 2.</w:t>
        </w:r>
      </w:ins>
    </w:p>
  </w:footnote>
  <w:footnote w:id="126">
    <w:p>
      <w:pPr>
        <w:pStyle w:val="Normal"/>
        <w:jc w:val="both"/>
        <w:rPr/>
      </w:pPr>
      <w:ins w:id="14769" w:author="Utente di Microsoft Office" w:date="2018-07-02T10:02:00Z">
        <w:r>
          <w:rPr>
            <w:rStyle w:val="FootnoteCharacters"/>
          </w:rPr>
          <w:footnoteRef/>
        </w:r>
      </w:ins>
      <w:ins w:id="14770" w:author="Utente di Microsoft Office" w:date="2018-07-02T10:02:00Z">
        <w:r>
          <w:rPr>
            <w:rStyle w:val="Nessuno"/>
            <w:rFonts w:cs="Palatino" w:ascii="Palatino" w:hAnsi="Palatino"/>
            <w:sz w:val="20"/>
            <w:szCs w:val="20"/>
          </w:rPr>
          <w:t xml:space="preserve"> </w:t>
        </w:r>
      </w:ins>
      <w:ins w:id="14771" w:author="Utente di Microsoft Office" w:date="2018-07-02T10:02:00Z">
        <w:r>
          <w:rPr>
            <w:rStyle w:val="Nessuno"/>
            <w:rFonts w:cs="Palatino" w:ascii="Palatino" w:hAnsi="Palatino"/>
            <w:sz w:val="20"/>
            <w:szCs w:val="20"/>
          </w:rPr>
          <w:t xml:space="preserve">Segue un </w:t>
        </w:r>
      </w:ins>
      <w:ins w:id="14772" w:author="Utente di Microsoft Office" w:date="2018-07-02T10:02:00Z">
        <w:r>
          <w:rPr>
            <w:rStyle w:val="Nessuno"/>
            <w:rFonts w:cs="Palatino" w:ascii="Palatino" w:hAnsi="Palatino"/>
            <w:i/>
            <w:iCs/>
            <w:sz w:val="20"/>
            <w:szCs w:val="20"/>
          </w:rPr>
          <w:t>post scriptum</w:t>
        </w:r>
      </w:ins>
      <w:ins w:id="14773" w:author="Utente di Microsoft Office" w:date="2018-07-02T10:02:00Z">
        <w:r>
          <w:rPr>
            <w:rStyle w:val="Nessuno"/>
            <w:rFonts w:cs="Palatino" w:ascii="Palatino" w:hAnsi="Palatino"/>
            <w:sz w:val="20"/>
            <w:szCs w:val="20"/>
          </w:rPr>
          <w:t xml:space="preserve"> privato con notizie di un trasloco della Bibliothèque Mazarine.</w:t>
        </w:r>
      </w:ins>
    </w:p>
  </w:footnote>
  <w:footnote w:id="127">
    <w:p>
      <w:pPr>
        <w:pStyle w:val="Normal"/>
        <w:jc w:val="both"/>
        <w:rPr/>
      </w:pPr>
      <w:ins w:id="14774" w:author="Utente di Microsoft Office" w:date="2018-07-02T10:02:00Z">
        <w:r>
          <w:rPr>
            <w:rStyle w:val="FootnoteCharacters"/>
          </w:rPr>
          <w:footnoteRef/>
        </w:r>
      </w:ins>
      <w:ins w:id="14775" w:author="Utente di Microsoft Office" w:date="2018-07-02T10:02:00Z">
        <w:r>
          <w:rPr>
            <w:rFonts w:cs="Palatino" w:ascii="Palatino" w:hAnsi="Palatino"/>
            <w:sz w:val="20"/>
            <w:szCs w:val="20"/>
          </w:rPr>
          <w:t xml:space="preserve"> </w:t>
        </w:r>
      </w:ins>
      <w:ins w:id="14776" w:author="Utente di Microsoft Office" w:date="2018-07-02T10:02:00Z">
        <w:r>
          <w:rPr>
            <w:rStyle w:val="Nessuno"/>
            <w:rFonts w:cs="Palatino" w:ascii="Palatino" w:hAnsi="Palatino"/>
            <w:smallCaps/>
            <w:sz w:val="20"/>
            <w:szCs w:val="20"/>
          </w:rPr>
          <w:t>Gigante</w:t>
        </w:r>
      </w:ins>
      <w:ins w:id="14777" w:author="Utente di Microsoft Office" w:date="2018-07-02T10:02:00Z">
        <w:r>
          <w:rPr>
            <w:rFonts w:cs="Palatino" w:ascii="Palatino" w:hAnsi="Palatino"/>
            <w:sz w:val="20"/>
            <w:szCs w:val="20"/>
          </w:rPr>
          <w:t xml:space="preserve">, </w:t>
        </w:r>
      </w:ins>
      <w:ins w:id="14778" w:author="Utente di Microsoft Office" w:date="2018-07-02T10:02:00Z">
        <w:r>
          <w:rPr>
            <w:rStyle w:val="Nessuno"/>
            <w:rFonts w:cs="Palatino" w:ascii="Palatino" w:hAnsi="Palatino"/>
            <w:i/>
            <w:iCs/>
            <w:sz w:val="20"/>
            <w:szCs w:val="20"/>
          </w:rPr>
          <w:t>Francia</w:t>
        </w:r>
      </w:ins>
      <w:ins w:id="14779" w:author="Utente di Microsoft Office" w:date="2018-07-02T10:02:00Z">
        <w:r>
          <w:rPr>
            <w:rFonts w:cs="Palatino" w:ascii="Palatino" w:hAnsi="Palatino"/>
            <w:sz w:val="20"/>
            <w:szCs w:val="20"/>
          </w:rPr>
          <w:t>, p. 28-30.</w:t>
        </w:r>
      </w:ins>
    </w:p>
  </w:footnote>
  <w:footnote w:id="128">
    <w:p>
      <w:pPr>
        <w:pStyle w:val="Normal"/>
        <w:jc w:val="both"/>
        <w:rPr/>
      </w:pPr>
      <w:ins w:id="14780" w:author="Utente di Microsoft Office" w:date="2018-07-02T10:02:00Z">
        <w:r>
          <w:rPr>
            <w:rStyle w:val="FootnoteCharacters"/>
          </w:rPr>
          <w:footnoteRef/>
        </w:r>
      </w:ins>
      <w:ins w:id="14781" w:author="Utente di Microsoft Office" w:date="2018-07-02T10:02:00Z">
        <w:r>
          <w:rPr>
            <w:rFonts w:cs="Palatino" w:ascii="Palatino" w:hAnsi="Palatino"/>
            <w:sz w:val="20"/>
            <w:szCs w:val="20"/>
          </w:rPr>
          <w:t xml:space="preserve"> </w:t>
        </w:r>
      </w:ins>
      <w:ins w:id="14782" w:author="Utente di Microsoft Office" w:date="2018-07-02T10:02:00Z">
        <w:r>
          <w:rPr>
            <w:rStyle w:val="Nessuno"/>
            <w:rFonts w:cs="Palatino" w:ascii="Palatino" w:hAnsi="Palatino"/>
            <w:i/>
            <w:iCs/>
            <w:sz w:val="20"/>
            <w:szCs w:val="20"/>
          </w:rPr>
          <w:t>Ibid</w:t>
        </w:r>
      </w:ins>
      <w:ins w:id="14783" w:author="Utente di Microsoft Office" w:date="2018-07-02T10:02:00Z">
        <w:r>
          <w:rPr>
            <w:rFonts w:cs="Palatino" w:ascii="Palatino" w:hAnsi="Palatino"/>
            <w:sz w:val="20"/>
            <w:szCs w:val="20"/>
          </w:rPr>
          <w:t>., p. 34-35.</w:t>
        </w:r>
      </w:ins>
    </w:p>
  </w:footnote>
  <w:footnote w:id="129">
    <w:p>
      <w:pPr>
        <w:pStyle w:val="Normal"/>
        <w:jc w:val="both"/>
        <w:rPr/>
      </w:pPr>
      <w:ins w:id="14784" w:author="Utente di Microsoft Office" w:date="2018-07-02T10:02:00Z">
        <w:r>
          <w:rPr>
            <w:rStyle w:val="FootnoteCharacters"/>
          </w:rPr>
          <w:footnoteRef/>
        </w:r>
      </w:ins>
      <w:ins w:id="14785" w:author="Utente di Microsoft Office" w:date="2018-07-02T10:02:00Z">
        <w:r>
          <w:rPr>
            <w:rStyle w:val="Nessuno"/>
            <w:rFonts w:cs="Palatino" w:ascii="Palatino" w:hAnsi="Palatino"/>
            <w:sz w:val="20"/>
            <w:szCs w:val="20"/>
          </w:rPr>
          <w:t xml:space="preserve"> </w:t>
        </w:r>
      </w:ins>
      <w:ins w:id="14786" w:author="Utente di Microsoft Office" w:date="2018-07-02T10:02:00Z">
        <w:r>
          <w:rPr>
            <w:rStyle w:val="Nessuno"/>
            <w:rFonts w:cs="Palatino" w:ascii="Palatino" w:hAnsi="Palatino"/>
            <w:sz w:val="20"/>
            <w:szCs w:val="20"/>
          </w:rPr>
          <w:t>Donata a Napoleone nel 1809 da Gioacchino Murat.</w:t>
        </w:r>
      </w:ins>
    </w:p>
  </w:footnote>
  <w:footnote w:id="130">
    <w:p>
      <w:pPr>
        <w:pStyle w:val="Normal"/>
        <w:jc w:val="both"/>
        <w:rPr/>
      </w:pPr>
      <w:ins w:id="14787" w:author="Utente di Microsoft Office" w:date="2018-07-02T10:02:00Z">
        <w:r>
          <w:rPr>
            <w:rStyle w:val="FootnoteCharacters"/>
          </w:rPr>
          <w:footnoteRef/>
        </w:r>
      </w:ins>
      <w:ins w:id="14788" w:author="Utente di Microsoft Office" w:date="2018-07-02T10:02:00Z">
        <w:r>
          <w:rPr>
            <w:rFonts w:cs="Palatino" w:ascii="Palatino" w:hAnsi="Palatino"/>
            <w:sz w:val="20"/>
            <w:szCs w:val="20"/>
            <w:lang w:val="fr-FR"/>
          </w:rPr>
          <w:t xml:space="preserve"> </w:t>
        </w:r>
      </w:ins>
      <w:ins w:id="14789" w:author="Utente di Microsoft Office" w:date="2018-07-02T10:02:00Z">
        <w:r>
          <w:rPr>
            <w:rFonts w:cs="Palatino" w:ascii="Palatino" w:hAnsi="Palatino"/>
            <w:sz w:val="20"/>
            <w:szCs w:val="20"/>
            <w:lang w:val="fr-FR"/>
          </w:rPr>
          <w:t>8, 110.</w:t>
        </w:r>
      </w:ins>
    </w:p>
  </w:footnote>
  <w:footnote w:id="131">
    <w:p>
      <w:pPr>
        <w:pStyle w:val="Normal"/>
        <w:jc w:val="both"/>
        <w:rPr/>
      </w:pPr>
      <w:ins w:id="14790" w:author="Utente di Microsoft Office" w:date="2018-07-02T10:02:00Z">
        <w:r>
          <w:rPr>
            <w:rStyle w:val="FootnoteCharacters"/>
          </w:rPr>
          <w:footnoteRef/>
        </w:r>
      </w:ins>
      <w:ins w:id="14791" w:author="Utente di Microsoft Office" w:date="2018-07-02T10:02:00Z">
        <w:r>
          <w:rPr>
            <w:rStyle w:val="Nessuno"/>
            <w:rFonts w:cs="Palatino" w:ascii="Palatino" w:hAnsi="Palatino"/>
            <w:sz w:val="20"/>
            <w:szCs w:val="20"/>
            <w:lang w:val="fr-FR"/>
          </w:rPr>
          <w:t xml:space="preserve"> </w:t>
        </w:r>
      </w:ins>
      <w:ins w:id="14792" w:author="Utente di Microsoft Office" w:date="2018-07-02T10:02:00Z">
        <w:r>
          <w:rPr>
            <w:rStyle w:val="Nessuno"/>
            <w:rFonts w:cs="Palatino" w:ascii="Palatino" w:hAnsi="Palatino"/>
            <w:sz w:val="20"/>
            <w:szCs w:val="20"/>
            <w:lang w:val="fr-FR"/>
          </w:rPr>
          <w:t>È scritto «qui a ces dernières année obtenu».</w:t>
        </w:r>
      </w:ins>
    </w:p>
  </w:footnote>
  <w:footnote w:id="132">
    <w:p>
      <w:pPr>
        <w:pStyle w:val="Normal"/>
        <w:jc w:val="both"/>
        <w:rPr/>
      </w:pPr>
      <w:ins w:id="14793" w:author="Utente di Microsoft Office" w:date="2018-07-02T10:02:00Z">
        <w:r>
          <w:rPr>
            <w:rStyle w:val="FootnoteCharacters"/>
          </w:rPr>
          <w:footnoteRef/>
        </w:r>
      </w:ins>
      <w:ins w:id="14794" w:author="Utente di Microsoft Office" w:date="2018-07-02T10:02:00Z">
        <w:r>
          <w:rPr>
            <w:rStyle w:val="Nessuno"/>
            <w:rFonts w:cs="Palatino" w:ascii="Palatino" w:hAnsi="Palatino"/>
            <w:sz w:val="20"/>
            <w:szCs w:val="20"/>
          </w:rPr>
          <w:t xml:space="preserve"> </w:t>
        </w:r>
      </w:ins>
      <w:ins w:id="14795" w:author="Utente di Microsoft Office" w:date="2018-07-02T10:02:00Z">
        <w:r>
          <w:rPr>
            <w:rStyle w:val="Nessuno"/>
            <w:rFonts w:cs="Palatino" w:ascii="Palatino" w:hAnsi="Palatino"/>
            <w:sz w:val="20"/>
            <w:szCs w:val="20"/>
          </w:rPr>
          <w:t>Qui alcune parole cancellate.</w:t>
        </w:r>
      </w:ins>
    </w:p>
  </w:footnote>
  <w:footnote w:id="133">
    <w:p>
      <w:pPr>
        <w:pStyle w:val="Normal"/>
        <w:jc w:val="both"/>
        <w:rPr/>
      </w:pPr>
      <w:ins w:id="14796" w:author="Utente di Microsoft Office" w:date="2018-07-02T10:02:00Z">
        <w:r>
          <w:rPr>
            <w:rStyle w:val="FootnoteCharacters"/>
          </w:rPr>
          <w:footnoteRef/>
        </w:r>
      </w:ins>
      <w:ins w:id="14797" w:author="Utente di Microsoft Office" w:date="2018-07-02T10:02:00Z">
        <w:r>
          <w:rPr>
            <w:rStyle w:val="Nessuno"/>
            <w:rFonts w:cs="Palatino" w:ascii="Palatino" w:hAnsi="Palatino"/>
            <w:sz w:val="20"/>
            <w:szCs w:val="20"/>
          </w:rPr>
          <w:t xml:space="preserve"> </w:t>
        </w:r>
      </w:ins>
      <w:ins w:id="14798" w:author="Utente di Microsoft Office" w:date="2018-07-02T10:02:00Z">
        <w:r>
          <w:rPr>
            <w:rStyle w:val="Nessuno"/>
            <w:rFonts w:cs="Palatino" w:ascii="Palatino" w:hAnsi="Palatino"/>
            <w:sz w:val="20"/>
            <w:szCs w:val="20"/>
          </w:rPr>
          <w:t>L’appunto si interrompe qui.</w:t>
        </w:r>
      </w:ins>
    </w:p>
  </w:footnote>
  <w:footnote w:id="134">
    <w:p>
      <w:pPr>
        <w:pStyle w:val="Footnote"/>
        <w:jc w:val="both"/>
        <w:rPr/>
      </w:pPr>
      <w:ins w:id="14799" w:author="Utente di Microsoft Office" w:date="2018-07-02T10:02:00Z">
        <w:r>
          <w:rPr>
            <w:rStyle w:val="FootnoteCharacters"/>
          </w:rPr>
          <w:footnoteRef/>
        </w:r>
      </w:ins>
      <w:ins w:id="14800" w:author="Utente di Microsoft Office" w:date="2018-07-02T10:02:00Z">
        <w:r>
          <w:rPr>
            <w:rFonts w:cs="Palatino" w:ascii="Palatino" w:hAnsi="Palatino"/>
            <w:sz w:val="20"/>
            <w:szCs w:val="20"/>
          </w:rPr>
          <w:t xml:space="preserve"> </w:t>
        </w:r>
      </w:ins>
      <w:ins w:id="14801" w:author="Utente di Microsoft Office" w:date="2018-07-02T10:02:00Z">
        <w:r>
          <w:rPr>
            <w:rFonts w:cs="Palatino" w:ascii="Palatino" w:hAnsi="Palatino"/>
            <w:sz w:val="20"/>
            <w:szCs w:val="20"/>
          </w:rPr>
          <w:t>Ho cercato di tenere fede al testo, salvo in alcuni punti in cui ho effettuato qualche leggera modifica o aggiunta per cercare di ottenere il senso della frase.</w:t>
        </w:r>
      </w:ins>
    </w:p>
  </w:footnote>
  <w:footnote w:id="135">
    <w:p>
      <w:pPr>
        <w:pStyle w:val="Footnote"/>
        <w:jc w:val="both"/>
        <w:rPr/>
      </w:pPr>
      <w:ins w:id="14802" w:author="Utente di Microsoft Office" w:date="2018-07-02T10:02:00Z">
        <w:r>
          <w:rPr>
            <w:rStyle w:val="FootnoteCharacters"/>
          </w:rPr>
          <w:footnoteRef/>
        </w:r>
      </w:ins>
      <w:ins w:id="14803" w:author="Utente di Microsoft Office" w:date="2018-07-02T10:02:00Z">
        <w:r>
          <w:rPr>
            <w:rStyle w:val="Nessuno"/>
            <w:rFonts w:cs="Palatino" w:ascii="Palatino" w:hAnsi="Palatino"/>
            <w:sz w:val="20"/>
            <w:szCs w:val="20"/>
          </w:rPr>
          <w:t xml:space="preserve"> </w:t>
        </w:r>
      </w:ins>
      <w:ins w:id="14804" w:author="Utente di Microsoft Office" w:date="2018-07-02T10:02:00Z">
        <w:r>
          <w:rPr>
            <w:rStyle w:val="Nessuno"/>
            <w:rFonts w:cs="Palatino" w:ascii="Palatino" w:hAnsi="Palatino"/>
            <w:sz w:val="20"/>
            <w:szCs w:val="20"/>
          </w:rPr>
          <w:t>Come è ben noto, Gigante non era Direttore dell’Officina.</w:t>
        </w:r>
      </w:ins>
    </w:p>
  </w:footnote>
  <w:footnote w:id="136">
    <w:p>
      <w:pPr>
        <w:pStyle w:val="Footnote"/>
        <w:jc w:val="both"/>
        <w:rPr/>
      </w:pPr>
      <w:ins w:id="14805" w:author="Utente di Microsoft Office" w:date="2018-07-02T10:02:00Z">
        <w:r>
          <w:rPr>
            <w:rStyle w:val="FootnoteCharacters"/>
          </w:rPr>
          <w:footnoteRef/>
        </w:r>
      </w:ins>
      <w:ins w:id="14806" w:author="Utente di Microsoft Office" w:date="2018-07-02T10:02:00Z">
        <w:r>
          <w:rPr>
            <w:rStyle w:val="Nessuno"/>
            <w:rFonts w:cs="Palatino" w:ascii="Palatino" w:hAnsi="Palatino"/>
            <w:sz w:val="20"/>
            <w:szCs w:val="20"/>
          </w:rPr>
          <w:t xml:space="preserve"> </w:t>
        </w:r>
      </w:ins>
      <w:ins w:id="14807" w:author="Utente di Microsoft Office" w:date="2018-07-02T10:02:00Z">
        <w:r>
          <w:rPr>
            <w:rStyle w:val="Nessuno"/>
            <w:rFonts w:cs="Palatino" w:ascii="Palatino" w:hAnsi="Palatino"/>
            <w:sz w:val="20"/>
            <w:szCs w:val="20"/>
          </w:rPr>
          <w:t>Da qui il testo è cancellato.</w:t>
        </w:r>
      </w:ins>
    </w:p>
  </w:footnote>
  <w:footnote w:id="137">
    <w:p>
      <w:pPr>
        <w:pStyle w:val="Footnote"/>
        <w:jc w:val="both"/>
        <w:rPr/>
      </w:pPr>
      <w:ins w:id="14808" w:author="Utente di Microsoft Office" w:date="2018-07-02T10:02:00Z">
        <w:r>
          <w:rPr>
            <w:rStyle w:val="FootnoteCharacters"/>
          </w:rPr>
          <w:footnoteRef/>
        </w:r>
      </w:ins>
      <w:ins w:id="14809" w:author="Utente di Microsoft Office" w:date="2018-07-02T10:02:00Z">
        <w:r>
          <w:rPr>
            <w:rStyle w:val="Nessuno"/>
            <w:rFonts w:cs="Palatino" w:ascii="Palatino" w:hAnsi="Palatino"/>
            <w:sz w:val="20"/>
            <w:szCs w:val="20"/>
          </w:rPr>
          <w:t xml:space="preserve"> </w:t>
        </w:r>
      </w:ins>
      <w:ins w:id="14810" w:author="Utente di Microsoft Office" w:date="2018-07-02T10:02:00Z">
        <w:r>
          <w:rPr>
            <w:rStyle w:val="Nessuno"/>
            <w:rFonts w:cs="Palatino" w:ascii="Palatino" w:hAnsi="Palatino"/>
            <w:sz w:val="20"/>
            <w:szCs w:val="20"/>
          </w:rPr>
          <w:t>Anche questa frase, come nel documento precedente, si interrompe qui.</w:t>
        </w:r>
      </w:ins>
    </w:p>
  </w:footnote>
  <w:footnote w:id="138">
    <w:p>
      <w:pPr>
        <w:pStyle w:val="Footnote"/>
        <w:jc w:val="both"/>
        <w:rPr/>
      </w:pPr>
      <w:ins w:id="14811" w:author="Utente di Microsoft Office" w:date="2018-07-02T10:02:00Z">
        <w:r>
          <w:rPr>
            <w:rStyle w:val="FootnoteCharacters"/>
          </w:rPr>
          <w:footnoteRef/>
        </w:r>
      </w:ins>
      <w:ins w:id="14812" w:author="Utente di Microsoft Office" w:date="2018-07-02T10:02:00Z">
        <w:r>
          <w:rPr>
            <w:rStyle w:val="Nessuno"/>
            <w:rFonts w:cs="Palatino" w:ascii="Palatino" w:hAnsi="Palatino"/>
            <w:sz w:val="20"/>
            <w:szCs w:val="20"/>
          </w:rPr>
          <w:t xml:space="preserve"> </w:t>
        </w:r>
      </w:ins>
      <w:ins w:id="14813" w:author="Utente di Microsoft Office" w:date="2018-07-02T10:02:00Z">
        <w:r>
          <w:rPr>
            <w:rStyle w:val="Nessuno"/>
            <w:rFonts w:cs="Palatino" w:ascii="Palatino" w:hAnsi="Palatino"/>
            <w:sz w:val="20"/>
            <w:szCs w:val="20"/>
          </w:rPr>
          <w:t>P. 2. Anche qui la frase comincia in maniera slegata rispetto a quanto detto precedentemente.</w:t>
        </w:r>
      </w:ins>
    </w:p>
  </w:footnote>
  <w:footnote w:id="139">
    <w:p>
      <w:pPr>
        <w:pStyle w:val="Footnote"/>
        <w:jc w:val="both"/>
        <w:rPr/>
      </w:pPr>
      <w:ins w:id="14814" w:author="Utente di Microsoft Office" w:date="2018-07-02T10:02:00Z">
        <w:r>
          <w:rPr>
            <w:rStyle w:val="FootnoteCharacters"/>
          </w:rPr>
          <w:footnoteRef/>
        </w:r>
      </w:ins>
      <w:ins w:id="14815" w:author="Utente di Microsoft Office" w:date="2018-07-02T10:02:00Z">
        <w:r>
          <w:rPr>
            <w:rStyle w:val="Nessuno"/>
            <w:rFonts w:cs="Palatino" w:ascii="Palatino" w:hAnsi="Palatino"/>
            <w:sz w:val="20"/>
            <w:szCs w:val="20"/>
          </w:rPr>
          <w:t xml:space="preserve"> </w:t>
        </w:r>
      </w:ins>
      <w:ins w:id="14816" w:author="Utente di Microsoft Office" w:date="2018-07-02T10:02:00Z">
        <w:r>
          <w:rPr>
            <w:rStyle w:val="Nessuno"/>
            <w:rFonts w:cs="Palatino" w:ascii="Palatino" w:hAnsi="Palatino"/>
            <w:sz w:val="20"/>
            <w:szCs w:val="20"/>
          </w:rPr>
          <w:t>Scritto nel margine.</w:t>
        </w:r>
      </w:ins>
    </w:p>
  </w:footnote>
  <w:footnote w:id="140">
    <w:p>
      <w:pPr>
        <w:pStyle w:val="Normal"/>
        <w:jc w:val="both"/>
        <w:rPr/>
      </w:pPr>
      <w:ins w:id="14817" w:author="Utente di Microsoft Office" w:date="2018-07-02T10:02:00Z">
        <w:r>
          <w:rPr>
            <w:rStyle w:val="FootnoteCharacters"/>
          </w:rPr>
          <w:footnoteRef/>
        </w:r>
      </w:ins>
      <w:ins w:id="14818" w:author="Utente di Microsoft Office" w:date="2018-07-02T10:02:00Z">
        <w:r>
          <w:rPr>
            <w:rFonts w:cs="Palatino" w:ascii="Palatino" w:hAnsi="Palatino"/>
            <w:sz w:val="20"/>
            <w:szCs w:val="20"/>
          </w:rPr>
          <w:t xml:space="preserve"> </w:t>
        </w:r>
      </w:ins>
      <w:ins w:id="14819" w:author="Utente di Microsoft Office" w:date="2018-07-02T10:02:00Z">
        <w:r>
          <w:rPr>
            <w:rFonts w:cs="Palatino" w:ascii="Palatino" w:hAnsi="Palatino"/>
            <w:sz w:val="20"/>
            <w:szCs w:val="20"/>
          </w:rPr>
          <w:t>Françoise Dumas fu direttrice della Biblioteca dal 1981 al 1993.</w:t>
        </w:r>
      </w:ins>
    </w:p>
  </w:footnote>
  <w:footnote w:id="141">
    <w:p>
      <w:pPr>
        <w:pStyle w:val="Normal"/>
        <w:jc w:val="both"/>
        <w:rPr/>
      </w:pPr>
      <w:ins w:id="14820" w:author="Utente di Microsoft Office" w:date="2018-07-02T10:02:00Z">
        <w:r>
          <w:rPr>
            <w:rStyle w:val="FootnoteCharacters"/>
          </w:rPr>
          <w:footnoteRef/>
        </w:r>
      </w:ins>
      <w:ins w:id="14821" w:author="Utente di Microsoft Office" w:date="2018-07-02T10:02:00Z">
        <w:r>
          <w:rPr>
            <w:rFonts w:cs="Palatino" w:ascii="Palatino" w:hAnsi="Palatino"/>
            <w:sz w:val="20"/>
            <w:szCs w:val="20"/>
          </w:rPr>
          <w:t xml:space="preserve"> </w:t>
        </w:r>
      </w:ins>
      <w:ins w:id="14822" w:author="Utente di Microsoft Office" w:date="2018-07-02T10:02:00Z">
        <w:r>
          <w:rPr>
            <w:rFonts w:cs="Palatino" w:ascii="Palatino" w:hAnsi="Palatino"/>
            <w:sz w:val="20"/>
            <w:szCs w:val="20"/>
          </w:rPr>
          <w:t>Dall’archivio Marichal (8, 106-107). Su carta intestata dell’Università. Lettera scritta a macchina.</w:t>
        </w:r>
      </w:ins>
    </w:p>
  </w:footnote>
  <w:footnote w:id="142">
    <w:p>
      <w:pPr>
        <w:pStyle w:val="Normal"/>
        <w:jc w:val="both"/>
        <w:rPr/>
      </w:pPr>
      <w:ins w:id="14823" w:author="Utente di Microsoft Office" w:date="2018-07-02T10:02:00Z">
        <w:r>
          <w:rPr>
            <w:rStyle w:val="FootnoteCharacters"/>
          </w:rPr>
          <w:footnoteRef/>
        </w:r>
      </w:ins>
      <w:ins w:id="14824" w:author="Utente di Microsoft Office" w:date="2018-07-02T10:02:00Z">
        <w:r>
          <w:rPr>
            <w:rStyle w:val="Nessuno"/>
            <w:rFonts w:cs="Palatino" w:ascii="Palatino" w:hAnsi="Palatino"/>
            <w:sz w:val="20"/>
            <w:szCs w:val="20"/>
          </w:rPr>
          <w:t xml:space="preserve"> </w:t>
        </w:r>
      </w:ins>
      <w:ins w:id="14825" w:author="Utente di Microsoft Office" w:date="2018-07-02T10:02:00Z">
        <w:r>
          <w:rPr>
            <w:rStyle w:val="Nessuno"/>
            <w:rFonts w:cs="Palatino" w:ascii="Palatino" w:hAnsi="Palatino"/>
            <w:sz w:val="20"/>
            <w:szCs w:val="20"/>
          </w:rPr>
          <w:t>P. 2 del documento.</w:t>
        </w:r>
      </w:ins>
    </w:p>
  </w:footnote>
  <w:footnote w:id="143">
    <w:p>
      <w:pPr>
        <w:pStyle w:val="Footnote"/>
        <w:jc w:val="both"/>
        <w:rPr/>
      </w:pPr>
      <w:ins w:id="14826" w:author="Utente di Microsoft Office" w:date="2018-07-02T10:02:00Z">
        <w:r>
          <w:rPr>
            <w:rStyle w:val="FootnoteCharacters"/>
          </w:rPr>
          <w:footnoteRef/>
        </w:r>
      </w:ins>
      <w:ins w:id="14827" w:author="Utente di Microsoft Office" w:date="2018-07-02T10:02:00Z">
        <w:r>
          <w:rPr>
            <w:rFonts w:cs="Palatino" w:ascii="Palatino" w:hAnsi="Palatino"/>
            <w:sz w:val="20"/>
            <w:szCs w:val="20"/>
          </w:rPr>
          <w:t xml:space="preserve"> </w:t>
        </w:r>
      </w:ins>
      <w:ins w:id="14828" w:author="Utente di Microsoft Office" w:date="2018-07-02T10:02:00Z">
        <w:r>
          <w:rPr>
            <w:rFonts w:cs="Palatino" w:ascii="Palatino" w:hAnsi="Palatino"/>
            <w:sz w:val="20"/>
            <w:szCs w:val="20"/>
          </w:rPr>
          <w:t xml:space="preserve">Alla morte di Marichal, Gigante, in uno dei suoi </w:t>
        </w:r>
      </w:ins>
      <w:ins w:id="14829" w:author="Utente di Microsoft Office" w:date="2018-07-02T10:02:00Z">
        <w:r>
          <w:rPr>
            <w:rStyle w:val="Nessuno"/>
            <w:rFonts w:cs="Palatino" w:ascii="Palatino" w:hAnsi="Palatino"/>
            <w:i/>
            <w:iCs/>
            <w:sz w:val="20"/>
            <w:szCs w:val="20"/>
          </w:rPr>
          <w:t>Atakta</w:t>
        </w:r>
      </w:ins>
      <w:ins w:id="14830" w:author="Utente di Microsoft Office" w:date="2018-07-02T10:02:00Z">
        <w:r>
          <w:rPr>
            <w:rFonts w:cs="Palatino" w:ascii="Palatino" w:hAnsi="Palatino"/>
            <w:sz w:val="20"/>
            <w:szCs w:val="20"/>
          </w:rPr>
          <w:t xml:space="preserve"> (</w:t>
        </w:r>
      </w:ins>
      <w:ins w:id="14831" w:author="Utente di Microsoft Office" w:date="2018-07-02T10:02:00Z">
        <w:r>
          <w:rPr>
            <w:rStyle w:val="Nessuno"/>
            <w:rFonts w:cs="Palatino" w:ascii="Palatino" w:hAnsi="Palatino"/>
            <w:smallCaps/>
            <w:sz w:val="20"/>
            <w:szCs w:val="20"/>
          </w:rPr>
          <w:t>Gigante</w:t>
        </w:r>
      </w:ins>
      <w:ins w:id="14832" w:author="Utente di Microsoft Office" w:date="2018-07-02T10:02:00Z">
        <w:r>
          <w:rPr>
            <w:rFonts w:cs="Palatino" w:ascii="Palatino" w:hAnsi="Palatino"/>
            <w:sz w:val="20"/>
            <w:szCs w:val="20"/>
          </w:rPr>
          <w:t xml:space="preserve">, </w:t>
        </w:r>
      </w:ins>
      <w:ins w:id="14833" w:author="Utente di Microsoft Office" w:date="2018-07-02T10:02:00Z">
        <w:r>
          <w:rPr>
            <w:rStyle w:val="Nessuno"/>
            <w:rFonts w:cs="Palatino" w:ascii="Palatino" w:hAnsi="Palatino"/>
            <w:i/>
            <w:iCs/>
            <w:sz w:val="20"/>
            <w:szCs w:val="20"/>
          </w:rPr>
          <w:t>Marichal</w:t>
        </w:r>
      </w:ins>
      <w:ins w:id="14834" w:author="Utente di Microsoft Office" w:date="2018-07-02T10:02:00Z">
        <w:r>
          <w:rPr>
            <w:rFonts w:cs="Palatino" w:ascii="Palatino" w:hAnsi="Palatino"/>
            <w:sz w:val="20"/>
            <w:szCs w:val="20"/>
          </w:rPr>
          <w:t xml:space="preserve">), pieno di affettuosa tristezza nel ricordo dello studioso scomparso «amico specialmente dei papiri ercolanesi latini», auspicava che nulla andasse perduto di quella ricerca «nel vivo rimpianto dell’espertissimo paleografo e del generoso amico». </w:t>
        </w:r>
      </w:ins>
    </w:p>
  </w:footnote>
  <w:footnote w:id="144">
    <w:p>
      <w:pPr>
        <w:pStyle w:val="Normal"/>
        <w:jc w:val="both"/>
        <w:rPr/>
      </w:pPr>
      <w:ins w:id="14835" w:author="Utente di Microsoft Office" w:date="2018-07-02T10:02:00Z">
        <w:r>
          <w:rPr>
            <w:rStyle w:val="FootnoteCharacters"/>
          </w:rPr>
          <w:footnoteRef/>
        </w:r>
      </w:ins>
      <w:ins w:id="14836" w:author="Utente di Microsoft Office" w:date="2018-07-02T10:02:00Z">
        <w:r>
          <w:rPr>
            <w:rFonts w:cs="Palatino" w:ascii="Palatino" w:hAnsi="Palatino"/>
            <w:sz w:val="20"/>
            <w:szCs w:val="20"/>
          </w:rPr>
          <w:t xml:space="preserve"> </w:t>
        </w:r>
      </w:ins>
      <w:ins w:id="14837" w:author="Utente di Microsoft Office" w:date="2018-07-02T10:02:00Z">
        <w:r>
          <w:rPr>
            <w:rFonts w:cs="Palatino" w:ascii="Palatino" w:hAnsi="Palatino"/>
            <w:sz w:val="20"/>
            <w:szCs w:val="20"/>
          </w:rPr>
          <w:t xml:space="preserve">Dall’Archivio Marichal (8, 108-109). Scritta a mano su carta dell’Università. </w:t>
        </w:r>
      </w:ins>
    </w:p>
  </w:footnote>
  <w:footnote w:id="145">
    <w:p>
      <w:pPr>
        <w:pStyle w:val="Normal"/>
        <w:rPr/>
      </w:pPr>
      <w:ins w:id="14838" w:author="Utente di Microsoft Office" w:date="2018-07-02T10:02:00Z">
        <w:r>
          <w:rPr>
            <w:rStyle w:val="FootnoteCharacters"/>
          </w:rPr>
          <w:footnoteRef/>
        </w:r>
      </w:ins>
      <w:ins w:id="14839" w:author="Utente di Microsoft Office" w:date="2018-07-02T10:02:00Z">
        <w:r>
          <w:rPr>
            <w:rStyle w:val="Nessuno"/>
            <w:rFonts w:cs="Palatino" w:ascii="Palatino" w:hAnsi="Palatino"/>
            <w:sz w:val="20"/>
            <w:szCs w:val="20"/>
          </w:rPr>
          <w:t xml:space="preserve"> </w:t>
        </w:r>
      </w:ins>
      <w:ins w:id="14840" w:author="Utente di Microsoft Office" w:date="2018-07-02T10:02:00Z">
        <w:r>
          <w:rPr>
            <w:rStyle w:val="Nessuno"/>
            <w:rFonts w:cs="Palatino" w:ascii="Palatino" w:hAnsi="Palatino"/>
            <w:sz w:val="20"/>
            <w:szCs w:val="20"/>
          </w:rPr>
          <w:t>P. 2.</w:t>
        </w:r>
      </w:ins>
    </w:p>
  </w:footnote>
  <w:footnote w:id="146">
    <w:p>
      <w:pPr>
        <w:pStyle w:val="Normal"/>
        <w:rPr/>
      </w:pPr>
      <w:ins w:id="14841" w:author="Utente di Microsoft Office" w:date="2018-07-02T10:02:00Z">
        <w:r>
          <w:rPr>
            <w:rStyle w:val="FootnoteCharacters"/>
          </w:rPr>
          <w:footnoteRef/>
        </w:r>
      </w:ins>
      <w:ins w:id="14842" w:author="Utente di Microsoft Office" w:date="2018-07-02T10:02:00Z">
        <w:r>
          <w:rPr>
            <w:rStyle w:val="Nessuno"/>
            <w:rFonts w:cs="Palatino" w:ascii="Palatino" w:hAnsi="Palatino"/>
            <w:sz w:val="20"/>
            <w:szCs w:val="20"/>
          </w:rPr>
          <w:t xml:space="preserve"> </w:t>
        </w:r>
      </w:ins>
      <w:ins w:id="14843" w:author="Utente di Microsoft Office" w:date="2018-07-02T10:02:00Z">
        <w:r>
          <w:rPr>
            <w:rStyle w:val="Nessuno"/>
            <w:rFonts w:cs="Palatino" w:ascii="Palatino" w:hAnsi="Palatino"/>
            <w:sz w:val="20"/>
            <w:szCs w:val="20"/>
          </w:rPr>
          <w:t>Archivio CISPE. A sinistra compare l’indirizzo privato.</w:t>
        </w:r>
      </w:ins>
    </w:p>
  </w:footnote>
  <w:footnote w:id="147">
    <w:p>
      <w:pPr>
        <w:pStyle w:val="Normal"/>
        <w:rPr/>
      </w:pPr>
      <w:ins w:id="14844" w:author="Utente di Microsoft Office" w:date="2018-07-02T10:02:00Z">
        <w:r>
          <w:rPr>
            <w:rStyle w:val="FootnoteCharacters"/>
          </w:rPr>
          <w:footnoteRef/>
        </w:r>
      </w:ins>
      <w:ins w:id="14845" w:author="Utente di Microsoft Office" w:date="2018-07-02T10:02:00Z">
        <w:r>
          <w:rPr>
            <w:rStyle w:val="Nessuno"/>
            <w:rFonts w:cs="Palatino" w:ascii="Palatino" w:hAnsi="Palatino"/>
            <w:sz w:val="20"/>
            <w:szCs w:val="20"/>
          </w:rPr>
          <w:t xml:space="preserve"> </w:t>
        </w:r>
      </w:ins>
      <w:ins w:id="14846" w:author="Utente di Microsoft Office" w:date="2018-07-02T10:02:00Z">
        <w:r>
          <w:rPr>
            <w:rStyle w:val="Nessuno"/>
            <w:rFonts w:cs="Palatino" w:ascii="Palatino" w:hAnsi="Palatino"/>
            <w:sz w:val="20"/>
            <w:szCs w:val="20"/>
          </w:rPr>
          <w:t>Faccio notare che, ancora nel mese di agosto 1985, si parla sempre di un solo papiro.</w:t>
        </w:r>
      </w:ins>
    </w:p>
  </w:footnote>
  <w:footnote w:id="148">
    <w:p>
      <w:pPr>
        <w:pStyle w:val="Normal"/>
        <w:rPr/>
      </w:pPr>
      <w:ins w:id="14847" w:author="Utente di Microsoft Office" w:date="2018-07-02T10:02:00Z">
        <w:r>
          <w:rPr>
            <w:rStyle w:val="FootnoteCharacters"/>
          </w:rPr>
          <w:footnoteRef/>
        </w:r>
      </w:ins>
      <w:ins w:id="14848" w:author="Utente di Microsoft Office" w:date="2018-07-02T10:02:00Z">
        <w:r>
          <w:rPr>
            <w:rFonts w:cs="Palatino" w:ascii="Palatino" w:hAnsi="Palatino"/>
            <w:sz w:val="20"/>
            <w:szCs w:val="20"/>
          </w:rPr>
          <w:t xml:space="preserve"> </w:t>
        </w:r>
      </w:ins>
      <w:ins w:id="14849" w:author="Utente di Microsoft Office" w:date="2018-07-02T10:02:00Z">
        <w:r>
          <w:rPr>
            <w:rFonts w:cs="Palatino" w:ascii="Palatino" w:hAnsi="Palatino"/>
            <w:sz w:val="20"/>
            <w:szCs w:val="20"/>
          </w:rPr>
          <w:t xml:space="preserve">Dai documenti del Consiglio del CISPE del 23/9/1985. </w:t>
        </w:r>
      </w:ins>
    </w:p>
  </w:footnote>
  <w:footnote w:id="149">
    <w:p>
      <w:pPr>
        <w:pStyle w:val="Footnote"/>
        <w:rPr/>
      </w:pPr>
      <w:ins w:id="14850" w:author="Utente di Microsoft Office" w:date="2018-07-02T10:02:00Z">
        <w:r>
          <w:rPr>
            <w:rStyle w:val="FootnoteCharacters"/>
          </w:rPr>
          <w:footnoteRef/>
        </w:r>
      </w:ins>
      <w:ins w:id="14851" w:author="Utente di Microsoft Office" w:date="2018-07-02T10:02:00Z">
        <w:r>
          <w:rPr/>
          <w:t xml:space="preserve"> </w:t>
        </w:r>
      </w:ins>
      <w:ins w:id="14852" w:author="Utente di Microsoft Office" w:date="2018-07-02T10:02:00Z">
        <w:r>
          <w:rPr>
            <w:rFonts w:cs="Palatino" w:ascii="Palatino" w:hAnsi="Palatino"/>
            <w:sz w:val="20"/>
          </w:rPr>
          <w:t>Seguono recapiti telefonici.</w:t>
        </w:r>
      </w:ins>
    </w:p>
  </w:footnote>
  <w:footnote w:id="150">
    <w:p>
      <w:pPr>
        <w:pStyle w:val="Normal"/>
        <w:rPr/>
      </w:pPr>
      <w:ins w:id="14853" w:author="Utente di Microsoft Office" w:date="2018-07-02T10:02:00Z">
        <w:r>
          <w:rPr>
            <w:rStyle w:val="FootnoteCharacters"/>
          </w:rPr>
          <w:footnoteRef/>
        </w:r>
      </w:ins>
      <w:ins w:id="14854" w:author="Utente di Microsoft Office" w:date="2018-07-02T10:02:00Z">
        <w:r>
          <w:rPr>
            <w:rStyle w:val="Nessuno"/>
            <w:rFonts w:cs="Palatino" w:ascii="Palatino" w:hAnsi="Palatino"/>
            <w:sz w:val="20"/>
            <w:szCs w:val="20"/>
          </w:rPr>
          <w:t xml:space="preserve"> </w:t>
        </w:r>
      </w:ins>
      <w:ins w:id="14855" w:author="Utente di Microsoft Office" w:date="2018-07-02T10:02:00Z">
        <w:r>
          <w:rPr>
            <w:rStyle w:val="Nessuno"/>
            <w:rFonts w:cs="Palatino" w:ascii="Palatino" w:hAnsi="Palatino"/>
            <w:sz w:val="20"/>
            <w:szCs w:val="20"/>
          </w:rPr>
          <w:t>Seguono recapiti personali.</w:t>
        </w:r>
      </w:ins>
    </w:p>
  </w:footnote>
  <w:footnote w:id="151">
    <w:p>
      <w:pPr>
        <w:pStyle w:val="Normal"/>
        <w:rPr/>
      </w:pPr>
      <w:ins w:id="14856" w:author="Utente di Microsoft Office" w:date="2018-07-02T10:02:00Z">
        <w:r>
          <w:rPr>
            <w:rStyle w:val="FootnoteCharacters"/>
          </w:rPr>
          <w:footnoteRef/>
        </w:r>
      </w:ins>
      <w:ins w:id="14857" w:author="Utente di Microsoft Office" w:date="2018-07-02T10:02:00Z">
        <w:r>
          <w:rPr>
            <w:rFonts w:cs="Palatino" w:ascii="Palatino" w:hAnsi="Palatino"/>
            <w:sz w:val="20"/>
            <w:szCs w:val="20"/>
          </w:rPr>
          <w:t xml:space="preserve"> </w:t>
        </w:r>
      </w:ins>
      <w:ins w:id="14858" w:author="Utente di Microsoft Office" w:date="2018-07-02T10:02:00Z">
        <w:r>
          <w:rPr>
            <w:rFonts w:cs="Palatino" w:ascii="Palatino" w:hAnsi="Palatino"/>
            <w:sz w:val="20"/>
            <w:szCs w:val="20"/>
          </w:rPr>
          <w:t xml:space="preserve">P. 161. Nello stesso </w:t>
        </w:r>
      </w:ins>
      <w:ins w:id="14859" w:author="Utente di Microsoft Office" w:date="2018-07-02T10:02:00Z">
        <w:r>
          <w:rPr>
            <w:rStyle w:val="Nessuno"/>
            <w:rFonts w:cs="Palatino" w:ascii="Palatino" w:hAnsi="Palatino"/>
            <w:i/>
            <w:iCs/>
            <w:sz w:val="20"/>
            <w:szCs w:val="20"/>
          </w:rPr>
          <w:t>Notiziario</w:t>
        </w:r>
      </w:ins>
      <w:ins w:id="14860" w:author="Utente di Microsoft Office" w:date="2018-07-02T10:02:00Z">
        <w:r>
          <w:rPr>
            <w:rFonts w:cs="Palatino" w:ascii="Palatino" w:hAnsi="Palatino"/>
            <w:sz w:val="20"/>
            <w:szCs w:val="20"/>
          </w:rPr>
          <w:t xml:space="preserve"> si sottolinea l’importanza dei contatti che Gigante aveva procurato in Francia durante il suo soggiorno dell’inverno 1985.</w:t>
        </w:r>
      </w:ins>
    </w:p>
  </w:footnote>
  <w:footnote w:id="152">
    <w:p>
      <w:pPr>
        <w:pStyle w:val="Normal"/>
        <w:rPr/>
      </w:pPr>
      <w:ins w:id="14861" w:author="Utente di Microsoft Office" w:date="2018-07-02T10:02:00Z">
        <w:r>
          <w:rPr>
            <w:rStyle w:val="FootnoteCharacters"/>
          </w:rPr>
          <w:footnoteRef/>
        </w:r>
      </w:ins>
      <w:ins w:id="14862" w:author="Utente di Microsoft Office" w:date="2018-07-02T10:02:00Z">
        <w:r>
          <w:rPr>
            <w:rFonts w:cs="Palatino" w:ascii="Palatino" w:hAnsi="Palatino"/>
            <w:sz w:val="20"/>
            <w:szCs w:val="20"/>
          </w:rPr>
          <w:t xml:space="preserve"> </w:t>
        </w:r>
      </w:ins>
      <w:ins w:id="14863" w:author="Utente di Microsoft Office" w:date="2018-07-02T10:02:00Z">
        <w:r>
          <w:rPr>
            <w:rFonts w:cs="Palatino" w:ascii="Palatino" w:hAnsi="Palatino"/>
            <w:sz w:val="20"/>
            <w:szCs w:val="20"/>
          </w:rPr>
          <w:t xml:space="preserve">Si confronti </w:t>
        </w:r>
      </w:ins>
      <w:ins w:id="14864" w:author="Utente di Microsoft Office" w:date="2018-07-02T10:02:00Z">
        <w:r>
          <w:rPr>
            <w:rStyle w:val="Nessuno"/>
            <w:rFonts w:cs="Palatino" w:ascii="Palatino" w:hAnsi="Palatino"/>
            <w:i/>
            <w:iCs/>
            <w:sz w:val="20"/>
            <w:szCs w:val="20"/>
          </w:rPr>
          <w:t>infra</w:t>
        </w:r>
      </w:ins>
      <w:ins w:id="14865" w:author="Utente di Microsoft Office" w:date="2018-07-02T10:02:00Z">
        <w:r>
          <w:rPr>
            <w:rFonts w:cs="Palatino" w:ascii="Palatino" w:hAnsi="Palatino"/>
            <w:sz w:val="20"/>
            <w:szCs w:val="20"/>
          </w:rPr>
          <w:t>.</w:t>
        </w:r>
      </w:ins>
    </w:p>
  </w:footnote>
  <w:footnote w:id="153">
    <w:p>
      <w:pPr>
        <w:pStyle w:val="Normal"/>
        <w:rPr/>
      </w:pPr>
      <w:ins w:id="14866" w:author="Utente di Microsoft Office" w:date="2018-07-02T10:02:00Z">
        <w:r>
          <w:rPr>
            <w:rStyle w:val="FootnoteCharacters"/>
          </w:rPr>
          <w:footnoteRef/>
        </w:r>
      </w:ins>
      <w:ins w:id="14867" w:author="Utente di Microsoft Office" w:date="2018-07-02T10:02:00Z">
        <w:r>
          <w:rPr>
            <w:rFonts w:cs="Palatino" w:ascii="Palatino" w:hAnsi="Palatino"/>
            <w:sz w:val="20"/>
            <w:szCs w:val="20"/>
          </w:rPr>
          <w:t xml:space="preserve"> </w:t>
        </w:r>
      </w:ins>
      <w:ins w:id="14868" w:author="Utente di Microsoft Office" w:date="2018-07-02T10:02:00Z">
        <w:r>
          <w:rPr>
            <w:rFonts w:cs="Palatino" w:ascii="Palatino" w:hAnsi="Palatino"/>
            <w:sz w:val="20"/>
            <w:szCs w:val="20"/>
          </w:rPr>
          <w:t>Il documento si trova insieme alle altre carte che riguardano il Consiglio del Centro del 22/9/1986.</w:t>
        </w:r>
      </w:ins>
    </w:p>
  </w:footnote>
  <w:footnote w:id="154">
    <w:p>
      <w:pPr>
        <w:pStyle w:val="Footnote"/>
        <w:jc w:val="both"/>
        <w:rPr/>
      </w:pPr>
      <w:ins w:id="14869" w:author="Utente di Microsoft Office" w:date="2018-07-02T10:02:00Z">
        <w:r>
          <w:rPr>
            <w:rStyle w:val="FootnoteCharacters"/>
          </w:rPr>
          <w:footnoteRef/>
        </w:r>
      </w:ins>
      <w:ins w:id="14870" w:author="Utente di Microsoft Office" w:date="2018-07-02T10:02:00Z">
        <w:r>
          <w:rPr>
            <w:rFonts w:cs="Palatino" w:ascii="Palatino" w:hAnsi="Palatino"/>
            <w:sz w:val="20"/>
            <w:szCs w:val="20"/>
          </w:rPr>
          <w:t xml:space="preserve"> </w:t>
        </w:r>
      </w:ins>
      <w:ins w:id="14871" w:author="Utente di Microsoft Office" w:date="2018-07-02T10:02:00Z">
        <w:r>
          <w:rPr>
            <w:rFonts w:cs="Palatino" w:ascii="Palatino" w:hAnsi="Palatino"/>
            <w:sz w:val="20"/>
            <w:szCs w:val="20"/>
          </w:rPr>
          <w:t>Nell’archivio del CISPE ho ritrovato la bella foto che ricorda quel momento e che ho il piacere di pubblicare in questa sede.</w:t>
        </w:r>
      </w:ins>
    </w:p>
  </w:footnote>
  <w:footnote w:id="155">
    <w:p>
      <w:pPr>
        <w:pStyle w:val="Normal"/>
        <w:jc w:val="both"/>
        <w:rPr/>
      </w:pPr>
      <w:ins w:id="14872" w:author="Utente di Microsoft Office" w:date="2018-07-02T10:02:00Z">
        <w:r>
          <w:rPr>
            <w:rStyle w:val="FootnoteCharacters"/>
          </w:rPr>
          <w:footnoteRef/>
        </w:r>
      </w:ins>
      <w:ins w:id="14873" w:author="Utente di Microsoft Office" w:date="2018-07-02T10:02:00Z">
        <w:r>
          <w:rPr>
            <w:rFonts w:cs="Palatino" w:ascii="Palatino" w:hAnsi="Palatino"/>
            <w:sz w:val="20"/>
            <w:szCs w:val="20"/>
          </w:rPr>
          <w:t xml:space="preserve"> </w:t>
        </w:r>
      </w:ins>
      <w:ins w:id="14874" w:author="Utente di Microsoft Office" w:date="2018-07-02T10:02:00Z">
        <w:r>
          <w:rPr>
            <w:rFonts w:cs="Palatino" w:ascii="Palatino" w:hAnsi="Palatino"/>
            <w:sz w:val="20"/>
            <w:szCs w:val="20"/>
          </w:rPr>
          <w:t>Archivio Marichal 8, 104. Su carta intestata dell’Università di Oslo.</w:t>
        </w:r>
      </w:ins>
    </w:p>
  </w:footnote>
  <w:footnote w:id="156">
    <w:p>
      <w:pPr>
        <w:pStyle w:val="Normal"/>
        <w:jc w:val="both"/>
        <w:rPr/>
      </w:pPr>
      <w:ins w:id="14875" w:author="Utente di Microsoft Office" w:date="2018-07-02T10:02:00Z">
        <w:r>
          <w:rPr>
            <w:rStyle w:val="FootnoteCharacters"/>
          </w:rPr>
          <w:footnoteRef/>
        </w:r>
      </w:ins>
      <w:ins w:id="14876" w:author="Utente di Microsoft Office" w:date="2018-07-02T10:02:00Z">
        <w:r>
          <w:rPr>
            <w:rFonts w:cs="Palatino" w:ascii="Palatino" w:hAnsi="Palatino"/>
            <w:sz w:val="20"/>
            <w:szCs w:val="20"/>
          </w:rPr>
          <w:t xml:space="preserve"> </w:t>
        </w:r>
      </w:ins>
      <w:ins w:id="14877" w:author="Utente di Microsoft Office" w:date="2018-07-02T10:02:00Z">
        <w:r>
          <w:rPr>
            <w:rStyle w:val="Nessuno"/>
            <w:rFonts w:cs="Palatino" w:ascii="Palatino" w:hAnsi="Palatino"/>
            <w:smallCaps/>
            <w:sz w:val="20"/>
            <w:szCs w:val="20"/>
          </w:rPr>
          <w:t>Kleve</w:t>
        </w:r>
      </w:ins>
      <w:ins w:id="14878" w:author="Utente di Microsoft Office" w:date="2018-07-02T10:02:00Z">
        <w:r>
          <w:rPr>
            <w:rFonts w:cs="Palatino" w:ascii="Palatino" w:hAnsi="Palatino"/>
            <w:sz w:val="20"/>
            <w:szCs w:val="20"/>
          </w:rPr>
          <w:t xml:space="preserve">, </w:t>
        </w:r>
      </w:ins>
      <w:ins w:id="14879" w:author="Utente di Microsoft Office" w:date="2018-07-02T10:02:00Z">
        <w:r>
          <w:rPr>
            <w:rStyle w:val="Nessuno"/>
            <w:rFonts w:cs="Palatino" w:ascii="Palatino" w:hAnsi="Palatino"/>
            <w:i/>
            <w:iCs/>
            <w:sz w:val="20"/>
            <w:szCs w:val="20"/>
          </w:rPr>
          <w:t>Ennius.</w:t>
        </w:r>
      </w:ins>
    </w:p>
  </w:footnote>
  <w:footnote w:id="157">
    <w:p>
      <w:pPr>
        <w:pStyle w:val="Footnote"/>
        <w:jc w:val="both"/>
        <w:rPr/>
      </w:pPr>
      <w:ins w:id="14880" w:author="Utente di Microsoft Office" w:date="2018-07-02T10:02:00Z">
        <w:r>
          <w:rPr>
            <w:rStyle w:val="FootnoteCharacters"/>
          </w:rPr>
          <w:footnoteRef/>
        </w:r>
      </w:ins>
      <w:ins w:id="14881" w:author="Utente di Microsoft Office" w:date="2018-07-02T10:02:00Z">
        <w:r>
          <w:rPr>
            <w:rFonts w:cs="Palatino" w:ascii="Palatino" w:hAnsi="Palatino"/>
            <w:sz w:val="20"/>
            <w:szCs w:val="20"/>
          </w:rPr>
          <w:t xml:space="preserve"> </w:t>
        </w:r>
      </w:ins>
      <w:ins w:id="14882" w:author="Utente di Microsoft Office" w:date="2018-07-02T10:02:00Z">
        <w:r>
          <w:rPr>
            <w:rFonts w:cs="Palatino" w:ascii="Palatino" w:hAnsi="Palatino"/>
            <w:sz w:val="20"/>
            <w:szCs w:val="20"/>
          </w:rPr>
          <w:t xml:space="preserve">Sul sistema osloense, rimando a </w:t>
        </w:r>
      </w:ins>
      <w:ins w:id="14883" w:author="Utente di Microsoft Office" w:date="2018-07-02T10:02:00Z">
        <w:r>
          <w:rPr>
            <w:rStyle w:val="Nessuno"/>
            <w:rFonts w:cs="Palatino" w:ascii="Palatino" w:hAnsi="Palatino"/>
            <w:smallCaps/>
            <w:sz w:val="20"/>
            <w:szCs w:val="20"/>
          </w:rPr>
          <w:t xml:space="preserve">Kleve, </w:t>
        </w:r>
      </w:ins>
      <w:ins w:id="14884" w:author="Utente di Microsoft Office" w:date="2018-07-02T10:02:00Z">
        <w:r>
          <w:rPr>
            <w:rStyle w:val="Nessuno"/>
            <w:rFonts w:cs="Palatino" w:ascii="Palatino" w:hAnsi="Palatino"/>
            <w:i/>
            <w:iCs/>
            <w:sz w:val="20"/>
            <w:szCs w:val="20"/>
          </w:rPr>
          <w:t>Technical Guides</w:t>
        </w:r>
      </w:ins>
      <w:ins w:id="14885" w:author="Utente di Microsoft Office" w:date="2018-07-02T10:02:00Z">
        <w:r>
          <w:rPr>
            <w:rFonts w:cs="Palatino" w:ascii="Palatino" w:hAnsi="Palatino"/>
            <w:sz w:val="20"/>
            <w:szCs w:val="20"/>
          </w:rPr>
          <w:t>.</w:t>
        </w:r>
      </w:ins>
    </w:p>
  </w:footnote>
  <w:footnote w:id="158">
    <w:p>
      <w:pPr>
        <w:pStyle w:val="Normal"/>
        <w:jc w:val="both"/>
        <w:rPr/>
      </w:pPr>
      <w:ins w:id="14886" w:author="Utente di Microsoft Office" w:date="2018-07-02T10:02:00Z">
        <w:r>
          <w:rPr>
            <w:rStyle w:val="FootnoteCharacters"/>
          </w:rPr>
          <w:footnoteRef/>
        </w:r>
      </w:ins>
      <w:ins w:id="14887" w:author="Utente di Microsoft Office" w:date="2018-07-02T10:02:00Z">
        <w:r>
          <w:rPr>
            <w:rFonts w:cs="Palatino" w:ascii="Palatino" w:hAnsi="Palatino"/>
            <w:sz w:val="20"/>
            <w:szCs w:val="20"/>
          </w:rPr>
          <w:t xml:space="preserve"> </w:t>
        </w:r>
      </w:ins>
      <w:ins w:id="14888" w:author="Utente di Microsoft Office" w:date="2018-07-02T10:02:00Z">
        <w:r>
          <w:rPr>
            <w:rStyle w:val="Nessuno"/>
            <w:rFonts w:cs="Palatino" w:ascii="Palatino" w:hAnsi="Palatino"/>
            <w:smallCaps/>
            <w:sz w:val="20"/>
            <w:szCs w:val="20"/>
          </w:rPr>
          <w:t xml:space="preserve">Capasso – Angeli, </w:t>
        </w:r>
      </w:ins>
      <w:ins w:id="14889" w:author="Utente di Microsoft Office" w:date="2018-07-02T10:02:00Z">
        <w:r>
          <w:rPr>
            <w:rStyle w:val="Nessuno"/>
            <w:rFonts w:cs="Palatino" w:ascii="Palatino" w:hAnsi="Palatino"/>
            <w:i/>
            <w:iCs/>
            <w:sz w:val="20"/>
            <w:szCs w:val="20"/>
          </w:rPr>
          <w:t>Papiri aperti</w:t>
        </w:r>
      </w:ins>
      <w:ins w:id="14890" w:author="Utente di Microsoft Office" w:date="2018-07-02T10:02:00Z">
        <w:r>
          <w:rPr>
            <w:rStyle w:val="Nessuno"/>
            <w:rFonts w:cs="Palatino" w:ascii="Palatino" w:hAnsi="Palatino"/>
            <w:smallCaps/>
            <w:sz w:val="20"/>
            <w:szCs w:val="20"/>
          </w:rPr>
          <w:t xml:space="preserve"> </w:t>
        </w:r>
      </w:ins>
      <w:ins w:id="14891" w:author="Utente di Microsoft Office" w:date="2018-07-02T10:02:00Z">
        <w:r>
          <w:rPr>
            <w:rStyle w:val="Nessuno"/>
            <w:rFonts w:cs="Palatino" w:ascii="Palatino" w:hAnsi="Palatino"/>
            <w:i/>
            <w:iCs/>
            <w:smallCaps/>
            <w:sz w:val="20"/>
            <w:szCs w:val="20"/>
          </w:rPr>
          <w:t>(1983-1989</w:t>
        </w:r>
      </w:ins>
      <w:ins w:id="14892" w:author="Utente di Microsoft Office" w:date="2018-07-02T10:02:00Z">
        <w:r>
          <w:rPr>
            <w:rFonts w:cs="Palatino" w:ascii="Palatino" w:hAnsi="Palatino"/>
            <w:sz w:val="20"/>
            <w:szCs w:val="20"/>
          </w:rPr>
          <w:t xml:space="preserve">), p. 265 e </w:t>
        </w:r>
      </w:ins>
      <w:ins w:id="14893" w:author="Utente di Microsoft Office" w:date="2018-07-02T10:02:00Z">
        <w:r>
          <w:rPr>
            <w:rStyle w:val="Nessuno"/>
            <w:rFonts w:cs="Palatino" w:ascii="Palatino" w:hAnsi="Palatino"/>
            <w:smallCaps/>
            <w:sz w:val="20"/>
            <w:szCs w:val="20"/>
          </w:rPr>
          <w:t xml:space="preserve">Capasso – Angeli, </w:t>
        </w:r>
      </w:ins>
      <w:ins w:id="14894" w:author="Utente di Microsoft Office" w:date="2018-07-02T10:02:00Z">
        <w:r>
          <w:rPr>
            <w:rStyle w:val="Nessuno"/>
            <w:rFonts w:cs="Palatino" w:ascii="Palatino" w:hAnsi="Palatino"/>
            <w:i/>
            <w:iCs/>
            <w:sz w:val="20"/>
            <w:szCs w:val="20"/>
          </w:rPr>
          <w:t>Papiri aperti</w:t>
        </w:r>
      </w:ins>
      <w:ins w:id="14895" w:author="Utente di Microsoft Office" w:date="2018-07-02T10:02:00Z">
        <w:r>
          <w:rPr>
            <w:rStyle w:val="Nessuno"/>
            <w:rFonts w:cs="Palatino" w:ascii="Palatino" w:hAnsi="Palatino"/>
            <w:smallCaps/>
            <w:sz w:val="20"/>
            <w:szCs w:val="20"/>
          </w:rPr>
          <w:t xml:space="preserve"> </w:t>
        </w:r>
      </w:ins>
      <w:ins w:id="14896" w:author="Utente di Microsoft Office" w:date="2018-07-02T10:02:00Z">
        <w:r>
          <w:rPr>
            <w:rStyle w:val="Nessuno"/>
            <w:rFonts w:cs="Palatino" w:ascii="Palatino" w:hAnsi="Palatino"/>
            <w:i/>
            <w:iCs/>
            <w:smallCaps/>
            <w:sz w:val="20"/>
            <w:szCs w:val="20"/>
          </w:rPr>
          <w:t>(1989-1991</w:t>
        </w:r>
      </w:ins>
      <w:ins w:id="14897" w:author="Utente di Microsoft Office" w:date="2018-07-02T10:02:00Z">
        <w:r>
          <w:rPr>
            <w:rFonts w:cs="Palatino" w:ascii="Palatino" w:hAnsi="Palatino"/>
            <w:sz w:val="20"/>
            <w:szCs w:val="20"/>
          </w:rPr>
          <w:t>), p. 185.</w:t>
        </w:r>
      </w:ins>
    </w:p>
  </w:footnote>
  <w:footnote w:id="159">
    <w:p>
      <w:pPr>
        <w:pStyle w:val="Normal"/>
        <w:jc w:val="both"/>
        <w:rPr/>
      </w:pPr>
      <w:ins w:id="14898" w:author="Utente di Microsoft Office" w:date="2018-07-02T10:02:00Z">
        <w:r>
          <w:rPr>
            <w:rStyle w:val="FootnoteCharacters"/>
          </w:rPr>
          <w:footnoteRef/>
        </w:r>
      </w:ins>
      <w:ins w:id="14899" w:author="Utente di Microsoft Office" w:date="2018-07-02T10:02:00Z">
        <w:r>
          <w:rPr>
            <w:rFonts w:cs="Palatino" w:ascii="Palatino" w:hAnsi="Palatino"/>
            <w:sz w:val="20"/>
            <w:szCs w:val="20"/>
          </w:rPr>
          <w:t xml:space="preserve"> </w:t>
        </w:r>
      </w:ins>
      <w:ins w:id="14900" w:author="Utente di Microsoft Office" w:date="2018-07-02T10:02:00Z">
        <w:r>
          <w:rPr>
            <w:rFonts w:cs="Palatino" w:ascii="Palatino" w:hAnsi="Palatino"/>
            <w:sz w:val="20"/>
            <w:szCs w:val="20"/>
          </w:rPr>
          <w:t>Il documento si trova insieme alle carte del Consiglio del Centro del 22/9/1986.</w:t>
        </w:r>
      </w:ins>
    </w:p>
  </w:footnote>
  <w:footnote w:id="160">
    <w:p>
      <w:pPr>
        <w:pStyle w:val="Normal"/>
        <w:jc w:val="both"/>
        <w:rPr/>
      </w:pPr>
      <w:ins w:id="14901" w:author="Utente di Microsoft Office" w:date="2018-07-02T10:02:00Z">
        <w:r>
          <w:rPr>
            <w:rStyle w:val="FootnoteCharacters"/>
          </w:rPr>
          <w:footnoteRef/>
        </w:r>
      </w:ins>
      <w:ins w:id="14902" w:author="Utente di Microsoft Office" w:date="2018-07-02T10:02:00Z">
        <w:r>
          <w:rPr>
            <w:rFonts w:cs="Palatino" w:ascii="Palatino" w:hAnsi="Palatino"/>
            <w:sz w:val="20"/>
            <w:szCs w:val="20"/>
          </w:rPr>
          <w:t xml:space="preserve"> </w:t>
        </w:r>
      </w:ins>
      <w:ins w:id="14903" w:author="Utente di Microsoft Office" w:date="2018-07-02T10:02:00Z">
        <w:r>
          <w:rPr>
            <w:rFonts w:cs="Palatino" w:ascii="Palatino" w:hAnsi="Palatino"/>
            <w:sz w:val="20"/>
            <w:szCs w:val="20"/>
          </w:rPr>
          <w:t xml:space="preserve">Si confronti anche </w:t>
        </w:r>
      </w:ins>
      <w:ins w:id="14904" w:author="Utente di Microsoft Office" w:date="2018-07-02T10:02:00Z">
        <w:r>
          <w:rPr>
            <w:rStyle w:val="Nessuno"/>
            <w:rFonts w:cs="Palatino" w:ascii="Palatino" w:hAnsi="Palatino"/>
            <w:smallCaps/>
            <w:sz w:val="20"/>
            <w:szCs w:val="20"/>
          </w:rPr>
          <w:t>Gigante – Capasso</w:t>
        </w:r>
      </w:ins>
      <w:ins w:id="14905" w:author="Utente di Microsoft Office" w:date="2018-07-02T10:02:00Z">
        <w:r>
          <w:rPr>
            <w:rFonts w:cs="Palatino" w:ascii="Palatino" w:hAnsi="Palatino"/>
            <w:sz w:val="20"/>
            <w:szCs w:val="20"/>
          </w:rPr>
          <w:t xml:space="preserve">, </w:t>
        </w:r>
      </w:ins>
      <w:ins w:id="14906" w:author="Utente di Microsoft Office" w:date="2018-07-02T10:02:00Z">
        <w:r>
          <w:rPr>
            <w:rStyle w:val="Nessuno"/>
            <w:rFonts w:cs="Palatino" w:ascii="Palatino" w:hAnsi="Palatino"/>
            <w:i/>
            <w:iCs/>
            <w:sz w:val="20"/>
            <w:szCs w:val="20"/>
          </w:rPr>
          <w:t>Testi</w:t>
        </w:r>
      </w:ins>
      <w:ins w:id="14907" w:author="Utente di Microsoft Office" w:date="2018-07-02T10:02:00Z">
        <w:r>
          <w:rPr>
            <w:rFonts w:cs="Palatino" w:ascii="Palatino" w:hAnsi="Palatino"/>
            <w:sz w:val="20"/>
            <w:szCs w:val="20"/>
          </w:rPr>
          <w:t xml:space="preserve">, p. 280 e </w:t>
        </w:r>
      </w:ins>
      <w:ins w:id="14908" w:author="Utente di Microsoft Office" w:date="2018-07-02T10:02:00Z">
        <w:r>
          <w:rPr>
            <w:rStyle w:val="Nessuno"/>
            <w:rFonts w:cs="Palatino" w:ascii="Palatino" w:hAnsi="Palatino"/>
            <w:i/>
            <w:iCs/>
            <w:sz w:val="20"/>
            <w:szCs w:val="20"/>
          </w:rPr>
          <w:t>infra</w:t>
        </w:r>
      </w:ins>
      <w:ins w:id="14909" w:author="Utente di Microsoft Office" w:date="2018-07-02T10:02:00Z">
        <w:r>
          <w:rPr>
            <w:rFonts w:cs="Palatino" w:ascii="Palatino" w:hAnsi="Palatino"/>
            <w:sz w:val="20"/>
            <w:szCs w:val="20"/>
          </w:rPr>
          <w:t>. Lo svolgimento da parte dei due addetti della Biblioteca Nazionale avvenne sotto la supervisione di K. Kleve, M. Capasso e A. Angeli.</w:t>
        </w:r>
      </w:ins>
    </w:p>
  </w:footnote>
  <w:footnote w:id="161">
    <w:p>
      <w:pPr>
        <w:pStyle w:val="Normal"/>
        <w:jc w:val="both"/>
        <w:rPr/>
      </w:pPr>
      <w:ins w:id="14910" w:author="Utente di Microsoft Office" w:date="2018-07-02T10:02:00Z">
        <w:r>
          <w:rPr>
            <w:rStyle w:val="FootnoteCharacters"/>
          </w:rPr>
          <w:footnoteRef/>
        </w:r>
      </w:ins>
      <w:ins w:id="14911" w:author="Utente di Microsoft Office" w:date="2018-07-02T10:02:00Z">
        <w:r>
          <w:rPr>
            <w:rFonts w:cs="Palatino" w:ascii="Palatino" w:hAnsi="Palatino"/>
            <w:sz w:val="20"/>
            <w:szCs w:val="20"/>
          </w:rPr>
          <w:t xml:space="preserve"> </w:t>
        </w:r>
      </w:ins>
      <w:ins w:id="14912" w:author="Utente di Microsoft Office" w:date="2018-07-02T10:02:00Z">
        <w:r>
          <w:rPr>
            <w:rFonts w:cs="Palatino" w:ascii="Palatino" w:hAnsi="Palatino"/>
            <w:sz w:val="20"/>
            <w:szCs w:val="20"/>
          </w:rPr>
          <w:t xml:space="preserve">Si veda </w:t>
        </w:r>
      </w:ins>
      <w:ins w:id="14913" w:author="Utente di Microsoft Office" w:date="2018-07-02T10:02:00Z">
        <w:r>
          <w:rPr>
            <w:rStyle w:val="Nessuno"/>
            <w:rFonts w:cs="Palatino" w:ascii="Palatino" w:hAnsi="Palatino"/>
            <w:i/>
            <w:iCs/>
            <w:sz w:val="20"/>
            <w:szCs w:val="20"/>
          </w:rPr>
          <w:t>infra</w:t>
        </w:r>
      </w:ins>
      <w:ins w:id="14914" w:author="Utente di Microsoft Office" w:date="2018-07-02T10:02:00Z">
        <w:r>
          <w:rPr>
            <w:rFonts w:cs="Palatino" w:ascii="Palatino" w:hAnsi="Palatino"/>
            <w:sz w:val="20"/>
            <w:szCs w:val="20"/>
          </w:rPr>
          <w:t>, la lettera di Gigante a Marichal del 30/4/1991.</w:t>
        </w:r>
      </w:ins>
    </w:p>
  </w:footnote>
  <w:footnote w:id="162">
    <w:p>
      <w:pPr>
        <w:pStyle w:val="Normal"/>
        <w:jc w:val="both"/>
        <w:rPr/>
      </w:pPr>
      <w:ins w:id="14915" w:author="Utente di Microsoft Office" w:date="2018-07-02T10:02:00Z">
        <w:r>
          <w:rPr>
            <w:rStyle w:val="FootnoteCharacters"/>
          </w:rPr>
          <w:footnoteRef/>
        </w:r>
      </w:ins>
      <w:ins w:id="14916" w:author="Utente di Microsoft Office" w:date="2018-07-02T10:02:00Z">
        <w:r>
          <w:rPr>
            <w:rFonts w:cs="Palatino" w:ascii="Palatino" w:hAnsi="Palatino"/>
            <w:sz w:val="20"/>
            <w:szCs w:val="20"/>
          </w:rPr>
          <w:t xml:space="preserve"> </w:t>
        </w:r>
      </w:ins>
      <w:ins w:id="14917" w:author="Utente di Microsoft Office" w:date="2018-07-02T10:02:00Z">
        <w:r>
          <w:rPr>
            <w:rStyle w:val="Nessuno"/>
            <w:rFonts w:cs="Palatino" w:ascii="Palatino" w:hAnsi="Palatino"/>
            <w:smallCaps/>
            <w:sz w:val="20"/>
            <w:szCs w:val="20"/>
          </w:rPr>
          <w:t>Gigante – Capasso</w:t>
        </w:r>
      </w:ins>
      <w:ins w:id="14918" w:author="Utente di Microsoft Office" w:date="2018-07-02T10:02:00Z">
        <w:r>
          <w:rPr>
            <w:rFonts w:cs="Palatino" w:ascii="Palatino" w:hAnsi="Palatino"/>
            <w:sz w:val="20"/>
            <w:szCs w:val="20"/>
          </w:rPr>
          <w:t xml:space="preserve">, </w:t>
        </w:r>
      </w:ins>
      <w:ins w:id="14919" w:author="Utente di Microsoft Office" w:date="2018-07-02T10:02:00Z">
        <w:r>
          <w:rPr>
            <w:rStyle w:val="Nessuno"/>
            <w:rFonts w:cs="Palatino" w:ascii="Palatino" w:hAnsi="Palatino"/>
            <w:i/>
            <w:iCs/>
            <w:sz w:val="20"/>
            <w:szCs w:val="20"/>
          </w:rPr>
          <w:t>Virgilio</w:t>
        </w:r>
      </w:ins>
      <w:ins w:id="14920" w:author="Utente di Microsoft Office" w:date="2018-07-02T10:02:00Z">
        <w:r>
          <w:rPr>
            <w:rFonts w:cs="Palatino" w:ascii="Palatino" w:hAnsi="Palatino"/>
            <w:sz w:val="20"/>
            <w:szCs w:val="20"/>
          </w:rPr>
          <w:t xml:space="preserve">; </w:t>
        </w:r>
      </w:ins>
      <w:ins w:id="14921" w:author="Utente di Microsoft Office" w:date="2018-07-02T10:02:00Z">
        <w:r>
          <w:rPr>
            <w:rStyle w:val="Nessuno"/>
            <w:rFonts w:cs="Palatino" w:ascii="Palatino" w:hAnsi="Palatino"/>
            <w:smallCaps/>
            <w:sz w:val="20"/>
            <w:szCs w:val="20"/>
          </w:rPr>
          <w:t>Gigante</w:t>
        </w:r>
      </w:ins>
      <w:ins w:id="14922" w:author="Utente di Microsoft Office" w:date="2018-07-02T10:02:00Z">
        <w:r>
          <w:rPr>
            <w:rFonts w:cs="Palatino" w:ascii="Palatino" w:hAnsi="Palatino"/>
            <w:sz w:val="20"/>
            <w:szCs w:val="20"/>
          </w:rPr>
          <w:t xml:space="preserve">, </w:t>
        </w:r>
      </w:ins>
      <w:ins w:id="14923" w:author="Utente di Microsoft Office" w:date="2018-07-02T10:02:00Z">
        <w:r>
          <w:rPr>
            <w:rStyle w:val="Nessuno"/>
            <w:rFonts w:cs="Palatino" w:ascii="Palatino" w:hAnsi="Palatino"/>
            <w:i/>
            <w:iCs/>
            <w:sz w:val="20"/>
            <w:szCs w:val="20"/>
          </w:rPr>
          <w:t>Brigata</w:t>
        </w:r>
      </w:ins>
      <w:ins w:id="14924" w:author="Utente di Microsoft Office" w:date="2018-07-02T10:02:00Z">
        <w:r>
          <w:rPr>
            <w:rFonts w:cs="Palatino" w:ascii="Palatino" w:hAnsi="Palatino"/>
            <w:sz w:val="20"/>
            <w:szCs w:val="20"/>
          </w:rPr>
          <w:t xml:space="preserve"> e </w:t>
        </w:r>
      </w:ins>
      <w:ins w:id="14925" w:author="Utente di Microsoft Office" w:date="2018-07-02T10:02:00Z">
        <w:r>
          <w:rPr>
            <w:rStyle w:val="Nessuno"/>
            <w:rFonts w:cs="Palatino" w:ascii="Palatino" w:hAnsi="Palatino"/>
            <w:smallCaps/>
            <w:sz w:val="20"/>
            <w:szCs w:val="20"/>
          </w:rPr>
          <w:t xml:space="preserve">Gigante – Capasso, </w:t>
        </w:r>
      </w:ins>
      <w:ins w:id="14926" w:author="Utente di Microsoft Office" w:date="2018-07-02T10:02:00Z">
        <w:r>
          <w:rPr>
            <w:rStyle w:val="Nessuno"/>
            <w:rFonts w:cs="Palatino" w:ascii="Palatino" w:hAnsi="Palatino"/>
            <w:i/>
            <w:iCs/>
            <w:sz w:val="20"/>
            <w:szCs w:val="20"/>
          </w:rPr>
          <w:t>Testi</w:t>
        </w:r>
      </w:ins>
      <w:ins w:id="14927" w:author="Utente di Microsoft Office" w:date="2018-07-02T10:02:00Z">
        <w:r>
          <w:rPr>
            <w:rFonts w:cs="Palatino" w:ascii="Palatino" w:hAnsi="Palatino"/>
            <w:sz w:val="20"/>
            <w:szCs w:val="20"/>
          </w:rPr>
          <w:t xml:space="preserve">, p. 284. Si confronti anche </w:t>
        </w:r>
      </w:ins>
      <w:ins w:id="14928" w:author="Utente di Microsoft Office" w:date="2018-07-02T10:02:00Z">
        <w:r>
          <w:rPr>
            <w:rStyle w:val="Nessuno"/>
            <w:rFonts w:cs="Palatino" w:ascii="Palatino" w:hAnsi="Palatino"/>
            <w:smallCaps/>
            <w:sz w:val="20"/>
            <w:szCs w:val="20"/>
          </w:rPr>
          <w:t xml:space="preserve">Delattre, </w:t>
        </w:r>
      </w:ins>
      <w:ins w:id="14929" w:author="Utente di Microsoft Office" w:date="2018-07-02T10:02:00Z">
        <w:r>
          <w:rPr>
            <w:rStyle w:val="Nessuno"/>
            <w:rFonts w:cs="Palatino" w:ascii="Palatino" w:hAnsi="Palatino"/>
            <w:i/>
            <w:iCs/>
            <w:sz w:val="20"/>
            <w:szCs w:val="20"/>
          </w:rPr>
          <w:t>Retour</w:t>
        </w:r>
      </w:ins>
      <w:ins w:id="14930" w:author="Utente di Microsoft Office" w:date="2018-07-02T10:02:00Z">
        <w:r>
          <w:rPr>
            <w:rFonts w:cs="Palatino" w:ascii="Palatino" w:hAnsi="Palatino"/>
            <w:sz w:val="20"/>
            <w:szCs w:val="20"/>
          </w:rPr>
          <w:t xml:space="preserve">, p. 1382-1384. </w:t>
        </w:r>
      </w:ins>
    </w:p>
  </w:footnote>
  <w:footnote w:id="163">
    <w:p>
      <w:pPr>
        <w:pStyle w:val="Normal"/>
        <w:jc w:val="both"/>
        <w:rPr/>
      </w:pPr>
      <w:ins w:id="14931" w:author="Utente di Microsoft Office" w:date="2018-07-02T10:02:00Z">
        <w:r>
          <w:rPr>
            <w:rStyle w:val="FootnoteCharacters"/>
          </w:rPr>
          <w:footnoteRef/>
        </w:r>
      </w:ins>
      <w:ins w:id="14932" w:author="Utente di Microsoft Office" w:date="2018-07-02T10:02:00Z">
        <w:r>
          <w:rPr>
            <w:rFonts w:cs="Palatino" w:ascii="Palatino" w:hAnsi="Palatino"/>
            <w:sz w:val="20"/>
            <w:szCs w:val="20"/>
          </w:rPr>
          <w:t xml:space="preserve"> </w:t>
        </w:r>
      </w:ins>
      <w:ins w:id="14933" w:author="Utente di Microsoft Office" w:date="2018-07-02T10:02:00Z">
        <w:r>
          <w:rPr>
            <w:rFonts w:cs="Palatino" w:ascii="Palatino" w:hAnsi="Palatino"/>
            <w:sz w:val="20"/>
            <w:szCs w:val="20"/>
          </w:rPr>
          <w:t xml:space="preserve">Archivio Marichal (4, 28, 53). Su carta intestata dell’Università di Napoli. </w:t>
        </w:r>
      </w:ins>
    </w:p>
  </w:footnote>
  <w:footnote w:id="164">
    <w:p>
      <w:pPr>
        <w:pStyle w:val="Normal"/>
        <w:jc w:val="both"/>
        <w:rPr/>
      </w:pPr>
      <w:ins w:id="14934" w:author="Utente di Microsoft Office" w:date="2018-07-02T10:02:00Z">
        <w:r>
          <w:rPr>
            <w:rStyle w:val="FootnoteCharacters"/>
          </w:rPr>
          <w:footnoteRef/>
        </w:r>
      </w:ins>
      <w:ins w:id="14935" w:author="Utente di Microsoft Office" w:date="2018-07-02T10:02:00Z">
        <w:r>
          <w:rPr>
            <w:rStyle w:val="Nessuno"/>
            <w:rFonts w:cs="Palatino" w:ascii="Palatino" w:hAnsi="Palatino"/>
            <w:sz w:val="20"/>
            <w:szCs w:val="20"/>
          </w:rPr>
          <w:t xml:space="preserve"> </w:t>
        </w:r>
      </w:ins>
      <w:ins w:id="14936" w:author="Utente di Microsoft Office" w:date="2018-07-02T10:02:00Z">
        <w:r>
          <w:rPr>
            <w:rStyle w:val="Nessuno"/>
            <w:rFonts w:cs="Palatino" w:ascii="Palatino" w:hAnsi="Palatino"/>
            <w:sz w:val="20"/>
            <w:szCs w:val="20"/>
          </w:rPr>
          <w:t>Già in alcune lettere del 1956, Marichal manifesta l’interesse per i papiri latini ercolanesi.</w:t>
        </w:r>
      </w:ins>
    </w:p>
  </w:footnote>
  <w:footnote w:id="165">
    <w:p>
      <w:pPr>
        <w:pStyle w:val="Normal"/>
        <w:jc w:val="both"/>
        <w:rPr/>
      </w:pPr>
      <w:ins w:id="14937" w:author="Utente di Microsoft Office" w:date="2018-07-02T10:02:00Z">
        <w:r>
          <w:rPr>
            <w:rStyle w:val="FootnoteCharacters"/>
          </w:rPr>
          <w:footnoteRef/>
        </w:r>
      </w:ins>
      <w:ins w:id="14938" w:author="Utente di Microsoft Office" w:date="2018-07-02T10:02:00Z">
        <w:r>
          <w:rPr>
            <w:rStyle w:val="Nessuno"/>
            <w:rFonts w:cs="Palatino" w:ascii="Palatino" w:hAnsi="Palatino"/>
            <w:sz w:val="20"/>
            <w:szCs w:val="20"/>
          </w:rPr>
          <w:t xml:space="preserve"> </w:t>
        </w:r>
      </w:ins>
      <w:ins w:id="14939" w:author="Utente di Microsoft Office" w:date="2018-07-02T10:02:00Z">
        <w:r>
          <w:rPr>
            <w:rStyle w:val="Nessuno"/>
            <w:rFonts w:cs="Palatino" w:ascii="Palatino" w:hAnsi="Palatino"/>
            <w:sz w:val="20"/>
            <w:szCs w:val="20"/>
          </w:rPr>
          <w:t xml:space="preserve">L’XI volume è la raccolta dei frammenti di Polieno curata da A. Tepedino e il XII è la </w:t>
        </w:r>
      </w:ins>
      <w:ins w:id="14940" w:author="Utente di Microsoft Office" w:date="2018-07-02T10:02:00Z">
        <w:r>
          <w:rPr>
            <w:rStyle w:val="Nessuno"/>
            <w:rFonts w:cs="Palatino" w:ascii="Palatino" w:hAnsi="Palatino"/>
            <w:i/>
            <w:iCs/>
            <w:sz w:val="20"/>
            <w:szCs w:val="20"/>
          </w:rPr>
          <w:t>Storia dei Filosofi. Platone e l’Academia</w:t>
        </w:r>
      </w:ins>
      <w:ins w:id="14941" w:author="Utente di Microsoft Office" w:date="2018-07-02T10:02:00Z">
        <w:r>
          <w:rPr>
            <w:rStyle w:val="Nessuno"/>
            <w:rFonts w:cs="Palatino" w:ascii="Palatino" w:hAnsi="Palatino"/>
            <w:sz w:val="20"/>
            <w:szCs w:val="20"/>
          </w:rPr>
          <w:t>, curato da T. Dorandi. Entrambi i volumi uscirono nel 1991.</w:t>
        </w:r>
      </w:ins>
    </w:p>
  </w:footnote>
  <w:footnote w:id="166">
    <w:p>
      <w:pPr>
        <w:pStyle w:val="Normal"/>
        <w:jc w:val="both"/>
        <w:rPr/>
      </w:pPr>
      <w:ins w:id="14942" w:author="Utente di Microsoft Office" w:date="2018-07-02T10:02:00Z">
        <w:r>
          <w:rPr>
            <w:rStyle w:val="FootnoteCharacters"/>
          </w:rPr>
          <w:footnoteRef/>
        </w:r>
      </w:ins>
      <w:ins w:id="14943" w:author="Utente di Microsoft Office" w:date="2018-07-02T10:02:00Z">
        <w:r>
          <w:rPr>
            <w:rFonts w:cs="Palatino" w:ascii="Palatino" w:hAnsi="Palatino"/>
            <w:sz w:val="20"/>
            <w:szCs w:val="20"/>
          </w:rPr>
          <w:t xml:space="preserve"> </w:t>
        </w:r>
      </w:ins>
      <w:ins w:id="14944" w:author="Utente di Microsoft Office" w:date="2018-07-02T10:02:00Z">
        <w:r>
          <w:rPr>
            <w:rFonts w:cs="Palatino" w:ascii="Palatino" w:hAnsi="Palatino"/>
            <w:sz w:val="20"/>
            <w:szCs w:val="20"/>
          </w:rPr>
          <w:t>4, 28,  50-52.</w:t>
        </w:r>
      </w:ins>
    </w:p>
  </w:footnote>
  <w:footnote w:id="167">
    <w:p>
      <w:pPr>
        <w:pStyle w:val="Normal"/>
        <w:jc w:val="both"/>
        <w:rPr/>
      </w:pPr>
      <w:ins w:id="14945" w:author="Utente di Microsoft Office" w:date="2018-07-02T10:02:00Z">
        <w:r>
          <w:rPr>
            <w:rStyle w:val="FootnoteCharacters"/>
          </w:rPr>
          <w:footnoteRef/>
        </w:r>
      </w:ins>
      <w:ins w:id="14946" w:author="Utente di Microsoft Office" w:date="2018-07-02T10:02:00Z">
        <w:r>
          <w:rPr>
            <w:rStyle w:val="Nessuno"/>
            <w:rFonts w:cs="Palatino" w:ascii="Palatino" w:hAnsi="Palatino"/>
            <w:sz w:val="20"/>
            <w:szCs w:val="20"/>
          </w:rPr>
          <w:t xml:space="preserve"> </w:t>
        </w:r>
      </w:ins>
      <w:ins w:id="14947" w:author="Utente di Microsoft Office" w:date="2018-07-02T10:02:00Z">
        <w:r>
          <w:rPr>
            <w:rStyle w:val="Nessuno"/>
            <w:rFonts w:cs="Palatino" w:ascii="Palatino" w:hAnsi="Palatino"/>
            <w:sz w:val="20"/>
            <w:szCs w:val="20"/>
          </w:rPr>
          <w:t xml:space="preserve">Nella copia presente nell’archivio del CISPE non compare il nome del destinatario. Si tratta di una lettera scritta a penna. Sembra un brogliaccio. Il destinatario dovrebbe essere lo stesso Marichal. Mi sembra meno probabile che il destinatario potesse essere Jean Leclant che, come vedremo, solo più tardi fu coinvolto nella vicenda. </w:t>
        </w:r>
      </w:ins>
    </w:p>
  </w:footnote>
  <w:footnote w:id="168">
    <w:p>
      <w:pPr>
        <w:pStyle w:val="Normal"/>
        <w:jc w:val="both"/>
        <w:rPr/>
      </w:pPr>
      <w:ins w:id="14948" w:author="Utente di Microsoft Office" w:date="2018-07-02T10:02:00Z">
        <w:r>
          <w:rPr>
            <w:rStyle w:val="FootnoteCharacters"/>
          </w:rPr>
          <w:footnoteRef/>
        </w:r>
      </w:ins>
      <w:ins w:id="14949" w:author="Utente di Microsoft Office" w:date="2018-07-02T10:02:00Z">
        <w:r>
          <w:rPr>
            <w:rStyle w:val="Nessuno"/>
            <w:rFonts w:cs="Palatino" w:ascii="Palatino" w:hAnsi="Palatino"/>
            <w:sz w:val="20"/>
            <w:szCs w:val="20"/>
          </w:rPr>
          <w:t xml:space="preserve"> </w:t>
        </w:r>
      </w:ins>
      <w:ins w:id="14950" w:author="Utente di Microsoft Office" w:date="2018-07-02T10:02:00Z">
        <w:r>
          <w:rPr>
            <w:rStyle w:val="Nessuno"/>
            <w:rFonts w:cs="Palatino" w:ascii="Palatino" w:hAnsi="Palatino"/>
            <w:sz w:val="20"/>
            <w:szCs w:val="20"/>
          </w:rPr>
          <w:t>Segue il numero di telefono.</w:t>
        </w:r>
      </w:ins>
    </w:p>
  </w:footnote>
  <w:footnote w:id="169">
    <w:p>
      <w:pPr>
        <w:pStyle w:val="Normal"/>
        <w:jc w:val="both"/>
        <w:rPr/>
      </w:pPr>
      <w:ins w:id="14951" w:author="Utente di Microsoft Office" w:date="2018-07-02T10:02:00Z">
        <w:r>
          <w:rPr>
            <w:rStyle w:val="FootnoteCharacters"/>
          </w:rPr>
          <w:footnoteRef/>
        </w:r>
      </w:ins>
      <w:ins w:id="14952" w:author="Utente di Microsoft Office" w:date="2018-07-02T10:02:00Z">
        <w:r>
          <w:rPr>
            <w:rFonts w:cs="Palatino" w:ascii="Palatino" w:hAnsi="Palatino"/>
            <w:sz w:val="20"/>
            <w:szCs w:val="20"/>
          </w:rPr>
          <w:t xml:space="preserve"> </w:t>
        </w:r>
      </w:ins>
      <w:ins w:id="14953" w:author="Utente di Microsoft Office" w:date="2018-07-02T10:02:00Z">
        <w:r>
          <w:rPr>
            <w:rFonts w:cs="Palatino" w:ascii="Palatino" w:hAnsi="Palatino"/>
            <w:sz w:val="20"/>
            <w:szCs w:val="20"/>
          </w:rPr>
          <w:t xml:space="preserve">Archivio Marichal (28, 54). Su carta intestata del CISPE. </w:t>
        </w:r>
      </w:ins>
    </w:p>
  </w:footnote>
  <w:footnote w:id="170">
    <w:p>
      <w:pPr>
        <w:pStyle w:val="Normal"/>
        <w:jc w:val="both"/>
        <w:rPr/>
      </w:pPr>
      <w:ins w:id="14954" w:author="Utente di Microsoft Office" w:date="2018-07-02T10:02:00Z">
        <w:r>
          <w:rPr>
            <w:rStyle w:val="FootnoteCharacters"/>
          </w:rPr>
          <w:footnoteRef/>
        </w:r>
      </w:ins>
      <w:ins w:id="14955" w:author="Utente di Microsoft Office" w:date="2018-07-02T10:02:00Z">
        <w:r>
          <w:rPr>
            <w:rStyle w:val="Nessuno"/>
            <w:rFonts w:cs="Palatino" w:ascii="Palatino" w:hAnsi="Palatino"/>
            <w:sz w:val="20"/>
            <w:szCs w:val="20"/>
          </w:rPr>
          <w:t xml:space="preserve"> </w:t>
        </w:r>
      </w:ins>
      <w:ins w:id="14956" w:author="Utente di Microsoft Office" w:date="2018-07-02T10:02:00Z">
        <w:r>
          <w:rPr>
            <w:rStyle w:val="Nessuno"/>
            <w:rFonts w:cs="Palatino" w:ascii="Palatino" w:hAnsi="Palatino"/>
            <w:sz w:val="20"/>
            <w:szCs w:val="20"/>
          </w:rPr>
          <w:t>P. 2.</w:t>
        </w:r>
      </w:ins>
    </w:p>
  </w:footnote>
  <w:footnote w:id="171">
    <w:p>
      <w:pPr>
        <w:pStyle w:val="Normal"/>
        <w:jc w:val="both"/>
        <w:rPr/>
      </w:pPr>
      <w:ins w:id="14957" w:author="Utente di Microsoft Office" w:date="2018-07-02T10:02:00Z">
        <w:r>
          <w:rPr>
            <w:rStyle w:val="FootnoteCharacters"/>
          </w:rPr>
          <w:footnoteRef/>
        </w:r>
      </w:ins>
      <w:ins w:id="14958" w:author="Utente di Microsoft Office" w:date="2018-07-02T10:02:00Z">
        <w:r>
          <w:rPr>
            <w:rStyle w:val="Nessuno"/>
            <w:rFonts w:cs="Palatino" w:ascii="Palatino" w:hAnsi="Palatino"/>
            <w:sz w:val="20"/>
            <w:szCs w:val="20"/>
          </w:rPr>
          <w:t xml:space="preserve"> </w:t>
        </w:r>
      </w:ins>
      <w:ins w:id="14959" w:author="Utente di Microsoft Office" w:date="2018-07-02T10:02:00Z">
        <w:r>
          <w:rPr>
            <w:rStyle w:val="Nessuno"/>
            <w:rFonts w:cs="Palatino" w:ascii="Palatino" w:hAnsi="Palatino"/>
            <w:sz w:val="20"/>
            <w:szCs w:val="20"/>
          </w:rPr>
          <w:t xml:space="preserve">Sul retro di una busta (Archivio Marichal 28, 65) con affrancatura di Parigi del 22/7/1991, c’è un messaggio di mano di Gigante (indirizzato evidentemente a Marichal): «Marcello et Valeria Gigante vi lasciano i più cordiali saluti Convegno sul Cinismo 23 vii 1991». Si tratta del Congresso sul Cinismo antico organizzato da Marie-Odile Goulet Cazé (da cui scaturì il fortunato volume di Gigante, </w:t>
        </w:r>
      </w:ins>
      <w:ins w:id="14960" w:author="Utente di Microsoft Office" w:date="2018-07-02T10:02:00Z">
        <w:r>
          <w:rPr>
            <w:rStyle w:val="Nessuno"/>
            <w:rFonts w:cs="Palatino" w:ascii="Palatino" w:hAnsi="Palatino"/>
            <w:i/>
            <w:iCs/>
            <w:sz w:val="20"/>
            <w:szCs w:val="20"/>
          </w:rPr>
          <w:t xml:space="preserve">Cinismo ed Epicureismo </w:t>
        </w:r>
      </w:ins>
      <w:ins w:id="14961" w:author="Utente di Microsoft Office" w:date="2018-07-02T10:02:00Z">
        <w:r>
          <w:rPr>
            <w:rStyle w:val="Nessuno"/>
            <w:rFonts w:cs="Palatino" w:ascii="Palatino" w:hAnsi="Palatino"/>
            <w:sz w:val="20"/>
            <w:szCs w:val="20"/>
          </w:rPr>
          <w:t>del 1992).</w:t>
        </w:r>
      </w:ins>
    </w:p>
  </w:footnote>
  <w:footnote w:id="172">
    <w:p>
      <w:pPr>
        <w:pStyle w:val="Normal"/>
        <w:jc w:val="both"/>
        <w:rPr/>
      </w:pPr>
      <w:ins w:id="14962" w:author="Utente di Microsoft Office" w:date="2018-07-02T10:02:00Z">
        <w:r>
          <w:rPr>
            <w:rStyle w:val="FootnoteCharacters"/>
          </w:rPr>
          <w:footnoteRef/>
        </w:r>
      </w:ins>
      <w:ins w:id="14963" w:author="Utente di Microsoft Office" w:date="2018-07-02T10:02:00Z">
        <w:r>
          <w:rPr>
            <w:rFonts w:cs="Palatino" w:ascii="Palatino" w:hAnsi="Palatino"/>
            <w:sz w:val="20"/>
            <w:szCs w:val="20"/>
          </w:rPr>
          <w:t xml:space="preserve"> </w:t>
        </w:r>
      </w:ins>
      <w:ins w:id="14964" w:author="Utente di Microsoft Office" w:date="2018-07-02T10:02:00Z">
        <w:r>
          <w:rPr>
            <w:rFonts w:cs="Palatino" w:ascii="Palatino" w:hAnsi="Palatino"/>
            <w:sz w:val="20"/>
            <w:szCs w:val="20"/>
          </w:rPr>
          <w:t>Il secondo è una fotocopia di un biglietto scritto a mano dallo stesso Leclant.</w:t>
        </w:r>
      </w:ins>
    </w:p>
  </w:footnote>
  <w:footnote w:id="173">
    <w:p>
      <w:pPr>
        <w:pStyle w:val="Footnote"/>
        <w:jc w:val="both"/>
        <w:rPr/>
      </w:pPr>
      <w:ins w:id="14965" w:author="Utente di Microsoft Office" w:date="2018-07-02T10:02:00Z">
        <w:r>
          <w:rPr>
            <w:rStyle w:val="FootnoteCharacters"/>
          </w:rPr>
          <w:footnoteRef/>
        </w:r>
      </w:ins>
      <w:ins w:id="14966" w:author="Utente di Microsoft Office" w:date="2018-07-02T10:02:00Z">
        <w:r>
          <w:rPr>
            <w:rStyle w:val="Nessuno"/>
            <w:rFonts w:cs="Palatino" w:ascii="Palatino" w:hAnsi="Palatino"/>
            <w:sz w:val="20"/>
            <w:szCs w:val="20"/>
          </w:rPr>
          <w:t xml:space="preserve"> </w:t>
        </w:r>
      </w:ins>
      <w:ins w:id="14967" w:author="Utente di Microsoft Office" w:date="2018-07-02T10:02:00Z">
        <w:r>
          <w:rPr>
            <w:rStyle w:val="Nessuno"/>
            <w:rFonts w:cs="Palatino" w:ascii="Palatino" w:hAnsi="Palatino"/>
            <w:sz w:val="20"/>
            <w:szCs w:val="20"/>
          </w:rPr>
          <w:t>Scritto e ripassato a penna «Estudi».</w:t>
        </w:r>
      </w:ins>
    </w:p>
  </w:footnote>
  <w:footnote w:id="174">
    <w:p>
      <w:pPr>
        <w:pStyle w:val="Footnote"/>
        <w:jc w:val="both"/>
        <w:rPr/>
      </w:pPr>
      <w:ins w:id="14968" w:author="Utente di Microsoft Office" w:date="2018-07-02T10:02:00Z">
        <w:r>
          <w:rPr>
            <w:rStyle w:val="FootnoteCharacters"/>
          </w:rPr>
          <w:footnoteRef/>
        </w:r>
      </w:ins>
      <w:ins w:id="14969" w:author="Utente di Microsoft Office" w:date="2018-07-02T10:02:00Z">
        <w:r>
          <w:rPr>
            <w:rStyle w:val="Nessuno"/>
            <w:rFonts w:cs="Palatino" w:ascii="Palatino" w:hAnsi="Palatino"/>
            <w:sz w:val="20"/>
            <w:szCs w:val="20"/>
          </w:rPr>
          <w:t xml:space="preserve"> </w:t>
        </w:r>
      </w:ins>
      <w:ins w:id="14970" w:author="Utente di Microsoft Office" w:date="2018-07-02T10:02:00Z">
        <w:r>
          <w:rPr>
            <w:rStyle w:val="Nessuno"/>
            <w:rFonts w:cs="Palatino" w:ascii="Palatino" w:hAnsi="Palatino"/>
            <w:sz w:val="20"/>
            <w:szCs w:val="20"/>
          </w:rPr>
          <w:t>Da notare che Leclant parlava di un solo papiro, non ricordando che i papiri consegnati effettivamente furono due.</w:t>
        </w:r>
      </w:ins>
    </w:p>
  </w:footnote>
  <w:footnote w:id="175">
    <w:p>
      <w:pPr>
        <w:pStyle w:val="Footnote"/>
        <w:jc w:val="both"/>
        <w:rPr/>
      </w:pPr>
      <w:ins w:id="14971" w:author="Utente di Microsoft Office" w:date="2018-07-02T10:02:00Z">
        <w:r>
          <w:rPr>
            <w:rStyle w:val="FootnoteCharacters"/>
          </w:rPr>
          <w:footnoteRef/>
        </w:r>
      </w:ins>
      <w:ins w:id="14972" w:author="Utente di Microsoft Office" w:date="2018-07-02T10:02:00Z">
        <w:r>
          <w:rPr>
            <w:rStyle w:val="Nessuno"/>
            <w:rFonts w:cs="Palatino" w:ascii="Palatino" w:hAnsi="Palatino"/>
            <w:sz w:val="20"/>
            <w:szCs w:val="20"/>
          </w:rPr>
          <w:t xml:space="preserve"> </w:t>
        </w:r>
      </w:ins>
      <w:ins w:id="14973" w:author="Utente di Microsoft Office" w:date="2018-07-02T10:02:00Z">
        <w:r>
          <w:rPr>
            <w:rStyle w:val="Nessuno"/>
            <w:rFonts w:cs="Palatino" w:ascii="Palatino" w:hAnsi="Palatino"/>
            <w:sz w:val="20"/>
            <w:szCs w:val="20"/>
          </w:rPr>
          <w:t>Scritto sul retro del biglietto (conservato a Napoli in fotocopia), su carta intestata dell’</w:t>
        </w:r>
      </w:ins>
      <w:ins w:id="14974" w:author="Utente di Microsoft Office" w:date="2018-07-02T10:02:00Z">
        <w:r>
          <w:rPr>
            <w:rStyle w:val="Nessuno"/>
            <w:rFonts w:cs="Palatino" w:ascii="Palatino" w:hAnsi="Palatino"/>
            <w:i/>
            <w:iCs/>
            <w:sz w:val="20"/>
            <w:szCs w:val="20"/>
          </w:rPr>
          <w:t>Institut de France</w:t>
        </w:r>
      </w:ins>
      <w:ins w:id="14975" w:author="Utente di Microsoft Office" w:date="2018-07-02T10:02:00Z">
        <w:r>
          <w:rPr>
            <w:rStyle w:val="Nessuno"/>
            <w:rFonts w:cs="Palatino" w:ascii="Palatino" w:hAnsi="Palatino"/>
            <w:sz w:val="20"/>
            <w:szCs w:val="20"/>
          </w:rPr>
          <w:t>-</w:t>
        </w:r>
      </w:ins>
      <w:ins w:id="14976" w:author="Utente di Microsoft Office" w:date="2018-07-02T10:02:00Z">
        <w:r>
          <w:rPr>
            <w:rStyle w:val="Nessuno"/>
            <w:rFonts w:cs="Palatino" w:ascii="Palatino" w:hAnsi="Palatino"/>
            <w:i/>
            <w:iCs/>
            <w:sz w:val="20"/>
            <w:szCs w:val="20"/>
          </w:rPr>
          <w:t>Académie des Inscriptions et Belles-Lettres</w:t>
        </w:r>
      </w:ins>
      <w:ins w:id="14977" w:author="Utente di Microsoft Office" w:date="2018-07-02T10:02:00Z">
        <w:r>
          <w:rPr>
            <w:rStyle w:val="Nessuno"/>
            <w:rFonts w:cs="Palatino" w:ascii="Palatino" w:hAnsi="Palatino"/>
            <w:sz w:val="20"/>
            <w:szCs w:val="20"/>
          </w:rPr>
          <w:t>.</w:t>
        </w:r>
      </w:ins>
    </w:p>
  </w:footnote>
  <w:footnote w:id="176">
    <w:p>
      <w:pPr>
        <w:pStyle w:val="Normal"/>
        <w:jc w:val="both"/>
        <w:rPr/>
      </w:pPr>
      <w:ins w:id="14978" w:author="Utente di Microsoft Office" w:date="2018-07-02T10:02:00Z">
        <w:r>
          <w:rPr>
            <w:rStyle w:val="FootnoteCharacters"/>
          </w:rPr>
          <w:footnoteRef/>
        </w:r>
      </w:ins>
      <w:ins w:id="14979" w:author="Utente di Microsoft Office" w:date="2018-07-02T10:02:00Z">
        <w:r>
          <w:rPr>
            <w:rFonts w:cs="Palatino" w:ascii="Palatino" w:hAnsi="Palatino"/>
            <w:sz w:val="20"/>
            <w:szCs w:val="20"/>
          </w:rPr>
          <w:t xml:space="preserve"> </w:t>
        </w:r>
      </w:ins>
      <w:ins w:id="14980" w:author="Utente di Microsoft Office" w:date="2018-07-02T10:02:00Z">
        <w:r>
          <w:rPr>
            <w:rFonts w:cs="Palatino" w:ascii="Palatino" w:hAnsi="Palatino"/>
            <w:sz w:val="20"/>
            <w:szCs w:val="20"/>
          </w:rPr>
          <w:t>26/9/1991.</w:t>
        </w:r>
      </w:ins>
    </w:p>
  </w:footnote>
  <w:footnote w:id="177">
    <w:p>
      <w:pPr>
        <w:pStyle w:val="Normal"/>
        <w:jc w:val="both"/>
        <w:rPr/>
      </w:pPr>
      <w:ins w:id="14981" w:author="Utente di Microsoft Office" w:date="2018-07-02T10:02:00Z">
        <w:r>
          <w:rPr>
            <w:rStyle w:val="FootnoteCharacters"/>
          </w:rPr>
          <w:footnoteRef/>
        </w:r>
      </w:ins>
      <w:ins w:id="14982" w:author="Utente di Microsoft Office" w:date="2018-07-02T10:02:00Z">
        <w:r>
          <w:rPr>
            <w:rFonts w:cs="Palatino" w:ascii="Palatino" w:hAnsi="Palatino"/>
            <w:sz w:val="20"/>
            <w:szCs w:val="20"/>
          </w:rPr>
          <w:t xml:space="preserve"> </w:t>
        </w:r>
      </w:ins>
      <w:ins w:id="14983" w:author="Utente di Microsoft Office" w:date="2018-07-02T10:02:00Z">
        <w:r>
          <w:rPr>
            <w:rStyle w:val="Nessuno"/>
            <w:rFonts w:cs="Palatino" w:ascii="Palatino" w:hAnsi="Palatino"/>
            <w:i/>
            <w:iCs/>
            <w:sz w:val="20"/>
            <w:szCs w:val="20"/>
          </w:rPr>
          <w:t>Report</w:t>
        </w:r>
      </w:ins>
      <w:ins w:id="14984" w:author="Utente di Microsoft Office" w:date="2018-07-02T10:02:00Z">
        <w:r>
          <w:rPr>
            <w:rFonts w:cs="Palatino" w:ascii="Palatino" w:hAnsi="Palatino"/>
            <w:sz w:val="20"/>
            <w:szCs w:val="20"/>
          </w:rPr>
          <w:t xml:space="preserve"> del 20 maggio 1992. I risultati di questa ricerca furono pubblicati in </w:t>
        </w:r>
      </w:ins>
      <w:ins w:id="14985" w:author="Utente di Microsoft Office" w:date="2018-07-02T10:02:00Z">
        <w:r>
          <w:rPr>
            <w:rStyle w:val="Nessuno"/>
            <w:rFonts w:cs="Palatino" w:ascii="Palatino" w:hAnsi="Palatino"/>
            <w:smallCaps/>
            <w:sz w:val="20"/>
            <w:szCs w:val="20"/>
          </w:rPr>
          <w:t>Kleve</w:t>
        </w:r>
      </w:ins>
      <w:ins w:id="14986" w:author="Utente di Microsoft Office" w:date="2018-07-02T10:02:00Z">
        <w:r>
          <w:rPr>
            <w:rFonts w:cs="Palatino" w:ascii="Palatino" w:hAnsi="Palatino"/>
            <w:sz w:val="20"/>
            <w:szCs w:val="20"/>
          </w:rPr>
          <w:t xml:space="preserve">, </w:t>
        </w:r>
      </w:ins>
      <w:ins w:id="14987" w:author="Utente di Microsoft Office" w:date="2018-07-02T10:02:00Z">
        <w:r>
          <w:rPr>
            <w:rStyle w:val="Nessuno"/>
            <w:rFonts w:cs="Palatino" w:ascii="Palatino" w:hAnsi="Palatino"/>
            <w:i/>
            <w:iCs/>
            <w:sz w:val="20"/>
            <w:szCs w:val="20"/>
          </w:rPr>
          <w:t>Approach.</w:t>
        </w:r>
      </w:ins>
    </w:p>
  </w:footnote>
  <w:footnote w:id="178">
    <w:p>
      <w:pPr>
        <w:pStyle w:val="Footnote"/>
        <w:jc w:val="both"/>
        <w:rPr/>
      </w:pPr>
      <w:ins w:id="14988" w:author="Utente di Microsoft Office" w:date="2018-07-02T10:02:00Z">
        <w:r>
          <w:rPr>
            <w:rStyle w:val="FootnoteCharacters"/>
          </w:rPr>
          <w:footnoteRef/>
        </w:r>
      </w:ins>
      <w:ins w:id="14989" w:author="Utente di Microsoft Office" w:date="2018-07-02T10:02:00Z">
        <w:r>
          <w:rPr>
            <w:rFonts w:cs="Palatino" w:ascii="Palatino" w:hAnsi="Palatino"/>
            <w:sz w:val="20"/>
            <w:szCs w:val="20"/>
          </w:rPr>
          <w:t xml:space="preserve"> </w:t>
        </w:r>
      </w:ins>
      <w:ins w:id="14990" w:author="Utente di Microsoft Office" w:date="2018-07-02T10:02:00Z">
        <w:r>
          <w:rPr>
            <w:rFonts w:cs="Palatino" w:ascii="Palatino" w:hAnsi="Palatino"/>
            <w:sz w:val="20"/>
            <w:szCs w:val="20"/>
          </w:rPr>
          <w:t xml:space="preserve">Si confronti </w:t>
        </w:r>
      </w:ins>
      <w:ins w:id="14991" w:author="Utente di Microsoft Office" w:date="2018-07-02T10:02:00Z">
        <w:r>
          <w:rPr>
            <w:rStyle w:val="Nessuno"/>
            <w:rFonts w:cs="Palatino" w:ascii="Palatino" w:hAnsi="Palatino"/>
            <w:smallCaps/>
            <w:sz w:val="20"/>
            <w:szCs w:val="20"/>
          </w:rPr>
          <w:t>Gigante</w:t>
        </w:r>
      </w:ins>
      <w:ins w:id="14992" w:author="Utente di Microsoft Office" w:date="2018-07-02T10:02:00Z">
        <w:r>
          <w:rPr>
            <w:rFonts w:cs="Palatino" w:ascii="Palatino" w:hAnsi="Palatino"/>
            <w:sz w:val="20"/>
            <w:szCs w:val="20"/>
          </w:rPr>
          <w:t xml:space="preserve">, </w:t>
        </w:r>
      </w:ins>
      <w:ins w:id="14993" w:author="Utente di Microsoft Office" w:date="2018-07-02T10:02:00Z">
        <w:r>
          <w:rPr>
            <w:rStyle w:val="Nessuno"/>
            <w:rFonts w:cs="Palatino" w:ascii="Palatino" w:hAnsi="Palatino"/>
            <w:i/>
            <w:iCs/>
            <w:sz w:val="20"/>
            <w:szCs w:val="20"/>
          </w:rPr>
          <w:t>Filodemo.</w:t>
        </w:r>
      </w:ins>
    </w:p>
  </w:footnote>
  <w:footnote w:id="179">
    <w:p>
      <w:pPr>
        <w:pStyle w:val="Footnote"/>
        <w:tabs>
          <w:tab w:val="clear" w:pos="720"/>
          <w:tab w:val="left" w:pos="1276" w:leader="none"/>
          <w:tab w:val="left" w:pos="6096" w:leader="none"/>
        </w:tabs>
        <w:jc w:val="both"/>
        <w:rPr/>
      </w:pPr>
      <w:ins w:id="14994" w:author="Utente di Microsoft Office" w:date="2018-07-02T10:05:00Z">
        <w:r>
          <w:rPr>
            <w:rStyle w:val="FootnoteCharacters"/>
          </w:rPr>
          <w:footnoteRef/>
        </w:r>
      </w:ins>
      <w:ins w:id="14995" w:author="Utente di Microsoft Office" w:date="2018-07-02T10:05:00Z">
        <w:r>
          <w:rPr>
            <w:rFonts w:cs="Palatino" w:ascii="Palatino" w:hAnsi="Palatino"/>
            <w:sz w:val="20"/>
            <w:szCs w:val="20"/>
          </w:rPr>
          <w:t xml:space="preserve"> </w:t>
        </w:r>
      </w:ins>
      <w:ins w:id="14996" w:author="Utente di Microsoft Office" w:date="2018-07-02T10:05:00Z">
        <w:r>
          <w:rPr>
            <w:rFonts w:cs="Palatino" w:ascii="Palatino" w:hAnsi="Palatino"/>
            <w:sz w:val="20"/>
            <w:szCs w:val="20"/>
          </w:rPr>
          <w:t xml:space="preserve">Non è del tutto chiaro se i </w:t>
        </w:r>
      </w:ins>
      <w:ins w:id="14997" w:author="Utente di Microsoft Office" w:date="2018-07-02T10:05:00Z">
        <w:r>
          <w:rPr>
            <w:rStyle w:val="Nessuno"/>
            <w:rFonts w:cs="Palatino" w:ascii="Palatino" w:hAnsi="Palatino"/>
            <w:i/>
            <w:iCs/>
            <w:sz w:val="20"/>
            <w:szCs w:val="20"/>
          </w:rPr>
          <w:t>dossiers</w:t>
        </w:r>
      </w:ins>
      <w:ins w:id="14998" w:author="Utente di Microsoft Office" w:date="2018-07-02T10:05:00Z">
        <w:r>
          <w:rPr>
            <w:rFonts w:cs="Palatino" w:ascii="Palatino" w:hAnsi="Palatino"/>
            <w:sz w:val="20"/>
            <w:szCs w:val="20"/>
          </w:rPr>
          <w:t xml:space="preserve"> di cui mi occuperò, così come si presentano oggi nell’Archivio, siano stati allestiti da Marichal, poiché il titolo «Correspondence» che i fascicoli recano è di mano diversa da quella dello studioso, diversamente da altri </w:t>
        </w:r>
      </w:ins>
      <w:ins w:id="14999" w:author="Utente di Microsoft Office" w:date="2018-07-02T10:05:00Z">
        <w:r>
          <w:rPr>
            <w:rStyle w:val="Nessuno"/>
            <w:rFonts w:cs="Palatino" w:ascii="Palatino" w:hAnsi="Palatino"/>
            <w:i/>
            <w:iCs/>
            <w:sz w:val="20"/>
            <w:szCs w:val="20"/>
          </w:rPr>
          <w:t>dossiers</w:t>
        </w:r>
      </w:ins>
      <w:ins w:id="15000" w:author="Utente di Microsoft Office" w:date="2018-07-02T10:05:00Z">
        <w:r>
          <w:rPr>
            <w:rFonts w:cs="Palatino" w:ascii="Palatino" w:hAnsi="Palatino"/>
            <w:sz w:val="20"/>
            <w:szCs w:val="20"/>
          </w:rPr>
          <w:t xml:space="preserve">; si confronti, tuttavia, </w:t>
        </w:r>
      </w:ins>
      <w:ins w:id="15001" w:author="Utente di Microsoft Office" w:date="2018-07-02T10:05:00Z">
        <w:r>
          <w:rPr>
            <w:rStyle w:val="Nessuno"/>
            <w:rFonts w:cs="Palatino" w:ascii="Palatino" w:hAnsi="Palatino"/>
            <w:smallCaps/>
            <w:sz w:val="20"/>
            <w:szCs w:val="20"/>
          </w:rPr>
          <w:t>Vezin</w:t>
        </w:r>
      </w:ins>
      <w:ins w:id="15002" w:author="Utente di Microsoft Office" w:date="2018-07-02T10:05:00Z">
        <w:r>
          <w:rPr>
            <w:rFonts w:cs="Palatino" w:ascii="Palatino" w:hAnsi="Palatino"/>
            <w:sz w:val="20"/>
            <w:szCs w:val="20"/>
          </w:rPr>
          <w:t xml:space="preserve">, </w:t>
        </w:r>
      </w:ins>
      <w:ins w:id="15003" w:author="Utente di Microsoft Office" w:date="2018-07-02T10:05:00Z">
        <w:r>
          <w:rPr>
            <w:rStyle w:val="Nessuno"/>
            <w:rFonts w:cs="Palatino" w:ascii="Palatino" w:hAnsi="Palatino"/>
            <w:i/>
            <w:iCs/>
            <w:sz w:val="20"/>
            <w:szCs w:val="20"/>
          </w:rPr>
          <w:t>Inventaire</w:t>
        </w:r>
      </w:ins>
      <w:ins w:id="15004" w:author="Utente di Microsoft Office" w:date="2018-07-02T10:05:00Z">
        <w:r>
          <w:rPr>
            <w:rFonts w:cs="Palatino" w:ascii="Palatino" w:hAnsi="Palatino"/>
            <w:sz w:val="20"/>
            <w:szCs w:val="20"/>
          </w:rPr>
          <w:t xml:space="preserve">, p. 98: «Le legs est constitué des dossiers rassemblés par Robert Marichal en vue de ses conférences ou pour préparer ses livres et ses articles». Fu Marichal, in ogni caso, a scegliere di conservare presso di sé le lettere in questione. Si veda anche </w:t>
        </w:r>
      </w:ins>
      <w:ins w:id="15005" w:author="Utente di Microsoft Office" w:date="2018-07-02T10:05:00Z">
        <w:r>
          <w:rPr>
            <w:rStyle w:val="Nessuno"/>
            <w:rFonts w:cs="Palatino" w:ascii="Palatino" w:hAnsi="Palatino"/>
            <w:smallCaps/>
            <w:sz w:val="20"/>
            <w:szCs w:val="20"/>
          </w:rPr>
          <w:t>Vezin</w:t>
        </w:r>
      </w:ins>
      <w:ins w:id="15006" w:author="Utente di Microsoft Office" w:date="2018-07-02T10:05:00Z">
        <w:r>
          <w:rPr>
            <w:rFonts w:cs="Palatino" w:ascii="Palatino" w:hAnsi="Palatino"/>
            <w:sz w:val="20"/>
            <w:szCs w:val="20"/>
          </w:rPr>
          <w:t xml:space="preserve">, </w:t>
        </w:r>
      </w:ins>
      <w:ins w:id="15007" w:author="Utente di Microsoft Office" w:date="2018-07-02T10:05:00Z">
        <w:r>
          <w:rPr>
            <w:rStyle w:val="Nessuno"/>
            <w:rFonts w:cs="Palatino" w:ascii="Palatino" w:hAnsi="Palatino"/>
            <w:i/>
            <w:iCs/>
            <w:sz w:val="20"/>
            <w:szCs w:val="20"/>
          </w:rPr>
          <w:t>Archives</w:t>
        </w:r>
      </w:ins>
      <w:ins w:id="15008" w:author="Utente di Microsoft Office" w:date="2018-07-02T10:05:00Z">
        <w:r>
          <w:rPr>
            <w:rFonts w:cs="Palatino" w:ascii="Palatino" w:hAnsi="Palatino"/>
            <w:sz w:val="20"/>
            <w:szCs w:val="20"/>
          </w:rPr>
          <w:t xml:space="preserve"> e, sulla figura di Marichal, </w:t>
        </w:r>
      </w:ins>
      <w:ins w:id="15009" w:author="Utente di Microsoft Office" w:date="2018-07-02T10:05:00Z">
        <w:r>
          <w:rPr>
            <w:rStyle w:val="Nessuno"/>
            <w:rFonts w:cs="Palatino" w:ascii="Palatino" w:hAnsi="Palatino"/>
            <w:smallCaps/>
            <w:sz w:val="20"/>
            <w:szCs w:val="20"/>
          </w:rPr>
          <w:t>Vezin</w:t>
        </w:r>
      </w:ins>
      <w:ins w:id="15010" w:author="Utente di Microsoft Office" w:date="2018-07-02T10:05:00Z">
        <w:r>
          <w:rPr>
            <w:rFonts w:cs="Palatino" w:ascii="Palatino" w:hAnsi="Palatino"/>
            <w:sz w:val="20"/>
            <w:szCs w:val="20"/>
          </w:rPr>
          <w:t xml:space="preserve">, </w:t>
        </w:r>
      </w:ins>
      <w:ins w:id="15011" w:author="Utente di Microsoft Office" w:date="2018-07-02T10:05:00Z">
        <w:r>
          <w:rPr>
            <w:rStyle w:val="Nessuno"/>
            <w:rFonts w:cs="Palatino" w:ascii="Palatino" w:hAnsi="Palatino"/>
            <w:i/>
            <w:iCs/>
            <w:sz w:val="20"/>
            <w:szCs w:val="20"/>
          </w:rPr>
          <w:t>Marichal</w:t>
        </w:r>
      </w:ins>
      <w:ins w:id="15012" w:author="Utente di Microsoft Office" w:date="2018-07-02T10:05:00Z">
        <w:r>
          <w:rPr>
            <w:rFonts w:cs="Palatino" w:ascii="Palatino" w:hAnsi="Palatino"/>
            <w:sz w:val="20"/>
            <w:szCs w:val="20"/>
          </w:rPr>
          <w:t xml:space="preserve">, nonché il contributo di Tiziano Dorandi in questo stesso volume, </w:t>
        </w:r>
      </w:ins>
      <w:ins w:id="15013" w:author="Utente di Microsoft Office" w:date="2018-07-02T10:05:00Z">
        <w:r>
          <w:rPr>
            <w:rStyle w:val="Nessuno"/>
            <w:rFonts w:cs="Palatino" w:ascii="Palatino" w:hAnsi="Palatino"/>
            <w:i/>
            <w:iCs/>
            <w:sz w:val="20"/>
            <w:szCs w:val="20"/>
          </w:rPr>
          <w:t>supra</w:t>
        </w:r>
      </w:ins>
      <w:ins w:id="15014" w:author="Utente di Microsoft Office" w:date="2018-07-02T10:05:00Z">
        <w:r>
          <w:rPr>
            <w:rFonts w:cs="Palatino" w:ascii="Palatino" w:hAnsi="Palatino"/>
            <w:sz w:val="20"/>
            <w:szCs w:val="20"/>
          </w:rPr>
          <w:t>.</w:t>
        </w:r>
      </w:ins>
    </w:p>
  </w:footnote>
  <w:footnote w:id="180">
    <w:p>
      <w:pPr>
        <w:pStyle w:val="Footnote"/>
        <w:tabs>
          <w:tab w:val="clear" w:pos="720"/>
          <w:tab w:val="left" w:pos="1276" w:leader="none"/>
          <w:tab w:val="left" w:pos="6096" w:leader="none"/>
        </w:tabs>
        <w:jc w:val="both"/>
        <w:rPr/>
      </w:pPr>
      <w:ins w:id="15015" w:author="Utente di Microsoft Office" w:date="2018-07-02T10:05:00Z">
        <w:r>
          <w:rPr>
            <w:rStyle w:val="FootnoteCharacters"/>
          </w:rPr>
          <w:footnoteRef/>
        </w:r>
      </w:ins>
      <w:ins w:id="15016" w:author="Utente di Microsoft Office" w:date="2018-07-02T10:05:00Z">
        <w:r>
          <w:rPr>
            <w:rFonts w:cs="Palatino" w:ascii="Palatino" w:hAnsi="Palatino"/>
            <w:sz w:val="20"/>
            <w:szCs w:val="20"/>
          </w:rPr>
          <w:t xml:space="preserve"> </w:t>
        </w:r>
      </w:ins>
      <w:ins w:id="15017" w:author="Utente di Microsoft Office" w:date="2018-07-02T10:05:00Z">
        <w:r>
          <w:rPr>
            <w:rStyle w:val="Nessuno"/>
            <w:rFonts w:cs="Palatino" w:ascii="Palatino" w:hAnsi="Palatino"/>
            <w:i/>
            <w:iCs/>
            <w:sz w:val="20"/>
            <w:szCs w:val="20"/>
          </w:rPr>
          <w:t>ChLA</w:t>
        </w:r>
      </w:ins>
      <w:ins w:id="15018" w:author="Utente di Microsoft Office" w:date="2018-07-02T10:05:00Z">
        <w:r>
          <w:rPr>
            <w:rFonts w:cs="Palatino" w:ascii="Palatino" w:hAnsi="Palatino"/>
            <w:sz w:val="20"/>
            <w:szCs w:val="20"/>
          </w:rPr>
          <w:t>, I-XLIX. Ci si riferisce in questo contributo alla cosiddetta «prima serie», distinta rispetto alla seconda, che è pubblicata a partire dal volume L e contenente edizioni e facsimili delle carte latine del secolo IX. Diverse recensioni relative alla pubblicazione della prima serie, di cui qui si parla, sono segnalate nel vol. XLVIII (</w:t>
        </w:r>
      </w:ins>
      <w:ins w:id="15019" w:author="Utente di Microsoft Office" w:date="2018-07-02T10:05:00Z">
        <w:r>
          <w:rPr>
            <w:rStyle w:val="Nessuno"/>
            <w:rFonts w:cs="Palatino" w:ascii="Palatino" w:hAnsi="Palatino"/>
            <w:i/>
            <w:iCs/>
            <w:sz w:val="20"/>
            <w:szCs w:val="20"/>
          </w:rPr>
          <w:t>Corrigenda</w:t>
        </w:r>
      </w:ins>
      <w:ins w:id="15020" w:author="Utente di Microsoft Office" w:date="2018-07-02T10:05:00Z">
        <w:r>
          <w:rPr>
            <w:rFonts w:cs="Palatino" w:ascii="Palatino" w:hAnsi="Palatino"/>
            <w:sz w:val="20"/>
            <w:szCs w:val="20"/>
          </w:rPr>
          <w:t xml:space="preserve">, 1998). Sulle </w:t>
        </w:r>
      </w:ins>
      <w:ins w:id="15021" w:author="Utente di Microsoft Office" w:date="2018-07-02T10:05:00Z">
        <w:r>
          <w:rPr>
            <w:rStyle w:val="Nessuno"/>
            <w:rFonts w:cs="Palatino" w:ascii="Palatino" w:hAnsi="Palatino"/>
            <w:i/>
            <w:iCs/>
            <w:sz w:val="20"/>
            <w:szCs w:val="20"/>
          </w:rPr>
          <w:t>ChLA</w:t>
        </w:r>
      </w:ins>
      <w:ins w:id="15022" w:author="Utente di Microsoft Office" w:date="2018-07-02T10:05:00Z">
        <w:r>
          <w:rPr>
            <w:rFonts w:cs="Palatino" w:ascii="Palatino" w:hAnsi="Palatino"/>
            <w:sz w:val="20"/>
            <w:szCs w:val="20"/>
          </w:rPr>
          <w:t xml:space="preserve"> si è soffermato recentemente (23 aprile 2015) Tiziano Dorandi durante uno de «I seminari dell’Opificio» del progetto PLATINUM, intitolato </w:t>
        </w:r>
      </w:ins>
      <w:ins w:id="15023" w:author="Utente di Microsoft Office" w:date="2018-07-02T10:05:00Z">
        <w:r>
          <w:rPr>
            <w:rStyle w:val="Nessuno"/>
            <w:rFonts w:cs="Palatino" w:ascii="Palatino" w:hAnsi="Palatino"/>
            <w:i/>
            <w:iCs/>
            <w:sz w:val="20"/>
            <w:szCs w:val="20"/>
          </w:rPr>
          <w:t>Chartae Latinae Antiquiores. Frammenti di storia della tradizione dei documenti latini</w:t>
        </w:r>
      </w:ins>
      <w:ins w:id="15024" w:author="Utente di Microsoft Office" w:date="2018-07-02T10:05:00Z">
        <w:r>
          <w:rPr>
            <w:rFonts w:cs="Palatino" w:ascii="Palatino" w:hAnsi="Palatino"/>
            <w:sz w:val="20"/>
            <w:szCs w:val="20"/>
          </w:rPr>
          <w:t xml:space="preserve">. Per i </w:t>
        </w:r>
      </w:ins>
      <w:ins w:id="15025" w:author="Utente di Microsoft Office" w:date="2018-07-02T10:05:00Z">
        <w:r>
          <w:rPr>
            <w:rStyle w:val="Nessuno"/>
            <w:rFonts w:cs="Palatino" w:ascii="Palatino" w:hAnsi="Palatino"/>
            <w:i/>
            <w:iCs/>
            <w:sz w:val="20"/>
            <w:szCs w:val="20"/>
          </w:rPr>
          <w:t>Codices</w:t>
        </w:r>
      </w:ins>
      <w:ins w:id="15026" w:author="Utente di Microsoft Office" w:date="2018-07-02T10:05:00Z">
        <w:r>
          <w:rPr>
            <w:rFonts w:cs="Palatino" w:ascii="Palatino" w:hAnsi="Palatino"/>
            <w:sz w:val="20"/>
            <w:szCs w:val="20"/>
          </w:rPr>
          <w:t xml:space="preserve"> si vedano: </w:t>
        </w:r>
      </w:ins>
      <w:ins w:id="15027" w:author="Utente di Microsoft Office" w:date="2018-07-02T10:05:00Z">
        <w:r>
          <w:rPr>
            <w:rStyle w:val="Nessuno"/>
            <w:rFonts w:cs="Palatino" w:ascii="Palatino" w:hAnsi="Palatino"/>
            <w:i/>
            <w:iCs/>
            <w:sz w:val="20"/>
            <w:szCs w:val="20"/>
          </w:rPr>
          <w:t>CLA</w:t>
        </w:r>
      </w:ins>
      <w:ins w:id="15028" w:author="Utente di Microsoft Office" w:date="2018-07-02T10:05:00Z">
        <w:r>
          <w:rPr>
            <w:rFonts w:cs="Palatino" w:ascii="Palatino" w:hAnsi="Palatino"/>
            <w:sz w:val="20"/>
            <w:szCs w:val="20"/>
          </w:rPr>
          <w:t xml:space="preserve">, I-XI e </w:t>
        </w:r>
      </w:ins>
      <w:ins w:id="15029" w:author="Utente di Microsoft Office" w:date="2018-07-02T10:05:00Z">
        <w:r>
          <w:rPr>
            <w:rStyle w:val="Nessuno"/>
            <w:rFonts w:cs="Palatino" w:ascii="Palatino" w:hAnsi="Palatino"/>
            <w:i/>
            <w:iCs/>
            <w:sz w:val="20"/>
            <w:szCs w:val="20"/>
          </w:rPr>
          <w:t>Suppl</w:t>
        </w:r>
      </w:ins>
      <w:ins w:id="15030" w:author="Utente di Microsoft Office" w:date="2018-07-02T10:05:00Z">
        <w:r>
          <w:rPr>
            <w:rFonts w:cs="Palatino" w:ascii="Palatino" w:hAnsi="Palatino"/>
            <w:sz w:val="20"/>
            <w:szCs w:val="20"/>
          </w:rPr>
          <w:t xml:space="preserve">; </w:t>
        </w:r>
      </w:ins>
      <w:ins w:id="15031" w:author="Utente di Microsoft Office" w:date="2018-07-02T10:05:00Z">
        <w:r>
          <w:rPr>
            <w:rStyle w:val="Nessuno"/>
            <w:rFonts w:cs="Palatino" w:ascii="Palatino" w:hAnsi="Palatino"/>
            <w:smallCaps/>
            <w:sz w:val="20"/>
            <w:szCs w:val="20"/>
          </w:rPr>
          <w:t xml:space="preserve">Bischoff – Brown, </w:t>
        </w:r>
      </w:ins>
      <w:ins w:id="15032" w:author="Utente di Microsoft Office" w:date="2018-07-02T10:05:00Z">
        <w:r>
          <w:rPr>
            <w:rStyle w:val="Nessuno"/>
            <w:rFonts w:cs="Palatino" w:ascii="Palatino" w:hAnsi="Palatino"/>
            <w:i/>
            <w:iCs/>
            <w:sz w:val="20"/>
            <w:szCs w:val="20"/>
          </w:rPr>
          <w:t>Addenda</w:t>
        </w:r>
      </w:ins>
      <w:ins w:id="15033" w:author="Utente di Microsoft Office" w:date="2018-07-02T10:05:00Z">
        <w:r>
          <w:rPr>
            <w:rFonts w:cs="Palatino" w:ascii="Palatino" w:hAnsi="Palatino"/>
            <w:sz w:val="20"/>
            <w:szCs w:val="20"/>
          </w:rPr>
          <w:t>, I-II.</w:t>
        </w:r>
      </w:ins>
    </w:p>
  </w:footnote>
  <w:footnote w:id="181">
    <w:p>
      <w:pPr>
        <w:pStyle w:val="Footnote"/>
        <w:tabs>
          <w:tab w:val="clear" w:pos="720"/>
          <w:tab w:val="left" w:pos="1276" w:leader="none"/>
          <w:tab w:val="left" w:pos="6096" w:leader="none"/>
        </w:tabs>
        <w:jc w:val="both"/>
        <w:rPr/>
      </w:pPr>
      <w:ins w:id="15034" w:author="Utente di Microsoft Office" w:date="2018-07-02T10:05:00Z">
        <w:r>
          <w:rPr>
            <w:rStyle w:val="FootnoteCharacters"/>
          </w:rPr>
          <w:footnoteRef/>
        </w:r>
      </w:ins>
      <w:ins w:id="15035" w:author="Utente di Microsoft Office" w:date="2018-07-02T10:05:00Z">
        <w:r>
          <w:rPr>
            <w:rFonts w:cs="Palatino" w:ascii="Palatino" w:hAnsi="Palatino"/>
            <w:sz w:val="20"/>
            <w:szCs w:val="20"/>
          </w:rPr>
          <w:t xml:space="preserve"> </w:t>
        </w:r>
      </w:ins>
      <w:ins w:id="15036" w:author="Utente di Microsoft Office" w:date="2018-07-02T10:05:00Z">
        <w:r>
          <w:rPr>
            <w:rFonts w:cs="Palatino" w:ascii="Palatino" w:hAnsi="Palatino"/>
            <w:sz w:val="20"/>
            <w:szCs w:val="20"/>
          </w:rPr>
          <w:t xml:space="preserve">Per altri </w:t>
        </w:r>
      </w:ins>
      <w:ins w:id="15037" w:author="Utente di Microsoft Office" w:date="2018-07-02T10:05:00Z">
        <w:r>
          <w:rPr>
            <w:rStyle w:val="Nessuno"/>
            <w:rFonts w:cs="Palatino" w:ascii="Palatino" w:hAnsi="Palatino"/>
            <w:i/>
            <w:iCs/>
            <w:sz w:val="20"/>
            <w:szCs w:val="20"/>
          </w:rPr>
          <w:t xml:space="preserve">dossiers </w:t>
        </w:r>
      </w:ins>
      <w:ins w:id="15038" w:author="Utente di Microsoft Office" w:date="2018-07-02T10:05:00Z">
        <w:r>
          <w:rPr>
            <w:rFonts w:cs="Palatino" w:ascii="Palatino" w:hAnsi="Palatino"/>
            <w:sz w:val="20"/>
            <w:szCs w:val="20"/>
          </w:rPr>
          <w:t xml:space="preserve">epistolari, in particolare quelli che riguardano i rapporti tra Marichal, Napoli e i papiri ercolanesi, si veda in questo stesso volume il contributo di Gianluca Del Mastro, </w:t>
        </w:r>
      </w:ins>
      <w:ins w:id="15039" w:author="Utente di Microsoft Office" w:date="2018-07-02T10:05:00Z">
        <w:r>
          <w:rPr>
            <w:rStyle w:val="Nessuno"/>
            <w:rFonts w:cs="Palatino" w:ascii="Palatino" w:hAnsi="Palatino"/>
            <w:i/>
            <w:iCs/>
            <w:sz w:val="20"/>
            <w:szCs w:val="20"/>
          </w:rPr>
          <w:t>supra</w:t>
        </w:r>
      </w:ins>
      <w:ins w:id="15040" w:author="Utente di Microsoft Office" w:date="2018-07-02T10:05:00Z">
        <w:r>
          <w:rPr>
            <w:rFonts w:cs="Palatino" w:ascii="Palatino" w:hAnsi="Palatino"/>
            <w:sz w:val="20"/>
            <w:szCs w:val="20"/>
          </w:rPr>
          <w:t>.</w:t>
        </w:r>
      </w:ins>
    </w:p>
  </w:footnote>
  <w:footnote w:id="182">
    <w:p>
      <w:pPr>
        <w:pStyle w:val="Footnote"/>
        <w:tabs>
          <w:tab w:val="clear" w:pos="720"/>
          <w:tab w:val="left" w:pos="1276" w:leader="none"/>
          <w:tab w:val="left" w:pos="6096" w:leader="none"/>
        </w:tabs>
        <w:jc w:val="both"/>
        <w:rPr/>
      </w:pPr>
      <w:ins w:id="15041" w:author="Utente di Microsoft Office" w:date="2018-07-02T10:05:00Z">
        <w:r>
          <w:rPr>
            <w:rStyle w:val="FootnoteCharacters"/>
          </w:rPr>
          <w:footnoteRef/>
        </w:r>
      </w:ins>
      <w:ins w:id="15042" w:author="Utente di Microsoft Office" w:date="2018-07-02T10:05:00Z">
        <w:r>
          <w:rPr>
            <w:rFonts w:cs="Palatino" w:ascii="Palatino" w:hAnsi="Palatino"/>
            <w:sz w:val="20"/>
            <w:szCs w:val="20"/>
          </w:rPr>
          <w:t xml:space="preserve"> </w:t>
        </w:r>
      </w:ins>
      <w:ins w:id="15043" w:author="Utente di Microsoft Office" w:date="2018-07-02T10:05:00Z">
        <w:r>
          <w:rPr>
            <w:rFonts w:cs="Palatino" w:ascii="Palatino" w:hAnsi="Palatino"/>
            <w:sz w:val="20"/>
            <w:szCs w:val="20"/>
          </w:rPr>
          <w:t xml:space="preserve">Ottime e articolate illustrazioni dei rapporti tra storia della tecnologia e storia della comunicazione/produzione intellettuale si trovano in </w:t>
        </w:r>
      </w:ins>
      <w:ins w:id="15044" w:author="Utente di Microsoft Office" w:date="2018-07-02T10:05:00Z">
        <w:r>
          <w:rPr>
            <w:rStyle w:val="Nessuno"/>
            <w:rFonts w:cs="Palatino" w:ascii="Palatino" w:hAnsi="Palatino"/>
            <w:smallCaps/>
            <w:sz w:val="20"/>
            <w:szCs w:val="20"/>
          </w:rPr>
          <w:t>Petrucci</w:t>
        </w:r>
      </w:ins>
      <w:ins w:id="15045" w:author="Utente di Microsoft Office" w:date="2018-07-02T10:05:00Z">
        <w:r>
          <w:rPr>
            <w:rFonts w:cs="Palatino" w:ascii="Palatino" w:hAnsi="Palatino"/>
            <w:sz w:val="20"/>
            <w:szCs w:val="20"/>
          </w:rPr>
          <w:t xml:space="preserve">, </w:t>
        </w:r>
      </w:ins>
      <w:ins w:id="15046" w:author="Utente di Microsoft Office" w:date="2018-07-02T10:05:00Z">
        <w:r>
          <w:rPr>
            <w:rStyle w:val="Nessuno"/>
            <w:rFonts w:cs="Palatino" w:ascii="Palatino" w:hAnsi="Palatino"/>
            <w:i/>
            <w:iCs/>
            <w:sz w:val="20"/>
            <w:szCs w:val="20"/>
          </w:rPr>
          <w:t>Lettere</w:t>
        </w:r>
      </w:ins>
      <w:ins w:id="15047" w:author="Utente di Microsoft Office" w:date="2018-07-02T10:05:00Z">
        <w:r>
          <w:rPr>
            <w:rFonts w:cs="Palatino" w:ascii="Palatino" w:hAnsi="Palatino"/>
            <w:sz w:val="20"/>
            <w:szCs w:val="20"/>
          </w:rPr>
          <w:t xml:space="preserve">, p. 129-198, e </w:t>
        </w:r>
      </w:ins>
      <w:ins w:id="15048" w:author="Utente di Microsoft Office" w:date="2018-07-02T10:05:00Z">
        <w:r>
          <w:rPr>
            <w:rStyle w:val="Nessuno"/>
            <w:rFonts w:cs="Palatino" w:ascii="Palatino" w:hAnsi="Palatino"/>
            <w:smallCaps/>
            <w:sz w:val="20"/>
            <w:szCs w:val="20"/>
          </w:rPr>
          <w:t>Numerico</w:t>
        </w:r>
      </w:ins>
      <w:ins w:id="15049" w:author="Utente di Microsoft Office" w:date="2018-07-02T10:05:00Z">
        <w:r>
          <w:rPr>
            <w:rFonts w:cs="Palatino" w:ascii="Palatino" w:hAnsi="Palatino"/>
            <w:sz w:val="20"/>
            <w:szCs w:val="20"/>
          </w:rPr>
          <w:t xml:space="preserve">, </w:t>
        </w:r>
      </w:ins>
      <w:ins w:id="15050" w:author="Utente di Microsoft Office" w:date="2018-07-02T10:05:00Z">
        <w:r>
          <w:rPr>
            <w:rStyle w:val="Nessuno"/>
            <w:rFonts w:cs="Palatino" w:ascii="Palatino" w:hAnsi="Palatino"/>
            <w:i/>
            <w:iCs/>
            <w:sz w:val="20"/>
            <w:szCs w:val="20"/>
          </w:rPr>
          <w:t>Umanista</w:t>
        </w:r>
      </w:ins>
      <w:ins w:id="15051" w:author="Utente di Microsoft Office" w:date="2018-07-02T10:05:00Z">
        <w:r>
          <w:rPr>
            <w:rFonts w:cs="Palatino" w:ascii="Palatino" w:hAnsi="Palatino"/>
            <w:sz w:val="20"/>
            <w:szCs w:val="20"/>
          </w:rPr>
          <w:t>, p. 15-69.</w:t>
        </w:r>
      </w:ins>
    </w:p>
  </w:footnote>
  <w:footnote w:id="183">
    <w:p>
      <w:pPr>
        <w:pStyle w:val="Footnote"/>
        <w:rPr/>
      </w:pPr>
      <w:ins w:id="15052" w:author="Utente di Microsoft Office" w:date="2018-07-02T10:05:00Z">
        <w:r>
          <w:rPr>
            <w:rStyle w:val="FootnoteCharacters"/>
          </w:rPr>
          <w:footnoteRef/>
        </w:r>
      </w:ins>
      <w:ins w:id="15053" w:author="Utente di Microsoft Office" w:date="2018-07-02T10:05:00Z">
        <w:r>
          <w:rPr>
            <w:rFonts w:cs="Palatino" w:ascii="Palatino" w:hAnsi="Palatino"/>
            <w:sz w:val="20"/>
            <w:szCs w:val="20"/>
          </w:rPr>
          <w:t xml:space="preserve"> </w:t>
        </w:r>
      </w:ins>
      <w:ins w:id="15054" w:author="Utente di Microsoft Office" w:date="2018-07-02T10:05:00Z">
        <w:r>
          <w:rPr>
            <w:rFonts w:cs="Palatino" w:ascii="Palatino" w:hAnsi="Palatino"/>
            <w:smallCaps/>
            <w:sz w:val="20"/>
            <w:szCs w:val="20"/>
          </w:rPr>
          <w:t>Petrucci</w:t>
        </w:r>
      </w:ins>
      <w:ins w:id="15055" w:author="Utente di Microsoft Office" w:date="2018-07-02T10:05:00Z">
        <w:r>
          <w:rPr>
            <w:rFonts w:cs="Palatino" w:ascii="Palatino" w:hAnsi="Palatino"/>
            <w:sz w:val="20"/>
            <w:szCs w:val="20"/>
          </w:rPr>
          <w:t xml:space="preserve">, </w:t>
        </w:r>
      </w:ins>
      <w:ins w:id="15056" w:author="Utente di Microsoft Office" w:date="2018-07-02T10:05:00Z">
        <w:r>
          <w:rPr>
            <w:rFonts w:cs="Palatino" w:ascii="Palatino" w:hAnsi="Palatino"/>
            <w:i/>
            <w:sz w:val="20"/>
            <w:szCs w:val="20"/>
          </w:rPr>
          <w:t>Lettere</w:t>
        </w:r>
      </w:ins>
      <w:ins w:id="15057" w:author="Utente di Microsoft Office" w:date="2018-07-02T10:05:00Z">
        <w:r>
          <w:rPr>
            <w:rFonts w:cs="Palatino" w:ascii="Palatino" w:hAnsi="Palatino"/>
            <w:sz w:val="20"/>
            <w:szCs w:val="20"/>
          </w:rPr>
          <w:t>.</w:t>
        </w:r>
      </w:ins>
    </w:p>
  </w:footnote>
  <w:footnote w:id="184">
    <w:p>
      <w:pPr>
        <w:pStyle w:val="Footnote"/>
        <w:tabs>
          <w:tab w:val="clear" w:pos="720"/>
          <w:tab w:val="left" w:pos="1276" w:leader="none"/>
          <w:tab w:val="left" w:pos="6096" w:leader="none"/>
        </w:tabs>
        <w:jc w:val="both"/>
        <w:rPr/>
      </w:pPr>
      <w:ins w:id="15058" w:author="Utente di Microsoft Office" w:date="2018-07-02T10:05:00Z">
        <w:r>
          <w:rPr>
            <w:rStyle w:val="FootnoteCharacters"/>
          </w:rPr>
          <w:footnoteRef/>
        </w:r>
      </w:ins>
      <w:ins w:id="15059" w:author="Utente di Microsoft Office" w:date="2018-07-02T10:05:00Z">
        <w:r>
          <w:rPr>
            <w:rFonts w:cs="Palatino" w:ascii="Palatino" w:hAnsi="Palatino"/>
            <w:sz w:val="20"/>
            <w:szCs w:val="20"/>
          </w:rPr>
          <w:t xml:space="preserve"> </w:t>
        </w:r>
      </w:ins>
      <w:ins w:id="15060" w:author="Utente di Microsoft Office" w:date="2018-07-02T10:05:00Z">
        <w:r>
          <w:rPr>
            <w:rFonts w:cs="Palatino" w:ascii="Palatino" w:hAnsi="Palatino"/>
            <w:sz w:val="20"/>
            <w:szCs w:val="20"/>
          </w:rPr>
          <w:t xml:space="preserve">Si veda su questo </w:t>
        </w:r>
      </w:ins>
      <w:ins w:id="15061" w:author="Utente di Microsoft Office" w:date="2018-07-02T10:05:00Z">
        <w:r>
          <w:rPr>
            <w:rStyle w:val="Nessuno"/>
            <w:rFonts w:cs="Palatino" w:ascii="Palatino" w:hAnsi="Palatino"/>
            <w:smallCaps/>
            <w:sz w:val="20"/>
            <w:szCs w:val="20"/>
          </w:rPr>
          <w:t>Vezin</w:t>
        </w:r>
      </w:ins>
      <w:ins w:id="15062" w:author="Utente di Microsoft Office" w:date="2018-07-02T10:05:00Z">
        <w:r>
          <w:rPr>
            <w:rFonts w:cs="Palatino" w:ascii="Palatino" w:hAnsi="Palatino"/>
            <w:sz w:val="20"/>
            <w:szCs w:val="20"/>
          </w:rPr>
          <w:t xml:space="preserve">, </w:t>
        </w:r>
      </w:ins>
      <w:ins w:id="15063" w:author="Utente di Microsoft Office" w:date="2018-07-02T10:05:00Z">
        <w:r>
          <w:rPr>
            <w:rStyle w:val="Nessuno"/>
            <w:rFonts w:cs="Palatino" w:ascii="Palatino" w:hAnsi="Palatino"/>
            <w:i/>
            <w:iCs/>
            <w:sz w:val="20"/>
            <w:szCs w:val="20"/>
          </w:rPr>
          <w:t>Inventaire</w:t>
        </w:r>
      </w:ins>
      <w:ins w:id="15064" w:author="Utente di Microsoft Office" w:date="2018-07-02T10:05:00Z">
        <w:r>
          <w:rPr>
            <w:rFonts w:cs="Palatino" w:ascii="Palatino" w:hAnsi="Palatino"/>
            <w:sz w:val="20"/>
            <w:szCs w:val="20"/>
          </w:rPr>
          <w:t>, p. 98.</w:t>
        </w:r>
      </w:ins>
    </w:p>
  </w:footnote>
  <w:footnote w:id="185">
    <w:p>
      <w:pPr>
        <w:pStyle w:val="Footnote"/>
        <w:tabs>
          <w:tab w:val="clear" w:pos="720"/>
          <w:tab w:val="left" w:pos="1276" w:leader="none"/>
          <w:tab w:val="left" w:pos="6096" w:leader="none"/>
        </w:tabs>
        <w:jc w:val="both"/>
        <w:rPr/>
      </w:pPr>
      <w:ins w:id="15065" w:author="Utente di Microsoft Office" w:date="2018-07-02T10:05:00Z">
        <w:r>
          <w:rPr>
            <w:rStyle w:val="FootnoteCharacters"/>
          </w:rPr>
          <w:footnoteRef/>
        </w:r>
      </w:ins>
      <w:ins w:id="15066" w:author="Utente di Microsoft Office" w:date="2018-07-02T10:05:00Z">
        <w:r>
          <w:rPr>
            <w:rFonts w:cs="Palatino" w:ascii="Palatino" w:hAnsi="Palatino"/>
            <w:sz w:val="20"/>
            <w:szCs w:val="20"/>
            <w:lang w:val="de-DE"/>
          </w:rPr>
          <w:t xml:space="preserve"> </w:t>
        </w:r>
      </w:ins>
      <w:ins w:id="15067" w:author="Utente di Microsoft Office" w:date="2018-07-02T10:05:00Z">
        <w:r>
          <w:rPr>
            <w:rStyle w:val="Nessuno"/>
            <w:rFonts w:cs="Palatino" w:ascii="Palatino" w:hAnsi="Palatino"/>
            <w:smallCaps/>
            <w:sz w:val="20"/>
            <w:szCs w:val="20"/>
            <w:lang w:val="de-DE"/>
          </w:rPr>
          <w:t>Pouilloux</w:t>
        </w:r>
      </w:ins>
      <w:ins w:id="15068" w:author="Utente di Microsoft Office" w:date="2018-07-02T10:05:00Z">
        <w:r>
          <w:rPr>
            <w:rFonts w:cs="Palatino" w:ascii="Palatino" w:hAnsi="Palatino"/>
            <w:sz w:val="20"/>
            <w:szCs w:val="20"/>
            <w:lang w:val="de-DE"/>
          </w:rPr>
          <w:t xml:space="preserve">, </w:t>
        </w:r>
      </w:ins>
      <w:ins w:id="15069" w:author="Utente di Microsoft Office" w:date="2018-07-02T10:05:00Z">
        <w:r>
          <w:rPr>
            <w:rStyle w:val="Nessuno"/>
            <w:rFonts w:cs="Palatino" w:ascii="Palatino" w:hAnsi="Palatino"/>
            <w:i/>
            <w:iCs/>
            <w:sz w:val="20"/>
            <w:szCs w:val="20"/>
            <w:lang w:val="de-DE"/>
          </w:rPr>
          <w:t>Robert</w:t>
        </w:r>
      </w:ins>
      <w:ins w:id="15070" w:author="Utente di Microsoft Office" w:date="2018-07-02T10:05:00Z">
        <w:r>
          <w:rPr>
            <w:rFonts w:cs="Palatino" w:ascii="Palatino" w:hAnsi="Palatino"/>
            <w:sz w:val="20"/>
            <w:szCs w:val="20"/>
            <w:lang w:val="de-DE"/>
          </w:rPr>
          <w:t>.</w:t>
        </w:r>
      </w:ins>
    </w:p>
  </w:footnote>
  <w:footnote w:id="186">
    <w:p>
      <w:pPr>
        <w:pStyle w:val="Footnote"/>
        <w:tabs>
          <w:tab w:val="clear" w:pos="720"/>
          <w:tab w:val="left" w:pos="1276" w:leader="none"/>
          <w:tab w:val="left" w:pos="6096" w:leader="none"/>
        </w:tabs>
        <w:jc w:val="both"/>
        <w:rPr/>
      </w:pPr>
      <w:ins w:id="15071" w:author="Utente di Microsoft Office" w:date="2018-07-02T10:05:00Z">
        <w:r>
          <w:rPr>
            <w:rStyle w:val="FootnoteCharacters"/>
          </w:rPr>
          <w:footnoteRef/>
        </w:r>
      </w:ins>
      <w:ins w:id="15072" w:author="Utente di Microsoft Office" w:date="2018-07-02T10:05:00Z">
        <w:r>
          <w:rPr>
            <w:rFonts w:cs="Palatino" w:ascii="Palatino" w:hAnsi="Palatino"/>
            <w:sz w:val="20"/>
            <w:szCs w:val="20"/>
            <w:lang w:val="de-DE"/>
          </w:rPr>
          <w:t xml:space="preserve"> </w:t>
        </w:r>
      </w:ins>
      <w:ins w:id="15073" w:author="Utente di Microsoft Office" w:date="2018-07-02T10:05:00Z">
        <w:r>
          <w:rPr>
            <w:rStyle w:val="Nessuno"/>
            <w:rFonts w:cs="Palatino" w:ascii="Palatino" w:hAnsi="Palatino"/>
            <w:smallCaps/>
            <w:sz w:val="20"/>
            <w:szCs w:val="20"/>
            <w:lang w:val="de-DE"/>
          </w:rPr>
          <w:t>Steinmann</w:t>
        </w:r>
      </w:ins>
      <w:ins w:id="15074" w:author="Utente di Microsoft Office" w:date="2018-07-02T10:05:00Z">
        <w:r>
          <w:rPr>
            <w:rFonts w:cs="Palatino" w:ascii="Palatino" w:hAnsi="Palatino"/>
            <w:sz w:val="20"/>
            <w:szCs w:val="20"/>
            <w:lang w:val="de-DE"/>
          </w:rPr>
          <w:t xml:space="preserve">, </w:t>
        </w:r>
      </w:ins>
      <w:ins w:id="15075" w:author="Utente di Microsoft Office" w:date="2018-07-02T10:05:00Z">
        <w:r>
          <w:rPr>
            <w:rStyle w:val="Nessuno"/>
            <w:rFonts w:cs="Palatino" w:ascii="Palatino" w:hAnsi="Palatino"/>
            <w:i/>
            <w:iCs/>
            <w:sz w:val="20"/>
            <w:szCs w:val="20"/>
            <w:lang w:val="de-DE"/>
          </w:rPr>
          <w:t>Bruckner</w:t>
        </w:r>
      </w:ins>
      <w:ins w:id="15076" w:author="Utente di Microsoft Office" w:date="2018-07-02T10:05:00Z">
        <w:r>
          <w:rPr>
            <w:rFonts w:cs="Palatino" w:ascii="Palatino" w:hAnsi="Palatino"/>
            <w:sz w:val="20"/>
            <w:szCs w:val="20"/>
            <w:lang w:val="de-DE"/>
          </w:rPr>
          <w:t>.</w:t>
        </w:r>
      </w:ins>
    </w:p>
  </w:footnote>
  <w:footnote w:id="187">
    <w:p>
      <w:pPr>
        <w:pStyle w:val="Footnote"/>
        <w:tabs>
          <w:tab w:val="clear" w:pos="720"/>
          <w:tab w:val="left" w:pos="1276" w:leader="none"/>
          <w:tab w:val="left" w:pos="6096" w:leader="none"/>
        </w:tabs>
        <w:jc w:val="both"/>
        <w:rPr/>
      </w:pPr>
      <w:ins w:id="15077" w:author="Utente di Microsoft Office" w:date="2018-07-02T10:05:00Z">
        <w:r>
          <w:rPr>
            <w:rStyle w:val="FootnoteCharacters"/>
          </w:rPr>
          <w:footnoteRef/>
        </w:r>
      </w:ins>
      <w:ins w:id="15078" w:author="Utente di Microsoft Office" w:date="2018-07-02T10:05:00Z">
        <w:r>
          <w:rPr>
            <w:rFonts w:cs="Palatino" w:ascii="Palatino" w:hAnsi="Palatino"/>
            <w:sz w:val="20"/>
            <w:szCs w:val="20"/>
            <w:lang w:val="de-DE"/>
          </w:rPr>
          <w:t xml:space="preserve"> </w:t>
        </w:r>
      </w:ins>
      <w:ins w:id="15079" w:author="Utente di Microsoft Office" w:date="2018-07-02T10:05:00Z">
        <w:r>
          <w:rPr>
            <w:rStyle w:val="Nessuno"/>
            <w:rFonts w:cs="Palatino" w:ascii="Palatino" w:hAnsi="Palatino"/>
            <w:smallCaps/>
            <w:sz w:val="20"/>
            <w:szCs w:val="20"/>
            <w:lang w:val="de-DE"/>
          </w:rPr>
          <w:t>Montet</w:t>
        </w:r>
      </w:ins>
      <w:ins w:id="15080" w:author="Utente di Microsoft Office" w:date="2018-07-02T10:05:00Z">
        <w:r>
          <w:rPr>
            <w:rFonts w:cs="Palatino" w:ascii="Palatino" w:hAnsi="Palatino"/>
            <w:sz w:val="20"/>
            <w:szCs w:val="20"/>
            <w:lang w:val="de-DE"/>
          </w:rPr>
          <w:t xml:space="preserve">, </w:t>
        </w:r>
      </w:ins>
      <w:ins w:id="15081" w:author="Utente di Microsoft Office" w:date="2018-07-02T10:05:00Z">
        <w:r>
          <w:rPr>
            <w:rStyle w:val="Nessuno"/>
            <w:rFonts w:cs="Palatino" w:ascii="Palatino" w:hAnsi="Palatino"/>
            <w:i/>
            <w:iCs/>
            <w:sz w:val="20"/>
            <w:szCs w:val="20"/>
            <w:lang w:val="de-DE"/>
          </w:rPr>
          <w:t>Sainte-Fare Garnot</w:t>
        </w:r>
      </w:ins>
      <w:ins w:id="15082" w:author="Utente di Microsoft Office" w:date="2018-07-02T10:05:00Z">
        <w:r>
          <w:rPr>
            <w:rFonts w:cs="Palatino" w:ascii="Palatino" w:hAnsi="Palatino"/>
            <w:sz w:val="20"/>
            <w:szCs w:val="20"/>
            <w:lang w:val="de-DE"/>
          </w:rPr>
          <w:t>.</w:t>
        </w:r>
      </w:ins>
    </w:p>
  </w:footnote>
  <w:footnote w:id="188">
    <w:p>
      <w:pPr>
        <w:pStyle w:val="Footnote"/>
        <w:tabs>
          <w:tab w:val="clear" w:pos="720"/>
          <w:tab w:val="left" w:pos="1276" w:leader="none"/>
          <w:tab w:val="left" w:pos="6096" w:leader="none"/>
        </w:tabs>
        <w:jc w:val="both"/>
        <w:rPr/>
      </w:pPr>
      <w:ins w:id="15083" w:author="Utente di Microsoft Office" w:date="2018-07-02T10:05:00Z">
        <w:r>
          <w:rPr>
            <w:rStyle w:val="FootnoteCharacters"/>
          </w:rPr>
          <w:footnoteRef/>
        </w:r>
      </w:ins>
      <w:ins w:id="15084" w:author="Utente di Microsoft Office" w:date="2018-07-02T10:05:00Z">
        <w:r>
          <w:rPr>
            <w:rFonts w:cs="Palatino" w:ascii="Palatino" w:hAnsi="Palatino"/>
            <w:sz w:val="20"/>
            <w:szCs w:val="20"/>
          </w:rPr>
          <w:t xml:space="preserve"> </w:t>
        </w:r>
      </w:ins>
      <w:ins w:id="15085" w:author="Utente di Microsoft Office" w:date="2018-07-02T10:05:00Z">
        <w:r>
          <w:rPr>
            <w:rFonts w:cs="Palatino" w:ascii="Palatino" w:hAnsi="Palatino"/>
            <w:sz w:val="20"/>
            <w:szCs w:val="20"/>
          </w:rPr>
          <w:t xml:space="preserve">Su Françoise Beck non sono riuscito a reperire molte informazioni, salvo che negli anni ’80 e ’90 è stata autrice o coautrice di alcuni libri sulla Gallia romana, ad esempio </w:t>
        </w:r>
      </w:ins>
      <w:ins w:id="15086" w:author="Utente di Microsoft Office" w:date="2018-07-02T10:05:00Z">
        <w:r>
          <w:rPr>
            <w:rStyle w:val="Nessuno"/>
            <w:rFonts w:cs="Palatino" w:ascii="Palatino" w:hAnsi="Palatino"/>
            <w:smallCaps/>
            <w:sz w:val="20"/>
            <w:szCs w:val="20"/>
          </w:rPr>
          <w:t>Baratte – Beck</w:t>
        </w:r>
      </w:ins>
      <w:ins w:id="15087" w:author="Utente di Microsoft Office" w:date="2018-07-02T10:05:00Z">
        <w:r>
          <w:rPr>
            <w:rFonts w:cs="Palatino" w:ascii="Palatino" w:hAnsi="Palatino"/>
            <w:sz w:val="20"/>
            <w:szCs w:val="20"/>
          </w:rPr>
          <w:t xml:space="preserve">, </w:t>
        </w:r>
      </w:ins>
      <w:ins w:id="15088" w:author="Utente di Microsoft Office" w:date="2018-07-02T10:05:00Z">
        <w:r>
          <w:rPr>
            <w:rStyle w:val="Nessuno"/>
            <w:rFonts w:cs="Palatino" w:ascii="Palatino" w:hAnsi="Palatino"/>
            <w:i/>
            <w:iCs/>
            <w:sz w:val="20"/>
            <w:szCs w:val="20"/>
          </w:rPr>
          <w:t>Orfèvrerie</w:t>
        </w:r>
      </w:ins>
      <w:ins w:id="15089" w:author="Utente di Microsoft Office" w:date="2018-07-02T10:05:00Z">
        <w:r>
          <w:rPr>
            <w:rFonts w:cs="Palatino" w:ascii="Palatino" w:hAnsi="Palatino"/>
            <w:sz w:val="20"/>
            <w:szCs w:val="20"/>
          </w:rPr>
          <w:t>, e che nel 2014 ha ricoperto l’incarico di «Administrateur qualifié et Secrétaire du Bureau» della Fondation Vasarely (Aix-en-Provence). Su quest’ultimo si veda http://www.centre-francais-fondations.org/copy_of_news/une-nouvelle-reunion-de-rencontre-organisee-pour-les-fondations-du-sud (cons. gen 2016). Che fosse «Conservateur» a Saint-Germain-en-Laye si evince dalla lettera stessa.</w:t>
        </w:r>
      </w:ins>
    </w:p>
  </w:footnote>
  <w:footnote w:id="189">
    <w:p>
      <w:pPr>
        <w:pStyle w:val="Footnote"/>
        <w:tabs>
          <w:tab w:val="clear" w:pos="720"/>
          <w:tab w:val="left" w:pos="1276" w:leader="none"/>
          <w:tab w:val="left" w:pos="6096" w:leader="none"/>
        </w:tabs>
        <w:jc w:val="both"/>
        <w:rPr/>
      </w:pPr>
      <w:ins w:id="15090" w:author="Utente di Microsoft Office" w:date="2018-07-02T10:05:00Z">
        <w:r>
          <w:rPr>
            <w:rStyle w:val="FootnoteCharacters"/>
          </w:rPr>
          <w:footnoteRef/>
        </w:r>
      </w:ins>
      <w:ins w:id="15091" w:author="Utente di Microsoft Office" w:date="2018-07-02T10:05:00Z">
        <w:r>
          <w:rPr>
            <w:rFonts w:cs="Palatino" w:ascii="Palatino" w:hAnsi="Palatino"/>
            <w:sz w:val="20"/>
            <w:szCs w:val="20"/>
          </w:rPr>
          <w:t xml:space="preserve"> </w:t>
        </w:r>
      </w:ins>
      <w:ins w:id="15092" w:author="Utente di Microsoft Office" w:date="2018-07-02T10:05:00Z">
        <w:r>
          <w:rPr>
            <w:rFonts w:cs="Palatino" w:ascii="Palatino" w:hAnsi="Palatino"/>
            <w:sz w:val="20"/>
            <w:szCs w:val="20"/>
          </w:rPr>
          <w:t xml:space="preserve">Sulla sua figura si veda </w:t>
        </w:r>
      </w:ins>
      <w:ins w:id="15093" w:author="Utente di Microsoft Office" w:date="2018-07-02T10:05:00Z">
        <w:r>
          <w:rPr>
            <w:rStyle w:val="Nessuno"/>
            <w:rFonts w:cs="Palatino" w:ascii="Palatino" w:hAnsi="Palatino"/>
            <w:smallCaps/>
            <w:sz w:val="20"/>
            <w:szCs w:val="20"/>
          </w:rPr>
          <w:t>Parsons</w:t>
        </w:r>
      </w:ins>
      <w:ins w:id="15094" w:author="Utente di Microsoft Office" w:date="2018-07-02T10:05:00Z">
        <w:r>
          <w:rPr>
            <w:rFonts w:cs="Palatino" w:ascii="Palatino" w:hAnsi="Palatino"/>
            <w:sz w:val="20"/>
            <w:szCs w:val="20"/>
          </w:rPr>
          <w:t xml:space="preserve">, </w:t>
        </w:r>
      </w:ins>
      <w:ins w:id="15095" w:author="Utente di Microsoft Office" w:date="2018-07-02T10:05:00Z">
        <w:r>
          <w:rPr>
            <w:rStyle w:val="Nessuno"/>
            <w:rFonts w:cs="Palatino" w:ascii="Palatino" w:hAnsi="Palatino"/>
            <w:i/>
            <w:iCs/>
            <w:sz w:val="20"/>
            <w:szCs w:val="20"/>
          </w:rPr>
          <w:t>Turner</w:t>
        </w:r>
      </w:ins>
      <w:ins w:id="15096" w:author="Utente di Microsoft Office" w:date="2018-07-02T10:05:00Z">
        <w:r>
          <w:rPr>
            <w:rFonts w:cs="Palatino" w:ascii="Palatino" w:hAnsi="Palatino"/>
            <w:sz w:val="20"/>
            <w:szCs w:val="20"/>
          </w:rPr>
          <w:t>.</w:t>
        </w:r>
      </w:ins>
    </w:p>
  </w:footnote>
  <w:footnote w:id="190">
    <w:p>
      <w:pPr>
        <w:pStyle w:val="Footnote"/>
        <w:tabs>
          <w:tab w:val="clear" w:pos="720"/>
          <w:tab w:val="left" w:pos="1276" w:leader="none"/>
          <w:tab w:val="left" w:pos="6096" w:leader="none"/>
        </w:tabs>
        <w:jc w:val="both"/>
        <w:rPr/>
      </w:pPr>
      <w:ins w:id="15097" w:author="Utente di Microsoft Office" w:date="2018-07-02T10:05:00Z">
        <w:r>
          <w:rPr>
            <w:rStyle w:val="FootnoteCharacters"/>
          </w:rPr>
          <w:footnoteRef/>
        </w:r>
      </w:ins>
      <w:ins w:id="15098" w:author="Utente di Microsoft Office" w:date="2018-07-02T10:05:00Z">
        <w:r>
          <w:rPr>
            <w:rStyle w:val="Nessuno"/>
            <w:rFonts w:cs="Palatino" w:ascii="Palatino" w:hAnsi="Palatino"/>
            <w:sz w:val="20"/>
            <w:szCs w:val="20"/>
          </w:rPr>
          <w:t xml:space="preserve"> </w:t>
        </w:r>
      </w:ins>
      <w:ins w:id="15099" w:author="Utente di Microsoft Office" w:date="2018-07-02T10:05:00Z">
        <w:r>
          <w:rPr>
            <w:rStyle w:val="Nessuno"/>
            <w:rFonts w:cs="Palatino" w:ascii="Palatino" w:hAnsi="Palatino"/>
            <w:smallCaps/>
            <w:sz w:val="20"/>
            <w:szCs w:val="20"/>
          </w:rPr>
          <w:t>Hedlund</w:t>
        </w:r>
      </w:ins>
      <w:ins w:id="15100" w:author="Utente di Microsoft Office" w:date="2018-07-02T10:05:00Z">
        <w:r>
          <w:rPr>
            <w:rStyle w:val="Nessuno"/>
            <w:rFonts w:cs="Palatino" w:ascii="Palatino" w:hAnsi="Palatino"/>
            <w:sz w:val="20"/>
            <w:szCs w:val="20"/>
          </w:rPr>
          <w:t>, </w:t>
        </w:r>
      </w:ins>
      <w:ins w:id="15101" w:author="Utente di Microsoft Office" w:date="2018-07-02T10:05:00Z">
        <w:r>
          <w:rPr>
            <w:rStyle w:val="Nessuno"/>
            <w:rFonts w:cs="Palatino" w:ascii="Palatino" w:hAnsi="Palatino"/>
            <w:i/>
            <w:iCs/>
            <w:sz w:val="20"/>
            <w:szCs w:val="20"/>
          </w:rPr>
          <w:t>Tjäder</w:t>
        </w:r>
      </w:ins>
      <w:ins w:id="15102" w:author="Utente di Microsoft Office" w:date="2018-07-02T10:05:00Z">
        <w:r>
          <w:rPr>
            <w:rStyle w:val="Nessuno"/>
            <w:rFonts w:cs="Palatino" w:ascii="Palatino" w:hAnsi="Palatino"/>
            <w:sz w:val="20"/>
            <w:szCs w:val="20"/>
          </w:rPr>
          <w:t xml:space="preserve">; </w:t>
        </w:r>
      </w:ins>
      <w:ins w:id="15103" w:author="Utente di Microsoft Office" w:date="2018-07-02T10:05:00Z">
        <w:r>
          <w:rPr>
            <w:rStyle w:val="Nessuno"/>
            <w:rFonts w:cs="Palatino" w:ascii="Palatino" w:hAnsi="Palatino"/>
            <w:smallCaps/>
            <w:sz w:val="20"/>
            <w:szCs w:val="20"/>
          </w:rPr>
          <w:t>Petrucci</w:t>
        </w:r>
      </w:ins>
      <w:ins w:id="15104" w:author="Utente di Microsoft Office" w:date="2018-07-02T10:05:00Z">
        <w:r>
          <w:rPr>
            <w:rStyle w:val="Nessuno"/>
            <w:rFonts w:cs="Palatino" w:ascii="Palatino" w:hAnsi="Palatino"/>
            <w:sz w:val="20"/>
            <w:szCs w:val="20"/>
          </w:rPr>
          <w:t>, </w:t>
        </w:r>
      </w:ins>
      <w:ins w:id="15105" w:author="Utente di Microsoft Office" w:date="2018-07-02T10:05:00Z">
        <w:r>
          <w:rPr>
            <w:rStyle w:val="Nessuno"/>
            <w:rFonts w:cs="Palatino" w:ascii="Palatino" w:hAnsi="Palatino"/>
            <w:i/>
            <w:iCs/>
            <w:sz w:val="20"/>
            <w:szCs w:val="20"/>
          </w:rPr>
          <w:t>Tjäder</w:t>
        </w:r>
      </w:ins>
      <w:ins w:id="15106" w:author="Utente di Microsoft Office" w:date="2018-07-02T10:05:00Z">
        <w:r>
          <w:rPr>
            <w:rStyle w:val="Nessuno"/>
            <w:rFonts w:cs="Palatino" w:ascii="Palatino" w:hAnsi="Palatino"/>
            <w:sz w:val="20"/>
            <w:szCs w:val="20"/>
          </w:rPr>
          <w:t>.</w:t>
        </w:r>
      </w:ins>
      <w:ins w:id="15107" w:author="Utente di Microsoft Office" w:date="2018-07-02T10:05:00Z">
        <w:r>
          <w:rPr>
            <w:rStyle w:val="Nessuno"/>
            <w:rFonts w:cs="Palatino" w:ascii="Palatino" w:hAnsi="Palatino"/>
            <w:b/>
            <w:bCs/>
            <w:sz w:val="20"/>
            <w:szCs w:val="20"/>
          </w:rPr>
          <w:t xml:space="preserve"> </w:t>
        </w:r>
      </w:ins>
      <w:ins w:id="15108" w:author="Utente di Microsoft Office" w:date="2018-07-02T10:05:00Z">
        <w:r>
          <w:rPr>
            <w:rStyle w:val="Nessuno"/>
            <w:rFonts w:cs="Palatino" w:ascii="Palatino" w:hAnsi="Palatino"/>
            <w:sz w:val="20"/>
            <w:szCs w:val="20"/>
          </w:rPr>
          <w:t>In suo onore è stata dedicata anche una giornata di studi:</w:t>
        </w:r>
      </w:ins>
      <w:ins w:id="15109" w:author="Utente di Microsoft Office" w:date="2018-07-02T10:05:00Z">
        <w:r>
          <w:rPr>
            <w:rStyle w:val="Nessuno"/>
            <w:rFonts w:cs="Palatino" w:ascii="Palatino" w:hAnsi="Palatino"/>
            <w:b/>
            <w:bCs/>
            <w:sz w:val="20"/>
            <w:szCs w:val="20"/>
          </w:rPr>
          <w:t xml:space="preserve"> </w:t>
        </w:r>
      </w:ins>
      <w:ins w:id="15110" w:author="Utente di Microsoft Office" w:date="2018-07-02T10:05:00Z">
        <w:r>
          <w:rPr>
            <w:rStyle w:val="Nessuno"/>
            <w:rFonts w:cs="Palatino" w:ascii="Palatino" w:hAnsi="Palatino"/>
            <w:i/>
            <w:iCs/>
            <w:sz w:val="20"/>
            <w:szCs w:val="20"/>
          </w:rPr>
          <w:t>Scrittura e storia a Ravenna (V-IX). Un grande capitolo di storia della scrittura e di storia diplomatica a Ravenna. In ricordo di Jan-Olof Tjäder</w:t>
        </w:r>
      </w:ins>
      <w:ins w:id="15111" w:author="Utente di Microsoft Office" w:date="2018-07-02T10:05:00Z">
        <w:r>
          <w:rPr>
            <w:rStyle w:val="Nessuno"/>
            <w:rFonts w:cs="Palatino" w:ascii="Palatino" w:hAnsi="Palatino"/>
            <w:sz w:val="20"/>
            <w:szCs w:val="20"/>
          </w:rPr>
          <w:t xml:space="preserve">, Ravenna, Dipartimento di Storia e Metodi per la Conservazione dei Beni culturali, 26 maggio 2001. Sulla figura di Tjäder in relazione alla storiografia papirologica e paleografica si veda </w:t>
        </w:r>
      </w:ins>
      <w:ins w:id="15112" w:author="Utente di Microsoft Office" w:date="2018-07-02T10:05:00Z">
        <w:r>
          <w:rPr>
            <w:rStyle w:val="Nessuno"/>
            <w:rFonts w:cs="Palatino" w:ascii="Palatino" w:hAnsi="Palatino"/>
            <w:smallCaps/>
            <w:sz w:val="20"/>
            <w:szCs w:val="20"/>
          </w:rPr>
          <w:t>Radiciotti</w:t>
        </w:r>
      </w:ins>
      <w:ins w:id="15113" w:author="Utente di Microsoft Office" w:date="2018-07-02T10:05:00Z">
        <w:r>
          <w:rPr>
            <w:rStyle w:val="Nessuno"/>
            <w:rFonts w:cs="Palatino" w:ascii="Palatino" w:hAnsi="Palatino"/>
            <w:sz w:val="20"/>
            <w:szCs w:val="20"/>
          </w:rPr>
          <w:t xml:space="preserve">, </w:t>
        </w:r>
      </w:ins>
      <w:ins w:id="15114" w:author="Utente di Microsoft Office" w:date="2018-07-02T10:05:00Z">
        <w:r>
          <w:rPr>
            <w:rStyle w:val="Nessuno"/>
            <w:rFonts w:cs="Palatino" w:ascii="Palatino" w:hAnsi="Palatino"/>
            <w:i/>
            <w:iCs/>
            <w:sz w:val="20"/>
            <w:szCs w:val="20"/>
          </w:rPr>
          <w:t>Papirologia e paleografia</w:t>
        </w:r>
      </w:ins>
      <w:ins w:id="15115" w:author="Utente di Microsoft Office" w:date="2018-07-02T10:05:00Z">
        <w:r>
          <w:rPr>
            <w:rStyle w:val="Nessuno"/>
            <w:rFonts w:cs="Palatino" w:ascii="Palatino" w:hAnsi="Palatino"/>
            <w:sz w:val="20"/>
            <w:szCs w:val="20"/>
          </w:rPr>
          <w:t>, p. 376-377.</w:t>
        </w:r>
      </w:ins>
    </w:p>
  </w:footnote>
  <w:footnote w:id="191">
    <w:p>
      <w:pPr>
        <w:pStyle w:val="Footnote"/>
        <w:tabs>
          <w:tab w:val="clear" w:pos="720"/>
          <w:tab w:val="left" w:pos="1276" w:leader="none"/>
          <w:tab w:val="left" w:pos="6096" w:leader="none"/>
        </w:tabs>
        <w:jc w:val="both"/>
        <w:rPr/>
      </w:pPr>
      <w:ins w:id="15116" w:author="Utente di Microsoft Office" w:date="2018-07-02T10:05:00Z">
        <w:r>
          <w:rPr>
            <w:rStyle w:val="FootnoteCharacters"/>
          </w:rPr>
          <w:footnoteRef/>
        </w:r>
      </w:ins>
      <w:ins w:id="15117" w:author="Utente di Microsoft Office" w:date="2018-07-02T10:05:00Z">
        <w:r>
          <w:rPr>
            <w:rFonts w:cs="Palatino" w:ascii="Palatino" w:hAnsi="Palatino"/>
            <w:sz w:val="20"/>
            <w:szCs w:val="20"/>
          </w:rPr>
          <w:t xml:space="preserve"> </w:t>
        </w:r>
      </w:ins>
      <w:ins w:id="15118" w:author="Utente di Microsoft Office" w:date="2018-07-02T10:05:00Z">
        <w:r>
          <w:rPr>
            <w:rFonts w:cs="Palatino" w:ascii="Palatino" w:hAnsi="Palatino"/>
            <w:sz w:val="20"/>
            <w:szCs w:val="20"/>
          </w:rPr>
          <w:t>Le lettere ricevute da Bruckner sono state spedite da quest’ultimo a Marichal a volte in originale, altre volte in copia (è quest’ultimo il caso di Michaela Zelzer).</w:t>
        </w:r>
      </w:ins>
    </w:p>
  </w:footnote>
  <w:footnote w:id="192">
    <w:p>
      <w:pPr>
        <w:pStyle w:val="Footnote"/>
        <w:tabs>
          <w:tab w:val="clear" w:pos="720"/>
          <w:tab w:val="left" w:pos="1276" w:leader="none"/>
          <w:tab w:val="left" w:pos="6096" w:leader="none"/>
        </w:tabs>
        <w:jc w:val="both"/>
        <w:rPr/>
      </w:pPr>
      <w:ins w:id="15119" w:author="Utente di Microsoft Office" w:date="2018-07-02T10:05:00Z">
        <w:r>
          <w:rPr>
            <w:rStyle w:val="FootnoteCharacters"/>
          </w:rPr>
          <w:footnoteRef/>
        </w:r>
      </w:ins>
      <w:ins w:id="15120" w:author="Utente di Microsoft Office" w:date="2018-07-02T10:05:00Z">
        <w:r>
          <w:rPr>
            <w:rStyle w:val="Nessuno"/>
            <w:rFonts w:cs="Palatino" w:ascii="Palatino" w:hAnsi="Palatino"/>
            <w:sz w:val="20"/>
            <w:szCs w:val="20"/>
          </w:rPr>
          <w:t xml:space="preserve"> </w:t>
        </w:r>
      </w:ins>
      <w:ins w:id="15121" w:author="Utente di Microsoft Office" w:date="2018-07-02T10:05:00Z">
        <w:r>
          <w:rPr>
            <w:rStyle w:val="Nessuno"/>
            <w:rFonts w:cs="Palatino" w:ascii="Palatino" w:hAnsi="Palatino"/>
            <w:sz w:val="20"/>
            <w:szCs w:val="20"/>
          </w:rPr>
          <w:t xml:space="preserve">Si confronti </w:t>
        </w:r>
      </w:ins>
      <w:ins w:id="15122" w:author="Utente di Microsoft Office" w:date="2018-07-02T10:05:00Z">
        <w:r>
          <w:rPr>
            <w:rStyle w:val="Nessuno"/>
            <w:rFonts w:cs="Palatino" w:ascii="Palatino" w:hAnsi="Palatino"/>
            <w:i/>
            <w:iCs/>
            <w:sz w:val="20"/>
            <w:szCs w:val="20"/>
          </w:rPr>
          <w:t>Club Carriere</w:t>
        </w:r>
      </w:ins>
      <w:ins w:id="15123" w:author="Utente di Microsoft Office" w:date="2018-07-02T10:05:00Z">
        <w:r>
          <w:rPr>
            <w:rStyle w:val="Nessuno"/>
            <w:rFonts w:cs="Palatino" w:ascii="Palatino" w:hAnsi="Palatino"/>
            <w:sz w:val="20"/>
            <w:szCs w:val="20"/>
          </w:rPr>
          <w:t xml:space="preserve">, p. 287; </w:t>
        </w:r>
      </w:ins>
      <w:ins w:id="15124" w:author="Utente di Microsoft Office" w:date="2018-07-02T10:05:00Z">
        <w:r>
          <w:rPr>
            <w:rStyle w:val="Nessuno"/>
            <w:rFonts w:cs="Palatino" w:ascii="Palatino" w:hAnsi="Palatino"/>
            <w:smallCaps/>
            <w:sz w:val="20"/>
            <w:szCs w:val="20"/>
          </w:rPr>
          <w:t>Horak</w:t>
        </w:r>
      </w:ins>
      <w:ins w:id="15125" w:author="Utente di Microsoft Office" w:date="2018-07-02T10:05:00Z">
        <w:r>
          <w:rPr>
            <w:rStyle w:val="Nessuno"/>
            <w:rFonts w:cs="Palatino" w:ascii="Palatino" w:hAnsi="Palatino"/>
            <w:sz w:val="20"/>
            <w:szCs w:val="20"/>
          </w:rPr>
          <w:t xml:space="preserve">, </w:t>
        </w:r>
      </w:ins>
      <w:ins w:id="15126" w:author="Utente di Microsoft Office" w:date="2018-07-02T10:05:00Z">
        <w:r>
          <w:rPr>
            <w:rStyle w:val="Nessuno"/>
            <w:rFonts w:cs="Palatino" w:ascii="Palatino" w:hAnsi="Palatino"/>
            <w:i/>
            <w:iCs/>
            <w:sz w:val="20"/>
            <w:szCs w:val="20"/>
          </w:rPr>
          <w:t>Realia</w:t>
        </w:r>
      </w:ins>
      <w:ins w:id="15127" w:author="Utente di Microsoft Office" w:date="2018-07-02T10:05:00Z">
        <w:r>
          <w:rPr>
            <w:rStyle w:val="Nessuno"/>
            <w:rFonts w:cs="Palatino" w:ascii="Palatino" w:hAnsi="Palatino"/>
            <w:sz w:val="20"/>
            <w:szCs w:val="20"/>
          </w:rPr>
          <w:t xml:space="preserve">; </w:t>
        </w:r>
      </w:ins>
      <w:ins w:id="15128" w:author="Utente di Microsoft Office" w:date="2018-07-02T10:05:00Z">
        <w:r>
          <w:rPr>
            <w:rStyle w:val="Nessuno"/>
            <w:rFonts w:cs="Palatino" w:ascii="Palatino" w:hAnsi="Palatino"/>
            <w:smallCaps/>
            <w:sz w:val="20"/>
            <w:szCs w:val="20"/>
          </w:rPr>
          <w:t>Feliner – Corradini</w:t>
        </w:r>
      </w:ins>
      <w:ins w:id="15129" w:author="Utente di Microsoft Office" w:date="2018-07-02T10:05:00Z">
        <w:r>
          <w:rPr>
            <w:rStyle w:val="Nessuno"/>
            <w:rFonts w:cs="Palatino" w:ascii="Palatino" w:hAnsi="Palatino"/>
            <w:sz w:val="20"/>
            <w:szCs w:val="20"/>
          </w:rPr>
          <w:t xml:space="preserve">, </w:t>
        </w:r>
      </w:ins>
      <w:ins w:id="15130" w:author="Utente di Microsoft Office" w:date="2018-07-02T10:05:00Z">
        <w:r>
          <w:rPr>
            <w:rStyle w:val="Nessuno"/>
            <w:rFonts w:cs="Palatino" w:ascii="Palatino" w:hAnsi="Palatino"/>
            <w:i/>
            <w:iCs/>
            <w:sz w:val="20"/>
            <w:szCs w:val="20"/>
          </w:rPr>
          <w:t>Geschichtswissenschaft</w:t>
        </w:r>
      </w:ins>
      <w:ins w:id="15131" w:author="Utente di Microsoft Office" w:date="2018-07-02T10:05:00Z">
        <w:r>
          <w:rPr>
            <w:rStyle w:val="Nessuno"/>
            <w:rFonts w:cs="Palatino" w:ascii="Palatino" w:hAnsi="Palatino"/>
            <w:sz w:val="20"/>
            <w:szCs w:val="20"/>
          </w:rPr>
          <w:t>, p. 167.</w:t>
        </w:r>
      </w:ins>
    </w:p>
  </w:footnote>
  <w:footnote w:id="193">
    <w:p>
      <w:pPr>
        <w:pStyle w:val="Footnote"/>
        <w:tabs>
          <w:tab w:val="clear" w:pos="720"/>
          <w:tab w:val="left" w:pos="1276" w:leader="none"/>
          <w:tab w:val="left" w:pos="6096" w:leader="none"/>
        </w:tabs>
        <w:jc w:val="both"/>
        <w:rPr/>
      </w:pPr>
      <w:ins w:id="15132" w:author="Utente di Microsoft Office" w:date="2018-07-02T10:05:00Z">
        <w:r>
          <w:rPr>
            <w:rStyle w:val="FootnoteCharacters"/>
          </w:rPr>
          <w:footnoteRef/>
        </w:r>
      </w:ins>
      <w:ins w:id="15133" w:author="Utente di Microsoft Office" w:date="2018-07-02T10:05:00Z">
        <w:r>
          <w:rPr>
            <w:rStyle w:val="Nessuno"/>
            <w:rFonts w:cs="Palatino" w:ascii="Palatino" w:hAnsi="Palatino"/>
            <w:sz w:val="20"/>
            <w:szCs w:val="20"/>
            <w:lang w:val="de-DE"/>
          </w:rPr>
          <w:t xml:space="preserve"> </w:t>
        </w:r>
      </w:ins>
      <w:ins w:id="15134" w:author="Utente di Microsoft Office" w:date="2018-07-02T10:05:00Z">
        <w:r>
          <w:rPr>
            <w:rStyle w:val="Nessuno"/>
            <w:rFonts w:cs="Palatino" w:ascii="Palatino" w:hAnsi="Palatino"/>
            <w:smallCaps/>
            <w:sz w:val="20"/>
            <w:szCs w:val="20"/>
            <w:lang w:val="de-DE"/>
          </w:rPr>
          <w:t>Harrauer</w:t>
        </w:r>
      </w:ins>
      <w:ins w:id="15135" w:author="Utente di Microsoft Office" w:date="2018-07-02T10:05:00Z">
        <w:r>
          <w:rPr>
            <w:rStyle w:val="Nessuno"/>
            <w:rFonts w:cs="Palatino" w:ascii="Palatino" w:hAnsi="Palatino"/>
            <w:sz w:val="20"/>
            <w:szCs w:val="20"/>
            <w:lang w:val="de-DE"/>
          </w:rPr>
          <w:t xml:space="preserve">, </w:t>
        </w:r>
      </w:ins>
      <w:ins w:id="15136" w:author="Utente di Microsoft Office" w:date="2018-07-02T10:05:00Z">
        <w:r>
          <w:rPr>
            <w:rStyle w:val="Nessuno"/>
            <w:rFonts w:cs="Palatino" w:ascii="Palatino" w:hAnsi="Palatino"/>
            <w:i/>
            <w:iCs/>
            <w:sz w:val="20"/>
            <w:szCs w:val="20"/>
            <w:lang w:val="de-DE"/>
          </w:rPr>
          <w:t>Löbenstein</w:t>
        </w:r>
      </w:ins>
      <w:ins w:id="15137" w:author="Utente di Microsoft Office" w:date="2018-07-02T10:05:00Z">
        <w:r>
          <w:rPr>
            <w:rStyle w:val="Nessuno"/>
            <w:rFonts w:cs="Palatino" w:ascii="Palatino" w:hAnsi="Palatino"/>
            <w:sz w:val="20"/>
            <w:szCs w:val="20"/>
            <w:lang w:val="de-DE"/>
          </w:rPr>
          <w:t xml:space="preserve">; </w:t>
        </w:r>
      </w:ins>
      <w:ins w:id="15138" w:author="Utente di Microsoft Office" w:date="2018-07-02T10:05:00Z">
        <w:r>
          <w:rPr>
            <w:rStyle w:val="Nessuno"/>
            <w:rFonts w:cs="Palatino" w:ascii="Palatino" w:hAnsi="Palatino"/>
            <w:smallCaps/>
            <w:sz w:val="20"/>
            <w:szCs w:val="20"/>
            <w:lang w:val="de-DE"/>
          </w:rPr>
          <w:t>Korotin</w:t>
        </w:r>
      </w:ins>
      <w:ins w:id="15139" w:author="Utente di Microsoft Office" w:date="2018-07-02T10:05:00Z">
        <w:r>
          <w:rPr>
            <w:rStyle w:val="Nessuno"/>
            <w:rFonts w:cs="Palatino" w:ascii="Palatino" w:hAnsi="Palatino"/>
            <w:sz w:val="20"/>
            <w:szCs w:val="20"/>
            <w:lang w:val="de-DE"/>
          </w:rPr>
          <w:t xml:space="preserve">, </w:t>
        </w:r>
      </w:ins>
      <w:ins w:id="15140" w:author="Utente di Microsoft Office" w:date="2018-07-02T10:05:00Z">
        <w:r>
          <w:rPr>
            <w:rStyle w:val="Nessuno"/>
            <w:rFonts w:cs="Palatino" w:ascii="Palatino" w:hAnsi="Palatino"/>
            <w:i/>
            <w:iCs/>
            <w:sz w:val="20"/>
            <w:szCs w:val="20"/>
            <w:lang w:val="de-DE"/>
          </w:rPr>
          <w:t>Bibliothekarinnen</w:t>
        </w:r>
      </w:ins>
      <w:ins w:id="15141" w:author="Utente di Microsoft Office" w:date="2018-07-02T10:05:00Z">
        <w:r>
          <w:rPr>
            <w:rStyle w:val="Nessuno"/>
            <w:rFonts w:cs="Palatino" w:ascii="Palatino" w:hAnsi="Palatino"/>
            <w:sz w:val="20"/>
            <w:szCs w:val="20"/>
            <w:lang w:val="de-DE"/>
          </w:rPr>
          <w:t>, p. 99.</w:t>
        </w:r>
      </w:ins>
    </w:p>
  </w:footnote>
  <w:footnote w:id="194">
    <w:p>
      <w:pPr>
        <w:pStyle w:val="Footnote"/>
        <w:tabs>
          <w:tab w:val="clear" w:pos="720"/>
          <w:tab w:val="left" w:pos="1276" w:leader="none"/>
          <w:tab w:val="left" w:pos="6096" w:leader="none"/>
        </w:tabs>
        <w:jc w:val="both"/>
        <w:rPr/>
      </w:pPr>
      <w:ins w:id="15142" w:author="Utente di Microsoft Office" w:date="2018-07-02T10:05:00Z">
        <w:r>
          <w:rPr>
            <w:rStyle w:val="FootnoteCharacters"/>
          </w:rPr>
          <w:footnoteRef/>
        </w:r>
      </w:ins>
      <w:ins w:id="15143" w:author="Utente di Microsoft Office" w:date="2018-07-02T10:05:00Z">
        <w:r>
          <w:rPr>
            <w:rStyle w:val="Nessuno"/>
            <w:rFonts w:cs="Palatino" w:ascii="Palatino" w:hAnsi="Palatino"/>
            <w:sz w:val="20"/>
            <w:szCs w:val="20"/>
          </w:rPr>
          <w:t xml:space="preserve"> </w:t>
        </w:r>
      </w:ins>
      <w:ins w:id="15144" w:author="Utente di Microsoft Office" w:date="2018-07-02T10:05:00Z">
        <w:r>
          <w:rPr>
            <w:rStyle w:val="Nessuno"/>
            <w:rFonts w:cs="Palatino" w:ascii="Palatino" w:hAnsi="Palatino"/>
            <w:sz w:val="20"/>
            <w:szCs w:val="20"/>
          </w:rPr>
          <w:t xml:space="preserve">Si confronti </w:t>
        </w:r>
      </w:ins>
      <w:ins w:id="15145" w:author="Utente di Microsoft Office" w:date="2018-07-02T10:05:00Z">
        <w:r>
          <w:rPr>
            <w:rStyle w:val="Nessuno"/>
            <w:rFonts w:cs="Palatino" w:ascii="Palatino" w:hAnsi="Palatino"/>
            <w:smallCaps/>
            <w:sz w:val="20"/>
            <w:szCs w:val="20"/>
          </w:rPr>
          <w:t>Löbenstein</w:t>
        </w:r>
      </w:ins>
      <w:ins w:id="15146" w:author="Utente di Microsoft Office" w:date="2018-07-02T10:05:00Z">
        <w:r>
          <w:rPr>
            <w:rStyle w:val="Nessuno"/>
            <w:rFonts w:cs="Palatino" w:ascii="Palatino" w:hAnsi="Palatino"/>
            <w:sz w:val="20"/>
            <w:szCs w:val="20"/>
          </w:rPr>
          <w:t>, </w:t>
        </w:r>
      </w:ins>
      <w:ins w:id="15147" w:author="Utente di Microsoft Office" w:date="2018-07-02T10:05:00Z">
        <w:r>
          <w:rPr>
            <w:rStyle w:val="Nessuno"/>
            <w:rFonts w:cs="Palatino" w:ascii="Palatino" w:hAnsi="Palatino"/>
            <w:i/>
            <w:iCs/>
            <w:sz w:val="20"/>
            <w:szCs w:val="20"/>
          </w:rPr>
          <w:t>Papyrussamlung</w:t>
        </w:r>
      </w:ins>
      <w:ins w:id="15148" w:author="Utente di Microsoft Office" w:date="2018-07-02T10:05:00Z">
        <w:r>
          <w:rPr>
            <w:rStyle w:val="Nessuno"/>
            <w:rFonts w:cs="Palatino" w:ascii="Palatino" w:hAnsi="Palatino"/>
            <w:sz w:val="20"/>
            <w:szCs w:val="20"/>
          </w:rPr>
          <w:t>, p. 35-38.</w:t>
        </w:r>
      </w:ins>
    </w:p>
  </w:footnote>
  <w:footnote w:id="195">
    <w:p>
      <w:pPr>
        <w:pStyle w:val="Footnote"/>
        <w:tabs>
          <w:tab w:val="clear" w:pos="720"/>
          <w:tab w:val="left" w:pos="1276" w:leader="none"/>
          <w:tab w:val="left" w:pos="6096" w:leader="none"/>
        </w:tabs>
        <w:jc w:val="both"/>
        <w:rPr/>
      </w:pPr>
      <w:ins w:id="15149" w:author="Utente di Microsoft Office" w:date="2018-07-02T10:05:00Z">
        <w:r>
          <w:rPr>
            <w:rStyle w:val="FootnoteCharacters"/>
          </w:rPr>
          <w:footnoteRef/>
        </w:r>
      </w:ins>
      <w:ins w:id="15150" w:author="Utente di Microsoft Office" w:date="2018-07-02T10:05:00Z">
        <w:r>
          <w:rPr>
            <w:rStyle w:val="Nessuno"/>
            <w:rFonts w:cs="Palatino" w:ascii="Palatino" w:hAnsi="Palatino"/>
            <w:sz w:val="20"/>
            <w:szCs w:val="20"/>
          </w:rPr>
          <w:t xml:space="preserve"> </w:t>
        </w:r>
      </w:ins>
      <w:ins w:id="15151" w:author="Utente di Microsoft Office" w:date="2018-07-02T10:05:00Z">
        <w:r>
          <w:rPr>
            <w:rStyle w:val="Nessuno"/>
            <w:rFonts w:cs="Palatino" w:ascii="Palatino" w:hAnsi="Palatino"/>
            <w:sz w:val="20"/>
            <w:szCs w:val="20"/>
          </w:rPr>
          <w:t>Che in quegli anni fosse docente di Paleografia latina si evince dalla lettera di Harrauer a Bruckner del 17 giugno 1975 (</w:t>
        </w:r>
      </w:ins>
      <w:ins w:id="15152" w:author="Utente di Microsoft Office" w:date="2018-07-02T10:05:00Z">
        <w:r>
          <w:rPr>
            <w:rStyle w:val="Nessuno"/>
            <w:rFonts w:cs="Palatino" w:ascii="Palatino" w:hAnsi="Palatino"/>
            <w:i/>
            <w:iCs/>
            <w:sz w:val="20"/>
            <w:szCs w:val="20"/>
          </w:rPr>
          <w:t>infra</w:t>
        </w:r>
      </w:ins>
      <w:ins w:id="15153" w:author="Utente di Microsoft Office" w:date="2018-07-02T10:05:00Z">
        <w:r>
          <w:rPr>
            <w:rStyle w:val="Nessuno"/>
            <w:rFonts w:cs="Palatino" w:ascii="Palatino" w:hAnsi="Palatino"/>
            <w:sz w:val="20"/>
            <w:szCs w:val="20"/>
          </w:rPr>
          <w:t xml:space="preserve">, App. </w:t>
        </w:r>
      </w:ins>
      <w:ins w:id="15154" w:author="Utente di Microsoft Office" w:date="2018-07-02T10:05:00Z">
        <w:r>
          <w:rPr>
            <w:rStyle w:val="Nessuno"/>
            <w:rFonts w:cs="Palatino" w:ascii="Palatino" w:hAnsi="Palatino"/>
            <w:sz w:val="20"/>
            <w:szCs w:val="20"/>
            <w:lang w:val="de-DE"/>
          </w:rPr>
          <w:t xml:space="preserve">II n.°1: «Frau Michaela Zelzer, Lehrbeauftragte der Universität Wien für lateinische Paläographie») e da quella della Löbenstein a Bruckner del 28 luglio 1978 (App. </w:t>
        </w:r>
      </w:ins>
      <w:ins w:id="15155" w:author="Utente di Microsoft Office" w:date="2018-07-02T10:05:00Z">
        <w:r>
          <w:rPr>
            <w:rStyle w:val="Nessuno"/>
            <w:rFonts w:cs="Palatino" w:ascii="Palatino" w:hAnsi="Palatino"/>
            <w:sz w:val="20"/>
            <w:szCs w:val="20"/>
          </w:rPr>
          <w:t xml:space="preserve">II n.°7, </w:t>
        </w:r>
      </w:ins>
      <w:ins w:id="15156" w:author="Utente di Microsoft Office" w:date="2018-07-02T10:05:00Z">
        <w:r>
          <w:rPr>
            <w:rStyle w:val="Nessuno"/>
            <w:rFonts w:cs="Palatino" w:ascii="Palatino" w:hAnsi="Palatino"/>
            <w:i/>
            <w:iCs/>
            <w:sz w:val="20"/>
            <w:szCs w:val="20"/>
          </w:rPr>
          <w:t>idem</w:t>
        </w:r>
      </w:ins>
      <w:ins w:id="15157" w:author="Utente di Microsoft Office" w:date="2018-07-02T10:05:00Z">
        <w:r>
          <w:rPr>
            <w:rStyle w:val="Nessuno"/>
            <w:rFonts w:cs="Palatino" w:ascii="Palatino" w:hAnsi="Palatino"/>
            <w:sz w:val="20"/>
            <w:szCs w:val="20"/>
          </w:rPr>
          <w:t>). La lettera inviata a suo nome, una copia, reca come data topica: «Österreichische Akademie der Wissenschaften. Kommission zur Herausgabe des Corpus der lateinischen Kirchenväter».</w:t>
        </w:r>
      </w:ins>
    </w:p>
  </w:footnote>
  <w:footnote w:id="196">
    <w:p>
      <w:pPr>
        <w:pStyle w:val="Footnote"/>
        <w:tabs>
          <w:tab w:val="clear" w:pos="720"/>
          <w:tab w:val="left" w:pos="1276" w:leader="none"/>
          <w:tab w:val="left" w:pos="6096" w:leader="none"/>
        </w:tabs>
        <w:jc w:val="both"/>
        <w:rPr/>
      </w:pPr>
      <w:ins w:id="15158" w:author="Utente di Microsoft Office" w:date="2018-07-02T10:05:00Z">
        <w:r>
          <w:rPr>
            <w:rStyle w:val="FootnoteCharacters"/>
          </w:rPr>
          <w:footnoteRef/>
        </w:r>
      </w:ins>
      <w:ins w:id="15159" w:author="Utente di Microsoft Office" w:date="2018-07-02T10:05:00Z">
        <w:r>
          <w:rPr>
            <w:rFonts w:cs="Palatino" w:ascii="Palatino" w:hAnsi="Palatino"/>
            <w:sz w:val="20"/>
            <w:szCs w:val="20"/>
          </w:rPr>
          <w:t xml:space="preserve"> </w:t>
        </w:r>
      </w:ins>
      <w:ins w:id="15160" w:author="Utente di Microsoft Office" w:date="2018-07-02T10:05:00Z">
        <w:r>
          <w:rPr>
            <w:rFonts w:cs="Palatino" w:ascii="Palatino" w:hAnsi="Palatino"/>
            <w:sz w:val="20"/>
            <w:szCs w:val="20"/>
          </w:rPr>
          <w:t xml:space="preserve">In generale, per una riflessione sul ruolo degli «Chartistes» francesi (fra i quali appunto Marichal) nell’evoluzione dei rapporti tra paleografia e papirologia si veda </w:t>
        </w:r>
      </w:ins>
      <w:ins w:id="15161" w:author="Utente di Microsoft Office" w:date="2018-07-02T10:05:00Z">
        <w:r>
          <w:rPr>
            <w:rStyle w:val="Nessuno"/>
            <w:rFonts w:cs="Palatino" w:ascii="Palatino" w:hAnsi="Palatino"/>
            <w:smallCaps/>
            <w:sz w:val="20"/>
            <w:szCs w:val="20"/>
          </w:rPr>
          <w:t>Radiciotti</w:t>
        </w:r>
      </w:ins>
      <w:ins w:id="15162" w:author="Utente di Microsoft Office" w:date="2018-07-02T10:05:00Z">
        <w:r>
          <w:rPr>
            <w:rFonts w:cs="Palatino" w:ascii="Palatino" w:hAnsi="Palatino"/>
            <w:sz w:val="20"/>
            <w:szCs w:val="20"/>
          </w:rPr>
          <w:t xml:space="preserve">, </w:t>
        </w:r>
      </w:ins>
      <w:ins w:id="15163" w:author="Utente di Microsoft Office" w:date="2018-07-02T10:05:00Z">
        <w:r>
          <w:rPr>
            <w:rStyle w:val="Nessuno"/>
            <w:rFonts w:cs="Palatino" w:ascii="Palatino" w:hAnsi="Palatino"/>
            <w:i/>
            <w:iCs/>
            <w:sz w:val="20"/>
            <w:szCs w:val="20"/>
          </w:rPr>
          <w:t>Papirologia</w:t>
        </w:r>
      </w:ins>
      <w:ins w:id="15164" w:author="Utente di Microsoft Office" w:date="2018-07-02T10:05:00Z">
        <w:r>
          <w:rPr>
            <w:rFonts w:cs="Palatino" w:ascii="Palatino" w:hAnsi="Palatino"/>
            <w:sz w:val="20"/>
            <w:szCs w:val="20"/>
          </w:rPr>
          <w:t>, p. 375-376. Per le schede di appunti si vedano, in questo volume, i saggi di Giulio Iovine, Valeria Piano e Ornella Salati.</w:t>
        </w:r>
      </w:ins>
    </w:p>
  </w:footnote>
  <w:footnote w:id="197">
    <w:p>
      <w:pPr>
        <w:pStyle w:val="Footnote"/>
        <w:tabs>
          <w:tab w:val="clear" w:pos="720"/>
          <w:tab w:val="left" w:pos="1276" w:leader="none"/>
          <w:tab w:val="left" w:pos="6096" w:leader="none"/>
        </w:tabs>
        <w:jc w:val="both"/>
        <w:rPr/>
      </w:pPr>
      <w:ins w:id="15165" w:author="Utente di Microsoft Office" w:date="2018-07-02T10:05:00Z">
        <w:r>
          <w:rPr>
            <w:rStyle w:val="FootnoteCharacters"/>
          </w:rPr>
          <w:footnoteRef/>
        </w:r>
      </w:ins>
      <w:ins w:id="15166" w:author="Utente di Microsoft Office" w:date="2018-07-02T10:05:00Z">
        <w:r>
          <w:rPr>
            <w:rFonts w:cs="Palatino" w:ascii="Palatino" w:hAnsi="Palatino"/>
            <w:sz w:val="20"/>
            <w:szCs w:val="20"/>
          </w:rPr>
          <w:t xml:space="preserve"> </w:t>
        </w:r>
      </w:ins>
      <w:ins w:id="15167" w:author="Utente di Microsoft Office" w:date="2018-07-02T10:05:00Z">
        <w:r>
          <w:rPr>
            <w:rFonts w:cs="Palatino" w:ascii="Palatino" w:hAnsi="Palatino"/>
            <w:sz w:val="20"/>
            <w:szCs w:val="20"/>
          </w:rPr>
          <w:t xml:space="preserve">App. I n.°3. Sull’autografia epistolare si veda ancora una volta </w:t>
        </w:r>
      </w:ins>
      <w:ins w:id="15168" w:author="Utente di Microsoft Office" w:date="2018-07-02T10:05:00Z">
        <w:r>
          <w:rPr>
            <w:rStyle w:val="Nessuno"/>
            <w:rFonts w:cs="Palatino" w:ascii="Palatino" w:hAnsi="Palatino"/>
            <w:smallCaps/>
            <w:sz w:val="20"/>
            <w:szCs w:val="20"/>
          </w:rPr>
          <w:t>Petrucci</w:t>
        </w:r>
      </w:ins>
      <w:ins w:id="15169" w:author="Utente di Microsoft Office" w:date="2018-07-02T10:05:00Z">
        <w:r>
          <w:rPr>
            <w:rFonts w:cs="Palatino" w:ascii="Palatino" w:hAnsi="Palatino"/>
            <w:sz w:val="20"/>
            <w:szCs w:val="20"/>
          </w:rPr>
          <w:t xml:space="preserve">, </w:t>
        </w:r>
      </w:ins>
      <w:ins w:id="15170" w:author="Utente di Microsoft Office" w:date="2018-07-02T10:05:00Z">
        <w:r>
          <w:rPr>
            <w:rStyle w:val="Nessuno"/>
            <w:rFonts w:cs="Palatino" w:ascii="Palatino" w:hAnsi="Palatino"/>
            <w:i/>
            <w:iCs/>
            <w:sz w:val="20"/>
            <w:szCs w:val="20"/>
          </w:rPr>
          <w:t>Lettere</w:t>
        </w:r>
      </w:ins>
      <w:ins w:id="15171" w:author="Utente di Microsoft Office" w:date="2018-07-02T10:05:00Z">
        <w:r>
          <w:rPr>
            <w:rFonts w:cs="Palatino" w:ascii="Palatino" w:hAnsi="Palatino"/>
            <w:sz w:val="20"/>
            <w:szCs w:val="20"/>
          </w:rPr>
          <w:t xml:space="preserve">, p. 174-179 ma </w:t>
        </w:r>
      </w:ins>
      <w:ins w:id="15172" w:author="Utente di Microsoft Office" w:date="2018-07-02T10:05:00Z">
        <w:r>
          <w:rPr>
            <w:rStyle w:val="Nessuno"/>
            <w:rFonts w:cs="Palatino" w:ascii="Palatino" w:hAnsi="Palatino"/>
            <w:i/>
            <w:iCs/>
            <w:sz w:val="20"/>
            <w:szCs w:val="20"/>
          </w:rPr>
          <w:t>passim</w:t>
        </w:r>
      </w:ins>
      <w:ins w:id="15173" w:author="Utente di Microsoft Office" w:date="2018-07-02T10:05:00Z">
        <w:r>
          <w:rPr>
            <w:rFonts w:cs="Palatino" w:ascii="Palatino" w:hAnsi="Palatino"/>
            <w:sz w:val="20"/>
            <w:szCs w:val="20"/>
          </w:rPr>
          <w:t xml:space="preserve"> nei cap. VIII e IX. Che i rapporti tra i due siano assidui si evince anche dai toni della lettera. </w:t>
        </w:r>
      </w:ins>
      <w:ins w:id="15174" w:author="Utente di Microsoft Office" w:date="2018-07-02T10:05:00Z">
        <w:r>
          <w:rPr>
            <w:rFonts w:cs="Palatino" w:ascii="Palatino" w:hAnsi="Palatino"/>
            <w:sz w:val="20"/>
            <w:szCs w:val="20"/>
            <w:lang w:val="fr-FR"/>
          </w:rPr>
          <w:t>Si noti la frase di chiusura: «Je m’arrête ici, car d’écrire limite encore le temp durant le quel j’aurai le plaisir et le profit de vous écouter! Au mois aurai-je pu vous dire et mes regrets d’avoir à partir sì vite, et la satisfaction que j’ai eut de pouvoir au moins vous entendre un peu».</w:t>
        </w:r>
      </w:ins>
    </w:p>
  </w:footnote>
  <w:footnote w:id="198">
    <w:p>
      <w:pPr>
        <w:pStyle w:val="Footnote"/>
        <w:tabs>
          <w:tab w:val="clear" w:pos="720"/>
          <w:tab w:val="left" w:pos="1276" w:leader="none"/>
          <w:tab w:val="left" w:pos="6096" w:leader="none"/>
        </w:tabs>
        <w:jc w:val="both"/>
        <w:rPr/>
      </w:pPr>
      <w:ins w:id="15175" w:author="Utente di Microsoft Office" w:date="2018-07-02T10:05:00Z">
        <w:r>
          <w:rPr>
            <w:rStyle w:val="FootnoteCharacters"/>
          </w:rPr>
          <w:footnoteRef/>
        </w:r>
      </w:ins>
      <w:ins w:id="15176" w:author="Utente di Microsoft Office" w:date="2018-07-02T10:05:00Z">
        <w:r>
          <w:rPr>
            <w:rFonts w:cs="Palatino" w:ascii="Palatino" w:hAnsi="Palatino"/>
            <w:sz w:val="20"/>
            <w:szCs w:val="20"/>
          </w:rPr>
          <w:t xml:space="preserve"> </w:t>
        </w:r>
      </w:ins>
      <w:ins w:id="15177" w:author="Utente di Microsoft Office" w:date="2018-07-02T10:05:00Z">
        <w:r>
          <w:rPr>
            <w:rStyle w:val="Nessuno"/>
            <w:rFonts w:cs="Palatino" w:ascii="Palatino" w:hAnsi="Palatino"/>
            <w:smallCaps/>
            <w:sz w:val="20"/>
            <w:szCs w:val="20"/>
          </w:rPr>
          <w:t>Montet</w:t>
        </w:r>
      </w:ins>
      <w:ins w:id="15178" w:author="Utente di Microsoft Office" w:date="2018-07-02T10:05:00Z">
        <w:r>
          <w:rPr>
            <w:rFonts w:cs="Palatino" w:ascii="Palatino" w:hAnsi="Palatino"/>
            <w:sz w:val="20"/>
            <w:szCs w:val="20"/>
          </w:rPr>
          <w:t xml:space="preserve">, </w:t>
        </w:r>
      </w:ins>
      <w:ins w:id="15179" w:author="Utente di Microsoft Office" w:date="2018-07-02T10:05:00Z">
        <w:r>
          <w:rPr>
            <w:rStyle w:val="Nessuno"/>
            <w:rFonts w:cs="Palatino" w:ascii="Palatino" w:hAnsi="Palatino"/>
            <w:i/>
            <w:iCs/>
            <w:sz w:val="20"/>
            <w:szCs w:val="20"/>
          </w:rPr>
          <w:t>Sainte-Fare Garnot</w:t>
        </w:r>
      </w:ins>
      <w:ins w:id="15180" w:author="Utente di Microsoft Office" w:date="2018-07-02T10:05:00Z">
        <w:r>
          <w:rPr>
            <w:rFonts w:cs="Palatino" w:ascii="Palatino" w:hAnsi="Palatino"/>
            <w:sz w:val="20"/>
            <w:szCs w:val="20"/>
          </w:rPr>
          <w:t>, p. 222.</w:t>
        </w:r>
      </w:ins>
    </w:p>
  </w:footnote>
  <w:footnote w:id="199">
    <w:p>
      <w:pPr>
        <w:pStyle w:val="Footnote"/>
        <w:tabs>
          <w:tab w:val="clear" w:pos="720"/>
          <w:tab w:val="left" w:pos="1276" w:leader="none"/>
          <w:tab w:val="left" w:pos="6096" w:leader="none"/>
        </w:tabs>
        <w:jc w:val="both"/>
        <w:rPr/>
      </w:pPr>
      <w:ins w:id="15181" w:author="Utente di Microsoft Office" w:date="2018-07-02T10:05:00Z">
        <w:r>
          <w:rPr>
            <w:rStyle w:val="FootnoteCharacters"/>
          </w:rPr>
          <w:footnoteRef/>
        </w:r>
      </w:ins>
      <w:ins w:id="15182" w:author="Utente di Microsoft Office" w:date="2018-07-02T10:05:00Z">
        <w:r>
          <w:rPr>
            <w:rFonts w:cs="Palatino" w:ascii="Palatino" w:hAnsi="Palatino"/>
            <w:sz w:val="20"/>
            <w:szCs w:val="20"/>
          </w:rPr>
          <w:t xml:space="preserve"> </w:t>
        </w:r>
      </w:ins>
      <w:ins w:id="15183" w:author="Utente di Microsoft Office" w:date="2018-07-02T10:05:00Z">
        <w:r>
          <w:rPr>
            <w:rFonts w:cs="Palatino" w:ascii="Palatino" w:hAnsi="Palatino"/>
            <w:sz w:val="20"/>
            <w:szCs w:val="20"/>
          </w:rPr>
          <w:t xml:space="preserve">I resoconti degli scavi si trovano in </w:t>
        </w:r>
      </w:ins>
      <w:ins w:id="15184" w:author="Utente di Microsoft Office" w:date="2018-07-02T10:05:00Z">
        <w:r>
          <w:rPr>
            <w:rStyle w:val="Nessuno"/>
            <w:rFonts w:cs="Palatino" w:ascii="Palatino" w:hAnsi="Palatino"/>
            <w:i/>
            <w:iCs/>
            <w:sz w:val="20"/>
            <w:szCs w:val="20"/>
          </w:rPr>
          <w:t>Fouilles Franco-Polonaises</w:t>
        </w:r>
      </w:ins>
      <w:ins w:id="15185" w:author="Utente di Microsoft Office" w:date="2018-07-02T10:05:00Z">
        <w:r>
          <w:rPr>
            <w:rFonts w:cs="Palatino" w:ascii="Palatino" w:hAnsi="Palatino"/>
            <w:sz w:val="20"/>
            <w:szCs w:val="20"/>
          </w:rPr>
          <w:t xml:space="preserve">. Per gli </w:t>
        </w:r>
      </w:ins>
      <w:ins w:id="15186" w:author="Utente di Microsoft Office" w:date="2018-07-02T10:05:00Z">
        <w:r>
          <w:rPr>
            <w:rStyle w:val="Nessuno"/>
            <w:rFonts w:cs="Palatino" w:ascii="Palatino" w:hAnsi="Palatino"/>
            <w:i/>
            <w:iCs/>
            <w:sz w:val="20"/>
            <w:szCs w:val="20"/>
          </w:rPr>
          <w:t>ostraka</w:t>
        </w:r>
      </w:ins>
      <w:ins w:id="15187" w:author="Utente di Microsoft Office" w:date="2018-07-02T10:05:00Z">
        <w:r>
          <w:rPr>
            <w:rFonts w:cs="Palatino" w:ascii="Palatino" w:hAnsi="Palatino"/>
            <w:sz w:val="20"/>
            <w:szCs w:val="20"/>
          </w:rPr>
          <w:t xml:space="preserve"> (</w:t>
        </w:r>
      </w:ins>
      <w:ins w:id="15188" w:author="Utente di Microsoft Office" w:date="2018-07-02T10:05:00Z">
        <w:r>
          <w:rPr>
            <w:rStyle w:val="Nessuno"/>
            <w:rFonts w:cs="Palatino" w:ascii="Palatino" w:hAnsi="Palatino"/>
            <w:i/>
            <w:iCs/>
            <w:sz w:val="20"/>
            <w:szCs w:val="20"/>
          </w:rPr>
          <w:t>O. Edfou</w:t>
        </w:r>
      </w:ins>
      <w:ins w:id="15189" w:author="Utente di Microsoft Office" w:date="2018-07-02T10:05:00Z">
        <w:r>
          <w:rPr>
            <w:rFonts w:cs="Palatino" w:ascii="Palatino" w:hAnsi="Palatino"/>
            <w:sz w:val="20"/>
            <w:szCs w:val="20"/>
          </w:rPr>
          <w:t xml:space="preserve">) latini si veda in particolare vol. I, p. 173-176; vol. II, p. 160; vol. III, p. 360-361 e </w:t>
        </w:r>
      </w:ins>
      <w:ins w:id="15190" w:author="Utente di Microsoft Office" w:date="2018-07-02T10:05:00Z">
        <w:r>
          <w:rPr>
            <w:rStyle w:val="Nessuno"/>
            <w:rFonts w:cs="Palatino" w:ascii="Palatino" w:hAnsi="Palatino"/>
            <w:i/>
            <w:iCs/>
            <w:smallCaps/>
            <w:sz w:val="20"/>
            <w:szCs w:val="20"/>
          </w:rPr>
          <w:t>CPL</w:t>
        </w:r>
      </w:ins>
      <w:ins w:id="15191" w:author="Utente di Microsoft Office" w:date="2018-07-02T10:05:00Z">
        <w:r>
          <w:rPr>
            <w:rFonts w:cs="Palatino" w:ascii="Palatino" w:hAnsi="Palatino"/>
            <w:sz w:val="20"/>
            <w:szCs w:val="20"/>
          </w:rPr>
          <w:t xml:space="preserve"> n°283-289, p. 399-401.</w:t>
        </w:r>
      </w:ins>
    </w:p>
  </w:footnote>
  <w:footnote w:id="200">
    <w:p>
      <w:pPr>
        <w:pStyle w:val="Footnote"/>
        <w:tabs>
          <w:tab w:val="clear" w:pos="720"/>
          <w:tab w:val="left" w:pos="1276" w:leader="none"/>
          <w:tab w:val="left" w:pos="6096" w:leader="none"/>
        </w:tabs>
        <w:jc w:val="both"/>
        <w:rPr/>
      </w:pPr>
      <w:ins w:id="15192" w:author="Utente di Microsoft Office" w:date="2018-07-02T10:05:00Z">
        <w:r>
          <w:rPr>
            <w:rStyle w:val="FootnoteCharacters"/>
          </w:rPr>
          <w:footnoteRef/>
        </w:r>
      </w:ins>
      <w:ins w:id="15193" w:author="Utente di Microsoft Office" w:date="2018-07-02T10:05:00Z">
        <w:r>
          <w:rPr>
            <w:rStyle w:val="Nessuno"/>
            <w:rFonts w:cs="Palatino" w:ascii="Palatino" w:hAnsi="Palatino"/>
            <w:sz w:val="20"/>
            <w:szCs w:val="20"/>
          </w:rPr>
          <w:t xml:space="preserve"> </w:t>
        </w:r>
      </w:ins>
      <w:ins w:id="15194" w:author="Utente di Microsoft Office" w:date="2018-07-02T10:05:00Z">
        <w:r>
          <w:rPr>
            <w:rStyle w:val="Nessuno"/>
            <w:rFonts w:cs="Palatino" w:ascii="Palatino" w:hAnsi="Palatino"/>
            <w:smallCaps/>
            <w:sz w:val="20"/>
            <w:szCs w:val="20"/>
          </w:rPr>
          <w:t>Marichal</w:t>
        </w:r>
      </w:ins>
      <w:ins w:id="15195" w:author="Utente di Microsoft Office" w:date="2018-07-02T10:05:00Z">
        <w:r>
          <w:rPr>
            <w:rStyle w:val="Nessuno"/>
            <w:rFonts w:cs="Palatino" w:ascii="Palatino" w:hAnsi="Palatino"/>
            <w:sz w:val="20"/>
            <w:szCs w:val="20"/>
          </w:rPr>
          <w:t xml:space="preserve">, </w:t>
        </w:r>
      </w:ins>
      <w:ins w:id="15196" w:author="Utente di Microsoft Office" w:date="2018-07-02T10:05:00Z">
        <w:r>
          <w:rPr>
            <w:rStyle w:val="Nessuno"/>
            <w:rFonts w:cs="Palatino" w:ascii="Palatino" w:hAnsi="Palatino"/>
            <w:i/>
            <w:iCs/>
            <w:sz w:val="20"/>
            <w:szCs w:val="20"/>
          </w:rPr>
          <w:t>Écritures</w:t>
        </w:r>
      </w:ins>
      <w:ins w:id="15197" w:author="Utente di Microsoft Office" w:date="2018-07-02T10:05:00Z">
        <w:r>
          <w:rPr>
            <w:rStyle w:val="Nessuno"/>
            <w:rFonts w:cs="Palatino" w:ascii="Palatino" w:hAnsi="Palatino"/>
            <w:sz w:val="20"/>
            <w:szCs w:val="20"/>
          </w:rPr>
          <w:t xml:space="preserve">. L’archivio di Marichal contiene un cospicuo </w:t>
        </w:r>
      </w:ins>
      <w:ins w:id="15198" w:author="Utente di Microsoft Office" w:date="2018-07-02T10:05:00Z">
        <w:r>
          <w:rPr>
            <w:rStyle w:val="Nessuno"/>
            <w:rFonts w:cs="Palatino" w:ascii="Palatino" w:hAnsi="Palatino"/>
            <w:i/>
            <w:sz w:val="20"/>
            <w:szCs w:val="20"/>
          </w:rPr>
          <w:t>dossier</w:t>
        </w:r>
      </w:ins>
      <w:ins w:id="15199" w:author="Utente di Microsoft Office" w:date="2018-07-02T10:05:00Z">
        <w:r>
          <w:rPr>
            <w:rStyle w:val="Nessuno"/>
            <w:rFonts w:cs="Palatino" w:ascii="Palatino" w:hAnsi="Palatino"/>
            <w:sz w:val="20"/>
            <w:szCs w:val="20"/>
          </w:rPr>
          <w:t xml:space="preserve"> di appunti preparatori a questo studio. Il tema era già stato affrontato pochi anni prima da </w:t>
        </w:r>
      </w:ins>
      <w:ins w:id="15200" w:author="Utente di Microsoft Office" w:date="2018-07-02T10:05:00Z">
        <w:r>
          <w:rPr>
            <w:rStyle w:val="Nessuno"/>
            <w:rFonts w:cs="Palatino" w:ascii="Palatino" w:hAnsi="Palatino"/>
            <w:smallCaps/>
            <w:sz w:val="20"/>
            <w:szCs w:val="20"/>
          </w:rPr>
          <w:t>Norsa</w:t>
        </w:r>
      </w:ins>
      <w:ins w:id="15201" w:author="Utente di Microsoft Office" w:date="2018-07-02T10:05:00Z">
        <w:r>
          <w:rPr>
            <w:rStyle w:val="Nessuno"/>
            <w:rFonts w:cs="Palatino" w:ascii="Palatino" w:hAnsi="Palatino"/>
            <w:sz w:val="20"/>
            <w:szCs w:val="20"/>
          </w:rPr>
          <w:t xml:space="preserve">, </w:t>
        </w:r>
      </w:ins>
      <w:ins w:id="15202" w:author="Utente di Microsoft Office" w:date="2018-07-02T10:05:00Z">
        <w:r>
          <w:rPr>
            <w:rStyle w:val="Nessuno"/>
            <w:rFonts w:cs="Palatino" w:ascii="Palatino" w:hAnsi="Palatino"/>
            <w:i/>
            <w:iCs/>
            <w:sz w:val="20"/>
            <w:szCs w:val="20"/>
          </w:rPr>
          <w:t>Analogie</w:t>
        </w:r>
      </w:ins>
      <w:ins w:id="15203" w:author="Utente di Microsoft Office" w:date="2018-07-02T10:05:00Z">
        <w:r>
          <w:rPr>
            <w:rStyle w:val="Nessuno"/>
            <w:rFonts w:cs="Palatino" w:ascii="Palatino" w:hAnsi="Palatino"/>
            <w:sz w:val="20"/>
            <w:szCs w:val="20"/>
          </w:rPr>
          <w:t xml:space="preserve">. In seguito è stato sviluppato da </w:t>
        </w:r>
      </w:ins>
      <w:ins w:id="15204" w:author="Utente di Microsoft Office" w:date="2018-07-02T10:05:00Z">
        <w:r>
          <w:rPr>
            <w:rStyle w:val="Nessuno"/>
            <w:rFonts w:cs="Palatino" w:ascii="Palatino" w:hAnsi="Palatino"/>
            <w:smallCaps/>
            <w:sz w:val="20"/>
            <w:szCs w:val="20"/>
          </w:rPr>
          <w:t>Cavallo</w:t>
        </w:r>
      </w:ins>
      <w:ins w:id="15205" w:author="Utente di Microsoft Office" w:date="2018-07-02T10:05:00Z">
        <w:r>
          <w:rPr>
            <w:rStyle w:val="Nessuno"/>
            <w:rFonts w:cs="Palatino" w:ascii="Palatino" w:hAnsi="Palatino"/>
            <w:sz w:val="20"/>
            <w:szCs w:val="20"/>
          </w:rPr>
          <w:t xml:space="preserve">, </w:t>
        </w:r>
      </w:ins>
      <w:ins w:id="15206" w:author="Utente di Microsoft Office" w:date="2018-07-02T10:05:00Z">
        <w:r>
          <w:rPr>
            <w:rStyle w:val="Nessuno"/>
            <w:rFonts w:cs="Palatino" w:ascii="Palatino" w:hAnsi="Palatino"/>
            <w:i/>
            <w:iCs/>
            <w:sz w:val="20"/>
            <w:szCs w:val="20"/>
          </w:rPr>
          <w:t>κοινή</w:t>
        </w:r>
      </w:ins>
      <w:ins w:id="15207" w:author="Utente di Microsoft Office" w:date="2018-07-02T10:05:00Z">
        <w:r>
          <w:rPr>
            <w:rStyle w:val="Nessuno"/>
            <w:rFonts w:cs="Palatino" w:ascii="Palatino" w:hAnsi="Palatino"/>
            <w:sz w:val="20"/>
            <w:szCs w:val="20"/>
          </w:rPr>
          <w:t xml:space="preserve"> e più recentemente, soprattutto per la produzione libraria, da </w:t>
        </w:r>
      </w:ins>
      <w:ins w:id="15208" w:author="Utente di Microsoft Office" w:date="2018-07-02T10:05:00Z">
        <w:r>
          <w:rPr>
            <w:rStyle w:val="Nessuno"/>
            <w:rFonts w:cs="Palatino" w:ascii="Palatino" w:hAnsi="Palatino"/>
            <w:smallCaps/>
            <w:sz w:val="20"/>
            <w:szCs w:val="20"/>
          </w:rPr>
          <w:t>Radiciotti</w:t>
        </w:r>
      </w:ins>
      <w:ins w:id="15209" w:author="Utente di Microsoft Office" w:date="2018-07-02T10:05:00Z">
        <w:r>
          <w:rPr>
            <w:rStyle w:val="Nessuno"/>
            <w:rFonts w:cs="Palatino" w:ascii="Palatino" w:hAnsi="Palatino"/>
            <w:sz w:val="20"/>
            <w:szCs w:val="20"/>
          </w:rPr>
          <w:t xml:space="preserve">, </w:t>
        </w:r>
      </w:ins>
      <w:ins w:id="15210" w:author="Utente di Microsoft Office" w:date="2018-07-02T10:05:00Z">
        <w:r>
          <w:rPr>
            <w:rStyle w:val="Nessuno"/>
            <w:rFonts w:cs="Palatino" w:ascii="Palatino" w:hAnsi="Palatino"/>
            <w:i/>
            <w:iCs/>
            <w:sz w:val="20"/>
            <w:szCs w:val="20"/>
          </w:rPr>
          <w:t>Manoscritti digrafici (antichità)</w:t>
        </w:r>
      </w:ins>
      <w:ins w:id="15211" w:author="Utente di Microsoft Office" w:date="2018-07-02T10:05:00Z">
        <w:r>
          <w:rPr>
            <w:rStyle w:val="Nessuno"/>
            <w:rFonts w:cs="Palatino" w:ascii="Palatino" w:hAnsi="Palatino"/>
            <w:sz w:val="20"/>
            <w:szCs w:val="20"/>
          </w:rPr>
          <w:t xml:space="preserve"> e </w:t>
        </w:r>
      </w:ins>
      <w:ins w:id="15212" w:author="Utente di Microsoft Office" w:date="2018-07-02T10:05:00Z">
        <w:r>
          <w:rPr>
            <w:rStyle w:val="Nessuno"/>
            <w:rFonts w:cs="Palatino" w:ascii="Palatino" w:hAnsi="Palatino"/>
            <w:i/>
            <w:iCs/>
            <w:sz w:val="20"/>
            <w:szCs w:val="20"/>
          </w:rPr>
          <w:t>Manoscritti digrafici (tarda antichità)</w:t>
        </w:r>
      </w:ins>
      <w:ins w:id="15213" w:author="Utente di Microsoft Office" w:date="2018-07-02T10:05:00Z">
        <w:r>
          <w:rPr>
            <w:rStyle w:val="Nessuno"/>
            <w:rFonts w:cs="Palatino" w:ascii="Palatino" w:hAnsi="Palatino"/>
            <w:sz w:val="20"/>
            <w:szCs w:val="20"/>
          </w:rPr>
          <w:t xml:space="preserve">; da ultimo si veda </w:t>
        </w:r>
      </w:ins>
      <w:ins w:id="15214" w:author="Utente di Microsoft Office" w:date="2018-07-02T10:05:00Z">
        <w:r>
          <w:rPr>
            <w:rStyle w:val="Nessuno"/>
            <w:rFonts w:cs="Palatino" w:ascii="Palatino" w:hAnsi="Palatino"/>
            <w:smallCaps/>
            <w:sz w:val="20"/>
            <w:szCs w:val="20"/>
          </w:rPr>
          <w:t>Marganne – Rochette</w:t>
        </w:r>
      </w:ins>
      <w:ins w:id="15215" w:author="Utente di Microsoft Office" w:date="2018-07-02T10:05:00Z">
        <w:r>
          <w:rPr>
            <w:rStyle w:val="Nessuno"/>
            <w:rFonts w:cs="Palatino" w:ascii="Palatino" w:hAnsi="Palatino"/>
            <w:sz w:val="20"/>
            <w:szCs w:val="20"/>
          </w:rPr>
          <w:t xml:space="preserve">, </w:t>
        </w:r>
      </w:ins>
      <w:ins w:id="15216" w:author="Utente di Microsoft Office" w:date="2018-07-02T10:05:00Z">
        <w:r>
          <w:rPr>
            <w:rStyle w:val="Nessuno"/>
            <w:rFonts w:cs="Palatino" w:ascii="Palatino" w:hAnsi="Palatino"/>
            <w:i/>
            <w:iCs/>
            <w:sz w:val="20"/>
            <w:szCs w:val="20"/>
          </w:rPr>
          <w:t>Bilinguisme et digraphisme</w:t>
        </w:r>
      </w:ins>
      <w:ins w:id="15217" w:author="Utente di Microsoft Office" w:date="2018-07-02T10:05:00Z">
        <w:r>
          <w:rPr>
            <w:rStyle w:val="Nessuno"/>
            <w:rFonts w:cs="Palatino" w:ascii="Palatino" w:hAnsi="Palatino"/>
            <w:sz w:val="20"/>
            <w:szCs w:val="20"/>
          </w:rPr>
          <w:t>.</w:t>
        </w:r>
      </w:ins>
    </w:p>
  </w:footnote>
  <w:footnote w:id="201">
    <w:p>
      <w:pPr>
        <w:pStyle w:val="Footnote"/>
        <w:tabs>
          <w:tab w:val="clear" w:pos="720"/>
          <w:tab w:val="left" w:pos="1276" w:leader="none"/>
          <w:tab w:val="left" w:pos="6096" w:leader="none"/>
        </w:tabs>
        <w:jc w:val="both"/>
        <w:rPr/>
      </w:pPr>
      <w:ins w:id="15218" w:author="Utente di Microsoft Office" w:date="2018-07-02T10:05:00Z">
        <w:r>
          <w:rPr>
            <w:rStyle w:val="FootnoteCharacters"/>
          </w:rPr>
          <w:footnoteRef/>
        </w:r>
      </w:ins>
      <w:ins w:id="15219" w:author="Utente di Microsoft Office" w:date="2018-07-02T10:05:00Z">
        <w:r>
          <w:rPr>
            <w:rFonts w:cs="Palatino" w:ascii="Palatino" w:hAnsi="Palatino"/>
            <w:sz w:val="20"/>
            <w:szCs w:val="20"/>
          </w:rPr>
          <w:t xml:space="preserve"> </w:t>
        </w:r>
      </w:ins>
      <w:ins w:id="15220" w:author="Utente di Microsoft Office" w:date="2018-07-02T10:05:00Z">
        <w:r>
          <w:rPr>
            <w:rFonts w:cs="Palatino" w:ascii="Palatino" w:hAnsi="Palatino"/>
            <w:sz w:val="20"/>
            <w:szCs w:val="20"/>
          </w:rPr>
          <w:t>App. I n.°4.</w:t>
        </w:r>
      </w:ins>
    </w:p>
  </w:footnote>
  <w:footnote w:id="202">
    <w:p>
      <w:pPr>
        <w:pStyle w:val="Footnote"/>
        <w:tabs>
          <w:tab w:val="clear" w:pos="720"/>
          <w:tab w:val="left" w:pos="1276" w:leader="none"/>
          <w:tab w:val="left" w:pos="6096" w:leader="none"/>
        </w:tabs>
        <w:jc w:val="both"/>
        <w:rPr/>
      </w:pPr>
      <w:ins w:id="15221" w:author="Utente di Microsoft Office" w:date="2018-07-02T10:05:00Z">
        <w:r>
          <w:rPr>
            <w:rStyle w:val="FootnoteCharacters"/>
          </w:rPr>
          <w:footnoteRef/>
        </w:r>
      </w:ins>
      <w:ins w:id="15222" w:author="Utente di Microsoft Office" w:date="2018-07-02T10:05:00Z">
        <w:r>
          <w:rPr>
            <w:rFonts w:cs="Palatino" w:ascii="Palatino" w:hAnsi="Palatino"/>
            <w:sz w:val="20"/>
            <w:szCs w:val="20"/>
          </w:rPr>
          <w:t xml:space="preserve"> </w:t>
        </w:r>
      </w:ins>
      <w:ins w:id="15223" w:author="Utente di Microsoft Office" w:date="2018-07-02T10:05:00Z">
        <w:r>
          <w:rPr>
            <w:rStyle w:val="Nessuno"/>
            <w:rFonts w:cs="Palatino" w:ascii="Palatino" w:hAnsi="Palatino"/>
            <w:smallCaps/>
            <w:sz w:val="20"/>
            <w:szCs w:val="20"/>
          </w:rPr>
          <w:t>Beck – Chew</w:t>
        </w:r>
      </w:ins>
      <w:ins w:id="15224" w:author="Utente di Microsoft Office" w:date="2018-07-02T10:05:00Z">
        <w:r>
          <w:rPr>
            <w:rStyle w:val="Nessuno"/>
            <w:rFonts w:cs="Palatino" w:ascii="Palatino" w:hAnsi="Palatino"/>
            <w:sz w:val="20"/>
            <w:szCs w:val="20"/>
          </w:rPr>
          <w:t xml:space="preserve">, </w:t>
        </w:r>
      </w:ins>
      <w:ins w:id="15225" w:author="Utente di Microsoft Office" w:date="2018-07-02T10:05:00Z">
        <w:r>
          <w:rPr>
            <w:rStyle w:val="Nessuno"/>
            <w:rFonts w:cs="Palatino" w:ascii="Palatino" w:hAnsi="Palatino"/>
            <w:i/>
            <w:iCs/>
            <w:sz w:val="20"/>
            <w:szCs w:val="20"/>
          </w:rPr>
          <w:t>Masques de fer</w:t>
        </w:r>
      </w:ins>
      <w:ins w:id="15226" w:author="Utente di Microsoft Office" w:date="2018-07-02T10:05:00Z">
        <w:r>
          <w:rPr>
            <w:rFonts w:cs="Palatino" w:ascii="Palatino" w:hAnsi="Palatino"/>
            <w:sz w:val="20"/>
            <w:szCs w:val="20"/>
          </w:rPr>
          <w:t>; la mostra si tenne dal 6 novembre 1991 al 4 febbraio 1992.</w:t>
        </w:r>
      </w:ins>
    </w:p>
  </w:footnote>
  <w:footnote w:id="203">
    <w:p>
      <w:pPr>
        <w:pStyle w:val="Footnote"/>
        <w:tabs>
          <w:tab w:val="clear" w:pos="720"/>
          <w:tab w:val="left" w:pos="1276" w:leader="none"/>
          <w:tab w:val="left" w:pos="6096" w:leader="none"/>
        </w:tabs>
        <w:jc w:val="both"/>
        <w:rPr/>
      </w:pPr>
      <w:ins w:id="15227" w:author="Utente di Microsoft Office" w:date="2018-07-02T10:05:00Z">
        <w:r>
          <w:rPr>
            <w:rStyle w:val="FootnoteCharacters"/>
          </w:rPr>
          <w:footnoteRef/>
        </w:r>
      </w:ins>
      <w:ins w:id="15228" w:author="Utente di Microsoft Office" w:date="2018-07-02T10:05:00Z">
        <w:r>
          <w:rPr>
            <w:rFonts w:cs="Palatino" w:ascii="Palatino" w:hAnsi="Palatino"/>
            <w:sz w:val="20"/>
            <w:szCs w:val="20"/>
          </w:rPr>
          <w:t xml:space="preserve"> </w:t>
        </w:r>
      </w:ins>
      <w:ins w:id="15229" w:author="Utente di Microsoft Office" w:date="2018-07-02T10:05:00Z">
        <w:r>
          <w:rPr>
            <w:rFonts w:cs="Palatino" w:ascii="Palatino" w:hAnsi="Palatino"/>
            <w:sz w:val="20"/>
            <w:szCs w:val="20"/>
          </w:rPr>
          <w:t xml:space="preserve">La lettera è contenuta nel </w:t>
        </w:r>
      </w:ins>
      <w:ins w:id="15230" w:author="Utente di Microsoft Office" w:date="2018-07-02T10:05:00Z">
        <w:r>
          <w:rPr>
            <w:rStyle w:val="Nessuno"/>
            <w:rFonts w:cs="Palatino" w:ascii="Palatino" w:hAnsi="Palatino"/>
            <w:i/>
            <w:iCs/>
            <w:sz w:val="20"/>
            <w:szCs w:val="20"/>
          </w:rPr>
          <w:t>carton</w:t>
        </w:r>
      </w:ins>
      <w:ins w:id="15231" w:author="Utente di Microsoft Office" w:date="2018-07-02T10:05:00Z">
        <w:r>
          <w:rPr>
            <w:rFonts w:cs="Palatino" w:ascii="Palatino" w:hAnsi="Palatino"/>
            <w:sz w:val="20"/>
            <w:szCs w:val="20"/>
          </w:rPr>
          <w:t xml:space="preserve"> n°28 della stessa sezione «4MAR_772. Correspondance», all’interno del </w:t>
        </w:r>
      </w:ins>
      <w:ins w:id="15232" w:author="Utente di Microsoft Office" w:date="2018-07-02T10:05:00Z">
        <w:r>
          <w:rPr>
            <w:rStyle w:val="Nessuno"/>
            <w:rFonts w:cs="Palatino" w:ascii="Palatino" w:hAnsi="Palatino"/>
            <w:i/>
            <w:iCs/>
            <w:sz w:val="20"/>
            <w:szCs w:val="20"/>
          </w:rPr>
          <w:t>dossier</w:t>
        </w:r>
      </w:ins>
      <w:ins w:id="15233" w:author="Utente di Microsoft Office" w:date="2018-07-02T10:05:00Z">
        <w:r>
          <w:rPr>
            <w:rFonts w:cs="Palatino" w:ascii="Palatino" w:hAnsi="Palatino"/>
            <w:sz w:val="20"/>
            <w:szCs w:val="20"/>
          </w:rPr>
          <w:t xml:space="preserve"> con la segnatura «VI_2-4» (</w:t>
        </w:r>
      </w:ins>
      <w:ins w:id="15234" w:author="Utente di Microsoft Office" w:date="2018-07-02T10:05:00Z">
        <w:r>
          <w:rPr>
            <w:rStyle w:val="Nessuno"/>
            <w:rFonts w:cs="Palatino" w:ascii="Palatino" w:hAnsi="Palatino"/>
            <w:i/>
            <w:iCs/>
            <w:sz w:val="20"/>
            <w:szCs w:val="20"/>
          </w:rPr>
          <w:t>olim</w:t>
        </w:r>
      </w:ins>
      <w:ins w:id="15235" w:author="Utente di Microsoft Office" w:date="2018-07-02T10:05:00Z">
        <w:r>
          <w:rPr>
            <w:rFonts w:cs="Palatino" w:ascii="Palatino" w:hAnsi="Palatino"/>
            <w:sz w:val="20"/>
            <w:szCs w:val="20"/>
          </w:rPr>
          <w:t xml:space="preserve"> «4MAR_28_6_2-4»); in esso sono contenute anche ulteriori richieste di delucidazioni di argomento paleografico a Marichal da parte di diversi suoi interlocutori. Faccio infine notare che all’interno del </w:t>
        </w:r>
      </w:ins>
      <w:ins w:id="15236" w:author="Utente di Microsoft Office" w:date="2018-07-02T10:05:00Z">
        <w:r>
          <w:rPr>
            <w:rStyle w:val="Nessuno"/>
            <w:rFonts w:cs="Palatino" w:ascii="Palatino" w:hAnsi="Palatino"/>
            <w:i/>
            <w:iCs/>
            <w:sz w:val="20"/>
            <w:szCs w:val="20"/>
          </w:rPr>
          <w:t>carton</w:t>
        </w:r>
      </w:ins>
      <w:ins w:id="15237" w:author="Utente di Microsoft Office" w:date="2018-07-02T10:05:00Z">
        <w:r>
          <w:rPr>
            <w:rFonts w:cs="Palatino" w:ascii="Palatino" w:hAnsi="Palatino"/>
            <w:sz w:val="20"/>
            <w:szCs w:val="20"/>
          </w:rPr>
          <w:t xml:space="preserve"> n°22 si trova la riproduzione fotografica di un documento latino di area francese del 1284 (</w:t>
        </w:r>
      </w:ins>
      <w:ins w:id="15238" w:author="Utente di Microsoft Office" w:date="2018-07-02T10:05:00Z">
        <w:r>
          <w:rPr>
            <w:rStyle w:val="Nessuno"/>
            <w:rFonts w:cs="Palatino" w:ascii="Palatino" w:hAnsi="Palatino"/>
            <w:i/>
            <w:iCs/>
            <w:sz w:val="20"/>
            <w:szCs w:val="20"/>
          </w:rPr>
          <w:t>recognitio</w:t>
        </w:r>
      </w:ins>
      <w:ins w:id="15239" w:author="Utente di Microsoft Office" w:date="2018-07-02T10:05:00Z">
        <w:r>
          <w:rPr>
            <w:rFonts w:cs="Palatino" w:ascii="Palatino" w:hAnsi="Palatino"/>
            <w:sz w:val="20"/>
            <w:szCs w:val="20"/>
          </w:rPr>
          <w:t xml:space="preserve"> di una </w:t>
        </w:r>
      </w:ins>
      <w:ins w:id="15240" w:author="Utente di Microsoft Office" w:date="2018-07-02T10:05:00Z">
        <w:r>
          <w:rPr>
            <w:rStyle w:val="Nessuno"/>
            <w:rFonts w:cs="Palatino" w:ascii="Palatino" w:hAnsi="Palatino"/>
            <w:i/>
            <w:iCs/>
            <w:sz w:val="20"/>
            <w:szCs w:val="20"/>
          </w:rPr>
          <w:t>domus</w:t>
        </w:r>
      </w:ins>
      <w:ins w:id="15241" w:author="Utente di Microsoft Office" w:date="2018-07-02T10:05:00Z">
        <w:r>
          <w:rPr>
            <w:rFonts w:cs="Palatino" w:ascii="Palatino" w:hAnsi="Palatino"/>
            <w:sz w:val="20"/>
            <w:szCs w:val="20"/>
          </w:rPr>
          <w:t xml:space="preserve"> indirizzata da un notabile francese a un funzionario regio), riproduzione che reca al suo interno la trascrizione (errata) di diverse parole, in una grafia ben diversa da quella di Marichal. Doveva trattarsi evidentemente di un’altra consulenza richiesta allo studioso da parte di qualcuno che si era imbattuto nel documento.</w:t>
        </w:r>
      </w:ins>
    </w:p>
  </w:footnote>
  <w:footnote w:id="204">
    <w:p>
      <w:pPr>
        <w:pStyle w:val="Footnote"/>
        <w:tabs>
          <w:tab w:val="clear" w:pos="720"/>
          <w:tab w:val="left" w:pos="1276" w:leader="none"/>
          <w:tab w:val="left" w:pos="6096" w:leader="none"/>
        </w:tabs>
        <w:jc w:val="both"/>
        <w:rPr/>
      </w:pPr>
      <w:ins w:id="15242" w:author="Utente di Microsoft Office" w:date="2018-07-02T10:05:00Z">
        <w:r>
          <w:rPr>
            <w:rStyle w:val="FootnoteCharacters"/>
          </w:rPr>
          <w:footnoteRef/>
        </w:r>
      </w:ins>
      <w:ins w:id="15243" w:author="Utente di Microsoft Office" w:date="2018-07-02T10:05:00Z">
        <w:r>
          <w:rPr>
            <w:rStyle w:val="Nessuno"/>
            <w:rFonts w:cs="Palatino" w:ascii="Palatino" w:hAnsi="Palatino"/>
            <w:sz w:val="20"/>
            <w:szCs w:val="20"/>
          </w:rPr>
          <w:t xml:space="preserve"> </w:t>
        </w:r>
      </w:ins>
      <w:ins w:id="15244" w:author="Utente di Microsoft Office" w:date="2018-07-02T10:05:00Z">
        <w:r>
          <w:rPr>
            <w:rStyle w:val="Nessuno"/>
            <w:rFonts w:cs="Palatino" w:ascii="Palatino" w:hAnsi="Palatino"/>
            <w:i/>
            <w:iCs/>
            <w:sz w:val="20"/>
            <w:szCs w:val="20"/>
          </w:rPr>
          <w:t>ChLA</w:t>
        </w:r>
      </w:ins>
      <w:ins w:id="15245" w:author="Utente di Microsoft Office" w:date="2018-07-02T10:05:00Z">
        <w:r>
          <w:rPr>
            <w:rStyle w:val="Nessuno"/>
            <w:rFonts w:cs="Palatino" w:ascii="Palatino" w:hAnsi="Palatino"/>
            <w:sz w:val="20"/>
            <w:szCs w:val="20"/>
          </w:rPr>
          <w:t xml:space="preserve">, XLIII-XLV (1995-1996, curati da Tiziano Dorandi), di cui si vedano anche le introduzioni. Sulla storia della collezione viennese si veda in particolare </w:t>
        </w:r>
      </w:ins>
      <w:ins w:id="15246" w:author="Utente di Microsoft Office" w:date="2018-07-02T10:05:00Z">
        <w:r>
          <w:rPr>
            <w:rStyle w:val="Nessuno"/>
            <w:rFonts w:cs="Palatino" w:ascii="Palatino" w:hAnsi="Palatino"/>
            <w:smallCaps/>
            <w:sz w:val="20"/>
            <w:szCs w:val="20"/>
          </w:rPr>
          <w:t>Löbenstein</w:t>
        </w:r>
      </w:ins>
      <w:ins w:id="15247" w:author="Utente di Microsoft Office" w:date="2018-07-02T10:05:00Z">
        <w:r>
          <w:rPr>
            <w:rStyle w:val="Nessuno"/>
            <w:rFonts w:cs="Palatino" w:ascii="Palatino" w:hAnsi="Palatino"/>
            <w:sz w:val="20"/>
            <w:szCs w:val="20"/>
          </w:rPr>
          <w:t>, </w:t>
        </w:r>
      </w:ins>
      <w:ins w:id="15248" w:author="Utente di Microsoft Office" w:date="2018-07-02T10:05:00Z">
        <w:r>
          <w:rPr>
            <w:rStyle w:val="Nessuno"/>
            <w:rFonts w:cs="Palatino" w:ascii="Palatino" w:hAnsi="Palatino"/>
            <w:i/>
            <w:iCs/>
            <w:sz w:val="20"/>
            <w:szCs w:val="20"/>
          </w:rPr>
          <w:t>Papyrussamlung</w:t>
        </w:r>
      </w:ins>
      <w:ins w:id="15249" w:author="Utente di Microsoft Office" w:date="2018-07-02T10:05:00Z">
        <w:r>
          <w:rPr>
            <w:rStyle w:val="Nessuno"/>
            <w:rFonts w:cs="Palatino" w:ascii="Palatino" w:hAnsi="Palatino"/>
            <w:sz w:val="20"/>
            <w:szCs w:val="20"/>
          </w:rPr>
          <w:t>, p. 24-25 per i papiri latini.</w:t>
        </w:r>
      </w:ins>
    </w:p>
  </w:footnote>
  <w:footnote w:id="205">
    <w:p>
      <w:pPr>
        <w:pStyle w:val="Footnote"/>
        <w:tabs>
          <w:tab w:val="clear" w:pos="720"/>
          <w:tab w:val="left" w:pos="1276" w:leader="none"/>
          <w:tab w:val="left" w:pos="6096" w:leader="none"/>
        </w:tabs>
        <w:jc w:val="both"/>
        <w:rPr/>
      </w:pPr>
      <w:ins w:id="15250" w:author="Utente di Microsoft Office" w:date="2018-07-02T10:05:00Z">
        <w:r>
          <w:rPr>
            <w:rStyle w:val="FootnoteCharacters"/>
          </w:rPr>
          <w:footnoteRef/>
        </w:r>
      </w:ins>
      <w:ins w:id="15251" w:author="Utente di Microsoft Office" w:date="2018-07-02T10:05:00Z">
        <w:r>
          <w:rPr>
            <w:rFonts w:cs="Palatino" w:ascii="Palatino" w:hAnsi="Palatino"/>
            <w:sz w:val="20"/>
            <w:szCs w:val="20"/>
          </w:rPr>
          <w:t xml:space="preserve"> </w:t>
        </w:r>
      </w:ins>
      <w:ins w:id="15252" w:author="Utente di Microsoft Office" w:date="2018-07-02T10:05:00Z">
        <w:r>
          <w:rPr>
            <w:rStyle w:val="Nessuno"/>
            <w:rFonts w:cs="Palatino" w:ascii="Palatino" w:hAnsi="Palatino"/>
            <w:i/>
            <w:iCs/>
            <w:sz w:val="20"/>
            <w:szCs w:val="20"/>
          </w:rPr>
          <w:t>Infra</w:t>
        </w:r>
      </w:ins>
      <w:ins w:id="15253" w:author="Utente di Microsoft Office" w:date="2018-07-02T10:05:00Z">
        <w:r>
          <w:rPr>
            <w:rFonts w:cs="Palatino" w:ascii="Palatino" w:hAnsi="Palatino"/>
            <w:sz w:val="20"/>
            <w:szCs w:val="20"/>
          </w:rPr>
          <w:t>, App. II n.°14.</w:t>
        </w:r>
      </w:ins>
    </w:p>
  </w:footnote>
  <w:footnote w:id="206">
    <w:p>
      <w:pPr>
        <w:pStyle w:val="Footnote"/>
        <w:tabs>
          <w:tab w:val="clear" w:pos="720"/>
          <w:tab w:val="left" w:pos="1276" w:leader="none"/>
          <w:tab w:val="left" w:pos="6096" w:leader="none"/>
        </w:tabs>
        <w:jc w:val="both"/>
        <w:rPr/>
      </w:pPr>
      <w:ins w:id="15254" w:author="Utente di Microsoft Office" w:date="2018-07-02T10:05:00Z">
        <w:r>
          <w:rPr>
            <w:rStyle w:val="FootnoteCharacters"/>
          </w:rPr>
          <w:footnoteRef/>
        </w:r>
      </w:ins>
      <w:ins w:id="15255" w:author="Utente di Microsoft Office" w:date="2018-07-02T10:05:00Z">
        <w:r>
          <w:rPr>
            <w:rFonts w:cs="Palatino" w:ascii="Palatino" w:hAnsi="Palatino"/>
            <w:sz w:val="20"/>
            <w:szCs w:val="20"/>
          </w:rPr>
          <w:t xml:space="preserve"> </w:t>
        </w:r>
      </w:ins>
      <w:ins w:id="15256" w:author="Utente di Microsoft Office" w:date="2018-07-02T10:05:00Z">
        <w:r>
          <w:rPr>
            <w:rFonts w:cs="Palatino" w:ascii="Palatino" w:hAnsi="Palatino"/>
            <w:sz w:val="20"/>
            <w:szCs w:val="20"/>
          </w:rPr>
          <w:t xml:space="preserve">Per quanto riguarda le foto correlate, probabilmente coincidono con le riproduzioni dei papiri viennesi che si trovano, all’interno dell’Archivio, nel </w:t>
        </w:r>
      </w:ins>
      <w:ins w:id="15257" w:author="Utente di Microsoft Office" w:date="2018-07-02T10:05:00Z">
        <w:r>
          <w:rPr>
            <w:rStyle w:val="Nessuno"/>
            <w:rFonts w:cs="Palatino" w:ascii="Palatino" w:hAnsi="Palatino"/>
            <w:i/>
            <w:iCs/>
            <w:sz w:val="20"/>
            <w:szCs w:val="20"/>
          </w:rPr>
          <w:t>carton</w:t>
        </w:r>
      </w:ins>
      <w:ins w:id="15258" w:author="Utente di Microsoft Office" w:date="2018-07-02T10:05:00Z">
        <w:r>
          <w:rPr>
            <w:rFonts w:cs="Palatino" w:ascii="Palatino" w:hAnsi="Palatino"/>
            <w:sz w:val="20"/>
            <w:szCs w:val="20"/>
          </w:rPr>
          <w:t xml:space="preserve"> n°21. Su Seider si veda</w:t>
        </w:r>
      </w:ins>
      <w:ins w:id="15259" w:author="Utente di Microsoft Office" w:date="2018-07-02T10:05:00Z">
        <w:r>
          <w:rPr>
            <w:rStyle w:val="Nessuno"/>
            <w:rFonts w:cs="Palatino" w:ascii="Palatino" w:hAnsi="Palatino"/>
            <w:smallCaps/>
            <w:sz w:val="20"/>
            <w:szCs w:val="20"/>
          </w:rPr>
          <w:t xml:space="preserve"> Hagedorn</w:t>
        </w:r>
      </w:ins>
      <w:ins w:id="15260" w:author="Utente di Microsoft Office" w:date="2018-07-02T10:05:00Z">
        <w:r>
          <w:rPr>
            <w:rFonts w:cs="Palatino" w:ascii="Palatino" w:hAnsi="Palatino"/>
            <w:sz w:val="20"/>
            <w:szCs w:val="20"/>
          </w:rPr>
          <w:t xml:space="preserve">, </w:t>
        </w:r>
      </w:ins>
      <w:ins w:id="15261" w:author="Utente di Microsoft Office" w:date="2018-07-02T10:05:00Z">
        <w:r>
          <w:rPr>
            <w:rStyle w:val="Nessuno"/>
            <w:rFonts w:cs="Palatino" w:ascii="Palatino" w:hAnsi="Palatino"/>
            <w:i/>
            <w:iCs/>
            <w:sz w:val="20"/>
            <w:szCs w:val="20"/>
          </w:rPr>
          <w:t>Seider</w:t>
        </w:r>
      </w:ins>
      <w:ins w:id="15262" w:author="Utente di Microsoft Office" w:date="2018-07-02T10:05:00Z">
        <w:r>
          <w:rPr>
            <w:rFonts w:cs="Palatino" w:ascii="Palatino" w:hAnsi="Palatino"/>
            <w:sz w:val="20"/>
            <w:szCs w:val="20"/>
          </w:rPr>
          <w:t>.</w:t>
        </w:r>
      </w:ins>
    </w:p>
  </w:footnote>
  <w:footnote w:id="207">
    <w:p>
      <w:pPr>
        <w:pStyle w:val="Footnote"/>
        <w:tabs>
          <w:tab w:val="clear" w:pos="720"/>
          <w:tab w:val="left" w:pos="1276" w:leader="none"/>
          <w:tab w:val="left" w:pos="6096" w:leader="none"/>
        </w:tabs>
        <w:jc w:val="both"/>
        <w:rPr/>
      </w:pPr>
      <w:ins w:id="15263" w:author="Utente di Microsoft Office" w:date="2018-07-02T10:05:00Z">
        <w:r>
          <w:rPr>
            <w:rStyle w:val="FootnoteCharacters"/>
          </w:rPr>
          <w:footnoteRef/>
        </w:r>
      </w:ins>
      <w:ins w:id="15264" w:author="Utente di Microsoft Office" w:date="2018-07-02T10:05:00Z">
        <w:r>
          <w:rPr>
            <w:rFonts w:cs="Palatino" w:ascii="Palatino" w:hAnsi="Palatino"/>
            <w:sz w:val="20"/>
            <w:szCs w:val="20"/>
          </w:rPr>
          <w:t xml:space="preserve"> </w:t>
        </w:r>
      </w:ins>
      <w:ins w:id="15265" w:author="Utente di Microsoft Office" w:date="2018-07-02T10:05:00Z">
        <w:r>
          <w:rPr>
            <w:rFonts w:cs="Palatino" w:ascii="Palatino" w:hAnsi="Palatino"/>
            <w:sz w:val="20"/>
            <w:szCs w:val="20"/>
          </w:rPr>
          <w:t xml:space="preserve">Da notare che nel volume XII delle </w:t>
        </w:r>
      </w:ins>
      <w:ins w:id="15266" w:author="Utente di Microsoft Office" w:date="2018-07-02T10:05:00Z">
        <w:r>
          <w:rPr>
            <w:rStyle w:val="Nessuno"/>
            <w:rFonts w:cs="Palatino" w:ascii="Palatino" w:hAnsi="Palatino"/>
            <w:i/>
            <w:iCs/>
            <w:sz w:val="20"/>
            <w:szCs w:val="20"/>
          </w:rPr>
          <w:t>ChLA</w:t>
        </w:r>
      </w:ins>
      <w:ins w:id="15267" w:author="Utente di Microsoft Office" w:date="2018-07-02T10:05:00Z">
        <w:r>
          <w:rPr>
            <w:rFonts w:cs="Palatino" w:ascii="Palatino" w:hAnsi="Palatino"/>
            <w:sz w:val="20"/>
            <w:szCs w:val="20"/>
          </w:rPr>
          <w:t xml:space="preserve"> l’introduzione dei curatori, datata «Juli 1978», prevede la pubblicazione dei frammenti viennesi nei volumi XIII-XIV. Il volume XIII, invece, pubblicato nel 1981, esplicita la decisione dei curatori di aver voluto proseguire la serie con i documenti conservati in Francia e in Italia senza però illustrarne le ragioni. Nelle introduzioni di Tiziano Dorandi ai voll. XLIII-XLV si fa riferimento ad alcune recenti difficoltà incontrate nella pubblicazione dei testi viennesi; in particolare, a un lasso di tempo troppo ristretto per una tanto consistente quantità di testi inediti e di difficile interpretazione. Per un prospetto della collezione viennese si veda il vol. XLIII, p. V-VIII. Vedi anche Dorandi in questo volume.</w:t>
        </w:r>
      </w:ins>
    </w:p>
  </w:footnote>
  <w:footnote w:id="208">
    <w:p>
      <w:pPr>
        <w:pStyle w:val="Footnote"/>
        <w:tabs>
          <w:tab w:val="clear" w:pos="720"/>
          <w:tab w:val="left" w:pos="1276" w:leader="none"/>
          <w:tab w:val="left" w:pos="6096" w:leader="none"/>
        </w:tabs>
        <w:jc w:val="both"/>
        <w:rPr/>
      </w:pPr>
      <w:ins w:id="15268" w:author="Utente di Microsoft Office" w:date="2018-07-02T10:05:00Z">
        <w:r>
          <w:rPr>
            <w:rStyle w:val="FootnoteCharacters"/>
          </w:rPr>
          <w:footnoteRef/>
        </w:r>
      </w:ins>
      <w:ins w:id="15269" w:author="Utente di Microsoft Office" w:date="2018-07-02T10:05:00Z">
        <w:r>
          <w:rPr>
            <w:rFonts w:cs="Palatino" w:ascii="Palatino" w:hAnsi="Palatino"/>
            <w:sz w:val="20"/>
            <w:szCs w:val="20"/>
          </w:rPr>
          <w:t xml:space="preserve"> </w:t>
        </w:r>
      </w:ins>
      <w:ins w:id="15270" w:author="Utente di Microsoft Office" w:date="2018-07-02T10:05:00Z">
        <w:r>
          <w:rPr>
            <w:rFonts w:cs="Palatino" w:ascii="Palatino" w:hAnsi="Palatino"/>
            <w:sz w:val="20"/>
            <w:szCs w:val="20"/>
          </w:rPr>
          <w:t>Lettere del 26 luglio 1978 (App. II n.°6) e del 15 febbraio 1979 (App. II n.°13).</w:t>
        </w:r>
      </w:ins>
    </w:p>
  </w:footnote>
  <w:footnote w:id="209">
    <w:p>
      <w:pPr>
        <w:pStyle w:val="Footnote"/>
        <w:tabs>
          <w:tab w:val="clear" w:pos="720"/>
          <w:tab w:val="left" w:pos="1276" w:leader="none"/>
          <w:tab w:val="left" w:pos="6096" w:leader="none"/>
        </w:tabs>
        <w:jc w:val="both"/>
        <w:rPr/>
      </w:pPr>
      <w:ins w:id="15271" w:author="Utente di Microsoft Office" w:date="2018-07-02T10:05:00Z">
        <w:r>
          <w:rPr>
            <w:rStyle w:val="FootnoteCharacters"/>
          </w:rPr>
          <w:footnoteRef/>
        </w:r>
      </w:ins>
      <w:ins w:id="15272" w:author="Utente di Microsoft Office" w:date="2018-07-02T10:05:00Z">
        <w:r>
          <w:rPr>
            <w:rStyle w:val="Nessuno"/>
            <w:rFonts w:cs="Palatino" w:ascii="Palatino" w:hAnsi="Palatino"/>
            <w:sz w:val="20"/>
            <w:szCs w:val="20"/>
          </w:rPr>
          <w:t xml:space="preserve"> </w:t>
        </w:r>
      </w:ins>
      <w:ins w:id="15273" w:author="Utente di Microsoft Office" w:date="2018-07-02T10:05:00Z">
        <w:r>
          <w:rPr>
            <w:rStyle w:val="Nessuno"/>
            <w:rFonts w:cs="Palatino" w:ascii="Palatino" w:hAnsi="Palatino"/>
            <w:sz w:val="20"/>
            <w:szCs w:val="20"/>
          </w:rPr>
          <w:t>Tjäder: Lettere del 20 febbraio 1976 (App. II n.°2); 16 maggio 1978 (App. II n.°5); 28 agosto 1978 (App. II n.°8); 5 dicembre 1983 (App. II n.°15). Atsma: lettere del 16 maggio 1978 (App. II n.°5); 10 marzo 1983 (App. II n.°14); 5 dicembre 1983 (App. II n.°15). Vezin: lettere del 16 maggio 1978 (App. II n.°5) e dell’8 dicembre 1978 (App. II n.°12).</w:t>
        </w:r>
      </w:ins>
    </w:p>
  </w:footnote>
  <w:footnote w:id="210">
    <w:p>
      <w:pPr>
        <w:pStyle w:val="Footnote"/>
        <w:tabs>
          <w:tab w:val="clear" w:pos="720"/>
          <w:tab w:val="left" w:pos="1276" w:leader="none"/>
          <w:tab w:val="left" w:pos="6096" w:leader="none"/>
        </w:tabs>
        <w:jc w:val="both"/>
        <w:rPr/>
      </w:pPr>
      <w:ins w:id="15274" w:author="Utente di Microsoft Office" w:date="2018-07-02T10:05:00Z">
        <w:r>
          <w:rPr>
            <w:rStyle w:val="FootnoteCharacters"/>
          </w:rPr>
          <w:footnoteRef/>
        </w:r>
      </w:ins>
      <w:ins w:id="15275" w:author="Utente di Microsoft Office" w:date="2018-07-02T10:05:00Z">
        <w:r>
          <w:rPr>
            <w:rFonts w:cs="Palatino" w:ascii="Palatino" w:hAnsi="Palatino"/>
            <w:sz w:val="20"/>
            <w:szCs w:val="20"/>
          </w:rPr>
          <w:t xml:space="preserve"> </w:t>
        </w:r>
      </w:ins>
      <w:ins w:id="15276" w:author="Utente di Microsoft Office" w:date="2018-07-02T10:05:00Z">
        <w:r>
          <w:rPr>
            <w:rFonts w:cs="Palatino" w:ascii="Palatino" w:hAnsi="Palatino"/>
            <w:sz w:val="20"/>
            <w:szCs w:val="20"/>
          </w:rPr>
          <w:t>Lettere del 26 luglio 1978 (App. II n.°6); 28 luglio 1978 (App. II n.°7); 28 agosto 1978 (App. II n.°8).</w:t>
        </w:r>
      </w:ins>
    </w:p>
  </w:footnote>
  <w:footnote w:id="211">
    <w:p>
      <w:pPr>
        <w:pStyle w:val="Footnote"/>
        <w:tabs>
          <w:tab w:val="clear" w:pos="720"/>
          <w:tab w:val="left" w:pos="1276" w:leader="none"/>
          <w:tab w:val="left" w:pos="6096" w:leader="none"/>
        </w:tabs>
        <w:jc w:val="both"/>
        <w:rPr/>
      </w:pPr>
      <w:ins w:id="15277" w:author="Utente di Microsoft Office" w:date="2018-07-02T10:05:00Z">
        <w:r>
          <w:rPr>
            <w:rStyle w:val="FootnoteCharacters"/>
          </w:rPr>
          <w:footnoteRef/>
        </w:r>
      </w:ins>
      <w:ins w:id="15278" w:author="Utente di Microsoft Office" w:date="2018-07-02T10:05:00Z">
        <w:r>
          <w:rPr>
            <w:rFonts w:cs="Palatino" w:ascii="Palatino" w:hAnsi="Palatino"/>
            <w:sz w:val="20"/>
            <w:szCs w:val="20"/>
          </w:rPr>
          <w:t xml:space="preserve"> </w:t>
        </w:r>
      </w:ins>
      <w:ins w:id="15279" w:author="Utente di Microsoft Office" w:date="2018-07-02T10:05:00Z">
        <w:r>
          <w:rPr>
            <w:rFonts w:cs="Palatino" w:ascii="Palatino" w:hAnsi="Palatino"/>
            <w:sz w:val="20"/>
            <w:szCs w:val="20"/>
          </w:rPr>
          <w:t>Lettere del 16 maggio 1978 (App. II n.°5); 26 luglio 1978 (App. II n.°6); 31 agosto 1978 (App. II n.°9 e [</w:t>
        </w:r>
      </w:ins>
      <w:ins w:id="15280" w:author="Utente di Microsoft Office" w:date="2018-07-02T10:05:00Z">
        <w:r>
          <w:rPr>
            <w:rStyle w:val="Nessuno"/>
            <w:rFonts w:cs="Palatino" w:ascii="Palatino" w:hAnsi="Palatino"/>
            <w:i/>
            <w:iCs/>
            <w:sz w:val="20"/>
            <w:szCs w:val="20"/>
          </w:rPr>
          <w:t>Tab</w:t>
        </w:r>
      </w:ins>
      <w:ins w:id="15281" w:author="Utente di Microsoft Office" w:date="2018-07-02T10:05:00Z">
        <w:r>
          <w:rPr>
            <w:rFonts w:cs="Palatino" w:ascii="Palatino" w:hAnsi="Palatino"/>
            <w:sz w:val="20"/>
            <w:szCs w:val="20"/>
          </w:rPr>
          <w:t>. 6]); 8 dicembre 1978 (App. II n.°12); 15 febbraio 1979 (App. II n.°13, con una nota di Marichal sull’enorme quantità di carte lucchesi).</w:t>
        </w:r>
      </w:ins>
    </w:p>
  </w:footnote>
  <w:footnote w:id="212">
    <w:p>
      <w:pPr>
        <w:pStyle w:val="Footnote"/>
        <w:tabs>
          <w:tab w:val="clear" w:pos="720"/>
          <w:tab w:val="left" w:pos="1276" w:leader="none"/>
          <w:tab w:val="left" w:pos="6096" w:leader="none"/>
        </w:tabs>
        <w:jc w:val="both"/>
        <w:rPr/>
      </w:pPr>
      <w:ins w:id="15282" w:author="Utente di Microsoft Office" w:date="2018-07-02T10:05:00Z">
        <w:r>
          <w:rPr>
            <w:rStyle w:val="FootnoteCharacters"/>
          </w:rPr>
          <w:footnoteRef/>
        </w:r>
      </w:ins>
      <w:ins w:id="15283" w:author="Utente di Microsoft Office" w:date="2018-07-02T10:05:00Z">
        <w:r>
          <w:rPr>
            <w:rFonts w:cs="Palatino" w:ascii="Palatino" w:hAnsi="Palatino"/>
            <w:sz w:val="20"/>
            <w:szCs w:val="20"/>
          </w:rPr>
          <w:t xml:space="preserve"> </w:t>
        </w:r>
      </w:ins>
      <w:ins w:id="15284" w:author="Utente di Microsoft Office" w:date="2018-07-02T10:05:00Z">
        <w:r>
          <w:rPr>
            <w:rFonts w:cs="Palatino" w:ascii="Palatino" w:hAnsi="Palatino"/>
            <w:sz w:val="20"/>
            <w:szCs w:val="20"/>
          </w:rPr>
          <w:t>Penso qui alla lettera di Louis Robert del 30 settembre 1959 (App. I n.°1).</w:t>
        </w:r>
      </w:ins>
    </w:p>
  </w:footnote>
  <w:footnote w:id="213">
    <w:p>
      <w:pPr>
        <w:pStyle w:val="Footnote"/>
        <w:tabs>
          <w:tab w:val="clear" w:pos="720"/>
          <w:tab w:val="left" w:pos="1276" w:leader="none"/>
          <w:tab w:val="left" w:pos="6096" w:leader="none"/>
        </w:tabs>
        <w:jc w:val="both"/>
        <w:rPr/>
      </w:pPr>
      <w:ins w:id="15285" w:author="Utente di Microsoft Office" w:date="2018-07-02T10:05:00Z">
        <w:r>
          <w:rPr>
            <w:rStyle w:val="FootnoteCharacters"/>
          </w:rPr>
          <w:footnoteRef/>
        </w:r>
      </w:ins>
      <w:ins w:id="15286" w:author="Utente di Microsoft Office" w:date="2018-07-02T10:05:00Z">
        <w:r>
          <w:rPr>
            <w:rFonts w:cs="Palatino" w:ascii="Palatino" w:hAnsi="Palatino"/>
            <w:sz w:val="20"/>
            <w:szCs w:val="20"/>
          </w:rPr>
          <w:t xml:space="preserve"> </w:t>
        </w:r>
      </w:ins>
      <w:ins w:id="15287" w:author="Utente di Microsoft Office" w:date="2018-07-02T10:05:00Z">
        <w:r>
          <w:rPr>
            <w:rFonts w:cs="Palatino" w:ascii="Palatino" w:hAnsi="Palatino"/>
            <w:sz w:val="20"/>
            <w:szCs w:val="20"/>
          </w:rPr>
          <w:t>Ma il timbro della lettera reca: «Paris V Rue de l’epee de bois, 25-10-1950». Forse la lettera è passata, burocraticamente, per Parigi?</w:t>
        </w:r>
      </w:ins>
    </w:p>
  </w:footnote>
  <w:footnote w:id="214">
    <w:p>
      <w:pPr>
        <w:pStyle w:val="Footnote"/>
        <w:tabs>
          <w:tab w:val="clear" w:pos="720"/>
          <w:tab w:val="left" w:pos="1276" w:leader="none"/>
          <w:tab w:val="left" w:pos="6096" w:leader="none"/>
        </w:tabs>
        <w:jc w:val="both"/>
        <w:rPr/>
      </w:pPr>
      <w:ins w:id="15288" w:author="Utente di Microsoft Office" w:date="2018-07-02T10:05:00Z">
        <w:r>
          <w:rPr>
            <w:rStyle w:val="FootnoteCharacters"/>
          </w:rPr>
          <w:footnoteRef/>
        </w:r>
      </w:ins>
      <w:ins w:id="15289" w:author="Utente di Microsoft Office" w:date="2018-07-02T10:05:00Z">
        <w:r>
          <w:rPr>
            <w:rFonts w:cs="Palatino" w:ascii="Palatino" w:hAnsi="Palatino"/>
            <w:sz w:val="20"/>
            <w:szCs w:val="20"/>
          </w:rPr>
          <w:t xml:space="preserve"> </w:t>
        </w:r>
      </w:ins>
      <w:ins w:id="15290" w:author="Utente di Microsoft Office" w:date="2018-07-02T10:05:00Z">
        <w:r>
          <w:rPr>
            <w:rStyle w:val="Nessuno"/>
            <w:rFonts w:cs="Palatino" w:ascii="Palatino" w:hAnsi="Palatino"/>
            <w:smallCaps/>
            <w:sz w:val="20"/>
            <w:szCs w:val="20"/>
          </w:rPr>
          <w:t>Marichal</w:t>
        </w:r>
      </w:ins>
      <w:ins w:id="15291" w:author="Utente di Microsoft Office" w:date="2018-07-02T10:05:00Z">
        <w:r>
          <w:rPr>
            <w:rFonts w:cs="Palatino" w:ascii="Palatino" w:hAnsi="Palatino"/>
            <w:sz w:val="20"/>
            <w:szCs w:val="20"/>
          </w:rPr>
          <w:t xml:space="preserve">, </w:t>
        </w:r>
      </w:ins>
      <w:ins w:id="15292" w:author="Utente di Microsoft Office" w:date="2018-07-02T10:05:00Z">
        <w:r>
          <w:rPr>
            <w:rStyle w:val="Nessuno"/>
            <w:rFonts w:cs="Palatino" w:ascii="Palatino" w:hAnsi="Palatino"/>
            <w:i/>
            <w:iCs/>
            <w:sz w:val="20"/>
            <w:szCs w:val="20"/>
          </w:rPr>
          <w:t>Paléographie précaroline II</w:t>
        </w:r>
      </w:ins>
      <w:ins w:id="15293" w:author="Utente di Microsoft Office" w:date="2018-07-02T10:05:00Z">
        <w:r>
          <w:rPr>
            <w:rFonts w:cs="Palatino" w:ascii="Palatino" w:hAnsi="Palatino"/>
            <w:sz w:val="20"/>
            <w:szCs w:val="20"/>
          </w:rPr>
          <w:t>.</w:t>
        </w:r>
      </w:ins>
    </w:p>
  </w:footnote>
  <w:footnote w:id="215">
    <w:p>
      <w:pPr>
        <w:pStyle w:val="Footnote"/>
        <w:tabs>
          <w:tab w:val="clear" w:pos="720"/>
          <w:tab w:val="left" w:pos="1276" w:leader="none"/>
          <w:tab w:val="left" w:pos="6096" w:leader="none"/>
        </w:tabs>
        <w:jc w:val="both"/>
        <w:rPr/>
      </w:pPr>
      <w:ins w:id="15294" w:author="Utente di Microsoft Office" w:date="2018-07-02T10:05:00Z">
        <w:r>
          <w:rPr>
            <w:rStyle w:val="FootnoteCharacters"/>
          </w:rPr>
          <w:footnoteRef/>
        </w:r>
      </w:ins>
      <w:ins w:id="15295" w:author="Utente di Microsoft Office" w:date="2018-07-02T10:05:00Z">
        <w:r>
          <w:rPr>
            <w:rFonts w:cs="Palatino" w:ascii="Palatino" w:hAnsi="Palatino"/>
            <w:sz w:val="20"/>
            <w:szCs w:val="20"/>
          </w:rPr>
          <w:t xml:space="preserve"> </w:t>
        </w:r>
      </w:ins>
      <w:ins w:id="15296" w:author="Utente di Microsoft Office" w:date="2018-07-02T10:05:00Z">
        <w:r>
          <w:rPr>
            <w:rFonts w:cs="Palatino" w:ascii="Palatino" w:hAnsi="Palatino"/>
            <w:sz w:val="20"/>
            <w:szCs w:val="20"/>
          </w:rPr>
          <w:t xml:space="preserve">Si confronti </w:t>
        </w:r>
      </w:ins>
      <w:ins w:id="15297" w:author="Utente di Microsoft Office" w:date="2018-07-02T10:05:00Z">
        <w:r>
          <w:rPr>
            <w:rStyle w:val="Nessuno"/>
            <w:rFonts w:cs="Palatino" w:ascii="Palatino" w:hAnsi="Palatino"/>
            <w:smallCaps/>
            <w:sz w:val="20"/>
            <w:szCs w:val="20"/>
          </w:rPr>
          <w:t>Bell</w:t>
        </w:r>
      </w:ins>
      <w:ins w:id="15298" w:author="Utente di Microsoft Office" w:date="2018-07-02T10:05:00Z">
        <w:r>
          <w:rPr>
            <w:rStyle w:val="Nessuno"/>
            <w:rFonts w:cs="Palatino" w:ascii="Palatino" w:hAnsi="Palatino"/>
            <w:sz w:val="20"/>
            <w:szCs w:val="20"/>
          </w:rPr>
          <w:t xml:space="preserve">, </w:t>
        </w:r>
      </w:ins>
      <w:ins w:id="15299" w:author="Utente di Microsoft Office" w:date="2018-07-02T10:05:00Z">
        <w:r>
          <w:rPr>
            <w:rStyle w:val="Nessuno"/>
            <w:rFonts w:cs="Palatino" w:ascii="Palatino" w:hAnsi="Palatino"/>
            <w:i/>
            <w:iCs/>
            <w:sz w:val="20"/>
            <w:szCs w:val="20"/>
          </w:rPr>
          <w:t>Abinnaeus</w:t>
        </w:r>
      </w:ins>
      <w:ins w:id="15300" w:author="Utente di Microsoft Office" w:date="2018-07-02T10:05:00Z">
        <w:r>
          <w:rPr>
            <w:rFonts w:cs="Palatino" w:ascii="Palatino" w:hAnsi="Palatino"/>
            <w:sz w:val="20"/>
            <w:szCs w:val="20"/>
          </w:rPr>
          <w:t>, p. 34-37 n.°1.</w:t>
        </w:r>
      </w:ins>
    </w:p>
  </w:footnote>
  <w:footnote w:id="216">
    <w:p>
      <w:pPr>
        <w:pStyle w:val="Footnote"/>
        <w:tabs>
          <w:tab w:val="clear" w:pos="720"/>
          <w:tab w:val="left" w:pos="1276" w:leader="none"/>
          <w:tab w:val="left" w:pos="6096" w:leader="none"/>
        </w:tabs>
        <w:jc w:val="both"/>
        <w:rPr/>
      </w:pPr>
      <w:ins w:id="15301" w:author="Utente di Microsoft Office" w:date="2018-07-02T10:05:00Z">
        <w:r>
          <w:rPr>
            <w:rStyle w:val="FootnoteCharacters"/>
          </w:rPr>
          <w:footnoteRef/>
        </w:r>
      </w:ins>
      <w:ins w:id="15302" w:author="Utente di Microsoft Office" w:date="2018-07-02T10:05:00Z">
        <w:r>
          <w:rPr>
            <w:rFonts w:cs="Palatino" w:ascii="Palatino" w:hAnsi="Palatino"/>
            <w:sz w:val="20"/>
            <w:szCs w:val="20"/>
          </w:rPr>
          <w:t xml:space="preserve"> </w:t>
        </w:r>
      </w:ins>
      <w:ins w:id="15303" w:author="Utente di Microsoft Office" w:date="2018-07-02T10:05:00Z">
        <w:r>
          <w:rPr>
            <w:rFonts w:cs="Palatino" w:ascii="Palatino" w:hAnsi="Palatino"/>
            <w:sz w:val="20"/>
            <w:szCs w:val="20"/>
          </w:rPr>
          <w:t xml:space="preserve">Il volume IX delle </w:t>
        </w:r>
      </w:ins>
      <w:ins w:id="15304" w:author="Utente di Microsoft Office" w:date="2018-07-02T10:05:00Z">
        <w:r>
          <w:rPr>
            <w:rStyle w:val="Nessuno"/>
            <w:rFonts w:cs="Palatino" w:ascii="Palatino" w:hAnsi="Palatino"/>
            <w:i/>
            <w:iCs/>
            <w:sz w:val="20"/>
            <w:szCs w:val="20"/>
          </w:rPr>
          <w:t>ChLA</w:t>
        </w:r>
      </w:ins>
      <w:ins w:id="15305" w:author="Utente di Microsoft Office" w:date="2018-07-02T10:05:00Z">
        <w:r>
          <w:rPr>
            <w:rFonts w:cs="Palatino" w:ascii="Palatino" w:hAnsi="Palatino"/>
            <w:sz w:val="20"/>
            <w:szCs w:val="20"/>
          </w:rPr>
          <w:t>, (</w:t>
        </w:r>
      </w:ins>
      <w:ins w:id="15306" w:author="Utente di Microsoft Office" w:date="2018-07-02T10:05:00Z">
        <w:r>
          <w:rPr>
            <w:rStyle w:val="Nessuno"/>
            <w:rFonts w:cs="Palatino" w:ascii="Palatino" w:hAnsi="Palatino"/>
            <w:i/>
            <w:iCs/>
            <w:sz w:val="20"/>
            <w:szCs w:val="20"/>
          </w:rPr>
          <w:t>The United States of America V</w:t>
        </w:r>
      </w:ins>
      <w:ins w:id="15307" w:author="Utente di Microsoft Office" w:date="2018-07-02T10:05:00Z">
        <w:r>
          <w:rPr>
            <w:rFonts w:cs="Palatino" w:ascii="Palatino" w:hAnsi="Palatino"/>
            <w:sz w:val="20"/>
            <w:szCs w:val="20"/>
          </w:rPr>
          <w:t xml:space="preserve">, del 1977), che completa la serie dei papiri latini di Dura Europos e ne aggiunge alcuni altri americani, era dedicato a H. B. Van Hoesen. Sul celebre libro di quest’ultimo, </w:t>
        </w:r>
      </w:ins>
      <w:ins w:id="15308" w:author="Utente di Microsoft Office" w:date="2018-07-02T10:05:00Z">
        <w:r>
          <w:rPr>
            <w:rStyle w:val="Nessuno"/>
            <w:rFonts w:cs="Palatino" w:ascii="Palatino" w:hAnsi="Palatino"/>
            <w:i/>
            <w:iCs/>
            <w:sz w:val="20"/>
            <w:szCs w:val="20"/>
          </w:rPr>
          <w:t>Roman cursive Writing</w:t>
        </w:r>
      </w:ins>
      <w:ins w:id="15309" w:author="Utente di Microsoft Office" w:date="2018-07-02T10:05:00Z">
        <w:r>
          <w:rPr>
            <w:rFonts w:cs="Palatino" w:ascii="Palatino" w:hAnsi="Palatino"/>
            <w:sz w:val="20"/>
            <w:szCs w:val="20"/>
          </w:rPr>
          <w:t>, Marichal ha peraltro raccolto diversi appunti, oggi conservati nel suo archivio.</w:t>
        </w:r>
      </w:ins>
    </w:p>
  </w:footnote>
  <w:footnote w:id="217">
    <w:p>
      <w:pPr>
        <w:pStyle w:val="Notedebasdepage"/>
        <w:spacing w:lineRule="auto" w:line="240"/>
        <w:rPr/>
      </w:pPr>
      <w:ins w:id="15310" w:author="Utente di Microsoft Office" w:date="2018-07-02T10:07:00Z">
        <w:r>
          <w:rPr>
            <w:rStyle w:val="FootnoteCharacters"/>
          </w:rPr>
          <w:footnoteRef/>
        </w:r>
      </w:ins>
      <w:ins w:id="15311" w:author="Utente di Microsoft Office" w:date="2018-07-02T10:07:00Z">
        <w:r>
          <w:rPr>
            <w:rFonts w:cs="Palatino" w:ascii="Palatino" w:hAnsi="Palatino"/>
            <w:i w:val="false"/>
            <w:iCs w:val="false"/>
            <w:sz w:val="20"/>
            <w:szCs w:val="20"/>
          </w:rPr>
          <w:t xml:space="preserve"> </w:t>
        </w:r>
      </w:ins>
      <w:ins w:id="15312" w:author="Utente di Microsoft Office" w:date="2018-07-02T10:07:00Z">
        <w:r>
          <w:rPr>
            <w:rFonts w:cs="Palatino" w:ascii="Palatino" w:hAnsi="Palatino"/>
            <w:i w:val="false"/>
            <w:iCs w:val="false"/>
            <w:sz w:val="20"/>
            <w:szCs w:val="20"/>
          </w:rPr>
          <w:t>Brochure préparée pour sa candidature à l’Institut, où il sera reçu membre de l’Académie des Inscriptions et Belles-Lettres en 1974. Cette bibliographie a l’intérêt de donner un commentaire de l’auteur sur la plupart de ses études publiées à la date de 1973.</w:t>
        </w:r>
      </w:ins>
    </w:p>
  </w:footnote>
  <w:footnote w:id="218">
    <w:p>
      <w:pPr>
        <w:pStyle w:val="Notedebasdepage"/>
        <w:spacing w:lineRule="auto" w:line="240"/>
        <w:rPr/>
      </w:pPr>
      <w:ins w:id="15313" w:author="Utente di Microsoft Office" w:date="2018-07-02T10:07:00Z">
        <w:r>
          <w:rPr>
            <w:rStyle w:val="FootnoteCharacters"/>
          </w:rPr>
          <w:footnoteRef/>
        </w:r>
      </w:ins>
      <w:ins w:id="15314" w:author="Utente di Microsoft Office" w:date="2018-07-02T10:07:00Z">
        <w:r>
          <w:rPr>
            <w:rFonts w:cs="Palatino" w:ascii="Palatino" w:hAnsi="Palatino"/>
            <w:i w:val="false"/>
            <w:iCs w:val="false"/>
            <w:sz w:val="20"/>
            <w:szCs w:val="20"/>
          </w:rPr>
          <w:t xml:space="preserve"> </w:t>
        </w:r>
      </w:ins>
      <w:ins w:id="15315" w:author="Utente di Microsoft Office" w:date="2018-07-02T10:07:00Z">
        <w:r>
          <w:rPr>
            <w:rStyle w:val="Nessuno"/>
            <w:rFonts w:cs="Palatino" w:ascii="Palatino" w:hAnsi="Palatino"/>
            <w:i/>
            <w:iCs/>
            <w:smallCaps/>
            <w:sz w:val="20"/>
            <w:szCs w:val="20"/>
          </w:rPr>
          <w:t>Marichal</w:t>
        </w:r>
      </w:ins>
      <w:ins w:id="15316" w:author="Utente di Microsoft Office" w:date="2018-07-02T10:07:00Z">
        <w:r>
          <w:rPr>
            <w:rFonts w:cs="Palatino" w:ascii="Palatino" w:hAnsi="Palatino"/>
            <w:i w:val="false"/>
            <w:iCs w:val="false"/>
            <w:sz w:val="20"/>
            <w:szCs w:val="20"/>
          </w:rPr>
          <w:t xml:space="preserve">, </w:t>
        </w:r>
      </w:ins>
      <w:ins w:id="15317" w:author="Utente di Microsoft Office" w:date="2018-07-02T10:07:00Z">
        <w:r>
          <w:rPr>
            <w:rStyle w:val="Nessuno"/>
            <w:rFonts w:cs="Palatino" w:ascii="Palatino" w:hAnsi="Palatino"/>
            <w:sz w:val="20"/>
            <w:szCs w:val="20"/>
          </w:rPr>
          <w:t>Paedagogium</w:t>
        </w:r>
      </w:ins>
      <w:ins w:id="15318" w:author="Utente di Microsoft Office" w:date="2018-07-02T10:07:00Z">
        <w:r>
          <w:rPr>
            <w:rFonts w:cs="Palatino" w:ascii="Palatino" w:hAnsi="Palatino"/>
            <w:i w:val="false"/>
            <w:iCs w:val="false"/>
            <w:sz w:val="20"/>
            <w:szCs w:val="20"/>
          </w:rPr>
          <w:t>, p. 85.</w:t>
        </w:r>
      </w:ins>
    </w:p>
  </w:footnote>
  <w:footnote w:id="219">
    <w:p>
      <w:pPr>
        <w:pStyle w:val="Notedebasdepage"/>
        <w:spacing w:lineRule="auto" w:line="240"/>
        <w:rPr/>
      </w:pPr>
      <w:ins w:id="15319" w:author="Utente di Microsoft Office" w:date="2018-07-02T10:07:00Z">
        <w:r>
          <w:rPr>
            <w:rStyle w:val="FootnoteCharacters"/>
          </w:rPr>
          <w:footnoteRef/>
        </w:r>
      </w:ins>
      <w:ins w:id="15320" w:author="Utente di Microsoft Office" w:date="2018-07-02T10:07:00Z">
        <w:r>
          <w:rPr>
            <w:rFonts w:cs="Palatino" w:ascii="Palatino" w:hAnsi="Palatino"/>
            <w:i w:val="false"/>
            <w:iCs w:val="false"/>
            <w:sz w:val="20"/>
            <w:szCs w:val="20"/>
          </w:rPr>
          <w:t xml:space="preserve"> </w:t>
        </w:r>
      </w:ins>
      <w:ins w:id="15321" w:author="Utente di Microsoft Office" w:date="2018-07-02T10:07:00Z">
        <w:r>
          <w:rPr>
            <w:rFonts w:cs="Palatino" w:ascii="Palatino" w:hAnsi="Palatino"/>
            <w:i w:val="false"/>
            <w:iCs w:val="false"/>
            <w:sz w:val="20"/>
            <w:szCs w:val="20"/>
          </w:rPr>
          <w:t xml:space="preserve">Ainsi, dans ses </w:t>
        </w:r>
      </w:ins>
      <w:ins w:id="15322" w:author="Utente di Microsoft Office" w:date="2018-07-02T10:07:00Z">
        <w:r>
          <w:rPr>
            <w:rStyle w:val="Nessuno"/>
            <w:rFonts w:cs="Palatino" w:ascii="Palatino" w:hAnsi="Palatino"/>
            <w:sz w:val="20"/>
            <w:szCs w:val="20"/>
          </w:rPr>
          <w:t>Titres et Travaux</w:t>
        </w:r>
      </w:ins>
      <w:ins w:id="15323" w:author="Utente di Microsoft Office" w:date="2018-07-02T10:07:00Z">
        <w:r>
          <w:rPr>
            <w:rFonts w:cs="Palatino" w:ascii="Palatino" w:hAnsi="Palatino"/>
            <w:i w:val="false"/>
            <w:iCs w:val="false"/>
            <w:sz w:val="20"/>
            <w:szCs w:val="20"/>
          </w:rPr>
          <w:t xml:space="preserve">, p. 9, voici comment il présente ses conférences sur les graffites de Banassac, </w:t>
        </w:r>
      </w:ins>
      <w:ins w:id="15324" w:author="Utente di Microsoft Office" w:date="2018-07-02T10:07:00Z">
        <w:r>
          <w:rPr>
            <w:rStyle w:val="Nessuno"/>
            <w:rFonts w:cs="Palatino" w:ascii="Palatino" w:hAnsi="Palatino"/>
            <w:sz w:val="20"/>
            <w:szCs w:val="20"/>
          </w:rPr>
          <w:t>Annuaire EPHE</w:t>
        </w:r>
      </w:ins>
      <w:ins w:id="15325" w:author="Utente di Microsoft Office" w:date="2018-07-02T10:07:00Z">
        <w:r>
          <w:rPr>
            <w:rFonts w:cs="Palatino" w:ascii="Palatino" w:hAnsi="Palatino"/>
            <w:i w:val="false"/>
            <w:iCs w:val="false"/>
            <w:sz w:val="20"/>
            <w:szCs w:val="20"/>
          </w:rPr>
          <w:t xml:space="preserve"> 1957/1958 : « l’écriture des potiers de Banassac, rigoureusement superposable à celle du </w:t>
        </w:r>
      </w:ins>
      <w:ins w:id="15326" w:author="Utente di Microsoft Office" w:date="2018-07-02T10:07:00Z">
        <w:r>
          <w:rPr>
            <w:rFonts w:cs="Palatino" w:ascii="Palatino" w:hAnsi="Palatino"/>
            <w:iCs w:val="false"/>
            <w:sz w:val="20"/>
            <w:szCs w:val="20"/>
          </w:rPr>
          <w:t>servus coloniae</w:t>
        </w:r>
      </w:ins>
      <w:ins w:id="15327" w:author="Utente di Microsoft Office" w:date="2018-07-02T10:07:00Z">
        <w:r>
          <w:rPr>
            <w:rFonts w:cs="Palatino" w:ascii="Palatino" w:hAnsi="Palatino"/>
            <w:i w:val="false"/>
            <w:iCs w:val="false"/>
            <w:sz w:val="20"/>
            <w:szCs w:val="20"/>
          </w:rPr>
          <w:t xml:space="preserve"> de Pompéi, nous apporte la preuve de l’unité de l’écriture documentaire latine dans toute l’étendue de la Romania ».</w:t>
        </w:r>
      </w:ins>
    </w:p>
  </w:footnote>
  <w:footnote w:id="220">
    <w:p>
      <w:pPr>
        <w:pStyle w:val="Notedebasdepage"/>
        <w:spacing w:lineRule="auto" w:line="240"/>
        <w:rPr/>
      </w:pPr>
      <w:ins w:id="15328" w:author="Utente di Microsoft Office" w:date="2018-07-02T10:07:00Z">
        <w:r>
          <w:rPr>
            <w:rStyle w:val="FootnoteCharacters"/>
          </w:rPr>
          <w:footnoteRef/>
        </w:r>
      </w:ins>
      <w:ins w:id="15329" w:author="Utente di Microsoft Office" w:date="2018-07-02T10:07:00Z">
        <w:r>
          <w:rPr>
            <w:rFonts w:cs="Palatino" w:ascii="Palatino" w:hAnsi="Palatino"/>
            <w:i w:val="false"/>
            <w:iCs w:val="false"/>
            <w:sz w:val="20"/>
            <w:szCs w:val="20"/>
          </w:rPr>
          <w:t xml:space="preserve"> </w:t>
        </w:r>
      </w:ins>
      <w:ins w:id="15330" w:author="Utente di Microsoft Office" w:date="2018-07-02T10:07:00Z">
        <w:r>
          <w:rPr>
            <w:rStyle w:val="Nessuno"/>
            <w:rFonts w:cs="Palatino" w:ascii="Palatino" w:hAnsi="Palatino"/>
            <w:i/>
            <w:iCs/>
            <w:smallCaps/>
            <w:sz w:val="20"/>
            <w:szCs w:val="20"/>
          </w:rPr>
          <w:t>Solin</w:t>
        </w:r>
      </w:ins>
      <w:ins w:id="15331" w:author="Utente di Microsoft Office" w:date="2018-07-02T10:07:00Z">
        <w:r>
          <w:rPr>
            <w:rFonts w:cs="Palatino" w:ascii="Palatino" w:hAnsi="Palatino"/>
            <w:i w:val="false"/>
            <w:iCs w:val="false"/>
            <w:sz w:val="20"/>
            <w:szCs w:val="20"/>
          </w:rPr>
          <w:t xml:space="preserve">, </w:t>
        </w:r>
      </w:ins>
      <w:ins w:id="15332" w:author="Utente di Microsoft Office" w:date="2018-07-02T10:07:00Z">
        <w:r>
          <w:rPr>
            <w:rStyle w:val="Nessuno"/>
            <w:rFonts w:cs="Palatino" w:ascii="Palatino" w:hAnsi="Palatino"/>
            <w:sz w:val="20"/>
            <w:szCs w:val="20"/>
          </w:rPr>
          <w:t>Interpretazione</w:t>
        </w:r>
      </w:ins>
      <w:ins w:id="15333" w:author="Utente di Microsoft Office" w:date="2018-07-02T10:07:00Z">
        <w:r>
          <w:rPr>
            <w:rFonts w:cs="Palatino" w:ascii="Palatino" w:hAnsi="Palatino"/>
            <w:i w:val="false"/>
            <w:iCs w:val="false"/>
            <w:sz w:val="20"/>
            <w:szCs w:val="20"/>
          </w:rPr>
          <w:t>, p. 9.</w:t>
        </w:r>
      </w:ins>
    </w:p>
  </w:footnote>
  <w:footnote w:id="221">
    <w:p>
      <w:pPr>
        <w:pStyle w:val="Notedebasdepage"/>
        <w:spacing w:lineRule="auto" w:line="240"/>
        <w:rPr/>
      </w:pPr>
      <w:ins w:id="15334" w:author="Utente di Microsoft Office" w:date="2018-07-02T10:07:00Z">
        <w:r>
          <w:rPr>
            <w:rStyle w:val="FootnoteCharacters"/>
          </w:rPr>
          <w:footnoteRef/>
        </w:r>
      </w:ins>
      <w:ins w:id="15335" w:author="Utente di Microsoft Office" w:date="2018-07-02T10:07:00Z">
        <w:r>
          <w:rPr>
            <w:rFonts w:cs="Palatino" w:ascii="Palatino" w:hAnsi="Palatino"/>
            <w:i w:val="false"/>
            <w:iCs w:val="false"/>
            <w:sz w:val="20"/>
            <w:szCs w:val="20"/>
          </w:rPr>
          <w:t xml:space="preserve"> </w:t>
        </w:r>
      </w:ins>
      <w:ins w:id="15336" w:author="Utente di Microsoft Office" w:date="2018-07-02T10:07:00Z">
        <w:r>
          <w:rPr>
            <w:rFonts w:cs="Palatino" w:ascii="Palatino" w:hAnsi="Palatino"/>
            <w:i w:val="false"/>
            <w:iCs w:val="false"/>
            <w:sz w:val="20"/>
            <w:szCs w:val="20"/>
          </w:rPr>
          <w:t>Dans cette première livraison d’une chronique « Paléographie précaroline et papyrologie », Marichal avait pour objectif d’insister sur l’importance capitale du témoignage des papyrus latins, pour la connaissance des premiers siècles de l’écriture latine.</w:t>
        </w:r>
      </w:ins>
    </w:p>
  </w:footnote>
  <w:footnote w:id="222">
    <w:p>
      <w:pPr>
        <w:pStyle w:val="Notedebasdepage"/>
        <w:spacing w:lineRule="auto" w:line="240"/>
        <w:rPr/>
      </w:pPr>
      <w:ins w:id="15337" w:author="Utente di Microsoft Office" w:date="2018-07-02T10:07:00Z">
        <w:r>
          <w:rPr>
            <w:rStyle w:val="FootnoteCharacters"/>
          </w:rPr>
          <w:footnoteRef/>
        </w:r>
      </w:ins>
      <w:ins w:id="15338" w:author="Utente di Microsoft Office" w:date="2018-07-02T10:07:00Z">
        <w:r>
          <w:rPr>
            <w:rFonts w:cs="Palatino" w:ascii="Palatino" w:hAnsi="Palatino"/>
            <w:i w:val="false"/>
            <w:iCs w:val="false"/>
            <w:sz w:val="20"/>
            <w:szCs w:val="20"/>
          </w:rPr>
          <w:t xml:space="preserve"> </w:t>
        </w:r>
      </w:ins>
      <w:ins w:id="15339" w:author="Utente di Microsoft Office" w:date="2018-07-02T10:07:00Z">
        <w:r>
          <w:rPr>
            <w:rStyle w:val="Nessuno"/>
            <w:rFonts w:cs="Palatino" w:ascii="Palatino" w:hAnsi="Palatino"/>
            <w:i/>
            <w:iCs/>
            <w:smallCaps/>
            <w:sz w:val="20"/>
            <w:szCs w:val="20"/>
          </w:rPr>
          <w:t>Marichal</w:t>
        </w:r>
      </w:ins>
      <w:ins w:id="15340" w:author="Utente di Microsoft Office" w:date="2018-07-02T10:07:00Z">
        <w:r>
          <w:rPr>
            <w:rFonts w:cs="Palatino" w:ascii="Palatino" w:hAnsi="Palatino"/>
            <w:i w:val="false"/>
            <w:iCs w:val="false"/>
            <w:sz w:val="20"/>
            <w:szCs w:val="20"/>
          </w:rPr>
          <w:t xml:space="preserve">, </w:t>
        </w:r>
      </w:ins>
      <w:ins w:id="15341" w:author="Utente di Microsoft Office" w:date="2018-07-02T10:07:00Z">
        <w:r>
          <w:rPr>
            <w:rStyle w:val="Nessuno"/>
            <w:rFonts w:cs="Palatino" w:ascii="Palatino" w:hAnsi="Palatino"/>
            <w:sz w:val="20"/>
            <w:szCs w:val="20"/>
          </w:rPr>
          <w:t xml:space="preserve">Paléographie précaroline </w:t>
        </w:r>
      </w:ins>
      <w:ins w:id="15342" w:author="Utente di Microsoft Office" w:date="2018-07-02T10:07:00Z">
        <w:r>
          <w:rPr>
            <w:rStyle w:val="Nessuno"/>
            <w:rFonts w:cs="Palatino" w:ascii="Palatino" w:hAnsi="Palatino"/>
            <w:smallCaps/>
            <w:sz w:val="20"/>
            <w:szCs w:val="20"/>
          </w:rPr>
          <w:t>i</w:t>
        </w:r>
      </w:ins>
      <w:ins w:id="15343" w:author="Utente di Microsoft Office" w:date="2018-07-02T10:07:00Z">
        <w:r>
          <w:rPr>
            <w:rFonts w:cs="Palatino" w:ascii="Palatino" w:hAnsi="Palatino"/>
            <w:i w:val="false"/>
            <w:iCs w:val="false"/>
            <w:sz w:val="20"/>
            <w:szCs w:val="20"/>
          </w:rPr>
          <w:t>, p. 1.</w:t>
        </w:r>
      </w:ins>
    </w:p>
  </w:footnote>
  <w:footnote w:id="223">
    <w:p>
      <w:pPr>
        <w:pStyle w:val="Notedebasdepage"/>
        <w:spacing w:lineRule="auto" w:line="240"/>
        <w:rPr/>
      </w:pPr>
      <w:ins w:id="15344" w:author="Utente di Microsoft Office" w:date="2018-07-02T10:07:00Z">
        <w:r>
          <w:rPr>
            <w:rStyle w:val="FootnoteCharacters"/>
          </w:rPr>
          <w:footnoteRef/>
        </w:r>
      </w:ins>
      <w:ins w:id="15345" w:author="Utente di Microsoft Office" w:date="2018-07-02T10:07:00Z">
        <w:r>
          <w:rPr>
            <w:rFonts w:cs="Palatino" w:ascii="Palatino" w:hAnsi="Palatino"/>
            <w:i w:val="false"/>
            <w:iCs w:val="false"/>
            <w:sz w:val="20"/>
            <w:szCs w:val="20"/>
            <w:lang w:val="it-IT"/>
          </w:rPr>
          <w:t xml:space="preserve"> </w:t>
        </w:r>
      </w:ins>
      <w:ins w:id="15346" w:author="Utente di Microsoft Office" w:date="2018-07-02T10:07:00Z">
        <w:r>
          <w:rPr>
            <w:rStyle w:val="Nessuno"/>
            <w:rFonts w:cs="Palatino" w:ascii="Palatino" w:hAnsi="Palatino"/>
            <w:i/>
            <w:iCs/>
            <w:smallCaps/>
            <w:sz w:val="20"/>
            <w:szCs w:val="20"/>
            <w:lang w:val="it-IT"/>
          </w:rPr>
          <w:t>Marichal</w:t>
        </w:r>
      </w:ins>
      <w:ins w:id="15347" w:author="Utente di Microsoft Office" w:date="2018-07-02T10:07:00Z">
        <w:r>
          <w:rPr>
            <w:rFonts w:cs="Palatino" w:ascii="Palatino" w:hAnsi="Palatino"/>
            <w:i w:val="false"/>
            <w:iCs w:val="false"/>
            <w:sz w:val="20"/>
            <w:szCs w:val="20"/>
            <w:lang w:val="it-IT"/>
          </w:rPr>
          <w:t xml:space="preserve">, </w:t>
        </w:r>
      </w:ins>
      <w:ins w:id="15348" w:author="Utente di Microsoft Office" w:date="2018-07-02T10:07:00Z">
        <w:r>
          <w:rPr>
            <w:rStyle w:val="Nessuno"/>
            <w:rFonts w:cs="Palatino" w:ascii="Palatino" w:hAnsi="Palatino"/>
            <w:sz w:val="20"/>
            <w:szCs w:val="20"/>
            <w:lang w:val="it-IT"/>
          </w:rPr>
          <w:t>Scrittura</w:t>
        </w:r>
      </w:ins>
      <w:ins w:id="15349" w:author="Utente di Microsoft Office" w:date="2018-07-02T10:07:00Z">
        <w:r>
          <w:rPr>
            <w:rFonts w:cs="Palatino" w:ascii="Palatino" w:hAnsi="Palatino"/>
            <w:i w:val="false"/>
            <w:iCs w:val="false"/>
            <w:sz w:val="20"/>
            <w:szCs w:val="20"/>
            <w:lang w:val="it-IT"/>
          </w:rPr>
          <w:t>, p. 1270.</w:t>
        </w:r>
      </w:ins>
    </w:p>
  </w:footnote>
  <w:footnote w:id="224">
    <w:p>
      <w:pPr>
        <w:pStyle w:val="Notedebasdepage"/>
        <w:spacing w:lineRule="auto" w:line="240"/>
        <w:rPr/>
      </w:pPr>
      <w:ins w:id="15350" w:author="Utente di Microsoft Office" w:date="2018-07-02T10:07:00Z">
        <w:r>
          <w:rPr>
            <w:rStyle w:val="FootnoteCharacters"/>
          </w:rPr>
          <w:footnoteRef/>
        </w:r>
      </w:ins>
      <w:ins w:id="15351" w:author="Utente di Microsoft Office" w:date="2018-07-02T10:07:00Z">
        <w:r>
          <w:rPr>
            <w:rFonts w:cs="Palatino" w:ascii="Palatino" w:hAnsi="Palatino"/>
            <w:i w:val="false"/>
            <w:iCs w:val="false"/>
            <w:sz w:val="20"/>
            <w:szCs w:val="20"/>
            <w:lang w:val="it-IT"/>
          </w:rPr>
          <w:t xml:space="preserve"> </w:t>
        </w:r>
      </w:ins>
      <w:ins w:id="15352" w:author="Utente di Microsoft Office" w:date="2018-07-02T10:07:00Z">
        <w:r>
          <w:rPr>
            <w:rFonts w:cs="Palatino" w:ascii="Palatino" w:hAnsi="Palatino"/>
            <w:i w:val="false"/>
            <w:iCs w:val="false"/>
            <w:sz w:val="20"/>
            <w:szCs w:val="20"/>
            <w:lang w:val="it-IT"/>
          </w:rPr>
          <w:t xml:space="preserve">Pour Rome, cf. </w:t>
        </w:r>
      </w:ins>
      <w:ins w:id="15353" w:author="Utente di Microsoft Office" w:date="2018-07-02T10:07:00Z">
        <w:r>
          <w:rPr>
            <w:rStyle w:val="Nessuno"/>
            <w:rFonts w:cs="Palatino" w:ascii="Palatino" w:hAnsi="Palatino"/>
            <w:i/>
            <w:iCs/>
            <w:smallCaps/>
            <w:sz w:val="20"/>
            <w:szCs w:val="20"/>
            <w:lang w:val="it-IT"/>
          </w:rPr>
          <w:t>Correra,</w:t>
        </w:r>
      </w:ins>
      <w:ins w:id="15354" w:author="Utente di Microsoft Office" w:date="2018-07-02T10:07:00Z">
        <w:r>
          <w:rPr>
            <w:rFonts w:cs="Palatino" w:ascii="Palatino" w:hAnsi="Palatino"/>
            <w:i w:val="false"/>
            <w:iCs w:val="false"/>
            <w:sz w:val="20"/>
            <w:szCs w:val="20"/>
            <w:lang w:val="it-IT"/>
          </w:rPr>
          <w:t xml:space="preserve"> </w:t>
        </w:r>
      </w:ins>
      <w:ins w:id="15355" w:author="Utente di Microsoft Office" w:date="2018-07-02T10:07:00Z">
        <w:r>
          <w:rPr>
            <w:rStyle w:val="Nessuno"/>
            <w:rFonts w:cs="Palatino" w:ascii="Palatino" w:hAnsi="Palatino"/>
            <w:sz w:val="20"/>
            <w:szCs w:val="20"/>
            <w:lang w:val="it-IT"/>
          </w:rPr>
          <w:t>Graffiti</w:t>
        </w:r>
      </w:ins>
      <w:ins w:id="15356" w:author="Utente di Microsoft Office" w:date="2018-07-02T10:07:00Z">
        <w:r>
          <w:rPr>
            <w:rFonts w:cs="Palatino" w:ascii="Palatino" w:hAnsi="Palatino"/>
            <w:i w:val="false"/>
            <w:iCs w:val="false"/>
            <w:sz w:val="20"/>
            <w:szCs w:val="20"/>
            <w:lang w:val="it-IT"/>
          </w:rPr>
          <w:t>.</w:t>
        </w:r>
      </w:ins>
    </w:p>
  </w:footnote>
  <w:footnote w:id="225">
    <w:p>
      <w:pPr>
        <w:pStyle w:val="Notedebasdepage"/>
        <w:spacing w:lineRule="auto" w:line="240"/>
        <w:rPr/>
      </w:pPr>
      <w:ins w:id="15357" w:author="Utente di Microsoft Office" w:date="2018-07-02T10:07:00Z">
        <w:r>
          <w:rPr>
            <w:rStyle w:val="FootnoteCharacters"/>
          </w:rPr>
          <w:footnoteRef/>
        </w:r>
      </w:ins>
      <w:ins w:id="15358" w:author="Utente di Microsoft Office" w:date="2018-07-02T10:07:00Z">
        <w:r>
          <w:rPr>
            <w:rFonts w:cs="Palatino" w:ascii="Palatino" w:hAnsi="Palatino"/>
            <w:i w:val="false"/>
            <w:iCs w:val="false"/>
            <w:sz w:val="20"/>
            <w:szCs w:val="20"/>
          </w:rPr>
          <w:t xml:space="preserve"> </w:t>
        </w:r>
      </w:ins>
      <w:ins w:id="15359" w:author="Utente di Microsoft Office" w:date="2018-07-02T10:07:00Z">
        <w:r>
          <w:rPr>
            <w:rStyle w:val="Nessuno"/>
            <w:rFonts w:cs="Palatino" w:ascii="Palatino" w:hAnsi="Palatino"/>
            <w:i/>
            <w:iCs/>
            <w:smallCaps/>
            <w:sz w:val="20"/>
            <w:szCs w:val="20"/>
          </w:rPr>
          <w:t>Zangemeister,</w:t>
        </w:r>
      </w:ins>
      <w:ins w:id="15360" w:author="Utente di Microsoft Office" w:date="2018-07-02T10:07:00Z">
        <w:r>
          <w:rPr>
            <w:rFonts w:cs="Palatino" w:ascii="Palatino" w:hAnsi="Palatino"/>
            <w:i w:val="false"/>
            <w:iCs w:val="false"/>
            <w:sz w:val="20"/>
            <w:szCs w:val="20"/>
          </w:rPr>
          <w:t xml:space="preserve"> </w:t>
        </w:r>
      </w:ins>
      <w:ins w:id="15361" w:author="Utente di Microsoft Office" w:date="2018-07-02T10:07:00Z">
        <w:r>
          <w:rPr>
            <w:rStyle w:val="Nessuno"/>
            <w:rFonts w:cs="Palatino" w:ascii="Palatino" w:hAnsi="Palatino"/>
            <w:sz w:val="20"/>
            <w:szCs w:val="20"/>
          </w:rPr>
          <w:t>CIL</w:t>
        </w:r>
      </w:ins>
      <w:ins w:id="15362" w:author="Utente di Microsoft Office" w:date="2018-07-02T10:07:00Z">
        <w:r>
          <w:rPr>
            <w:rFonts w:cs="Palatino" w:ascii="Palatino" w:hAnsi="Palatino"/>
            <w:i w:val="false"/>
            <w:iCs w:val="false"/>
            <w:sz w:val="20"/>
            <w:szCs w:val="20"/>
          </w:rPr>
          <w:t>.</w:t>
        </w:r>
      </w:ins>
    </w:p>
  </w:footnote>
  <w:footnote w:id="226">
    <w:p>
      <w:pPr>
        <w:pStyle w:val="Notedebasdepage"/>
        <w:spacing w:lineRule="auto" w:line="240"/>
        <w:rPr/>
      </w:pPr>
      <w:ins w:id="15363" w:author="Utente di Microsoft Office" w:date="2018-07-02T10:07:00Z">
        <w:r>
          <w:rPr>
            <w:rStyle w:val="FootnoteCharacters"/>
          </w:rPr>
          <w:footnoteRef/>
        </w:r>
      </w:ins>
      <w:ins w:id="15364" w:author="Utente di Microsoft Office" w:date="2018-07-02T10:07:00Z">
        <w:r>
          <w:rPr>
            <w:rFonts w:cs="Palatino" w:ascii="Palatino" w:hAnsi="Palatino"/>
            <w:i w:val="false"/>
            <w:iCs w:val="false"/>
            <w:sz w:val="20"/>
            <w:szCs w:val="20"/>
          </w:rPr>
          <w:t xml:space="preserve"> </w:t>
        </w:r>
      </w:ins>
      <w:ins w:id="15365" w:author="Utente di Microsoft Office" w:date="2018-07-02T10:07:00Z">
        <w:r>
          <w:rPr>
            <w:rFonts w:cs="Palatino" w:ascii="Palatino" w:hAnsi="Palatino"/>
            <w:i w:val="false"/>
            <w:iCs w:val="false"/>
            <w:sz w:val="20"/>
            <w:szCs w:val="20"/>
          </w:rPr>
          <w:t xml:space="preserve">Plus précisément, ce sont les planches </w:t>
        </w:r>
      </w:ins>
      <w:ins w:id="15366" w:author="Utente di Microsoft Office" w:date="2018-07-02T10:07:00Z">
        <w:r>
          <w:rPr>
            <w:rFonts w:cs="Palatino" w:ascii="Palatino" w:hAnsi="Palatino"/>
            <w:i w:val="false"/>
            <w:iCs w:val="false"/>
            <w:smallCaps/>
            <w:sz w:val="20"/>
            <w:szCs w:val="20"/>
          </w:rPr>
          <w:t>ii</w:t>
        </w:r>
      </w:ins>
      <w:ins w:id="15367" w:author="Utente di Microsoft Office" w:date="2018-07-02T10:07:00Z">
        <w:r>
          <w:rPr>
            <w:rFonts w:cs="Palatino" w:ascii="Palatino" w:hAnsi="Palatino"/>
            <w:i w:val="false"/>
            <w:iCs w:val="false"/>
            <w:sz w:val="20"/>
            <w:szCs w:val="20"/>
          </w:rPr>
          <w:t xml:space="preserve"> à </w:t>
        </w:r>
      </w:ins>
      <w:ins w:id="15368" w:author="Utente di Microsoft Office" w:date="2018-07-02T10:07:00Z">
        <w:r>
          <w:rPr>
            <w:rFonts w:cs="Palatino" w:ascii="Palatino" w:hAnsi="Palatino"/>
            <w:i w:val="false"/>
            <w:iCs w:val="false"/>
            <w:smallCaps/>
            <w:sz w:val="20"/>
            <w:szCs w:val="20"/>
          </w:rPr>
          <w:t>xl</w:t>
        </w:r>
      </w:ins>
      <w:ins w:id="15369" w:author="Utente di Microsoft Office" w:date="2018-07-02T10:07:00Z">
        <w:r>
          <w:rPr>
            <w:rFonts w:cs="Palatino" w:ascii="Palatino" w:hAnsi="Palatino"/>
            <w:i w:val="false"/>
            <w:iCs w:val="false"/>
            <w:sz w:val="20"/>
            <w:szCs w:val="20"/>
          </w:rPr>
          <w:t xml:space="preserve">, et les n° d’inventaire 1205-2549 qui regroupent les « graphio inscripta » du tome </w:t>
        </w:r>
      </w:ins>
      <w:ins w:id="15370" w:author="Utente di Microsoft Office" w:date="2018-07-02T10:07:00Z">
        <w:r>
          <w:rPr>
            <w:rFonts w:cs="Palatino" w:ascii="Palatino" w:hAnsi="Palatino"/>
            <w:i w:val="false"/>
            <w:iCs w:val="false"/>
            <w:smallCaps/>
            <w:sz w:val="20"/>
            <w:szCs w:val="20"/>
          </w:rPr>
          <w:t>iv</w:t>
        </w:r>
      </w:ins>
      <w:ins w:id="15371" w:author="Utente di Microsoft Office" w:date="2018-07-02T10:07:00Z">
        <w:r>
          <w:rPr>
            <w:rFonts w:cs="Palatino" w:ascii="Palatino" w:hAnsi="Palatino"/>
            <w:i w:val="false"/>
            <w:iCs w:val="false"/>
            <w:sz w:val="20"/>
            <w:szCs w:val="20"/>
          </w:rPr>
          <w:t xml:space="preserve">, 1, c’est-à-dire 1345 graffites. Sur ces planches </w:t>
        </w:r>
      </w:ins>
      <w:ins w:id="15372" w:author="Utente di Microsoft Office" w:date="2018-07-02T10:07:00Z">
        <w:r>
          <w:rPr>
            <w:rFonts w:cs="Palatino" w:ascii="Palatino" w:hAnsi="Palatino"/>
            <w:i w:val="false"/>
            <w:iCs w:val="false"/>
            <w:smallCaps/>
            <w:sz w:val="20"/>
            <w:szCs w:val="20"/>
          </w:rPr>
          <w:t>ii</w:t>
        </w:r>
      </w:ins>
      <w:ins w:id="15373" w:author="Utente di Microsoft Office" w:date="2018-07-02T10:07:00Z">
        <w:r>
          <w:rPr>
            <w:rFonts w:cs="Palatino" w:ascii="Palatino" w:hAnsi="Palatino"/>
            <w:i w:val="false"/>
            <w:iCs w:val="false"/>
            <w:sz w:val="20"/>
            <w:szCs w:val="20"/>
          </w:rPr>
          <w:t>-</w:t>
        </w:r>
      </w:ins>
      <w:ins w:id="15374" w:author="Utente di Microsoft Office" w:date="2018-07-02T10:07:00Z">
        <w:r>
          <w:rPr>
            <w:rFonts w:cs="Palatino" w:ascii="Palatino" w:hAnsi="Palatino"/>
            <w:i w:val="false"/>
            <w:iCs w:val="false"/>
            <w:smallCaps/>
            <w:sz w:val="20"/>
            <w:szCs w:val="20"/>
          </w:rPr>
          <w:t>xl</w:t>
        </w:r>
      </w:ins>
      <w:ins w:id="15375" w:author="Utente di Microsoft Office" w:date="2018-07-02T10:07:00Z">
        <w:r>
          <w:rPr>
            <w:rFonts w:cs="Palatino" w:ascii="Palatino" w:hAnsi="Palatino"/>
            <w:i w:val="false"/>
            <w:iCs w:val="false"/>
            <w:sz w:val="20"/>
            <w:szCs w:val="20"/>
          </w:rPr>
          <w:t>, les dessins de la main de Zangemeister sont signalés à l’index par une astérisque.</w:t>
        </w:r>
      </w:ins>
    </w:p>
  </w:footnote>
  <w:footnote w:id="227">
    <w:p>
      <w:pPr>
        <w:pStyle w:val="Notaapidipagina"/>
        <w:jc w:val="both"/>
        <w:rPr/>
      </w:pPr>
      <w:ins w:id="15376" w:author="Utente di Microsoft Office" w:date="2018-07-02T10:07:00Z">
        <w:r>
          <w:rPr>
            <w:rStyle w:val="FootnoteCharacters"/>
          </w:rPr>
          <w:footnoteRef/>
        </w:r>
      </w:ins>
      <w:ins w:id="15377" w:author="Utente di Microsoft Office" w:date="2018-07-02T10:07:00Z">
        <w:r>
          <w:rPr>
            <w:rFonts w:cs="Palatino" w:ascii="Palatino" w:hAnsi="Palatino"/>
            <w:sz w:val="20"/>
            <w:szCs w:val="20"/>
            <w:lang w:val="fr-FR"/>
          </w:rPr>
          <w:t xml:space="preserve"> </w:t>
        </w:r>
      </w:ins>
      <w:ins w:id="15378" w:author="Utente di Microsoft Office" w:date="2018-07-02T10:07:00Z">
        <w:r>
          <w:rPr>
            <w:rStyle w:val="Nessuno"/>
            <w:rFonts w:cs="Palatino" w:ascii="Palatino" w:hAnsi="Palatino"/>
            <w:smallCaps/>
            <w:sz w:val="20"/>
            <w:szCs w:val="20"/>
            <w:lang w:val="fr-FR"/>
          </w:rPr>
          <w:t>Marichal</w:t>
        </w:r>
      </w:ins>
      <w:ins w:id="15379" w:author="Utente di Microsoft Office" w:date="2018-07-02T10:07:00Z">
        <w:r>
          <w:rPr>
            <w:rFonts w:cs="Palatino" w:ascii="Palatino" w:hAnsi="Palatino"/>
            <w:sz w:val="20"/>
            <w:szCs w:val="20"/>
            <w:lang w:val="fr-FR"/>
          </w:rPr>
          <w:t xml:space="preserve">, </w:t>
        </w:r>
      </w:ins>
      <w:ins w:id="15380" w:author="Utente di Microsoft Office" w:date="2018-07-02T10:07:00Z">
        <w:r>
          <w:rPr>
            <w:rStyle w:val="Nessuno"/>
            <w:rFonts w:cs="Palatino" w:ascii="Palatino" w:hAnsi="Palatino"/>
            <w:i/>
            <w:iCs/>
            <w:sz w:val="20"/>
            <w:szCs w:val="20"/>
            <w:lang w:val="fr-FR"/>
          </w:rPr>
          <w:t>Écriture</w:t>
        </w:r>
      </w:ins>
      <w:ins w:id="15381" w:author="Utente di Microsoft Office" w:date="2018-07-02T10:07:00Z">
        <w:r>
          <w:rPr>
            <w:rFonts w:cs="Palatino" w:ascii="Palatino" w:hAnsi="Palatino"/>
            <w:sz w:val="20"/>
            <w:szCs w:val="20"/>
            <w:lang w:val="fr-FR"/>
          </w:rPr>
          <w:t>, p. 202 n. 3.</w:t>
        </w:r>
      </w:ins>
    </w:p>
  </w:footnote>
  <w:footnote w:id="228">
    <w:p>
      <w:pPr>
        <w:pStyle w:val="Notedebasdepage"/>
        <w:spacing w:lineRule="auto" w:line="240"/>
        <w:rPr/>
      </w:pPr>
      <w:ins w:id="15382" w:author="Utente di Microsoft Office" w:date="2018-07-02T10:07:00Z">
        <w:r>
          <w:rPr>
            <w:rStyle w:val="FootnoteCharacters"/>
          </w:rPr>
          <w:footnoteRef/>
        </w:r>
      </w:ins>
      <w:ins w:id="15383" w:author="Utente di Microsoft Office" w:date="2018-07-02T10:07:00Z">
        <w:r>
          <w:rPr>
            <w:rFonts w:cs="Palatino" w:ascii="Palatino" w:hAnsi="Palatino"/>
            <w:i w:val="false"/>
            <w:iCs w:val="false"/>
            <w:sz w:val="20"/>
            <w:szCs w:val="20"/>
          </w:rPr>
          <w:t xml:space="preserve"> </w:t>
        </w:r>
      </w:ins>
      <w:ins w:id="15384" w:author="Utente di Microsoft Office" w:date="2018-07-02T10:07:00Z">
        <w:r>
          <w:rPr>
            <w:rFonts w:cs="Palatino" w:ascii="Palatino" w:hAnsi="Palatino"/>
            <w:i w:val="false"/>
            <w:iCs w:val="false"/>
            <w:sz w:val="20"/>
            <w:szCs w:val="20"/>
          </w:rPr>
          <w:t xml:space="preserve">Cette réflexion nous paraît mal justifiée ; dans les corrigenda et addenda du CIL </w:t>
        </w:r>
      </w:ins>
      <w:ins w:id="15385" w:author="Utente di Microsoft Office" w:date="2018-07-02T10:07:00Z">
        <w:r>
          <w:rPr>
            <w:rFonts w:cs="Palatino" w:ascii="Palatino" w:hAnsi="Palatino"/>
            <w:i w:val="false"/>
            <w:iCs w:val="false"/>
            <w:smallCaps/>
            <w:sz w:val="20"/>
            <w:szCs w:val="20"/>
          </w:rPr>
          <w:t>iv</w:t>
        </w:r>
      </w:ins>
      <w:ins w:id="15386" w:author="Utente di Microsoft Office" w:date="2018-07-02T10:07:00Z">
        <w:r>
          <w:rPr>
            <w:rFonts w:cs="Palatino" w:ascii="Palatino" w:hAnsi="Palatino"/>
            <w:i w:val="false"/>
            <w:iCs w:val="false"/>
            <w:sz w:val="20"/>
            <w:szCs w:val="20"/>
          </w:rPr>
          <w:t>, p. 2008, la correction concernant le n°1545 (</w:t>
        </w:r>
      </w:ins>
      <w:ins w:id="15387" w:author="Utente di Microsoft Office" w:date="2018-07-02T10:07:00Z">
        <w:r>
          <w:rPr>
            <w:rStyle w:val="Nessuno"/>
            <w:rFonts w:cs="Palatino" w:ascii="Palatino" w:hAnsi="Palatino"/>
            <w:sz w:val="20"/>
            <w:szCs w:val="20"/>
          </w:rPr>
          <w:t>O vobis nerepicca</w:t>
        </w:r>
      </w:ins>
      <w:ins w:id="15388" w:author="Utente di Microsoft Office" w:date="2018-07-02T10:07:00Z">
        <w:r>
          <w:rPr>
            <w:rStyle w:val="Nessuno"/>
            <w:rFonts w:cs="Palatino" w:ascii="Palatino" w:hAnsi="Palatino"/>
            <w:i/>
            <w:sz w:val="20"/>
            <w:szCs w:val="20"/>
          </w:rPr>
          <w:t>, relu</w:t>
        </w:r>
      </w:ins>
      <w:ins w:id="15389" w:author="Utente di Microsoft Office" w:date="2018-07-02T10:07:00Z">
        <w:r>
          <w:rPr>
            <w:rStyle w:val="Nessuno"/>
            <w:rFonts w:cs="Palatino" w:ascii="Palatino" w:hAnsi="Palatino"/>
            <w:sz w:val="20"/>
            <w:szCs w:val="20"/>
          </w:rPr>
          <w:t xml:space="preserve"> o vobis Nero Poppea</w:t>
        </w:r>
      </w:ins>
      <w:ins w:id="15390" w:author="Utente di Microsoft Office" w:date="2018-07-02T10:07:00Z">
        <w:r>
          <w:rPr>
            <w:rFonts w:cs="Palatino" w:ascii="Palatino" w:hAnsi="Palatino"/>
            <w:i w:val="false"/>
            <w:iCs w:val="false"/>
            <w:sz w:val="20"/>
            <w:szCs w:val="20"/>
          </w:rPr>
          <w:t>) suit de près une addition, le n°3045, mais rien ne montre que Zangemeister ait confondu les deux inscriptions.</w:t>
        </w:r>
      </w:ins>
    </w:p>
  </w:footnote>
  <w:footnote w:id="229">
    <w:p>
      <w:pPr>
        <w:pStyle w:val="Notedebasdepage"/>
        <w:spacing w:lineRule="auto" w:line="240"/>
        <w:rPr/>
      </w:pPr>
      <w:ins w:id="15391" w:author="Utente di Microsoft Office" w:date="2018-07-02T10:07:00Z">
        <w:r>
          <w:rPr>
            <w:rStyle w:val="FootnoteCharacters"/>
          </w:rPr>
          <w:footnoteRef/>
        </w:r>
      </w:ins>
      <w:ins w:id="15392" w:author="Utente di Microsoft Office" w:date="2018-07-02T10:07:00Z">
        <w:r>
          <w:rPr>
            <w:rFonts w:cs="Palatino" w:ascii="Palatino" w:hAnsi="Palatino"/>
            <w:i w:val="false"/>
            <w:iCs w:val="false"/>
            <w:sz w:val="20"/>
            <w:szCs w:val="20"/>
          </w:rPr>
          <w:t xml:space="preserve"> </w:t>
        </w:r>
      </w:ins>
      <w:ins w:id="15393" w:author="Utente di Microsoft Office" w:date="2018-07-02T10:07:00Z">
        <w:r>
          <w:rPr>
            <w:rStyle w:val="Nessuno"/>
            <w:rFonts w:cs="Palatino" w:ascii="Palatino" w:hAnsi="Palatino"/>
            <w:i/>
            <w:iCs/>
            <w:smallCaps/>
            <w:sz w:val="20"/>
            <w:szCs w:val="20"/>
          </w:rPr>
          <w:t>Zangemeister,</w:t>
        </w:r>
      </w:ins>
      <w:ins w:id="15394" w:author="Utente di Microsoft Office" w:date="2018-07-02T10:07:00Z">
        <w:r>
          <w:rPr>
            <w:rFonts w:cs="Palatino" w:ascii="Palatino" w:hAnsi="Palatino"/>
            <w:i w:val="false"/>
            <w:iCs w:val="false"/>
            <w:sz w:val="20"/>
            <w:szCs w:val="20"/>
          </w:rPr>
          <w:t xml:space="preserve"> </w:t>
        </w:r>
      </w:ins>
      <w:ins w:id="15395" w:author="Utente di Microsoft Office" w:date="2018-07-02T10:07:00Z">
        <w:r>
          <w:rPr>
            <w:rStyle w:val="Nessuno"/>
            <w:rFonts w:cs="Palatino" w:ascii="Palatino" w:hAnsi="Palatino"/>
            <w:sz w:val="20"/>
            <w:szCs w:val="20"/>
          </w:rPr>
          <w:t>CIL</w:t>
        </w:r>
      </w:ins>
      <w:ins w:id="15396" w:author="Utente di Microsoft Office" w:date="2018-07-02T10:07:00Z">
        <w:r>
          <w:rPr>
            <w:rFonts w:cs="Palatino" w:ascii="Palatino" w:hAnsi="Palatino"/>
            <w:i w:val="false"/>
            <w:iCs w:val="false"/>
            <w:sz w:val="20"/>
            <w:szCs w:val="20"/>
          </w:rPr>
          <w:t>, p. </w:t>
        </w:r>
      </w:ins>
      <w:ins w:id="15397" w:author="Utente di Microsoft Office" w:date="2018-07-02T10:07:00Z">
        <w:r>
          <w:rPr>
            <w:rFonts w:cs="Palatino" w:ascii="Palatino" w:hAnsi="Palatino"/>
            <w:i w:val="false"/>
            <w:iCs w:val="false"/>
            <w:smallCaps/>
            <w:sz w:val="20"/>
            <w:szCs w:val="20"/>
          </w:rPr>
          <w:t>x</w:t>
        </w:r>
      </w:ins>
      <w:ins w:id="15398" w:author="Utente di Microsoft Office" w:date="2018-07-02T10:07:00Z">
        <w:r>
          <w:rPr>
            <w:rFonts w:cs="Palatino" w:ascii="Palatino" w:hAnsi="Palatino"/>
            <w:i w:val="false"/>
            <w:iCs w:val="false"/>
            <w:sz w:val="20"/>
            <w:szCs w:val="20"/>
          </w:rPr>
          <w:t>, § 33 et n. 1.</w:t>
        </w:r>
      </w:ins>
    </w:p>
  </w:footnote>
  <w:footnote w:id="230">
    <w:p>
      <w:pPr>
        <w:pStyle w:val="Notedebasdepage"/>
        <w:spacing w:lineRule="auto" w:line="240"/>
        <w:rPr/>
      </w:pPr>
      <w:ins w:id="15399" w:author="Utente di Microsoft Office" w:date="2018-07-02T10:07:00Z">
        <w:r>
          <w:rPr>
            <w:rStyle w:val="FootnoteCharacters"/>
          </w:rPr>
          <w:footnoteRef/>
        </w:r>
      </w:ins>
      <w:ins w:id="15400" w:author="Utente di Microsoft Office" w:date="2018-07-02T10:07:00Z">
        <w:r>
          <w:rPr>
            <w:rFonts w:cs="Palatino" w:ascii="Palatino" w:hAnsi="Palatino"/>
            <w:i w:val="false"/>
            <w:iCs w:val="false"/>
            <w:sz w:val="20"/>
            <w:szCs w:val="20"/>
          </w:rPr>
          <w:t xml:space="preserve"> </w:t>
        </w:r>
      </w:ins>
      <w:ins w:id="15401" w:author="Utente di Microsoft Office" w:date="2018-07-02T10:07:00Z">
        <w:r>
          <w:rPr>
            <w:rStyle w:val="Nessuno"/>
            <w:rFonts w:cs="Palatino" w:ascii="Palatino" w:hAnsi="Palatino"/>
            <w:i/>
            <w:iCs/>
            <w:smallCaps/>
            <w:sz w:val="20"/>
            <w:szCs w:val="20"/>
          </w:rPr>
          <w:t>Mommsen,</w:t>
        </w:r>
      </w:ins>
      <w:ins w:id="15402" w:author="Utente di Microsoft Office" w:date="2018-07-02T10:07:00Z">
        <w:r>
          <w:rPr>
            <w:rFonts w:cs="Palatino" w:ascii="Palatino" w:hAnsi="Palatino"/>
            <w:i w:val="false"/>
            <w:iCs w:val="false"/>
            <w:sz w:val="20"/>
            <w:szCs w:val="20"/>
          </w:rPr>
          <w:t xml:space="preserve"> </w:t>
        </w:r>
      </w:ins>
      <w:ins w:id="15403" w:author="Utente di Microsoft Office" w:date="2018-07-02T10:07:00Z">
        <w:r>
          <w:rPr>
            <w:rStyle w:val="Nessuno"/>
            <w:rFonts w:cs="Palatino" w:ascii="Palatino" w:hAnsi="Palatino"/>
            <w:sz w:val="20"/>
            <w:szCs w:val="20"/>
          </w:rPr>
          <w:t>Inscriptiones</w:t>
        </w:r>
      </w:ins>
      <w:ins w:id="15404" w:author="Utente di Microsoft Office" w:date="2018-07-02T10:07:00Z">
        <w:r>
          <w:rPr>
            <w:rFonts w:cs="Palatino" w:ascii="Palatino" w:hAnsi="Palatino"/>
            <w:i w:val="false"/>
            <w:iCs w:val="false"/>
            <w:sz w:val="20"/>
            <w:szCs w:val="20"/>
          </w:rPr>
          <w:t xml:space="preserve">. Zangemeister cite un extrait de la préface pour montrer qu’en 1852, on méprisait encore les graffites muraux. </w:t>
        </w:r>
      </w:ins>
    </w:p>
  </w:footnote>
  <w:footnote w:id="231">
    <w:p>
      <w:pPr>
        <w:pStyle w:val="Notedebasdepage"/>
        <w:spacing w:lineRule="auto" w:line="240"/>
        <w:rPr/>
      </w:pPr>
      <w:ins w:id="15405" w:author="Utente di Microsoft Office" w:date="2018-07-02T10:07:00Z">
        <w:r>
          <w:rPr>
            <w:rStyle w:val="FootnoteCharacters"/>
          </w:rPr>
          <w:footnoteRef/>
        </w:r>
      </w:ins>
      <w:ins w:id="15406" w:author="Utente di Microsoft Office" w:date="2018-07-02T10:07:00Z">
        <w:r>
          <w:rPr>
            <w:rFonts w:cs="Palatino" w:ascii="Palatino" w:hAnsi="Palatino"/>
            <w:i w:val="false"/>
            <w:iCs w:val="false"/>
            <w:sz w:val="20"/>
            <w:szCs w:val="20"/>
          </w:rPr>
          <w:t xml:space="preserve"> </w:t>
        </w:r>
      </w:ins>
      <w:ins w:id="15407" w:author="Utente di Microsoft Office" w:date="2018-07-02T10:07:00Z">
        <w:r>
          <w:rPr>
            <w:rFonts w:cs="Palatino" w:ascii="Palatino" w:hAnsi="Palatino"/>
            <w:i w:val="false"/>
            <w:iCs w:val="false"/>
            <w:sz w:val="20"/>
            <w:szCs w:val="20"/>
          </w:rPr>
          <w:t xml:space="preserve">On le trouve cité par </w:t>
        </w:r>
      </w:ins>
      <w:ins w:id="15408" w:author="Utente di Microsoft Office" w:date="2018-07-02T10:07:00Z">
        <w:r>
          <w:rPr>
            <w:rStyle w:val="Nessuno"/>
            <w:rFonts w:cs="Palatino" w:ascii="Palatino" w:hAnsi="Palatino"/>
            <w:i/>
            <w:iCs/>
            <w:smallCaps/>
            <w:sz w:val="20"/>
            <w:szCs w:val="20"/>
          </w:rPr>
          <w:t>Holder</w:t>
        </w:r>
      </w:ins>
      <w:ins w:id="15409" w:author="Utente di Microsoft Office" w:date="2018-07-02T10:07:00Z">
        <w:r>
          <w:rPr>
            <w:rStyle w:val="Nessuno"/>
            <w:rFonts w:cs="Palatino" w:ascii="Palatino" w:hAnsi="Palatino"/>
            <w:i/>
            <w:iCs/>
            <w:sz w:val="20"/>
            <w:szCs w:val="20"/>
          </w:rPr>
          <w:t xml:space="preserve">, </w:t>
        </w:r>
      </w:ins>
      <w:ins w:id="15410" w:author="Utente di Microsoft Office" w:date="2018-07-02T10:07:00Z">
        <w:r>
          <w:rPr>
            <w:rStyle w:val="Nessuno"/>
            <w:rFonts w:cs="Palatino" w:ascii="Palatino" w:hAnsi="Palatino"/>
            <w:sz w:val="20"/>
            <w:szCs w:val="20"/>
          </w:rPr>
          <w:t>Sprachschatz</w:t>
        </w:r>
      </w:ins>
      <w:ins w:id="15411" w:author="Utente di Microsoft Office" w:date="2018-07-02T10:07:00Z">
        <w:r>
          <w:rPr>
            <w:rFonts w:cs="Palatino" w:ascii="Palatino" w:hAnsi="Palatino"/>
            <w:i w:val="false"/>
            <w:iCs w:val="false"/>
            <w:sz w:val="20"/>
            <w:szCs w:val="20"/>
          </w:rPr>
          <w:t>, t. </w:t>
        </w:r>
      </w:ins>
      <w:ins w:id="15412" w:author="Utente di Microsoft Office" w:date="2018-07-02T10:07:00Z">
        <w:r>
          <w:rPr>
            <w:rFonts w:cs="Palatino" w:ascii="Palatino" w:hAnsi="Palatino"/>
            <w:i w:val="false"/>
            <w:iCs w:val="false"/>
            <w:smallCaps/>
            <w:sz w:val="20"/>
            <w:szCs w:val="20"/>
          </w:rPr>
          <w:t>i</w:t>
        </w:r>
      </w:ins>
      <w:ins w:id="15413" w:author="Utente di Microsoft Office" w:date="2018-07-02T10:07:00Z">
        <w:r>
          <w:rPr>
            <w:rFonts w:cs="Palatino" w:ascii="Palatino" w:hAnsi="Palatino"/>
            <w:i w:val="false"/>
            <w:iCs w:val="false"/>
            <w:sz w:val="20"/>
            <w:szCs w:val="20"/>
          </w:rPr>
          <w:t xml:space="preserve"> col. 1108, par </w:t>
        </w:r>
      </w:ins>
      <w:ins w:id="15414" w:author="Utente di Microsoft Office" w:date="2018-07-02T10:07:00Z">
        <w:r>
          <w:rPr>
            <w:rStyle w:val="Nessuno"/>
            <w:rFonts w:cs="Palatino" w:ascii="Palatino" w:hAnsi="Palatino"/>
            <w:i/>
            <w:iCs/>
            <w:smallCaps/>
            <w:sz w:val="20"/>
            <w:szCs w:val="20"/>
          </w:rPr>
          <w:t>Schmidt</w:t>
        </w:r>
      </w:ins>
      <w:ins w:id="15415" w:author="Utente di Microsoft Office" w:date="2018-07-02T10:07:00Z">
        <w:r>
          <w:rPr>
            <w:rFonts w:cs="Palatino" w:ascii="Palatino" w:hAnsi="Palatino"/>
            <w:i w:val="false"/>
            <w:iCs w:val="false"/>
            <w:sz w:val="20"/>
            <w:szCs w:val="20"/>
          </w:rPr>
          <w:t xml:space="preserve">, </w:t>
        </w:r>
      </w:ins>
      <w:ins w:id="15416" w:author="Utente di Microsoft Office" w:date="2018-07-02T10:07:00Z">
        <w:r>
          <w:rPr>
            <w:rStyle w:val="Nessuno"/>
            <w:rFonts w:cs="Palatino" w:ascii="Palatino" w:hAnsi="Palatino"/>
            <w:sz w:val="20"/>
            <w:szCs w:val="20"/>
          </w:rPr>
          <w:t>Personennamen</w:t>
        </w:r>
      </w:ins>
      <w:ins w:id="15417" w:author="Utente di Microsoft Office" w:date="2018-07-02T10:07:00Z">
        <w:r>
          <w:rPr>
            <w:rFonts w:cs="Palatino" w:ascii="Palatino" w:hAnsi="Palatino"/>
            <w:i w:val="false"/>
            <w:iCs w:val="false"/>
            <w:sz w:val="20"/>
            <w:szCs w:val="20"/>
          </w:rPr>
          <w:t>, p. 183.</w:t>
        </w:r>
      </w:ins>
    </w:p>
  </w:footnote>
  <w:footnote w:id="232">
    <w:p>
      <w:pPr>
        <w:pStyle w:val="Notedebasdepage"/>
        <w:spacing w:lineRule="auto" w:line="240"/>
        <w:rPr/>
      </w:pPr>
      <w:ins w:id="15418" w:author="Utente di Microsoft Office" w:date="2018-07-02T10:07:00Z">
        <w:r>
          <w:rPr>
            <w:rStyle w:val="FootnoteCharacters"/>
          </w:rPr>
          <w:footnoteRef/>
        </w:r>
      </w:ins>
      <w:ins w:id="15419" w:author="Utente di Microsoft Office" w:date="2018-07-02T10:07:00Z">
        <w:r>
          <w:rPr>
            <w:rFonts w:cs="Palatino" w:ascii="Palatino" w:hAnsi="Palatino"/>
            <w:i w:val="false"/>
            <w:iCs w:val="false"/>
            <w:sz w:val="20"/>
            <w:szCs w:val="20"/>
          </w:rPr>
          <w:t xml:space="preserve"> </w:t>
        </w:r>
      </w:ins>
      <w:ins w:id="15420" w:author="Utente di Microsoft Office" w:date="2018-07-02T10:07:00Z">
        <w:r>
          <w:rPr>
            <w:rStyle w:val="Nessuno"/>
            <w:rFonts w:cs="Palatino" w:ascii="Palatino" w:hAnsi="Palatino"/>
            <w:i/>
            <w:iCs/>
            <w:smallCaps/>
            <w:sz w:val="20"/>
            <w:szCs w:val="20"/>
          </w:rPr>
          <w:t>Delamarre</w:t>
        </w:r>
      </w:ins>
      <w:ins w:id="15421" w:author="Utente di Microsoft Office" w:date="2018-07-02T10:07:00Z">
        <w:r>
          <w:rPr>
            <w:rStyle w:val="Nessuno"/>
            <w:rFonts w:cs="Palatino" w:ascii="Palatino" w:hAnsi="Palatino"/>
            <w:i/>
            <w:iCs/>
            <w:sz w:val="20"/>
            <w:szCs w:val="20"/>
          </w:rPr>
          <w:t xml:space="preserve">, </w:t>
        </w:r>
      </w:ins>
      <w:ins w:id="15422" w:author="Utente di Microsoft Office" w:date="2018-07-02T10:07:00Z">
        <w:r>
          <w:rPr>
            <w:rStyle w:val="Nessuno"/>
            <w:rFonts w:cs="Palatino" w:ascii="Palatino" w:hAnsi="Palatino"/>
            <w:sz w:val="20"/>
            <w:szCs w:val="20"/>
          </w:rPr>
          <w:t>Dictionnaire</w:t>
        </w:r>
      </w:ins>
      <w:ins w:id="15423" w:author="Utente di Microsoft Office" w:date="2018-07-02T10:07:00Z">
        <w:r>
          <w:rPr>
            <w:rFonts w:cs="Palatino" w:ascii="Palatino" w:hAnsi="Palatino"/>
            <w:i w:val="false"/>
            <w:iCs w:val="false"/>
            <w:sz w:val="20"/>
            <w:szCs w:val="20"/>
          </w:rPr>
          <w:t>, p. 125.</w:t>
        </w:r>
      </w:ins>
    </w:p>
  </w:footnote>
  <w:footnote w:id="233">
    <w:p>
      <w:pPr>
        <w:pStyle w:val="Notedebasdepage"/>
        <w:spacing w:lineRule="auto" w:line="240"/>
        <w:rPr/>
      </w:pPr>
      <w:ins w:id="15424" w:author="Utente di Microsoft Office" w:date="2018-07-02T10:07:00Z">
        <w:r>
          <w:rPr>
            <w:rStyle w:val="FootnoteCharacters"/>
          </w:rPr>
          <w:footnoteRef/>
        </w:r>
      </w:ins>
      <w:ins w:id="15425" w:author="Utente di Microsoft Office" w:date="2018-07-02T10:07:00Z">
        <w:r>
          <w:rPr>
            <w:rFonts w:cs="Palatino" w:ascii="Palatino" w:hAnsi="Palatino"/>
            <w:i w:val="false"/>
            <w:iCs w:val="false"/>
            <w:sz w:val="20"/>
            <w:szCs w:val="20"/>
          </w:rPr>
          <w:t xml:space="preserve"> </w:t>
        </w:r>
      </w:ins>
      <w:ins w:id="15426" w:author="Utente di Microsoft Office" w:date="2018-07-02T10:07:00Z">
        <w:r>
          <w:rPr>
            <w:rFonts w:cs="Palatino" w:ascii="Palatino" w:hAnsi="Palatino"/>
            <w:i w:val="false"/>
            <w:iCs w:val="false"/>
            <w:sz w:val="20"/>
            <w:szCs w:val="20"/>
          </w:rPr>
          <w:t>Il existe aussi dans les dossiers des essais de photographie sur papier photosensible, apparemment à l’échelle 1/1, ce qui semble être une photo-contact ; mais nous ne savons pas encore quel était le procédé employé.</w:t>
        </w:r>
      </w:ins>
    </w:p>
  </w:footnote>
  <w:footnote w:id="234">
    <w:p>
      <w:pPr>
        <w:pStyle w:val="Normal"/>
        <w:rPr/>
      </w:pPr>
      <w:ins w:id="15427" w:author="Utente di Microsoft Office" w:date="2018-07-02T10:07:00Z">
        <w:r>
          <w:rPr>
            <w:rStyle w:val="FootnoteCharacters"/>
          </w:rPr>
          <w:footnoteRef/>
        </w:r>
      </w:ins>
      <w:ins w:id="15428" w:author="Utente di Microsoft Office" w:date="2018-07-02T10:07:00Z">
        <w:r>
          <w:rPr>
            <w:rFonts w:cs="Palatino" w:ascii="Palatino" w:hAnsi="Palatino"/>
            <w:sz w:val="20"/>
            <w:szCs w:val="20"/>
            <w:lang w:val="fr-FR"/>
          </w:rPr>
          <w:t xml:space="preserve"> </w:t>
        </w:r>
      </w:ins>
      <w:ins w:id="15429" w:author="Utente di Microsoft Office" w:date="2018-07-02T10:07:00Z">
        <w:r>
          <w:rPr>
            <w:rStyle w:val="Nessuno"/>
            <w:rFonts w:cs="Palatino" w:ascii="Palatino" w:hAnsi="Palatino"/>
            <w:smallCaps/>
            <w:sz w:val="20"/>
            <w:szCs w:val="20"/>
            <w:lang w:val="fr-FR"/>
          </w:rPr>
          <w:t>Marichal,</w:t>
        </w:r>
      </w:ins>
      <w:ins w:id="15430" w:author="Utente di Microsoft Office" w:date="2018-07-02T10:07:00Z">
        <w:r>
          <w:rPr>
            <w:rFonts w:cs="Palatino" w:ascii="Palatino" w:hAnsi="Palatino"/>
            <w:sz w:val="20"/>
            <w:szCs w:val="20"/>
            <w:lang w:val="fr-FR"/>
          </w:rPr>
          <w:t xml:space="preserve"> </w:t>
        </w:r>
      </w:ins>
      <w:ins w:id="15431" w:author="Utente di Microsoft Office" w:date="2018-07-02T10:07:00Z">
        <w:r>
          <w:rPr>
            <w:rStyle w:val="Nessuno"/>
            <w:rFonts w:cs="Palatino" w:ascii="Palatino" w:hAnsi="Palatino"/>
            <w:i/>
            <w:iCs/>
            <w:sz w:val="20"/>
            <w:szCs w:val="20"/>
            <w:lang w:val="fr-FR"/>
          </w:rPr>
          <w:t>Graffiti</w:t>
        </w:r>
      </w:ins>
      <w:ins w:id="15432" w:author="Utente di Microsoft Office" w:date="2018-07-02T10:07:00Z">
        <w:r>
          <w:rPr>
            <w:rFonts w:cs="Palatino" w:ascii="Palatino" w:hAnsi="Palatino"/>
            <w:sz w:val="20"/>
            <w:szCs w:val="20"/>
            <w:lang w:val="fr-FR"/>
          </w:rPr>
          <w:t xml:space="preserve">, p. 149. Effectivement, Zangemeister (CIL </w:t>
        </w:r>
      </w:ins>
      <w:ins w:id="15433" w:author="Utente di Microsoft Office" w:date="2018-07-02T10:07:00Z">
        <w:r>
          <w:rPr>
            <w:rFonts w:cs="Palatino" w:ascii="Palatino" w:hAnsi="Palatino"/>
            <w:smallCaps/>
            <w:sz w:val="20"/>
            <w:szCs w:val="20"/>
            <w:lang w:val="fr-FR"/>
          </w:rPr>
          <w:t>iv</w:t>
        </w:r>
      </w:ins>
      <w:ins w:id="15434" w:author="Utente di Microsoft Office" w:date="2018-07-02T10:07:00Z">
        <w:r>
          <w:rPr>
            <w:rFonts w:cs="Palatino" w:ascii="Palatino" w:hAnsi="Palatino"/>
            <w:sz w:val="20"/>
            <w:szCs w:val="20"/>
            <w:lang w:val="fr-FR"/>
          </w:rPr>
          <w:t>, Praefatio p. </w:t>
        </w:r>
      </w:ins>
      <w:ins w:id="15435" w:author="Utente di Microsoft Office" w:date="2018-07-02T10:07:00Z">
        <w:r>
          <w:rPr>
            <w:rFonts w:cs="Palatino" w:ascii="Palatino" w:hAnsi="Palatino"/>
            <w:smallCaps/>
            <w:sz w:val="20"/>
            <w:szCs w:val="20"/>
            <w:lang w:val="fr-FR"/>
          </w:rPr>
          <w:t>x</w:t>
        </w:r>
      </w:ins>
      <w:ins w:id="15436" w:author="Utente di Microsoft Office" w:date="2018-07-02T10:07:00Z">
        <w:r>
          <w:rPr>
            <w:rFonts w:cs="Palatino" w:ascii="Palatino" w:hAnsi="Palatino"/>
            <w:sz w:val="20"/>
            <w:szCs w:val="20"/>
            <w:lang w:val="fr-FR"/>
          </w:rPr>
          <w:t>) évoque, parmi les procédés employés, le dessin sur papier calque : « … Pompeis ipsis omnes parietes etiam atque etiam perscrutabar, quidquid ibi pictum scriptumve repperi excipiebam vel describendo vel charta pellucida delineando vel lamina stannis exprimendo ».</w:t>
        </w:r>
      </w:ins>
    </w:p>
  </w:footnote>
  <w:footnote w:id="235">
    <w:p>
      <w:pPr>
        <w:pStyle w:val="Notedebasdepage"/>
        <w:spacing w:lineRule="auto" w:line="240"/>
        <w:rPr/>
      </w:pPr>
      <w:ins w:id="15437" w:author="Utente di Microsoft Office" w:date="2018-07-02T10:07:00Z">
        <w:r>
          <w:rPr>
            <w:rStyle w:val="FootnoteCharacters"/>
          </w:rPr>
          <w:footnoteRef/>
        </w:r>
      </w:ins>
      <w:ins w:id="15438" w:author="Utente di Microsoft Office" w:date="2018-07-02T10:07:00Z">
        <w:r>
          <w:rPr>
            <w:rFonts w:cs="Palatino" w:ascii="Palatino" w:hAnsi="Palatino"/>
            <w:i w:val="false"/>
            <w:iCs w:val="false"/>
            <w:sz w:val="20"/>
            <w:szCs w:val="20"/>
          </w:rPr>
          <w:t xml:space="preserve"> </w:t>
        </w:r>
      </w:ins>
      <w:ins w:id="15439" w:author="Utente di Microsoft Office" w:date="2018-07-02T10:07:00Z">
        <w:r>
          <w:rPr>
            <w:rStyle w:val="Nessuno"/>
            <w:rFonts w:cs="Palatino" w:ascii="Palatino" w:hAnsi="Palatino"/>
            <w:i/>
            <w:iCs/>
            <w:smallCaps/>
            <w:sz w:val="20"/>
            <w:szCs w:val="20"/>
          </w:rPr>
          <w:t>Marichal</w:t>
        </w:r>
      </w:ins>
      <w:ins w:id="15440" w:author="Utente di Microsoft Office" w:date="2018-07-02T10:07:00Z">
        <w:r>
          <w:rPr>
            <w:rFonts w:cs="Palatino" w:ascii="Palatino" w:hAnsi="Palatino"/>
            <w:i w:val="false"/>
            <w:iCs w:val="false"/>
            <w:sz w:val="20"/>
            <w:szCs w:val="20"/>
          </w:rPr>
          <w:t xml:space="preserve">, </w:t>
        </w:r>
      </w:ins>
      <w:ins w:id="15441" w:author="Utente di Microsoft Office" w:date="2018-07-02T10:07:00Z">
        <w:r>
          <w:rPr>
            <w:rStyle w:val="Nessuno"/>
            <w:rFonts w:cs="Palatino" w:ascii="Palatino" w:hAnsi="Palatino"/>
            <w:sz w:val="20"/>
            <w:szCs w:val="20"/>
          </w:rPr>
          <w:t>Paléographie et épigraphie</w:t>
        </w:r>
      </w:ins>
      <w:ins w:id="15442" w:author="Utente di Microsoft Office" w:date="2018-07-02T10:07:00Z">
        <w:r>
          <w:rPr>
            <w:rFonts w:cs="Palatino" w:ascii="Palatino" w:hAnsi="Palatino"/>
            <w:i w:val="false"/>
            <w:iCs w:val="false"/>
            <w:sz w:val="20"/>
            <w:szCs w:val="20"/>
          </w:rPr>
          <w:t>, p. 190.</w:t>
        </w:r>
      </w:ins>
    </w:p>
  </w:footnote>
  <w:footnote w:id="236">
    <w:p>
      <w:pPr>
        <w:pStyle w:val="Notedebasdepage"/>
        <w:spacing w:lineRule="auto" w:line="240"/>
        <w:rPr/>
      </w:pPr>
      <w:ins w:id="15443" w:author="Utente di Microsoft Office" w:date="2018-07-02T10:07:00Z">
        <w:r>
          <w:rPr>
            <w:rStyle w:val="FootnoteCharacters"/>
          </w:rPr>
          <w:footnoteRef/>
        </w:r>
      </w:ins>
      <w:ins w:id="15444" w:author="Utente di Microsoft Office" w:date="2018-07-02T10:07:00Z">
        <w:r>
          <w:rPr>
            <w:rFonts w:cs="Palatino" w:ascii="Palatino" w:hAnsi="Palatino"/>
            <w:i w:val="false"/>
            <w:iCs w:val="false"/>
            <w:sz w:val="20"/>
            <w:szCs w:val="20"/>
          </w:rPr>
          <w:t xml:space="preserve"> </w:t>
        </w:r>
      </w:ins>
      <w:ins w:id="15445" w:author="Utente di Microsoft Office" w:date="2018-07-02T10:07:00Z">
        <w:r>
          <w:rPr>
            <w:rStyle w:val="Nessuno"/>
            <w:rFonts w:cs="Palatino" w:ascii="Palatino" w:hAnsi="Palatino"/>
            <w:i/>
            <w:iCs/>
            <w:smallCaps/>
            <w:sz w:val="20"/>
            <w:szCs w:val="20"/>
          </w:rPr>
          <w:t xml:space="preserve">Marichal, </w:t>
        </w:r>
      </w:ins>
      <w:ins w:id="15446" w:author="Utente di Microsoft Office" w:date="2018-07-02T10:07:00Z">
        <w:r>
          <w:rPr>
            <w:rStyle w:val="Nessuno"/>
            <w:rFonts w:cs="Palatino" w:ascii="Palatino" w:hAnsi="Palatino"/>
            <w:sz w:val="20"/>
            <w:szCs w:val="20"/>
          </w:rPr>
          <w:t>Écriture</w:t>
        </w:r>
      </w:ins>
      <w:ins w:id="15447" w:author="Utente di Microsoft Office" w:date="2018-07-02T10:07:00Z">
        <w:r>
          <w:rPr>
            <w:rFonts w:cs="Palatino" w:ascii="Palatino" w:hAnsi="Palatino"/>
            <w:i w:val="false"/>
            <w:iCs w:val="false"/>
            <w:sz w:val="20"/>
            <w:szCs w:val="20"/>
          </w:rPr>
          <w:t>, p. 202.</w:t>
        </w:r>
      </w:ins>
    </w:p>
  </w:footnote>
  <w:footnote w:id="237">
    <w:p>
      <w:pPr>
        <w:pStyle w:val="Notedebasdepage"/>
        <w:spacing w:lineRule="auto" w:line="240"/>
        <w:rPr/>
      </w:pPr>
      <w:ins w:id="15448" w:author="Utente di Microsoft Office" w:date="2018-07-02T10:07:00Z">
        <w:r>
          <w:rPr>
            <w:rStyle w:val="FootnoteCharacters"/>
          </w:rPr>
          <w:footnoteRef/>
        </w:r>
      </w:ins>
      <w:ins w:id="15449" w:author="Utente di Microsoft Office" w:date="2018-07-02T10:07:00Z">
        <w:r>
          <w:rPr>
            <w:rFonts w:cs="Palatino" w:ascii="Palatino" w:hAnsi="Palatino"/>
            <w:i w:val="false"/>
            <w:iCs w:val="false"/>
            <w:sz w:val="20"/>
            <w:szCs w:val="20"/>
          </w:rPr>
          <w:t xml:space="preserve"> </w:t>
        </w:r>
      </w:ins>
      <w:ins w:id="15450" w:author="Utente di Microsoft Office" w:date="2018-07-02T10:07:00Z">
        <w:r>
          <w:rPr>
            <w:rStyle w:val="Nessuno"/>
            <w:rFonts w:cs="Palatino" w:ascii="Palatino" w:hAnsi="Palatino"/>
            <w:i/>
            <w:iCs/>
            <w:smallCaps/>
            <w:sz w:val="20"/>
            <w:szCs w:val="20"/>
          </w:rPr>
          <w:t>Marichal,</w:t>
        </w:r>
      </w:ins>
      <w:ins w:id="15451" w:author="Utente di Microsoft Office" w:date="2018-07-02T10:07:00Z">
        <w:r>
          <w:rPr>
            <w:rFonts w:cs="Palatino" w:ascii="Palatino" w:hAnsi="Palatino"/>
            <w:i w:val="false"/>
            <w:iCs w:val="false"/>
            <w:sz w:val="20"/>
            <w:szCs w:val="20"/>
          </w:rPr>
          <w:t xml:space="preserve"> </w:t>
        </w:r>
      </w:ins>
      <w:ins w:id="15452" w:author="Utente di Microsoft Office" w:date="2018-07-02T10:07:00Z">
        <w:r>
          <w:rPr>
            <w:rStyle w:val="Nessuno"/>
            <w:rFonts w:cs="Palatino" w:ascii="Palatino" w:hAnsi="Palatino"/>
            <w:sz w:val="20"/>
            <w:szCs w:val="20"/>
          </w:rPr>
          <w:t>Graffiti</w:t>
        </w:r>
      </w:ins>
      <w:ins w:id="15453" w:author="Utente di Microsoft Office" w:date="2018-07-02T10:07:00Z">
        <w:r>
          <w:rPr>
            <w:rFonts w:cs="Palatino" w:ascii="Palatino" w:hAnsi="Palatino"/>
            <w:i w:val="false"/>
            <w:iCs w:val="false"/>
            <w:sz w:val="20"/>
            <w:szCs w:val="20"/>
          </w:rPr>
          <w:t>, p. 148.</w:t>
        </w:r>
      </w:ins>
    </w:p>
  </w:footnote>
  <w:footnote w:id="238">
    <w:p>
      <w:pPr>
        <w:pStyle w:val="Notedebasdepage"/>
        <w:spacing w:lineRule="auto" w:line="240"/>
        <w:rPr/>
      </w:pPr>
      <w:ins w:id="15454" w:author="Utente di Microsoft Office" w:date="2018-07-02T10:07:00Z">
        <w:r>
          <w:rPr>
            <w:rStyle w:val="FootnoteCharacters"/>
          </w:rPr>
          <w:footnoteRef/>
        </w:r>
      </w:ins>
      <w:ins w:id="15455" w:author="Utente di Microsoft Office" w:date="2018-07-02T10:07:00Z">
        <w:r>
          <w:rPr>
            <w:rFonts w:cs="Palatino" w:ascii="Palatino" w:hAnsi="Palatino"/>
            <w:i w:val="false"/>
            <w:iCs w:val="false"/>
            <w:sz w:val="20"/>
            <w:szCs w:val="20"/>
          </w:rPr>
          <w:t xml:space="preserve"> </w:t>
        </w:r>
      </w:ins>
      <w:ins w:id="15456" w:author="Utente di Microsoft Office" w:date="2018-07-02T10:07:00Z">
        <w:r>
          <w:rPr>
            <w:rFonts w:cs="Palatino" w:ascii="Palatino" w:hAnsi="Palatino"/>
            <w:i w:val="false"/>
            <w:iCs w:val="false"/>
            <w:sz w:val="20"/>
            <w:szCs w:val="20"/>
          </w:rPr>
          <w:t xml:space="preserve">Voir </w:t>
        </w:r>
      </w:ins>
      <w:ins w:id="15457" w:author="Utente di Microsoft Office" w:date="2018-07-02T10:07:00Z">
        <w:r>
          <w:rPr>
            <w:rStyle w:val="Nessuno"/>
            <w:rFonts w:cs="Palatino" w:ascii="Palatino" w:hAnsi="Palatino"/>
            <w:i/>
            <w:iCs/>
            <w:smallCaps/>
            <w:sz w:val="20"/>
            <w:szCs w:val="20"/>
          </w:rPr>
          <w:t>Zangemeister</w:t>
        </w:r>
      </w:ins>
      <w:ins w:id="15458" w:author="Utente di Microsoft Office" w:date="2018-07-02T10:07:00Z">
        <w:r>
          <w:rPr>
            <w:rFonts w:cs="Palatino" w:ascii="Palatino" w:hAnsi="Palatino"/>
            <w:i w:val="false"/>
            <w:iCs w:val="false"/>
            <w:sz w:val="20"/>
            <w:szCs w:val="20"/>
          </w:rPr>
          <w:t xml:space="preserve">, </w:t>
        </w:r>
      </w:ins>
      <w:ins w:id="15459" w:author="Utente di Microsoft Office" w:date="2018-07-02T10:07:00Z">
        <w:r>
          <w:rPr>
            <w:rStyle w:val="Nessuno"/>
            <w:rFonts w:cs="Palatino" w:ascii="Palatino" w:hAnsi="Palatino"/>
            <w:sz w:val="20"/>
            <w:szCs w:val="20"/>
          </w:rPr>
          <w:t>CIL</w:t>
        </w:r>
      </w:ins>
      <w:ins w:id="15460" w:author="Utente di Microsoft Office" w:date="2018-07-02T10:07:00Z">
        <w:r>
          <w:rPr>
            <w:rFonts w:cs="Palatino" w:ascii="Palatino" w:hAnsi="Palatino"/>
            <w:i w:val="false"/>
            <w:iCs w:val="false"/>
            <w:sz w:val="20"/>
            <w:szCs w:val="20"/>
          </w:rPr>
          <w:t>, Praefatio p. </w:t>
        </w:r>
      </w:ins>
      <w:ins w:id="15461" w:author="Utente di Microsoft Office" w:date="2018-07-02T10:07:00Z">
        <w:r>
          <w:rPr>
            <w:rFonts w:cs="Palatino" w:ascii="Palatino" w:hAnsi="Palatino"/>
            <w:i w:val="false"/>
            <w:iCs w:val="false"/>
            <w:smallCaps/>
            <w:sz w:val="20"/>
            <w:szCs w:val="20"/>
          </w:rPr>
          <w:t>xi</w:t>
        </w:r>
      </w:ins>
      <w:ins w:id="15462" w:author="Utente di Microsoft Office" w:date="2018-07-02T10:07:00Z">
        <w:r>
          <w:rPr>
            <w:rFonts w:cs="Palatino" w:ascii="Palatino" w:hAnsi="Palatino"/>
            <w:i w:val="false"/>
            <w:iCs w:val="false"/>
            <w:sz w:val="20"/>
            <w:szCs w:val="20"/>
          </w:rPr>
          <w:t xml:space="preserve"> § 39, « Arte autem aliqua mere mechanica velut photolithographa harum inscriptionum effingi potest fere nulla ».</w:t>
        </w:r>
      </w:ins>
    </w:p>
  </w:footnote>
  <w:footnote w:id="239">
    <w:p>
      <w:pPr>
        <w:pStyle w:val="Notedebasdepage"/>
        <w:spacing w:lineRule="auto" w:line="240"/>
        <w:rPr/>
      </w:pPr>
      <w:ins w:id="15463" w:author="Utente di Microsoft Office" w:date="2018-07-02T10:07:00Z">
        <w:r>
          <w:rPr>
            <w:rStyle w:val="FootnoteCharacters"/>
          </w:rPr>
          <w:footnoteRef/>
        </w:r>
      </w:ins>
      <w:ins w:id="15464" w:author="Utente di Microsoft Office" w:date="2018-07-02T10:07:00Z">
        <w:r>
          <w:rPr>
            <w:rFonts w:cs="Palatino" w:ascii="Palatino" w:hAnsi="Palatino"/>
            <w:i w:val="false"/>
            <w:iCs w:val="false"/>
            <w:sz w:val="20"/>
            <w:szCs w:val="20"/>
          </w:rPr>
          <w:t xml:space="preserve"> </w:t>
        </w:r>
      </w:ins>
      <w:ins w:id="15465" w:author="Utente di Microsoft Office" w:date="2018-07-02T10:07:00Z">
        <w:r>
          <w:rPr>
            <w:rStyle w:val="Nessuno"/>
            <w:rFonts w:cs="Palatino" w:ascii="Palatino" w:hAnsi="Palatino"/>
            <w:i/>
            <w:iCs/>
            <w:smallCaps/>
            <w:sz w:val="20"/>
            <w:szCs w:val="20"/>
          </w:rPr>
          <w:t>Marichal</w:t>
        </w:r>
      </w:ins>
      <w:ins w:id="15466" w:author="Utente di Microsoft Office" w:date="2018-07-02T10:07:00Z">
        <w:r>
          <w:rPr>
            <w:rFonts w:cs="Palatino" w:ascii="Palatino" w:hAnsi="Palatino"/>
            <w:i w:val="false"/>
            <w:iCs w:val="false"/>
            <w:sz w:val="20"/>
            <w:szCs w:val="20"/>
          </w:rPr>
          <w:t xml:space="preserve">, </w:t>
        </w:r>
      </w:ins>
      <w:ins w:id="15467" w:author="Utente di Microsoft Office" w:date="2018-07-02T10:07:00Z">
        <w:r>
          <w:rPr>
            <w:rStyle w:val="Nessuno"/>
            <w:rFonts w:cs="Palatino" w:ascii="Palatino" w:hAnsi="Palatino"/>
            <w:sz w:val="20"/>
            <w:szCs w:val="20"/>
          </w:rPr>
          <w:t>Paedagogium</w:t>
        </w:r>
      </w:ins>
      <w:ins w:id="15468" w:author="Utente di Microsoft Office" w:date="2018-07-02T10:07:00Z">
        <w:r>
          <w:rPr>
            <w:rFonts w:cs="Palatino" w:ascii="Palatino" w:hAnsi="Palatino"/>
            <w:i w:val="false"/>
            <w:iCs w:val="false"/>
            <w:sz w:val="20"/>
            <w:szCs w:val="20"/>
          </w:rPr>
          <w:t>, p. 88. Rappelons que les fouilles de Pompéi ont subi des bombardements en 1943.</w:t>
        </w:r>
      </w:ins>
    </w:p>
  </w:footnote>
  <w:footnote w:id="240">
    <w:p>
      <w:pPr>
        <w:pStyle w:val="Normal"/>
        <w:jc w:val="both"/>
        <w:rPr/>
      </w:pPr>
      <w:ins w:id="15469" w:author="Utente di Microsoft Office" w:date="2018-07-02T10:07:00Z">
        <w:r>
          <w:rPr>
            <w:rStyle w:val="FootnoteCharacters"/>
          </w:rPr>
          <w:footnoteRef/>
        </w:r>
      </w:ins>
      <w:ins w:id="15470" w:author="Utente di Microsoft Office" w:date="2018-07-02T10:07:00Z">
        <w:r>
          <w:rPr>
            <w:rFonts w:cs="Palatino" w:ascii="Palatino" w:hAnsi="Palatino"/>
            <w:sz w:val="20"/>
            <w:szCs w:val="20"/>
            <w:lang w:val="fr-FR"/>
          </w:rPr>
          <w:t xml:space="preserve"> </w:t>
        </w:r>
      </w:ins>
      <w:ins w:id="15471" w:author="Utente di Microsoft Office" w:date="2018-07-02T10:07:00Z">
        <w:r>
          <w:rPr>
            <w:rStyle w:val="Nessuno"/>
            <w:rFonts w:cs="Palatino" w:ascii="Palatino" w:hAnsi="Palatino"/>
            <w:smallCaps/>
            <w:sz w:val="20"/>
            <w:szCs w:val="20"/>
            <w:lang w:val="fr-FR"/>
          </w:rPr>
          <w:t>Marichal</w:t>
        </w:r>
      </w:ins>
      <w:ins w:id="15472" w:author="Utente di Microsoft Office" w:date="2018-07-02T10:07:00Z">
        <w:r>
          <w:rPr>
            <w:rFonts w:cs="Palatino" w:ascii="Palatino" w:hAnsi="Palatino"/>
            <w:sz w:val="20"/>
            <w:szCs w:val="20"/>
            <w:lang w:val="fr-FR"/>
          </w:rPr>
          <w:t xml:space="preserve">, </w:t>
        </w:r>
      </w:ins>
      <w:ins w:id="15473" w:author="Utente di Microsoft Office" w:date="2018-07-02T10:07:00Z">
        <w:r>
          <w:rPr>
            <w:rStyle w:val="Nessuno"/>
            <w:rFonts w:cs="Palatino" w:ascii="Palatino" w:hAnsi="Palatino"/>
            <w:i/>
            <w:iCs/>
            <w:sz w:val="20"/>
            <w:szCs w:val="20"/>
            <w:lang w:val="fr-FR"/>
          </w:rPr>
          <w:t>Paedagogium</w:t>
        </w:r>
      </w:ins>
      <w:ins w:id="15474" w:author="Utente di Microsoft Office" w:date="2018-07-02T10:07:00Z">
        <w:r>
          <w:rPr>
            <w:rFonts w:cs="Palatino" w:ascii="Palatino" w:hAnsi="Palatino"/>
            <w:sz w:val="20"/>
            <w:szCs w:val="20"/>
            <w:lang w:val="fr-FR"/>
          </w:rPr>
          <w:t>, p. 88. Les photographies de Bruno Bozzacchi sont d’une qualité remarquable. Elles se distinguent par leur taille et leur netteté. Toutes portent, au dos, plusieurs mentions tamponnées à l’encre bleue : « </w:t>
        </w:r>
      </w:ins>
      <w:ins w:id="15475" w:author="Utente di Microsoft Office" w:date="2018-07-02T10:07:00Z">
        <w:r>
          <w:rPr>
            <w:rStyle w:val="Nessuno"/>
            <w:rFonts w:cs="Palatino" w:ascii="Palatino" w:hAnsi="Palatino"/>
            <w:caps/>
            <w:sz w:val="20"/>
            <w:szCs w:val="20"/>
            <w:lang w:val="fr-FR"/>
          </w:rPr>
          <w:t>Istituto di Patologia del Libro</w:t>
        </w:r>
      </w:ins>
      <w:ins w:id="15476" w:author="Utente di Microsoft Office" w:date="2018-07-02T10:07:00Z">
        <w:r>
          <w:rPr>
            <w:rFonts w:cs="Palatino" w:ascii="Palatino" w:hAnsi="Palatino"/>
            <w:sz w:val="20"/>
            <w:szCs w:val="20"/>
            <w:lang w:val="fr-FR"/>
          </w:rPr>
          <w:t xml:space="preserve"> ‘Alfonso Gallo’ ROMA » ; « </w:t>
        </w:r>
      </w:ins>
      <w:ins w:id="15477" w:author="Utente di Microsoft Office" w:date="2018-07-02T10:07:00Z">
        <w:r>
          <w:rPr>
            <w:rStyle w:val="Nessuno"/>
            <w:rFonts w:cs="Palatino" w:ascii="Palatino" w:hAnsi="Palatino"/>
            <w:caps/>
            <w:sz w:val="20"/>
            <w:szCs w:val="20"/>
            <w:lang w:val="fr-FR"/>
          </w:rPr>
          <w:t>Napoli Museo Naz. </w:t>
        </w:r>
      </w:ins>
      <w:ins w:id="15478" w:author="Utente di Microsoft Office" w:date="2018-07-02T10:07:00Z">
        <w:r>
          <w:rPr>
            <w:rFonts w:cs="Palatino" w:ascii="Palatino" w:hAnsi="Palatino"/>
            <w:sz w:val="20"/>
            <w:szCs w:val="20"/>
            <w:lang w:val="fr-FR"/>
          </w:rPr>
          <w:t xml:space="preserve">» « ott.–nov. 1957 » et « Grandezza naturale ». Ces photos sont en général de grand format (25 × 30 cm), ce qui les distingue de celles de Marichal, qui sont généralement de petits tirages, 8 × 12 ou 12 × 17 cm. D’après </w:t>
        </w:r>
      </w:ins>
      <w:ins w:id="15479" w:author="Utente di Microsoft Office" w:date="2018-07-02T10:07:00Z">
        <w:r>
          <w:rPr>
            <w:rStyle w:val="Nessuno"/>
            <w:rFonts w:cs="Palatino" w:ascii="Palatino" w:hAnsi="Palatino"/>
            <w:smallCaps/>
            <w:sz w:val="20"/>
            <w:szCs w:val="20"/>
            <w:lang w:val="fr-FR"/>
          </w:rPr>
          <w:t xml:space="preserve">Stefani – Varone, </w:t>
        </w:r>
      </w:ins>
      <w:ins w:id="15480" w:author="Utente di Microsoft Office" w:date="2018-07-02T10:07:00Z">
        <w:r>
          <w:rPr>
            <w:rStyle w:val="Nessuno"/>
            <w:rFonts w:cs="Palatino" w:ascii="Palatino" w:hAnsi="Palatino"/>
            <w:i/>
            <w:iCs/>
            <w:sz w:val="20"/>
            <w:szCs w:val="20"/>
            <w:lang w:val="fr-FR"/>
          </w:rPr>
          <w:t>Tituli</w:t>
        </w:r>
      </w:ins>
      <w:ins w:id="15481" w:author="Utente di Microsoft Office" w:date="2018-07-02T10:07:00Z">
        <w:r>
          <w:rPr>
            <w:rFonts w:cs="Palatino" w:ascii="Palatino" w:hAnsi="Palatino"/>
            <w:sz w:val="20"/>
            <w:szCs w:val="20"/>
            <w:lang w:val="fr-FR"/>
          </w:rPr>
          <w:t xml:space="preserve"> et </w:t>
        </w:r>
      </w:ins>
      <w:ins w:id="15482" w:author="Utente di Microsoft Office" w:date="2018-07-02T10:07:00Z">
        <w:r>
          <w:rPr>
            <w:rStyle w:val="Nessuno"/>
            <w:rFonts w:cs="Palatino" w:ascii="Palatino" w:hAnsi="Palatino"/>
            <w:smallCaps/>
            <w:sz w:val="20"/>
            <w:szCs w:val="20"/>
            <w:lang w:val="fr-FR"/>
          </w:rPr>
          <w:t xml:space="preserve">Varone, </w:t>
        </w:r>
      </w:ins>
      <w:ins w:id="15483" w:author="Utente di Microsoft Office" w:date="2018-07-02T10:07:00Z">
        <w:r>
          <w:rPr>
            <w:rStyle w:val="Nessuno"/>
            <w:rFonts w:cs="Palatino" w:ascii="Palatino" w:hAnsi="Palatino"/>
            <w:i/>
            <w:iCs/>
            <w:sz w:val="20"/>
            <w:szCs w:val="20"/>
            <w:lang w:val="fr-FR"/>
          </w:rPr>
          <w:t>Tituli</w:t>
        </w:r>
      </w:ins>
      <w:ins w:id="15484" w:author="Utente di Microsoft Office" w:date="2018-07-02T10:07:00Z">
        <w:r>
          <w:rPr>
            <w:rFonts w:cs="Palatino" w:ascii="Palatino" w:hAnsi="Palatino"/>
            <w:sz w:val="20"/>
            <w:szCs w:val="20"/>
            <w:lang w:val="fr-FR"/>
          </w:rPr>
          <w:t>, ces photographies déposées à l’Istituto di Paleografia sont maintenant à l’Université de La Sapienza.</w:t>
        </w:r>
      </w:ins>
    </w:p>
  </w:footnote>
  <w:footnote w:id="241">
    <w:p>
      <w:pPr>
        <w:pStyle w:val="Notedebasdepage"/>
        <w:spacing w:lineRule="auto" w:line="240"/>
        <w:rPr/>
      </w:pPr>
      <w:ins w:id="15485" w:author="Utente di Microsoft Office" w:date="2018-07-02T10:07:00Z">
        <w:r>
          <w:rPr>
            <w:rStyle w:val="FootnoteCharacters"/>
          </w:rPr>
          <w:footnoteRef/>
        </w:r>
      </w:ins>
      <w:ins w:id="15486" w:author="Utente di Microsoft Office" w:date="2018-07-02T10:07:00Z">
        <w:r>
          <w:rPr>
            <w:rFonts w:cs="Palatino" w:ascii="Palatino" w:hAnsi="Palatino"/>
            <w:i w:val="false"/>
            <w:iCs w:val="false"/>
            <w:sz w:val="20"/>
            <w:szCs w:val="20"/>
            <w:lang w:val="it-IT"/>
          </w:rPr>
          <w:t xml:space="preserve"> </w:t>
        </w:r>
      </w:ins>
      <w:ins w:id="15487" w:author="Utente di Microsoft Office" w:date="2018-07-02T10:07:00Z">
        <w:r>
          <w:rPr>
            <w:rStyle w:val="Nessuno"/>
            <w:rFonts w:cs="Palatino" w:ascii="Palatino" w:hAnsi="Palatino"/>
            <w:i/>
            <w:iCs/>
            <w:smallCaps/>
            <w:sz w:val="20"/>
            <w:szCs w:val="20"/>
            <w:lang w:val="it-IT"/>
          </w:rPr>
          <w:t>Correra,</w:t>
        </w:r>
      </w:ins>
      <w:ins w:id="15488" w:author="Utente di Microsoft Office" w:date="2018-07-02T10:07:00Z">
        <w:r>
          <w:rPr>
            <w:rFonts w:cs="Palatino" w:ascii="Palatino" w:hAnsi="Palatino"/>
            <w:i w:val="false"/>
            <w:iCs w:val="false"/>
            <w:sz w:val="20"/>
            <w:szCs w:val="20"/>
            <w:lang w:val="it-IT"/>
          </w:rPr>
          <w:t xml:space="preserve"> </w:t>
        </w:r>
      </w:ins>
      <w:ins w:id="15489" w:author="Utente di Microsoft Office" w:date="2018-07-02T10:07:00Z">
        <w:r>
          <w:rPr>
            <w:rStyle w:val="Nessuno"/>
            <w:rFonts w:cs="Palatino" w:ascii="Palatino" w:hAnsi="Palatino"/>
            <w:sz w:val="20"/>
            <w:szCs w:val="20"/>
            <w:lang w:val="it-IT"/>
          </w:rPr>
          <w:t>Graffiti</w:t>
        </w:r>
      </w:ins>
      <w:ins w:id="15490" w:author="Utente di Microsoft Office" w:date="2018-07-02T10:07:00Z">
        <w:r>
          <w:rPr>
            <w:rFonts w:cs="Palatino" w:ascii="Palatino" w:hAnsi="Palatino"/>
            <w:i w:val="false"/>
            <w:iCs w:val="false"/>
            <w:sz w:val="20"/>
            <w:szCs w:val="20"/>
            <w:lang w:val="it-IT"/>
          </w:rPr>
          <w:t>.</w:t>
        </w:r>
      </w:ins>
    </w:p>
  </w:footnote>
  <w:footnote w:id="242">
    <w:p>
      <w:pPr>
        <w:pStyle w:val="Notedebasdepage"/>
        <w:spacing w:lineRule="auto" w:line="240"/>
        <w:rPr/>
      </w:pPr>
      <w:ins w:id="15491" w:author="Utente di Microsoft Office" w:date="2018-07-02T10:07:00Z">
        <w:r>
          <w:rPr>
            <w:rStyle w:val="FootnoteCharacters"/>
          </w:rPr>
          <w:footnoteRef/>
        </w:r>
      </w:ins>
      <w:ins w:id="15492" w:author="Utente di Microsoft Office" w:date="2018-07-02T10:07:00Z">
        <w:r>
          <w:rPr>
            <w:rFonts w:cs="Palatino" w:ascii="Palatino" w:hAnsi="Palatino"/>
            <w:i w:val="false"/>
            <w:iCs w:val="false"/>
            <w:sz w:val="20"/>
            <w:szCs w:val="20"/>
            <w:lang w:val="it-IT"/>
          </w:rPr>
          <w:t xml:space="preserve"> </w:t>
        </w:r>
      </w:ins>
      <w:ins w:id="15493" w:author="Utente di Microsoft Office" w:date="2018-07-02T10:07:00Z">
        <w:r>
          <w:rPr>
            <w:rFonts w:cs="Palatino" w:ascii="Palatino" w:hAnsi="Palatino"/>
            <w:i w:val="false"/>
            <w:iCs w:val="false"/>
            <w:sz w:val="20"/>
            <w:szCs w:val="20"/>
            <w:lang w:val="it-IT"/>
          </w:rPr>
          <w:t xml:space="preserve">Voir </w:t>
        </w:r>
      </w:ins>
      <w:ins w:id="15494" w:author="Utente di Microsoft Office" w:date="2018-07-02T10:07:00Z">
        <w:r>
          <w:rPr>
            <w:rStyle w:val="Nessuno"/>
            <w:rFonts w:cs="Palatino" w:ascii="Palatino" w:hAnsi="Palatino"/>
            <w:i/>
            <w:iCs/>
            <w:smallCaps/>
            <w:sz w:val="20"/>
            <w:szCs w:val="20"/>
            <w:lang w:val="it-IT"/>
          </w:rPr>
          <w:t>Solin</w:t>
        </w:r>
      </w:ins>
      <w:ins w:id="15495" w:author="Utente di Microsoft Office" w:date="2018-07-02T10:07:00Z">
        <w:r>
          <w:rPr>
            <w:rFonts w:cs="Palatino" w:ascii="Palatino" w:hAnsi="Palatino"/>
            <w:i w:val="false"/>
            <w:iCs w:val="false"/>
            <w:sz w:val="20"/>
            <w:szCs w:val="20"/>
            <w:lang w:val="it-IT"/>
          </w:rPr>
          <w:t xml:space="preserve">, </w:t>
        </w:r>
      </w:ins>
      <w:ins w:id="15496" w:author="Utente di Microsoft Office" w:date="2018-07-02T10:07:00Z">
        <w:r>
          <w:rPr>
            <w:rStyle w:val="Nessuno"/>
            <w:rFonts w:cs="Palatino" w:ascii="Palatino" w:hAnsi="Palatino"/>
            <w:sz w:val="20"/>
            <w:szCs w:val="20"/>
            <w:lang w:val="it-IT"/>
          </w:rPr>
          <w:t>Interpretazione</w:t>
        </w:r>
      </w:ins>
      <w:ins w:id="15497" w:author="Utente di Microsoft Office" w:date="2018-07-02T10:07:00Z">
        <w:r>
          <w:rPr>
            <w:rFonts w:cs="Palatino" w:ascii="Palatino" w:hAnsi="Palatino"/>
            <w:i w:val="false"/>
            <w:iCs w:val="false"/>
            <w:sz w:val="20"/>
            <w:szCs w:val="20"/>
            <w:lang w:val="it-IT"/>
          </w:rPr>
          <w:t>, n°169-239 : « parete SE » de Correra.</w:t>
        </w:r>
      </w:ins>
    </w:p>
  </w:footnote>
  <w:footnote w:id="243">
    <w:p>
      <w:pPr>
        <w:pStyle w:val="Notedebasdepage"/>
        <w:spacing w:lineRule="auto" w:line="240"/>
        <w:rPr/>
      </w:pPr>
      <w:ins w:id="15498" w:author="Utente di Microsoft Office" w:date="2018-07-02T10:07:00Z">
        <w:r>
          <w:rPr>
            <w:rStyle w:val="FootnoteCharacters"/>
          </w:rPr>
          <w:footnoteRef/>
        </w:r>
      </w:ins>
      <w:ins w:id="15499" w:author="Utente di Microsoft Office" w:date="2018-07-02T10:07:00Z">
        <w:r>
          <w:rPr>
            <w:rFonts w:cs="Palatino" w:ascii="Palatino" w:hAnsi="Palatino"/>
            <w:i w:val="false"/>
            <w:iCs w:val="false"/>
            <w:sz w:val="20"/>
            <w:szCs w:val="20"/>
            <w:lang w:val="it-IT"/>
          </w:rPr>
          <w:t xml:space="preserve"> </w:t>
        </w:r>
      </w:ins>
      <w:ins w:id="15500" w:author="Utente di Microsoft Office" w:date="2018-07-02T10:07:00Z">
        <w:r>
          <w:rPr>
            <w:rStyle w:val="Nessuno"/>
            <w:rFonts w:cs="Palatino" w:ascii="Palatino" w:hAnsi="Palatino"/>
            <w:i/>
            <w:iCs/>
            <w:smallCaps/>
            <w:sz w:val="20"/>
            <w:szCs w:val="20"/>
            <w:lang w:val="it-IT"/>
          </w:rPr>
          <w:t>Marichal,</w:t>
        </w:r>
      </w:ins>
      <w:ins w:id="15501" w:author="Utente di Microsoft Office" w:date="2018-07-02T10:07:00Z">
        <w:r>
          <w:rPr>
            <w:rFonts w:cs="Palatino" w:ascii="Palatino" w:hAnsi="Palatino"/>
            <w:i w:val="false"/>
            <w:iCs w:val="false"/>
            <w:sz w:val="20"/>
            <w:szCs w:val="20"/>
            <w:lang w:val="it-IT"/>
          </w:rPr>
          <w:t xml:space="preserve"> </w:t>
        </w:r>
      </w:ins>
      <w:ins w:id="15502" w:author="Utente di Microsoft Office" w:date="2018-07-02T10:07:00Z">
        <w:r>
          <w:rPr>
            <w:rStyle w:val="Nessuno"/>
            <w:rFonts w:cs="Palatino" w:ascii="Palatino" w:hAnsi="Palatino"/>
            <w:sz w:val="20"/>
            <w:szCs w:val="20"/>
            <w:lang w:val="it-IT"/>
          </w:rPr>
          <w:t>Graffiti</w:t>
        </w:r>
      </w:ins>
      <w:ins w:id="15503" w:author="Utente di Microsoft Office" w:date="2018-07-02T10:07:00Z">
        <w:r>
          <w:rPr>
            <w:rFonts w:cs="Palatino" w:ascii="Palatino" w:hAnsi="Palatino"/>
            <w:i w:val="false"/>
            <w:iCs w:val="false"/>
            <w:sz w:val="20"/>
            <w:szCs w:val="20"/>
            <w:lang w:val="it-IT"/>
          </w:rPr>
          <w:t>, p. 147-163.</w:t>
        </w:r>
      </w:ins>
    </w:p>
  </w:footnote>
  <w:footnote w:id="244">
    <w:p>
      <w:pPr>
        <w:pStyle w:val="Notedebasdepage"/>
        <w:spacing w:lineRule="auto" w:line="240"/>
        <w:rPr/>
      </w:pPr>
      <w:ins w:id="15504" w:author="Utente di Microsoft Office" w:date="2018-07-02T10:07:00Z">
        <w:r>
          <w:rPr>
            <w:rStyle w:val="FootnoteCharacters"/>
          </w:rPr>
          <w:footnoteRef/>
        </w:r>
      </w:ins>
      <w:ins w:id="15505" w:author="Utente di Microsoft Office" w:date="2018-07-02T10:07:00Z">
        <w:r>
          <w:rPr>
            <w:rFonts w:cs="Palatino" w:ascii="Palatino" w:hAnsi="Palatino"/>
            <w:i w:val="false"/>
            <w:iCs w:val="false"/>
            <w:sz w:val="20"/>
            <w:szCs w:val="20"/>
            <w:lang w:val="it-IT"/>
          </w:rPr>
          <w:t xml:space="preserve"> </w:t>
        </w:r>
      </w:ins>
      <w:ins w:id="15506" w:author="Utente di Microsoft Office" w:date="2018-07-02T10:07:00Z">
        <w:r>
          <w:rPr>
            <w:rStyle w:val="Nessuno"/>
            <w:rFonts w:cs="Palatino" w:ascii="Palatino" w:hAnsi="Palatino"/>
            <w:i/>
            <w:iCs/>
            <w:smallCaps/>
            <w:sz w:val="20"/>
            <w:szCs w:val="20"/>
            <w:lang w:val="it-IT"/>
          </w:rPr>
          <w:t>Solin,</w:t>
        </w:r>
      </w:ins>
      <w:ins w:id="15507" w:author="Utente di Microsoft Office" w:date="2018-07-02T10:07:00Z">
        <w:r>
          <w:rPr>
            <w:rFonts w:cs="Palatino" w:ascii="Palatino" w:hAnsi="Palatino"/>
            <w:i w:val="false"/>
            <w:iCs w:val="false"/>
            <w:sz w:val="20"/>
            <w:szCs w:val="20"/>
            <w:lang w:val="it-IT"/>
          </w:rPr>
          <w:t xml:space="preserve"> </w:t>
        </w:r>
      </w:ins>
      <w:ins w:id="15508" w:author="Utente di Microsoft Office" w:date="2018-07-02T10:07:00Z">
        <w:r>
          <w:rPr>
            <w:rStyle w:val="Nessuno"/>
            <w:rFonts w:cs="Palatino" w:ascii="Palatino" w:hAnsi="Palatino"/>
            <w:sz w:val="20"/>
            <w:szCs w:val="20"/>
            <w:lang w:val="it-IT"/>
          </w:rPr>
          <w:t>Interpretazione.</w:t>
        </w:r>
      </w:ins>
    </w:p>
  </w:footnote>
  <w:footnote w:id="245">
    <w:p>
      <w:pPr>
        <w:pStyle w:val="Notedebasdepage"/>
        <w:spacing w:lineRule="auto" w:line="240"/>
        <w:rPr/>
      </w:pPr>
      <w:ins w:id="15509" w:author="Utente di Microsoft Office" w:date="2018-07-02T10:07:00Z">
        <w:r>
          <w:rPr>
            <w:rStyle w:val="FootnoteCharacters"/>
          </w:rPr>
          <w:footnoteRef/>
        </w:r>
      </w:ins>
      <w:ins w:id="15510" w:author="Utente di Microsoft Office" w:date="2018-07-02T10:07:00Z">
        <w:r>
          <w:rPr>
            <w:rFonts w:cs="Palatino" w:ascii="Palatino" w:hAnsi="Palatino"/>
            <w:i w:val="false"/>
            <w:iCs w:val="false"/>
            <w:sz w:val="20"/>
            <w:szCs w:val="20"/>
            <w:lang w:val="it-IT"/>
          </w:rPr>
          <w:t xml:space="preserve"> </w:t>
        </w:r>
      </w:ins>
      <w:ins w:id="15511" w:author="Utente di Microsoft Office" w:date="2018-07-02T10:07:00Z">
        <w:r>
          <w:rPr>
            <w:rStyle w:val="Nessuno"/>
            <w:rFonts w:cs="Palatino" w:ascii="Palatino" w:hAnsi="Palatino"/>
            <w:i/>
            <w:iCs/>
            <w:smallCaps/>
            <w:sz w:val="20"/>
            <w:szCs w:val="20"/>
            <w:lang w:val="it-IT"/>
          </w:rPr>
          <w:t>Marichal</w:t>
        </w:r>
      </w:ins>
      <w:ins w:id="15512" w:author="Utente di Microsoft Office" w:date="2018-07-02T10:07:00Z">
        <w:r>
          <w:rPr>
            <w:rFonts w:cs="Palatino" w:ascii="Palatino" w:hAnsi="Palatino"/>
            <w:i w:val="false"/>
            <w:iCs w:val="false"/>
            <w:sz w:val="20"/>
            <w:szCs w:val="20"/>
            <w:lang w:val="it-IT"/>
          </w:rPr>
          <w:t xml:space="preserve">, </w:t>
        </w:r>
      </w:ins>
      <w:ins w:id="15513" w:author="Utente di Microsoft Office" w:date="2018-07-02T10:07:00Z">
        <w:r>
          <w:rPr>
            <w:rStyle w:val="Nessuno"/>
            <w:rFonts w:cs="Palatino" w:ascii="Palatino" w:hAnsi="Palatino"/>
            <w:sz w:val="20"/>
            <w:szCs w:val="20"/>
            <w:lang w:val="it-IT"/>
          </w:rPr>
          <w:t>Paedagogium</w:t>
        </w:r>
      </w:ins>
      <w:ins w:id="15514" w:author="Utente di Microsoft Office" w:date="2018-07-02T10:07:00Z">
        <w:r>
          <w:rPr>
            <w:rFonts w:cs="Palatino" w:ascii="Palatino" w:hAnsi="Palatino"/>
            <w:i w:val="false"/>
            <w:iCs w:val="false"/>
            <w:sz w:val="20"/>
            <w:szCs w:val="20"/>
            <w:lang w:val="it-IT"/>
          </w:rPr>
          <w:t>.</w:t>
        </w:r>
      </w:ins>
    </w:p>
  </w:footnote>
  <w:footnote w:id="246">
    <w:p>
      <w:pPr>
        <w:pStyle w:val="Notedebasdepage"/>
        <w:spacing w:lineRule="auto" w:line="240"/>
        <w:rPr/>
      </w:pPr>
      <w:ins w:id="15515" w:author="Utente di Microsoft Office" w:date="2018-07-02T10:07:00Z">
        <w:r>
          <w:rPr>
            <w:rStyle w:val="FootnoteCharacters"/>
          </w:rPr>
          <w:footnoteRef/>
        </w:r>
      </w:ins>
      <w:ins w:id="15516" w:author="Utente di Microsoft Office" w:date="2018-07-02T10:07:00Z">
        <w:r>
          <w:rPr>
            <w:rFonts w:cs="Palatino" w:ascii="Palatino" w:hAnsi="Palatino"/>
            <w:i w:val="false"/>
            <w:iCs w:val="false"/>
            <w:sz w:val="20"/>
            <w:szCs w:val="20"/>
            <w:lang w:val="it-IT"/>
          </w:rPr>
          <w:t xml:space="preserve"> </w:t>
        </w:r>
      </w:ins>
      <w:ins w:id="15517" w:author="Utente di Microsoft Office" w:date="2018-07-02T10:07:00Z">
        <w:r>
          <w:rPr>
            <w:rStyle w:val="Nessuno"/>
            <w:rFonts w:cs="Palatino" w:ascii="Palatino" w:hAnsi="Palatino"/>
            <w:i/>
            <w:iCs/>
            <w:smallCaps/>
            <w:sz w:val="20"/>
            <w:szCs w:val="20"/>
            <w:lang w:val="it-IT"/>
          </w:rPr>
          <w:t>Castrèn – Lilius</w:t>
        </w:r>
      </w:ins>
      <w:ins w:id="15518" w:author="Utente di Microsoft Office" w:date="2018-07-02T10:07:00Z">
        <w:r>
          <w:rPr>
            <w:rFonts w:cs="Palatino" w:ascii="Palatino" w:hAnsi="Palatino"/>
            <w:i w:val="false"/>
            <w:iCs w:val="false"/>
            <w:sz w:val="20"/>
            <w:szCs w:val="20"/>
            <w:lang w:val="it-IT"/>
          </w:rPr>
          <w:t xml:space="preserve">, </w:t>
        </w:r>
      </w:ins>
      <w:ins w:id="15519" w:author="Utente di Microsoft Office" w:date="2018-07-02T10:07:00Z">
        <w:r>
          <w:rPr>
            <w:rStyle w:val="Nessuno"/>
            <w:rFonts w:cs="Palatino" w:ascii="Palatino" w:hAnsi="Palatino"/>
            <w:sz w:val="20"/>
            <w:szCs w:val="20"/>
            <w:lang w:val="it-IT"/>
          </w:rPr>
          <w:t>Graffiti</w:t>
        </w:r>
      </w:ins>
      <w:ins w:id="15520" w:author="Utente di Microsoft Office" w:date="2018-07-02T10:07:00Z">
        <w:r>
          <w:rPr>
            <w:rFonts w:cs="Palatino" w:ascii="Palatino" w:hAnsi="Palatino"/>
            <w:i w:val="false"/>
            <w:iCs w:val="false"/>
            <w:sz w:val="20"/>
            <w:szCs w:val="20"/>
            <w:lang w:val="it-IT"/>
          </w:rPr>
          <w:t xml:space="preserve">. </w:t>
        </w:r>
      </w:ins>
      <w:ins w:id="15521" w:author="Utente di Microsoft Office" w:date="2018-07-02T10:07:00Z">
        <w:r>
          <w:rPr>
            <w:rFonts w:cs="Palatino" w:ascii="Palatino" w:hAnsi="Palatino"/>
            <w:i w:val="false"/>
            <w:iCs w:val="false"/>
            <w:sz w:val="20"/>
            <w:szCs w:val="20"/>
          </w:rPr>
          <w:t xml:space="preserve">En fait, Marichal trouva plus sage de ne pas réagir à cette nouvelle publication. On doit signaler que dans la même période il a dû assumer de lourdes responsabilités administratives, puisqu’il est élu président de la </w:t>
        </w:r>
      </w:ins>
      <w:ins w:id="15522" w:author="Utente di Microsoft Office" w:date="2018-07-02T10:07:00Z">
        <w:r>
          <w:rPr>
            <w:rFonts w:cs="Palatino" w:ascii="Palatino" w:hAnsi="Palatino"/>
            <w:i w:val="false"/>
            <w:iCs w:val="false"/>
            <w:smallCaps/>
            <w:sz w:val="20"/>
            <w:szCs w:val="20"/>
          </w:rPr>
          <w:t>iv</w:t>
        </w:r>
      </w:ins>
      <w:ins w:id="15523" w:author="Utente di Microsoft Office" w:date="2018-07-02T10:07:00Z">
        <w:r>
          <w:rPr>
            <w:rFonts w:cs="Palatino" w:ascii="Palatino" w:hAnsi="Palatino"/>
            <w:i w:val="false"/>
            <w:iCs w:val="false"/>
            <w:sz w:val="20"/>
            <w:szCs w:val="20"/>
            <w:vertAlign w:val="superscript"/>
          </w:rPr>
          <w:t>e</w:t>
        </w:r>
      </w:ins>
      <w:ins w:id="15524" w:author="Utente di Microsoft Office" w:date="2018-07-02T10:07:00Z">
        <w:r>
          <w:rPr>
            <w:rFonts w:cs="Palatino" w:ascii="Palatino" w:hAnsi="Palatino"/>
            <w:i w:val="false"/>
            <w:iCs w:val="false"/>
            <w:sz w:val="20"/>
            <w:szCs w:val="20"/>
          </w:rPr>
          <w:t xml:space="preserve"> section de l’</w:t>
        </w:r>
      </w:ins>
      <w:ins w:id="15525" w:author="Utente di Microsoft Office" w:date="2018-07-02T10:07:00Z">
        <w:r>
          <w:rPr>
            <w:rStyle w:val="Nessuno"/>
            <w:rFonts w:cs="Palatino" w:ascii="Palatino" w:hAnsi="Palatino"/>
            <w:sz w:val="20"/>
            <w:szCs w:val="20"/>
          </w:rPr>
          <w:t>EPHE</w:t>
        </w:r>
      </w:ins>
      <w:ins w:id="15526" w:author="Utente di Microsoft Office" w:date="2018-07-02T10:07:00Z">
        <w:r>
          <w:rPr>
            <w:rFonts w:cs="Palatino" w:ascii="Palatino" w:hAnsi="Palatino"/>
            <w:i w:val="false"/>
            <w:iCs w:val="false"/>
            <w:sz w:val="20"/>
            <w:szCs w:val="20"/>
          </w:rPr>
          <w:t xml:space="preserve"> en 1969, dans une période assez agitée pour les universités et Grandes Ecoles de France.</w:t>
        </w:r>
      </w:ins>
    </w:p>
  </w:footnote>
  <w:footnote w:id="247">
    <w:p>
      <w:pPr>
        <w:pStyle w:val="Notedebasdepage"/>
        <w:spacing w:lineRule="auto" w:line="240"/>
        <w:rPr/>
      </w:pPr>
      <w:ins w:id="15527" w:author="Utente di Microsoft Office" w:date="2018-07-02T10:07:00Z">
        <w:r>
          <w:rPr>
            <w:rStyle w:val="FootnoteCharacters"/>
          </w:rPr>
          <w:footnoteRef/>
        </w:r>
      </w:ins>
      <w:ins w:id="15528" w:author="Utente di Microsoft Office" w:date="2018-07-02T10:07:00Z">
        <w:r>
          <w:rPr>
            <w:rFonts w:cs="Palatino" w:ascii="Palatino" w:hAnsi="Palatino"/>
            <w:i w:val="false"/>
            <w:iCs w:val="false"/>
            <w:sz w:val="20"/>
            <w:szCs w:val="20"/>
            <w:lang w:val="it-IT"/>
          </w:rPr>
          <w:t xml:space="preserve"> </w:t>
        </w:r>
      </w:ins>
      <w:ins w:id="15529" w:author="Utente di Microsoft Office" w:date="2018-07-02T10:07:00Z">
        <w:r>
          <w:rPr>
            <w:rFonts w:cs="Palatino" w:ascii="Palatino" w:hAnsi="Palatino"/>
            <w:i w:val="false"/>
            <w:iCs w:val="false"/>
            <w:sz w:val="20"/>
            <w:szCs w:val="20"/>
            <w:lang w:val="it-IT"/>
          </w:rPr>
          <w:t>Il s’agit de l’</w:t>
        </w:r>
      </w:ins>
      <w:ins w:id="15530" w:author="Utente di Microsoft Office" w:date="2018-07-02T10:07:00Z">
        <w:r>
          <w:rPr>
            <w:rStyle w:val="Nessuno"/>
            <w:rFonts w:cs="Palatino" w:ascii="Palatino" w:hAnsi="Palatino"/>
            <w:sz w:val="20"/>
            <w:szCs w:val="20"/>
            <w:lang w:val="it-IT"/>
          </w:rPr>
          <w:t>Archivio Paleografico Italiano</w:t>
        </w:r>
      </w:ins>
      <w:ins w:id="15531" w:author="Utente di Microsoft Office" w:date="2018-07-02T10:07:00Z">
        <w:r>
          <w:rPr>
            <w:rFonts w:cs="Palatino" w:ascii="Palatino" w:hAnsi="Palatino"/>
            <w:i w:val="false"/>
            <w:iCs w:val="false"/>
            <w:sz w:val="20"/>
            <w:szCs w:val="20"/>
            <w:lang w:val="it-IT"/>
          </w:rPr>
          <w:t>, vol. </w:t>
        </w:r>
      </w:ins>
      <w:ins w:id="15532" w:author="Utente di Microsoft Office" w:date="2018-07-02T10:07:00Z">
        <w:r>
          <w:rPr>
            <w:rFonts w:cs="Palatino" w:ascii="Palatino" w:hAnsi="Palatino"/>
            <w:i w:val="false"/>
            <w:iCs w:val="false"/>
            <w:smallCaps/>
            <w:sz w:val="20"/>
            <w:szCs w:val="20"/>
            <w:lang w:val="it-IT"/>
          </w:rPr>
          <w:t>v</w:t>
        </w:r>
      </w:ins>
      <w:ins w:id="15533" w:author="Utente di Microsoft Office" w:date="2018-07-02T10:07:00Z">
        <w:r>
          <w:rPr>
            <w:rFonts w:cs="Palatino" w:ascii="Palatino" w:hAnsi="Palatino"/>
            <w:i w:val="false"/>
            <w:iCs w:val="false"/>
            <w:sz w:val="20"/>
            <w:szCs w:val="20"/>
            <w:lang w:val="it-IT"/>
          </w:rPr>
          <w:t>, « Monumenti epigrafici » (ristampa in eliotipia dell’ edizione 1904-1949) + fascicolo 66, 1967 (Roma, 1970). Des graffites et dipinti de Pompéi sont présentés par Della Corte (pl. 11-12, 19-25), et H. Solin présente des graffites de Rome (</w:t>
        </w:r>
      </w:ins>
      <w:ins w:id="15534" w:author="Utente di Microsoft Office" w:date="2018-07-02T10:07:00Z">
        <w:r>
          <w:rPr>
            <w:rStyle w:val="Nessuno"/>
            <w:rFonts w:cs="Palatino" w:ascii="Palatino" w:hAnsi="Palatino"/>
            <w:sz w:val="20"/>
            <w:szCs w:val="20"/>
            <w:lang w:val="it-IT"/>
          </w:rPr>
          <w:t>graffiti del Paedagogium sul Palatino</w:t>
        </w:r>
      </w:ins>
      <w:ins w:id="15535" w:author="Utente di Microsoft Office" w:date="2018-07-02T10:07:00Z">
        <w:r>
          <w:rPr>
            <w:rFonts w:cs="Palatino" w:ascii="Palatino" w:hAnsi="Palatino"/>
            <w:i w:val="false"/>
            <w:iCs w:val="false"/>
            <w:sz w:val="20"/>
            <w:szCs w:val="20"/>
            <w:lang w:val="it-IT"/>
          </w:rPr>
          <w:t xml:space="preserve">, pl. 42-45, </w:t>
        </w:r>
      </w:ins>
      <w:ins w:id="15536" w:author="Utente di Microsoft Office" w:date="2018-07-02T10:07:00Z">
        <w:r>
          <w:rPr>
            <w:rFonts w:cs="Palatino" w:ascii="Palatino" w:hAnsi="Palatino"/>
            <w:iCs w:val="false"/>
            <w:sz w:val="20"/>
            <w:szCs w:val="20"/>
            <w:lang w:val="it-IT"/>
          </w:rPr>
          <w:t>della</w:t>
        </w:r>
      </w:ins>
      <w:ins w:id="15537" w:author="Utente di Microsoft Office" w:date="2018-07-02T10:07:00Z">
        <w:r>
          <w:rPr>
            <w:rFonts w:cs="Palatino" w:ascii="Palatino" w:hAnsi="Palatino"/>
            <w:i w:val="false"/>
            <w:iCs w:val="false"/>
            <w:sz w:val="20"/>
            <w:szCs w:val="20"/>
            <w:lang w:val="it-IT"/>
          </w:rPr>
          <w:t xml:space="preserve"> </w:t>
        </w:r>
      </w:ins>
      <w:ins w:id="15538" w:author="Utente di Microsoft Office" w:date="2018-07-02T10:07:00Z">
        <w:r>
          <w:rPr>
            <w:rStyle w:val="Nessuno"/>
            <w:rFonts w:cs="Palatino" w:ascii="Palatino" w:hAnsi="Palatino"/>
            <w:sz w:val="20"/>
            <w:szCs w:val="20"/>
            <w:lang w:val="it-IT"/>
          </w:rPr>
          <w:t>Domus Tiberiana</w:t>
        </w:r>
      </w:ins>
      <w:ins w:id="15539" w:author="Utente di Microsoft Office" w:date="2018-07-02T10:07:00Z">
        <w:r>
          <w:rPr>
            <w:rFonts w:cs="Palatino" w:ascii="Palatino" w:hAnsi="Palatino"/>
            <w:i w:val="false"/>
            <w:iCs w:val="false"/>
            <w:sz w:val="20"/>
            <w:szCs w:val="20"/>
            <w:lang w:val="it-IT"/>
          </w:rPr>
          <w:t xml:space="preserve">, pl. 46, </w:t>
        </w:r>
      </w:ins>
      <w:ins w:id="15540" w:author="Utente di Microsoft Office" w:date="2018-07-02T10:07:00Z">
        <w:r>
          <w:rPr>
            <w:rStyle w:val="Nessuno"/>
            <w:rFonts w:cs="Palatino" w:ascii="Palatino" w:hAnsi="Palatino"/>
            <w:sz w:val="20"/>
            <w:szCs w:val="20"/>
            <w:lang w:val="it-IT"/>
          </w:rPr>
          <w:t>della Basilica degli Argentari sul Foro di Cesare</w:t>
        </w:r>
      </w:ins>
      <w:ins w:id="15541" w:author="Utente di Microsoft Office" w:date="2018-07-02T10:07:00Z">
        <w:r>
          <w:rPr>
            <w:rFonts w:cs="Palatino" w:ascii="Palatino" w:hAnsi="Palatino"/>
            <w:i w:val="false"/>
            <w:iCs w:val="false"/>
            <w:sz w:val="20"/>
            <w:szCs w:val="20"/>
            <w:lang w:val="it-IT"/>
          </w:rPr>
          <w:t>, p. 47-55,) et d’Ostie (pl. 56-59).</w:t>
        </w:r>
      </w:ins>
    </w:p>
  </w:footnote>
  <w:footnote w:id="248">
    <w:p>
      <w:pPr>
        <w:pStyle w:val="Notedebasdepage"/>
        <w:spacing w:lineRule="auto" w:line="240"/>
        <w:rPr/>
      </w:pPr>
      <w:ins w:id="15542" w:author="Utente di Microsoft Office" w:date="2018-07-02T10:07:00Z">
        <w:r>
          <w:rPr>
            <w:rStyle w:val="FootnoteCharacters"/>
          </w:rPr>
          <w:footnoteRef/>
        </w:r>
      </w:ins>
      <w:ins w:id="15543" w:author="Utente di Microsoft Office" w:date="2018-07-02T10:07:00Z">
        <w:r>
          <w:rPr>
            <w:rFonts w:cs="Palatino" w:ascii="Palatino" w:hAnsi="Palatino"/>
            <w:i w:val="false"/>
            <w:iCs w:val="false"/>
            <w:sz w:val="20"/>
            <w:szCs w:val="20"/>
          </w:rPr>
          <w:t xml:space="preserve"> </w:t>
        </w:r>
      </w:ins>
      <w:ins w:id="15544" w:author="Utente di Microsoft Office" w:date="2018-07-02T10:07:00Z">
        <w:r>
          <w:rPr>
            <w:rFonts w:cs="Palatino" w:ascii="Palatino" w:hAnsi="Palatino"/>
            <w:i w:val="false"/>
            <w:iCs w:val="false"/>
            <w:sz w:val="20"/>
            <w:szCs w:val="20"/>
          </w:rPr>
          <w:t xml:space="preserve">Voir </w:t>
        </w:r>
      </w:ins>
      <w:ins w:id="15545" w:author="Utente di Microsoft Office" w:date="2018-07-02T10:07:00Z">
        <w:r>
          <w:rPr>
            <w:rStyle w:val="Nessuno"/>
            <w:rFonts w:cs="Palatino" w:ascii="Palatino" w:hAnsi="Palatino"/>
            <w:i/>
            <w:iCs/>
            <w:smallCaps/>
            <w:sz w:val="20"/>
            <w:szCs w:val="20"/>
          </w:rPr>
          <w:t xml:space="preserve">Marichal, </w:t>
        </w:r>
      </w:ins>
      <w:ins w:id="15546" w:author="Utente di Microsoft Office" w:date="2018-07-02T10:07:00Z">
        <w:r>
          <w:rPr>
            <w:rStyle w:val="Nessuno"/>
            <w:rFonts w:cs="Palatino" w:ascii="Palatino" w:hAnsi="Palatino"/>
            <w:sz w:val="20"/>
            <w:szCs w:val="20"/>
          </w:rPr>
          <w:t>Écriture</w:t>
        </w:r>
      </w:ins>
      <w:ins w:id="15547" w:author="Utente di Microsoft Office" w:date="2018-07-02T10:07:00Z">
        <w:r>
          <w:rPr>
            <w:rFonts w:cs="Palatino" w:ascii="Palatino" w:hAnsi="Palatino"/>
            <w:i w:val="false"/>
            <w:iCs w:val="false"/>
            <w:sz w:val="20"/>
            <w:szCs w:val="20"/>
          </w:rPr>
          <w:t>, p. 209 n. 2.</w:t>
        </w:r>
      </w:ins>
    </w:p>
  </w:footnote>
  <w:footnote w:id="249">
    <w:p>
      <w:pPr>
        <w:pStyle w:val="Notedebasdepage"/>
        <w:spacing w:lineRule="auto" w:line="240"/>
        <w:rPr/>
      </w:pPr>
      <w:ins w:id="15548" w:author="Utente di Microsoft Office" w:date="2018-07-02T10:07:00Z">
        <w:r>
          <w:rPr>
            <w:rStyle w:val="FootnoteCharacters"/>
          </w:rPr>
          <w:footnoteRef/>
        </w:r>
      </w:ins>
      <w:ins w:id="15549" w:author="Utente di Microsoft Office" w:date="2018-07-02T10:07:00Z">
        <w:r>
          <w:rPr>
            <w:rFonts w:cs="Palatino" w:ascii="Palatino" w:hAnsi="Palatino"/>
            <w:i w:val="false"/>
            <w:iCs w:val="false"/>
            <w:sz w:val="20"/>
            <w:szCs w:val="20"/>
          </w:rPr>
          <w:t xml:space="preserve"> </w:t>
        </w:r>
      </w:ins>
      <w:ins w:id="15550" w:author="Utente di Microsoft Office" w:date="2018-07-02T10:07:00Z">
        <w:r>
          <w:rPr>
            <w:rStyle w:val="Nessuno"/>
            <w:rFonts w:cs="Palatino" w:ascii="Palatino" w:hAnsi="Palatino"/>
            <w:i/>
            <w:iCs/>
            <w:smallCaps/>
            <w:sz w:val="20"/>
            <w:szCs w:val="20"/>
          </w:rPr>
          <w:t>Vezin</w:t>
        </w:r>
      </w:ins>
      <w:ins w:id="15551" w:author="Utente di Microsoft Office" w:date="2018-07-02T10:07:00Z">
        <w:r>
          <w:rPr>
            <w:rFonts w:cs="Palatino" w:ascii="Palatino" w:hAnsi="Palatino"/>
            <w:i w:val="false"/>
            <w:iCs w:val="false"/>
            <w:sz w:val="20"/>
            <w:szCs w:val="20"/>
          </w:rPr>
          <w:t xml:space="preserve">, </w:t>
        </w:r>
      </w:ins>
      <w:ins w:id="15552" w:author="Utente di Microsoft Office" w:date="2018-07-02T10:07:00Z">
        <w:r>
          <w:rPr>
            <w:rStyle w:val="Nessuno"/>
            <w:rFonts w:cs="Palatino" w:ascii="Palatino" w:hAnsi="Palatino"/>
            <w:sz w:val="20"/>
            <w:szCs w:val="20"/>
          </w:rPr>
          <w:t>Archives</w:t>
        </w:r>
      </w:ins>
      <w:ins w:id="15553" w:author="Utente di Microsoft Office" w:date="2018-07-02T10:07:00Z">
        <w:r>
          <w:rPr>
            <w:rFonts w:cs="Palatino" w:ascii="Palatino" w:hAnsi="Palatino"/>
            <w:i w:val="false"/>
            <w:iCs w:val="false"/>
            <w:sz w:val="20"/>
            <w:szCs w:val="20"/>
          </w:rPr>
          <w:t>.</w:t>
        </w:r>
      </w:ins>
    </w:p>
  </w:footnote>
  <w:footnote w:id="250">
    <w:p>
      <w:pPr>
        <w:pStyle w:val="Notedebasdepage"/>
        <w:spacing w:lineRule="auto" w:line="240"/>
        <w:rPr/>
      </w:pPr>
      <w:ins w:id="15554" w:author="Utente di Microsoft Office" w:date="2018-07-02T10:07:00Z">
        <w:r>
          <w:rPr>
            <w:rStyle w:val="FootnoteCharacters"/>
          </w:rPr>
          <w:footnoteRef/>
        </w:r>
      </w:ins>
      <w:ins w:id="15555" w:author="Utente di Microsoft Office" w:date="2018-07-02T10:07:00Z">
        <w:r>
          <w:rPr>
            <w:rFonts w:cs="Palatino" w:ascii="Palatino" w:hAnsi="Palatino"/>
            <w:i w:val="false"/>
            <w:iCs w:val="false"/>
            <w:sz w:val="20"/>
            <w:szCs w:val="20"/>
          </w:rPr>
          <w:t xml:space="preserve"> </w:t>
        </w:r>
      </w:ins>
      <w:ins w:id="15556" w:author="Utente di Microsoft Office" w:date="2018-07-02T10:07:00Z">
        <w:r>
          <w:rPr>
            <w:rStyle w:val="Nessuno"/>
            <w:rFonts w:cs="Palatino" w:ascii="Palatino" w:hAnsi="Palatino"/>
            <w:i/>
            <w:iCs/>
            <w:smallCaps/>
            <w:sz w:val="20"/>
            <w:szCs w:val="20"/>
          </w:rPr>
          <w:t xml:space="preserve">Stefani – Varone, </w:t>
        </w:r>
      </w:ins>
      <w:ins w:id="15557" w:author="Utente di Microsoft Office" w:date="2018-07-02T10:07:00Z">
        <w:r>
          <w:rPr>
            <w:rStyle w:val="Nessuno"/>
            <w:rFonts w:cs="Palatino" w:ascii="Palatino" w:hAnsi="Palatino"/>
            <w:sz w:val="20"/>
            <w:szCs w:val="20"/>
          </w:rPr>
          <w:t>Tituli</w:t>
        </w:r>
      </w:ins>
      <w:ins w:id="15558" w:author="Utente di Microsoft Office" w:date="2018-07-02T10:07:00Z">
        <w:r>
          <w:rPr>
            <w:rFonts w:cs="Palatino" w:ascii="Palatino" w:hAnsi="Palatino"/>
            <w:i w:val="false"/>
            <w:iCs w:val="false"/>
            <w:sz w:val="20"/>
            <w:szCs w:val="20"/>
          </w:rPr>
          <w:t>.</w:t>
        </w:r>
      </w:ins>
    </w:p>
  </w:footnote>
  <w:footnote w:id="251">
    <w:p>
      <w:pPr>
        <w:pStyle w:val="Notedebasdepage"/>
        <w:spacing w:lineRule="auto" w:line="240"/>
        <w:rPr/>
      </w:pPr>
      <w:ins w:id="15559" w:author="Utente di Microsoft Office" w:date="2018-07-02T10:07:00Z">
        <w:r>
          <w:rPr>
            <w:rStyle w:val="FootnoteCharacters"/>
          </w:rPr>
          <w:footnoteRef/>
        </w:r>
      </w:ins>
      <w:ins w:id="15560" w:author="Utente di Microsoft Office" w:date="2018-07-02T10:07:00Z">
        <w:r>
          <w:rPr>
            <w:rFonts w:cs="Palatino" w:ascii="Palatino" w:hAnsi="Palatino"/>
            <w:i w:val="false"/>
            <w:iCs w:val="false"/>
            <w:sz w:val="20"/>
            <w:szCs w:val="20"/>
          </w:rPr>
          <w:t xml:space="preserve"> </w:t>
        </w:r>
      </w:ins>
      <w:ins w:id="15561" w:author="Utente di Microsoft Office" w:date="2018-07-02T10:07:00Z">
        <w:r>
          <w:rPr>
            <w:rStyle w:val="Nessuno"/>
            <w:rFonts w:cs="Palatino" w:ascii="Palatino" w:hAnsi="Palatino"/>
            <w:i/>
            <w:iCs/>
            <w:smallCaps/>
            <w:sz w:val="20"/>
            <w:szCs w:val="20"/>
          </w:rPr>
          <w:t xml:space="preserve">Varone, </w:t>
        </w:r>
      </w:ins>
      <w:ins w:id="15562" w:author="Utente di Microsoft Office" w:date="2018-07-02T10:07:00Z">
        <w:r>
          <w:rPr>
            <w:rStyle w:val="Nessuno"/>
            <w:rFonts w:cs="Palatino" w:ascii="Palatino" w:hAnsi="Palatino"/>
            <w:sz w:val="20"/>
            <w:szCs w:val="20"/>
          </w:rPr>
          <w:t>Tituli</w:t>
        </w:r>
      </w:ins>
      <w:ins w:id="15563" w:author="Utente di Microsoft Office" w:date="2018-07-02T10:07:00Z">
        <w:r>
          <w:rPr>
            <w:rFonts w:cs="Palatino" w:ascii="Palatino" w:hAnsi="Palatino"/>
            <w:i w:val="false"/>
            <w:iCs w:val="false"/>
            <w:sz w:val="20"/>
            <w:szCs w:val="20"/>
          </w:rPr>
          <w:t>, en deux tomes.</w:t>
        </w:r>
      </w:ins>
    </w:p>
  </w:footnote>
  <w:footnote w:id="252">
    <w:p>
      <w:pPr>
        <w:pStyle w:val="Notedebasdepage"/>
        <w:spacing w:lineRule="auto" w:line="240"/>
        <w:rPr/>
      </w:pPr>
      <w:ins w:id="15564" w:author="Utente di Microsoft Office" w:date="2018-07-02T10:07:00Z">
        <w:r>
          <w:rPr>
            <w:rStyle w:val="FootnoteCharacters"/>
          </w:rPr>
          <w:footnoteRef/>
        </w:r>
      </w:ins>
      <w:ins w:id="15565" w:author="Utente di Microsoft Office" w:date="2018-07-02T10:07:00Z">
        <w:r>
          <w:rPr>
            <w:rFonts w:cs="Palatino" w:ascii="Palatino" w:hAnsi="Palatino"/>
            <w:i w:val="false"/>
            <w:iCs w:val="false"/>
            <w:sz w:val="20"/>
            <w:szCs w:val="20"/>
          </w:rPr>
          <w:t xml:space="preserve"> </w:t>
        </w:r>
      </w:ins>
      <w:ins w:id="15566" w:author="Utente di Microsoft Office" w:date="2018-07-02T10:07:00Z">
        <w:r>
          <w:rPr>
            <w:rStyle w:val="Nessuno"/>
            <w:rFonts w:cs="Palatino" w:ascii="Palatino" w:hAnsi="Palatino"/>
            <w:i/>
            <w:iCs/>
            <w:smallCaps/>
            <w:sz w:val="20"/>
            <w:szCs w:val="20"/>
          </w:rPr>
          <w:t>Weber,</w:t>
        </w:r>
      </w:ins>
      <w:ins w:id="15567" w:author="Utente di Microsoft Office" w:date="2018-07-02T10:07:00Z">
        <w:r>
          <w:rPr>
            <w:rFonts w:cs="Palatino" w:ascii="Palatino" w:hAnsi="Palatino"/>
            <w:i w:val="false"/>
            <w:iCs w:val="false"/>
            <w:sz w:val="20"/>
            <w:szCs w:val="20"/>
          </w:rPr>
          <w:t xml:space="preserve"> </w:t>
        </w:r>
      </w:ins>
      <w:ins w:id="15568" w:author="Utente di Microsoft Office" w:date="2018-07-02T10:07:00Z">
        <w:r>
          <w:rPr>
            <w:rStyle w:val="Nessuno"/>
            <w:rFonts w:cs="Palatino" w:ascii="Palatino" w:hAnsi="Palatino"/>
            <w:sz w:val="20"/>
            <w:szCs w:val="20"/>
          </w:rPr>
          <w:t>Inscriptiones</w:t>
        </w:r>
      </w:ins>
      <w:ins w:id="15569" w:author="Utente di Microsoft Office" w:date="2018-07-02T10:07:00Z">
        <w:r>
          <w:rPr>
            <w:rFonts w:cs="Palatino" w:ascii="Palatino" w:hAnsi="Palatino"/>
            <w:i w:val="false"/>
            <w:iCs w:val="false"/>
            <w:sz w:val="20"/>
            <w:szCs w:val="20"/>
          </w:rPr>
          <w:t>.</w:t>
        </w:r>
      </w:ins>
    </w:p>
  </w:footnote>
  <w:footnote w:id="253">
    <w:p>
      <w:pPr>
        <w:pStyle w:val="Notaapidipagina"/>
        <w:jc w:val="both"/>
        <w:rPr/>
      </w:pPr>
      <w:ins w:id="15570" w:author="Utente di Microsoft Office" w:date="2018-07-02T10:07:00Z">
        <w:r>
          <w:rPr>
            <w:rStyle w:val="FootnoteCharacters"/>
          </w:rPr>
          <w:footnoteRef/>
        </w:r>
      </w:ins>
      <w:ins w:id="15571" w:author="Utente di Microsoft Office" w:date="2018-07-02T10:07:00Z">
        <w:r>
          <w:rPr>
            <w:rFonts w:cs="Palatino" w:ascii="Palatino" w:hAnsi="Palatino"/>
            <w:sz w:val="20"/>
            <w:szCs w:val="20"/>
            <w:lang w:val="fr-FR"/>
          </w:rPr>
          <w:t xml:space="preserve"> </w:t>
        </w:r>
      </w:ins>
      <w:ins w:id="15572" w:author="Utente di Microsoft Office" w:date="2018-07-02T10:07:00Z">
        <w:r>
          <w:rPr>
            <w:rFonts w:cs="Palatino" w:ascii="Palatino" w:hAnsi="Palatino"/>
            <w:sz w:val="20"/>
            <w:szCs w:val="20"/>
            <w:lang w:val="fr-FR"/>
          </w:rPr>
          <w:t>Voir ci-joint la contribution de Mme Océane Valentia.</w:t>
        </w:r>
      </w:ins>
    </w:p>
  </w:footnote>
  <w:footnote w:id="254">
    <w:p>
      <w:pPr>
        <w:pStyle w:val="Notedebasdepage"/>
        <w:spacing w:lineRule="auto" w:line="240"/>
        <w:rPr/>
      </w:pPr>
      <w:ins w:id="15573" w:author="Utente di Microsoft Office" w:date="2018-07-02T10:07:00Z">
        <w:r>
          <w:rPr>
            <w:rStyle w:val="FootnoteCharacters"/>
          </w:rPr>
          <w:footnoteRef/>
        </w:r>
      </w:ins>
      <w:ins w:id="15574" w:author="Utente di Microsoft Office" w:date="2018-07-02T10:07:00Z">
        <w:r>
          <w:rPr>
            <w:rFonts w:cs="Palatino" w:ascii="Palatino" w:hAnsi="Palatino"/>
            <w:i w:val="false"/>
            <w:iCs w:val="false"/>
            <w:sz w:val="20"/>
            <w:szCs w:val="20"/>
          </w:rPr>
          <w:t xml:space="preserve"> </w:t>
        </w:r>
      </w:ins>
      <w:ins w:id="15575" w:author="Utente di Microsoft Office" w:date="2018-07-02T10:07:00Z">
        <w:r>
          <w:rPr>
            <w:rFonts w:cs="Palatino" w:ascii="Palatino" w:hAnsi="Palatino"/>
            <w:i w:val="false"/>
            <w:iCs w:val="false"/>
            <w:sz w:val="20"/>
            <w:szCs w:val="20"/>
          </w:rPr>
          <w:t>À titre indicatif, voici les catégories distinguées par Marichal : 1. Capitale carrée, 2. Capitale rustique, 3. Capitale rustique « libraria », 4. Capitale scolaire, 5. Capitale cursive, 6. Capitale baroque, 7. Majuscule élégante ou baroque, 8. Majuscule cursive.</w:t>
        </w:r>
      </w:ins>
    </w:p>
  </w:footnote>
  <w:footnote w:id="255">
    <w:p>
      <w:pPr>
        <w:pStyle w:val="Notedebasdepage"/>
        <w:spacing w:lineRule="auto" w:line="240"/>
        <w:rPr/>
      </w:pPr>
      <w:ins w:id="15576" w:author="Utente di Microsoft Office" w:date="2018-07-02T10:07:00Z">
        <w:r>
          <w:rPr>
            <w:rStyle w:val="FootnoteCharacters"/>
          </w:rPr>
          <w:footnoteRef/>
        </w:r>
      </w:ins>
      <w:ins w:id="15577" w:author="Utente di Microsoft Office" w:date="2018-07-02T10:07:00Z">
        <w:r>
          <w:rPr>
            <w:rFonts w:cs="Palatino" w:ascii="Palatino" w:hAnsi="Palatino"/>
            <w:i w:val="false"/>
            <w:iCs w:val="false"/>
            <w:sz w:val="20"/>
            <w:szCs w:val="20"/>
          </w:rPr>
          <w:t xml:space="preserve"> </w:t>
        </w:r>
      </w:ins>
      <w:ins w:id="15578" w:author="Utente di Microsoft Office" w:date="2018-07-02T10:07:00Z">
        <w:r>
          <w:rPr>
            <w:rFonts w:cs="Palatino" w:ascii="Palatino" w:hAnsi="Palatino"/>
            <w:i w:val="false"/>
            <w:iCs w:val="false"/>
            <w:sz w:val="20"/>
            <w:szCs w:val="20"/>
          </w:rPr>
          <w:t xml:space="preserve">Voir </w:t>
        </w:r>
      </w:ins>
      <w:ins w:id="15579" w:author="Utente di Microsoft Office" w:date="2018-07-02T10:07:00Z">
        <w:r>
          <w:rPr>
            <w:rStyle w:val="Nessuno"/>
            <w:rFonts w:cs="Palatino" w:ascii="Palatino" w:hAnsi="Palatino"/>
            <w:i/>
            <w:iCs/>
            <w:smallCaps/>
            <w:sz w:val="20"/>
            <w:szCs w:val="20"/>
          </w:rPr>
          <w:t>Weber,</w:t>
        </w:r>
      </w:ins>
      <w:ins w:id="15580" w:author="Utente di Microsoft Office" w:date="2018-07-02T10:07:00Z">
        <w:r>
          <w:rPr>
            <w:rFonts w:cs="Palatino" w:ascii="Palatino" w:hAnsi="Palatino"/>
            <w:i w:val="false"/>
            <w:iCs w:val="false"/>
            <w:sz w:val="20"/>
            <w:szCs w:val="20"/>
          </w:rPr>
          <w:t xml:space="preserve"> </w:t>
        </w:r>
      </w:ins>
      <w:ins w:id="15581" w:author="Utente di Microsoft Office" w:date="2018-07-02T10:07:00Z">
        <w:r>
          <w:rPr>
            <w:rStyle w:val="Nessuno"/>
            <w:rFonts w:cs="Palatino" w:ascii="Palatino" w:hAnsi="Palatino"/>
            <w:sz w:val="20"/>
            <w:szCs w:val="20"/>
          </w:rPr>
          <w:t>Inscriptiones</w:t>
        </w:r>
      </w:ins>
      <w:ins w:id="15582" w:author="Utente di Microsoft Office" w:date="2018-07-02T10:07:00Z">
        <w:r>
          <w:rPr>
            <w:rFonts w:cs="Palatino" w:ascii="Palatino" w:hAnsi="Palatino"/>
            <w:i w:val="false"/>
            <w:iCs w:val="false"/>
            <w:sz w:val="20"/>
            <w:szCs w:val="20"/>
          </w:rPr>
          <w:t>, p. </w:t>
        </w:r>
      </w:ins>
      <w:ins w:id="15583" w:author="Utente di Microsoft Office" w:date="2018-07-02T10:07:00Z">
        <w:r>
          <w:rPr>
            <w:rFonts w:cs="Palatino" w:ascii="Palatino" w:hAnsi="Palatino"/>
            <w:i w:val="false"/>
            <w:iCs w:val="false"/>
            <w:smallCaps/>
            <w:sz w:val="20"/>
            <w:szCs w:val="20"/>
          </w:rPr>
          <w:t>xv</w:t>
        </w:r>
      </w:ins>
      <w:ins w:id="15584" w:author="Utente di Microsoft Office" w:date="2018-07-02T10:07:00Z">
        <w:r>
          <w:rPr>
            <w:rFonts w:cs="Palatino" w:ascii="Palatino" w:hAnsi="Palatino"/>
            <w:i w:val="false"/>
            <w:iCs w:val="false"/>
            <w:sz w:val="20"/>
            <w:szCs w:val="20"/>
          </w:rPr>
          <w:t>.</w:t>
        </w:r>
      </w:ins>
    </w:p>
  </w:footnote>
  <w:footnote w:id="256">
    <w:p>
      <w:pPr>
        <w:pStyle w:val="Notedebasdepage"/>
        <w:spacing w:lineRule="auto" w:line="240"/>
        <w:rPr/>
      </w:pPr>
      <w:ins w:id="15585" w:author="Utente di Microsoft Office" w:date="2018-07-02T10:07:00Z">
        <w:r>
          <w:rPr>
            <w:rStyle w:val="FootnoteCharacters"/>
          </w:rPr>
          <w:footnoteRef/>
        </w:r>
      </w:ins>
      <w:ins w:id="15586" w:author="Utente di Microsoft Office" w:date="2018-07-02T10:07:00Z">
        <w:r>
          <w:rPr>
            <w:rFonts w:cs="Palatino" w:ascii="Palatino" w:hAnsi="Palatino"/>
            <w:i w:val="false"/>
            <w:iCs w:val="false"/>
            <w:sz w:val="20"/>
            <w:szCs w:val="20"/>
          </w:rPr>
          <w:t xml:space="preserve"> </w:t>
        </w:r>
      </w:ins>
      <w:ins w:id="15587" w:author="Utente di Microsoft Office" w:date="2018-07-02T10:07:00Z">
        <w:r>
          <w:rPr>
            <w:rStyle w:val="Nessuno"/>
            <w:rFonts w:cs="Palatino" w:ascii="Palatino" w:hAnsi="Palatino"/>
            <w:i/>
            <w:iCs/>
            <w:smallCaps/>
            <w:sz w:val="20"/>
            <w:szCs w:val="20"/>
          </w:rPr>
          <w:t>Marichal</w:t>
        </w:r>
      </w:ins>
      <w:ins w:id="15588" w:author="Utente di Microsoft Office" w:date="2018-07-02T10:07:00Z">
        <w:r>
          <w:rPr>
            <w:rFonts w:cs="Palatino" w:ascii="Palatino" w:hAnsi="Palatino"/>
            <w:i w:val="false"/>
            <w:iCs w:val="false"/>
            <w:sz w:val="20"/>
            <w:szCs w:val="20"/>
          </w:rPr>
          <w:t xml:space="preserve">, </w:t>
        </w:r>
      </w:ins>
      <w:ins w:id="15589" w:author="Utente di Microsoft Office" w:date="2018-07-02T10:07:00Z">
        <w:r>
          <w:rPr>
            <w:rStyle w:val="Nessuno"/>
            <w:rFonts w:cs="Palatino" w:ascii="Palatino" w:hAnsi="Palatino"/>
            <w:sz w:val="20"/>
            <w:szCs w:val="20"/>
          </w:rPr>
          <w:t>Paedagogium</w:t>
        </w:r>
      </w:ins>
      <w:ins w:id="15590" w:author="Utente di Microsoft Office" w:date="2018-07-02T10:07:00Z">
        <w:r>
          <w:rPr>
            <w:rFonts w:cs="Palatino" w:ascii="Palatino" w:hAnsi="Palatino"/>
            <w:i w:val="false"/>
            <w:iCs w:val="false"/>
            <w:sz w:val="20"/>
            <w:szCs w:val="20"/>
          </w:rPr>
          <w:t>, p. 88 cité plus haut.</w:t>
        </w:r>
      </w:ins>
    </w:p>
  </w:footnote>
  <w:footnote w:id="257">
    <w:p>
      <w:pPr>
        <w:pStyle w:val="Notedebasdepage"/>
        <w:spacing w:lineRule="auto" w:line="240"/>
        <w:rPr/>
      </w:pPr>
      <w:ins w:id="15591" w:author="Utente di Microsoft Office" w:date="2018-07-02T10:07:00Z">
        <w:r>
          <w:rPr>
            <w:rStyle w:val="FootnoteCharacters"/>
          </w:rPr>
          <w:footnoteRef/>
        </w:r>
      </w:ins>
      <w:ins w:id="15592" w:author="Utente di Microsoft Office" w:date="2018-07-02T10:07:00Z">
        <w:r>
          <w:rPr>
            <w:rFonts w:cs="Palatino" w:ascii="Palatino" w:hAnsi="Palatino"/>
            <w:i w:val="false"/>
            <w:iCs w:val="false"/>
            <w:sz w:val="20"/>
            <w:szCs w:val="20"/>
          </w:rPr>
          <w:t xml:space="preserve"> </w:t>
        </w:r>
      </w:ins>
      <w:ins w:id="15593" w:author="Utente di Microsoft Office" w:date="2018-07-02T10:07:00Z">
        <w:r>
          <w:rPr>
            <w:rStyle w:val="Nessuno"/>
            <w:rFonts w:cs="Palatino" w:ascii="Palatino" w:hAnsi="Palatino"/>
            <w:i/>
            <w:iCs/>
            <w:smallCaps/>
            <w:sz w:val="20"/>
            <w:szCs w:val="20"/>
          </w:rPr>
          <w:t xml:space="preserve">Mallon, </w:t>
        </w:r>
      </w:ins>
      <w:ins w:id="15594" w:author="Utente di Microsoft Office" w:date="2018-07-02T10:07:00Z">
        <w:r>
          <w:rPr>
            <w:rStyle w:val="Nessuno"/>
            <w:rFonts w:cs="Palatino" w:ascii="Palatino" w:hAnsi="Palatino"/>
            <w:sz w:val="20"/>
            <w:szCs w:val="20"/>
          </w:rPr>
          <w:t>Paléographie</w:t>
        </w:r>
      </w:ins>
      <w:ins w:id="15595" w:author="Utente di Microsoft Office" w:date="2018-07-02T10:07:00Z">
        <w:r>
          <w:rPr>
            <w:rFonts w:cs="Palatino" w:ascii="Palatino" w:hAnsi="Palatino"/>
            <w:i w:val="false"/>
            <w:iCs w:val="false"/>
            <w:sz w:val="20"/>
            <w:szCs w:val="20"/>
          </w:rPr>
          <w:t>, p. 44 et pl. </w:t>
        </w:r>
      </w:ins>
      <w:ins w:id="15596" w:author="Utente di Microsoft Office" w:date="2018-07-02T10:07:00Z">
        <w:r>
          <w:rPr>
            <w:rFonts w:cs="Palatino" w:ascii="Palatino" w:hAnsi="Palatino"/>
            <w:i w:val="false"/>
            <w:iCs w:val="false"/>
            <w:smallCaps/>
            <w:sz w:val="20"/>
            <w:szCs w:val="20"/>
          </w:rPr>
          <w:t>vii</w:t>
        </w:r>
      </w:ins>
      <w:ins w:id="15597" w:author="Utente di Microsoft Office" w:date="2018-07-02T10:07:00Z">
        <w:r>
          <w:rPr>
            <w:rFonts w:cs="Palatino" w:ascii="Palatino" w:hAnsi="Palatino"/>
            <w:i w:val="false"/>
            <w:iCs w:val="false"/>
            <w:sz w:val="20"/>
            <w:szCs w:val="20"/>
          </w:rPr>
          <w:t xml:space="preserve">, 1, à propos de CIL </w:t>
        </w:r>
      </w:ins>
      <w:ins w:id="15598" w:author="Utente di Microsoft Office" w:date="2018-07-02T10:07:00Z">
        <w:r>
          <w:rPr>
            <w:rFonts w:cs="Palatino" w:ascii="Palatino" w:hAnsi="Palatino"/>
            <w:i w:val="false"/>
            <w:iCs w:val="false"/>
            <w:smallCaps/>
            <w:sz w:val="20"/>
            <w:szCs w:val="20"/>
          </w:rPr>
          <w:t>iv</w:t>
        </w:r>
      </w:ins>
      <w:ins w:id="15599" w:author="Utente di Microsoft Office" w:date="2018-07-02T10:07:00Z">
        <w:r>
          <w:rPr>
            <w:rFonts w:cs="Palatino" w:ascii="Palatino" w:hAnsi="Palatino"/>
            <w:i w:val="false"/>
            <w:iCs w:val="false"/>
            <w:sz w:val="20"/>
            <w:szCs w:val="20"/>
          </w:rPr>
          <w:t xml:space="preserve"> 2783, sur la question du « b panse à droite » supposé par Zangemeister.</w:t>
        </w:r>
      </w:ins>
    </w:p>
  </w:footnote>
  <w:footnote w:id="258">
    <w:p>
      <w:pPr>
        <w:pStyle w:val="Notedebasdepage"/>
        <w:spacing w:lineRule="auto" w:line="240"/>
        <w:rPr/>
      </w:pPr>
      <w:ins w:id="15600" w:author="Utente di Microsoft Office" w:date="2018-07-02T10:07:00Z">
        <w:r>
          <w:rPr>
            <w:rStyle w:val="FootnoteCharacters"/>
          </w:rPr>
          <w:footnoteRef/>
        </w:r>
      </w:ins>
      <w:ins w:id="15601" w:author="Utente di Microsoft Office" w:date="2018-07-02T10:07:00Z">
        <w:r>
          <w:rPr>
            <w:rFonts w:cs="Palatino" w:ascii="Palatino" w:hAnsi="Palatino"/>
            <w:i w:val="false"/>
            <w:iCs w:val="false"/>
            <w:sz w:val="20"/>
            <w:szCs w:val="20"/>
          </w:rPr>
          <w:t xml:space="preserve"> </w:t>
        </w:r>
      </w:ins>
      <w:ins w:id="15602" w:author="Utente di Microsoft Office" w:date="2018-07-02T10:07:00Z">
        <w:r>
          <w:rPr>
            <w:rFonts w:cs="Palatino" w:ascii="Palatino" w:hAnsi="Palatino"/>
            <w:i w:val="false"/>
            <w:iCs w:val="false"/>
            <w:sz w:val="20"/>
            <w:szCs w:val="20"/>
          </w:rPr>
          <w:t xml:space="preserve">Voir </w:t>
        </w:r>
      </w:ins>
      <w:ins w:id="15603" w:author="Utente di Microsoft Office" w:date="2018-07-02T10:07:00Z">
        <w:r>
          <w:rPr>
            <w:rStyle w:val="Nessuno"/>
            <w:rFonts w:cs="Palatino" w:ascii="Palatino" w:hAnsi="Palatino"/>
            <w:i/>
            <w:iCs/>
            <w:smallCaps/>
            <w:sz w:val="20"/>
            <w:szCs w:val="20"/>
          </w:rPr>
          <w:t>Marichal</w:t>
        </w:r>
      </w:ins>
      <w:ins w:id="15604" w:author="Utente di Microsoft Office" w:date="2018-07-02T10:07:00Z">
        <w:r>
          <w:rPr>
            <w:rFonts w:cs="Palatino" w:ascii="Palatino" w:hAnsi="Palatino"/>
            <w:i w:val="false"/>
            <w:iCs w:val="false"/>
            <w:sz w:val="20"/>
            <w:szCs w:val="20"/>
          </w:rPr>
          <w:t xml:space="preserve">, </w:t>
        </w:r>
      </w:ins>
      <w:ins w:id="15605" w:author="Utente di Microsoft Office" w:date="2018-07-02T10:07:00Z">
        <w:r>
          <w:rPr>
            <w:rStyle w:val="Nessuno"/>
            <w:rFonts w:cs="Palatino" w:ascii="Palatino" w:hAnsi="Palatino"/>
            <w:sz w:val="20"/>
            <w:szCs w:val="20"/>
          </w:rPr>
          <w:t>Aspect</w:t>
        </w:r>
      </w:ins>
      <w:ins w:id="15606" w:author="Utente di Microsoft Office" w:date="2018-07-02T10:07:00Z">
        <w:r>
          <w:rPr>
            <w:rFonts w:cs="Palatino" w:ascii="Palatino" w:hAnsi="Palatino"/>
            <w:i w:val="false"/>
            <w:iCs w:val="false"/>
            <w:sz w:val="20"/>
            <w:szCs w:val="20"/>
          </w:rPr>
          <w:t>, p. 36-37.</w:t>
        </w:r>
      </w:ins>
    </w:p>
  </w:footnote>
  <w:footnote w:id="259">
    <w:p>
      <w:pPr>
        <w:pStyle w:val="Notedebasdepage"/>
        <w:spacing w:lineRule="auto" w:line="240"/>
        <w:rPr/>
      </w:pPr>
      <w:ins w:id="15607" w:author="Utente di Microsoft Office" w:date="2018-07-02T10:07:00Z">
        <w:r>
          <w:rPr>
            <w:rStyle w:val="FootnoteCharacters"/>
          </w:rPr>
          <w:footnoteRef/>
        </w:r>
      </w:ins>
      <w:ins w:id="15608" w:author="Utente di Microsoft Office" w:date="2018-07-02T10:07:00Z">
        <w:r>
          <w:rPr>
            <w:rFonts w:cs="Palatino" w:ascii="Palatino" w:hAnsi="Palatino"/>
            <w:i w:val="false"/>
            <w:iCs w:val="false"/>
            <w:sz w:val="20"/>
            <w:szCs w:val="20"/>
          </w:rPr>
          <w:t xml:space="preserve"> </w:t>
        </w:r>
      </w:ins>
      <w:ins w:id="15609" w:author="Utente di Microsoft Office" w:date="2018-07-02T10:07:00Z">
        <w:r>
          <w:rPr>
            <w:rFonts w:cs="Palatino" w:ascii="Palatino" w:hAnsi="Palatino"/>
            <w:i w:val="false"/>
            <w:iCs w:val="false"/>
            <w:sz w:val="20"/>
            <w:szCs w:val="20"/>
          </w:rPr>
          <w:t xml:space="preserve">Voir </w:t>
        </w:r>
      </w:ins>
      <w:ins w:id="15610" w:author="Utente di Microsoft Office" w:date="2018-07-02T10:07:00Z">
        <w:r>
          <w:rPr>
            <w:rStyle w:val="Nessuno"/>
            <w:rFonts w:cs="Palatino" w:ascii="Palatino" w:hAnsi="Palatino"/>
            <w:i/>
            <w:iCs/>
            <w:smallCaps/>
            <w:sz w:val="20"/>
            <w:szCs w:val="20"/>
          </w:rPr>
          <w:t>Lambert</w:t>
        </w:r>
      </w:ins>
      <w:ins w:id="15611" w:author="Utente di Microsoft Office" w:date="2018-07-02T10:07:00Z">
        <w:r>
          <w:rPr>
            <w:rFonts w:cs="Palatino" w:ascii="Palatino" w:hAnsi="Palatino"/>
            <w:i w:val="false"/>
            <w:iCs w:val="false"/>
            <w:sz w:val="20"/>
            <w:szCs w:val="20"/>
          </w:rPr>
          <w:t xml:space="preserve">, </w:t>
        </w:r>
      </w:ins>
      <w:ins w:id="15612" w:author="Utente di Microsoft Office" w:date="2018-07-02T10:07:00Z">
        <w:r>
          <w:rPr>
            <w:rStyle w:val="Nessuno"/>
            <w:rFonts w:cs="Palatino" w:ascii="Palatino" w:hAnsi="Palatino"/>
            <w:sz w:val="20"/>
            <w:szCs w:val="20"/>
          </w:rPr>
          <w:t>Alphabets</w:t>
        </w:r>
      </w:ins>
      <w:ins w:id="15613" w:author="Utente di Microsoft Office" w:date="2018-07-02T10:07:00Z">
        <w:r>
          <w:rPr>
            <w:rFonts w:cs="Palatino" w:ascii="Palatino" w:hAnsi="Palatino"/>
            <w:i w:val="false"/>
            <w:iCs w:val="false"/>
            <w:sz w:val="20"/>
            <w:szCs w:val="20"/>
          </w:rPr>
          <w:t>, p. 214 fig. 2b.</w:t>
        </w:r>
      </w:ins>
    </w:p>
  </w:footnote>
  <w:footnote w:id="260">
    <w:p>
      <w:pPr>
        <w:pStyle w:val="Notedebasdepage"/>
        <w:spacing w:lineRule="auto" w:line="240"/>
        <w:rPr/>
      </w:pPr>
      <w:ins w:id="15614" w:author="Utente di Microsoft Office" w:date="2018-07-02T10:07:00Z">
        <w:r>
          <w:rPr>
            <w:rStyle w:val="FootnoteCharacters"/>
          </w:rPr>
          <w:footnoteRef/>
        </w:r>
      </w:ins>
      <w:ins w:id="15615" w:author="Utente di Microsoft Office" w:date="2018-07-02T10:07:00Z">
        <w:r>
          <w:rPr>
            <w:rFonts w:cs="Palatino" w:ascii="Palatino" w:hAnsi="Palatino"/>
            <w:i w:val="false"/>
            <w:iCs w:val="false"/>
            <w:sz w:val="20"/>
            <w:szCs w:val="20"/>
          </w:rPr>
          <w:t xml:space="preserve"> </w:t>
        </w:r>
      </w:ins>
      <w:ins w:id="15616" w:author="Utente di Microsoft Office" w:date="2018-07-02T10:07:00Z">
        <w:r>
          <w:rPr>
            <w:rFonts w:cs="Palatino" w:ascii="Palatino" w:hAnsi="Palatino"/>
            <w:i w:val="false"/>
            <w:iCs w:val="false"/>
            <w:sz w:val="20"/>
            <w:szCs w:val="20"/>
          </w:rPr>
          <w:t>Nos remerciements au bibliothécaire de l’</w:t>
        </w:r>
      </w:ins>
      <w:ins w:id="15617" w:author="Utente di Microsoft Office" w:date="2018-07-02T10:07:00Z">
        <w:r>
          <w:rPr>
            <w:rStyle w:val="Nessuno"/>
            <w:rFonts w:cs="Palatino" w:ascii="Palatino" w:hAnsi="Palatino"/>
            <w:sz w:val="20"/>
            <w:szCs w:val="20"/>
          </w:rPr>
          <w:t>EPHE</w:t>
        </w:r>
      </w:ins>
      <w:ins w:id="15618" w:author="Utente di Microsoft Office" w:date="2018-07-02T10:07:00Z">
        <w:r>
          <w:rPr>
            <w:rFonts w:cs="Palatino" w:ascii="Palatino" w:hAnsi="Palatino"/>
            <w:i w:val="false"/>
            <w:iCs w:val="false"/>
            <w:sz w:val="20"/>
            <w:szCs w:val="20"/>
          </w:rPr>
          <w:t>, M. Jacques Berchon, ainsi qu’à Mlle Anne-Marie Bezault et M. Mikaël Malandran qui nous ont aidé à numériser les documents.</w:t>
        </w:r>
      </w:ins>
    </w:p>
  </w:footnote>
  <w:footnote w:id="261">
    <w:p>
      <w:pPr>
        <w:pStyle w:val="Footnote"/>
        <w:jc w:val="both"/>
        <w:rPr/>
      </w:pPr>
      <w:ins w:id="15619" w:author="Utente di Microsoft Office" w:date="2018-07-02T10:08:00Z">
        <w:r>
          <w:rPr>
            <w:rStyle w:val="FootnoteCharacters"/>
          </w:rPr>
          <w:t>*</w:t>
        </w:r>
      </w:ins>
      <w:ins w:id="15620" w:author="Utente di Microsoft Office" w:date="2018-07-02T10:08:00Z">
        <w:r>
          <w:rPr>
            <w:rStyle w:val="Nessuno"/>
            <w:rFonts w:cs="Palatino" w:ascii="Palatino" w:hAnsi="Palatino"/>
            <w:sz w:val="20"/>
            <w:szCs w:val="20"/>
            <w:lang w:val="en-US"/>
          </w:rPr>
          <w:t xml:space="preserve"> </w:t>
        </w:r>
      </w:ins>
      <w:ins w:id="15621" w:author="Utente di Microsoft Office" w:date="2018-07-02T10:08:00Z">
        <w:r>
          <w:rPr>
            <w:rStyle w:val="Nessuno"/>
            <w:rFonts w:cs="Palatino" w:ascii="Palatino" w:hAnsi="Palatino"/>
            <w:sz w:val="20"/>
            <w:szCs w:val="20"/>
            <w:lang w:val="en-US"/>
          </w:rPr>
          <w:t xml:space="preserve">I am truly grateful to R. Ast (Heidelberg) for showing me his draft  edition of an </w:t>
        </w:r>
      </w:ins>
      <w:ins w:id="15622" w:author="Utente di Microsoft Office" w:date="2018-07-02T10:08:00Z">
        <w:r>
          <w:rPr>
            <w:rStyle w:val="Nessuno"/>
            <w:rFonts w:cs="Palatino" w:ascii="Palatino" w:hAnsi="Palatino"/>
            <w:i/>
            <w:iCs/>
            <w:sz w:val="20"/>
            <w:szCs w:val="20"/>
            <w:lang w:val="en-US"/>
          </w:rPr>
          <w:t>ostrakon</w:t>
        </w:r>
      </w:ins>
      <w:ins w:id="15623" w:author="Utente di Microsoft Office" w:date="2018-07-02T10:08:00Z">
        <w:r>
          <w:rPr>
            <w:rStyle w:val="Nessuno"/>
            <w:rFonts w:cs="Palatino" w:ascii="Palatino" w:hAnsi="Palatino"/>
            <w:sz w:val="20"/>
            <w:szCs w:val="20"/>
            <w:lang w:val="en-US"/>
          </w:rPr>
          <w:t xml:space="preserve"> from Sbeitla, as well as a photo; to him, D. Internullo ( Napoli ‘Federico II’) and M. C. Scappaticcio (Napoli ‘Federico II’) I am indebted for pivotal suggestions in reading the </w:t>
        </w:r>
      </w:ins>
      <w:ins w:id="15624" w:author="Utente di Microsoft Office" w:date="2018-07-02T10:08:00Z">
        <w:r>
          <w:rPr>
            <w:rStyle w:val="Nessuno"/>
            <w:rFonts w:cs="Palatino" w:ascii="Palatino" w:hAnsi="Palatino"/>
            <w:i/>
            <w:iCs/>
            <w:sz w:val="20"/>
            <w:szCs w:val="20"/>
            <w:lang w:val="en-US"/>
          </w:rPr>
          <w:t>ostrakon</w:t>
        </w:r>
      </w:ins>
      <w:ins w:id="15625" w:author="Utente di Microsoft Office" w:date="2018-07-02T10:08:00Z">
        <w:r>
          <w:rPr>
            <w:rStyle w:val="Nessuno"/>
            <w:rFonts w:cs="Palatino" w:ascii="Palatino" w:hAnsi="Palatino"/>
            <w:sz w:val="20"/>
            <w:szCs w:val="20"/>
            <w:lang w:val="en-US"/>
          </w:rPr>
          <w:t xml:space="preserve"> here presented. I owe to T. Dorandi (Paris, CNR) the decipherment of a signature in one of the letters here mentioned.</w:t>
        </w:r>
      </w:ins>
    </w:p>
  </w:footnote>
  <w:footnote w:id="262">
    <w:p>
      <w:pPr>
        <w:pStyle w:val="Footnote"/>
        <w:jc w:val="both"/>
        <w:rPr/>
      </w:pPr>
      <w:ins w:id="15626" w:author="Utente di Microsoft Office" w:date="2018-07-02T10:08:00Z">
        <w:r>
          <w:rPr>
            <w:rStyle w:val="FootnoteCharacters"/>
          </w:rPr>
          <w:footnoteRef/>
        </w:r>
      </w:ins>
      <w:ins w:id="15627" w:author="Utente di Microsoft Office" w:date="2018-07-02T10:08:00Z">
        <w:r>
          <w:rPr>
            <w:rStyle w:val="Nessuno"/>
            <w:rFonts w:cs="Palatino" w:ascii="Palatino" w:hAnsi="Palatino"/>
            <w:sz w:val="20"/>
            <w:szCs w:val="20"/>
            <w:lang w:val="en-US"/>
          </w:rPr>
          <w:t xml:space="preserve"> </w:t>
        </w:r>
      </w:ins>
      <w:ins w:id="15628" w:author="Utente di Microsoft Office" w:date="2018-07-02T10:08:00Z">
        <w:r>
          <w:rPr>
            <w:rStyle w:val="Nessuno"/>
            <w:rFonts w:cs="Palatino" w:ascii="Palatino" w:hAnsi="Palatino"/>
            <w:sz w:val="20"/>
            <w:szCs w:val="20"/>
            <w:lang w:val="en-US"/>
          </w:rPr>
          <w:t xml:space="preserve">One may mention the eleven </w:t>
        </w:r>
      </w:ins>
      <w:ins w:id="15629" w:author="Utente di Microsoft Office" w:date="2018-07-02T10:08:00Z">
        <w:r>
          <w:rPr>
            <w:rStyle w:val="Nessuno"/>
            <w:rFonts w:cs="Palatino" w:ascii="Palatino" w:hAnsi="Palatino"/>
            <w:i/>
            <w:iCs/>
            <w:sz w:val="20"/>
            <w:szCs w:val="20"/>
            <w:lang w:val="en-US"/>
          </w:rPr>
          <w:t>ostraka</w:t>
        </w:r>
      </w:ins>
      <w:ins w:id="15630" w:author="Utente di Microsoft Office" w:date="2018-07-02T10:08:00Z">
        <w:r>
          <w:rPr>
            <w:rStyle w:val="Nessuno"/>
            <w:rFonts w:cs="Palatino" w:ascii="Palatino" w:hAnsi="Palatino"/>
            <w:sz w:val="20"/>
            <w:szCs w:val="20"/>
            <w:lang w:val="en-US"/>
          </w:rPr>
          <w:t xml:space="preserve"> discovered by Captain Don Farges in 1895, and subsequently brought to the Musée du Louvre: see </w:t>
        </w:r>
      </w:ins>
      <w:ins w:id="15631" w:author="Utente di Microsoft Office" w:date="2018-07-02T10:08:00Z">
        <w:r>
          <w:rPr>
            <w:rStyle w:val="Nessuno"/>
            <w:rFonts w:cs="Palatino" w:ascii="Palatino" w:hAnsi="Palatino"/>
            <w:smallCaps/>
            <w:sz w:val="20"/>
            <w:szCs w:val="20"/>
            <w:lang w:val="en-US"/>
          </w:rPr>
          <w:t>Ast</w:t>
        </w:r>
      </w:ins>
      <w:ins w:id="15632" w:author="Utente di Microsoft Office" w:date="2018-07-02T10:08:00Z">
        <w:r>
          <w:rPr>
            <w:rStyle w:val="Nessuno"/>
            <w:rFonts w:cs="Palatino" w:ascii="Palatino" w:hAnsi="Palatino"/>
            <w:sz w:val="20"/>
            <w:szCs w:val="20"/>
            <w:lang w:val="en-US"/>
          </w:rPr>
          <w:t xml:space="preserve">, </w:t>
        </w:r>
      </w:ins>
      <w:ins w:id="15633" w:author="Utente di Microsoft Office" w:date="2018-07-02T10:08:00Z">
        <w:r>
          <w:rPr>
            <w:rStyle w:val="Nessuno"/>
            <w:rFonts w:cs="Palatino" w:ascii="Palatino" w:hAnsi="Palatino"/>
            <w:i/>
            <w:iCs/>
            <w:sz w:val="20"/>
            <w:szCs w:val="20"/>
            <w:lang w:val="en-US"/>
          </w:rPr>
          <w:t>Ostraca</w:t>
        </w:r>
      </w:ins>
      <w:ins w:id="15634" w:author="Utente di Microsoft Office" w:date="2018-07-02T10:08:00Z">
        <w:r>
          <w:rPr>
            <w:rStyle w:val="Nessuno"/>
            <w:rFonts w:cs="Palatino" w:ascii="Palatino" w:hAnsi="Palatino"/>
            <w:sz w:val="20"/>
            <w:szCs w:val="20"/>
            <w:lang w:val="en-US"/>
          </w:rPr>
          <w:t xml:space="preserve">, p. 7. Very close to them, moreover, were the </w:t>
        </w:r>
      </w:ins>
      <w:ins w:id="15635" w:author="Utente di Microsoft Office" w:date="2018-07-02T10:08:00Z">
        <w:r>
          <w:rPr>
            <w:rStyle w:val="Nessuno"/>
            <w:rFonts w:cs="Palatino" w:ascii="Palatino" w:hAnsi="Palatino"/>
            <w:i/>
            <w:iCs/>
            <w:sz w:val="20"/>
            <w:szCs w:val="20"/>
            <w:lang w:val="en-US"/>
          </w:rPr>
          <w:t>ostraka</w:t>
        </w:r>
      </w:ins>
      <w:ins w:id="15636" w:author="Utente di Microsoft Office" w:date="2018-07-02T10:08:00Z">
        <w:r>
          <w:rPr>
            <w:rStyle w:val="Nessuno"/>
            <w:rFonts w:cs="Palatino" w:ascii="Palatino" w:hAnsi="Palatino"/>
            <w:sz w:val="20"/>
            <w:szCs w:val="20"/>
            <w:lang w:val="en-US"/>
          </w:rPr>
          <w:t xml:space="preserve"> found from south of Cirta, as documented by R. Cagnat and H. Omont’s report in </w:t>
        </w:r>
      </w:ins>
      <w:ins w:id="15637" w:author="Utente di Microsoft Office" w:date="2018-07-02T10:08:00Z">
        <w:r>
          <w:rPr>
            <w:rStyle w:val="Nessuno"/>
            <w:rFonts w:cs="Palatino" w:ascii="Palatino" w:hAnsi="Palatino"/>
            <w:smallCaps/>
            <w:sz w:val="20"/>
            <w:szCs w:val="20"/>
            <w:lang w:val="en-US"/>
          </w:rPr>
          <w:t>Cagnat</w:t>
        </w:r>
      </w:ins>
      <w:ins w:id="15638" w:author="Utente di Microsoft Office" w:date="2018-07-02T10:08:00Z">
        <w:r>
          <w:rPr>
            <w:rStyle w:val="Nessuno"/>
            <w:rFonts w:cs="Palatino" w:ascii="Palatino" w:hAnsi="Palatino"/>
            <w:sz w:val="20"/>
            <w:szCs w:val="20"/>
            <w:lang w:val="en-US"/>
          </w:rPr>
          <w:t xml:space="preserve">, </w:t>
        </w:r>
      </w:ins>
      <w:ins w:id="15639" w:author="Utente di Microsoft Office" w:date="2018-07-02T10:08:00Z">
        <w:r>
          <w:rPr>
            <w:rStyle w:val="Nessuno"/>
            <w:rFonts w:cs="Palatino" w:ascii="Palatino" w:hAnsi="Palatino"/>
            <w:i/>
            <w:iCs/>
            <w:sz w:val="20"/>
            <w:szCs w:val="20"/>
            <w:lang w:val="en-US"/>
          </w:rPr>
          <w:t>Afrique</w:t>
        </w:r>
      </w:ins>
      <w:ins w:id="15640" w:author="Utente di Microsoft Office" w:date="2018-07-02T10:08:00Z">
        <w:r>
          <w:rPr>
            <w:rStyle w:val="Nessuno"/>
            <w:rFonts w:cs="Palatino" w:ascii="Palatino" w:hAnsi="Palatino"/>
            <w:sz w:val="20"/>
            <w:szCs w:val="20"/>
            <w:lang w:val="en-US"/>
          </w:rPr>
          <w:t xml:space="preserve">, p. CCXLVII-CCXLIX. </w:t>
        </w:r>
      </w:ins>
      <w:ins w:id="15641" w:author="Utente di Microsoft Office" w:date="2018-07-02T10:08:00Z">
        <w:r>
          <w:rPr>
            <w:rStyle w:val="Nessuno"/>
            <w:rFonts w:cs="Palatino" w:ascii="Palatino" w:hAnsi="Palatino"/>
            <w:sz w:val="20"/>
            <w:szCs w:val="20"/>
            <w:lang w:val="fr-FR"/>
          </w:rPr>
          <w:t xml:space="preserve">See also </w:t>
        </w:r>
      </w:ins>
      <w:ins w:id="15642" w:author="Utente di Microsoft Office" w:date="2018-07-02T10:08:00Z">
        <w:r>
          <w:rPr>
            <w:rStyle w:val="Nessuno"/>
            <w:rFonts w:cs="Palatino" w:ascii="Palatino" w:hAnsi="Palatino"/>
            <w:smallCaps/>
            <w:sz w:val="20"/>
            <w:szCs w:val="20"/>
            <w:lang w:val="fr-FR"/>
          </w:rPr>
          <w:t>Cagnat</w:t>
        </w:r>
      </w:ins>
      <w:ins w:id="15643" w:author="Utente di Microsoft Office" w:date="2018-07-02T10:08:00Z">
        <w:r>
          <w:rPr>
            <w:rStyle w:val="Nessuno"/>
            <w:rFonts w:cs="Palatino" w:ascii="Palatino" w:hAnsi="Palatino"/>
            <w:sz w:val="20"/>
            <w:szCs w:val="20"/>
            <w:lang w:val="fr-FR"/>
          </w:rPr>
          <w:t>–</w:t>
        </w:r>
      </w:ins>
      <w:ins w:id="15644" w:author="Utente di Microsoft Office" w:date="2018-07-02T10:08:00Z">
        <w:r>
          <w:rPr>
            <w:rStyle w:val="Nessuno"/>
            <w:rFonts w:cs="Palatino" w:ascii="Palatino" w:hAnsi="Palatino"/>
            <w:smallCaps/>
            <w:sz w:val="20"/>
            <w:szCs w:val="20"/>
            <w:lang w:val="fr-FR"/>
          </w:rPr>
          <w:t xml:space="preserve">Merlin, </w:t>
        </w:r>
      </w:ins>
      <w:ins w:id="15645" w:author="Utente di Microsoft Office" w:date="2018-07-02T10:08:00Z">
        <w:r>
          <w:rPr>
            <w:rStyle w:val="Nessuno"/>
            <w:rFonts w:cs="Palatino" w:ascii="Palatino" w:hAnsi="Palatino"/>
            <w:i/>
            <w:iCs/>
            <w:sz w:val="20"/>
            <w:szCs w:val="20"/>
            <w:lang w:val="fr-FR"/>
          </w:rPr>
          <w:t>Ostraca</w:t>
        </w:r>
      </w:ins>
      <w:ins w:id="15646" w:author="Utente di Microsoft Office" w:date="2018-07-02T10:08:00Z">
        <w:r>
          <w:rPr>
            <w:rStyle w:val="Nessuno"/>
            <w:rFonts w:cs="Palatino" w:ascii="Palatino" w:hAnsi="Palatino"/>
            <w:sz w:val="20"/>
            <w:szCs w:val="20"/>
            <w:lang w:val="fr-FR"/>
          </w:rPr>
          <w:t xml:space="preserve">, p. 514: ‘On sait que, si les ostraca grecs se rencontrent fréquemment, surtout en Égypte, </w:t>
        </w:r>
      </w:ins>
      <w:ins w:id="15647" w:author="Utente di Microsoft Office" w:date="2018-07-02T10:08:00Z">
        <w:r>
          <w:rPr>
            <w:rStyle w:val="Nessuno"/>
            <w:rFonts w:cs="Palatino" w:ascii="Palatino" w:hAnsi="Palatino"/>
            <w:i/>
            <w:iCs/>
            <w:sz w:val="20"/>
            <w:szCs w:val="20"/>
            <w:lang w:val="fr-FR"/>
          </w:rPr>
          <w:t>les ostraca latins constituent encore une rareté épigraphique</w:t>
        </w:r>
      </w:ins>
      <w:ins w:id="15648" w:author="Utente di Microsoft Office" w:date="2018-07-02T10:08:00Z">
        <w:r>
          <w:rPr>
            <w:rStyle w:val="Nessuno"/>
            <w:rFonts w:cs="Palatino" w:ascii="Palatino" w:hAnsi="Palatino"/>
            <w:sz w:val="20"/>
            <w:szCs w:val="20"/>
            <w:lang w:val="fr-FR"/>
          </w:rPr>
          <w:t xml:space="preserve">. L’Afrique, cependant, a déjà fourni quelques-uns. Ils proviennent pour la plupart du Sud de la province de Constantine’ (italics are mine). </w:t>
        </w:r>
      </w:ins>
      <w:ins w:id="15649" w:author="Utente di Microsoft Office" w:date="2018-07-02T10:08:00Z">
        <w:r>
          <w:rPr>
            <w:rStyle w:val="Nessuno"/>
            <w:rFonts w:cs="Palatino" w:ascii="Palatino" w:hAnsi="Palatino"/>
            <w:sz w:val="20"/>
            <w:szCs w:val="20"/>
            <w:lang w:val="en-US"/>
          </w:rPr>
          <w:t xml:space="preserve">The same contribution features a full account of </w:t>
        </w:r>
      </w:ins>
      <w:ins w:id="15650" w:author="Utente di Microsoft Office" w:date="2018-07-02T10:08:00Z">
        <w:r>
          <w:rPr>
            <w:rStyle w:val="Nessuno"/>
            <w:rFonts w:cs="Palatino" w:ascii="Palatino" w:hAnsi="Palatino"/>
            <w:i/>
            <w:iCs/>
            <w:sz w:val="20"/>
            <w:szCs w:val="20"/>
            <w:lang w:val="en-US"/>
          </w:rPr>
          <w:t>ostraka</w:t>
        </w:r>
      </w:ins>
      <w:ins w:id="15651" w:author="Utente di Microsoft Office" w:date="2018-07-02T10:08:00Z">
        <w:r>
          <w:rPr>
            <w:rStyle w:val="Nessuno"/>
            <w:rFonts w:cs="Palatino" w:ascii="Palatino" w:hAnsi="Palatino"/>
            <w:sz w:val="20"/>
            <w:szCs w:val="20"/>
            <w:lang w:val="en-US"/>
          </w:rPr>
          <w:t xml:space="preserve"> found in Carthage. A re-edition of all Carthage material will be found in </w:t>
        </w:r>
      </w:ins>
      <w:ins w:id="15652" w:author="Utente di Microsoft Office" w:date="2018-07-02T10:08:00Z">
        <w:r>
          <w:rPr>
            <w:rStyle w:val="Nessuno"/>
            <w:rFonts w:cs="Palatino" w:ascii="Palatino" w:hAnsi="Palatino"/>
            <w:smallCaps/>
            <w:sz w:val="20"/>
            <w:szCs w:val="20"/>
            <w:lang w:val="en-US"/>
          </w:rPr>
          <w:t>Peňa</w:t>
        </w:r>
      </w:ins>
      <w:ins w:id="15653" w:author="Utente di Microsoft Office" w:date="2018-07-02T10:08:00Z">
        <w:r>
          <w:rPr>
            <w:rStyle w:val="Nessuno"/>
            <w:rFonts w:cs="Palatino" w:ascii="Palatino" w:hAnsi="Palatino"/>
            <w:sz w:val="20"/>
            <w:szCs w:val="20"/>
            <w:lang w:val="en-US"/>
          </w:rPr>
          <w:t xml:space="preserve">, </w:t>
        </w:r>
      </w:ins>
      <w:ins w:id="15654" w:author="Utente di Microsoft Office" w:date="2018-07-02T10:08:00Z">
        <w:r>
          <w:rPr>
            <w:rStyle w:val="Nessuno"/>
            <w:rFonts w:cs="Palatino" w:ascii="Palatino" w:hAnsi="Palatino"/>
            <w:i/>
            <w:iCs/>
            <w:sz w:val="20"/>
            <w:szCs w:val="20"/>
            <w:lang w:val="en-US"/>
          </w:rPr>
          <w:t>Papers</w:t>
        </w:r>
      </w:ins>
      <w:ins w:id="15655" w:author="Utente di Microsoft Office" w:date="2018-07-02T10:08:00Z">
        <w:r>
          <w:rPr>
            <w:rStyle w:val="Nessuno"/>
            <w:rFonts w:cs="Palatino" w:ascii="Palatino" w:hAnsi="Palatino"/>
            <w:sz w:val="20"/>
            <w:szCs w:val="20"/>
            <w:lang w:val="en-US"/>
          </w:rPr>
          <w:t>.</w:t>
        </w:r>
      </w:ins>
    </w:p>
  </w:footnote>
  <w:footnote w:id="263">
    <w:p>
      <w:pPr>
        <w:pStyle w:val="Footnote"/>
        <w:jc w:val="both"/>
        <w:rPr/>
      </w:pPr>
      <w:ins w:id="15656" w:author="Utente di Microsoft Office" w:date="2018-07-02T10:08:00Z">
        <w:r>
          <w:rPr>
            <w:rStyle w:val="FootnoteCharacters"/>
          </w:rPr>
          <w:footnoteRef/>
        </w:r>
      </w:ins>
      <w:ins w:id="15657" w:author="Utente di Microsoft Office" w:date="2018-07-02T10:08:00Z">
        <w:r>
          <w:rPr>
            <w:rStyle w:val="Nessuno"/>
            <w:rFonts w:cs="Palatino" w:ascii="Palatino" w:hAnsi="Palatino"/>
            <w:sz w:val="20"/>
            <w:szCs w:val="20"/>
            <w:lang w:val="fr-FR"/>
          </w:rPr>
          <w:t xml:space="preserve"> </w:t>
        </w:r>
      </w:ins>
      <w:ins w:id="15658" w:author="Utente di Microsoft Office" w:date="2018-07-02T10:08:00Z">
        <w:r>
          <w:rPr>
            <w:rStyle w:val="Nessuno"/>
            <w:rFonts w:cs="Palatino" w:ascii="Palatino" w:hAnsi="Palatino"/>
            <w:sz w:val="20"/>
            <w:szCs w:val="20"/>
            <w:lang w:val="fr-FR"/>
          </w:rPr>
          <w:t xml:space="preserve">See for instance </w:t>
        </w:r>
      </w:ins>
      <w:ins w:id="15659" w:author="Utente di Microsoft Office" w:date="2018-07-02T10:08:00Z">
        <w:r>
          <w:rPr>
            <w:rStyle w:val="Nessuno"/>
            <w:rFonts w:cs="Palatino" w:ascii="Palatino" w:hAnsi="Palatino"/>
            <w:smallCaps/>
            <w:sz w:val="20"/>
            <w:szCs w:val="20"/>
            <w:lang w:val="fr-FR"/>
          </w:rPr>
          <w:t>Cagnat</w:t>
        </w:r>
      </w:ins>
      <w:ins w:id="15660" w:author="Utente di Microsoft Office" w:date="2018-07-02T10:08:00Z">
        <w:r>
          <w:rPr>
            <w:rStyle w:val="Nessuno"/>
            <w:rFonts w:cs="Palatino" w:ascii="Palatino" w:hAnsi="Palatino"/>
            <w:sz w:val="20"/>
            <w:szCs w:val="20"/>
            <w:lang w:val="fr-FR"/>
          </w:rPr>
          <w:t>–</w:t>
        </w:r>
      </w:ins>
      <w:ins w:id="15661" w:author="Utente di Microsoft Office" w:date="2018-07-02T10:08:00Z">
        <w:r>
          <w:rPr>
            <w:rStyle w:val="Nessuno"/>
            <w:rFonts w:cs="Palatino" w:ascii="Palatino" w:hAnsi="Palatino"/>
            <w:smallCaps/>
            <w:sz w:val="20"/>
            <w:szCs w:val="20"/>
            <w:lang w:val="fr-FR"/>
          </w:rPr>
          <w:t xml:space="preserve">Merlin, </w:t>
        </w:r>
      </w:ins>
      <w:ins w:id="15662" w:author="Utente di Microsoft Office" w:date="2018-07-02T10:08:00Z">
        <w:r>
          <w:rPr>
            <w:rStyle w:val="Nessuno"/>
            <w:rFonts w:cs="Palatino" w:ascii="Palatino" w:hAnsi="Palatino"/>
            <w:i/>
            <w:iCs/>
            <w:sz w:val="20"/>
            <w:szCs w:val="20"/>
            <w:lang w:val="fr-FR"/>
          </w:rPr>
          <w:t>Ostraca</w:t>
        </w:r>
      </w:ins>
      <w:ins w:id="15663" w:author="Utente di Microsoft Office" w:date="2018-07-02T10:08:00Z">
        <w:r>
          <w:rPr>
            <w:rStyle w:val="Nessuno"/>
            <w:rFonts w:cs="Palatino" w:ascii="Palatino" w:hAnsi="Palatino"/>
            <w:sz w:val="20"/>
            <w:szCs w:val="20"/>
            <w:lang w:val="fr-FR"/>
          </w:rPr>
          <w:t>, p. 514: ‘le déchiffrement de ces ostraca est assez malaisé à cause de la mauvaise conservation de l’écriture; leur interprétation offre des grosses difficultés et bien d’incertitude’.</w:t>
        </w:r>
      </w:ins>
    </w:p>
  </w:footnote>
  <w:footnote w:id="264">
    <w:p>
      <w:pPr>
        <w:pStyle w:val="Footnote"/>
        <w:jc w:val="both"/>
        <w:rPr/>
      </w:pPr>
      <w:ins w:id="15664" w:author="Utente di Microsoft Office" w:date="2018-07-02T10:08:00Z">
        <w:r>
          <w:rPr>
            <w:rStyle w:val="FootnoteCharacters"/>
          </w:rPr>
          <w:footnoteRef/>
        </w:r>
      </w:ins>
      <w:ins w:id="15665" w:author="Utente di Microsoft Office" w:date="2018-07-02T10:08:00Z">
        <w:r>
          <w:rPr>
            <w:rFonts w:cs="Palatino" w:ascii="Palatino" w:hAnsi="Palatino"/>
            <w:sz w:val="20"/>
            <w:szCs w:val="20"/>
            <w:lang w:val="en-US"/>
          </w:rPr>
          <w:t xml:space="preserve"> </w:t>
        </w:r>
      </w:ins>
      <w:ins w:id="15666" w:author="Utente di Microsoft Office" w:date="2018-07-02T10:08:00Z">
        <w:r>
          <w:rPr>
            <w:rStyle w:val="Nessuno"/>
            <w:rFonts w:eastAsia="Palatino Linotype" w:cs="Palatino Linotype" w:ascii="Palatino Linotype" w:hAnsi="Palatino Linotype"/>
            <w:smallCaps/>
            <w:sz w:val="20"/>
            <w:szCs w:val="20"/>
            <w:lang w:val="en-US"/>
          </w:rPr>
          <w:t>De Vita</w:t>
        </w:r>
      </w:ins>
      <w:ins w:id="15667" w:author="Utente di Microsoft Office" w:date="2018-07-02T10:08:00Z">
        <w:r>
          <w:rPr>
            <w:rStyle w:val="Nessuno"/>
            <w:rFonts w:eastAsia="Palatino Linotype" w:cs="Palatino Linotype" w:ascii="Palatino Linotype" w:hAnsi="Palatino Linotype"/>
            <w:sz w:val="20"/>
            <w:szCs w:val="20"/>
            <w:lang w:val="en-US"/>
          </w:rPr>
          <w:t xml:space="preserve">, </w:t>
        </w:r>
      </w:ins>
      <w:ins w:id="15668" w:author="Utente di Microsoft Office" w:date="2018-07-02T10:08:00Z">
        <w:r>
          <w:rPr>
            <w:rStyle w:val="Nessuno"/>
            <w:rFonts w:eastAsia="Palatino Linotype" w:cs="Palatino Linotype" w:ascii="Palatino Linotype" w:hAnsi="Palatino Linotype"/>
            <w:i/>
            <w:iCs/>
            <w:sz w:val="20"/>
            <w:szCs w:val="20"/>
            <w:lang w:val="en-US"/>
          </w:rPr>
          <w:t>Archaeological News</w:t>
        </w:r>
      </w:ins>
      <w:ins w:id="15669" w:author="Utente di Microsoft Office" w:date="2018-07-02T10:08:00Z">
        <w:r>
          <w:rPr>
            <w:rStyle w:val="Nessuno"/>
            <w:rFonts w:eastAsia="Palatino Linotype" w:cs="Palatino Linotype" w:ascii="Palatino Linotype" w:hAnsi="Palatino Linotype"/>
            <w:sz w:val="20"/>
            <w:szCs w:val="20"/>
            <w:lang w:val="en-US"/>
          </w:rPr>
          <w:t>, p. 140.</w:t>
        </w:r>
      </w:ins>
    </w:p>
  </w:footnote>
  <w:footnote w:id="265">
    <w:p>
      <w:pPr>
        <w:pStyle w:val="Footnote"/>
        <w:jc w:val="both"/>
        <w:rPr/>
      </w:pPr>
      <w:ins w:id="15670" w:author="Utente di Microsoft Office" w:date="2018-07-02T10:08:00Z">
        <w:r>
          <w:rPr>
            <w:rStyle w:val="FootnoteCharacters"/>
          </w:rPr>
          <w:footnoteRef/>
        </w:r>
      </w:ins>
      <w:ins w:id="15671" w:author="Utente di Microsoft Office" w:date="2018-07-02T10:08:00Z">
        <w:r>
          <w:rPr>
            <w:rStyle w:val="Nessuno"/>
            <w:rFonts w:cs="Palatino" w:ascii="Palatino" w:hAnsi="Palatino"/>
            <w:sz w:val="20"/>
            <w:szCs w:val="20"/>
            <w:lang w:val="en-US"/>
          </w:rPr>
          <w:t xml:space="preserve"> </w:t>
        </w:r>
      </w:ins>
      <w:ins w:id="15672" w:author="Utente di Microsoft Office" w:date="2018-07-02T10:08:00Z">
        <w:r>
          <w:rPr>
            <w:rStyle w:val="Nessuno"/>
            <w:rFonts w:cs="Palatino" w:ascii="Palatino" w:hAnsi="Palatino"/>
            <w:sz w:val="20"/>
            <w:szCs w:val="20"/>
            <w:lang w:val="en-US"/>
          </w:rPr>
          <w:t>That is, ‘4MAR_378’ (</w:t>
        </w:r>
      </w:ins>
      <w:ins w:id="15673" w:author="Utente di Microsoft Office" w:date="2018-07-02T10:08:00Z">
        <w:r>
          <w:rPr>
            <w:rStyle w:val="Nessuno"/>
            <w:rFonts w:cs="Palatino" w:ascii="Palatino" w:hAnsi="Palatino"/>
            <w:i/>
            <w:iCs/>
            <w:sz w:val="20"/>
            <w:szCs w:val="20"/>
            <w:lang w:val="en-US"/>
          </w:rPr>
          <w:t xml:space="preserve">olim </w:t>
        </w:r>
      </w:ins>
      <w:ins w:id="15674" w:author="Utente di Microsoft Office" w:date="2018-07-02T10:08:00Z">
        <w:r>
          <w:rPr>
            <w:rFonts w:cs="Palatino" w:ascii="Palatino" w:hAnsi="Palatino"/>
            <w:sz w:val="20"/>
            <w:szCs w:val="20"/>
            <w:lang w:val="en-US"/>
          </w:rPr>
          <w:t>‘4MAR_15_2_7_9’</w:t>
        </w:r>
      </w:ins>
      <w:ins w:id="15675" w:author="Utente di Microsoft Office" w:date="2018-07-02T10:08:00Z">
        <w:r>
          <w:rPr>
            <w:rStyle w:val="Nessuno"/>
            <w:rFonts w:cs="Palatino" w:ascii="Palatino" w:hAnsi="Palatino"/>
            <w:sz w:val="20"/>
            <w:szCs w:val="20"/>
            <w:lang w:val="en-US"/>
          </w:rPr>
          <w:t>), image n</w:t>
        </w:r>
      </w:ins>
      <w:ins w:id="15676" w:author="Utente di Microsoft Office" w:date="2018-07-02T10:08:00Z">
        <w:r>
          <w:rPr>
            <w:rStyle w:val="Nessuno"/>
            <w:rFonts w:cs="Palatino" w:ascii="Palatino" w:hAnsi="Palatino"/>
            <w:sz w:val="20"/>
            <w:szCs w:val="20"/>
            <w:vertAlign w:val="superscript"/>
            <w:lang w:val="en-US"/>
          </w:rPr>
          <w:t>o</w:t>
        </w:r>
      </w:ins>
      <w:ins w:id="15677" w:author="Utente di Microsoft Office" w:date="2018-07-02T10:08:00Z">
        <w:r>
          <w:rPr>
            <w:rStyle w:val="Nessuno"/>
            <w:rFonts w:cs="Palatino" w:ascii="Palatino" w:hAnsi="Palatino"/>
            <w:sz w:val="20"/>
            <w:szCs w:val="20"/>
            <w:lang w:val="en-US"/>
          </w:rPr>
          <w:t> </w:t>
        </w:r>
      </w:ins>
      <w:ins w:id="15678" w:author="Utente di Microsoft Office" w:date="2018-07-02T10:08:00Z">
        <w:r>
          <w:rPr>
            <w:rFonts w:cs="Palatino" w:ascii="Palatino" w:hAnsi="Palatino"/>
            <w:sz w:val="20"/>
            <w:szCs w:val="20"/>
            <w:lang w:val="en-US"/>
          </w:rPr>
          <w:t>‘EPHE_PLATINUM_15_00248’</w:t>
        </w:r>
      </w:ins>
      <w:ins w:id="15679" w:author="Utente di Microsoft Office" w:date="2018-07-02T10:08:00Z">
        <w:r>
          <w:rPr>
            <w:rStyle w:val="Nessuno"/>
            <w:rFonts w:cs="Palatino" w:ascii="Palatino" w:hAnsi="Palatino"/>
            <w:sz w:val="20"/>
            <w:szCs w:val="20"/>
            <w:lang w:val="en-US"/>
          </w:rPr>
          <w:t>.</w:t>
        </w:r>
      </w:ins>
    </w:p>
  </w:footnote>
  <w:footnote w:id="266">
    <w:p>
      <w:pPr>
        <w:pStyle w:val="Footnote"/>
        <w:jc w:val="both"/>
        <w:rPr/>
      </w:pPr>
      <w:ins w:id="15680" w:author="Utente di Microsoft Office" w:date="2018-07-02T10:08:00Z">
        <w:r>
          <w:rPr>
            <w:rStyle w:val="FootnoteCharacters"/>
          </w:rPr>
          <w:footnoteRef/>
        </w:r>
      </w:ins>
      <w:ins w:id="15681" w:author="Utente di Microsoft Office" w:date="2018-07-02T10:08:00Z">
        <w:r>
          <w:rPr>
            <w:rFonts w:cs="Palatino" w:ascii="Palatino" w:hAnsi="Palatino"/>
            <w:sz w:val="20"/>
            <w:szCs w:val="20"/>
            <w:lang w:val="en-US"/>
          </w:rPr>
          <w:t xml:space="preserve"> </w:t>
        </w:r>
      </w:ins>
      <w:ins w:id="15682" w:author="Utente di Microsoft Office" w:date="2018-07-02T10:08:00Z">
        <w:r>
          <w:rPr>
            <w:rFonts w:cs="Palatino" w:ascii="Palatino" w:hAnsi="Palatino"/>
            <w:sz w:val="20"/>
            <w:szCs w:val="20"/>
            <w:lang w:val="en-US"/>
          </w:rPr>
          <w:t>See ‘4MAR_375’ (</w:t>
        </w:r>
      </w:ins>
      <w:ins w:id="15683" w:author="Utente di Microsoft Office" w:date="2018-07-02T10:08:00Z">
        <w:r>
          <w:rPr>
            <w:rStyle w:val="Nessuno"/>
            <w:rFonts w:cs="Palatino" w:ascii="Palatino" w:hAnsi="Palatino"/>
            <w:i/>
            <w:iCs/>
            <w:sz w:val="20"/>
            <w:szCs w:val="20"/>
            <w:lang w:val="en-US"/>
          </w:rPr>
          <w:t xml:space="preserve">olim </w:t>
        </w:r>
      </w:ins>
      <w:ins w:id="15684" w:author="Utente di Microsoft Office" w:date="2018-07-02T10:08:00Z">
        <w:r>
          <w:rPr>
            <w:rFonts w:cs="Palatino" w:ascii="Palatino" w:hAnsi="Palatino"/>
            <w:sz w:val="20"/>
            <w:szCs w:val="20"/>
            <w:lang w:val="en-US"/>
          </w:rPr>
          <w:t>‘4MAR_15_2_7_7_9’), image n</w:t>
        </w:r>
      </w:ins>
      <w:ins w:id="15685" w:author="Utente di Microsoft Office" w:date="2018-07-02T10:08:00Z">
        <w:r>
          <w:rPr>
            <w:rStyle w:val="Nessuno"/>
            <w:rFonts w:cs="Palatino" w:ascii="Palatino" w:hAnsi="Palatino"/>
            <w:sz w:val="20"/>
            <w:szCs w:val="20"/>
            <w:vertAlign w:val="superscript"/>
            <w:lang w:val="en-US"/>
          </w:rPr>
          <w:t>o</w:t>
        </w:r>
      </w:ins>
      <w:ins w:id="15686" w:author="Utente di Microsoft Office" w:date="2018-07-02T10:08:00Z">
        <w:r>
          <w:rPr>
            <w:rFonts w:cs="Palatino" w:ascii="Palatino" w:hAnsi="Palatino"/>
            <w:sz w:val="20"/>
            <w:szCs w:val="20"/>
            <w:lang w:val="en-US"/>
          </w:rPr>
          <w:t> ‘EPHE_PLATINUM_15_00225’.</w:t>
        </w:r>
      </w:ins>
    </w:p>
  </w:footnote>
  <w:footnote w:id="267">
    <w:p>
      <w:pPr>
        <w:pStyle w:val="Footnote"/>
        <w:jc w:val="both"/>
        <w:rPr/>
      </w:pPr>
      <w:ins w:id="15687" w:author="Utente di Microsoft Office" w:date="2018-07-02T10:08:00Z">
        <w:r>
          <w:rPr>
            <w:rStyle w:val="FootnoteCharacters"/>
          </w:rPr>
          <w:footnoteRef/>
        </w:r>
      </w:ins>
      <w:ins w:id="15688" w:author="Utente di Microsoft Office" w:date="2018-07-02T10:08:00Z">
        <w:r>
          <w:rPr>
            <w:rStyle w:val="Nessuno"/>
            <w:rFonts w:cs="Palatino" w:ascii="Palatino" w:hAnsi="Palatino"/>
            <w:sz w:val="20"/>
            <w:szCs w:val="20"/>
            <w:lang w:val="en-US"/>
          </w:rPr>
          <w:t xml:space="preserve"> </w:t>
        </w:r>
      </w:ins>
      <w:ins w:id="15689" w:author="Utente di Microsoft Office" w:date="2018-07-02T10:08:00Z">
        <w:r>
          <w:rPr>
            <w:rStyle w:val="Nessuno"/>
            <w:rFonts w:cs="Palatino" w:ascii="Palatino" w:hAnsi="Palatino"/>
            <w:sz w:val="20"/>
            <w:szCs w:val="20"/>
            <w:lang w:val="en-US"/>
          </w:rPr>
          <w:t xml:space="preserve">In the letter, Boyancé provides Marichal with an </w:t>
        </w:r>
      </w:ins>
      <w:ins w:id="15690" w:author="Utente di Microsoft Office" w:date="2018-07-02T10:08:00Z">
        <w:r>
          <w:rPr>
            <w:rStyle w:val="Nessuno"/>
            <w:rFonts w:cs="Palatino" w:ascii="Palatino" w:hAnsi="Palatino"/>
            <w:i/>
            <w:iCs/>
            <w:sz w:val="20"/>
            <w:szCs w:val="20"/>
            <w:lang w:val="en-US"/>
          </w:rPr>
          <w:t>extrait</w:t>
        </w:r>
      </w:ins>
      <w:ins w:id="15691" w:author="Utente di Microsoft Office" w:date="2018-07-02T10:08:00Z">
        <w:r>
          <w:rPr>
            <w:rStyle w:val="Nessuno"/>
            <w:rFonts w:cs="Palatino" w:ascii="Palatino" w:hAnsi="Palatino"/>
            <w:sz w:val="20"/>
            <w:szCs w:val="20"/>
            <w:lang w:val="en-US"/>
          </w:rPr>
          <w:t xml:space="preserve"> from De Vita’s letter, whose intended recipient was Mr Euzennat. </w:t>
        </w:r>
      </w:ins>
      <w:ins w:id="15692" w:author="Utente di Microsoft Office" w:date="2018-07-02T10:08:00Z">
        <w:r>
          <w:rPr>
            <w:rStyle w:val="Nessuno"/>
            <w:rFonts w:cs="Palatino" w:ascii="Palatino" w:hAnsi="Palatino"/>
            <w:sz w:val="20"/>
            <w:szCs w:val="20"/>
            <w:lang w:val="fr-FR"/>
          </w:rPr>
          <w:t xml:space="preserve">Although De Vita clearly mentions Marichal (‘[…] vous trouverez quatre photos […] des </w:t>
        </w:r>
      </w:ins>
      <w:ins w:id="15693" w:author="Utente di Microsoft Office" w:date="2018-07-02T10:08:00Z">
        <w:r>
          <w:rPr>
            <w:rStyle w:val="Nessuno"/>
            <w:rFonts w:cs="Palatino" w:ascii="Palatino" w:hAnsi="Palatino"/>
            <w:i/>
            <w:iCs/>
            <w:sz w:val="20"/>
            <w:szCs w:val="20"/>
            <w:lang w:val="fr-FR"/>
          </w:rPr>
          <w:t>ostraka</w:t>
        </w:r>
      </w:ins>
      <w:ins w:id="15694" w:author="Utente di Microsoft Office" w:date="2018-07-02T10:08:00Z">
        <w:r>
          <w:rPr>
            <w:rStyle w:val="Nessuno"/>
            <w:rFonts w:cs="Palatino" w:ascii="Palatino" w:hAnsi="Palatino"/>
            <w:sz w:val="20"/>
            <w:szCs w:val="20"/>
            <w:lang w:val="fr-FR"/>
          </w:rPr>
          <w:t xml:space="preserve"> en cursive latine du type qui pourra intéresser M. Marichal’, ‘je serais particulièrement content que M. Marichal puisse venir au mois d’avril ou pendant les mois de juillet-août, quand je pense être en Libye’), he has not written directly to him.</w:t>
        </w:r>
      </w:ins>
    </w:p>
  </w:footnote>
  <w:footnote w:id="268">
    <w:p>
      <w:pPr>
        <w:pStyle w:val="Footnote"/>
        <w:jc w:val="both"/>
        <w:rPr/>
      </w:pPr>
      <w:ins w:id="15695" w:author="Utente di Microsoft Office" w:date="2018-07-02T10:08:00Z">
        <w:r>
          <w:rPr>
            <w:rStyle w:val="FootnoteCharacters"/>
          </w:rPr>
          <w:footnoteRef/>
        </w:r>
      </w:ins>
      <w:ins w:id="15696" w:author="Utente di Microsoft Office" w:date="2018-07-02T10:08:00Z">
        <w:r>
          <w:rPr>
            <w:rStyle w:val="Nessuno"/>
            <w:rFonts w:cs="Palatino" w:ascii="Palatino" w:hAnsi="Palatino"/>
            <w:sz w:val="20"/>
            <w:szCs w:val="20"/>
            <w:lang w:val="en-US"/>
          </w:rPr>
          <w:t xml:space="preserve"> </w:t>
        </w:r>
      </w:ins>
      <w:ins w:id="15697" w:author="Utente di Microsoft Office" w:date="2018-07-02T10:08:00Z">
        <w:r>
          <w:rPr>
            <w:rStyle w:val="Nessuno"/>
            <w:rFonts w:cs="Palatino" w:ascii="Palatino" w:hAnsi="Palatino"/>
            <w:sz w:val="20"/>
            <w:szCs w:val="20"/>
            <w:lang w:val="en-US"/>
          </w:rPr>
          <w:t xml:space="preserve">In folders </w:t>
        </w:r>
      </w:ins>
      <w:ins w:id="15698" w:author="Utente di Microsoft Office" w:date="2018-07-02T10:08:00Z">
        <w:r>
          <w:rPr>
            <w:rFonts w:cs="Palatino" w:ascii="Palatino" w:hAnsi="Palatino"/>
            <w:sz w:val="20"/>
            <w:szCs w:val="20"/>
            <w:lang w:val="en-US"/>
          </w:rPr>
          <w:t>‘4MAR_375’ (</w:t>
        </w:r>
      </w:ins>
      <w:ins w:id="15699" w:author="Utente di Microsoft Office" w:date="2018-07-02T10:08:00Z">
        <w:r>
          <w:rPr>
            <w:rStyle w:val="Nessuno"/>
            <w:rFonts w:cs="Palatino" w:ascii="Palatino" w:hAnsi="Palatino"/>
            <w:i/>
            <w:iCs/>
            <w:sz w:val="20"/>
            <w:szCs w:val="20"/>
            <w:lang w:val="en-US"/>
          </w:rPr>
          <w:t xml:space="preserve">olim </w:t>
        </w:r>
      </w:ins>
      <w:ins w:id="15700" w:author="Utente di Microsoft Office" w:date="2018-07-02T10:08:00Z">
        <w:r>
          <w:rPr>
            <w:rFonts w:cs="Palatino" w:ascii="Palatino" w:hAnsi="Palatino"/>
            <w:sz w:val="20"/>
            <w:szCs w:val="20"/>
            <w:lang w:val="en-US"/>
          </w:rPr>
          <w:t>‘4MAR_15_2_7_7_9’), image n</w:t>
        </w:r>
      </w:ins>
      <w:ins w:id="15701" w:author="Utente di Microsoft Office" w:date="2018-07-02T10:08:00Z">
        <w:r>
          <w:rPr>
            <w:rStyle w:val="Nessuno"/>
            <w:rFonts w:cs="Palatino" w:ascii="Palatino" w:hAnsi="Palatino"/>
            <w:sz w:val="20"/>
            <w:szCs w:val="20"/>
            <w:vertAlign w:val="superscript"/>
            <w:lang w:val="en-US"/>
          </w:rPr>
          <w:t>o</w:t>
        </w:r>
      </w:ins>
      <w:ins w:id="15702" w:author="Utente di Microsoft Office" w:date="2018-07-02T10:08:00Z">
        <w:r>
          <w:rPr>
            <w:rFonts w:cs="Palatino" w:ascii="Palatino" w:hAnsi="Palatino"/>
            <w:sz w:val="20"/>
            <w:szCs w:val="20"/>
            <w:lang w:val="en-US"/>
          </w:rPr>
          <w:t xml:space="preserve"> ‘EPHE_PLATINUM_15_00231’, </w:t>
        </w:r>
      </w:ins>
      <w:ins w:id="15703" w:author="Utente di Microsoft Office" w:date="2018-07-02T10:08:00Z">
        <w:r>
          <w:rPr>
            <w:rStyle w:val="Nessuno"/>
            <w:rFonts w:cs="Palatino" w:ascii="Palatino" w:hAnsi="Palatino"/>
            <w:sz w:val="20"/>
            <w:szCs w:val="20"/>
            <w:lang w:val="en-US"/>
          </w:rPr>
          <w:t xml:space="preserve">and </w:t>
        </w:r>
      </w:ins>
      <w:ins w:id="15704" w:author="Utente di Microsoft Office" w:date="2018-07-02T10:08:00Z">
        <w:r>
          <w:rPr>
            <w:rFonts w:cs="Palatino" w:ascii="Palatino" w:hAnsi="Palatino"/>
            <w:sz w:val="20"/>
            <w:szCs w:val="20"/>
            <w:lang w:val="en-US"/>
          </w:rPr>
          <w:t>‘4MAR_375’ (</w:t>
        </w:r>
      </w:ins>
      <w:ins w:id="15705" w:author="Utente di Microsoft Office" w:date="2018-07-02T10:08:00Z">
        <w:r>
          <w:rPr>
            <w:rStyle w:val="Nessuno"/>
            <w:rFonts w:cs="Palatino" w:ascii="Palatino" w:hAnsi="Palatino"/>
            <w:i/>
            <w:iCs/>
            <w:sz w:val="20"/>
            <w:szCs w:val="20"/>
            <w:lang w:val="en-US"/>
          </w:rPr>
          <w:t xml:space="preserve">olim </w:t>
        </w:r>
      </w:ins>
      <w:ins w:id="15706" w:author="Utente di Microsoft Office" w:date="2018-07-02T10:08:00Z">
        <w:r>
          <w:rPr>
            <w:rFonts w:cs="Palatino" w:ascii="Palatino" w:hAnsi="Palatino"/>
            <w:sz w:val="20"/>
            <w:szCs w:val="20"/>
            <w:lang w:val="en-US"/>
          </w:rPr>
          <w:t>‘4MAR_15_2_7_7_10’), image n</w:t>
        </w:r>
      </w:ins>
      <w:ins w:id="15707" w:author="Utente di Microsoft Office" w:date="2018-07-02T10:08:00Z">
        <w:r>
          <w:rPr>
            <w:rStyle w:val="Nessuno"/>
            <w:rFonts w:cs="Palatino" w:ascii="Palatino" w:hAnsi="Palatino"/>
            <w:sz w:val="20"/>
            <w:szCs w:val="20"/>
            <w:vertAlign w:val="superscript"/>
            <w:lang w:val="en-US"/>
          </w:rPr>
          <w:t>o</w:t>
        </w:r>
      </w:ins>
      <w:ins w:id="15708" w:author="Utente di Microsoft Office" w:date="2018-07-02T10:08:00Z">
        <w:r>
          <w:rPr>
            <w:rFonts w:cs="Palatino" w:ascii="Palatino" w:hAnsi="Palatino"/>
            <w:sz w:val="20"/>
            <w:szCs w:val="20"/>
            <w:lang w:val="en-US"/>
          </w:rPr>
          <w:t> ‘EPHE_PLATINUM_15_00234’</w:t>
        </w:r>
      </w:ins>
      <w:ins w:id="15709" w:author="Utente di Microsoft Office" w:date="2018-07-02T10:08:00Z">
        <w:r>
          <w:rPr>
            <w:rStyle w:val="Nessuno"/>
            <w:rFonts w:cs="Palatino" w:ascii="Palatino" w:hAnsi="Palatino"/>
            <w:sz w:val="20"/>
            <w:szCs w:val="20"/>
            <w:lang w:val="en-US"/>
          </w:rPr>
          <w:t xml:space="preserve">, it is clearly stated that the two Sabratha </w:t>
        </w:r>
      </w:ins>
      <w:ins w:id="15710" w:author="Utente di Microsoft Office" w:date="2018-07-02T10:08:00Z">
        <w:r>
          <w:rPr>
            <w:rStyle w:val="Nessuno"/>
            <w:rFonts w:cs="Palatino" w:ascii="Palatino" w:hAnsi="Palatino"/>
            <w:i/>
            <w:iCs/>
            <w:sz w:val="20"/>
            <w:szCs w:val="20"/>
            <w:lang w:val="en-US"/>
          </w:rPr>
          <w:t>ostraka</w:t>
        </w:r>
      </w:ins>
      <w:ins w:id="15711" w:author="Utente di Microsoft Office" w:date="2018-07-02T10:08:00Z">
        <w:r>
          <w:rPr>
            <w:rStyle w:val="Nessuno"/>
            <w:rFonts w:cs="Palatino" w:ascii="Palatino" w:hAnsi="Palatino"/>
            <w:sz w:val="20"/>
            <w:szCs w:val="20"/>
            <w:lang w:val="en-US"/>
          </w:rPr>
          <w:t xml:space="preserve"> ‘Vano 12’ and ‘Vano 34’ come from the 1963 and 1969 excavations.</w:t>
        </w:r>
      </w:ins>
    </w:p>
  </w:footnote>
  <w:footnote w:id="269">
    <w:p>
      <w:pPr>
        <w:pStyle w:val="Footnote"/>
        <w:jc w:val="both"/>
        <w:rPr/>
      </w:pPr>
      <w:ins w:id="15712" w:author="Utente di Microsoft Office" w:date="2018-07-02T10:08:00Z">
        <w:r>
          <w:rPr>
            <w:rStyle w:val="FootnoteCharacters"/>
          </w:rPr>
          <w:footnoteRef/>
        </w:r>
      </w:ins>
      <w:ins w:id="15713" w:author="Utente di Microsoft Office" w:date="2018-07-02T10:08:00Z">
        <w:r>
          <w:rPr>
            <w:rStyle w:val="Nessuno"/>
            <w:rFonts w:cs="Palatino" w:ascii="Palatino" w:hAnsi="Palatino"/>
            <w:sz w:val="20"/>
            <w:szCs w:val="20"/>
            <w:lang w:val="en-US"/>
          </w:rPr>
          <w:t xml:space="preserve"> </w:t>
        </w:r>
      </w:ins>
      <w:ins w:id="15714" w:author="Utente di Microsoft Office" w:date="2018-07-02T10:08:00Z">
        <w:r>
          <w:rPr>
            <w:rStyle w:val="Nessuno"/>
            <w:rFonts w:cs="Palatino" w:ascii="Palatino" w:hAnsi="Palatino"/>
            <w:sz w:val="20"/>
            <w:szCs w:val="20"/>
            <w:lang w:val="en-US"/>
          </w:rPr>
          <w:t>According to his own words in the ‘Preface’ to the Bu Njem volume (</w:t>
        </w:r>
      </w:ins>
      <w:ins w:id="15715" w:author="Utente di Microsoft Office" w:date="2018-07-02T10:08:00Z">
        <w:r>
          <w:rPr>
            <w:rStyle w:val="Nessuno"/>
            <w:rFonts w:cs="Palatino" w:ascii="Palatino" w:hAnsi="Palatino"/>
            <w:smallCaps/>
            <w:sz w:val="20"/>
            <w:szCs w:val="20"/>
            <w:lang w:val="en-US"/>
          </w:rPr>
          <w:t>Marichal</w:t>
        </w:r>
      </w:ins>
      <w:ins w:id="15716" w:author="Utente di Microsoft Office" w:date="2018-07-02T10:08:00Z">
        <w:r>
          <w:rPr>
            <w:rStyle w:val="Nessuno"/>
            <w:rFonts w:cs="Palatino" w:ascii="Palatino" w:hAnsi="Palatino"/>
            <w:sz w:val="20"/>
            <w:szCs w:val="20"/>
            <w:lang w:val="en-US"/>
          </w:rPr>
          <w:t xml:space="preserve">, </w:t>
        </w:r>
      </w:ins>
      <w:ins w:id="15717" w:author="Utente di Microsoft Office" w:date="2018-07-02T10:08:00Z">
        <w:r>
          <w:rPr>
            <w:rStyle w:val="Nessuno"/>
            <w:rFonts w:cs="Palatino" w:ascii="Palatino" w:hAnsi="Palatino"/>
            <w:i/>
            <w:iCs/>
            <w:sz w:val="20"/>
            <w:szCs w:val="20"/>
            <w:lang w:val="en-US"/>
          </w:rPr>
          <w:t>Bu Njem</w:t>
        </w:r>
      </w:ins>
      <w:ins w:id="15718" w:author="Utente di Microsoft Office" w:date="2018-07-02T10:08:00Z">
        <w:r>
          <w:rPr>
            <w:rStyle w:val="Nessuno"/>
            <w:rFonts w:cs="Palatino" w:ascii="Palatino" w:hAnsi="Palatino"/>
            <w:sz w:val="20"/>
            <w:szCs w:val="20"/>
            <w:lang w:val="en-US"/>
          </w:rPr>
          <w:t xml:space="preserve">), Robert Marichal was in Tripoli in 1971, 1972, 1973, 1974, and 1979. In his archive, there is a record for the 1971 visit between 25 September and 2 October 1971, as he declares in a type-written statement (folder </w:t>
        </w:r>
      </w:ins>
      <w:ins w:id="15719" w:author="Utente di Microsoft Office" w:date="2018-07-02T10:08:00Z">
        <w:r>
          <w:rPr>
            <w:rFonts w:cs="Palatino" w:ascii="Palatino" w:hAnsi="Palatino"/>
            <w:sz w:val="20"/>
            <w:szCs w:val="20"/>
            <w:lang w:val="en-US"/>
          </w:rPr>
          <w:t>‘4MAR_381’ (</w:t>
        </w:r>
      </w:ins>
      <w:ins w:id="15720" w:author="Utente di Microsoft Office" w:date="2018-07-02T10:08:00Z">
        <w:r>
          <w:rPr>
            <w:rStyle w:val="Nessuno"/>
            <w:rFonts w:cs="Palatino" w:ascii="Palatino" w:hAnsi="Palatino"/>
            <w:i/>
            <w:iCs/>
            <w:sz w:val="20"/>
            <w:szCs w:val="20"/>
            <w:lang w:val="en-US"/>
          </w:rPr>
          <w:t xml:space="preserve">olim </w:t>
        </w:r>
      </w:ins>
      <w:ins w:id="15721" w:author="Utente di Microsoft Office" w:date="2018-07-02T10:08:00Z">
        <w:r>
          <w:rPr>
            <w:rFonts w:cs="Palatino" w:ascii="Palatino" w:hAnsi="Palatino"/>
            <w:sz w:val="20"/>
            <w:szCs w:val="20"/>
            <w:lang w:val="en-US"/>
          </w:rPr>
          <w:t>‘4MAR_15_2_7_12_1’), image n</w:t>
        </w:r>
      </w:ins>
      <w:ins w:id="15722" w:author="Utente di Microsoft Office" w:date="2018-07-02T10:08:00Z">
        <w:r>
          <w:rPr>
            <w:rStyle w:val="Nessuno"/>
            <w:rFonts w:cs="Palatino" w:ascii="Palatino" w:hAnsi="Palatino"/>
            <w:sz w:val="20"/>
            <w:szCs w:val="20"/>
            <w:vertAlign w:val="superscript"/>
            <w:lang w:val="en-US"/>
          </w:rPr>
          <w:t>o</w:t>
        </w:r>
      </w:ins>
      <w:ins w:id="15723" w:author="Utente di Microsoft Office" w:date="2018-07-02T10:08:00Z">
        <w:r>
          <w:rPr>
            <w:rFonts w:cs="Palatino" w:ascii="Palatino" w:hAnsi="Palatino"/>
            <w:sz w:val="20"/>
            <w:szCs w:val="20"/>
            <w:lang w:val="en-US"/>
          </w:rPr>
          <w:t> ‘EPHE_PLATINUM_15_00730’, ‘EPHE_PLATINUM_15_00731’</w:t>
        </w:r>
      </w:ins>
      <w:ins w:id="15724" w:author="Utente di Microsoft Office" w:date="2018-07-02T10:08:00Z">
        <w:r>
          <w:rPr>
            <w:rStyle w:val="Nessuno"/>
            <w:rFonts w:cs="Palatino" w:ascii="Palatino" w:hAnsi="Palatino"/>
            <w:sz w:val="20"/>
            <w:szCs w:val="20"/>
            <w:lang w:val="en-US"/>
          </w:rPr>
          <w:t xml:space="preserve">) which will be discussed below. There is record also for 1973. A document dated 25 June 1973, in the same folder, shows that Marichal was asking the French Ministry of Education for funds, in order to organize another trip to Tripoli. Whether this was the first time he asked the Ministry for financial assistants, or this was the norm, cannot be ascertained by Marichal’s documents; nor is one able to understand why either Marichal or somebody else corrected the proposed period abroad (30 September to 30 October) by drawing strokes of pen on the dates, and changing the former into 28 November. However, the trip did take place. Marichal preserved the receipt of the hotel as well as the document in which he declared he had received some </w:t>
        </w:r>
      </w:ins>
      <w:ins w:id="15725" w:author="Utente di Microsoft Office" w:date="2018-07-02T10:08:00Z">
        <w:r>
          <w:rPr>
            <w:rStyle w:val="Nessuno"/>
            <w:rFonts w:cs="Palatino" w:ascii="Palatino" w:hAnsi="Palatino"/>
            <w:i/>
            <w:iCs/>
            <w:sz w:val="20"/>
            <w:szCs w:val="20"/>
            <w:lang w:val="en-US"/>
          </w:rPr>
          <w:t>tessons</w:t>
        </w:r>
      </w:ins>
      <w:ins w:id="15726" w:author="Utente di Microsoft Office" w:date="2018-07-02T10:08:00Z">
        <w:r>
          <w:rPr>
            <w:rStyle w:val="Nessuno"/>
            <w:rFonts w:cs="Palatino" w:ascii="Palatino" w:hAnsi="Palatino"/>
            <w:sz w:val="20"/>
            <w:szCs w:val="20"/>
            <w:lang w:val="en-US"/>
          </w:rPr>
          <w:t xml:space="preserve"> (fragments), probably from the Museum; both of these documents are partially in Arabic.</w:t>
        </w:r>
      </w:ins>
    </w:p>
  </w:footnote>
  <w:footnote w:id="270">
    <w:p>
      <w:pPr>
        <w:pStyle w:val="Footnote"/>
        <w:jc w:val="both"/>
        <w:rPr/>
      </w:pPr>
      <w:ins w:id="15727" w:author="Utente di Microsoft Office" w:date="2018-07-02T10:08:00Z">
        <w:r>
          <w:rPr>
            <w:rStyle w:val="FootnoteCharacters"/>
          </w:rPr>
          <w:footnoteRef/>
        </w:r>
      </w:ins>
      <w:ins w:id="15728" w:author="Utente di Microsoft Office" w:date="2018-07-02T10:08:00Z">
        <w:r>
          <w:rPr>
            <w:rFonts w:cs="Palatino" w:ascii="Palatino" w:hAnsi="Palatino"/>
            <w:sz w:val="20"/>
            <w:szCs w:val="20"/>
            <w:lang w:val="en-US"/>
          </w:rPr>
          <w:t xml:space="preserve"> </w:t>
        </w:r>
      </w:ins>
      <w:ins w:id="15729" w:author="Utente di Microsoft Office" w:date="2018-07-02T10:08:00Z">
        <w:r>
          <w:rPr>
            <w:rFonts w:cs="Palatino" w:ascii="Palatino" w:hAnsi="Palatino"/>
            <w:sz w:val="20"/>
            <w:szCs w:val="20"/>
            <w:lang w:val="en-US"/>
          </w:rPr>
          <w:t>See ‘4MAR_381’ (</w:t>
        </w:r>
      </w:ins>
      <w:ins w:id="15730" w:author="Utente di Microsoft Office" w:date="2018-07-02T10:08:00Z">
        <w:r>
          <w:rPr>
            <w:rStyle w:val="Nessuno"/>
            <w:rFonts w:cs="Palatino" w:ascii="Palatino" w:hAnsi="Palatino"/>
            <w:i/>
            <w:iCs/>
            <w:sz w:val="20"/>
            <w:szCs w:val="20"/>
            <w:lang w:val="en-US"/>
          </w:rPr>
          <w:t xml:space="preserve">olim </w:t>
        </w:r>
      </w:ins>
      <w:ins w:id="15731" w:author="Utente di Microsoft Office" w:date="2018-07-02T10:08:00Z">
        <w:r>
          <w:rPr>
            <w:rFonts w:cs="Palatino" w:ascii="Palatino" w:hAnsi="Palatino"/>
            <w:sz w:val="20"/>
            <w:szCs w:val="20"/>
            <w:lang w:val="en-US"/>
          </w:rPr>
          <w:t>‘4MAR_15_2_7_12_1’), image n</w:t>
        </w:r>
      </w:ins>
      <w:ins w:id="15732" w:author="Utente di Microsoft Office" w:date="2018-07-02T10:08:00Z">
        <w:r>
          <w:rPr>
            <w:rStyle w:val="Nessuno"/>
            <w:rFonts w:cs="Palatino" w:ascii="Palatino" w:hAnsi="Palatino"/>
            <w:sz w:val="20"/>
            <w:szCs w:val="20"/>
            <w:vertAlign w:val="superscript"/>
            <w:lang w:val="en-US"/>
          </w:rPr>
          <w:t>o</w:t>
        </w:r>
      </w:ins>
      <w:ins w:id="15733" w:author="Utente di Microsoft Office" w:date="2018-07-02T10:08:00Z">
        <w:r>
          <w:rPr>
            <w:rFonts w:cs="Palatino" w:ascii="Palatino" w:hAnsi="Palatino"/>
            <w:sz w:val="20"/>
            <w:szCs w:val="20"/>
            <w:lang w:val="en-US"/>
          </w:rPr>
          <w:t> ‘EPHE_PLATINUM_15_00730’.</w:t>
        </w:r>
      </w:ins>
    </w:p>
  </w:footnote>
  <w:footnote w:id="271">
    <w:p>
      <w:pPr>
        <w:pStyle w:val="Footnote"/>
        <w:jc w:val="both"/>
        <w:rPr/>
      </w:pPr>
      <w:ins w:id="15734" w:author="Utente di Microsoft Office" w:date="2018-07-02T10:08:00Z">
        <w:r>
          <w:rPr>
            <w:rStyle w:val="FootnoteCharacters"/>
          </w:rPr>
          <w:footnoteRef/>
        </w:r>
      </w:ins>
      <w:ins w:id="15735" w:author="Utente di Microsoft Office" w:date="2018-07-02T10:08:00Z">
        <w:r>
          <w:rPr>
            <w:rFonts w:cs="Palatino" w:ascii="Palatino" w:hAnsi="Palatino"/>
            <w:sz w:val="20"/>
            <w:szCs w:val="20"/>
            <w:lang w:val="en-US"/>
          </w:rPr>
          <w:t xml:space="preserve"> </w:t>
        </w:r>
      </w:ins>
      <w:ins w:id="15736" w:author="Utente di Microsoft Office" w:date="2018-07-02T10:08:00Z">
        <w:r>
          <w:rPr>
            <w:rFonts w:cs="Palatino" w:ascii="Palatino" w:hAnsi="Palatino"/>
            <w:sz w:val="20"/>
            <w:szCs w:val="20"/>
            <w:lang w:val="en-US"/>
          </w:rPr>
          <w:t>See ‘4MAR_375’ (</w:t>
        </w:r>
      </w:ins>
      <w:ins w:id="15737" w:author="Utente di Microsoft Office" w:date="2018-07-02T10:08:00Z">
        <w:r>
          <w:rPr>
            <w:rStyle w:val="Nessuno"/>
            <w:rFonts w:cs="Palatino" w:ascii="Palatino" w:hAnsi="Palatino"/>
            <w:i/>
            <w:iCs/>
            <w:sz w:val="20"/>
            <w:szCs w:val="20"/>
            <w:lang w:val="en-US"/>
          </w:rPr>
          <w:t xml:space="preserve">olim </w:t>
        </w:r>
      </w:ins>
      <w:ins w:id="15738" w:author="Utente di Microsoft Office" w:date="2018-07-02T10:08:00Z">
        <w:r>
          <w:rPr>
            <w:rFonts w:cs="Palatino" w:ascii="Palatino" w:hAnsi="Palatino"/>
            <w:sz w:val="20"/>
            <w:szCs w:val="20"/>
            <w:lang w:val="en-US"/>
          </w:rPr>
          <w:t>‘4MAR_15_2_7_7_6’), from image n</w:t>
        </w:r>
      </w:ins>
      <w:ins w:id="15739" w:author="Utente di Microsoft Office" w:date="2018-07-02T10:08:00Z">
        <w:r>
          <w:rPr>
            <w:rStyle w:val="Nessuno"/>
            <w:rFonts w:cs="Palatino" w:ascii="Palatino" w:hAnsi="Palatino"/>
            <w:sz w:val="20"/>
            <w:szCs w:val="20"/>
            <w:vertAlign w:val="superscript"/>
            <w:lang w:val="en-US"/>
          </w:rPr>
          <w:t>o</w:t>
        </w:r>
      </w:ins>
      <w:ins w:id="15740" w:author="Utente di Microsoft Office" w:date="2018-07-02T10:08:00Z">
        <w:r>
          <w:rPr>
            <w:rFonts w:cs="Palatino" w:ascii="Palatino" w:hAnsi="Palatino"/>
            <w:sz w:val="20"/>
            <w:szCs w:val="20"/>
            <w:lang w:val="en-US"/>
          </w:rPr>
          <w:t> ‘EPHE_PLATINUM_15_00207’ to ‘EPHE_PLATINUM_15_00215’.</w:t>
        </w:r>
      </w:ins>
    </w:p>
  </w:footnote>
  <w:footnote w:id="272">
    <w:p>
      <w:pPr>
        <w:pStyle w:val="Footnote"/>
        <w:jc w:val="both"/>
        <w:rPr/>
      </w:pPr>
      <w:ins w:id="15741" w:author="Utente di Microsoft Office" w:date="2018-07-02T10:08:00Z">
        <w:r>
          <w:rPr>
            <w:rStyle w:val="FootnoteCharacters"/>
          </w:rPr>
          <w:footnoteRef/>
        </w:r>
      </w:ins>
      <w:ins w:id="15742" w:author="Utente di Microsoft Office" w:date="2018-07-02T10:08:00Z">
        <w:r>
          <w:rPr>
            <w:rFonts w:cs="Palatino" w:ascii="Palatino" w:hAnsi="Palatino"/>
            <w:sz w:val="20"/>
            <w:szCs w:val="20"/>
            <w:lang w:val="en-US"/>
          </w:rPr>
          <w:t xml:space="preserve"> </w:t>
        </w:r>
      </w:ins>
      <w:ins w:id="15743" w:author="Utente di Microsoft Office" w:date="2018-07-02T10:08:00Z">
        <w:r>
          <w:rPr>
            <w:rFonts w:cs="Palatino" w:ascii="Palatino" w:hAnsi="Palatino"/>
            <w:sz w:val="20"/>
            <w:szCs w:val="20"/>
            <w:lang w:val="en-US"/>
          </w:rPr>
          <w:t>See fn. 8</w:t>
        </w:r>
      </w:ins>
      <w:ins w:id="15744" w:author="Utente di Microsoft Office" w:date="2018-07-02T10:08:00Z">
        <w:r>
          <w:rPr>
            <w:rStyle w:val="Nessuno"/>
            <w:rFonts w:eastAsia="Palatino Linotype" w:cs="Palatino Linotype" w:ascii="Palatino Linotype" w:hAnsi="Palatino Linotype"/>
            <w:sz w:val="20"/>
            <w:szCs w:val="20"/>
            <w:lang w:val="en-US"/>
          </w:rPr>
          <w:t>.</w:t>
        </w:r>
      </w:ins>
    </w:p>
  </w:footnote>
  <w:footnote w:id="273">
    <w:p>
      <w:pPr>
        <w:pStyle w:val="Footnote"/>
        <w:jc w:val="both"/>
        <w:rPr/>
      </w:pPr>
      <w:ins w:id="15745" w:author="Utente di Microsoft Office" w:date="2018-07-02T10:08:00Z">
        <w:r>
          <w:rPr>
            <w:rStyle w:val="FootnoteCharacters"/>
          </w:rPr>
          <w:footnoteRef/>
        </w:r>
      </w:ins>
      <w:ins w:id="15746" w:author="Utente di Microsoft Office" w:date="2018-07-02T10:08:00Z">
        <w:r>
          <w:rPr>
            <w:rFonts w:cs="Palatino" w:ascii="Palatino" w:hAnsi="Palatino"/>
            <w:sz w:val="20"/>
            <w:szCs w:val="20"/>
            <w:lang w:val="en-US"/>
          </w:rPr>
          <w:t xml:space="preserve"> </w:t>
        </w:r>
      </w:ins>
      <w:ins w:id="15747" w:author="Utente di Microsoft Office" w:date="2018-07-02T10:08:00Z">
        <w:r>
          <w:rPr>
            <w:rFonts w:cs="Palatino" w:ascii="Palatino" w:hAnsi="Palatino"/>
            <w:sz w:val="20"/>
            <w:szCs w:val="20"/>
            <w:lang w:val="en-US"/>
          </w:rPr>
          <w:t>See ‘4MAR_381’ (</w:t>
        </w:r>
      </w:ins>
      <w:ins w:id="15748" w:author="Utente di Microsoft Office" w:date="2018-07-02T10:08:00Z">
        <w:r>
          <w:rPr>
            <w:rStyle w:val="Nessuno"/>
            <w:rFonts w:cs="Palatino" w:ascii="Palatino" w:hAnsi="Palatino"/>
            <w:i/>
            <w:iCs/>
            <w:sz w:val="20"/>
            <w:szCs w:val="20"/>
            <w:lang w:val="en-US"/>
          </w:rPr>
          <w:t xml:space="preserve">olim </w:t>
        </w:r>
      </w:ins>
      <w:ins w:id="15749" w:author="Utente di Microsoft Office" w:date="2018-07-02T10:08:00Z">
        <w:r>
          <w:rPr>
            <w:rFonts w:cs="Palatino" w:ascii="Palatino" w:hAnsi="Palatino"/>
            <w:sz w:val="20"/>
            <w:szCs w:val="20"/>
            <w:lang w:val="en-US"/>
          </w:rPr>
          <w:t>‘4MAR_15_2_7_12_1’), image n</w:t>
        </w:r>
      </w:ins>
      <w:ins w:id="15750" w:author="Utente di Microsoft Office" w:date="2018-07-02T10:08:00Z">
        <w:r>
          <w:rPr>
            <w:rStyle w:val="Nessuno"/>
            <w:rFonts w:cs="Palatino" w:ascii="Palatino" w:hAnsi="Palatino"/>
            <w:sz w:val="20"/>
            <w:szCs w:val="20"/>
            <w:vertAlign w:val="superscript"/>
            <w:lang w:val="en-US"/>
          </w:rPr>
          <w:t>o</w:t>
        </w:r>
      </w:ins>
      <w:ins w:id="15751" w:author="Utente di Microsoft Office" w:date="2018-07-02T10:08:00Z">
        <w:r>
          <w:rPr>
            <w:rFonts w:cs="Palatino" w:ascii="Palatino" w:hAnsi="Palatino"/>
            <w:sz w:val="20"/>
            <w:szCs w:val="20"/>
            <w:lang w:val="en-US"/>
          </w:rPr>
          <w:t> ‘EPHE_PLATINUM_15_00726’.</w:t>
        </w:r>
      </w:ins>
    </w:p>
  </w:footnote>
  <w:footnote w:id="274">
    <w:p>
      <w:pPr>
        <w:pStyle w:val="Footnote"/>
        <w:rPr/>
      </w:pPr>
      <w:ins w:id="15752" w:author="Utente di Microsoft Office" w:date="2018-07-02T10:08:00Z">
        <w:r>
          <w:rPr>
            <w:rStyle w:val="FootnoteCharacters"/>
          </w:rPr>
          <w:footnoteRef/>
        </w:r>
      </w:ins>
      <w:ins w:id="15753" w:author="Utente di Microsoft Office" w:date="2018-07-02T10:08:00Z">
        <w:r>
          <w:rPr>
            <w:lang w:val="en-GB"/>
          </w:rPr>
          <w:t xml:space="preserve"> </w:t>
        </w:r>
      </w:ins>
      <w:ins w:id="15754" w:author="Utente di Microsoft Office" w:date="2018-07-02T10:08:00Z">
        <w:r>
          <w:rPr>
            <w:lang w:val="en-GB"/>
          </w:rPr>
          <w:t>In the folder ‘Musée de Tripoli’, which will be discussed below.</w:t>
        </w:r>
      </w:ins>
    </w:p>
  </w:footnote>
  <w:footnote w:id="275">
    <w:p>
      <w:pPr>
        <w:pStyle w:val="Footnote"/>
        <w:jc w:val="both"/>
        <w:rPr/>
      </w:pPr>
      <w:ins w:id="15755" w:author="Utente di Microsoft Office" w:date="2018-07-02T10:08:00Z">
        <w:r>
          <w:rPr>
            <w:rStyle w:val="FootnoteCharacters"/>
          </w:rPr>
          <w:footnoteRef/>
        </w:r>
      </w:ins>
      <w:ins w:id="15756" w:author="Utente di Microsoft Office" w:date="2018-07-02T10:08:00Z">
        <w:r>
          <w:rPr>
            <w:rFonts w:cs="Palatino" w:ascii="Palatino" w:hAnsi="Palatino"/>
            <w:sz w:val="20"/>
            <w:szCs w:val="20"/>
            <w:lang w:val="en-US"/>
          </w:rPr>
          <w:t xml:space="preserve"> </w:t>
        </w:r>
      </w:ins>
      <w:ins w:id="15757" w:author="Utente di Microsoft Office" w:date="2018-07-02T10:08:00Z">
        <w:r>
          <w:rPr>
            <w:rFonts w:cs="Palatino" w:ascii="Palatino" w:hAnsi="Palatino"/>
            <w:sz w:val="20"/>
            <w:szCs w:val="20"/>
            <w:lang w:val="en-US"/>
          </w:rPr>
          <w:t>See ‘4MAR_380’ (</w:t>
        </w:r>
      </w:ins>
      <w:ins w:id="15758" w:author="Utente di Microsoft Office" w:date="2018-07-02T10:08:00Z">
        <w:r>
          <w:rPr>
            <w:rStyle w:val="Nessuno"/>
            <w:rFonts w:cs="Palatino" w:ascii="Palatino" w:hAnsi="Palatino"/>
            <w:i/>
            <w:iCs/>
            <w:sz w:val="20"/>
            <w:szCs w:val="20"/>
            <w:lang w:val="en-US"/>
          </w:rPr>
          <w:t xml:space="preserve">olim </w:t>
        </w:r>
      </w:ins>
      <w:ins w:id="15759" w:author="Utente di Microsoft Office" w:date="2018-07-02T10:08:00Z">
        <w:r>
          <w:rPr>
            <w:rFonts w:cs="Palatino" w:ascii="Palatino" w:hAnsi="Palatino"/>
            <w:sz w:val="20"/>
            <w:szCs w:val="20"/>
            <w:lang w:val="en-US"/>
          </w:rPr>
          <w:t>‘4MAR_15_2_7_11’).</w:t>
        </w:r>
      </w:ins>
    </w:p>
  </w:footnote>
  <w:footnote w:id="276">
    <w:p>
      <w:pPr>
        <w:pStyle w:val="Footnote"/>
        <w:jc w:val="both"/>
        <w:rPr/>
      </w:pPr>
      <w:ins w:id="15760" w:author="Utente di Microsoft Office" w:date="2018-07-02T10:08:00Z">
        <w:r>
          <w:rPr>
            <w:rStyle w:val="FootnoteCharacters"/>
          </w:rPr>
          <w:footnoteRef/>
        </w:r>
      </w:ins>
      <w:ins w:id="15761" w:author="Utente di Microsoft Office" w:date="2018-07-02T10:08:00Z">
        <w:r>
          <w:rPr>
            <w:rFonts w:cs="Palatino" w:ascii="Palatino" w:hAnsi="Palatino"/>
            <w:sz w:val="20"/>
            <w:szCs w:val="20"/>
            <w:lang w:val="en-US"/>
          </w:rPr>
          <w:t xml:space="preserve"> </w:t>
        </w:r>
      </w:ins>
      <w:ins w:id="15762" w:author="Utente di Microsoft Office" w:date="2018-07-02T10:08:00Z">
        <w:r>
          <w:rPr>
            <w:rFonts w:cs="Palatino" w:ascii="Palatino" w:hAnsi="Palatino"/>
            <w:sz w:val="20"/>
            <w:szCs w:val="20"/>
            <w:lang w:val="en-US"/>
          </w:rPr>
          <w:t xml:space="preserve">See again </w:t>
        </w:r>
      </w:ins>
      <w:ins w:id="15763" w:author="Utente di Microsoft Office" w:date="2018-07-02T10:08:00Z">
        <w:r>
          <w:rPr>
            <w:rStyle w:val="Nessuno"/>
            <w:rFonts w:cs="Palatino" w:ascii="Palatino" w:hAnsi="Palatino"/>
            <w:smallCaps/>
            <w:sz w:val="20"/>
            <w:szCs w:val="20"/>
            <w:lang w:val="en-US"/>
          </w:rPr>
          <w:t>Marichal</w:t>
        </w:r>
      </w:ins>
      <w:ins w:id="15764" w:author="Utente di Microsoft Office" w:date="2018-07-02T10:08:00Z">
        <w:r>
          <w:rPr>
            <w:rFonts w:cs="Palatino" w:ascii="Palatino" w:hAnsi="Palatino"/>
            <w:sz w:val="20"/>
            <w:szCs w:val="20"/>
            <w:lang w:val="en-US"/>
          </w:rPr>
          <w:t xml:space="preserve">, </w:t>
        </w:r>
      </w:ins>
      <w:ins w:id="15765" w:author="Utente di Microsoft Office" w:date="2018-07-02T10:08:00Z">
        <w:r>
          <w:rPr>
            <w:rStyle w:val="Nessuno"/>
            <w:rFonts w:cs="Palatino" w:ascii="Palatino" w:hAnsi="Palatino"/>
            <w:i/>
            <w:iCs/>
            <w:sz w:val="20"/>
            <w:szCs w:val="20"/>
            <w:lang w:val="en-US"/>
          </w:rPr>
          <w:t>Bu Njem</w:t>
        </w:r>
      </w:ins>
      <w:ins w:id="15766" w:author="Utente di Microsoft Office" w:date="2018-07-02T10:08:00Z">
        <w:r>
          <w:rPr>
            <w:rFonts w:cs="Palatino" w:ascii="Palatino" w:hAnsi="Palatino"/>
            <w:sz w:val="20"/>
            <w:szCs w:val="20"/>
            <w:lang w:val="en-US"/>
          </w:rPr>
          <w:t>.</w:t>
        </w:r>
      </w:ins>
    </w:p>
  </w:footnote>
  <w:footnote w:id="277">
    <w:p>
      <w:pPr>
        <w:pStyle w:val="Footnote"/>
        <w:jc w:val="both"/>
        <w:rPr/>
      </w:pPr>
      <w:ins w:id="15767" w:author="Utente di Microsoft Office" w:date="2018-07-02T10:08:00Z">
        <w:r>
          <w:rPr>
            <w:rStyle w:val="FootnoteCharacters"/>
          </w:rPr>
          <w:footnoteRef/>
        </w:r>
      </w:ins>
      <w:ins w:id="15768" w:author="Utente di Microsoft Office" w:date="2018-07-02T10:08:00Z">
        <w:r>
          <w:rPr>
            <w:rStyle w:val="Nessuno"/>
            <w:rFonts w:cs="Palatino" w:ascii="Palatino" w:hAnsi="Palatino"/>
            <w:sz w:val="20"/>
            <w:szCs w:val="20"/>
            <w:lang w:val="en-US"/>
          </w:rPr>
          <w:t xml:space="preserve"> </w:t>
        </w:r>
      </w:ins>
      <w:ins w:id="15769" w:author="Utente di Microsoft Office" w:date="2018-07-02T10:08:00Z">
        <w:r>
          <w:rPr>
            <w:rStyle w:val="Nessuno"/>
            <w:rFonts w:cs="Palatino" w:ascii="Palatino" w:hAnsi="Palatino"/>
            <w:sz w:val="20"/>
            <w:szCs w:val="20"/>
            <w:lang w:val="en-US"/>
          </w:rPr>
          <w:t xml:space="preserve">The mention occurs in </w:t>
        </w:r>
      </w:ins>
      <w:ins w:id="15770" w:author="Utente di Microsoft Office" w:date="2018-07-02T10:08:00Z">
        <w:r>
          <w:rPr>
            <w:rStyle w:val="Nessuno"/>
            <w:rFonts w:eastAsia="Palatino Linotype" w:cs="Palatino Linotype" w:ascii="Palatino Linotype" w:hAnsi="Palatino Linotype"/>
            <w:smallCaps/>
            <w:sz w:val="20"/>
            <w:szCs w:val="20"/>
            <w:lang w:val="en-US"/>
          </w:rPr>
          <w:t>Barker</w:t>
        </w:r>
      </w:ins>
      <w:ins w:id="15771" w:author="Utente di Microsoft Office" w:date="2018-07-02T10:08:00Z">
        <w:r>
          <w:rPr>
            <w:rStyle w:val="Nessuno"/>
            <w:rFonts w:eastAsia="Palatino Linotype" w:cs="Palatino Linotype" w:ascii="Palatino Linotype" w:hAnsi="Palatino Linotype"/>
            <w:sz w:val="20"/>
            <w:szCs w:val="20"/>
            <w:lang w:val="en-US"/>
          </w:rPr>
          <w:t xml:space="preserve"> – </w:t>
        </w:r>
      </w:ins>
      <w:ins w:id="15772" w:author="Utente di Microsoft Office" w:date="2018-07-02T10:08:00Z">
        <w:r>
          <w:rPr>
            <w:rStyle w:val="Nessuno"/>
            <w:rFonts w:eastAsia="Palatino Linotype" w:cs="Palatino Linotype" w:ascii="Palatino Linotype" w:hAnsi="Palatino Linotype"/>
            <w:smallCaps/>
            <w:sz w:val="20"/>
            <w:szCs w:val="20"/>
            <w:lang w:val="en-US"/>
          </w:rPr>
          <w:t>Jones</w:t>
        </w:r>
      </w:ins>
      <w:ins w:id="15773" w:author="Utente di Microsoft Office" w:date="2018-07-02T10:08:00Z">
        <w:r>
          <w:rPr>
            <w:rStyle w:val="Nessuno"/>
            <w:rFonts w:eastAsia="Palatino Linotype" w:cs="Palatino Linotype" w:ascii="Palatino Linotype" w:hAnsi="Palatino Linotype"/>
            <w:sz w:val="20"/>
            <w:szCs w:val="20"/>
            <w:lang w:val="en-US"/>
          </w:rPr>
          <w:t xml:space="preserve">, </w:t>
        </w:r>
      </w:ins>
      <w:ins w:id="15774" w:author="Utente di Microsoft Office" w:date="2018-07-02T10:08:00Z">
        <w:r>
          <w:rPr>
            <w:rStyle w:val="Nessuno"/>
            <w:rFonts w:eastAsia="Palatino Linotype" w:cs="Palatino Linotype" w:ascii="Palatino Linotype" w:hAnsi="Palatino Linotype"/>
            <w:i/>
            <w:iCs/>
            <w:sz w:val="20"/>
            <w:szCs w:val="20"/>
            <w:lang w:val="en-US"/>
          </w:rPr>
          <w:t>Farm</w:t>
        </w:r>
      </w:ins>
      <w:ins w:id="15775" w:author="Utente di Microsoft Office" w:date="2018-07-02T10:08:00Z">
        <w:r>
          <w:rPr>
            <w:rStyle w:val="Nessuno"/>
            <w:rFonts w:eastAsia="Palatino Linotype" w:cs="Palatino Linotype" w:ascii="Palatino Linotype" w:hAnsi="Palatino Linotype"/>
            <w:sz w:val="20"/>
            <w:szCs w:val="20"/>
            <w:lang w:val="en-US"/>
          </w:rPr>
          <w:t xml:space="preserve">, p. 18. </w:t>
        </w:r>
      </w:ins>
      <w:ins w:id="15776" w:author="Utente di Microsoft Office" w:date="2018-07-02T10:08:00Z">
        <w:r>
          <w:rPr>
            <w:rStyle w:val="Nessuno"/>
            <w:rFonts w:cs="Palatino" w:ascii="Palatino" w:hAnsi="Palatino"/>
            <w:sz w:val="20"/>
            <w:szCs w:val="20"/>
            <w:lang w:val="en-US"/>
          </w:rPr>
          <w:t>A</w:t>
        </w:r>
      </w:ins>
      <w:ins w:id="15777" w:author="Utente di Microsoft Office" w:date="2018-07-02T10:08:00Z">
        <w:r>
          <w:rPr>
            <w:rStyle w:val="Nessuno"/>
            <w:rFonts w:eastAsia="Palatino Linotype" w:cs="Palatino Linotype" w:ascii="Palatino Linotype" w:hAnsi="Palatino Linotype"/>
            <w:sz w:val="20"/>
            <w:szCs w:val="20"/>
            <w:lang w:val="en-US"/>
          </w:rPr>
          <w:t> </w:t>
        </w:r>
      </w:ins>
      <w:ins w:id="15778" w:author="Utente di Microsoft Office" w:date="2018-07-02T10:08:00Z">
        <w:r>
          <w:rPr>
            <w:rStyle w:val="Nessuno"/>
            <w:rFonts w:cs="Palatino" w:ascii="Palatino" w:hAnsi="Palatino"/>
            <w:sz w:val="20"/>
            <w:szCs w:val="20"/>
            <w:lang w:val="en-US"/>
          </w:rPr>
          <w:t xml:space="preserve">thorough description of Oued el-Amoud (also </w:t>
        </w:r>
      </w:ins>
      <w:ins w:id="15779" w:author="Utente di Microsoft Office" w:date="2018-07-02T10:08:00Z">
        <w:r>
          <w:rPr>
            <w:rStyle w:val="Nessuno"/>
            <w:rFonts w:cs="Palatino" w:ascii="Palatino" w:hAnsi="Palatino"/>
            <w:i/>
            <w:iCs/>
            <w:sz w:val="20"/>
            <w:szCs w:val="20"/>
            <w:lang w:val="en-US"/>
          </w:rPr>
          <w:t>wadi</w:t>
        </w:r>
      </w:ins>
      <w:ins w:id="15780" w:author="Utente di Microsoft Office" w:date="2018-07-02T10:08:00Z">
        <w:r>
          <w:rPr>
            <w:rStyle w:val="Nessuno"/>
            <w:rFonts w:cs="Palatino" w:ascii="Palatino" w:hAnsi="Palatino"/>
            <w:sz w:val="20"/>
            <w:szCs w:val="20"/>
            <w:lang w:val="en-US"/>
          </w:rPr>
          <w:t xml:space="preserve"> El-Amud) as an archaeological site is to be found in the same contribution from Barker and Jones. Suffice it to say, that the El-Amud is an intermittent stream located along the road from modern Mizda to Gheriat esh-Shergia; the Romano-Libyan farm rose at the confluence between the El-Amud and a ‘subsidiary watercourse’ (</w:t>
        </w:r>
      </w:ins>
      <w:ins w:id="15781" w:author="Utente di Microsoft Office" w:date="2018-07-02T10:08:00Z">
        <w:r>
          <w:rPr>
            <w:rStyle w:val="Nessuno"/>
            <w:rFonts w:cs="Palatino" w:ascii="Palatino" w:hAnsi="Palatino"/>
            <w:smallCaps/>
            <w:sz w:val="20"/>
            <w:szCs w:val="20"/>
            <w:lang w:val="en-US"/>
          </w:rPr>
          <w:t xml:space="preserve">Barker </w:t>
        </w:r>
      </w:ins>
      <w:ins w:id="15782" w:author="Utente di Microsoft Office" w:date="2018-07-02T10:08:00Z">
        <w:r>
          <w:rPr>
            <w:rStyle w:val="Nessuno"/>
            <w:rFonts w:cs="Palatino" w:ascii="Palatino" w:hAnsi="Palatino"/>
            <w:sz w:val="20"/>
            <w:szCs w:val="20"/>
            <w:lang w:val="en-US"/>
          </w:rPr>
          <w:t xml:space="preserve">– </w:t>
        </w:r>
      </w:ins>
      <w:ins w:id="15783" w:author="Utente di Microsoft Office" w:date="2018-07-02T10:08:00Z">
        <w:r>
          <w:rPr>
            <w:rStyle w:val="Nessuno"/>
            <w:rFonts w:cs="Palatino" w:ascii="Palatino" w:hAnsi="Palatino"/>
            <w:smallCaps/>
            <w:sz w:val="20"/>
            <w:szCs w:val="20"/>
            <w:lang w:val="en-US"/>
          </w:rPr>
          <w:t xml:space="preserve">Jones, </w:t>
        </w:r>
      </w:ins>
      <w:ins w:id="15784" w:author="Utente di Microsoft Office" w:date="2018-07-02T10:08:00Z">
        <w:r>
          <w:rPr>
            <w:rStyle w:val="Nessuno"/>
            <w:rFonts w:cs="Palatino" w:ascii="Palatino" w:hAnsi="Palatino"/>
            <w:i/>
            <w:iCs/>
            <w:sz w:val="20"/>
            <w:szCs w:val="20"/>
            <w:lang w:val="en-US"/>
          </w:rPr>
          <w:t>Farm</w:t>
        </w:r>
      </w:ins>
      <w:ins w:id="15785" w:author="Utente di Microsoft Office" w:date="2018-07-02T10:08:00Z">
        <w:r>
          <w:rPr>
            <w:rStyle w:val="Nessuno"/>
            <w:rFonts w:cs="Palatino" w:ascii="Palatino" w:hAnsi="Palatino"/>
            <w:sz w:val="20"/>
            <w:szCs w:val="20"/>
            <w:lang w:val="en-US"/>
          </w:rPr>
          <w:t>, p. </w:t>
        </w:r>
      </w:ins>
      <w:ins w:id="15786" w:author="Utente di Microsoft Office" w:date="2018-07-02T10:08:00Z">
        <w:r>
          <w:rPr>
            <w:rStyle w:val="Nessuno"/>
            <w:rFonts w:cs="Palatino" w:ascii="Palatino" w:hAnsi="Palatino"/>
            <w:smallCaps/>
            <w:sz w:val="20"/>
            <w:szCs w:val="20"/>
            <w:lang w:val="en-US"/>
          </w:rPr>
          <w:t>18</w:t>
        </w:r>
      </w:ins>
      <w:ins w:id="15787" w:author="Utente di Microsoft Office" w:date="2018-07-02T10:08:00Z">
        <w:r>
          <w:rPr>
            <w:rStyle w:val="Nessuno"/>
            <w:rFonts w:cs="Palatino" w:ascii="Palatino" w:hAnsi="Palatino"/>
            <w:sz w:val="20"/>
            <w:szCs w:val="20"/>
            <w:lang w:val="en-US"/>
          </w:rPr>
          <w:t xml:space="preserve">), the </w:t>
        </w:r>
      </w:ins>
      <w:ins w:id="15788" w:author="Utente di Microsoft Office" w:date="2018-07-02T10:08:00Z">
        <w:r>
          <w:rPr>
            <w:rStyle w:val="Nessuno"/>
            <w:rFonts w:cs="Palatino" w:ascii="Palatino" w:hAnsi="Palatino"/>
            <w:i/>
            <w:iCs/>
            <w:sz w:val="20"/>
            <w:szCs w:val="20"/>
            <w:lang w:val="en-US"/>
          </w:rPr>
          <w:t>wadi</w:t>
        </w:r>
      </w:ins>
      <w:ins w:id="15789" w:author="Utente di Microsoft Office" w:date="2018-07-02T10:08:00Z">
        <w:r>
          <w:rPr>
            <w:rStyle w:val="Nessuno"/>
            <w:rFonts w:cs="Palatino" w:ascii="Palatino" w:hAnsi="Palatino"/>
            <w:sz w:val="20"/>
            <w:szCs w:val="20"/>
            <w:lang w:val="en-US"/>
          </w:rPr>
          <w:t xml:space="preserve"> Umm El-Bagel. The </w:t>
        </w:r>
      </w:ins>
      <w:ins w:id="15790" w:author="Utente di Microsoft Office" w:date="2018-07-02T10:08:00Z">
        <w:r>
          <w:rPr>
            <w:rStyle w:val="Nessuno"/>
            <w:rFonts w:cs="Palatino" w:ascii="Palatino" w:hAnsi="Palatino"/>
            <w:i/>
            <w:iCs/>
            <w:sz w:val="20"/>
            <w:szCs w:val="20"/>
            <w:lang w:val="en-US"/>
          </w:rPr>
          <w:t>ostraka</w:t>
        </w:r>
      </w:ins>
      <w:ins w:id="15791" w:author="Utente di Microsoft Office" w:date="2018-07-02T10:08:00Z">
        <w:r>
          <w:rPr>
            <w:rStyle w:val="Nessuno"/>
            <w:rFonts w:cs="Palatino" w:ascii="Palatino" w:hAnsi="Palatino"/>
            <w:sz w:val="20"/>
            <w:szCs w:val="20"/>
            <w:lang w:val="en-US"/>
          </w:rPr>
          <w:t xml:space="preserve"> have been found in a later </w:t>
        </w:r>
      </w:ins>
      <w:ins w:id="15792" w:author="Utente di Microsoft Office" w:date="2018-07-02T10:08:00Z">
        <w:r>
          <w:rPr>
            <w:rStyle w:val="Nessuno"/>
            <w:rFonts w:cs="Palatino" w:ascii="Palatino" w:hAnsi="Palatino"/>
            <w:smallCaps/>
            <w:sz w:val="20"/>
            <w:szCs w:val="20"/>
            <w:lang w:val="en-US"/>
          </w:rPr>
          <w:t>i</w:t>
        </w:r>
      </w:ins>
      <w:ins w:id="15793" w:author="Utente di Microsoft Office" w:date="2018-07-02T10:08:00Z">
        <w:r>
          <w:rPr>
            <w:rStyle w:val="Nessuno"/>
            <w:rFonts w:cs="Palatino" w:ascii="Palatino" w:hAnsi="Palatino"/>
            <w:sz w:val="20"/>
            <w:szCs w:val="20"/>
            <w:vertAlign w:val="superscript"/>
            <w:lang w:val="en-US"/>
          </w:rPr>
          <w:t>st</w:t>
        </w:r>
      </w:ins>
      <w:ins w:id="15794" w:author="Utente di Microsoft Office" w:date="2018-07-02T10:08:00Z">
        <w:r>
          <w:rPr>
            <w:rStyle w:val="Nessuno"/>
            <w:rFonts w:cs="Palatino" w:ascii="Palatino" w:hAnsi="Palatino"/>
            <w:sz w:val="20"/>
            <w:szCs w:val="20"/>
            <w:lang w:val="en-US"/>
          </w:rPr>
          <w:t xml:space="preserve"> century </w:t>
        </w:r>
      </w:ins>
      <w:ins w:id="15795" w:author="Utente di Microsoft Office" w:date="2018-07-02T10:08:00Z">
        <w:r>
          <w:rPr>
            <w:rStyle w:val="Nessuno"/>
            <w:rFonts w:cs="Palatino" w:ascii="Palatino" w:hAnsi="Palatino"/>
            <w:smallCaps/>
            <w:sz w:val="20"/>
            <w:szCs w:val="20"/>
            <w:lang w:val="en-US"/>
          </w:rPr>
          <w:t>ad</w:t>
        </w:r>
      </w:ins>
      <w:ins w:id="15796" w:author="Utente di Microsoft Office" w:date="2018-07-02T10:08:00Z">
        <w:r>
          <w:rPr>
            <w:rStyle w:val="Nessuno"/>
            <w:rFonts w:cs="Palatino" w:ascii="Palatino" w:hAnsi="Palatino"/>
            <w:sz w:val="20"/>
            <w:szCs w:val="20"/>
            <w:lang w:val="en-US"/>
          </w:rPr>
          <w:t xml:space="preserve"> building, which hosted an olive press.</w:t>
        </w:r>
      </w:ins>
    </w:p>
  </w:footnote>
  <w:footnote w:id="278">
    <w:p>
      <w:pPr>
        <w:pStyle w:val="Footnote"/>
        <w:jc w:val="both"/>
        <w:rPr/>
      </w:pPr>
      <w:ins w:id="15797" w:author="Utente di Microsoft Office" w:date="2018-07-02T10:08:00Z">
        <w:r>
          <w:rPr>
            <w:rStyle w:val="FootnoteCharacters"/>
          </w:rPr>
          <w:footnoteRef/>
        </w:r>
      </w:ins>
      <w:ins w:id="15798" w:author="Utente di Microsoft Office" w:date="2018-07-02T10:08:00Z">
        <w:r>
          <w:rPr>
            <w:rStyle w:val="Nessuno"/>
            <w:rFonts w:cs="Palatino" w:ascii="Palatino" w:hAnsi="Palatino"/>
            <w:sz w:val="20"/>
            <w:szCs w:val="20"/>
            <w:lang w:val="en-US"/>
          </w:rPr>
          <w:t xml:space="preserve"> </w:t>
        </w:r>
      </w:ins>
      <w:ins w:id="15799" w:author="Utente di Microsoft Office" w:date="2018-07-02T10:08:00Z">
        <w:r>
          <w:rPr>
            <w:rStyle w:val="Nessuno"/>
            <w:rFonts w:cs="Palatino" w:ascii="Palatino" w:hAnsi="Palatino"/>
            <w:sz w:val="20"/>
            <w:szCs w:val="20"/>
            <w:lang w:val="en-US"/>
          </w:rPr>
          <w:t>Which was then the intended recipient for contributions on Oued el-Amoud.</w:t>
        </w:r>
      </w:ins>
    </w:p>
  </w:footnote>
  <w:footnote w:id="279">
    <w:p>
      <w:pPr>
        <w:pStyle w:val="Footnote"/>
        <w:jc w:val="both"/>
        <w:rPr/>
      </w:pPr>
      <w:ins w:id="15800" w:author="Utente di Microsoft Office" w:date="2018-07-02T10:08:00Z">
        <w:r>
          <w:rPr>
            <w:rStyle w:val="FootnoteCharacters"/>
          </w:rPr>
          <w:footnoteRef/>
        </w:r>
      </w:ins>
      <w:ins w:id="15801" w:author="Utente di Microsoft Office" w:date="2018-07-02T10:08:00Z">
        <w:r>
          <w:rPr>
            <w:rFonts w:cs="Palatino" w:ascii="Palatino" w:hAnsi="Palatino"/>
            <w:sz w:val="20"/>
            <w:szCs w:val="20"/>
            <w:lang w:val="en-US"/>
          </w:rPr>
          <w:t xml:space="preserve"> </w:t>
        </w:r>
      </w:ins>
      <w:ins w:id="15802" w:author="Utente di Microsoft Office" w:date="2018-07-02T10:08:00Z">
        <w:r>
          <w:rPr>
            <w:rFonts w:cs="Palatino" w:ascii="Palatino" w:hAnsi="Palatino"/>
            <w:sz w:val="20"/>
            <w:szCs w:val="20"/>
            <w:lang w:val="en-US"/>
          </w:rPr>
          <w:t>See ‘4MAR_379’ (</w:t>
        </w:r>
      </w:ins>
      <w:ins w:id="15803" w:author="Utente di Microsoft Office" w:date="2018-07-02T10:08:00Z">
        <w:r>
          <w:rPr>
            <w:rStyle w:val="Nessuno"/>
            <w:rFonts w:cs="Palatino" w:ascii="Palatino" w:hAnsi="Palatino"/>
            <w:i/>
            <w:iCs/>
            <w:sz w:val="20"/>
            <w:szCs w:val="20"/>
            <w:lang w:val="en-US"/>
          </w:rPr>
          <w:t xml:space="preserve">olim </w:t>
        </w:r>
      </w:ins>
      <w:ins w:id="15804" w:author="Utente di Microsoft Office" w:date="2018-07-02T10:08:00Z">
        <w:r>
          <w:rPr>
            <w:rFonts w:cs="Palatino" w:ascii="Palatino" w:hAnsi="Palatino"/>
            <w:sz w:val="20"/>
            <w:szCs w:val="20"/>
            <w:lang w:val="en-US"/>
          </w:rPr>
          <w:t>‘4MAR_15_2_7_10’), image n</w:t>
        </w:r>
      </w:ins>
      <w:ins w:id="15805" w:author="Utente di Microsoft Office" w:date="2018-07-02T10:08:00Z">
        <w:r>
          <w:rPr>
            <w:rStyle w:val="Nessuno"/>
            <w:rFonts w:cs="Palatino" w:ascii="Palatino" w:hAnsi="Palatino"/>
            <w:sz w:val="20"/>
            <w:szCs w:val="20"/>
            <w:vertAlign w:val="superscript"/>
            <w:lang w:val="en-US"/>
          </w:rPr>
          <w:t>o</w:t>
        </w:r>
      </w:ins>
      <w:ins w:id="15806" w:author="Utente di Microsoft Office" w:date="2018-07-02T10:08:00Z">
        <w:r>
          <w:rPr>
            <w:rFonts w:cs="Palatino" w:ascii="Palatino" w:hAnsi="Palatino"/>
            <w:sz w:val="20"/>
            <w:szCs w:val="20"/>
            <w:lang w:val="en-US"/>
          </w:rPr>
          <w:t> ‘EPHE_PLATINUM_15_00456’.</w:t>
        </w:r>
      </w:ins>
    </w:p>
  </w:footnote>
  <w:footnote w:id="280">
    <w:p>
      <w:pPr>
        <w:pStyle w:val="Notaapidipagina"/>
        <w:jc w:val="both"/>
        <w:rPr/>
      </w:pPr>
      <w:ins w:id="15807" w:author="Utente di Microsoft Office" w:date="2018-07-02T10:08:00Z">
        <w:r>
          <w:rPr>
            <w:rStyle w:val="FootnoteCharacters"/>
          </w:rPr>
          <w:footnoteRef/>
        </w:r>
      </w:ins>
      <w:ins w:id="15808" w:author="Utente di Microsoft Office" w:date="2018-07-02T10:08:00Z">
        <w:r>
          <w:rPr>
            <w:rFonts w:cs="Palatino" w:ascii="Palatino" w:hAnsi="Palatino"/>
            <w:sz w:val="20"/>
            <w:szCs w:val="20"/>
            <w:lang w:val="en-US"/>
          </w:rPr>
          <w:t xml:space="preserve"> </w:t>
        </w:r>
      </w:ins>
      <w:ins w:id="15809" w:author="Utente di Microsoft Office" w:date="2018-07-02T10:08:00Z">
        <w:r>
          <w:rPr>
            <w:rFonts w:cs="Palatino" w:ascii="Palatino" w:hAnsi="Palatino"/>
            <w:sz w:val="20"/>
            <w:szCs w:val="20"/>
            <w:lang w:val="en-US"/>
          </w:rPr>
          <w:t xml:space="preserve">See </w:t>
        </w:r>
      </w:ins>
      <w:ins w:id="15810" w:author="Utente di Microsoft Office" w:date="2018-07-02T10:08:00Z">
        <w:r>
          <w:rPr>
            <w:rStyle w:val="Nessuno"/>
            <w:rFonts w:eastAsia="Palatino Linotype" w:cs="Palatino Linotype" w:ascii="Palatino Linotype" w:hAnsi="Palatino Linotype"/>
            <w:smallCaps/>
            <w:sz w:val="20"/>
            <w:szCs w:val="20"/>
            <w:lang w:val="en-US"/>
          </w:rPr>
          <w:t>Marichal</w:t>
        </w:r>
      </w:ins>
      <w:ins w:id="15811" w:author="Utente di Microsoft Office" w:date="2018-07-02T10:08:00Z">
        <w:r>
          <w:rPr>
            <w:rStyle w:val="Nessuno"/>
            <w:rFonts w:eastAsia="Palatino Linotype" w:cs="Palatino Linotype" w:ascii="Palatino Linotype" w:hAnsi="Palatino Linotype"/>
            <w:sz w:val="20"/>
            <w:szCs w:val="20"/>
            <w:lang w:val="en-US"/>
          </w:rPr>
          <w:t xml:space="preserve"> – </w:t>
        </w:r>
      </w:ins>
      <w:ins w:id="15812" w:author="Utente di Microsoft Office" w:date="2018-07-02T10:08:00Z">
        <w:r>
          <w:rPr>
            <w:rStyle w:val="Nessuno"/>
            <w:rFonts w:eastAsia="Palatino Linotype" w:cs="Palatino Linotype" w:ascii="Palatino Linotype" w:hAnsi="Palatino Linotype"/>
            <w:smallCaps/>
            <w:sz w:val="20"/>
            <w:szCs w:val="20"/>
            <w:lang w:val="en-US"/>
          </w:rPr>
          <w:t>Rebuffat</w:t>
        </w:r>
      </w:ins>
      <w:ins w:id="15813" w:author="Utente di Microsoft Office" w:date="2018-07-02T10:08:00Z">
        <w:r>
          <w:rPr>
            <w:rStyle w:val="Nessuno"/>
            <w:rFonts w:eastAsia="Palatino Linotype" w:cs="Palatino Linotype" w:ascii="Palatino Linotype" w:hAnsi="Palatino Linotype"/>
            <w:sz w:val="20"/>
            <w:szCs w:val="20"/>
            <w:lang w:val="en-US"/>
          </w:rPr>
          <w:t xml:space="preserve">, </w:t>
        </w:r>
      </w:ins>
      <w:ins w:id="15814" w:author="Utente di Microsoft Office" w:date="2018-07-02T10:08:00Z">
        <w:r>
          <w:rPr>
            <w:rStyle w:val="Nessuno"/>
            <w:rFonts w:eastAsia="Palatino Linotype" w:cs="Palatino Linotype" w:ascii="Palatino Linotype" w:hAnsi="Palatino Linotype"/>
            <w:i/>
            <w:iCs/>
            <w:sz w:val="20"/>
            <w:szCs w:val="20"/>
            <w:lang w:val="en-US"/>
          </w:rPr>
          <w:t>Ostraca</w:t>
        </w:r>
      </w:ins>
      <w:ins w:id="15815" w:author="Utente di Microsoft Office" w:date="2018-07-02T10:08:00Z">
        <w:r>
          <w:rPr>
            <w:rFonts w:cs="Palatino" w:ascii="Palatino" w:hAnsi="Palatino"/>
            <w:sz w:val="20"/>
            <w:szCs w:val="20"/>
            <w:lang w:val="en-US"/>
          </w:rPr>
          <w:t>.</w:t>
        </w:r>
      </w:ins>
    </w:p>
  </w:footnote>
  <w:footnote w:id="281">
    <w:p>
      <w:pPr>
        <w:pStyle w:val="Notedebasdepage"/>
        <w:spacing w:lineRule="auto" w:line="240"/>
        <w:rPr/>
      </w:pPr>
      <w:ins w:id="15816" w:author="Utente di Microsoft Office" w:date="2018-07-02T10:08:00Z">
        <w:r>
          <w:rPr>
            <w:rStyle w:val="FootnoteCharacters"/>
          </w:rPr>
          <w:footnoteRef/>
        </w:r>
      </w:ins>
      <w:ins w:id="15817" w:author="Utente di Microsoft Office" w:date="2018-07-02T10:08:00Z">
        <w:r>
          <w:rPr>
            <w:rFonts w:cs="Palatino" w:ascii="Palatino" w:hAnsi="Palatino"/>
            <w:i w:val="false"/>
            <w:iCs w:val="false"/>
            <w:sz w:val="20"/>
            <w:szCs w:val="20"/>
            <w:lang w:val="en-US"/>
          </w:rPr>
          <w:t xml:space="preserve"> </w:t>
        </w:r>
      </w:ins>
      <w:ins w:id="15818" w:author="Utente di Microsoft Office" w:date="2018-07-02T10:08:00Z">
        <w:r>
          <w:rPr>
            <w:rStyle w:val="Nessuno"/>
            <w:rFonts w:eastAsia="Palatino Linotype" w:cs="Palatino Linotype" w:ascii="Palatino Linotype" w:hAnsi="Palatino Linotype"/>
            <w:i/>
            <w:iCs/>
            <w:sz w:val="20"/>
            <w:szCs w:val="20"/>
            <w:lang w:val="en-US"/>
          </w:rPr>
          <w:t xml:space="preserve">They are mentioned again in </w:t>
        </w:r>
      </w:ins>
      <w:ins w:id="15819" w:author="Utente di Microsoft Office" w:date="2018-07-02T10:08:00Z">
        <w:r>
          <w:rPr>
            <w:rStyle w:val="Nessuno"/>
            <w:rFonts w:eastAsia="Palatino Linotype" w:cs="Palatino Linotype" w:ascii="Palatino Linotype" w:hAnsi="Palatino Linotype"/>
            <w:i/>
            <w:iCs/>
            <w:smallCaps/>
            <w:sz w:val="20"/>
            <w:szCs w:val="20"/>
            <w:lang w:val="en-US"/>
          </w:rPr>
          <w:t>Mattingly</w:t>
        </w:r>
      </w:ins>
      <w:ins w:id="15820" w:author="Utente di Microsoft Office" w:date="2018-07-02T10:08:00Z">
        <w:r>
          <w:rPr>
            <w:rStyle w:val="Nessuno"/>
            <w:rFonts w:eastAsia="Palatino Linotype" w:cs="Palatino Linotype" w:ascii="Palatino Linotype" w:hAnsi="Palatino Linotype"/>
            <w:i/>
            <w:iCs/>
            <w:sz w:val="20"/>
            <w:szCs w:val="20"/>
            <w:lang w:val="en-US"/>
          </w:rPr>
          <w:t xml:space="preserve">, </w:t>
        </w:r>
      </w:ins>
      <w:ins w:id="15821" w:author="Utente di Microsoft Office" w:date="2018-07-02T10:08:00Z">
        <w:r>
          <w:rPr>
            <w:rStyle w:val="Nessuno"/>
            <w:rFonts w:eastAsia="Palatino Linotype" w:cs="Palatino Linotype" w:ascii="Palatino Linotype" w:hAnsi="Palatino Linotype"/>
            <w:sz w:val="20"/>
            <w:szCs w:val="20"/>
            <w:lang w:val="en-US"/>
          </w:rPr>
          <w:t>Tripolitania</w:t>
        </w:r>
      </w:ins>
      <w:ins w:id="15822" w:author="Utente di Microsoft Office" w:date="2018-07-02T10:08:00Z">
        <w:r>
          <w:rPr>
            <w:rStyle w:val="Nessuno"/>
            <w:rFonts w:eastAsia="Palatino Linotype" w:cs="Palatino Linotype" w:ascii="Palatino Linotype" w:hAnsi="Palatino Linotype"/>
            <w:i/>
            <w:iCs/>
            <w:sz w:val="20"/>
            <w:szCs w:val="20"/>
            <w:lang w:val="en-US"/>
          </w:rPr>
          <w:t>, p. 144, 163 and 165 (still unpublished).</w:t>
        </w:r>
      </w:ins>
    </w:p>
  </w:footnote>
  <w:footnote w:id="282">
    <w:p>
      <w:pPr>
        <w:pStyle w:val="Footnote"/>
        <w:jc w:val="both"/>
        <w:rPr/>
      </w:pPr>
      <w:ins w:id="15823" w:author="Utente di Microsoft Office" w:date="2018-07-02T10:08:00Z">
        <w:r>
          <w:rPr>
            <w:rStyle w:val="FootnoteCharacters"/>
          </w:rPr>
          <w:footnoteRef/>
        </w:r>
      </w:ins>
      <w:ins w:id="15824" w:author="Utente di Microsoft Office" w:date="2018-07-02T10:08:00Z">
        <w:r>
          <w:rPr>
            <w:rFonts w:cs="Palatino" w:ascii="Palatino" w:hAnsi="Palatino"/>
            <w:sz w:val="20"/>
            <w:szCs w:val="20"/>
            <w:lang w:val="es-ES"/>
          </w:rPr>
          <w:t xml:space="preserve"> </w:t>
        </w:r>
      </w:ins>
      <w:ins w:id="15825" w:author="Utente di Microsoft Office" w:date="2018-07-02T10:08:00Z">
        <w:r>
          <w:rPr>
            <w:rFonts w:cs="Palatino" w:ascii="Palatino" w:hAnsi="Palatino"/>
            <w:sz w:val="20"/>
            <w:szCs w:val="20"/>
            <w:lang w:val="es-ES"/>
          </w:rPr>
          <w:t>See ‘4MAR_373’ (</w:t>
        </w:r>
      </w:ins>
      <w:ins w:id="15826" w:author="Utente di Microsoft Office" w:date="2018-07-02T10:08:00Z">
        <w:r>
          <w:rPr>
            <w:rStyle w:val="Nessuno"/>
            <w:rFonts w:cs="Palatino" w:ascii="Palatino" w:hAnsi="Palatino"/>
            <w:i/>
            <w:iCs/>
            <w:sz w:val="20"/>
            <w:szCs w:val="20"/>
            <w:lang w:val="es-ES"/>
          </w:rPr>
          <w:t xml:space="preserve">olim </w:t>
        </w:r>
      </w:ins>
      <w:ins w:id="15827" w:author="Utente di Microsoft Office" w:date="2018-07-02T10:08:00Z">
        <w:r>
          <w:rPr>
            <w:rFonts w:cs="Palatino" w:ascii="Palatino" w:hAnsi="Palatino"/>
            <w:sz w:val="20"/>
            <w:szCs w:val="20"/>
            <w:lang w:val="es-ES"/>
          </w:rPr>
          <w:t>‘4MAR_15_2_7_6’).</w:t>
        </w:r>
      </w:ins>
    </w:p>
  </w:footnote>
  <w:footnote w:id="283">
    <w:p>
      <w:pPr>
        <w:pStyle w:val="Footnote"/>
        <w:jc w:val="both"/>
        <w:rPr/>
      </w:pPr>
      <w:ins w:id="15828" w:author="Utente di Microsoft Office" w:date="2018-07-02T10:08:00Z">
        <w:r>
          <w:rPr>
            <w:rStyle w:val="FootnoteCharacters"/>
          </w:rPr>
          <w:footnoteRef/>
        </w:r>
      </w:ins>
      <w:ins w:id="15829" w:author="Utente di Microsoft Office" w:date="2018-07-02T10:08:00Z">
        <w:r>
          <w:rPr>
            <w:rFonts w:cs="Palatino" w:ascii="Palatino" w:hAnsi="Palatino"/>
            <w:sz w:val="20"/>
            <w:szCs w:val="20"/>
            <w:lang w:val="es-ES"/>
          </w:rPr>
          <w:t xml:space="preserve"> </w:t>
        </w:r>
      </w:ins>
      <w:ins w:id="15830" w:author="Utente di Microsoft Office" w:date="2018-07-02T10:08:00Z">
        <w:r>
          <w:rPr>
            <w:rFonts w:cs="Palatino" w:ascii="Palatino" w:hAnsi="Palatino"/>
            <w:sz w:val="20"/>
            <w:szCs w:val="20"/>
            <w:lang w:val="es-ES"/>
          </w:rPr>
          <w:t>See ‘4MAR_375’ (</w:t>
        </w:r>
      </w:ins>
      <w:ins w:id="15831" w:author="Utente di Microsoft Office" w:date="2018-07-02T10:08:00Z">
        <w:r>
          <w:rPr>
            <w:rStyle w:val="Nessuno"/>
            <w:rFonts w:cs="Palatino" w:ascii="Palatino" w:hAnsi="Palatino"/>
            <w:i/>
            <w:iCs/>
            <w:sz w:val="20"/>
            <w:szCs w:val="20"/>
            <w:lang w:val="es-ES"/>
          </w:rPr>
          <w:t xml:space="preserve">olim </w:t>
        </w:r>
      </w:ins>
      <w:ins w:id="15832" w:author="Utente di Microsoft Office" w:date="2018-07-02T10:08:00Z">
        <w:r>
          <w:rPr>
            <w:rFonts w:cs="Palatino" w:ascii="Palatino" w:hAnsi="Palatino"/>
            <w:sz w:val="20"/>
            <w:szCs w:val="20"/>
            <w:lang w:val="es-ES"/>
          </w:rPr>
          <w:t>‘4MAR_15_2_7_7’).</w:t>
        </w:r>
      </w:ins>
    </w:p>
  </w:footnote>
  <w:footnote w:id="284">
    <w:p>
      <w:pPr>
        <w:pStyle w:val="Footnote"/>
        <w:jc w:val="both"/>
        <w:rPr/>
      </w:pPr>
      <w:ins w:id="15833" w:author="Utente di Microsoft Office" w:date="2018-07-02T10:08:00Z">
        <w:r>
          <w:rPr>
            <w:rStyle w:val="FootnoteCharacters"/>
          </w:rPr>
          <w:footnoteRef/>
        </w:r>
      </w:ins>
      <w:ins w:id="15834" w:author="Utente di Microsoft Office" w:date="2018-07-02T10:08:00Z">
        <w:r>
          <w:rPr>
            <w:rFonts w:cs="Palatino" w:ascii="Palatino" w:hAnsi="Palatino"/>
            <w:sz w:val="20"/>
            <w:szCs w:val="20"/>
            <w:lang w:val="es-ES"/>
          </w:rPr>
          <w:t xml:space="preserve"> </w:t>
        </w:r>
      </w:ins>
      <w:ins w:id="15835" w:author="Utente di Microsoft Office" w:date="2018-07-02T10:08:00Z">
        <w:r>
          <w:rPr>
            <w:rFonts w:cs="Palatino" w:ascii="Palatino" w:hAnsi="Palatino"/>
            <w:sz w:val="20"/>
            <w:szCs w:val="20"/>
            <w:lang w:val="es-ES"/>
          </w:rPr>
          <w:t>See ‘4MAR_378’ (</w:t>
        </w:r>
      </w:ins>
      <w:ins w:id="15836" w:author="Utente di Microsoft Office" w:date="2018-07-02T10:08:00Z">
        <w:r>
          <w:rPr>
            <w:rStyle w:val="Nessuno"/>
            <w:rFonts w:cs="Palatino" w:ascii="Palatino" w:hAnsi="Palatino"/>
            <w:i/>
            <w:iCs/>
            <w:sz w:val="20"/>
            <w:szCs w:val="20"/>
            <w:lang w:val="es-ES"/>
          </w:rPr>
          <w:t xml:space="preserve">olim </w:t>
        </w:r>
      </w:ins>
      <w:ins w:id="15837" w:author="Utente di Microsoft Office" w:date="2018-07-02T10:08:00Z">
        <w:r>
          <w:rPr>
            <w:rFonts w:cs="Palatino" w:ascii="Palatino" w:hAnsi="Palatino"/>
            <w:sz w:val="20"/>
            <w:szCs w:val="20"/>
            <w:lang w:val="es-ES"/>
          </w:rPr>
          <w:t>‘4MAR_15_2_7_9’).</w:t>
        </w:r>
      </w:ins>
    </w:p>
  </w:footnote>
  <w:footnote w:id="285">
    <w:p>
      <w:pPr>
        <w:pStyle w:val="Footnote"/>
        <w:jc w:val="both"/>
        <w:rPr/>
      </w:pPr>
      <w:ins w:id="15838" w:author="Utente di Microsoft Office" w:date="2018-07-02T10:08:00Z">
        <w:r>
          <w:rPr>
            <w:rStyle w:val="FootnoteCharacters"/>
          </w:rPr>
          <w:footnoteRef/>
        </w:r>
      </w:ins>
      <w:ins w:id="15839" w:author="Utente di Microsoft Office" w:date="2018-07-02T10:08:00Z">
        <w:r>
          <w:rPr>
            <w:rFonts w:cs="Palatino" w:ascii="Palatino" w:hAnsi="Palatino"/>
            <w:sz w:val="20"/>
            <w:szCs w:val="20"/>
            <w:lang w:val="es-ES"/>
          </w:rPr>
          <w:t xml:space="preserve"> </w:t>
        </w:r>
      </w:ins>
      <w:ins w:id="15840" w:author="Utente di Microsoft Office" w:date="2018-07-02T10:08:00Z">
        <w:r>
          <w:rPr>
            <w:rFonts w:cs="Palatino" w:ascii="Palatino" w:hAnsi="Palatino"/>
            <w:sz w:val="20"/>
            <w:szCs w:val="20"/>
            <w:lang w:val="es-ES"/>
          </w:rPr>
          <w:t>See ‘4MAR_379’ (</w:t>
        </w:r>
      </w:ins>
      <w:ins w:id="15841" w:author="Utente di Microsoft Office" w:date="2018-07-02T10:08:00Z">
        <w:r>
          <w:rPr>
            <w:rStyle w:val="Nessuno"/>
            <w:rFonts w:cs="Palatino" w:ascii="Palatino" w:hAnsi="Palatino"/>
            <w:i/>
            <w:iCs/>
            <w:sz w:val="20"/>
            <w:szCs w:val="20"/>
            <w:lang w:val="es-ES"/>
          </w:rPr>
          <w:t xml:space="preserve">olim </w:t>
        </w:r>
      </w:ins>
      <w:ins w:id="15842" w:author="Utente di Microsoft Office" w:date="2018-07-02T10:08:00Z">
        <w:r>
          <w:rPr>
            <w:rFonts w:cs="Palatino" w:ascii="Palatino" w:hAnsi="Palatino"/>
            <w:sz w:val="20"/>
            <w:szCs w:val="20"/>
            <w:lang w:val="es-ES"/>
          </w:rPr>
          <w:t>‘4MAR_15_2_7_10’).</w:t>
        </w:r>
      </w:ins>
    </w:p>
  </w:footnote>
  <w:footnote w:id="286">
    <w:p>
      <w:pPr>
        <w:pStyle w:val="Footnote"/>
        <w:jc w:val="both"/>
        <w:rPr/>
      </w:pPr>
      <w:ins w:id="15843" w:author="Utente di Microsoft Office" w:date="2018-07-02T10:08:00Z">
        <w:r>
          <w:rPr>
            <w:rStyle w:val="FootnoteCharacters"/>
          </w:rPr>
          <w:footnoteRef/>
        </w:r>
      </w:ins>
      <w:ins w:id="15844" w:author="Utente di Microsoft Office" w:date="2018-07-02T10:08:00Z">
        <w:r>
          <w:rPr>
            <w:rFonts w:cs="Palatino" w:ascii="Palatino" w:hAnsi="Palatino"/>
            <w:sz w:val="20"/>
            <w:szCs w:val="20"/>
            <w:lang w:val="es-ES"/>
          </w:rPr>
          <w:t xml:space="preserve"> </w:t>
        </w:r>
      </w:ins>
      <w:ins w:id="15845" w:author="Utente di Microsoft Office" w:date="2018-07-02T10:08:00Z">
        <w:r>
          <w:rPr>
            <w:rFonts w:cs="Palatino" w:ascii="Palatino" w:hAnsi="Palatino"/>
            <w:sz w:val="20"/>
            <w:szCs w:val="20"/>
            <w:lang w:val="es-ES"/>
          </w:rPr>
          <w:t>See ‘4MAR_380’ (</w:t>
        </w:r>
      </w:ins>
      <w:ins w:id="15846" w:author="Utente di Microsoft Office" w:date="2018-07-02T10:08:00Z">
        <w:r>
          <w:rPr>
            <w:rStyle w:val="Nessuno"/>
            <w:rFonts w:cs="Palatino" w:ascii="Palatino" w:hAnsi="Palatino"/>
            <w:i/>
            <w:iCs/>
            <w:sz w:val="20"/>
            <w:szCs w:val="20"/>
            <w:lang w:val="es-ES"/>
          </w:rPr>
          <w:t xml:space="preserve">olim </w:t>
        </w:r>
      </w:ins>
      <w:ins w:id="15847" w:author="Utente di Microsoft Office" w:date="2018-07-02T10:08:00Z">
        <w:r>
          <w:rPr>
            <w:rFonts w:cs="Palatino" w:ascii="Palatino" w:hAnsi="Palatino"/>
            <w:sz w:val="20"/>
            <w:szCs w:val="20"/>
            <w:lang w:val="es-ES"/>
          </w:rPr>
          <w:t>‘4MAR_15_2_7_11’).</w:t>
        </w:r>
      </w:ins>
    </w:p>
  </w:footnote>
  <w:footnote w:id="287">
    <w:p>
      <w:pPr>
        <w:pStyle w:val="Footnote"/>
        <w:jc w:val="both"/>
        <w:rPr/>
      </w:pPr>
      <w:ins w:id="15848" w:author="Utente di Microsoft Office" w:date="2018-07-02T10:08:00Z">
        <w:r>
          <w:rPr>
            <w:rStyle w:val="FootnoteCharacters"/>
          </w:rPr>
          <w:footnoteRef/>
        </w:r>
      </w:ins>
      <w:ins w:id="15849" w:author="Utente di Microsoft Office" w:date="2018-07-02T10:08:00Z">
        <w:r>
          <w:rPr>
            <w:rFonts w:cs="Palatino" w:ascii="Palatino" w:hAnsi="Palatino"/>
            <w:sz w:val="20"/>
            <w:szCs w:val="20"/>
            <w:lang w:val="es-ES"/>
          </w:rPr>
          <w:t xml:space="preserve"> </w:t>
        </w:r>
      </w:ins>
      <w:ins w:id="15850" w:author="Utente di Microsoft Office" w:date="2018-07-02T10:08:00Z">
        <w:r>
          <w:rPr>
            <w:rFonts w:cs="Palatino" w:ascii="Palatino" w:hAnsi="Palatino"/>
            <w:sz w:val="20"/>
            <w:szCs w:val="20"/>
            <w:lang w:val="es-ES"/>
          </w:rPr>
          <w:t>See ‘4MAR_381’ (</w:t>
        </w:r>
      </w:ins>
      <w:ins w:id="15851" w:author="Utente di Microsoft Office" w:date="2018-07-02T10:08:00Z">
        <w:r>
          <w:rPr>
            <w:rStyle w:val="Nessuno"/>
            <w:rFonts w:cs="Palatino" w:ascii="Palatino" w:hAnsi="Palatino"/>
            <w:i/>
            <w:iCs/>
            <w:sz w:val="20"/>
            <w:szCs w:val="20"/>
            <w:lang w:val="es-ES"/>
          </w:rPr>
          <w:t xml:space="preserve">olim </w:t>
        </w:r>
      </w:ins>
      <w:ins w:id="15852" w:author="Utente di Microsoft Office" w:date="2018-07-02T10:08:00Z">
        <w:r>
          <w:rPr>
            <w:rFonts w:cs="Palatino" w:ascii="Palatino" w:hAnsi="Palatino"/>
            <w:sz w:val="20"/>
            <w:szCs w:val="20"/>
            <w:lang w:val="es-ES"/>
          </w:rPr>
          <w:t>‘4MAR_15_2_7_12’).</w:t>
        </w:r>
      </w:ins>
    </w:p>
  </w:footnote>
  <w:footnote w:id="288">
    <w:p>
      <w:pPr>
        <w:pStyle w:val="Notaapidipagina"/>
        <w:jc w:val="both"/>
        <w:rPr/>
      </w:pPr>
      <w:ins w:id="15853" w:author="Utente di Microsoft Office" w:date="2018-07-02T10:08:00Z">
        <w:r>
          <w:rPr>
            <w:rStyle w:val="FootnoteCharacters"/>
          </w:rPr>
          <w:footnoteRef/>
        </w:r>
      </w:ins>
      <w:ins w:id="15854" w:author="Utente di Microsoft Office" w:date="2018-07-02T10:08:00Z">
        <w:r>
          <w:rPr>
            <w:rFonts w:cs="Palatino" w:ascii="Palatino" w:hAnsi="Palatino"/>
            <w:sz w:val="20"/>
            <w:szCs w:val="20"/>
            <w:lang w:val="en-US"/>
          </w:rPr>
          <w:t xml:space="preserve"> </w:t>
        </w:r>
      </w:ins>
      <w:ins w:id="15855" w:author="Utente di Microsoft Office" w:date="2018-07-02T10:08:00Z">
        <w:r>
          <w:rPr>
            <w:rFonts w:cs="Palatino" w:ascii="Palatino" w:hAnsi="Palatino"/>
            <w:sz w:val="20"/>
            <w:szCs w:val="20"/>
            <w:lang w:val="en-US"/>
          </w:rPr>
          <w:t>Other Libyan folders, such as ‘4MAR_374’, ‘4MAR_376’ and ‘4MAR_377’, focus on inscriptions and will not be discussed there.</w:t>
        </w:r>
      </w:ins>
    </w:p>
  </w:footnote>
  <w:footnote w:id="289">
    <w:p>
      <w:pPr>
        <w:pStyle w:val="Footnote"/>
        <w:jc w:val="both"/>
        <w:rPr/>
      </w:pPr>
      <w:ins w:id="15856" w:author="Utente di Microsoft Office" w:date="2018-07-02T10:08:00Z">
        <w:r>
          <w:rPr>
            <w:rStyle w:val="FootnoteCharacters"/>
          </w:rPr>
          <w:footnoteRef/>
        </w:r>
      </w:ins>
      <w:ins w:id="15857" w:author="Utente di Microsoft Office" w:date="2018-07-02T10:08:00Z">
        <w:r>
          <w:rPr>
            <w:rFonts w:cs="Palatino" w:ascii="Palatino" w:hAnsi="Palatino"/>
            <w:sz w:val="20"/>
            <w:szCs w:val="20"/>
            <w:lang w:val="en-US"/>
          </w:rPr>
          <w:t xml:space="preserve"> </w:t>
        </w:r>
      </w:ins>
      <w:ins w:id="15858" w:author="Utente di Microsoft Office" w:date="2018-07-02T10:08:00Z">
        <w:r>
          <w:rPr>
            <w:rFonts w:cs="Palatino" w:ascii="Palatino" w:hAnsi="Palatino"/>
            <w:sz w:val="20"/>
            <w:szCs w:val="20"/>
            <w:lang w:val="en-US"/>
          </w:rPr>
          <w:t xml:space="preserve">See </w:t>
        </w:r>
      </w:ins>
      <w:ins w:id="15859" w:author="Utente di Microsoft Office" w:date="2018-07-02T10:08:00Z">
        <w:r>
          <w:rPr>
            <w:rStyle w:val="Nessuno"/>
            <w:rFonts w:eastAsia="Palatino Linotype" w:cs="Palatino Linotype" w:ascii="Palatino Linotype" w:hAnsi="Palatino Linotype"/>
            <w:smallCaps/>
            <w:sz w:val="20"/>
            <w:szCs w:val="20"/>
            <w:lang w:val="en-US"/>
          </w:rPr>
          <w:t>De Vita,</w:t>
        </w:r>
      </w:ins>
      <w:ins w:id="15860" w:author="Utente di Microsoft Office" w:date="2018-07-02T10:08:00Z">
        <w:r>
          <w:rPr>
            <w:rStyle w:val="Nessuno"/>
            <w:rFonts w:eastAsia="Palatino Linotype" w:cs="Palatino Linotype" w:ascii="Palatino Linotype" w:hAnsi="Palatino Linotype"/>
            <w:sz w:val="20"/>
            <w:szCs w:val="20"/>
            <w:lang w:val="en-US"/>
          </w:rPr>
          <w:t xml:space="preserve"> </w:t>
        </w:r>
      </w:ins>
      <w:ins w:id="15861" w:author="Utente di Microsoft Office" w:date="2018-07-02T10:08:00Z">
        <w:r>
          <w:rPr>
            <w:rStyle w:val="Nessuno"/>
            <w:rFonts w:eastAsia="Palatino Linotype" w:cs="Palatino Linotype" w:ascii="Palatino Linotype" w:hAnsi="Palatino Linotype"/>
            <w:i/>
            <w:iCs/>
            <w:sz w:val="20"/>
            <w:szCs w:val="20"/>
            <w:lang w:val="en-US"/>
          </w:rPr>
          <w:t>Archaeological News</w:t>
        </w:r>
      </w:ins>
      <w:ins w:id="15862" w:author="Utente di Microsoft Office" w:date="2018-07-02T10:08:00Z">
        <w:r>
          <w:rPr>
            <w:rStyle w:val="Nessuno"/>
            <w:rFonts w:eastAsia="Palatino Linotype" w:cs="Palatino Linotype" w:ascii="Palatino Linotype" w:hAnsi="Palatino Linotype"/>
            <w:sz w:val="20"/>
            <w:szCs w:val="20"/>
            <w:lang w:val="en-US"/>
          </w:rPr>
          <w:t>, p. 140.</w:t>
        </w:r>
      </w:ins>
    </w:p>
  </w:footnote>
  <w:footnote w:id="290">
    <w:p>
      <w:pPr>
        <w:pStyle w:val="Footnote"/>
        <w:jc w:val="both"/>
        <w:rPr/>
      </w:pPr>
      <w:ins w:id="15863" w:author="Utente di Microsoft Office" w:date="2018-07-02T10:08:00Z">
        <w:r>
          <w:rPr>
            <w:rStyle w:val="FootnoteCharacters"/>
          </w:rPr>
          <w:footnoteRef/>
        </w:r>
      </w:ins>
      <w:ins w:id="15864" w:author="Utente di Microsoft Office" w:date="2018-07-02T10:08:00Z">
        <w:r>
          <w:rPr>
            <w:rFonts w:cs="Palatino" w:ascii="Palatino" w:hAnsi="Palatino"/>
            <w:sz w:val="20"/>
            <w:szCs w:val="20"/>
            <w:lang w:val="en-US"/>
          </w:rPr>
          <w:t xml:space="preserve"> </w:t>
        </w:r>
      </w:ins>
      <w:ins w:id="15865" w:author="Utente di Microsoft Office" w:date="2018-07-02T10:08:00Z">
        <w:r>
          <w:rPr>
            <w:rFonts w:cs="Palatino" w:ascii="Palatino" w:hAnsi="Palatino"/>
            <w:sz w:val="20"/>
            <w:szCs w:val="20"/>
            <w:lang w:val="en-US"/>
          </w:rPr>
          <w:t>See for instance ‘4MAR_378’ (</w:t>
        </w:r>
      </w:ins>
      <w:ins w:id="15866" w:author="Utente di Microsoft Office" w:date="2018-07-02T10:08:00Z">
        <w:r>
          <w:rPr>
            <w:rStyle w:val="Nessuno"/>
            <w:rFonts w:cs="Palatino" w:ascii="Palatino" w:hAnsi="Palatino"/>
            <w:i/>
            <w:iCs/>
            <w:sz w:val="20"/>
            <w:szCs w:val="20"/>
            <w:lang w:val="en-US"/>
          </w:rPr>
          <w:t xml:space="preserve">olim </w:t>
        </w:r>
      </w:ins>
      <w:ins w:id="15867" w:author="Utente di Microsoft Office" w:date="2018-07-02T10:08:00Z">
        <w:r>
          <w:rPr>
            <w:rFonts w:cs="Palatino" w:ascii="Palatino" w:hAnsi="Palatino"/>
            <w:sz w:val="20"/>
            <w:szCs w:val="20"/>
            <w:lang w:val="en-US"/>
          </w:rPr>
          <w:t>‘4MAR_15_2_7_9_1’), image n</w:t>
        </w:r>
      </w:ins>
      <w:ins w:id="15868" w:author="Utente di Microsoft Office" w:date="2018-07-02T10:08:00Z">
        <w:r>
          <w:rPr>
            <w:rStyle w:val="Nessuno"/>
            <w:rFonts w:cs="Palatino" w:ascii="Palatino" w:hAnsi="Palatino"/>
            <w:sz w:val="20"/>
            <w:szCs w:val="20"/>
            <w:vertAlign w:val="superscript"/>
            <w:lang w:val="en-US"/>
          </w:rPr>
          <w:t>o</w:t>
        </w:r>
      </w:ins>
      <w:ins w:id="15869" w:author="Utente di Microsoft Office" w:date="2018-07-02T10:08:00Z">
        <w:r>
          <w:rPr>
            <w:rFonts w:cs="Palatino" w:ascii="Palatino" w:hAnsi="Palatino"/>
            <w:sz w:val="20"/>
            <w:szCs w:val="20"/>
            <w:lang w:val="en-US"/>
          </w:rPr>
          <w:t> ‘EPHE_PLATINUM_15_00271’; ‘4MAR_375’ (</w:t>
        </w:r>
      </w:ins>
      <w:ins w:id="15870" w:author="Utente di Microsoft Office" w:date="2018-07-02T10:08:00Z">
        <w:r>
          <w:rPr>
            <w:rStyle w:val="Nessuno"/>
            <w:rFonts w:cs="Palatino" w:ascii="Palatino" w:hAnsi="Palatino"/>
            <w:i/>
            <w:iCs/>
            <w:sz w:val="20"/>
            <w:szCs w:val="20"/>
            <w:lang w:val="en-US"/>
          </w:rPr>
          <w:t xml:space="preserve">olim </w:t>
        </w:r>
      </w:ins>
      <w:ins w:id="15871" w:author="Utente di Microsoft Office" w:date="2018-07-02T10:08:00Z">
        <w:r>
          <w:rPr>
            <w:rFonts w:cs="Palatino" w:ascii="Palatino" w:hAnsi="Palatino"/>
            <w:sz w:val="20"/>
            <w:szCs w:val="20"/>
            <w:lang w:val="en-US"/>
          </w:rPr>
          <w:t>‘4MAR_15_2_7_7_4’), image n</w:t>
        </w:r>
      </w:ins>
      <w:ins w:id="15872" w:author="Utente di Microsoft Office" w:date="2018-07-02T10:08:00Z">
        <w:r>
          <w:rPr>
            <w:rStyle w:val="Nessuno"/>
            <w:rFonts w:cs="Palatino" w:ascii="Palatino" w:hAnsi="Palatino"/>
            <w:sz w:val="20"/>
            <w:szCs w:val="20"/>
            <w:vertAlign w:val="superscript"/>
            <w:lang w:val="en-US"/>
          </w:rPr>
          <w:t>o</w:t>
        </w:r>
      </w:ins>
      <w:ins w:id="15873" w:author="Utente di Microsoft Office" w:date="2018-07-02T10:08:00Z">
        <w:r>
          <w:rPr>
            <w:rFonts w:cs="Palatino" w:ascii="Palatino" w:hAnsi="Palatino"/>
            <w:sz w:val="20"/>
            <w:szCs w:val="20"/>
            <w:lang w:val="en-US"/>
          </w:rPr>
          <w:t> ‘EPHE_PLATINUM_15_00189’, and so on.</w:t>
        </w:r>
      </w:ins>
    </w:p>
  </w:footnote>
  <w:footnote w:id="291">
    <w:p>
      <w:pPr>
        <w:pStyle w:val="Footnote"/>
        <w:jc w:val="both"/>
        <w:rPr/>
      </w:pPr>
      <w:ins w:id="15874" w:author="Utente di Microsoft Office" w:date="2018-07-02T10:08:00Z">
        <w:r>
          <w:rPr>
            <w:rStyle w:val="FootnoteCharacters"/>
          </w:rPr>
          <w:footnoteRef/>
        </w:r>
      </w:ins>
      <w:ins w:id="15875" w:author="Utente di Microsoft Office" w:date="2018-07-02T10:08:00Z">
        <w:r>
          <w:rPr>
            <w:rStyle w:val="Nessuno"/>
            <w:rFonts w:cs="Palatino" w:ascii="Palatino" w:hAnsi="Palatino"/>
            <w:sz w:val="20"/>
            <w:szCs w:val="20"/>
            <w:lang w:val="en-US"/>
          </w:rPr>
          <w:t xml:space="preserve"> </w:t>
        </w:r>
      </w:ins>
      <w:ins w:id="15876" w:author="Utente di Microsoft Office" w:date="2018-07-02T10:08:00Z">
        <w:r>
          <w:rPr>
            <w:rStyle w:val="Nessuno"/>
            <w:rFonts w:cs="Palatino" w:ascii="Palatino" w:hAnsi="Palatino"/>
            <w:sz w:val="20"/>
            <w:szCs w:val="20"/>
            <w:lang w:val="en-US"/>
          </w:rPr>
          <w:t xml:space="preserve">See for instance </w:t>
        </w:r>
      </w:ins>
      <w:ins w:id="15877" w:author="Utente di Microsoft Office" w:date="2018-07-02T10:08:00Z">
        <w:r>
          <w:rPr>
            <w:rFonts w:cs="Palatino" w:ascii="Palatino" w:hAnsi="Palatino"/>
            <w:sz w:val="20"/>
            <w:szCs w:val="20"/>
            <w:lang w:val="en-US"/>
          </w:rPr>
          <w:t>‘4MAR_375’ (</w:t>
        </w:r>
      </w:ins>
      <w:ins w:id="15878" w:author="Utente di Microsoft Office" w:date="2018-07-02T10:08:00Z">
        <w:r>
          <w:rPr>
            <w:rStyle w:val="Nessuno"/>
            <w:rFonts w:cs="Palatino" w:ascii="Palatino" w:hAnsi="Palatino"/>
            <w:i/>
            <w:iCs/>
            <w:sz w:val="20"/>
            <w:szCs w:val="20"/>
            <w:lang w:val="en-US"/>
          </w:rPr>
          <w:t xml:space="preserve">olim </w:t>
        </w:r>
      </w:ins>
      <w:ins w:id="15879" w:author="Utente di Microsoft Office" w:date="2018-07-02T10:08:00Z">
        <w:r>
          <w:rPr>
            <w:rFonts w:cs="Palatino" w:ascii="Palatino" w:hAnsi="Palatino"/>
            <w:sz w:val="20"/>
            <w:szCs w:val="20"/>
            <w:lang w:val="en-US"/>
          </w:rPr>
          <w:t>‘4MAR_15_2_7_7_4’), image n</w:t>
        </w:r>
      </w:ins>
      <w:ins w:id="15880" w:author="Utente di Microsoft Office" w:date="2018-07-02T10:08:00Z">
        <w:r>
          <w:rPr>
            <w:rStyle w:val="Nessuno"/>
            <w:rFonts w:cs="Palatino" w:ascii="Palatino" w:hAnsi="Palatino"/>
            <w:sz w:val="20"/>
            <w:szCs w:val="20"/>
            <w:vertAlign w:val="superscript"/>
            <w:lang w:val="en-US"/>
          </w:rPr>
          <w:t>o</w:t>
        </w:r>
      </w:ins>
      <w:ins w:id="15881" w:author="Utente di Microsoft Office" w:date="2018-07-02T10:08:00Z">
        <w:r>
          <w:rPr>
            <w:rFonts w:cs="Palatino" w:ascii="Palatino" w:hAnsi="Palatino"/>
            <w:sz w:val="20"/>
            <w:szCs w:val="20"/>
            <w:lang w:val="en-US"/>
          </w:rPr>
          <w:t> ‘EPHE_PLATINUM_15_00195’, ‘EPHE_PLATINUM_15_00196’</w:t>
        </w:r>
      </w:ins>
      <w:ins w:id="15882" w:author="Utente di Microsoft Office" w:date="2018-07-02T10:08:00Z">
        <w:r>
          <w:rPr>
            <w:rStyle w:val="Nessuno"/>
            <w:rFonts w:cs="Palatino" w:ascii="Palatino" w:hAnsi="Palatino"/>
            <w:sz w:val="20"/>
            <w:szCs w:val="20"/>
            <w:lang w:val="en-US"/>
          </w:rPr>
          <w:t xml:space="preserve">. A lexical note: Marichal calls the sequence of strokes which are employed to draw a single letter, with a term currently used by French palaeographers i.e. </w:t>
        </w:r>
      </w:ins>
      <w:ins w:id="15883" w:author="Utente di Microsoft Office" w:date="2018-07-02T10:08:00Z">
        <w:r>
          <w:rPr>
            <w:rStyle w:val="Nessuno"/>
            <w:rFonts w:cs="Palatino" w:ascii="Palatino" w:hAnsi="Palatino"/>
            <w:i/>
            <w:iCs/>
            <w:sz w:val="20"/>
            <w:szCs w:val="20"/>
            <w:lang w:val="en-US"/>
          </w:rPr>
          <w:t>ductus</w:t>
        </w:r>
      </w:ins>
      <w:ins w:id="15884" w:author="Utente di Microsoft Office" w:date="2018-07-02T10:08:00Z">
        <w:r>
          <w:rPr>
            <w:rStyle w:val="Nessuno"/>
            <w:rFonts w:cs="Palatino" w:ascii="Palatino" w:hAnsi="Palatino"/>
            <w:sz w:val="20"/>
            <w:szCs w:val="20"/>
            <w:lang w:val="en-US"/>
          </w:rPr>
          <w:t xml:space="preserve">. Among other scholarly environments (such as Italy), the employed term would be </w:t>
        </w:r>
      </w:ins>
      <w:ins w:id="15885" w:author="Utente di Microsoft Office" w:date="2018-07-02T10:08:00Z">
        <w:r>
          <w:rPr>
            <w:rStyle w:val="Nessuno"/>
            <w:rFonts w:cs="Palatino" w:ascii="Palatino" w:hAnsi="Palatino"/>
            <w:i/>
            <w:iCs/>
            <w:sz w:val="20"/>
            <w:szCs w:val="20"/>
            <w:lang w:val="en-US"/>
          </w:rPr>
          <w:t>tratteggio</w:t>
        </w:r>
      </w:ins>
      <w:ins w:id="15886" w:author="Utente di Microsoft Office" w:date="2018-07-02T10:08:00Z">
        <w:r>
          <w:rPr>
            <w:rStyle w:val="Nessuno"/>
            <w:rFonts w:cs="Palatino" w:ascii="Palatino" w:hAnsi="Palatino"/>
            <w:sz w:val="20"/>
            <w:szCs w:val="20"/>
            <w:lang w:val="en-US"/>
          </w:rPr>
          <w:t xml:space="preserve">, and </w:t>
        </w:r>
      </w:ins>
      <w:ins w:id="15887" w:author="Utente di Microsoft Office" w:date="2018-07-02T10:08:00Z">
        <w:r>
          <w:rPr>
            <w:rStyle w:val="Nessuno"/>
            <w:rFonts w:cs="Palatino" w:ascii="Palatino" w:hAnsi="Palatino"/>
            <w:i/>
            <w:iCs/>
            <w:sz w:val="20"/>
            <w:szCs w:val="20"/>
            <w:lang w:val="en-US"/>
          </w:rPr>
          <w:t>ductus</w:t>
        </w:r>
      </w:ins>
      <w:ins w:id="15888" w:author="Utente di Microsoft Office" w:date="2018-07-02T10:08:00Z">
        <w:r>
          <w:rPr>
            <w:rStyle w:val="Nessuno"/>
            <w:rFonts w:cs="Palatino" w:ascii="Palatino" w:hAnsi="Palatino"/>
            <w:sz w:val="20"/>
            <w:szCs w:val="20"/>
            <w:lang w:val="en-US"/>
          </w:rPr>
          <w:t xml:space="preserve"> would point to the pace of the hand (quick or slow).</w:t>
        </w:r>
      </w:ins>
    </w:p>
  </w:footnote>
  <w:footnote w:id="292">
    <w:p>
      <w:pPr>
        <w:pStyle w:val="Footnote"/>
        <w:jc w:val="both"/>
        <w:rPr/>
      </w:pPr>
      <w:ins w:id="15889" w:author="Utente di Microsoft Office" w:date="2018-07-02T10:08:00Z">
        <w:r>
          <w:rPr>
            <w:rStyle w:val="FootnoteCharacters"/>
          </w:rPr>
          <w:footnoteRef/>
        </w:r>
      </w:ins>
      <w:ins w:id="15890" w:author="Utente di Microsoft Office" w:date="2018-07-02T10:08:00Z">
        <w:r>
          <w:rPr>
            <w:rFonts w:cs="Palatino" w:ascii="Palatino" w:hAnsi="Palatino"/>
            <w:sz w:val="20"/>
            <w:szCs w:val="20"/>
            <w:lang w:val="en-US"/>
          </w:rPr>
          <w:t xml:space="preserve"> </w:t>
        </w:r>
      </w:ins>
      <w:ins w:id="15891" w:author="Utente di Microsoft Office" w:date="2018-07-02T10:08:00Z">
        <w:r>
          <w:rPr>
            <w:rFonts w:cs="Palatino" w:ascii="Palatino" w:hAnsi="Palatino"/>
            <w:sz w:val="20"/>
            <w:szCs w:val="20"/>
            <w:lang w:val="en-US"/>
          </w:rPr>
          <w:t>See ‘4MAR_375’ (</w:t>
        </w:r>
      </w:ins>
      <w:ins w:id="15892" w:author="Utente di Microsoft Office" w:date="2018-07-02T10:08:00Z">
        <w:r>
          <w:rPr>
            <w:rStyle w:val="Nessuno"/>
            <w:rFonts w:cs="Palatino" w:ascii="Palatino" w:hAnsi="Palatino"/>
            <w:i/>
            <w:iCs/>
            <w:sz w:val="20"/>
            <w:szCs w:val="20"/>
            <w:lang w:val="en-US"/>
          </w:rPr>
          <w:t xml:space="preserve">olim </w:t>
        </w:r>
      </w:ins>
      <w:ins w:id="15893" w:author="Utente di Microsoft Office" w:date="2018-07-02T10:08:00Z">
        <w:r>
          <w:rPr>
            <w:rFonts w:cs="Palatino" w:ascii="Palatino" w:hAnsi="Palatino"/>
            <w:sz w:val="20"/>
            <w:szCs w:val="20"/>
            <w:lang w:val="en-US"/>
          </w:rPr>
          <w:t>‘4MAR_15_2_7_7_1’), from image n</w:t>
        </w:r>
      </w:ins>
      <w:ins w:id="15894" w:author="Utente di Microsoft Office" w:date="2018-07-02T10:08:00Z">
        <w:r>
          <w:rPr>
            <w:rStyle w:val="Nessuno"/>
            <w:rFonts w:cs="Palatino" w:ascii="Palatino" w:hAnsi="Palatino"/>
            <w:sz w:val="20"/>
            <w:szCs w:val="20"/>
            <w:vertAlign w:val="superscript"/>
            <w:lang w:val="en-US"/>
          </w:rPr>
          <w:t>o</w:t>
        </w:r>
      </w:ins>
      <w:ins w:id="15895" w:author="Utente di Microsoft Office" w:date="2018-07-02T10:08:00Z">
        <w:r>
          <w:rPr>
            <w:rFonts w:cs="Palatino" w:ascii="Palatino" w:hAnsi="Palatino"/>
            <w:sz w:val="20"/>
            <w:szCs w:val="20"/>
            <w:lang w:val="en-US"/>
          </w:rPr>
          <w:t> ‘EPHE_PLATINUM_15_00157’ to ‘EPHE_PLATINUM_15_00169’.</w:t>
        </w:r>
      </w:ins>
    </w:p>
  </w:footnote>
  <w:footnote w:id="293">
    <w:p>
      <w:pPr>
        <w:pStyle w:val="Footnote"/>
        <w:jc w:val="both"/>
        <w:rPr/>
      </w:pPr>
      <w:ins w:id="15896" w:author="Utente di Microsoft Office" w:date="2018-07-02T10:08:00Z">
        <w:r>
          <w:rPr>
            <w:rStyle w:val="FootnoteCharacters"/>
          </w:rPr>
          <w:footnoteRef/>
        </w:r>
      </w:ins>
      <w:ins w:id="15897" w:author="Utente di Microsoft Office" w:date="2018-07-02T10:08:00Z">
        <w:r>
          <w:rPr>
            <w:rStyle w:val="Nessuno"/>
            <w:rFonts w:cs="Palatino" w:ascii="Palatino" w:hAnsi="Palatino"/>
            <w:sz w:val="20"/>
            <w:szCs w:val="20"/>
            <w:lang w:val="en-US"/>
          </w:rPr>
          <w:t xml:space="preserve"> </w:t>
        </w:r>
      </w:ins>
      <w:ins w:id="15898" w:author="Utente di Microsoft Office" w:date="2018-07-02T10:08:00Z">
        <w:r>
          <w:rPr>
            <w:rStyle w:val="Nessuno"/>
            <w:rFonts w:eastAsia="Palatino Linotype" w:cs="Palatino Linotype" w:ascii="Palatino Linotype" w:hAnsi="Palatino Linotype"/>
            <w:sz w:val="20"/>
            <w:szCs w:val="20"/>
            <w:lang w:val="en-US"/>
          </w:rPr>
          <w:t xml:space="preserve">A notable exception consists in two partially preserved alphabets, which still wait for a critical edition, but have been recently studied and mentioned in </w:t>
        </w:r>
      </w:ins>
      <w:ins w:id="15899" w:author="Utente di Microsoft Office" w:date="2018-07-02T10:08:00Z">
        <w:r>
          <w:rPr>
            <w:rStyle w:val="Nessuno"/>
            <w:rFonts w:eastAsia="Palatino Linotype" w:cs="Palatino Linotype" w:ascii="Palatino Linotype" w:hAnsi="Palatino Linotype"/>
            <w:smallCaps/>
            <w:sz w:val="20"/>
            <w:szCs w:val="20"/>
            <w:lang w:val="en-US"/>
          </w:rPr>
          <w:t>Scappaticcio</w:t>
        </w:r>
      </w:ins>
      <w:ins w:id="15900" w:author="Utente di Microsoft Office" w:date="2018-07-02T10:08:00Z">
        <w:r>
          <w:rPr>
            <w:rStyle w:val="Nessuno"/>
            <w:rFonts w:eastAsia="Palatino Linotype" w:cs="Palatino Linotype" w:ascii="Palatino Linotype" w:hAnsi="Palatino Linotype"/>
            <w:sz w:val="20"/>
            <w:szCs w:val="20"/>
            <w:lang w:val="en-US"/>
          </w:rPr>
          <w:t xml:space="preserve">, </w:t>
        </w:r>
      </w:ins>
      <w:ins w:id="15901" w:author="Utente di Microsoft Office" w:date="2018-07-02T10:08:00Z">
        <w:r>
          <w:rPr>
            <w:rStyle w:val="Nessuno"/>
            <w:rFonts w:eastAsia="Palatino Linotype" w:cs="Palatino Linotype" w:ascii="Palatino Linotype" w:hAnsi="Palatino Linotype"/>
            <w:i/>
            <w:iCs/>
            <w:sz w:val="20"/>
            <w:szCs w:val="20"/>
            <w:lang w:val="en-US"/>
          </w:rPr>
          <w:t>Artes Grammaticae</w:t>
        </w:r>
      </w:ins>
      <w:ins w:id="15902" w:author="Utente di Microsoft Office" w:date="2018-07-02T10:08:00Z">
        <w:r>
          <w:rPr>
            <w:rStyle w:val="Nessuno"/>
            <w:rFonts w:eastAsia="Palatino Linotype" w:cs="Palatino Linotype" w:ascii="Palatino Linotype" w:hAnsi="Palatino Linotype"/>
            <w:sz w:val="20"/>
            <w:szCs w:val="20"/>
            <w:lang w:val="en-US"/>
          </w:rPr>
          <w:t xml:space="preserve">, p. 69-70. </w:t>
        </w:r>
      </w:ins>
      <w:ins w:id="15903" w:author="Utente di Microsoft Office" w:date="2018-07-02T10:08:00Z">
        <w:r>
          <w:rPr>
            <w:rStyle w:val="Nessuno"/>
            <w:rFonts w:cs="Palatino" w:ascii="Palatino" w:hAnsi="Palatino"/>
            <w:sz w:val="20"/>
            <w:szCs w:val="20"/>
            <w:lang w:val="en-US"/>
          </w:rPr>
          <w:t xml:space="preserve">The reader must also know that within Marichal’s archive one can find other mentions of Bu Njem </w:t>
        </w:r>
      </w:ins>
      <w:ins w:id="15904" w:author="Utente di Microsoft Office" w:date="2018-07-02T10:08:00Z">
        <w:r>
          <w:rPr>
            <w:rStyle w:val="Nessuno"/>
            <w:rFonts w:cs="Palatino" w:ascii="Palatino" w:hAnsi="Palatino"/>
            <w:i/>
            <w:iCs/>
            <w:sz w:val="20"/>
            <w:szCs w:val="20"/>
            <w:lang w:val="en-US"/>
          </w:rPr>
          <w:t>ostraka</w:t>
        </w:r>
      </w:ins>
      <w:ins w:id="15905" w:author="Utente di Microsoft Office" w:date="2018-07-02T10:08:00Z">
        <w:r>
          <w:rPr>
            <w:rStyle w:val="Nessuno"/>
            <w:rFonts w:cs="Palatino" w:ascii="Palatino" w:hAnsi="Palatino"/>
            <w:sz w:val="20"/>
            <w:szCs w:val="20"/>
            <w:lang w:val="en-US"/>
          </w:rPr>
          <w:t xml:space="preserve">: </w:t>
        </w:r>
      </w:ins>
      <w:ins w:id="15906" w:author="Utente di Microsoft Office" w:date="2018-07-02T10:08:00Z">
        <w:r>
          <w:rPr>
            <w:rFonts w:cs="Palatino" w:ascii="Palatino" w:hAnsi="Palatino"/>
            <w:sz w:val="20"/>
            <w:szCs w:val="20"/>
            <w:lang w:val="en-US"/>
          </w:rPr>
          <w:t>‘4MAR_74’, ‘4MAR_Diapositives_9’, ‘4MAR_Épreuve photographiques (albums) 8’ to ‘10’.</w:t>
        </w:r>
      </w:ins>
    </w:p>
  </w:footnote>
  <w:footnote w:id="294">
    <w:p>
      <w:pPr>
        <w:pStyle w:val="Footnote"/>
        <w:jc w:val="both"/>
        <w:rPr/>
      </w:pPr>
      <w:ins w:id="15907" w:author="Utente di Microsoft Office" w:date="2018-07-02T10:08:00Z">
        <w:r>
          <w:rPr>
            <w:rStyle w:val="FootnoteCharacters"/>
          </w:rPr>
          <w:footnoteRef/>
        </w:r>
      </w:ins>
      <w:ins w:id="15908" w:author="Utente di Microsoft Office" w:date="2018-07-02T10:08:00Z">
        <w:r>
          <w:rPr>
            <w:rFonts w:cs="Palatino" w:ascii="Palatino" w:hAnsi="Palatino"/>
            <w:sz w:val="20"/>
            <w:szCs w:val="20"/>
            <w:lang w:val="en-US"/>
          </w:rPr>
          <w:t xml:space="preserve"> </w:t>
        </w:r>
      </w:ins>
      <w:ins w:id="15909" w:author="Utente di Microsoft Office" w:date="2018-07-02T10:08:00Z">
        <w:r>
          <w:rPr>
            <w:rFonts w:cs="Palatino" w:ascii="Palatino" w:hAnsi="Palatino"/>
            <w:sz w:val="20"/>
            <w:szCs w:val="20"/>
            <w:lang w:val="en-US"/>
          </w:rPr>
          <w:t>See ‘4MAR_378’ (</w:t>
        </w:r>
      </w:ins>
      <w:ins w:id="15910" w:author="Utente di Microsoft Office" w:date="2018-07-02T10:08:00Z">
        <w:r>
          <w:rPr>
            <w:rStyle w:val="Nessuno"/>
            <w:rFonts w:cs="Palatino" w:ascii="Palatino" w:hAnsi="Palatino"/>
            <w:i/>
            <w:iCs/>
            <w:sz w:val="20"/>
            <w:szCs w:val="20"/>
            <w:lang w:val="en-US"/>
          </w:rPr>
          <w:t xml:space="preserve">olim </w:t>
        </w:r>
      </w:ins>
      <w:ins w:id="15911" w:author="Utente di Microsoft Office" w:date="2018-07-02T10:08:00Z">
        <w:r>
          <w:rPr>
            <w:rFonts w:cs="Palatino" w:ascii="Palatino" w:hAnsi="Palatino"/>
            <w:sz w:val="20"/>
            <w:szCs w:val="20"/>
            <w:lang w:val="en-US"/>
          </w:rPr>
          <w:t>‘4MAR_15_2_7_9_14’), image n</w:t>
        </w:r>
      </w:ins>
      <w:ins w:id="15912" w:author="Utente di Microsoft Office" w:date="2018-07-02T10:08:00Z">
        <w:r>
          <w:rPr>
            <w:rStyle w:val="Nessuno"/>
            <w:rFonts w:cs="Palatino" w:ascii="Palatino" w:hAnsi="Palatino"/>
            <w:sz w:val="20"/>
            <w:szCs w:val="20"/>
            <w:vertAlign w:val="superscript"/>
            <w:lang w:val="en-US"/>
          </w:rPr>
          <w:t>o</w:t>
        </w:r>
      </w:ins>
      <w:ins w:id="15913" w:author="Utente di Microsoft Office" w:date="2018-07-02T10:08:00Z">
        <w:r>
          <w:rPr>
            <w:rFonts w:cs="Palatino" w:ascii="Palatino" w:hAnsi="Palatino"/>
            <w:sz w:val="20"/>
            <w:szCs w:val="20"/>
            <w:lang w:val="en-US"/>
          </w:rPr>
          <w:t> ‘EPHE_PLATINUM_15_00454’.</w:t>
        </w:r>
      </w:ins>
    </w:p>
  </w:footnote>
  <w:footnote w:id="295">
    <w:p>
      <w:pPr>
        <w:pStyle w:val="Footnote"/>
        <w:jc w:val="both"/>
        <w:rPr/>
      </w:pPr>
      <w:ins w:id="15914" w:author="Utente di Microsoft Office" w:date="2018-07-02T10:08:00Z">
        <w:r>
          <w:rPr>
            <w:rStyle w:val="FootnoteCharacters"/>
          </w:rPr>
          <w:footnoteRef/>
        </w:r>
      </w:ins>
      <w:ins w:id="15915" w:author="Utente di Microsoft Office" w:date="2018-07-02T10:08:00Z">
        <w:r>
          <w:rPr>
            <w:rFonts w:cs="Palatino" w:ascii="Palatino" w:hAnsi="Palatino"/>
            <w:sz w:val="20"/>
            <w:szCs w:val="20"/>
            <w:lang w:val="en-US"/>
          </w:rPr>
          <w:t xml:space="preserve"> </w:t>
        </w:r>
      </w:ins>
      <w:ins w:id="15916" w:author="Utente di Microsoft Office" w:date="2018-07-02T10:08:00Z">
        <w:r>
          <w:rPr>
            <w:rFonts w:cs="Palatino" w:ascii="Palatino" w:hAnsi="Palatino"/>
            <w:sz w:val="20"/>
            <w:szCs w:val="20"/>
            <w:lang w:val="en-US"/>
          </w:rPr>
          <w:t xml:space="preserve">See the </w:t>
        </w:r>
      </w:ins>
      <w:ins w:id="15917" w:author="Utente di Microsoft Office" w:date="2018-07-02T10:08:00Z">
        <w:r>
          <w:rPr>
            <w:rStyle w:val="Nessuno"/>
            <w:rFonts w:cs="Palatino" w:ascii="Palatino" w:hAnsi="Palatino"/>
            <w:i/>
            <w:iCs/>
            <w:sz w:val="20"/>
            <w:szCs w:val="20"/>
            <w:lang w:val="en-US"/>
          </w:rPr>
          <w:t>ostrakon</w:t>
        </w:r>
      </w:ins>
      <w:ins w:id="15918" w:author="Utente di Microsoft Office" w:date="2018-07-02T10:08:00Z">
        <w:r>
          <w:rPr>
            <w:rFonts w:cs="Palatino" w:ascii="Palatino" w:hAnsi="Palatino"/>
            <w:sz w:val="20"/>
            <w:szCs w:val="20"/>
            <w:lang w:val="en-US"/>
          </w:rPr>
          <w:t xml:space="preserve"> from Assenamat bearing inventory number 63/4499</w:t>
        </w:r>
      </w:ins>
      <w:ins w:id="15919" w:author="Utente di Microsoft Office" w:date="2018-07-02T10:08:00Z">
        <w:r>
          <w:rPr>
            <w:rStyle w:val="Nessuno"/>
            <w:rFonts w:cs="Palatino" w:ascii="Palatino" w:hAnsi="Palatino"/>
            <w:sz w:val="20"/>
            <w:szCs w:val="20"/>
            <w:vertAlign w:val="superscript"/>
            <w:lang w:val="en-US"/>
          </w:rPr>
          <w:t>o</w:t>
        </w:r>
      </w:ins>
      <w:ins w:id="15920" w:author="Utente di Microsoft Office" w:date="2018-07-02T10:08:00Z">
        <w:r>
          <w:rPr>
            <w:rFonts w:cs="Palatino" w:ascii="Palatino" w:hAnsi="Palatino"/>
            <w:sz w:val="20"/>
            <w:szCs w:val="20"/>
            <w:lang w:val="en-US"/>
          </w:rPr>
          <w:t>, in ‘4MAR_378’ (</w:t>
        </w:r>
      </w:ins>
      <w:ins w:id="15921" w:author="Utente di Microsoft Office" w:date="2018-07-02T10:08:00Z">
        <w:r>
          <w:rPr>
            <w:rStyle w:val="Nessuno"/>
            <w:rFonts w:cs="Palatino" w:ascii="Palatino" w:hAnsi="Palatino"/>
            <w:i/>
            <w:iCs/>
            <w:sz w:val="20"/>
            <w:szCs w:val="20"/>
            <w:lang w:val="en-US"/>
          </w:rPr>
          <w:t xml:space="preserve">olim </w:t>
        </w:r>
      </w:ins>
      <w:ins w:id="15922" w:author="Utente di Microsoft Office" w:date="2018-07-02T10:08:00Z">
        <w:r>
          <w:rPr>
            <w:rFonts w:cs="Palatino" w:ascii="Palatino" w:hAnsi="Palatino"/>
            <w:sz w:val="20"/>
            <w:szCs w:val="20"/>
            <w:lang w:val="en-US"/>
          </w:rPr>
          <w:t>‘4MAR_15_2_7_9_13’), from image n</w:t>
        </w:r>
      </w:ins>
      <w:ins w:id="15923" w:author="Utente di Microsoft Office" w:date="2018-07-02T10:08:00Z">
        <w:r>
          <w:rPr>
            <w:rStyle w:val="Nessuno"/>
            <w:rFonts w:cs="Palatino" w:ascii="Palatino" w:hAnsi="Palatino"/>
            <w:sz w:val="20"/>
            <w:szCs w:val="20"/>
            <w:vertAlign w:val="superscript"/>
            <w:lang w:val="en-US"/>
          </w:rPr>
          <w:t>o</w:t>
        </w:r>
      </w:ins>
      <w:ins w:id="15924" w:author="Utente di Microsoft Office" w:date="2018-07-02T10:08:00Z">
        <w:r>
          <w:rPr>
            <w:rFonts w:cs="Palatino" w:ascii="Palatino" w:hAnsi="Palatino"/>
            <w:sz w:val="20"/>
            <w:szCs w:val="20"/>
            <w:lang w:val="en-US"/>
          </w:rPr>
          <w:t> ‘EPHE_PLATINUM_15_00443’ to ‘EPHE_PLATINUM_15_00448’.</w:t>
        </w:r>
      </w:ins>
    </w:p>
  </w:footnote>
  <w:footnote w:id="296">
    <w:p>
      <w:pPr>
        <w:pStyle w:val="Footnote"/>
        <w:jc w:val="both"/>
        <w:rPr/>
      </w:pPr>
      <w:ins w:id="15925" w:author="Utente di Microsoft Office" w:date="2018-07-02T10:08:00Z">
        <w:r>
          <w:rPr>
            <w:rStyle w:val="FootnoteCharacters"/>
          </w:rPr>
          <w:footnoteRef/>
        </w:r>
      </w:ins>
      <w:ins w:id="15926" w:author="Utente di Microsoft Office" w:date="2018-07-02T10:08:00Z">
        <w:r>
          <w:rPr>
            <w:rStyle w:val="Nessuno"/>
            <w:rFonts w:cs="Palatino" w:ascii="Palatino" w:hAnsi="Palatino"/>
            <w:sz w:val="20"/>
            <w:szCs w:val="20"/>
            <w:lang w:val="en-US"/>
          </w:rPr>
          <w:t xml:space="preserve"> </w:t>
        </w:r>
      </w:ins>
      <w:ins w:id="15927" w:author="Utente di Microsoft Office" w:date="2018-07-02T10:08:00Z">
        <w:r>
          <w:rPr>
            <w:rStyle w:val="Nessuno"/>
            <w:rFonts w:cs="Palatino" w:ascii="Palatino" w:hAnsi="Palatino"/>
            <w:sz w:val="20"/>
            <w:szCs w:val="20"/>
            <w:lang w:val="en-US"/>
          </w:rPr>
          <w:t>One must point out, however, that at least once he thought the photo was good enough: ‘la photo suffit’ (</w:t>
        </w:r>
      </w:ins>
      <w:ins w:id="15928" w:author="Utente di Microsoft Office" w:date="2018-07-02T10:08:00Z">
        <w:r>
          <w:rPr>
            <w:rFonts w:cs="Palatino" w:ascii="Palatino" w:hAnsi="Palatino"/>
            <w:sz w:val="20"/>
            <w:szCs w:val="20"/>
            <w:lang w:val="en-US"/>
          </w:rPr>
          <w:t>‘4MAR_375’ [</w:t>
        </w:r>
      </w:ins>
      <w:ins w:id="15929" w:author="Utente di Microsoft Office" w:date="2018-07-02T10:08:00Z">
        <w:r>
          <w:rPr>
            <w:rStyle w:val="Nessuno"/>
            <w:rFonts w:cs="Palatino" w:ascii="Palatino" w:hAnsi="Palatino"/>
            <w:i/>
            <w:iCs/>
            <w:sz w:val="20"/>
            <w:szCs w:val="20"/>
            <w:lang w:val="en-US"/>
          </w:rPr>
          <w:t xml:space="preserve">olim </w:t>
        </w:r>
      </w:ins>
      <w:ins w:id="15930" w:author="Utente di Microsoft Office" w:date="2018-07-02T10:08:00Z">
        <w:r>
          <w:rPr>
            <w:rFonts w:cs="Palatino" w:ascii="Palatino" w:hAnsi="Palatino"/>
            <w:sz w:val="20"/>
            <w:szCs w:val="20"/>
            <w:lang w:val="en-US"/>
          </w:rPr>
          <w:t>‘4MAR_15_2_7_7_3’], image n</w:t>
        </w:r>
      </w:ins>
      <w:ins w:id="15931" w:author="Utente di Microsoft Office" w:date="2018-07-02T10:08:00Z">
        <w:r>
          <w:rPr>
            <w:rStyle w:val="Nessuno"/>
            <w:rFonts w:cs="Palatino" w:ascii="Palatino" w:hAnsi="Palatino"/>
            <w:sz w:val="20"/>
            <w:szCs w:val="20"/>
            <w:vertAlign w:val="superscript"/>
            <w:lang w:val="en-US"/>
          </w:rPr>
          <w:t>o</w:t>
        </w:r>
      </w:ins>
      <w:ins w:id="15932" w:author="Utente di Microsoft Office" w:date="2018-07-02T10:08:00Z">
        <w:r>
          <w:rPr>
            <w:rFonts w:cs="Palatino" w:ascii="Palatino" w:hAnsi="Palatino"/>
            <w:sz w:val="20"/>
            <w:szCs w:val="20"/>
            <w:lang w:val="en-US"/>
          </w:rPr>
          <w:t> ‘EPHE_PLATINUM_15_00182’</w:t>
        </w:r>
      </w:ins>
      <w:ins w:id="15933" w:author="Utente di Microsoft Office" w:date="2018-07-02T10:08:00Z">
        <w:r>
          <w:rPr>
            <w:rStyle w:val="Nessuno"/>
            <w:rFonts w:cs="Palatino" w:ascii="Palatino" w:hAnsi="Palatino"/>
            <w:sz w:val="20"/>
            <w:szCs w:val="20"/>
            <w:lang w:val="en-US"/>
          </w:rPr>
          <w:t>). In fact, the ink in ‘Sabratha 777 (2)’, to which the dossier is devoted, is remarkably well preserved and clearly visible even in the photo.</w:t>
        </w:r>
      </w:ins>
    </w:p>
  </w:footnote>
  <w:footnote w:id="297">
    <w:p>
      <w:pPr>
        <w:pStyle w:val="Footnote"/>
        <w:jc w:val="both"/>
        <w:rPr/>
      </w:pPr>
      <w:ins w:id="15934" w:author="Utente di Microsoft Office" w:date="2018-07-02T10:08:00Z">
        <w:r>
          <w:rPr>
            <w:rStyle w:val="FootnoteCharacters"/>
          </w:rPr>
          <w:footnoteRef/>
        </w:r>
      </w:ins>
      <w:ins w:id="15935" w:author="Utente di Microsoft Office" w:date="2018-07-02T10:08:00Z">
        <w:r>
          <w:rPr>
            <w:rFonts w:cs="Palatino" w:ascii="Palatino" w:hAnsi="Palatino"/>
            <w:sz w:val="20"/>
            <w:szCs w:val="20"/>
            <w:lang w:val="en-US"/>
          </w:rPr>
          <w:t xml:space="preserve"> </w:t>
        </w:r>
      </w:ins>
      <w:ins w:id="15936" w:author="Utente di Microsoft Office" w:date="2018-07-02T10:08:00Z">
        <w:r>
          <w:rPr>
            <w:rFonts w:cs="Palatino" w:ascii="Palatino" w:hAnsi="Palatino"/>
            <w:sz w:val="20"/>
            <w:szCs w:val="20"/>
            <w:lang w:val="en-US"/>
          </w:rPr>
          <w:t>See ‘4MAR_381’ (</w:t>
        </w:r>
      </w:ins>
      <w:ins w:id="15937" w:author="Utente di Microsoft Office" w:date="2018-07-02T10:08:00Z">
        <w:r>
          <w:rPr>
            <w:rStyle w:val="Nessuno"/>
            <w:rFonts w:cs="Palatino" w:ascii="Palatino" w:hAnsi="Palatino"/>
            <w:i/>
            <w:iCs/>
            <w:sz w:val="20"/>
            <w:szCs w:val="20"/>
            <w:lang w:val="en-US"/>
          </w:rPr>
          <w:t xml:space="preserve">olim </w:t>
        </w:r>
      </w:ins>
      <w:ins w:id="15938" w:author="Utente di Microsoft Office" w:date="2018-07-02T10:08:00Z">
        <w:r>
          <w:rPr>
            <w:rFonts w:cs="Palatino" w:ascii="Palatino" w:hAnsi="Palatino"/>
            <w:sz w:val="20"/>
            <w:szCs w:val="20"/>
            <w:lang w:val="en-US"/>
          </w:rPr>
          <w:t>‘4MAR_15_2_7_12_1’), image n</w:t>
        </w:r>
      </w:ins>
      <w:ins w:id="15939" w:author="Utente di Microsoft Office" w:date="2018-07-02T10:08:00Z">
        <w:r>
          <w:rPr>
            <w:rStyle w:val="Nessuno"/>
            <w:rFonts w:cs="Palatino" w:ascii="Palatino" w:hAnsi="Palatino"/>
            <w:sz w:val="20"/>
            <w:szCs w:val="20"/>
            <w:vertAlign w:val="superscript"/>
            <w:lang w:val="en-US"/>
          </w:rPr>
          <w:t>o</w:t>
        </w:r>
      </w:ins>
      <w:ins w:id="15940" w:author="Utente di Microsoft Office" w:date="2018-07-02T10:08:00Z">
        <w:r>
          <w:rPr>
            <w:rFonts w:cs="Palatino" w:ascii="Palatino" w:hAnsi="Palatino"/>
            <w:sz w:val="20"/>
            <w:szCs w:val="20"/>
            <w:lang w:val="en-US"/>
          </w:rPr>
          <w:t> ‘EPHE_PLATINUM_15_00735’.</w:t>
        </w:r>
      </w:ins>
    </w:p>
  </w:footnote>
  <w:footnote w:id="298">
    <w:p>
      <w:pPr>
        <w:pStyle w:val="Footnote"/>
        <w:jc w:val="both"/>
        <w:rPr/>
      </w:pPr>
      <w:ins w:id="15941" w:author="Utente di Microsoft Office" w:date="2018-07-02T10:08:00Z">
        <w:r>
          <w:rPr>
            <w:rStyle w:val="FootnoteCharacters"/>
          </w:rPr>
          <w:footnoteRef/>
        </w:r>
      </w:ins>
      <w:ins w:id="15942" w:author="Utente di Microsoft Office" w:date="2018-07-02T10:08:00Z">
        <w:r>
          <w:rPr>
            <w:rFonts w:cs="Palatino" w:ascii="Palatino" w:hAnsi="Palatino"/>
            <w:sz w:val="20"/>
            <w:szCs w:val="20"/>
            <w:lang w:val="en-US"/>
          </w:rPr>
          <w:t xml:space="preserve"> </w:t>
        </w:r>
      </w:ins>
      <w:ins w:id="15943" w:author="Utente di Microsoft Office" w:date="2018-07-02T10:08:00Z">
        <w:r>
          <w:rPr>
            <w:rFonts w:cs="Palatino" w:ascii="Palatino" w:hAnsi="Palatino"/>
            <w:sz w:val="20"/>
            <w:szCs w:val="20"/>
            <w:lang w:val="en-US"/>
          </w:rPr>
          <w:t>See ‘4MAR_375’ (</w:t>
        </w:r>
      </w:ins>
      <w:ins w:id="15944" w:author="Utente di Microsoft Office" w:date="2018-07-02T10:08:00Z">
        <w:r>
          <w:rPr>
            <w:rStyle w:val="Nessuno"/>
            <w:rFonts w:cs="Palatino" w:ascii="Palatino" w:hAnsi="Palatino"/>
            <w:i/>
            <w:iCs/>
            <w:sz w:val="20"/>
            <w:szCs w:val="20"/>
            <w:lang w:val="en-US"/>
          </w:rPr>
          <w:t xml:space="preserve">olim </w:t>
        </w:r>
      </w:ins>
      <w:ins w:id="15945" w:author="Utente di Microsoft Office" w:date="2018-07-02T10:08:00Z">
        <w:r>
          <w:rPr>
            <w:rFonts w:cs="Palatino" w:ascii="Palatino" w:hAnsi="Palatino"/>
            <w:sz w:val="20"/>
            <w:szCs w:val="20"/>
            <w:lang w:val="en-US"/>
          </w:rPr>
          <w:t>‘4MAR_15_2_7_7_6’), image n</w:t>
        </w:r>
      </w:ins>
      <w:ins w:id="15946" w:author="Utente di Microsoft Office" w:date="2018-07-02T10:08:00Z">
        <w:r>
          <w:rPr>
            <w:rStyle w:val="Nessuno"/>
            <w:rFonts w:cs="Palatino" w:ascii="Palatino" w:hAnsi="Palatino"/>
            <w:sz w:val="20"/>
            <w:szCs w:val="20"/>
            <w:vertAlign w:val="superscript"/>
            <w:lang w:val="en-US"/>
          </w:rPr>
          <w:t>o</w:t>
        </w:r>
      </w:ins>
      <w:ins w:id="15947" w:author="Utente di Microsoft Office" w:date="2018-07-02T10:08:00Z">
        <w:r>
          <w:rPr>
            <w:rFonts w:cs="Palatino" w:ascii="Palatino" w:hAnsi="Palatino"/>
            <w:sz w:val="20"/>
            <w:szCs w:val="20"/>
            <w:lang w:val="en-US"/>
          </w:rPr>
          <w:t> ‘EPHE_PLATINUM_15_00213’.</w:t>
        </w:r>
      </w:ins>
    </w:p>
  </w:footnote>
  <w:footnote w:id="299">
    <w:p>
      <w:pPr>
        <w:pStyle w:val="Footnote"/>
        <w:jc w:val="both"/>
        <w:rPr/>
      </w:pPr>
      <w:ins w:id="15948" w:author="Utente di Microsoft Office" w:date="2018-07-02T10:08:00Z">
        <w:r>
          <w:rPr>
            <w:rStyle w:val="FootnoteCharacters"/>
          </w:rPr>
          <w:footnoteRef/>
        </w:r>
      </w:ins>
      <w:ins w:id="15949" w:author="Utente di Microsoft Office" w:date="2018-07-02T10:08:00Z">
        <w:r>
          <w:rPr>
            <w:rFonts w:cs="Palatino" w:ascii="Palatino" w:hAnsi="Palatino"/>
            <w:sz w:val="20"/>
            <w:szCs w:val="20"/>
            <w:lang w:val="en-US"/>
          </w:rPr>
          <w:t xml:space="preserve"> </w:t>
        </w:r>
      </w:ins>
      <w:ins w:id="15950" w:author="Utente di Microsoft Office" w:date="2018-07-02T10:08:00Z">
        <w:r>
          <w:rPr>
            <w:rStyle w:val="Nessuno"/>
            <w:rFonts w:eastAsia="Palatino Linotype" w:cs="Palatino Linotype" w:ascii="Palatino Linotype" w:hAnsi="Palatino Linotype"/>
            <w:smallCaps/>
            <w:sz w:val="20"/>
            <w:szCs w:val="20"/>
            <w:lang w:val="en-US"/>
          </w:rPr>
          <w:t>Barker</w:t>
        </w:r>
      </w:ins>
      <w:ins w:id="15951" w:author="Utente di Microsoft Office" w:date="2018-07-02T10:08:00Z">
        <w:r>
          <w:rPr>
            <w:rStyle w:val="Nessuno"/>
            <w:rFonts w:eastAsia="Palatino Linotype" w:cs="Palatino Linotype" w:ascii="Palatino Linotype" w:hAnsi="Palatino Linotype"/>
            <w:sz w:val="20"/>
            <w:szCs w:val="20"/>
            <w:lang w:val="en-US"/>
          </w:rPr>
          <w:t xml:space="preserve"> – </w:t>
        </w:r>
      </w:ins>
      <w:ins w:id="15952" w:author="Utente di Microsoft Office" w:date="2018-07-02T10:08:00Z">
        <w:r>
          <w:rPr>
            <w:rStyle w:val="Nessuno"/>
            <w:rFonts w:eastAsia="Palatino Linotype" w:cs="Palatino Linotype" w:ascii="Palatino Linotype" w:hAnsi="Palatino Linotype"/>
            <w:smallCaps/>
            <w:sz w:val="20"/>
            <w:szCs w:val="20"/>
            <w:lang w:val="en-US"/>
          </w:rPr>
          <w:t>Jones,</w:t>
        </w:r>
      </w:ins>
      <w:ins w:id="15953" w:author="Utente di Microsoft Office" w:date="2018-07-02T10:08:00Z">
        <w:r>
          <w:rPr>
            <w:rStyle w:val="Nessuno"/>
            <w:rFonts w:eastAsia="Palatino Linotype" w:cs="Palatino Linotype" w:ascii="Palatino Linotype" w:hAnsi="Palatino Linotype"/>
            <w:i/>
            <w:iCs/>
            <w:sz w:val="20"/>
            <w:szCs w:val="20"/>
            <w:lang w:val="en-US"/>
          </w:rPr>
          <w:t xml:space="preserve"> Farm</w:t>
        </w:r>
      </w:ins>
      <w:ins w:id="15954" w:author="Utente di Microsoft Office" w:date="2018-07-02T10:08:00Z">
        <w:r>
          <w:rPr>
            <w:rStyle w:val="Nessuno"/>
            <w:rFonts w:eastAsia="Palatino Linotype" w:cs="Palatino Linotype" w:ascii="Palatino Linotype" w:hAnsi="Palatino Linotype"/>
            <w:sz w:val="20"/>
            <w:szCs w:val="20"/>
            <w:lang w:val="en-US"/>
          </w:rPr>
          <w:t xml:space="preserve">. To be found in </w:t>
        </w:r>
      </w:ins>
      <w:ins w:id="15955" w:author="Utente di Microsoft Office" w:date="2018-07-02T10:08:00Z">
        <w:r>
          <w:rPr>
            <w:rFonts w:cs="Palatino" w:ascii="Palatino" w:hAnsi="Palatino"/>
            <w:sz w:val="20"/>
            <w:szCs w:val="20"/>
            <w:lang w:val="en-US"/>
          </w:rPr>
          <w:t>‘4MAR_379’ (</w:t>
        </w:r>
      </w:ins>
      <w:ins w:id="15956" w:author="Utente di Microsoft Office" w:date="2018-07-02T10:08:00Z">
        <w:r>
          <w:rPr>
            <w:rStyle w:val="Nessuno"/>
            <w:rFonts w:cs="Palatino" w:ascii="Palatino" w:hAnsi="Palatino"/>
            <w:i/>
            <w:iCs/>
            <w:sz w:val="20"/>
            <w:szCs w:val="20"/>
            <w:lang w:val="en-US"/>
          </w:rPr>
          <w:t xml:space="preserve">olim </w:t>
        </w:r>
      </w:ins>
      <w:ins w:id="15957" w:author="Utente di Microsoft Office" w:date="2018-07-02T10:08:00Z">
        <w:r>
          <w:rPr>
            <w:rFonts w:cs="Palatino" w:ascii="Palatino" w:hAnsi="Palatino"/>
            <w:sz w:val="20"/>
            <w:szCs w:val="20"/>
            <w:lang w:val="en-US"/>
          </w:rPr>
          <w:t>‘4MAR_15_2_7_10’), from image n</w:t>
        </w:r>
      </w:ins>
      <w:ins w:id="15958" w:author="Utente di Microsoft Office" w:date="2018-07-02T10:08:00Z">
        <w:r>
          <w:rPr>
            <w:rStyle w:val="Nessuno"/>
            <w:rFonts w:cs="Palatino" w:ascii="Palatino" w:hAnsi="Palatino"/>
            <w:sz w:val="20"/>
            <w:szCs w:val="20"/>
            <w:vertAlign w:val="superscript"/>
            <w:lang w:val="en-US"/>
          </w:rPr>
          <w:t>o</w:t>
        </w:r>
      </w:ins>
      <w:ins w:id="15959" w:author="Utente di Microsoft Office" w:date="2018-07-02T10:08:00Z">
        <w:r>
          <w:rPr>
            <w:rFonts w:cs="Palatino" w:ascii="Palatino" w:hAnsi="Palatino"/>
            <w:sz w:val="20"/>
            <w:szCs w:val="20"/>
            <w:lang w:val="en-US"/>
          </w:rPr>
          <w:t> ‘EPHE_PLATINUM_15_00478’ to ‘EPHE_PLATINUM_15_00499’</w:t>
        </w:r>
      </w:ins>
      <w:ins w:id="15960" w:author="Utente di Microsoft Office" w:date="2018-07-02T10:08:00Z">
        <w:r>
          <w:rPr>
            <w:rStyle w:val="Nessuno"/>
            <w:rFonts w:eastAsia="Palatino Linotype" w:cs="Palatino Linotype" w:ascii="Palatino Linotype" w:hAnsi="Palatino Linotype"/>
            <w:sz w:val="20"/>
            <w:szCs w:val="20"/>
            <w:lang w:val="en-US"/>
          </w:rPr>
          <w:t>.</w:t>
        </w:r>
      </w:ins>
    </w:p>
  </w:footnote>
  <w:footnote w:id="300">
    <w:p>
      <w:pPr>
        <w:pStyle w:val="Footnote"/>
        <w:jc w:val="both"/>
        <w:rPr/>
      </w:pPr>
      <w:ins w:id="15961" w:author="Utente di Microsoft Office" w:date="2018-07-02T10:08:00Z">
        <w:r>
          <w:rPr>
            <w:rStyle w:val="FootnoteCharacters"/>
          </w:rPr>
          <w:footnoteRef/>
        </w:r>
      </w:ins>
      <w:ins w:id="15962" w:author="Utente di Microsoft Office" w:date="2018-07-02T10:08:00Z">
        <w:r>
          <w:rPr>
            <w:rStyle w:val="Nessuno"/>
            <w:rFonts w:cs="Palatino" w:ascii="Palatino" w:hAnsi="Palatino"/>
            <w:sz w:val="20"/>
            <w:szCs w:val="20"/>
            <w:lang w:val="en-US"/>
          </w:rPr>
          <w:t xml:space="preserve"> </w:t>
        </w:r>
      </w:ins>
      <w:ins w:id="15963" w:author="Utente di Microsoft Office" w:date="2018-07-02T10:08:00Z">
        <w:r>
          <w:rPr>
            <w:rStyle w:val="Nessuno"/>
            <w:rFonts w:cs="Palatino" w:ascii="Palatino" w:hAnsi="Palatino"/>
            <w:sz w:val="20"/>
            <w:szCs w:val="20"/>
            <w:lang w:val="en-US"/>
          </w:rPr>
          <w:t>L</w:t>
        </w:r>
      </w:ins>
      <w:ins w:id="15964" w:author="Utente di Microsoft Office" w:date="2018-07-02T10:08:00Z">
        <w:r>
          <w:rPr>
            <w:rStyle w:val="Nessuno"/>
            <w:rFonts w:cs="Palatino" w:ascii="Palatino" w:hAnsi="Palatino"/>
            <w:smallCaps/>
            <w:sz w:val="20"/>
            <w:szCs w:val="20"/>
            <w:lang w:val="en-US"/>
          </w:rPr>
          <w:t>e</w:t>
        </w:r>
      </w:ins>
      <w:ins w:id="15965" w:author="Utente di Microsoft Office" w:date="2018-07-02T10:08:00Z">
        <w:r>
          <w:rPr>
            <w:rStyle w:val="Nessuno"/>
            <w:rFonts w:cs="Palatino" w:ascii="Palatino" w:hAnsi="Palatino"/>
            <w:sz w:val="20"/>
            <w:szCs w:val="20"/>
            <w:lang w:val="en-US"/>
          </w:rPr>
          <w:t xml:space="preserve"> </w:t>
        </w:r>
      </w:ins>
      <w:ins w:id="15966" w:author="Utente di Microsoft Office" w:date="2018-07-02T10:08:00Z">
        <w:r>
          <w:rPr>
            <w:rStyle w:val="Nessuno"/>
            <w:rFonts w:cs="Palatino" w:ascii="Palatino" w:hAnsi="Palatino"/>
            <w:smallCaps/>
            <w:sz w:val="20"/>
            <w:szCs w:val="20"/>
            <w:lang w:val="en-US"/>
          </w:rPr>
          <w:t>Bohec</w:t>
        </w:r>
      </w:ins>
      <w:ins w:id="15967" w:author="Utente di Microsoft Office" w:date="2018-07-02T10:08:00Z">
        <w:r>
          <w:rPr>
            <w:rStyle w:val="Nessuno"/>
            <w:rFonts w:cs="Palatino" w:ascii="Palatino" w:hAnsi="Palatino"/>
            <w:sz w:val="20"/>
            <w:szCs w:val="20"/>
            <w:lang w:val="en-US"/>
          </w:rPr>
          <w:t xml:space="preserve">, </w:t>
        </w:r>
      </w:ins>
      <w:ins w:id="15968" w:author="Utente di Microsoft Office" w:date="2018-07-02T10:08:00Z">
        <w:r>
          <w:rPr>
            <w:rStyle w:val="Nessuno"/>
            <w:rFonts w:cs="Palatino" w:ascii="Palatino" w:hAnsi="Palatino"/>
            <w:i/>
            <w:iCs/>
            <w:sz w:val="20"/>
            <w:szCs w:val="20"/>
            <w:lang w:val="en-US"/>
          </w:rPr>
          <w:t>Unité</w:t>
        </w:r>
      </w:ins>
      <w:ins w:id="15969" w:author="Utente di Microsoft Office" w:date="2018-07-02T10:08:00Z">
        <w:r>
          <w:rPr>
            <w:rStyle w:val="Nessuno"/>
            <w:rFonts w:cs="Palatino" w:ascii="Palatino" w:hAnsi="Palatino"/>
            <w:sz w:val="20"/>
            <w:szCs w:val="20"/>
            <w:lang w:val="en-US"/>
          </w:rPr>
          <w:t xml:space="preserve">. To be found in </w:t>
        </w:r>
      </w:ins>
      <w:ins w:id="15970" w:author="Utente di Microsoft Office" w:date="2018-07-02T10:08:00Z">
        <w:r>
          <w:rPr>
            <w:rFonts w:cs="Palatino" w:ascii="Palatino" w:hAnsi="Palatino"/>
            <w:sz w:val="20"/>
            <w:szCs w:val="20"/>
            <w:lang w:val="en-US"/>
          </w:rPr>
          <w:t>‘4MAR_380’ (</w:t>
        </w:r>
      </w:ins>
      <w:ins w:id="15971" w:author="Utente di Microsoft Office" w:date="2018-07-02T10:08:00Z">
        <w:r>
          <w:rPr>
            <w:rStyle w:val="Nessuno"/>
            <w:rFonts w:cs="Palatino" w:ascii="Palatino" w:hAnsi="Palatino"/>
            <w:i/>
            <w:iCs/>
            <w:sz w:val="20"/>
            <w:szCs w:val="20"/>
            <w:lang w:val="en-US"/>
          </w:rPr>
          <w:t xml:space="preserve">olim </w:t>
        </w:r>
      </w:ins>
      <w:ins w:id="15972" w:author="Utente di Microsoft Office" w:date="2018-07-02T10:08:00Z">
        <w:r>
          <w:rPr>
            <w:rFonts w:cs="Palatino" w:ascii="Palatino" w:hAnsi="Palatino"/>
            <w:sz w:val="20"/>
            <w:szCs w:val="20"/>
            <w:lang w:val="en-US"/>
          </w:rPr>
          <w:t>‘4MAR_15_2_7_11_31’), from image n</w:t>
        </w:r>
      </w:ins>
      <w:ins w:id="15973" w:author="Utente di Microsoft Office" w:date="2018-07-02T10:08:00Z">
        <w:r>
          <w:rPr>
            <w:rStyle w:val="Nessuno"/>
            <w:rFonts w:cs="Palatino" w:ascii="Palatino" w:hAnsi="Palatino"/>
            <w:sz w:val="20"/>
            <w:szCs w:val="20"/>
            <w:vertAlign w:val="superscript"/>
            <w:lang w:val="en-US"/>
          </w:rPr>
          <w:t>o</w:t>
        </w:r>
      </w:ins>
      <w:ins w:id="15974" w:author="Utente di Microsoft Office" w:date="2018-07-02T10:08:00Z">
        <w:r>
          <w:rPr>
            <w:rFonts w:cs="Palatino" w:ascii="Palatino" w:hAnsi="Palatino"/>
            <w:sz w:val="20"/>
            <w:szCs w:val="20"/>
            <w:lang w:val="en-US"/>
          </w:rPr>
          <w:t> ‘EPHE_PLATINUM_15_00678’ to ‘EPHE_PLATINUM_15_00687’ and from image n</w:t>
        </w:r>
      </w:ins>
      <w:ins w:id="15975" w:author="Utente di Microsoft Office" w:date="2018-07-02T10:08:00Z">
        <w:r>
          <w:rPr>
            <w:rStyle w:val="Nessuno"/>
            <w:rFonts w:cs="Palatino" w:ascii="Palatino" w:hAnsi="Palatino"/>
            <w:sz w:val="20"/>
            <w:szCs w:val="20"/>
            <w:vertAlign w:val="superscript"/>
            <w:lang w:val="en-US"/>
          </w:rPr>
          <w:t>o</w:t>
        </w:r>
      </w:ins>
      <w:ins w:id="15976" w:author="Utente di Microsoft Office" w:date="2018-07-02T10:08:00Z">
        <w:r>
          <w:rPr>
            <w:rFonts w:cs="Palatino" w:ascii="Palatino" w:hAnsi="Palatino"/>
            <w:sz w:val="20"/>
            <w:szCs w:val="20"/>
            <w:lang w:val="en-US"/>
          </w:rPr>
          <w:t> ‘EPHE_PLATINUM_15_00688’ to ‘EPHE_PLATINUM_15_00694’ (a reprint)</w:t>
        </w:r>
      </w:ins>
      <w:ins w:id="15977" w:author="Utente di Microsoft Office" w:date="2018-07-02T10:08:00Z">
        <w:r>
          <w:rPr>
            <w:rStyle w:val="Nessuno"/>
            <w:rFonts w:cs="Palatino" w:ascii="Palatino" w:hAnsi="Palatino"/>
            <w:sz w:val="20"/>
            <w:szCs w:val="20"/>
            <w:lang w:val="en-US"/>
          </w:rPr>
          <w:t>.</w:t>
        </w:r>
      </w:ins>
    </w:p>
  </w:footnote>
  <w:footnote w:id="301">
    <w:p>
      <w:pPr>
        <w:pStyle w:val="Footnote"/>
        <w:jc w:val="both"/>
        <w:rPr/>
      </w:pPr>
      <w:ins w:id="15978" w:author="Utente di Microsoft Office" w:date="2018-07-02T10:08:00Z">
        <w:r>
          <w:rPr>
            <w:rStyle w:val="FootnoteCharacters"/>
          </w:rPr>
          <w:footnoteRef/>
        </w:r>
      </w:ins>
      <w:ins w:id="15979" w:author="Utente di Microsoft Office" w:date="2018-07-02T10:08:00Z">
        <w:r>
          <w:rPr>
            <w:rStyle w:val="Nessuno"/>
            <w:rFonts w:cs="Palatino" w:ascii="Palatino" w:hAnsi="Palatino"/>
            <w:i/>
            <w:iCs/>
            <w:sz w:val="20"/>
            <w:szCs w:val="20"/>
            <w:lang w:val="en-US"/>
          </w:rPr>
          <w:t xml:space="preserve"> </w:t>
        </w:r>
      </w:ins>
      <w:ins w:id="15980" w:author="Utente di Microsoft Office" w:date="2018-07-02T10:08:00Z">
        <w:r>
          <w:rPr>
            <w:rStyle w:val="Nessuno"/>
            <w:rFonts w:cs="Palatino" w:ascii="Palatino" w:hAnsi="Palatino"/>
            <w:smallCaps/>
            <w:sz w:val="20"/>
            <w:szCs w:val="20"/>
            <w:lang w:val="en-US"/>
          </w:rPr>
          <w:t>Trousset</w:t>
        </w:r>
      </w:ins>
      <w:ins w:id="15981" w:author="Utente di Microsoft Office" w:date="2018-07-02T10:08:00Z">
        <w:r>
          <w:rPr>
            <w:rStyle w:val="Nessuno"/>
            <w:rFonts w:cs="Palatino" w:ascii="Palatino" w:hAnsi="Palatino"/>
            <w:i/>
            <w:iCs/>
            <w:sz w:val="20"/>
            <w:szCs w:val="20"/>
            <w:lang w:val="en-US"/>
          </w:rPr>
          <w:t xml:space="preserve">, Limes </w:t>
        </w:r>
      </w:ins>
      <w:ins w:id="15982" w:author="Utente di Microsoft Office" w:date="2018-07-02T10:08:00Z">
        <w:r>
          <w:rPr>
            <w:rStyle w:val="Nessuno"/>
            <w:rFonts w:cs="Palatino" w:ascii="Palatino" w:hAnsi="Palatino"/>
            <w:sz w:val="20"/>
            <w:szCs w:val="20"/>
            <w:lang w:val="en-US"/>
          </w:rPr>
          <w:t>p. 98-102 in ‘4MAR_380’ (</w:t>
        </w:r>
      </w:ins>
      <w:ins w:id="15983" w:author="Utente di Microsoft Office" w:date="2018-07-02T10:08:00Z">
        <w:r>
          <w:rPr>
            <w:rFonts w:cs="Palatino" w:ascii="Palatino" w:hAnsi="Palatino"/>
            <w:i/>
            <w:iCs/>
            <w:sz w:val="20"/>
            <w:szCs w:val="20"/>
            <w:lang w:val="en-US"/>
          </w:rPr>
          <w:t xml:space="preserve">olim </w:t>
        </w:r>
      </w:ins>
      <w:ins w:id="15984" w:author="Utente di Microsoft Office" w:date="2018-07-02T10:08:00Z">
        <w:r>
          <w:rPr>
            <w:rStyle w:val="Nessuno"/>
            <w:rFonts w:cs="Palatino" w:ascii="Palatino" w:hAnsi="Palatino"/>
            <w:sz w:val="20"/>
            <w:szCs w:val="20"/>
            <w:lang w:val="en-US"/>
          </w:rPr>
          <w:t>‘4MAR_15_2_7_11_30’), from image n</w:t>
        </w:r>
      </w:ins>
      <w:ins w:id="15985" w:author="Utente di Microsoft Office" w:date="2018-07-02T10:08:00Z">
        <w:r>
          <w:rPr>
            <w:rStyle w:val="Nessuno"/>
            <w:rFonts w:cs="Palatino" w:ascii="Palatino" w:hAnsi="Palatino"/>
            <w:sz w:val="20"/>
            <w:szCs w:val="20"/>
            <w:vertAlign w:val="superscript"/>
            <w:lang w:val="en-US"/>
          </w:rPr>
          <w:t>o</w:t>
        </w:r>
      </w:ins>
      <w:ins w:id="15986" w:author="Utente di Microsoft Office" w:date="2018-07-02T10:08:00Z">
        <w:r>
          <w:rPr>
            <w:rStyle w:val="Nessuno"/>
            <w:rFonts w:cs="Palatino" w:ascii="Palatino" w:hAnsi="Palatino"/>
            <w:sz w:val="20"/>
            <w:szCs w:val="20"/>
            <w:lang w:val="en-US"/>
          </w:rPr>
          <w:t xml:space="preserve"> ‘EPHE_PLATINUM_15_00673’ to ‘EPHE_PLATINUM_15_00677’ and </w:t>
        </w:r>
      </w:ins>
      <w:ins w:id="15987" w:author="Utente di Microsoft Office" w:date="2018-07-02T10:08:00Z">
        <w:r>
          <w:rPr>
            <w:rStyle w:val="Nessuno"/>
            <w:rFonts w:cs="Palatino" w:ascii="Palatino" w:hAnsi="Palatino"/>
            <w:smallCaps/>
            <w:sz w:val="20"/>
            <w:szCs w:val="20"/>
            <w:lang w:val="en-US"/>
          </w:rPr>
          <w:t>Reynolds</w:t>
        </w:r>
      </w:ins>
      <w:ins w:id="15988" w:author="Utente di Microsoft Office" w:date="2018-07-02T10:08:00Z">
        <w:r>
          <w:rPr>
            <w:rStyle w:val="Nessuno"/>
            <w:rFonts w:cs="Palatino" w:ascii="Palatino" w:hAnsi="Palatino"/>
            <w:sz w:val="20"/>
            <w:szCs w:val="20"/>
            <w:lang w:val="en-US"/>
          </w:rPr>
          <w:t xml:space="preserve">, </w:t>
        </w:r>
      </w:ins>
      <w:ins w:id="15989" w:author="Utente di Microsoft Office" w:date="2018-07-02T10:08:00Z">
        <w:r>
          <w:rPr>
            <w:rStyle w:val="Nessuno"/>
            <w:rFonts w:cs="Palatino" w:ascii="Palatino" w:hAnsi="Palatino"/>
            <w:i/>
            <w:iCs/>
            <w:sz w:val="20"/>
            <w:szCs w:val="20"/>
            <w:lang w:val="en-US"/>
          </w:rPr>
          <w:t>Inscriptions</w:t>
        </w:r>
      </w:ins>
      <w:ins w:id="15990" w:author="Utente di Microsoft Office" w:date="2018-07-02T10:08:00Z">
        <w:r>
          <w:rPr>
            <w:rStyle w:val="Nessuno"/>
            <w:rFonts w:cs="Palatino" w:ascii="Palatino" w:hAnsi="Palatino"/>
            <w:sz w:val="20"/>
            <w:szCs w:val="20"/>
            <w:lang w:val="en-US"/>
          </w:rPr>
          <w:t xml:space="preserve"> in ‘4MAR_380’ (</w:t>
        </w:r>
      </w:ins>
      <w:ins w:id="15991" w:author="Utente di Microsoft Office" w:date="2018-07-02T10:08:00Z">
        <w:r>
          <w:rPr>
            <w:rFonts w:cs="Palatino" w:ascii="Palatino" w:hAnsi="Palatino"/>
            <w:i/>
            <w:iCs/>
            <w:sz w:val="20"/>
            <w:szCs w:val="20"/>
            <w:lang w:val="en-US"/>
          </w:rPr>
          <w:t xml:space="preserve">olim </w:t>
        </w:r>
      </w:ins>
      <w:ins w:id="15992" w:author="Utente di Microsoft Office" w:date="2018-07-02T10:08:00Z">
        <w:r>
          <w:rPr>
            <w:rStyle w:val="Nessuno"/>
            <w:rFonts w:cs="Palatino" w:ascii="Palatino" w:hAnsi="Palatino"/>
            <w:sz w:val="20"/>
            <w:szCs w:val="20"/>
            <w:lang w:val="en-US"/>
          </w:rPr>
          <w:t>‘4MAR_15_2_7_11_31’), from image n</w:t>
        </w:r>
      </w:ins>
      <w:ins w:id="15993" w:author="Utente di Microsoft Office" w:date="2018-07-02T10:08:00Z">
        <w:r>
          <w:rPr>
            <w:rStyle w:val="Nessuno"/>
            <w:rFonts w:cs="Palatino" w:ascii="Palatino" w:hAnsi="Palatino"/>
            <w:sz w:val="20"/>
            <w:szCs w:val="20"/>
            <w:vertAlign w:val="superscript"/>
            <w:lang w:val="en-US"/>
          </w:rPr>
          <w:t>o</w:t>
        </w:r>
      </w:ins>
      <w:ins w:id="15994" w:author="Utente di Microsoft Office" w:date="2018-07-02T10:08:00Z">
        <w:r>
          <w:rPr>
            <w:rStyle w:val="Nessuno"/>
            <w:rFonts w:cs="Palatino" w:ascii="Palatino" w:hAnsi="Palatino"/>
            <w:sz w:val="20"/>
            <w:szCs w:val="20"/>
            <w:lang w:val="en-US"/>
          </w:rPr>
          <w:t> ‘EPHE_PLATINUM_15_00708’ to ‘EPHE_PLATINUM_15_00710’.</w:t>
        </w:r>
      </w:ins>
    </w:p>
  </w:footnote>
  <w:footnote w:id="302">
    <w:p>
      <w:pPr>
        <w:pStyle w:val="Footnote"/>
        <w:jc w:val="both"/>
        <w:rPr/>
      </w:pPr>
      <w:ins w:id="15995" w:author="Utente di Microsoft Office" w:date="2018-07-02T10:08:00Z">
        <w:r>
          <w:rPr>
            <w:rStyle w:val="FootnoteCharacters"/>
          </w:rPr>
          <w:footnoteRef/>
        </w:r>
      </w:ins>
      <w:ins w:id="15996" w:author="Utente di Microsoft Office" w:date="2018-07-02T10:08:00Z">
        <w:r>
          <w:rPr>
            <w:rStyle w:val="Nessuno"/>
            <w:rFonts w:cs="Palatino" w:ascii="Palatino" w:hAnsi="Palatino"/>
            <w:sz w:val="20"/>
            <w:szCs w:val="20"/>
            <w:lang w:val="en-US"/>
          </w:rPr>
          <w:t xml:space="preserve"> </w:t>
        </w:r>
      </w:ins>
      <w:ins w:id="15997" w:author="Utente di Microsoft Office" w:date="2018-07-02T10:08:00Z">
        <w:r>
          <w:rPr>
            <w:rStyle w:val="Nessuno"/>
            <w:rFonts w:cs="Palatino" w:ascii="Palatino" w:hAnsi="Palatino"/>
            <w:sz w:val="20"/>
            <w:szCs w:val="20"/>
            <w:lang w:val="en-US"/>
          </w:rPr>
          <w:t xml:space="preserve">Among the sources for this collection, one can find letters from </w:t>
        </w:r>
      </w:ins>
      <w:ins w:id="15998" w:author="Utente di Microsoft Office" w:date="2018-07-02T10:08:00Z">
        <w:r>
          <w:rPr>
            <w:rStyle w:val="Nessuno"/>
            <w:rFonts w:cs="Palatino" w:ascii="Palatino" w:hAnsi="Palatino"/>
            <w:i/>
            <w:iCs/>
            <w:sz w:val="20"/>
            <w:szCs w:val="20"/>
            <w:lang w:val="en-US"/>
          </w:rPr>
          <w:t>ChLA</w:t>
        </w:r>
      </w:ins>
      <w:ins w:id="15999" w:author="Utente di Microsoft Office" w:date="2018-07-02T10:08:00Z">
        <w:r>
          <w:rPr>
            <w:rStyle w:val="Nessuno"/>
            <w:rFonts w:cs="Palatino" w:ascii="Palatino" w:hAnsi="Palatino"/>
            <w:sz w:val="20"/>
            <w:szCs w:val="20"/>
            <w:lang w:val="en-US"/>
          </w:rPr>
          <w:t xml:space="preserve"> IV 259, VI 319, VII 353, VIII 355, </w:t>
        </w:r>
      </w:ins>
      <w:ins w:id="16000" w:author="Utente di Microsoft Office" w:date="2018-07-02T10:08:00Z">
        <w:r>
          <w:rPr>
            <w:rStyle w:val="Nessuno"/>
            <w:rFonts w:cs="Palatino" w:ascii="Palatino" w:hAnsi="Palatino"/>
            <w:i/>
            <w:iCs/>
            <w:sz w:val="20"/>
            <w:szCs w:val="20"/>
            <w:lang w:val="en-US"/>
          </w:rPr>
          <w:t>P.Oxy</w:t>
        </w:r>
      </w:ins>
      <w:ins w:id="16001" w:author="Utente di Microsoft Office" w:date="2018-07-02T10:08:00Z">
        <w:r>
          <w:rPr>
            <w:rStyle w:val="Nessuno"/>
            <w:rFonts w:cs="Palatino" w:ascii="Palatino" w:hAnsi="Palatino"/>
            <w:sz w:val="20"/>
            <w:szCs w:val="20"/>
            <w:lang w:val="en-US"/>
          </w:rPr>
          <w:t xml:space="preserve">. IV 735, Carthage </w:t>
        </w:r>
      </w:ins>
      <w:ins w:id="16002" w:author="Utente di Microsoft Office" w:date="2018-07-02T10:08:00Z">
        <w:r>
          <w:rPr>
            <w:rStyle w:val="Nessuno"/>
            <w:rFonts w:cs="Palatino" w:ascii="Palatino" w:hAnsi="Palatino"/>
            <w:i/>
            <w:iCs/>
            <w:sz w:val="20"/>
            <w:szCs w:val="20"/>
            <w:lang w:val="en-US"/>
          </w:rPr>
          <w:t>ostraka</w:t>
        </w:r>
      </w:ins>
      <w:ins w:id="16003" w:author="Utente di Microsoft Office" w:date="2018-07-02T10:08:00Z">
        <w:r>
          <w:rPr>
            <w:rStyle w:val="Nessuno"/>
            <w:rFonts w:cs="Palatino" w:ascii="Palatino" w:hAnsi="Palatino"/>
            <w:sz w:val="20"/>
            <w:szCs w:val="20"/>
            <w:lang w:val="en-US"/>
          </w:rPr>
          <w:t xml:space="preserve"> (</w:t>
        </w:r>
      </w:ins>
      <w:ins w:id="16004" w:author="Utente di Microsoft Office" w:date="2018-07-02T10:08:00Z">
        <w:r>
          <w:rPr>
            <w:rStyle w:val="Nessuno"/>
            <w:rFonts w:cs="Palatino" w:ascii="Palatino" w:hAnsi="Palatino"/>
            <w:smallCaps/>
            <w:sz w:val="20"/>
            <w:szCs w:val="20"/>
            <w:lang w:val="en-US"/>
          </w:rPr>
          <w:t xml:space="preserve">Cagnat – Merlin, </w:t>
        </w:r>
      </w:ins>
      <w:ins w:id="16005" w:author="Utente di Microsoft Office" w:date="2018-07-02T10:08:00Z">
        <w:r>
          <w:rPr>
            <w:rStyle w:val="Nessuno"/>
            <w:rFonts w:cs="Palatino" w:ascii="Palatino" w:hAnsi="Palatino"/>
            <w:i/>
            <w:iCs/>
            <w:sz w:val="20"/>
            <w:szCs w:val="20"/>
            <w:lang w:val="en-US"/>
          </w:rPr>
          <w:t>Ostraca</w:t>
        </w:r>
      </w:ins>
      <w:ins w:id="16006" w:author="Utente di Microsoft Office" w:date="2018-07-02T10:08:00Z">
        <w:r>
          <w:rPr>
            <w:rStyle w:val="Nessuno"/>
            <w:rFonts w:cs="Palatino" w:ascii="Palatino" w:hAnsi="Palatino"/>
            <w:sz w:val="20"/>
            <w:szCs w:val="20"/>
            <w:lang w:val="en-US"/>
          </w:rPr>
          <w:t>, p. 519), and so on.</w:t>
        </w:r>
      </w:ins>
    </w:p>
  </w:footnote>
  <w:footnote w:id="303">
    <w:p>
      <w:pPr>
        <w:pStyle w:val="Footnote"/>
        <w:jc w:val="both"/>
        <w:rPr/>
      </w:pPr>
      <w:ins w:id="16007" w:author="Utente di Microsoft Office" w:date="2018-07-02T10:08:00Z">
        <w:r>
          <w:rPr>
            <w:rStyle w:val="FootnoteCharacters"/>
          </w:rPr>
          <w:footnoteRef/>
        </w:r>
      </w:ins>
      <w:ins w:id="16008" w:author="Utente di Microsoft Office" w:date="2018-07-02T10:08:00Z">
        <w:r>
          <w:rPr>
            <w:rStyle w:val="Nessuno"/>
            <w:rFonts w:cs="Palatino" w:ascii="Palatino" w:hAnsi="Palatino"/>
            <w:sz w:val="20"/>
            <w:szCs w:val="20"/>
            <w:lang w:val="en-US"/>
          </w:rPr>
          <w:t xml:space="preserve"> </w:t>
        </w:r>
      </w:ins>
      <w:ins w:id="16009" w:author="Utente di Microsoft Office" w:date="2018-07-02T10:08:00Z">
        <w:r>
          <w:rPr>
            <w:rStyle w:val="Nessuno"/>
            <w:rFonts w:cs="Palatino" w:ascii="Palatino" w:hAnsi="Palatino"/>
            <w:sz w:val="20"/>
            <w:szCs w:val="20"/>
            <w:lang w:val="en-US"/>
          </w:rPr>
          <w:t xml:space="preserve">In addition to drawings of several Punic letters (such as </w:t>
        </w:r>
      </w:ins>
      <w:ins w:id="16010" w:author="Utente di Microsoft Office" w:date="2018-07-02T10:08:00Z">
        <w:r>
          <w:rPr>
            <w:rStyle w:val="Nessuno"/>
            <w:rFonts w:cs="Palatino" w:ascii="Palatino" w:hAnsi="Palatino"/>
            <w:i/>
            <w:iCs/>
            <w:sz w:val="20"/>
            <w:szCs w:val="20"/>
            <w:lang w:val="en-US"/>
          </w:rPr>
          <w:t>šin</w:t>
        </w:r>
      </w:ins>
      <w:ins w:id="16011" w:author="Utente di Microsoft Office" w:date="2018-07-02T10:08:00Z">
        <w:r>
          <w:rPr>
            <w:rStyle w:val="Nessuno"/>
            <w:rFonts w:cs="Palatino" w:ascii="Palatino" w:hAnsi="Palatino"/>
            <w:sz w:val="20"/>
            <w:szCs w:val="20"/>
            <w:lang w:val="en-US"/>
          </w:rPr>
          <w:t xml:space="preserve"> and </w:t>
        </w:r>
      </w:ins>
      <w:ins w:id="16012" w:author="Utente di Microsoft Office" w:date="2018-07-02T10:08:00Z">
        <w:r>
          <w:rPr>
            <w:rStyle w:val="Nessuno"/>
            <w:rFonts w:cs="Palatino" w:ascii="Palatino" w:hAnsi="Palatino"/>
            <w:i/>
            <w:iCs/>
            <w:sz w:val="20"/>
            <w:szCs w:val="20"/>
            <w:lang w:val="ar-SA"/>
          </w:rPr>
          <w:t>ṣ</w:t>
        </w:r>
      </w:ins>
      <w:ins w:id="16013" w:author="Utente di Microsoft Office" w:date="2018-07-02T10:08:00Z">
        <w:r>
          <w:rPr>
            <w:rStyle w:val="Nessuno"/>
            <w:rFonts w:cs="Palatino" w:ascii="Palatino" w:hAnsi="Palatino"/>
            <w:i/>
            <w:iCs/>
            <w:sz w:val="20"/>
            <w:szCs w:val="20"/>
            <w:lang w:val="en-US"/>
          </w:rPr>
          <w:t>ādē</w:t>
        </w:r>
      </w:ins>
      <w:ins w:id="16014" w:author="Utente di Microsoft Office" w:date="2018-07-02T10:08:00Z">
        <w:r>
          <w:rPr>
            <w:rStyle w:val="Nessuno"/>
            <w:rFonts w:cs="Palatino" w:ascii="Palatino" w:hAnsi="Palatino"/>
            <w:sz w:val="20"/>
            <w:szCs w:val="20"/>
            <w:lang w:val="en-US"/>
          </w:rPr>
          <w:t xml:space="preserve">: see </w:t>
        </w:r>
      </w:ins>
      <w:ins w:id="16015" w:author="Utente di Microsoft Office" w:date="2018-07-02T10:08:00Z">
        <w:r>
          <w:rPr>
            <w:rStyle w:val="Nessuno"/>
            <w:rFonts w:cs="Palatino" w:ascii="Palatino" w:hAnsi="Palatino"/>
            <w:smallCaps/>
            <w:sz w:val="20"/>
            <w:szCs w:val="20"/>
            <w:lang w:val="en-US"/>
          </w:rPr>
          <w:t>Marichal</w:t>
        </w:r>
      </w:ins>
      <w:ins w:id="16016" w:author="Utente di Microsoft Office" w:date="2018-07-02T10:08:00Z">
        <w:r>
          <w:rPr>
            <w:rStyle w:val="Nessuno"/>
            <w:rFonts w:cs="Palatino" w:ascii="Palatino" w:hAnsi="Palatino"/>
            <w:sz w:val="20"/>
            <w:szCs w:val="20"/>
            <w:lang w:val="en-US"/>
          </w:rPr>
          <w:t xml:space="preserve">, </w:t>
        </w:r>
      </w:ins>
      <w:ins w:id="16017" w:author="Utente di Microsoft Office" w:date="2018-07-02T10:08:00Z">
        <w:r>
          <w:rPr>
            <w:rStyle w:val="Nessuno"/>
            <w:rFonts w:cs="Palatino" w:ascii="Palatino" w:hAnsi="Palatino"/>
            <w:i/>
            <w:iCs/>
            <w:sz w:val="20"/>
            <w:szCs w:val="20"/>
            <w:lang w:val="en-US"/>
          </w:rPr>
          <w:t>Bu Njem</w:t>
        </w:r>
      </w:ins>
      <w:ins w:id="16018" w:author="Utente di Microsoft Office" w:date="2018-07-02T10:08:00Z">
        <w:r>
          <w:rPr>
            <w:rStyle w:val="Nessuno"/>
            <w:rFonts w:cs="Palatino" w:ascii="Palatino" w:hAnsi="Palatino"/>
            <w:sz w:val="20"/>
            <w:szCs w:val="20"/>
            <w:lang w:val="en-US"/>
          </w:rPr>
          <w:t xml:space="preserve">, p. 36-38 and </w:t>
        </w:r>
      </w:ins>
      <w:ins w:id="16019" w:author="Utente di Microsoft Office" w:date="2018-07-02T10:08:00Z">
        <w:r>
          <w:rPr>
            <w:rStyle w:val="Nessuno"/>
            <w:rFonts w:cs="Palatino" w:ascii="Palatino" w:hAnsi="Palatino"/>
            <w:smallCaps/>
            <w:sz w:val="20"/>
            <w:szCs w:val="20"/>
            <w:lang w:val="en-US"/>
          </w:rPr>
          <w:t>Radiciotti</w:t>
        </w:r>
      </w:ins>
      <w:ins w:id="16020" w:author="Utente di Microsoft Office" w:date="2018-07-02T10:08:00Z">
        <w:r>
          <w:rPr>
            <w:rStyle w:val="Nessuno"/>
            <w:rFonts w:cs="Palatino" w:ascii="Palatino" w:hAnsi="Palatino"/>
            <w:sz w:val="20"/>
            <w:szCs w:val="20"/>
            <w:lang w:val="en-US"/>
          </w:rPr>
          <w:t xml:space="preserve">, </w:t>
        </w:r>
      </w:ins>
      <w:ins w:id="16021" w:author="Utente di Microsoft Office" w:date="2018-07-02T10:08:00Z">
        <w:r>
          <w:rPr>
            <w:rStyle w:val="Nessuno"/>
            <w:rFonts w:cs="Palatino" w:ascii="Palatino" w:hAnsi="Palatino"/>
            <w:i/>
            <w:iCs/>
            <w:sz w:val="20"/>
            <w:szCs w:val="20"/>
            <w:lang w:val="en-US"/>
          </w:rPr>
          <w:t>Ostraka</w:t>
        </w:r>
      </w:ins>
      <w:ins w:id="16022" w:author="Utente di Microsoft Office" w:date="2018-07-02T10:08:00Z">
        <w:r>
          <w:rPr>
            <w:rStyle w:val="Nessuno"/>
            <w:rFonts w:cs="Palatino" w:ascii="Palatino" w:hAnsi="Palatino"/>
            <w:sz w:val="20"/>
            <w:szCs w:val="20"/>
            <w:lang w:val="en-US"/>
          </w:rPr>
          <w:t>, p. 118), one can find transcriptions of Romano-Libyan inscriptions and an offprint on the same topic (</w:t>
        </w:r>
      </w:ins>
      <w:ins w:id="16023" w:author="Utente di Microsoft Office" w:date="2018-07-02T10:08:00Z">
        <w:r>
          <w:rPr>
            <w:rStyle w:val="Nessuno"/>
            <w:rFonts w:cs="Palatino" w:ascii="Palatino" w:hAnsi="Palatino"/>
            <w:smallCaps/>
            <w:sz w:val="20"/>
            <w:szCs w:val="20"/>
            <w:lang w:val="en-US"/>
          </w:rPr>
          <w:t>Sznycer</w:t>
        </w:r>
      </w:ins>
      <w:ins w:id="16024" w:author="Utente di Microsoft Office" w:date="2018-07-02T10:08:00Z">
        <w:r>
          <w:rPr>
            <w:rStyle w:val="Nessuno"/>
            <w:rFonts w:cs="Palatino" w:ascii="Palatino" w:hAnsi="Palatino"/>
            <w:sz w:val="20"/>
            <w:szCs w:val="20"/>
            <w:lang w:val="en-US"/>
          </w:rPr>
          <w:t xml:space="preserve">, </w:t>
        </w:r>
      </w:ins>
      <w:ins w:id="16025" w:author="Utente di Microsoft Office" w:date="2018-07-02T10:08:00Z">
        <w:r>
          <w:rPr>
            <w:rStyle w:val="Nessuno"/>
            <w:rFonts w:cs="Palatino" w:ascii="Palatino" w:hAnsi="Palatino"/>
            <w:i/>
            <w:iCs/>
            <w:sz w:val="20"/>
            <w:szCs w:val="20"/>
            <w:lang w:val="en-US"/>
          </w:rPr>
          <w:t>Inscriptions</w:t>
        </w:r>
      </w:ins>
      <w:ins w:id="16026" w:author="Utente di Microsoft Office" w:date="2018-07-02T10:08:00Z">
        <w:r>
          <w:rPr>
            <w:rStyle w:val="Nessuno"/>
            <w:rFonts w:cs="Palatino" w:ascii="Palatino" w:hAnsi="Palatino"/>
            <w:sz w:val="20"/>
            <w:szCs w:val="20"/>
            <w:lang w:val="en-US"/>
          </w:rPr>
          <w:t>).</w:t>
        </w:r>
      </w:ins>
    </w:p>
  </w:footnote>
  <w:footnote w:id="304">
    <w:p>
      <w:pPr>
        <w:pStyle w:val="Footnote"/>
        <w:jc w:val="both"/>
        <w:rPr/>
      </w:pPr>
      <w:ins w:id="16027" w:author="Utente di Microsoft Office" w:date="2018-07-02T10:08:00Z">
        <w:r>
          <w:rPr>
            <w:rStyle w:val="FootnoteCharacters"/>
          </w:rPr>
          <w:footnoteRef/>
        </w:r>
      </w:ins>
      <w:ins w:id="16028" w:author="Utente di Microsoft Office" w:date="2018-07-02T10:08:00Z">
        <w:r>
          <w:rPr>
            <w:rFonts w:cs="Palatino" w:ascii="Palatino" w:hAnsi="Palatino"/>
            <w:sz w:val="20"/>
            <w:szCs w:val="20"/>
            <w:lang w:val="en-US"/>
          </w:rPr>
          <w:t xml:space="preserve"> </w:t>
        </w:r>
      </w:ins>
      <w:ins w:id="16029" w:author="Utente di Microsoft Office" w:date="2018-07-02T10:08:00Z">
        <w:r>
          <w:rPr>
            <w:rFonts w:cs="Palatino" w:ascii="Palatino" w:hAnsi="Palatino"/>
            <w:sz w:val="20"/>
            <w:szCs w:val="20"/>
            <w:lang w:val="en-US"/>
          </w:rPr>
          <w:t>See ‘4MAR_380’ (</w:t>
        </w:r>
      </w:ins>
      <w:ins w:id="16030" w:author="Utente di Microsoft Office" w:date="2018-07-02T10:08:00Z">
        <w:r>
          <w:rPr>
            <w:rStyle w:val="Nessuno"/>
            <w:rFonts w:cs="Palatino" w:ascii="Palatino" w:hAnsi="Palatino"/>
            <w:i/>
            <w:iCs/>
            <w:sz w:val="20"/>
            <w:szCs w:val="20"/>
            <w:lang w:val="en-US"/>
          </w:rPr>
          <w:t>olim</w:t>
        </w:r>
      </w:ins>
      <w:ins w:id="16031" w:author="Utente di Microsoft Office" w:date="2018-07-02T10:08:00Z">
        <w:r>
          <w:rPr>
            <w:rFonts w:cs="Palatino" w:ascii="Palatino" w:hAnsi="Palatino"/>
            <w:sz w:val="20"/>
            <w:szCs w:val="20"/>
            <w:lang w:val="en-US"/>
          </w:rPr>
          <w:t xml:space="preserve"> ‘4MAR_15_2_7_11_26’), from image n</w:t>
        </w:r>
      </w:ins>
      <w:ins w:id="16032" w:author="Utente di Microsoft Office" w:date="2018-07-02T10:08:00Z">
        <w:r>
          <w:rPr>
            <w:rStyle w:val="Nessuno"/>
            <w:rFonts w:cs="Palatino" w:ascii="Palatino" w:hAnsi="Palatino"/>
            <w:sz w:val="20"/>
            <w:szCs w:val="20"/>
            <w:vertAlign w:val="superscript"/>
            <w:lang w:val="en-US"/>
          </w:rPr>
          <w:t>o</w:t>
        </w:r>
      </w:ins>
      <w:ins w:id="16033" w:author="Utente di Microsoft Office" w:date="2018-07-02T10:08:00Z">
        <w:r>
          <w:rPr>
            <w:rFonts w:cs="Palatino" w:ascii="Palatino" w:hAnsi="Palatino"/>
            <w:sz w:val="20"/>
            <w:szCs w:val="20"/>
            <w:lang w:val="en-US"/>
          </w:rPr>
          <w:t> ‘EPHE_PLATINUM_15_00634’ to ‘EPHE_PLATINUM_15_00640’.</w:t>
        </w:r>
      </w:ins>
    </w:p>
  </w:footnote>
  <w:footnote w:id="305">
    <w:p>
      <w:pPr>
        <w:pStyle w:val="Footnote"/>
        <w:jc w:val="both"/>
        <w:rPr/>
      </w:pPr>
      <w:ins w:id="16034" w:author="Utente di Microsoft Office" w:date="2018-07-02T10:08:00Z">
        <w:r>
          <w:rPr>
            <w:rStyle w:val="FootnoteCharacters"/>
          </w:rPr>
          <w:footnoteRef/>
        </w:r>
      </w:ins>
      <w:ins w:id="16035" w:author="Utente di Microsoft Office" w:date="2018-07-02T10:08:00Z">
        <w:r>
          <w:rPr>
            <w:rFonts w:cs="Palatino" w:ascii="Palatino" w:hAnsi="Palatino"/>
            <w:sz w:val="20"/>
            <w:szCs w:val="20"/>
            <w:lang w:val="en-US"/>
          </w:rPr>
          <w:t xml:space="preserve"> </w:t>
        </w:r>
      </w:ins>
      <w:ins w:id="16036" w:author="Utente di Microsoft Office" w:date="2018-07-02T10:08:00Z">
        <w:r>
          <w:rPr>
            <w:rFonts w:cs="Palatino" w:ascii="Palatino" w:hAnsi="Palatino"/>
            <w:sz w:val="20"/>
            <w:szCs w:val="20"/>
            <w:lang w:val="en-US"/>
          </w:rPr>
          <w:t>See ‘4MAR_371’ (</w:t>
        </w:r>
      </w:ins>
      <w:ins w:id="16037" w:author="Utente di Microsoft Office" w:date="2018-07-02T10:08:00Z">
        <w:r>
          <w:rPr>
            <w:rStyle w:val="Nessuno"/>
            <w:rFonts w:cs="Palatino" w:ascii="Palatino" w:hAnsi="Palatino"/>
            <w:i/>
            <w:iCs/>
            <w:sz w:val="20"/>
            <w:szCs w:val="20"/>
            <w:lang w:val="en-US"/>
          </w:rPr>
          <w:t>olim</w:t>
        </w:r>
      </w:ins>
      <w:ins w:id="16038" w:author="Utente di Microsoft Office" w:date="2018-07-02T10:08:00Z">
        <w:r>
          <w:rPr>
            <w:rFonts w:cs="Palatino" w:ascii="Palatino" w:hAnsi="Palatino"/>
            <w:sz w:val="20"/>
            <w:szCs w:val="20"/>
            <w:lang w:val="en-US"/>
          </w:rPr>
          <w:t xml:space="preserve"> ‘4MAR_15_2_7_4’), image n</w:t>
        </w:r>
      </w:ins>
      <w:ins w:id="16039" w:author="Utente di Microsoft Office" w:date="2018-07-02T10:08:00Z">
        <w:r>
          <w:rPr>
            <w:rStyle w:val="Nessuno"/>
            <w:rFonts w:cs="Palatino" w:ascii="Palatino" w:hAnsi="Palatino"/>
            <w:sz w:val="20"/>
            <w:szCs w:val="20"/>
            <w:vertAlign w:val="superscript"/>
            <w:lang w:val="en-US"/>
          </w:rPr>
          <w:t>o</w:t>
        </w:r>
      </w:ins>
      <w:ins w:id="16040" w:author="Utente di Microsoft Office" w:date="2018-07-02T10:08:00Z">
        <w:r>
          <w:rPr>
            <w:rFonts w:cs="Palatino" w:ascii="Palatino" w:hAnsi="Palatino"/>
            <w:sz w:val="20"/>
            <w:szCs w:val="20"/>
            <w:lang w:val="en-US"/>
          </w:rPr>
          <w:t> ‘EPHE_PLATINUM_15_00011’.</w:t>
        </w:r>
      </w:ins>
    </w:p>
  </w:footnote>
  <w:footnote w:id="306">
    <w:p>
      <w:pPr>
        <w:pStyle w:val="Notaapidipagina"/>
        <w:jc w:val="both"/>
        <w:rPr/>
      </w:pPr>
      <w:ins w:id="16041" w:author="Utente di Microsoft Office" w:date="2018-07-02T10:08:00Z">
        <w:r>
          <w:rPr>
            <w:rStyle w:val="FootnoteCharacters"/>
          </w:rPr>
          <w:footnoteRef/>
        </w:r>
      </w:ins>
      <w:ins w:id="16042" w:author="Utente di Microsoft Office" w:date="2018-07-02T10:08:00Z">
        <w:r>
          <w:rPr>
            <w:rFonts w:cs="Palatino" w:ascii="Palatino" w:hAnsi="Palatino"/>
            <w:sz w:val="20"/>
            <w:szCs w:val="20"/>
            <w:lang w:val="en-US"/>
          </w:rPr>
          <w:t xml:space="preserve"> </w:t>
        </w:r>
      </w:ins>
      <w:ins w:id="16043" w:author="Utente di Microsoft Office" w:date="2018-07-02T10:08:00Z">
        <w:r>
          <w:rPr>
            <w:rFonts w:cs="Palatino" w:ascii="Palatino" w:hAnsi="Palatino"/>
            <w:sz w:val="20"/>
            <w:szCs w:val="20"/>
            <w:lang w:val="en-US"/>
          </w:rPr>
          <w:t>See ‘4MAR_371’ (</w:t>
        </w:r>
      </w:ins>
      <w:ins w:id="16044" w:author="Utente di Microsoft Office" w:date="2018-07-02T10:08:00Z">
        <w:r>
          <w:rPr>
            <w:rStyle w:val="Nessuno"/>
            <w:rFonts w:cs="Palatino" w:ascii="Palatino" w:hAnsi="Palatino"/>
            <w:i/>
            <w:iCs/>
            <w:sz w:val="20"/>
            <w:szCs w:val="20"/>
            <w:lang w:val="en-US"/>
          </w:rPr>
          <w:t>olim</w:t>
        </w:r>
      </w:ins>
      <w:ins w:id="16045" w:author="Utente di Microsoft Office" w:date="2018-07-02T10:08:00Z">
        <w:r>
          <w:rPr>
            <w:rFonts w:cs="Palatino" w:ascii="Palatino" w:hAnsi="Palatino"/>
            <w:sz w:val="20"/>
            <w:szCs w:val="20"/>
            <w:lang w:val="en-US"/>
          </w:rPr>
          <w:t xml:space="preserve"> ‘4MAR_15_2_7_4’), from image n</w:t>
        </w:r>
      </w:ins>
      <w:ins w:id="16046" w:author="Utente di Microsoft Office" w:date="2018-07-02T10:08:00Z">
        <w:r>
          <w:rPr>
            <w:rStyle w:val="Nessuno"/>
            <w:rFonts w:cs="Palatino" w:ascii="Palatino" w:hAnsi="Palatino"/>
            <w:sz w:val="20"/>
            <w:szCs w:val="20"/>
            <w:vertAlign w:val="superscript"/>
            <w:lang w:val="en-US"/>
          </w:rPr>
          <w:t>o</w:t>
        </w:r>
      </w:ins>
      <w:ins w:id="16047" w:author="Utente di Microsoft Office" w:date="2018-07-02T10:08:00Z">
        <w:r>
          <w:rPr>
            <w:rFonts w:cs="Palatino" w:ascii="Palatino" w:hAnsi="Palatino"/>
            <w:sz w:val="20"/>
            <w:szCs w:val="20"/>
            <w:lang w:val="en-US"/>
          </w:rPr>
          <w:t> ‘EPHE_PLATINUM_15_00009’ to ‘EPHE_PLATINUM_15_00010’.</w:t>
        </w:r>
      </w:ins>
    </w:p>
  </w:footnote>
  <w:footnote w:id="307">
    <w:p>
      <w:pPr>
        <w:pStyle w:val="Footnote"/>
        <w:jc w:val="both"/>
        <w:rPr/>
      </w:pPr>
      <w:ins w:id="16048" w:author="Utente di Microsoft Office" w:date="2018-07-02T10:08:00Z">
        <w:r>
          <w:rPr>
            <w:rStyle w:val="FootnoteCharacters"/>
          </w:rPr>
          <w:footnoteRef/>
        </w:r>
      </w:ins>
      <w:ins w:id="16049" w:author="Utente di Microsoft Office" w:date="2018-07-02T10:08:00Z">
        <w:r>
          <w:rPr>
            <w:rFonts w:cs="Palatino" w:ascii="Palatino" w:hAnsi="Palatino"/>
            <w:sz w:val="20"/>
            <w:szCs w:val="20"/>
            <w:lang w:val="es-ES"/>
          </w:rPr>
          <w:t xml:space="preserve"> </w:t>
        </w:r>
      </w:ins>
      <w:ins w:id="16050" w:author="Utente di Microsoft Office" w:date="2018-07-02T10:08:00Z">
        <w:r>
          <w:rPr>
            <w:rFonts w:cs="Palatino" w:ascii="Palatino" w:hAnsi="Palatino"/>
            <w:sz w:val="20"/>
            <w:szCs w:val="20"/>
            <w:lang w:val="es-ES"/>
          </w:rPr>
          <w:t>See ‘4MAR_371’ (</w:t>
        </w:r>
      </w:ins>
      <w:ins w:id="16051" w:author="Utente di Microsoft Office" w:date="2018-07-02T10:08:00Z">
        <w:r>
          <w:rPr>
            <w:rStyle w:val="Nessuno"/>
            <w:rFonts w:cs="Palatino" w:ascii="Palatino" w:hAnsi="Palatino"/>
            <w:i/>
            <w:iCs/>
            <w:sz w:val="20"/>
            <w:szCs w:val="20"/>
            <w:lang w:val="es-ES"/>
          </w:rPr>
          <w:t>olim</w:t>
        </w:r>
      </w:ins>
      <w:ins w:id="16052" w:author="Utente di Microsoft Office" w:date="2018-07-02T10:08:00Z">
        <w:r>
          <w:rPr>
            <w:rFonts w:cs="Palatino" w:ascii="Palatino" w:hAnsi="Palatino"/>
            <w:sz w:val="20"/>
            <w:szCs w:val="20"/>
            <w:lang w:val="es-ES"/>
          </w:rPr>
          <w:t xml:space="preserve"> ‘4MAR_15_2_7_4’).</w:t>
        </w:r>
      </w:ins>
    </w:p>
  </w:footnote>
  <w:footnote w:id="308">
    <w:p>
      <w:pPr>
        <w:pStyle w:val="Footnote"/>
        <w:jc w:val="both"/>
        <w:rPr/>
      </w:pPr>
      <w:ins w:id="16053" w:author="Utente di Microsoft Office" w:date="2018-07-02T10:08:00Z">
        <w:r>
          <w:rPr>
            <w:rStyle w:val="FootnoteCharacters"/>
          </w:rPr>
          <w:footnoteRef/>
        </w:r>
      </w:ins>
      <w:ins w:id="16054" w:author="Utente di Microsoft Office" w:date="2018-07-02T10:08:00Z">
        <w:r>
          <w:rPr>
            <w:rFonts w:cs="Palatino" w:ascii="Palatino" w:hAnsi="Palatino"/>
            <w:sz w:val="20"/>
            <w:szCs w:val="20"/>
            <w:lang w:val="es-ES"/>
          </w:rPr>
          <w:t xml:space="preserve"> </w:t>
        </w:r>
      </w:ins>
      <w:ins w:id="16055" w:author="Utente di Microsoft Office" w:date="2018-07-02T10:08:00Z">
        <w:r>
          <w:rPr>
            <w:rFonts w:cs="Palatino" w:ascii="Palatino" w:hAnsi="Palatino"/>
            <w:sz w:val="20"/>
            <w:szCs w:val="20"/>
            <w:lang w:val="es-ES"/>
          </w:rPr>
          <w:t>See ‘4MAR_372’ (</w:t>
        </w:r>
      </w:ins>
      <w:ins w:id="16056" w:author="Utente di Microsoft Office" w:date="2018-07-02T10:08:00Z">
        <w:r>
          <w:rPr>
            <w:rStyle w:val="Nessuno"/>
            <w:rFonts w:cs="Palatino" w:ascii="Palatino" w:hAnsi="Palatino"/>
            <w:i/>
            <w:iCs/>
            <w:sz w:val="20"/>
            <w:szCs w:val="20"/>
            <w:lang w:val="es-ES"/>
          </w:rPr>
          <w:t>olim</w:t>
        </w:r>
      </w:ins>
      <w:ins w:id="16057" w:author="Utente di Microsoft Office" w:date="2018-07-02T10:08:00Z">
        <w:r>
          <w:rPr>
            <w:rFonts w:cs="Palatino" w:ascii="Palatino" w:hAnsi="Palatino"/>
            <w:sz w:val="20"/>
            <w:szCs w:val="20"/>
            <w:lang w:val="es-ES"/>
          </w:rPr>
          <w:t xml:space="preserve"> ‘4MAR_15_2_7_5’)</w:t>
        </w:r>
      </w:ins>
      <w:ins w:id="16058" w:author="Utente di Microsoft Office" w:date="2018-07-02T10:08:00Z">
        <w:r>
          <w:rPr>
            <w:rStyle w:val="Nessuno"/>
            <w:rFonts w:eastAsia="Palatino Linotype" w:cs="Palatino Linotype" w:ascii="Palatino Linotype" w:hAnsi="Palatino Linotype"/>
            <w:sz w:val="20"/>
            <w:szCs w:val="20"/>
            <w:lang w:val="es-ES"/>
          </w:rPr>
          <w:t>.</w:t>
        </w:r>
      </w:ins>
    </w:p>
  </w:footnote>
  <w:footnote w:id="309">
    <w:p>
      <w:pPr>
        <w:pStyle w:val="Footnote"/>
        <w:jc w:val="both"/>
        <w:rPr/>
      </w:pPr>
      <w:ins w:id="16059" w:author="Utente di Microsoft Office" w:date="2018-07-02T10:08:00Z">
        <w:r>
          <w:rPr>
            <w:rStyle w:val="FootnoteCharacters"/>
          </w:rPr>
          <w:footnoteRef/>
        </w:r>
      </w:ins>
      <w:ins w:id="16060" w:author="Utente di Microsoft Office" w:date="2018-07-02T10:08:00Z">
        <w:r>
          <w:rPr>
            <w:rStyle w:val="Nessuno"/>
            <w:rFonts w:cs="Palatino" w:ascii="Palatino" w:hAnsi="Palatino"/>
            <w:sz w:val="20"/>
            <w:szCs w:val="20"/>
            <w:lang w:val="en-US"/>
          </w:rPr>
          <w:t xml:space="preserve"> </w:t>
        </w:r>
      </w:ins>
      <w:ins w:id="16061" w:author="Utente di Microsoft Office" w:date="2018-07-02T10:08:00Z">
        <w:r>
          <w:rPr>
            <w:rStyle w:val="Nessuno"/>
            <w:rFonts w:cs="Palatino" w:ascii="Palatino" w:hAnsi="Palatino"/>
            <w:sz w:val="20"/>
            <w:szCs w:val="20"/>
            <w:lang w:val="en-US"/>
          </w:rPr>
          <w:t xml:space="preserve">The inscription (TM 199061) has been published by André Chastagnol in </w:t>
        </w:r>
      </w:ins>
      <w:ins w:id="16062" w:author="Utente di Microsoft Office" w:date="2018-07-02T10:08:00Z">
        <w:r>
          <w:rPr>
            <w:rStyle w:val="Nessuno"/>
            <w:rFonts w:cs="Palatino" w:ascii="Palatino" w:hAnsi="Palatino"/>
            <w:i/>
            <w:iCs/>
            <w:sz w:val="20"/>
            <w:szCs w:val="20"/>
            <w:lang w:val="en-US"/>
          </w:rPr>
          <w:t>AE</w:t>
        </w:r>
      </w:ins>
      <w:ins w:id="16063" w:author="Utente di Microsoft Office" w:date="2018-07-02T10:08:00Z">
        <w:r>
          <w:rPr>
            <w:rStyle w:val="Nessuno"/>
            <w:rFonts w:cs="Palatino" w:ascii="Palatino" w:hAnsi="Palatino"/>
            <w:sz w:val="20"/>
            <w:szCs w:val="20"/>
            <w:lang w:val="en-US"/>
          </w:rPr>
          <w:t xml:space="preserve"> 1988, 1119.</w:t>
        </w:r>
      </w:ins>
    </w:p>
  </w:footnote>
  <w:footnote w:id="310">
    <w:p>
      <w:pPr>
        <w:pStyle w:val="Footnote"/>
        <w:jc w:val="both"/>
        <w:rPr/>
      </w:pPr>
      <w:ins w:id="16064" w:author="Utente di Microsoft Office" w:date="2018-07-02T10:08:00Z">
        <w:r>
          <w:rPr>
            <w:rStyle w:val="FootnoteCharacters"/>
          </w:rPr>
          <w:footnoteRef/>
        </w:r>
      </w:ins>
      <w:ins w:id="16065" w:author="Utente di Microsoft Office" w:date="2018-07-02T10:08:00Z">
        <w:r>
          <w:rPr>
            <w:rStyle w:val="Nessuno"/>
            <w:rFonts w:cs="Palatino" w:ascii="Palatino" w:hAnsi="Palatino"/>
            <w:sz w:val="20"/>
            <w:szCs w:val="20"/>
            <w:lang w:val="en-US"/>
          </w:rPr>
          <w:t xml:space="preserve"> </w:t>
        </w:r>
      </w:ins>
      <w:ins w:id="16066" w:author="Utente di Microsoft Office" w:date="2018-07-02T10:08:00Z">
        <w:r>
          <w:rPr>
            <w:rStyle w:val="Nessuno"/>
            <w:rFonts w:cs="Palatino" w:ascii="Palatino" w:hAnsi="Palatino"/>
            <w:sz w:val="20"/>
            <w:szCs w:val="20"/>
            <w:lang w:val="en-US"/>
          </w:rPr>
          <w:t xml:space="preserve">This is a metrical inscription (a </w:t>
        </w:r>
      </w:ins>
      <w:ins w:id="16067" w:author="Utente di Microsoft Office" w:date="2018-07-02T10:08:00Z">
        <w:r>
          <w:rPr>
            <w:rStyle w:val="Nessuno"/>
            <w:rFonts w:cs="Palatino" w:ascii="Palatino" w:hAnsi="Palatino"/>
            <w:i/>
            <w:iCs/>
            <w:sz w:val="20"/>
            <w:szCs w:val="20"/>
            <w:lang w:val="en-US"/>
          </w:rPr>
          <w:t>laudatio</w:t>
        </w:r>
      </w:ins>
      <w:ins w:id="16068" w:author="Utente di Microsoft Office" w:date="2018-07-02T10:08:00Z">
        <w:r>
          <w:rPr>
            <w:rStyle w:val="Nessuno"/>
            <w:rFonts w:cs="Palatino" w:ascii="Palatino" w:hAnsi="Palatino"/>
            <w:sz w:val="20"/>
            <w:szCs w:val="20"/>
            <w:lang w:val="en-US"/>
          </w:rPr>
          <w:t xml:space="preserve"> </w:t>
        </w:r>
      </w:ins>
      <w:ins w:id="16069" w:author="Utente di Microsoft Office" w:date="2018-07-02T10:08:00Z">
        <w:r>
          <w:rPr>
            <w:rStyle w:val="Nessuno"/>
            <w:rFonts w:cs="Palatino" w:ascii="Palatino" w:hAnsi="Palatino"/>
            <w:i/>
            <w:iCs/>
            <w:sz w:val="20"/>
            <w:szCs w:val="20"/>
            <w:lang w:val="en-US"/>
          </w:rPr>
          <w:t>funebris</w:t>
        </w:r>
      </w:ins>
      <w:ins w:id="16070" w:author="Utente di Microsoft Office" w:date="2018-07-02T10:08:00Z">
        <w:r>
          <w:rPr>
            <w:rStyle w:val="Nessuno"/>
            <w:rFonts w:cs="Palatino" w:ascii="Palatino" w:hAnsi="Palatino"/>
            <w:sz w:val="20"/>
            <w:szCs w:val="20"/>
            <w:lang w:val="en-US"/>
          </w:rPr>
          <w:t xml:space="preserve"> for a </w:t>
        </w:r>
      </w:ins>
      <w:ins w:id="16071" w:author="Utente di Microsoft Office" w:date="2018-07-02T10:08:00Z">
        <w:r>
          <w:rPr>
            <w:rStyle w:val="Nessuno"/>
            <w:rFonts w:cs="Palatino" w:ascii="Palatino" w:hAnsi="Palatino"/>
            <w:i/>
            <w:iCs/>
            <w:sz w:val="20"/>
            <w:szCs w:val="20"/>
            <w:lang w:val="en-US"/>
          </w:rPr>
          <w:t>Felix</w:t>
        </w:r>
      </w:ins>
      <w:ins w:id="16072" w:author="Utente di Microsoft Office" w:date="2018-07-02T10:08:00Z">
        <w:r>
          <w:rPr>
            <w:rStyle w:val="Nessuno"/>
            <w:rFonts w:cs="Palatino" w:ascii="Palatino" w:hAnsi="Palatino"/>
            <w:sz w:val="20"/>
            <w:szCs w:val="20"/>
            <w:lang w:val="en-US"/>
          </w:rPr>
          <w:t xml:space="preserve">) to be found in </w:t>
        </w:r>
      </w:ins>
      <w:ins w:id="16073" w:author="Utente di Microsoft Office" w:date="2018-07-02T10:08:00Z">
        <w:r>
          <w:rPr>
            <w:rStyle w:val="Nessuno"/>
            <w:rFonts w:cs="Palatino" w:ascii="Palatino" w:hAnsi="Palatino"/>
            <w:i/>
            <w:iCs/>
            <w:sz w:val="20"/>
            <w:szCs w:val="20"/>
            <w:lang w:val="en-US"/>
          </w:rPr>
          <w:t>CLEAfr </w:t>
        </w:r>
      </w:ins>
      <w:ins w:id="16074" w:author="Utente di Microsoft Office" w:date="2018-07-02T10:08:00Z">
        <w:r>
          <w:rPr>
            <w:rStyle w:val="Nessuno"/>
            <w:rFonts w:cs="Palatino" w:ascii="Palatino" w:hAnsi="Palatino"/>
            <w:sz w:val="20"/>
            <w:szCs w:val="20"/>
            <w:lang w:val="en-US"/>
          </w:rPr>
          <w:t xml:space="preserve">II 137. It has been re-edited in </w:t>
        </w:r>
      </w:ins>
      <w:ins w:id="16075" w:author="Utente di Microsoft Office" w:date="2018-07-02T10:08:00Z">
        <w:r>
          <w:rPr>
            <w:rStyle w:val="Nessuno"/>
            <w:rFonts w:cs="Palatino" w:ascii="Palatino" w:hAnsi="Palatino"/>
            <w:i/>
            <w:iCs/>
            <w:sz w:val="20"/>
            <w:szCs w:val="20"/>
            <w:lang w:val="en-US"/>
          </w:rPr>
          <w:t>AE</w:t>
        </w:r>
      </w:ins>
      <w:ins w:id="16076" w:author="Utente di Microsoft Office" w:date="2018-07-02T10:08:00Z">
        <w:r>
          <w:rPr>
            <w:rStyle w:val="Nessuno"/>
            <w:rFonts w:cs="Palatino" w:ascii="Palatino" w:hAnsi="Palatino"/>
            <w:sz w:val="20"/>
            <w:szCs w:val="20"/>
            <w:lang w:val="en-US"/>
          </w:rPr>
          <w:t xml:space="preserve"> 2006, 1774.</w:t>
        </w:r>
      </w:ins>
    </w:p>
  </w:footnote>
  <w:footnote w:id="311">
    <w:p>
      <w:pPr>
        <w:pStyle w:val="Footnote"/>
        <w:jc w:val="both"/>
        <w:rPr/>
      </w:pPr>
      <w:ins w:id="16077" w:author="Utente di Microsoft Office" w:date="2018-07-02T10:08:00Z">
        <w:r>
          <w:rPr>
            <w:rStyle w:val="FootnoteCharacters"/>
          </w:rPr>
          <w:footnoteRef/>
        </w:r>
      </w:ins>
      <w:ins w:id="16078" w:author="Utente di Microsoft Office" w:date="2018-07-02T10:08:00Z">
        <w:r>
          <w:rPr>
            <w:rStyle w:val="Nessuno"/>
            <w:rFonts w:cs="Palatino" w:ascii="Palatino" w:hAnsi="Palatino"/>
            <w:sz w:val="20"/>
            <w:szCs w:val="20"/>
            <w:lang w:val="en-US"/>
          </w:rPr>
          <w:t xml:space="preserve"> </w:t>
        </w:r>
      </w:ins>
      <w:ins w:id="16079" w:author="Utente di Microsoft Office" w:date="2018-07-02T10:08:00Z">
        <w:r>
          <w:rPr>
            <w:rStyle w:val="Nessuno"/>
            <w:rFonts w:cs="Palatino" w:ascii="Palatino" w:hAnsi="Palatino"/>
            <w:sz w:val="20"/>
            <w:szCs w:val="20"/>
            <w:lang w:val="en-US"/>
          </w:rPr>
          <w:t xml:space="preserve">These are the very </w:t>
        </w:r>
      </w:ins>
      <w:ins w:id="16080" w:author="Utente di Microsoft Office" w:date="2018-07-02T10:08:00Z">
        <w:r>
          <w:rPr>
            <w:rStyle w:val="Nessuno"/>
            <w:rFonts w:cs="Palatino" w:ascii="Palatino" w:hAnsi="Palatino"/>
            <w:i/>
            <w:iCs/>
            <w:sz w:val="20"/>
            <w:szCs w:val="20"/>
            <w:lang w:val="en-US"/>
          </w:rPr>
          <w:t>ostraka</w:t>
        </w:r>
      </w:ins>
      <w:ins w:id="16081" w:author="Utente di Microsoft Office" w:date="2018-07-02T10:08:00Z">
        <w:r>
          <w:rPr>
            <w:rStyle w:val="Nessuno"/>
            <w:rFonts w:cs="Palatino" w:ascii="Palatino" w:hAnsi="Palatino"/>
            <w:sz w:val="20"/>
            <w:szCs w:val="20"/>
            <w:lang w:val="en-US"/>
          </w:rPr>
          <w:t xml:space="preserve"> mentioned by </w:t>
        </w:r>
      </w:ins>
      <w:ins w:id="16082" w:author="Utente di Microsoft Office" w:date="2018-07-02T10:08:00Z">
        <w:r>
          <w:rPr>
            <w:rStyle w:val="Nessuno"/>
            <w:rFonts w:cs="Palatino" w:ascii="Palatino" w:hAnsi="Palatino"/>
            <w:smallCaps/>
            <w:sz w:val="20"/>
            <w:szCs w:val="20"/>
            <w:lang w:val="en-US"/>
          </w:rPr>
          <w:t>Cagnat</w:t>
        </w:r>
      </w:ins>
      <w:ins w:id="16083" w:author="Utente di Microsoft Office" w:date="2018-07-02T10:08:00Z">
        <w:r>
          <w:rPr>
            <w:rStyle w:val="Nessuno"/>
            <w:rFonts w:cs="Palatino" w:ascii="Palatino" w:hAnsi="Palatino"/>
            <w:sz w:val="20"/>
            <w:szCs w:val="20"/>
            <w:lang w:val="en-US"/>
          </w:rPr>
          <w:t xml:space="preserve"> – </w:t>
        </w:r>
      </w:ins>
      <w:ins w:id="16084" w:author="Utente di Microsoft Office" w:date="2018-07-02T10:08:00Z">
        <w:r>
          <w:rPr>
            <w:rStyle w:val="Nessuno"/>
            <w:rFonts w:cs="Palatino" w:ascii="Palatino" w:hAnsi="Palatino"/>
            <w:smallCaps/>
            <w:sz w:val="20"/>
            <w:szCs w:val="20"/>
            <w:lang w:val="en-US"/>
          </w:rPr>
          <w:t>Merlin,</w:t>
        </w:r>
      </w:ins>
      <w:ins w:id="16085" w:author="Utente di Microsoft Office" w:date="2018-07-02T10:08:00Z">
        <w:r>
          <w:rPr>
            <w:rStyle w:val="Nessuno"/>
            <w:rFonts w:cs="Palatino" w:ascii="Palatino" w:hAnsi="Palatino"/>
            <w:sz w:val="20"/>
            <w:szCs w:val="20"/>
            <w:lang w:val="en-US"/>
          </w:rPr>
          <w:t xml:space="preserve"> </w:t>
        </w:r>
      </w:ins>
      <w:ins w:id="16086" w:author="Utente di Microsoft Office" w:date="2018-07-02T10:08:00Z">
        <w:r>
          <w:rPr>
            <w:rStyle w:val="Nessuno"/>
            <w:rFonts w:cs="Palatino" w:ascii="Palatino" w:hAnsi="Palatino"/>
            <w:i/>
            <w:iCs/>
            <w:sz w:val="20"/>
            <w:szCs w:val="20"/>
            <w:lang w:val="en-US"/>
          </w:rPr>
          <w:t>Ostraca</w:t>
        </w:r>
      </w:ins>
      <w:ins w:id="16087" w:author="Utente di Microsoft Office" w:date="2018-07-02T10:08:00Z">
        <w:r>
          <w:rPr>
            <w:rStyle w:val="Nessuno"/>
            <w:rFonts w:cs="Palatino" w:ascii="Palatino" w:hAnsi="Palatino"/>
            <w:sz w:val="20"/>
            <w:szCs w:val="20"/>
            <w:lang w:val="en-US"/>
          </w:rPr>
          <w:t>.</w:t>
        </w:r>
      </w:ins>
    </w:p>
  </w:footnote>
  <w:footnote w:id="312">
    <w:p>
      <w:pPr>
        <w:pStyle w:val="Footnote"/>
        <w:jc w:val="both"/>
        <w:rPr/>
      </w:pPr>
      <w:ins w:id="16088" w:author="Utente di Microsoft Office" w:date="2018-07-02T10:08:00Z">
        <w:r>
          <w:rPr>
            <w:rStyle w:val="FootnoteCharacters"/>
          </w:rPr>
          <w:footnoteRef/>
        </w:r>
      </w:ins>
      <w:ins w:id="16089" w:author="Utente di Microsoft Office" w:date="2018-07-02T10:08:00Z">
        <w:r>
          <w:rPr>
            <w:rStyle w:val="Nessuno"/>
            <w:rFonts w:cs="Palatino" w:ascii="Palatino" w:hAnsi="Palatino"/>
            <w:sz w:val="20"/>
            <w:szCs w:val="20"/>
            <w:lang w:val="en-US"/>
          </w:rPr>
          <w:t xml:space="preserve"> </w:t>
        </w:r>
      </w:ins>
      <w:ins w:id="16090" w:author="Utente di Microsoft Office" w:date="2018-07-02T10:08:00Z">
        <w:r>
          <w:rPr>
            <w:rStyle w:val="Nessuno"/>
            <w:rFonts w:cs="Palatino" w:ascii="Palatino" w:hAnsi="Palatino"/>
            <w:sz w:val="20"/>
            <w:szCs w:val="20"/>
            <w:lang w:val="en-US"/>
          </w:rPr>
          <w:t xml:space="preserve">Published in </w:t>
        </w:r>
      </w:ins>
      <w:ins w:id="16091" w:author="Utente di Microsoft Office" w:date="2018-07-02T10:08:00Z">
        <w:r>
          <w:rPr>
            <w:rStyle w:val="Nessuno"/>
            <w:rFonts w:cs="Palatino" w:ascii="Palatino" w:hAnsi="Palatino"/>
            <w:smallCaps/>
            <w:sz w:val="20"/>
            <w:szCs w:val="20"/>
            <w:lang w:val="en-US"/>
          </w:rPr>
          <w:t>Albertini</w:t>
        </w:r>
      </w:ins>
      <w:ins w:id="16092" w:author="Utente di Microsoft Office" w:date="2018-07-02T10:08:00Z">
        <w:r>
          <w:rPr>
            <w:rStyle w:val="Nessuno"/>
            <w:rFonts w:cs="Palatino" w:ascii="Palatino" w:hAnsi="Palatino"/>
            <w:sz w:val="20"/>
            <w:szCs w:val="20"/>
            <w:lang w:val="en-US"/>
          </w:rPr>
          <w:t xml:space="preserve">, </w:t>
        </w:r>
      </w:ins>
      <w:ins w:id="16093" w:author="Utente di Microsoft Office" w:date="2018-07-02T10:08:00Z">
        <w:r>
          <w:rPr>
            <w:rStyle w:val="Nessuno"/>
            <w:rFonts w:cs="Palatino" w:ascii="Palatino" w:hAnsi="Palatino"/>
            <w:i/>
            <w:iCs/>
            <w:sz w:val="20"/>
            <w:szCs w:val="20"/>
            <w:lang w:val="en-US"/>
          </w:rPr>
          <w:t>Négrine</w:t>
        </w:r>
      </w:ins>
      <w:ins w:id="16094" w:author="Utente di Microsoft Office" w:date="2018-07-02T10:08:00Z">
        <w:r>
          <w:rPr>
            <w:rStyle w:val="Nessuno"/>
            <w:rFonts w:cs="Palatino" w:ascii="Palatino" w:hAnsi="Palatino"/>
            <w:sz w:val="20"/>
            <w:szCs w:val="20"/>
            <w:lang w:val="en-US"/>
          </w:rPr>
          <w:t>.</w:t>
        </w:r>
      </w:ins>
    </w:p>
  </w:footnote>
  <w:footnote w:id="313">
    <w:p>
      <w:pPr>
        <w:pStyle w:val="Footnote"/>
        <w:jc w:val="both"/>
        <w:rPr/>
      </w:pPr>
      <w:ins w:id="16095" w:author="Utente di Microsoft Office" w:date="2018-07-02T10:08:00Z">
        <w:r>
          <w:rPr>
            <w:rStyle w:val="FootnoteCharacters"/>
          </w:rPr>
          <w:footnoteRef/>
        </w:r>
      </w:ins>
      <w:ins w:id="16096" w:author="Utente di Microsoft Office" w:date="2018-07-02T10:08:00Z">
        <w:r>
          <w:rPr>
            <w:rStyle w:val="Nessuno"/>
            <w:rFonts w:cs="Palatino" w:ascii="Palatino" w:hAnsi="Palatino"/>
            <w:sz w:val="20"/>
            <w:szCs w:val="20"/>
            <w:lang w:val="en-US"/>
          </w:rPr>
          <w:t xml:space="preserve"> </w:t>
        </w:r>
      </w:ins>
      <w:ins w:id="16097" w:author="Utente di Microsoft Office" w:date="2018-07-02T10:08:00Z">
        <w:r>
          <w:rPr>
            <w:rStyle w:val="Nessuno"/>
            <w:rFonts w:cs="Palatino" w:ascii="Palatino" w:hAnsi="Palatino"/>
            <w:sz w:val="20"/>
            <w:szCs w:val="20"/>
            <w:lang w:val="en-US"/>
          </w:rPr>
          <w:t xml:space="preserve">See </w:t>
        </w:r>
      </w:ins>
      <w:ins w:id="16098" w:author="Utente di Microsoft Office" w:date="2018-07-02T10:08:00Z">
        <w:r>
          <w:rPr>
            <w:rFonts w:cs="Palatino" w:ascii="Palatino" w:hAnsi="Palatino"/>
            <w:sz w:val="20"/>
            <w:szCs w:val="20"/>
            <w:lang w:val="en-US"/>
          </w:rPr>
          <w:t>‘4MAR_372’ (</w:t>
        </w:r>
      </w:ins>
      <w:ins w:id="16099" w:author="Utente di Microsoft Office" w:date="2018-07-02T10:08:00Z">
        <w:r>
          <w:rPr>
            <w:rStyle w:val="Nessuno"/>
            <w:rFonts w:cs="Palatino" w:ascii="Palatino" w:hAnsi="Palatino"/>
            <w:i/>
            <w:iCs/>
            <w:sz w:val="20"/>
            <w:szCs w:val="20"/>
            <w:lang w:val="en-US"/>
          </w:rPr>
          <w:t>olim</w:t>
        </w:r>
      </w:ins>
      <w:ins w:id="16100" w:author="Utente di Microsoft Office" w:date="2018-07-02T10:08:00Z">
        <w:r>
          <w:rPr>
            <w:rFonts w:cs="Palatino" w:ascii="Palatino" w:hAnsi="Palatino"/>
            <w:sz w:val="20"/>
            <w:szCs w:val="20"/>
            <w:lang w:val="en-US"/>
          </w:rPr>
          <w:t xml:space="preserve"> ‘4MAR_15_2_7_5_1’), from image n</w:t>
        </w:r>
      </w:ins>
      <w:ins w:id="16101" w:author="Utente di Microsoft Office" w:date="2018-07-02T10:08:00Z">
        <w:r>
          <w:rPr>
            <w:rStyle w:val="Nessuno"/>
            <w:rFonts w:cs="Palatino" w:ascii="Palatino" w:hAnsi="Palatino"/>
            <w:sz w:val="20"/>
            <w:szCs w:val="20"/>
            <w:vertAlign w:val="superscript"/>
            <w:lang w:val="en-US"/>
          </w:rPr>
          <w:t>o</w:t>
        </w:r>
      </w:ins>
      <w:ins w:id="16102" w:author="Utente di Microsoft Office" w:date="2018-07-02T10:08:00Z">
        <w:r>
          <w:rPr>
            <w:rFonts w:cs="Palatino" w:ascii="Palatino" w:hAnsi="Palatino"/>
            <w:sz w:val="20"/>
            <w:szCs w:val="20"/>
            <w:lang w:val="en-US"/>
          </w:rPr>
          <w:t> ‘EPHE_PLATINUM_15_00031’ to ‘EPHE_PLATINUM_15_00052’</w:t>
        </w:r>
      </w:ins>
      <w:ins w:id="16103" w:author="Utente di Microsoft Office" w:date="2018-07-02T10:08:00Z">
        <w:r>
          <w:rPr>
            <w:rStyle w:val="Nessuno"/>
            <w:rFonts w:cs="Palatino" w:ascii="Palatino" w:hAnsi="Palatino"/>
            <w:sz w:val="20"/>
            <w:szCs w:val="20"/>
            <w:lang w:val="en-US"/>
          </w:rPr>
          <w:t xml:space="preserve">. As he did with Libyan pieces, he now notes length and height of most of these </w:t>
        </w:r>
      </w:ins>
      <w:ins w:id="16104" w:author="Utente di Microsoft Office" w:date="2018-07-02T10:08:00Z">
        <w:r>
          <w:rPr>
            <w:rStyle w:val="Nessuno"/>
            <w:rFonts w:cs="Palatino" w:ascii="Palatino" w:hAnsi="Palatino"/>
            <w:i/>
            <w:iCs/>
            <w:sz w:val="20"/>
            <w:szCs w:val="20"/>
            <w:lang w:val="en-US"/>
          </w:rPr>
          <w:t>ostraka</w:t>
        </w:r>
      </w:ins>
      <w:ins w:id="16105" w:author="Utente di Microsoft Office" w:date="2018-07-02T10:08:00Z">
        <w:r>
          <w:rPr>
            <w:rStyle w:val="Nessuno"/>
            <w:rFonts w:cs="Palatino" w:ascii="Palatino" w:hAnsi="Palatino"/>
            <w:sz w:val="20"/>
            <w:szCs w:val="20"/>
            <w:lang w:val="en-US"/>
          </w:rPr>
          <w:t xml:space="preserve">: interestingly enough, he seems particularly focuse on comparing the figures of the Florida </w:t>
        </w:r>
      </w:ins>
      <w:ins w:id="16106" w:author="Utente di Microsoft Office" w:date="2018-07-02T10:08:00Z">
        <w:r>
          <w:rPr>
            <w:rStyle w:val="Nessuno"/>
            <w:rFonts w:cs="Palatino" w:ascii="Palatino" w:hAnsi="Palatino"/>
            <w:i/>
            <w:iCs/>
            <w:sz w:val="20"/>
            <w:szCs w:val="20"/>
            <w:lang w:val="en-US"/>
          </w:rPr>
          <w:t>ostraka</w:t>
        </w:r>
      </w:ins>
      <w:ins w:id="16107" w:author="Utente di Microsoft Office" w:date="2018-07-02T10:08:00Z">
        <w:r>
          <w:rPr>
            <w:rStyle w:val="Nessuno"/>
            <w:rFonts w:cs="Palatino" w:ascii="Palatino" w:hAnsi="Palatino"/>
            <w:sz w:val="20"/>
            <w:szCs w:val="20"/>
            <w:lang w:val="en-US"/>
          </w:rPr>
          <w:t xml:space="preserve"> with the figures he had from the Bu Njem </w:t>
        </w:r>
      </w:ins>
      <w:ins w:id="16108" w:author="Utente di Microsoft Office" w:date="2018-07-02T10:08:00Z">
        <w:r>
          <w:rPr>
            <w:rStyle w:val="Nessuno"/>
            <w:rFonts w:cs="Palatino" w:ascii="Palatino" w:hAnsi="Palatino"/>
            <w:i/>
            <w:iCs/>
            <w:sz w:val="20"/>
            <w:szCs w:val="20"/>
            <w:lang w:val="en-US"/>
          </w:rPr>
          <w:t>ostraka</w:t>
        </w:r>
      </w:ins>
      <w:ins w:id="16109" w:author="Utente di Microsoft Office" w:date="2018-07-02T10:08:00Z">
        <w:r>
          <w:rPr>
            <w:rStyle w:val="Nessuno"/>
            <w:rFonts w:cs="Palatino" w:ascii="Palatino" w:hAnsi="Palatino"/>
            <w:sz w:val="20"/>
            <w:szCs w:val="20"/>
            <w:lang w:val="en-US"/>
          </w:rPr>
          <w:t>. This may be a clue to date this particular section after 1970.</w:t>
        </w:r>
      </w:ins>
    </w:p>
  </w:footnote>
  <w:footnote w:id="314">
    <w:p>
      <w:pPr>
        <w:pStyle w:val="Footnote"/>
        <w:jc w:val="both"/>
        <w:rPr/>
      </w:pPr>
      <w:ins w:id="16110" w:author="Utente di Microsoft Office" w:date="2018-07-02T10:08:00Z">
        <w:r>
          <w:rPr>
            <w:rStyle w:val="FootnoteCharacters"/>
          </w:rPr>
          <w:footnoteRef/>
        </w:r>
      </w:ins>
      <w:ins w:id="16111" w:author="Utente di Microsoft Office" w:date="2018-07-02T10:08:00Z">
        <w:r>
          <w:rPr>
            <w:rStyle w:val="Nessuno"/>
            <w:rFonts w:cs="Palatino" w:ascii="Palatino" w:hAnsi="Palatino"/>
            <w:sz w:val="20"/>
            <w:szCs w:val="20"/>
            <w:lang w:val="en-US"/>
          </w:rPr>
          <w:t xml:space="preserve"> </w:t>
        </w:r>
      </w:ins>
      <w:ins w:id="16112" w:author="Utente di Microsoft Office" w:date="2018-07-02T10:08:00Z">
        <w:r>
          <w:rPr>
            <w:rStyle w:val="Nessuno"/>
            <w:rFonts w:cs="Palatino" w:ascii="Palatino" w:hAnsi="Palatino"/>
            <w:sz w:val="20"/>
            <w:szCs w:val="20"/>
            <w:lang w:val="en-US"/>
          </w:rPr>
          <w:t xml:space="preserve">See </w:t>
        </w:r>
      </w:ins>
      <w:ins w:id="16113" w:author="Utente di Microsoft Office" w:date="2018-07-02T10:08:00Z">
        <w:r>
          <w:rPr>
            <w:rFonts w:cs="Palatino" w:ascii="Palatino" w:hAnsi="Palatino"/>
            <w:sz w:val="20"/>
            <w:szCs w:val="20"/>
            <w:lang w:val="en-US"/>
          </w:rPr>
          <w:t>‘4MAR_372’ (</w:t>
        </w:r>
      </w:ins>
      <w:ins w:id="16114" w:author="Utente di Microsoft Office" w:date="2018-07-02T10:08:00Z">
        <w:r>
          <w:rPr>
            <w:rStyle w:val="Nessuno"/>
            <w:rFonts w:cs="Palatino" w:ascii="Palatino" w:hAnsi="Palatino"/>
            <w:i/>
            <w:iCs/>
            <w:sz w:val="20"/>
            <w:szCs w:val="20"/>
            <w:lang w:val="en-US"/>
          </w:rPr>
          <w:t>olim</w:t>
        </w:r>
      </w:ins>
      <w:ins w:id="16115" w:author="Utente di Microsoft Office" w:date="2018-07-02T10:08:00Z">
        <w:r>
          <w:rPr>
            <w:rFonts w:cs="Palatino" w:ascii="Palatino" w:hAnsi="Palatino"/>
            <w:sz w:val="20"/>
            <w:szCs w:val="20"/>
            <w:lang w:val="en-US"/>
          </w:rPr>
          <w:t xml:space="preserve"> ‘4MAR_15_2_7_5_3’), from image n</w:t>
        </w:r>
      </w:ins>
      <w:ins w:id="16116" w:author="Utente di Microsoft Office" w:date="2018-07-02T10:08:00Z">
        <w:r>
          <w:rPr>
            <w:rStyle w:val="Nessuno"/>
            <w:rFonts w:cs="Palatino" w:ascii="Palatino" w:hAnsi="Palatino"/>
            <w:sz w:val="20"/>
            <w:szCs w:val="20"/>
            <w:vertAlign w:val="superscript"/>
            <w:lang w:val="en-US"/>
          </w:rPr>
          <w:t>o</w:t>
        </w:r>
      </w:ins>
      <w:ins w:id="16117" w:author="Utente di Microsoft Office" w:date="2018-07-02T10:08:00Z">
        <w:r>
          <w:rPr>
            <w:rFonts w:cs="Palatino" w:ascii="Palatino" w:hAnsi="Palatino"/>
            <w:sz w:val="20"/>
            <w:szCs w:val="20"/>
            <w:lang w:val="en-US"/>
          </w:rPr>
          <w:t> ‘EPHE_PLATINUM_15_00053’ to ‘EPHE_PLATINUM_15_00058’</w:t>
        </w:r>
      </w:ins>
      <w:ins w:id="16118" w:author="Utente di Microsoft Office" w:date="2018-07-02T10:08:00Z">
        <w:r>
          <w:rPr>
            <w:rStyle w:val="Nessuno"/>
            <w:rFonts w:cs="Palatino" w:ascii="Palatino" w:hAnsi="Palatino"/>
            <w:sz w:val="20"/>
            <w:szCs w:val="20"/>
            <w:lang w:val="en-US"/>
          </w:rPr>
          <w:t xml:space="preserve">. The three contributions are </w:t>
        </w:r>
      </w:ins>
      <w:ins w:id="16119" w:author="Utente di Microsoft Office" w:date="2018-07-02T10:08:00Z">
        <w:r>
          <w:rPr>
            <w:rStyle w:val="Nessuno"/>
            <w:rFonts w:cs="Palatino" w:ascii="Palatino" w:hAnsi="Palatino"/>
            <w:smallCaps/>
            <w:sz w:val="20"/>
            <w:szCs w:val="20"/>
            <w:lang w:val="en-US"/>
          </w:rPr>
          <w:t>Gilliam</w:t>
        </w:r>
      </w:ins>
      <w:ins w:id="16120" w:author="Utente di Microsoft Office" w:date="2018-07-02T10:08:00Z">
        <w:r>
          <w:rPr>
            <w:rStyle w:val="Nessuno"/>
            <w:rFonts w:cs="Palatino" w:ascii="Palatino" w:hAnsi="Palatino"/>
            <w:sz w:val="20"/>
            <w:szCs w:val="20"/>
            <w:lang w:val="en-US"/>
          </w:rPr>
          <w:t xml:space="preserve">, </w:t>
        </w:r>
      </w:ins>
      <w:ins w:id="16121" w:author="Utente di Microsoft Office" w:date="2018-07-02T10:08:00Z">
        <w:r>
          <w:rPr>
            <w:rStyle w:val="Nessuno"/>
            <w:rFonts w:cs="Palatino" w:ascii="Palatino" w:hAnsi="Palatino"/>
            <w:i/>
            <w:iCs/>
            <w:sz w:val="20"/>
            <w:szCs w:val="20"/>
            <w:lang w:val="en-US"/>
          </w:rPr>
          <w:t>Canaliclarius,</w:t>
        </w:r>
      </w:ins>
      <w:ins w:id="16122" w:author="Utente di Microsoft Office" w:date="2018-07-02T10:08:00Z">
        <w:r>
          <w:rPr>
            <w:rStyle w:val="Nessuno"/>
            <w:rFonts w:cs="Palatino" w:ascii="Palatino" w:hAnsi="Palatino"/>
            <w:sz w:val="20"/>
            <w:szCs w:val="20"/>
            <w:lang w:val="en-US"/>
          </w:rPr>
          <w:t xml:space="preserve"> </w:t>
        </w:r>
      </w:ins>
      <w:ins w:id="16123" w:author="Utente di Microsoft Office" w:date="2018-07-02T10:08:00Z">
        <w:r>
          <w:rPr>
            <w:rStyle w:val="Nessuno"/>
            <w:rFonts w:cs="Palatino" w:ascii="Palatino" w:hAnsi="Palatino"/>
            <w:i/>
            <w:iCs/>
            <w:sz w:val="20"/>
            <w:szCs w:val="20"/>
            <w:lang w:val="en-US"/>
          </w:rPr>
          <w:t>P.Oxy. I 32</w:t>
        </w:r>
      </w:ins>
      <w:ins w:id="16124" w:author="Utente di Microsoft Office" w:date="2018-07-02T10:08:00Z">
        <w:r>
          <w:rPr>
            <w:rStyle w:val="Nessuno"/>
            <w:rFonts w:cs="Palatino" w:ascii="Palatino" w:hAnsi="Palatino"/>
            <w:sz w:val="20"/>
            <w:szCs w:val="20"/>
            <w:lang w:val="en-US"/>
          </w:rPr>
          <w:t xml:space="preserve">, and </w:t>
        </w:r>
      </w:ins>
      <w:ins w:id="16125" w:author="Utente di Microsoft Office" w:date="2018-07-02T10:08:00Z">
        <w:r>
          <w:rPr>
            <w:rStyle w:val="Nessuno"/>
            <w:rFonts w:cs="Palatino" w:ascii="Palatino" w:hAnsi="Palatino"/>
            <w:i/>
            <w:iCs/>
            <w:sz w:val="20"/>
            <w:szCs w:val="20"/>
            <w:lang w:val="en-US"/>
          </w:rPr>
          <w:t>Ostraka</w:t>
        </w:r>
      </w:ins>
      <w:ins w:id="16126" w:author="Utente di Microsoft Office" w:date="2018-07-02T10:08:00Z">
        <w:r>
          <w:rPr>
            <w:rStyle w:val="Nessuno"/>
            <w:rFonts w:cs="Palatino" w:ascii="Palatino" w:hAnsi="Palatino"/>
            <w:sz w:val="20"/>
            <w:szCs w:val="20"/>
            <w:lang w:val="en-US"/>
          </w:rPr>
          <w:t>.</w:t>
        </w:r>
      </w:ins>
    </w:p>
  </w:footnote>
  <w:footnote w:id="315">
    <w:p>
      <w:pPr>
        <w:pStyle w:val="Footnote"/>
        <w:jc w:val="both"/>
        <w:rPr/>
      </w:pPr>
      <w:ins w:id="16127" w:author="Utente di Microsoft Office" w:date="2018-07-02T10:08:00Z">
        <w:r>
          <w:rPr>
            <w:rStyle w:val="FootnoteCharacters"/>
          </w:rPr>
          <w:footnoteRef/>
        </w:r>
      </w:ins>
      <w:ins w:id="16128" w:author="Utente di Microsoft Office" w:date="2018-07-02T10:08:00Z">
        <w:r>
          <w:rPr>
            <w:rFonts w:cs="Palatino" w:ascii="Palatino" w:hAnsi="Palatino"/>
            <w:sz w:val="20"/>
            <w:szCs w:val="20"/>
            <w:lang w:val="en-US"/>
          </w:rPr>
          <w:t xml:space="preserve"> </w:t>
        </w:r>
      </w:ins>
      <w:ins w:id="16129" w:author="Utente di Microsoft Office" w:date="2018-07-02T10:08:00Z">
        <w:r>
          <w:rPr>
            <w:rFonts w:cs="Palatino" w:ascii="Palatino" w:hAnsi="Palatino"/>
            <w:sz w:val="20"/>
            <w:szCs w:val="20"/>
            <w:lang w:val="en-US"/>
          </w:rPr>
          <w:t>See ‘4MAR_372’ (</w:t>
        </w:r>
      </w:ins>
      <w:ins w:id="16130" w:author="Utente di Microsoft Office" w:date="2018-07-02T10:08:00Z">
        <w:r>
          <w:rPr>
            <w:rStyle w:val="Nessuno"/>
            <w:rFonts w:cs="Palatino" w:ascii="Palatino" w:hAnsi="Palatino"/>
            <w:i/>
            <w:iCs/>
            <w:sz w:val="20"/>
            <w:szCs w:val="20"/>
            <w:lang w:val="en-US"/>
          </w:rPr>
          <w:t>olim</w:t>
        </w:r>
      </w:ins>
      <w:ins w:id="16131" w:author="Utente di Microsoft Office" w:date="2018-07-02T10:08:00Z">
        <w:r>
          <w:rPr>
            <w:rFonts w:cs="Palatino" w:ascii="Palatino" w:hAnsi="Palatino"/>
            <w:sz w:val="20"/>
            <w:szCs w:val="20"/>
            <w:lang w:val="en-US"/>
          </w:rPr>
          <w:t xml:space="preserve"> ‘4MAR_15_2_7_5_1’), from image n</w:t>
        </w:r>
      </w:ins>
      <w:ins w:id="16132" w:author="Utente di Microsoft Office" w:date="2018-07-02T10:08:00Z">
        <w:r>
          <w:rPr>
            <w:rStyle w:val="Nessuno"/>
            <w:rFonts w:cs="Palatino" w:ascii="Palatino" w:hAnsi="Palatino"/>
            <w:sz w:val="20"/>
            <w:szCs w:val="20"/>
            <w:vertAlign w:val="superscript"/>
            <w:lang w:val="en-US"/>
          </w:rPr>
          <w:t>o</w:t>
        </w:r>
      </w:ins>
      <w:ins w:id="16133" w:author="Utente di Microsoft Office" w:date="2018-07-02T10:08:00Z">
        <w:r>
          <w:rPr>
            <w:rFonts w:cs="Palatino" w:ascii="Palatino" w:hAnsi="Palatino"/>
            <w:sz w:val="20"/>
            <w:szCs w:val="20"/>
            <w:lang w:val="en-US"/>
          </w:rPr>
          <w:t> ‘EPHE_PLATINUM_15_00048’ to ‘EPHE_PLATINUM_15_00049’, and from image n</w:t>
        </w:r>
      </w:ins>
      <w:ins w:id="16134" w:author="Utente di Microsoft Office" w:date="2018-07-02T10:08:00Z">
        <w:r>
          <w:rPr>
            <w:rStyle w:val="Nessuno"/>
            <w:rFonts w:cs="Palatino" w:ascii="Palatino" w:hAnsi="Palatino"/>
            <w:sz w:val="20"/>
            <w:szCs w:val="20"/>
            <w:vertAlign w:val="superscript"/>
            <w:lang w:val="en-US"/>
          </w:rPr>
          <w:t>o</w:t>
        </w:r>
      </w:ins>
      <w:ins w:id="16135" w:author="Utente di Microsoft Office" w:date="2018-07-02T10:08:00Z">
        <w:r>
          <w:rPr>
            <w:rFonts w:cs="Palatino" w:ascii="Palatino" w:hAnsi="Palatino"/>
            <w:sz w:val="20"/>
            <w:szCs w:val="20"/>
            <w:lang w:val="en-US"/>
          </w:rPr>
          <w:t> ‘EPHE_PLATINUM_15_00069’ to ‘EPHE_PLATINUM_15_00071’; the final version of the draft list will be found in ‘4MAR_381’ (</w:t>
        </w:r>
      </w:ins>
      <w:ins w:id="16136" w:author="Utente di Microsoft Office" w:date="2018-07-02T10:08:00Z">
        <w:r>
          <w:rPr>
            <w:rStyle w:val="Nessuno"/>
            <w:rFonts w:cs="Palatino" w:ascii="Palatino" w:hAnsi="Palatino"/>
            <w:i/>
            <w:iCs/>
            <w:sz w:val="20"/>
            <w:szCs w:val="20"/>
            <w:lang w:val="en-US"/>
          </w:rPr>
          <w:t>olim</w:t>
        </w:r>
      </w:ins>
      <w:ins w:id="16137" w:author="Utente di Microsoft Office" w:date="2018-07-02T10:08:00Z">
        <w:r>
          <w:rPr>
            <w:rFonts w:cs="Palatino" w:ascii="Palatino" w:hAnsi="Palatino"/>
            <w:sz w:val="20"/>
            <w:szCs w:val="20"/>
            <w:lang w:val="en-US"/>
          </w:rPr>
          <w:t xml:space="preserve"> ‘4MAR_15_2_7_12_1’), from image n</w:t>
        </w:r>
      </w:ins>
      <w:ins w:id="16138" w:author="Utente di Microsoft Office" w:date="2018-07-02T10:08:00Z">
        <w:r>
          <w:rPr>
            <w:rStyle w:val="Nessuno"/>
            <w:rFonts w:cs="Palatino" w:ascii="Palatino" w:hAnsi="Palatino"/>
            <w:sz w:val="20"/>
            <w:szCs w:val="20"/>
            <w:vertAlign w:val="superscript"/>
            <w:lang w:val="en-US"/>
          </w:rPr>
          <w:t>o</w:t>
        </w:r>
      </w:ins>
      <w:ins w:id="16139" w:author="Utente di Microsoft Office" w:date="2018-07-02T10:08:00Z">
        <w:r>
          <w:rPr>
            <w:rFonts w:cs="Palatino" w:ascii="Palatino" w:hAnsi="Palatino"/>
            <w:sz w:val="20"/>
            <w:szCs w:val="20"/>
            <w:lang w:val="en-US"/>
          </w:rPr>
          <w:t> ‘EPHE_PLATINUM_15_00730’ to ‘EPHE_PLATINUM_15_00731’.</w:t>
        </w:r>
      </w:ins>
    </w:p>
  </w:footnote>
  <w:footnote w:id="316">
    <w:p>
      <w:pPr>
        <w:pStyle w:val="Normal"/>
        <w:jc w:val="both"/>
        <w:rPr/>
      </w:pPr>
      <w:ins w:id="16140" w:author="Utente di Microsoft Office" w:date="2018-07-02T10:08:00Z">
        <w:r>
          <w:rPr>
            <w:rStyle w:val="FootnoteCharacters"/>
          </w:rPr>
          <w:footnoteRef/>
        </w:r>
      </w:ins>
      <w:ins w:id="16141" w:author="Utente di Microsoft Office" w:date="2018-07-02T10:08:00Z">
        <w:r>
          <w:rPr>
            <w:rFonts w:cs="Palatino" w:ascii="Palatino" w:hAnsi="Palatino"/>
            <w:sz w:val="20"/>
            <w:szCs w:val="20"/>
            <w:lang w:val="en-US"/>
          </w:rPr>
          <w:t xml:space="preserve"> </w:t>
        </w:r>
      </w:ins>
      <w:ins w:id="16142" w:author="Utente di Microsoft Office" w:date="2018-07-02T10:08:00Z">
        <w:r>
          <w:rPr>
            <w:rStyle w:val="Nessuno"/>
            <w:rFonts w:eastAsia="Palatino Linotype" w:cs="Palatino Linotype" w:ascii="Palatino Linotype" w:hAnsi="Palatino Linotype"/>
            <w:smallCaps/>
            <w:sz w:val="20"/>
            <w:szCs w:val="20"/>
            <w:lang w:val="en-US"/>
          </w:rPr>
          <w:t>Sall</w:t>
        </w:r>
      </w:ins>
      <w:ins w:id="16143" w:author="Utente di Microsoft Office" w:date="2018-07-02T10:08:00Z">
        <w:r>
          <w:rPr>
            <w:rStyle w:val="Nessuno"/>
            <w:rFonts w:eastAsia="Palatino Linotype" w:cs="Palatino Linotype" w:ascii="Palatino Linotype" w:hAnsi="Palatino Linotype"/>
            <w:sz w:val="20"/>
            <w:szCs w:val="20"/>
            <w:lang w:val="en-US"/>
          </w:rPr>
          <w:t xml:space="preserve">. </w:t>
        </w:r>
      </w:ins>
      <w:ins w:id="16144" w:author="Utente di Microsoft Office" w:date="2018-07-02T10:08:00Z">
        <w:r>
          <w:rPr>
            <w:rStyle w:val="Nessuno"/>
            <w:rFonts w:eastAsia="Palatino Linotype" w:cs="Palatino Linotype" w:ascii="Palatino Linotype" w:hAnsi="Palatino Linotype"/>
            <w:i/>
            <w:iCs/>
            <w:sz w:val="20"/>
            <w:szCs w:val="20"/>
            <w:lang w:val="en-US"/>
          </w:rPr>
          <w:t>Iug</w:t>
        </w:r>
      </w:ins>
      <w:ins w:id="16145" w:author="Utente di Microsoft Office" w:date="2018-07-02T10:08:00Z">
        <w:r>
          <w:rPr>
            <w:rStyle w:val="Nessuno"/>
            <w:rFonts w:eastAsia="Palatino Linotype" w:cs="Palatino Linotype" w:ascii="Palatino Linotype" w:hAnsi="Palatino Linotype"/>
            <w:sz w:val="20"/>
            <w:szCs w:val="20"/>
            <w:lang w:val="en-US"/>
          </w:rPr>
          <w:t>. 89, 4</w:t>
        </w:r>
      </w:ins>
      <w:ins w:id="16146" w:author="Utente di Microsoft Office" w:date="2018-07-02T10:08:00Z">
        <w:r>
          <w:rPr>
            <w:lang w:val="en-US"/>
          </w:rPr>
          <w:t xml:space="preserve"> </w:t>
        </w:r>
      </w:ins>
      <w:ins w:id="16147" w:author="Utente di Microsoft Office" w:date="2018-07-02T10:08:00Z">
        <w:r>
          <w:rPr>
            <w:rFonts w:eastAsia="Times New Roman" w:cs="Times New Roman" w:ascii="Palatino Linotype" w:hAnsi="Palatino Linotype"/>
            <w:i/>
            <w:color w:val="000000"/>
            <w:sz w:val="20"/>
            <w:szCs w:val="20"/>
            <w:lang w:val="en-US"/>
          </w:rPr>
          <w:t>erat inter ingentis solitudines oppidum magnum atque ualens nomine Capsa, quoius conditor Hercules Libys memorabatur. Eius ciues</w:t>
        </w:r>
      </w:ins>
      <w:ins w:id="16148" w:author="Utente di Microsoft Office" w:date="2018-07-02T10:08:00Z">
        <w:r>
          <w:rPr>
            <w:rFonts w:eastAsia="Times New Roman" w:cs="Times New Roman" w:ascii="Palatino Linotype" w:hAnsi="Palatino Linotype"/>
            <w:color w:val="000000"/>
            <w:sz w:val="20"/>
            <w:szCs w:val="20"/>
            <w:lang w:val="en-US"/>
          </w:rPr>
          <w:t xml:space="preserve"> […] </w:t>
        </w:r>
      </w:ins>
      <w:ins w:id="16149" w:author="Utente di Microsoft Office" w:date="2018-07-02T10:08:00Z">
        <w:r>
          <w:rPr>
            <w:rFonts w:eastAsia="Times New Roman" w:cs="Times New Roman" w:ascii="Palatino Linotype" w:hAnsi="Palatino Linotype"/>
            <w:i/>
            <w:color w:val="000000"/>
            <w:sz w:val="20"/>
            <w:szCs w:val="20"/>
            <w:lang w:val="en-US"/>
          </w:rPr>
          <w:t xml:space="preserve">muniti aduorsum hostis non moenibus modo et armis atque uiris, uerum etiam multo magis locorum asperitate. </w:t>
        </w:r>
      </w:ins>
      <w:ins w:id="16150" w:author="Utente di Microsoft Office" w:date="2018-07-02T10:08:00Z">
        <w:r>
          <w:rPr>
            <w:rFonts w:eastAsia="Times New Roman" w:cs="Times New Roman" w:ascii="Palatino Linotype" w:hAnsi="Palatino Linotype"/>
            <w:i/>
            <w:color w:val="000000"/>
            <w:sz w:val="20"/>
            <w:szCs w:val="20"/>
            <w:lang w:val="it-IT"/>
          </w:rPr>
          <w:t>Nam praeter oppido propinqua alia omnia uasta, inculta, egentia aquae, infesta serpentibus, quarum uis sicuti omnium ferarum inopia cibi acrior</w:t>
        </w:r>
      </w:ins>
      <w:ins w:id="16151" w:author="Utente di Microsoft Office" w:date="2018-07-02T10:08:00Z">
        <w:r>
          <w:rPr>
            <w:rFonts w:eastAsia="Times New Roman" w:cs="Times New Roman" w:ascii="Palatino Linotype" w:hAnsi="Palatino Linotype"/>
            <w:color w:val="000000"/>
            <w:sz w:val="20"/>
            <w:szCs w:val="20"/>
            <w:lang w:val="it-IT"/>
          </w:rPr>
          <w:t>.</w:t>
        </w:r>
      </w:ins>
    </w:p>
  </w:footnote>
  <w:footnote w:id="317">
    <w:p>
      <w:pPr>
        <w:pStyle w:val="Footnote"/>
        <w:jc w:val="both"/>
        <w:rPr/>
      </w:pPr>
      <w:ins w:id="16152" w:author="Utente di Microsoft Office" w:date="2018-07-02T10:08:00Z">
        <w:r>
          <w:rPr>
            <w:rStyle w:val="FootnoteCharacters"/>
          </w:rPr>
          <w:footnoteRef/>
        </w:r>
      </w:ins>
      <w:ins w:id="16153" w:author="Utente di Microsoft Office" w:date="2018-07-02T10:08:00Z">
        <w:r>
          <w:rPr>
            <w:rStyle w:val="Nessuno"/>
            <w:rFonts w:cs="Palatino" w:ascii="Palatino" w:hAnsi="Palatino"/>
            <w:sz w:val="20"/>
            <w:szCs w:val="20"/>
            <w:lang w:val="en-US"/>
          </w:rPr>
          <w:t xml:space="preserve"> </w:t>
        </w:r>
      </w:ins>
      <w:ins w:id="16154" w:author="Utente di Microsoft Office" w:date="2018-07-02T10:08:00Z">
        <w:r>
          <w:rPr>
            <w:rStyle w:val="Nessuno"/>
            <w:rFonts w:cs="Palatino" w:ascii="Palatino" w:hAnsi="Palatino"/>
            <w:sz w:val="20"/>
            <w:szCs w:val="20"/>
            <w:lang w:val="en-US"/>
          </w:rPr>
          <w:t xml:space="preserve">On the archaeological excavations in Gafsa, see </w:t>
        </w:r>
      </w:ins>
      <w:ins w:id="16155" w:author="Utente di Microsoft Office" w:date="2018-07-02T10:08:00Z">
        <w:r>
          <w:rPr>
            <w:rStyle w:val="Nessuno"/>
            <w:rFonts w:cs="Palatino" w:ascii="Palatino" w:hAnsi="Palatino"/>
            <w:smallCaps/>
            <w:sz w:val="20"/>
            <w:szCs w:val="20"/>
            <w:lang w:val="en-US"/>
          </w:rPr>
          <w:t>Ben Baaziz</w:t>
        </w:r>
      </w:ins>
      <w:ins w:id="16156" w:author="Utente di Microsoft Office" w:date="2018-07-02T10:08:00Z">
        <w:r>
          <w:rPr>
            <w:rStyle w:val="Nessuno"/>
            <w:rFonts w:cs="Palatino" w:ascii="Palatino" w:hAnsi="Palatino"/>
            <w:sz w:val="20"/>
            <w:szCs w:val="20"/>
            <w:lang w:val="en-US"/>
          </w:rPr>
          <w:t xml:space="preserve">, </w:t>
        </w:r>
      </w:ins>
      <w:ins w:id="16157" w:author="Utente di Microsoft Office" w:date="2018-07-02T10:08:00Z">
        <w:r>
          <w:rPr>
            <w:rStyle w:val="Nessuno"/>
            <w:rFonts w:cs="Palatino" w:ascii="Palatino" w:hAnsi="Palatino"/>
            <w:i/>
            <w:iCs/>
            <w:sz w:val="20"/>
            <w:szCs w:val="20"/>
            <w:lang w:val="en-US"/>
          </w:rPr>
          <w:t>Gafsa</w:t>
        </w:r>
      </w:ins>
      <w:ins w:id="16158" w:author="Utente di Microsoft Office" w:date="2018-07-02T10:08:00Z">
        <w:r>
          <w:rPr>
            <w:rStyle w:val="Nessuno"/>
            <w:rFonts w:cs="Palatino" w:ascii="Palatino" w:hAnsi="Palatino"/>
            <w:sz w:val="20"/>
            <w:szCs w:val="20"/>
            <w:lang w:val="en-US"/>
          </w:rPr>
          <w:t xml:space="preserve">. </w:t>
        </w:r>
      </w:ins>
      <w:ins w:id="16159" w:author="Utente di Microsoft Office" w:date="2018-07-02T10:08:00Z">
        <w:r>
          <w:rPr>
            <w:rStyle w:val="Nessuno"/>
            <w:rFonts w:cs="Palatino" w:ascii="Palatino" w:hAnsi="Palatino"/>
            <w:sz w:val="20"/>
            <w:szCs w:val="20"/>
            <w:lang w:val="fr-FR"/>
          </w:rPr>
          <w:t xml:space="preserve">Information on the economic and political standing of Roman Gafsa, particularly its crucial position within the net of commercial routes in southern </w:t>
        </w:r>
      </w:ins>
      <w:ins w:id="16160" w:author="Utente di Microsoft Office" w:date="2018-07-02T10:08:00Z">
        <w:r>
          <w:rPr>
            <w:rStyle w:val="Nessuno"/>
            <w:rFonts w:cs="Palatino" w:ascii="Palatino" w:hAnsi="Palatino"/>
            <w:i/>
            <w:iCs/>
            <w:sz w:val="20"/>
            <w:szCs w:val="20"/>
            <w:lang w:val="fr-FR"/>
          </w:rPr>
          <w:t>Africa</w:t>
        </w:r>
      </w:ins>
      <w:ins w:id="16161" w:author="Utente di Microsoft Office" w:date="2018-07-02T10:08:00Z">
        <w:r>
          <w:rPr>
            <w:rStyle w:val="Nessuno"/>
            <w:rFonts w:cs="Palatino" w:ascii="Palatino" w:hAnsi="Palatino"/>
            <w:sz w:val="20"/>
            <w:szCs w:val="20"/>
            <w:lang w:val="fr-FR"/>
          </w:rPr>
          <w:t xml:space="preserve"> </w:t>
        </w:r>
      </w:ins>
      <w:ins w:id="16162" w:author="Utente di Microsoft Office" w:date="2018-07-02T10:08:00Z">
        <w:r>
          <w:rPr>
            <w:rStyle w:val="Nessuno"/>
            <w:rFonts w:cs="Palatino" w:ascii="Palatino" w:hAnsi="Palatino"/>
            <w:i/>
            <w:iCs/>
            <w:sz w:val="20"/>
            <w:szCs w:val="20"/>
            <w:lang w:val="fr-FR"/>
          </w:rPr>
          <w:t>Proconsularis</w:t>
        </w:r>
      </w:ins>
      <w:ins w:id="16163" w:author="Utente di Microsoft Office" w:date="2018-07-02T10:08:00Z">
        <w:r>
          <w:rPr>
            <w:rStyle w:val="Nessuno"/>
            <w:rFonts w:cs="Palatino" w:ascii="Palatino" w:hAnsi="Palatino"/>
            <w:sz w:val="20"/>
            <w:szCs w:val="20"/>
            <w:lang w:val="fr-FR"/>
          </w:rPr>
          <w:t xml:space="preserve">, will be found in </w:t>
        </w:r>
      </w:ins>
      <w:ins w:id="16164" w:author="Utente di Microsoft Office" w:date="2018-07-02T10:08:00Z">
        <w:r>
          <w:rPr>
            <w:rStyle w:val="Nessuno"/>
            <w:rFonts w:cs="Palatino" w:ascii="Palatino" w:hAnsi="Palatino"/>
            <w:smallCaps/>
            <w:sz w:val="20"/>
            <w:szCs w:val="20"/>
            <w:lang w:val="fr-FR"/>
          </w:rPr>
          <w:t>Khanoussi</w:t>
        </w:r>
      </w:ins>
      <w:ins w:id="16165" w:author="Utente di Microsoft Office" w:date="2018-07-02T10:08:00Z">
        <w:r>
          <w:rPr>
            <w:rStyle w:val="Nessuno"/>
            <w:rFonts w:cs="Palatino" w:ascii="Palatino" w:hAnsi="Palatino"/>
            <w:sz w:val="20"/>
            <w:szCs w:val="20"/>
            <w:lang w:val="fr-FR"/>
          </w:rPr>
          <w:t xml:space="preserve">, </w:t>
        </w:r>
      </w:ins>
      <w:ins w:id="16166" w:author="Utente di Microsoft Office" w:date="2018-07-02T10:08:00Z">
        <w:r>
          <w:rPr>
            <w:rStyle w:val="Nessuno"/>
            <w:rFonts w:cs="Palatino" w:ascii="Palatino" w:hAnsi="Palatino"/>
            <w:i/>
            <w:iCs/>
            <w:sz w:val="20"/>
            <w:szCs w:val="20"/>
            <w:lang w:val="fr-FR"/>
          </w:rPr>
          <w:t xml:space="preserve">Vestiges épigraphiques, </w:t>
        </w:r>
      </w:ins>
      <w:ins w:id="16167" w:author="Utente di Microsoft Office" w:date="2018-07-02T10:08:00Z">
        <w:r>
          <w:rPr>
            <w:rStyle w:val="Nessuno"/>
            <w:rFonts w:cs="Palatino" w:ascii="Palatino" w:hAnsi="Palatino"/>
            <w:sz w:val="20"/>
            <w:szCs w:val="20"/>
            <w:lang w:val="fr-FR"/>
          </w:rPr>
          <w:t xml:space="preserve">p. 1351-1352: ‘dès les premiers temps de l’Empire, cette oasis avait occupé une position clé dans le réseau des voies romaines de la partie centrale du sud de la Proconsulaire. Traversée depuis le début du règne de Tibère par la route stratégique qui reliait les </w:t>
        </w:r>
      </w:ins>
      <w:ins w:id="16168" w:author="Utente di Microsoft Office" w:date="2018-07-02T10:08:00Z">
        <w:r>
          <w:rPr>
            <w:rStyle w:val="Nessuno"/>
            <w:rFonts w:cs="Palatino" w:ascii="Palatino" w:hAnsi="Palatino"/>
            <w:i/>
            <w:iCs/>
            <w:sz w:val="20"/>
            <w:szCs w:val="20"/>
            <w:lang w:val="fr-FR"/>
          </w:rPr>
          <w:t>castra hiberna</w:t>
        </w:r>
      </w:ins>
      <w:ins w:id="16169" w:author="Utente di Microsoft Office" w:date="2018-07-02T10:08:00Z">
        <w:r>
          <w:rPr>
            <w:rStyle w:val="Nessuno"/>
            <w:rFonts w:cs="Palatino" w:ascii="Palatino" w:hAnsi="Palatino"/>
            <w:sz w:val="20"/>
            <w:szCs w:val="20"/>
            <w:lang w:val="fr-FR"/>
          </w:rPr>
          <w:t xml:space="preserve"> de la 3e légion Auguste installés à Ammaedara (Haïdra), au port de Tacape (Gabès) dans la petite Syrte, Capsa a vu son rôle de carrefour routier se renforcer, sous le règne de Trajan, avec l’ouverture de voies qui la reliaient à Tusuros (Tozeur) à 90 km au sud, et à Turris Tamalleni (Telmine), la cité des Nybgenii située à 85 km au sud/sud est. D’autres routes reliaient Capsa à Ad Turris (Tameghza) au sud-ouest, Thaenae (Thina) au nord-est et à Cululis (Aïn Jeloula) au nord. Ce dense réseau de communications a fait de notre oasis un nœud routier d’une importance considérable et a dû très certainement favoriser les échanges et contribuer à l’essor du commerce’.</w:t>
        </w:r>
      </w:ins>
    </w:p>
  </w:footnote>
  <w:footnote w:id="318">
    <w:p>
      <w:pPr>
        <w:pStyle w:val="Footnote"/>
        <w:jc w:val="both"/>
        <w:rPr/>
      </w:pPr>
      <w:ins w:id="16170" w:author="Utente di Microsoft Office" w:date="2018-07-02T10:08:00Z">
        <w:r>
          <w:rPr>
            <w:rStyle w:val="FootnoteCharacters"/>
          </w:rPr>
          <w:footnoteRef/>
        </w:r>
      </w:ins>
      <w:ins w:id="16171" w:author="Utente di Microsoft Office" w:date="2018-07-02T10:08:00Z">
        <w:r>
          <w:rPr>
            <w:lang w:val="en-GB"/>
          </w:rPr>
          <w:t xml:space="preserve"> </w:t>
        </w:r>
      </w:ins>
      <w:ins w:id="16172" w:author="Utente di Microsoft Office" w:date="2018-07-02T10:08:00Z">
        <w:r>
          <w:rPr>
            <w:rFonts w:cs="Palatino Linotype" w:ascii="Palatino Linotype" w:hAnsi="Palatino Linotype"/>
            <w:sz w:val="20"/>
            <w:szCs w:val="20"/>
            <w:lang w:val="en-GB"/>
          </w:rPr>
          <w:t xml:space="preserve">I assume the Tunisian </w:t>
        </w:r>
      </w:ins>
      <w:ins w:id="16173" w:author="Utente di Microsoft Office" w:date="2018-07-02T10:08:00Z">
        <w:r>
          <w:rPr>
            <w:rFonts w:cs="Palatino Linotype" w:ascii="Palatino Linotype" w:hAnsi="Palatino Linotype"/>
            <w:i/>
            <w:sz w:val="20"/>
            <w:szCs w:val="20"/>
            <w:lang w:val="en-GB"/>
          </w:rPr>
          <w:t>ostraka</w:t>
        </w:r>
      </w:ins>
      <w:ins w:id="16174" w:author="Utente di Microsoft Office" w:date="2018-07-02T10:08:00Z">
        <w:r>
          <w:rPr>
            <w:rFonts w:cs="Palatino Linotype" w:ascii="Palatino Linotype" w:hAnsi="Palatino Linotype"/>
            <w:sz w:val="20"/>
            <w:szCs w:val="20"/>
            <w:lang w:val="en-GB"/>
          </w:rPr>
          <w:t xml:space="preserve"> were preserved at the Bardo in Tunis, because according to the letters in his Archive, Marichal was supposed to come to Tunis to inspect the potsherds; but no further clue is given from the Archive in this respect. I have been unable to determine the current location of the </w:t>
        </w:r>
      </w:ins>
      <w:ins w:id="16175" w:author="Utente di Microsoft Office" w:date="2018-07-02T10:08:00Z">
        <w:r>
          <w:rPr>
            <w:rFonts w:cs="Palatino Linotype" w:ascii="Palatino Linotype" w:hAnsi="Palatino Linotype"/>
            <w:i/>
            <w:sz w:val="20"/>
            <w:szCs w:val="20"/>
            <w:lang w:val="en-GB"/>
          </w:rPr>
          <w:t>ostrakon</w:t>
        </w:r>
      </w:ins>
      <w:ins w:id="16176" w:author="Utente di Microsoft Office" w:date="2018-07-02T10:08:00Z">
        <w:r>
          <w:rPr>
            <w:rFonts w:cs="Palatino Linotype" w:ascii="Palatino Linotype" w:hAnsi="Palatino Linotype"/>
            <w:sz w:val="20"/>
            <w:szCs w:val="20"/>
            <w:lang w:val="en-GB"/>
          </w:rPr>
          <w:t xml:space="preserve"> here considered. </w:t>
        </w:r>
      </w:ins>
    </w:p>
  </w:footnote>
  <w:footnote w:id="319">
    <w:p>
      <w:pPr>
        <w:pStyle w:val="Footnote"/>
        <w:jc w:val="both"/>
        <w:rPr/>
      </w:pPr>
      <w:ins w:id="16177" w:author="Utente di Microsoft Office" w:date="2018-07-02T10:08:00Z">
        <w:r>
          <w:rPr>
            <w:rStyle w:val="FootnoteCharacters"/>
          </w:rPr>
          <w:footnoteRef/>
        </w:r>
      </w:ins>
      <w:ins w:id="16178" w:author="Utente di Microsoft Office" w:date="2018-07-02T10:08:00Z">
        <w:r>
          <w:rPr>
            <w:rStyle w:val="Nessuno"/>
            <w:rFonts w:cs="Palatino" w:ascii="Palatino" w:hAnsi="Palatino"/>
            <w:sz w:val="20"/>
            <w:szCs w:val="20"/>
            <w:lang w:val="en-US"/>
          </w:rPr>
          <w:t xml:space="preserve"> </w:t>
        </w:r>
      </w:ins>
      <w:ins w:id="16179" w:author="Utente di Microsoft Office" w:date="2018-07-02T10:08:00Z">
        <w:r>
          <w:rPr>
            <w:rStyle w:val="Nessuno"/>
            <w:rFonts w:cs="Palatino" w:ascii="Palatino" w:hAnsi="Palatino"/>
            <w:sz w:val="20"/>
            <w:szCs w:val="20"/>
            <w:lang w:val="en-US"/>
          </w:rPr>
          <w:t xml:space="preserve">The source for this edition is the same photo Marichal had in his archive. As I stated, I have been unable to request a better photo or personally to inspect the </w:t>
        </w:r>
      </w:ins>
      <w:ins w:id="16180" w:author="Utente di Microsoft Office" w:date="2018-07-02T10:08:00Z">
        <w:r>
          <w:rPr>
            <w:rStyle w:val="Nessuno"/>
            <w:rFonts w:cs="Palatino" w:ascii="Palatino" w:hAnsi="Palatino"/>
            <w:i/>
            <w:iCs/>
            <w:sz w:val="20"/>
            <w:szCs w:val="20"/>
            <w:lang w:val="en-US"/>
          </w:rPr>
          <w:t>ostrakon</w:t>
        </w:r>
      </w:ins>
      <w:ins w:id="16181" w:author="Utente di Microsoft Office" w:date="2018-07-02T10:08:00Z">
        <w:r>
          <w:rPr>
            <w:rStyle w:val="Nessuno"/>
            <w:rFonts w:cs="Palatino" w:ascii="Palatino" w:hAnsi="Palatino"/>
            <w:sz w:val="20"/>
            <w:szCs w:val="20"/>
            <w:lang w:val="en-US"/>
          </w:rPr>
          <w:t>.</w:t>
        </w:r>
      </w:ins>
    </w:p>
  </w:footnote>
  <w:footnote w:id="320">
    <w:p>
      <w:pPr>
        <w:pStyle w:val="Footnote"/>
        <w:jc w:val="both"/>
        <w:rPr/>
      </w:pPr>
      <w:ins w:id="16182" w:author="Utente di Microsoft Office" w:date="2018-07-02T10:08:00Z">
        <w:r>
          <w:rPr>
            <w:rStyle w:val="FootnoteCharacters"/>
          </w:rPr>
          <w:footnoteRef/>
        </w:r>
      </w:ins>
      <w:ins w:id="16183" w:author="Utente di Microsoft Office" w:date="2018-07-02T10:08:00Z">
        <w:r>
          <w:rPr>
            <w:rFonts w:cs="Palatino" w:ascii="Palatino" w:hAnsi="Palatino"/>
            <w:sz w:val="20"/>
            <w:szCs w:val="20"/>
            <w:lang w:val="it-IT"/>
          </w:rPr>
          <w:t xml:space="preserve"> </w:t>
        </w:r>
      </w:ins>
      <w:ins w:id="16184" w:author="Utente di Microsoft Office" w:date="2018-07-02T10:08:00Z">
        <w:r>
          <w:rPr>
            <w:rStyle w:val="Nessuno"/>
            <w:rFonts w:eastAsia="Palatino Linotype" w:cs="Palatino Linotype" w:ascii="Palatino Linotype" w:hAnsi="Palatino Linotype"/>
            <w:smallCaps/>
            <w:sz w:val="20"/>
            <w:szCs w:val="20"/>
            <w:lang w:val="it-IT"/>
          </w:rPr>
          <w:t>Petrucci</w:t>
        </w:r>
      </w:ins>
      <w:ins w:id="16185" w:author="Utente di Microsoft Office" w:date="2018-07-02T10:08:00Z">
        <w:r>
          <w:rPr>
            <w:rStyle w:val="Nessuno"/>
            <w:rFonts w:eastAsia="Palatino Linotype" w:cs="Palatino Linotype" w:ascii="Palatino Linotype" w:hAnsi="Palatino Linotype"/>
            <w:sz w:val="20"/>
            <w:szCs w:val="20"/>
            <w:lang w:val="it-IT"/>
          </w:rPr>
          <w:t xml:space="preserve">, </w:t>
        </w:r>
      </w:ins>
      <w:ins w:id="16186" w:author="Utente di Microsoft Office" w:date="2018-07-02T10:08:00Z">
        <w:r>
          <w:rPr>
            <w:rStyle w:val="Nessuno"/>
            <w:rFonts w:eastAsia="Palatino Linotype" w:cs="Palatino Linotype" w:ascii="Palatino Linotype" w:hAnsi="Palatino Linotype"/>
            <w:i/>
            <w:iCs/>
            <w:sz w:val="20"/>
            <w:szCs w:val="20"/>
            <w:lang w:val="it-IT"/>
          </w:rPr>
          <w:t>Scrittura</w:t>
        </w:r>
      </w:ins>
      <w:ins w:id="16187" w:author="Utente di Microsoft Office" w:date="2018-07-02T10:08:00Z">
        <w:r>
          <w:rPr>
            <w:rStyle w:val="Nessuno"/>
            <w:rFonts w:eastAsia="Palatino Linotype" w:cs="Palatino Linotype" w:ascii="Palatino Linotype" w:hAnsi="Palatino Linotype"/>
            <w:sz w:val="20"/>
            <w:szCs w:val="20"/>
            <w:lang w:val="it-IT"/>
          </w:rPr>
          <w:t>, p. 61-62.</w:t>
        </w:r>
      </w:ins>
    </w:p>
  </w:footnote>
  <w:footnote w:id="321">
    <w:p>
      <w:pPr>
        <w:pStyle w:val="Notaapidipagina"/>
        <w:jc w:val="both"/>
        <w:rPr/>
      </w:pPr>
      <w:ins w:id="16188" w:author="Utente di Microsoft Office" w:date="2018-07-02T10:08:00Z">
        <w:r>
          <w:rPr>
            <w:rStyle w:val="FootnoteCharacters"/>
          </w:rPr>
          <w:footnoteRef/>
        </w:r>
      </w:ins>
      <w:ins w:id="16189" w:author="Utente di Microsoft Office" w:date="2018-07-02T10:08:00Z">
        <w:r>
          <w:rPr>
            <w:rFonts w:cs="Palatino" w:ascii="Palatino" w:hAnsi="Palatino"/>
            <w:sz w:val="20"/>
            <w:szCs w:val="20"/>
            <w:lang w:val="it-IT"/>
          </w:rPr>
          <w:t xml:space="preserve"> </w:t>
        </w:r>
      </w:ins>
      <w:ins w:id="16190" w:author="Utente di Microsoft Office" w:date="2018-07-02T10:08:00Z">
        <w:r>
          <w:rPr>
            <w:rStyle w:val="Nessuno"/>
            <w:rFonts w:eastAsia="Palatino Linotype" w:cs="Palatino Linotype" w:ascii="Palatino Linotype" w:hAnsi="Palatino Linotype"/>
            <w:smallCaps/>
            <w:sz w:val="20"/>
            <w:szCs w:val="20"/>
            <w:lang w:val="it-IT"/>
          </w:rPr>
          <w:t>Ast,</w:t>
        </w:r>
      </w:ins>
      <w:ins w:id="16191" w:author="Utente di Microsoft Office" w:date="2018-07-02T10:08:00Z">
        <w:r>
          <w:rPr>
            <w:rStyle w:val="Nessuno"/>
            <w:rFonts w:eastAsia="Palatino Linotype" w:cs="Palatino Linotype" w:ascii="Palatino Linotype" w:hAnsi="Palatino Linotype"/>
            <w:sz w:val="20"/>
            <w:szCs w:val="20"/>
            <w:lang w:val="it-IT"/>
          </w:rPr>
          <w:t xml:space="preserve"> </w:t>
        </w:r>
      </w:ins>
      <w:ins w:id="16192" w:author="Utente di Microsoft Office" w:date="2018-07-02T10:08:00Z">
        <w:r>
          <w:rPr>
            <w:rStyle w:val="Nessuno"/>
            <w:rFonts w:eastAsia="Palatino Linotype" w:cs="Palatino Linotype" w:ascii="Palatino Linotype" w:hAnsi="Palatino Linotype"/>
            <w:i/>
            <w:iCs/>
            <w:sz w:val="20"/>
            <w:szCs w:val="20"/>
            <w:lang w:val="it-IT"/>
          </w:rPr>
          <w:t>Ostraca</w:t>
        </w:r>
      </w:ins>
      <w:ins w:id="16193" w:author="Utente di Microsoft Office" w:date="2018-07-02T10:08:00Z">
        <w:r>
          <w:rPr>
            <w:rStyle w:val="Nessuno"/>
            <w:rFonts w:eastAsia="Palatino Linotype" w:cs="Palatino Linotype" w:ascii="Palatino Linotype" w:hAnsi="Palatino Linotype"/>
            <w:sz w:val="20"/>
            <w:szCs w:val="20"/>
            <w:lang w:val="it-IT"/>
          </w:rPr>
          <w:t>, n°17, p. 29-31.</w:t>
        </w:r>
      </w:ins>
    </w:p>
  </w:footnote>
  <w:footnote w:id="322">
    <w:p>
      <w:pPr>
        <w:pStyle w:val="Footnote"/>
        <w:jc w:val="both"/>
        <w:rPr/>
      </w:pPr>
      <w:ins w:id="16194" w:author="Utente di Microsoft Office" w:date="2018-07-02T10:08:00Z">
        <w:r>
          <w:rPr>
            <w:rStyle w:val="FootnoteCharacters"/>
          </w:rPr>
          <w:footnoteRef/>
        </w:r>
      </w:ins>
      <w:ins w:id="16195" w:author="Utente di Microsoft Office" w:date="2018-07-02T10:08:00Z">
        <w:r>
          <w:rPr>
            <w:rFonts w:cs="Palatino" w:ascii="Palatino" w:hAnsi="Palatino"/>
            <w:sz w:val="20"/>
            <w:szCs w:val="20"/>
            <w:lang w:val="en-US"/>
          </w:rPr>
          <w:t xml:space="preserve"> </w:t>
        </w:r>
      </w:ins>
      <w:ins w:id="16196" w:author="Utente di Microsoft Office" w:date="2018-07-02T10:08:00Z">
        <w:r>
          <w:rPr>
            <w:rFonts w:cs="Palatino" w:ascii="Palatino" w:hAnsi="Palatino"/>
            <w:sz w:val="20"/>
            <w:szCs w:val="20"/>
            <w:lang w:val="en-US"/>
          </w:rPr>
          <w:t xml:space="preserve">See </w:t>
        </w:r>
      </w:ins>
      <w:ins w:id="16197" w:author="Utente di Microsoft Office" w:date="2018-07-02T10:08:00Z">
        <w:r>
          <w:rPr>
            <w:rStyle w:val="Nessuno"/>
            <w:rFonts w:eastAsia="Palatino Linotype" w:cs="Palatino Linotype" w:ascii="Palatino Linotype" w:hAnsi="Palatino Linotype"/>
            <w:i/>
            <w:iCs/>
            <w:sz w:val="20"/>
            <w:szCs w:val="20"/>
            <w:lang w:val="en-US"/>
          </w:rPr>
          <w:t>T.Alb.</w:t>
        </w:r>
      </w:ins>
      <w:ins w:id="16198" w:author="Utente di Microsoft Office" w:date="2018-07-02T10:08:00Z">
        <w:r>
          <w:rPr>
            <w:rStyle w:val="Nessuno"/>
            <w:rFonts w:eastAsia="Palatino Linotype" w:cs="Palatino Linotype" w:ascii="Palatino Linotype" w:hAnsi="Palatino Linotype"/>
            <w:sz w:val="20"/>
            <w:szCs w:val="20"/>
            <w:lang w:val="en-US"/>
          </w:rPr>
          <w:t>, p. 39.</w:t>
        </w:r>
      </w:ins>
    </w:p>
  </w:footnote>
  <w:footnote w:id="323">
    <w:p>
      <w:pPr>
        <w:pStyle w:val="Footnote"/>
        <w:jc w:val="both"/>
        <w:rPr/>
      </w:pPr>
      <w:ins w:id="16199" w:author="Utente di Microsoft Office" w:date="2018-07-02T10:08:00Z">
        <w:r>
          <w:rPr>
            <w:rStyle w:val="FootnoteCharacters"/>
          </w:rPr>
          <w:footnoteRef/>
        </w:r>
      </w:ins>
      <w:ins w:id="16200" w:author="Utente di Microsoft Office" w:date="2018-07-02T10:08:00Z">
        <w:r>
          <w:rPr>
            <w:rFonts w:cs="Palatino" w:ascii="Palatino" w:hAnsi="Palatino"/>
            <w:sz w:val="20"/>
            <w:szCs w:val="20"/>
            <w:lang w:val="en-US"/>
          </w:rPr>
          <w:t xml:space="preserve"> </w:t>
        </w:r>
      </w:ins>
      <w:ins w:id="16201" w:author="Utente di Microsoft Office" w:date="2018-07-02T10:08:00Z">
        <w:r>
          <w:rPr>
            <w:rFonts w:cs="Palatino" w:ascii="Palatino" w:hAnsi="Palatino"/>
            <w:sz w:val="20"/>
            <w:szCs w:val="20"/>
            <w:lang w:val="en-US"/>
          </w:rPr>
          <w:t xml:space="preserve">That is, </w:t>
        </w:r>
      </w:ins>
      <w:ins w:id="16202" w:author="Utente di Microsoft Office" w:date="2018-07-02T10:08:00Z">
        <w:r>
          <w:rPr>
            <w:rStyle w:val="Nessuno"/>
            <w:rFonts w:eastAsia="Palatino Linotype" w:cs="Palatino Linotype" w:ascii="Palatino Linotype" w:hAnsi="Palatino Linotype"/>
            <w:sz w:val="20"/>
            <w:szCs w:val="20"/>
            <w:lang w:val="en-US"/>
          </w:rPr>
          <w:t>n</w:t>
        </w:r>
      </w:ins>
      <w:ins w:id="16203" w:author="Utente di Microsoft Office" w:date="2018-07-02T10:08:00Z">
        <w:r>
          <w:rPr>
            <w:rStyle w:val="Nessuno"/>
            <w:rFonts w:eastAsia="Palatino Linotype" w:cs="Palatino Linotype" w:ascii="Palatino Linotype" w:hAnsi="Palatino Linotype"/>
            <w:sz w:val="20"/>
            <w:szCs w:val="20"/>
            <w:vertAlign w:val="superscript"/>
            <w:lang w:val="en-US"/>
          </w:rPr>
          <w:t>o</w:t>
        </w:r>
      </w:ins>
      <w:ins w:id="16204" w:author="Utente di Microsoft Office" w:date="2018-07-02T10:08:00Z">
        <w:r>
          <w:rPr>
            <w:rStyle w:val="Nessuno"/>
            <w:rFonts w:eastAsia="Palatino Linotype" w:cs="Palatino Linotype" w:ascii="Palatino Linotype" w:hAnsi="Palatino Linotype"/>
            <w:sz w:val="20"/>
            <w:szCs w:val="20"/>
            <w:lang w:val="en-US"/>
          </w:rPr>
          <w:t xml:space="preserve">9 in </w:t>
        </w:r>
      </w:ins>
      <w:ins w:id="16205" w:author="Utente di Microsoft Office" w:date="2018-07-02T10:08:00Z">
        <w:r>
          <w:rPr>
            <w:rStyle w:val="Nessuno"/>
            <w:rFonts w:eastAsia="Palatino Linotype" w:cs="Palatino Linotype" w:ascii="Palatino Linotype" w:hAnsi="Palatino Linotype"/>
            <w:smallCaps/>
            <w:sz w:val="20"/>
            <w:szCs w:val="20"/>
            <w:lang w:val="en-US"/>
          </w:rPr>
          <w:t>Ast,</w:t>
        </w:r>
      </w:ins>
      <w:ins w:id="16206" w:author="Utente di Microsoft Office" w:date="2018-07-02T10:08:00Z">
        <w:r>
          <w:rPr>
            <w:rStyle w:val="Nessuno"/>
            <w:rFonts w:eastAsia="Palatino Linotype" w:cs="Palatino Linotype" w:ascii="Palatino Linotype" w:hAnsi="Palatino Linotype"/>
            <w:sz w:val="20"/>
            <w:szCs w:val="20"/>
            <w:lang w:val="en-US"/>
          </w:rPr>
          <w:t xml:space="preserve"> </w:t>
        </w:r>
      </w:ins>
      <w:ins w:id="16207" w:author="Utente di Microsoft Office" w:date="2018-07-02T10:08:00Z">
        <w:r>
          <w:rPr>
            <w:rStyle w:val="Nessuno"/>
            <w:rFonts w:eastAsia="Palatino Linotype" w:cs="Palatino Linotype" w:ascii="Palatino Linotype" w:hAnsi="Palatino Linotype"/>
            <w:i/>
            <w:iCs/>
            <w:sz w:val="20"/>
            <w:szCs w:val="20"/>
            <w:lang w:val="en-US"/>
          </w:rPr>
          <w:t>Ostraca</w:t>
        </w:r>
      </w:ins>
      <w:ins w:id="16208" w:author="Utente di Microsoft Office" w:date="2018-07-02T10:08:00Z">
        <w:r>
          <w:rPr>
            <w:rStyle w:val="Nessuno"/>
            <w:rFonts w:eastAsia="Palatino Linotype" w:cs="Palatino Linotype" w:ascii="Palatino Linotype" w:hAnsi="Palatino Linotype"/>
            <w:iCs/>
            <w:sz w:val="20"/>
            <w:szCs w:val="20"/>
            <w:lang w:val="en-US"/>
          </w:rPr>
          <w:t>, p. 17-19</w:t>
        </w:r>
      </w:ins>
      <w:ins w:id="16209" w:author="Utente di Microsoft Office" w:date="2018-07-02T10:08:00Z">
        <w:r>
          <w:rPr>
            <w:rStyle w:val="Nessuno"/>
            <w:rFonts w:eastAsia="Palatino Linotype" w:cs="Palatino Linotype" w:ascii="Palatino Linotype" w:hAnsi="Palatino Linotype"/>
            <w:i/>
            <w:iCs/>
            <w:sz w:val="20"/>
            <w:szCs w:val="20"/>
            <w:lang w:val="en-US"/>
          </w:rPr>
          <w:t>.</w:t>
        </w:r>
      </w:ins>
    </w:p>
  </w:footnote>
  <w:footnote w:id="324">
    <w:p>
      <w:pPr>
        <w:pStyle w:val="Footnote"/>
        <w:jc w:val="both"/>
        <w:rPr/>
      </w:pPr>
      <w:ins w:id="16210" w:author="Utente di Microsoft Office" w:date="2018-07-02T10:08:00Z">
        <w:r>
          <w:rPr>
            <w:rStyle w:val="FootnoteCharacters"/>
          </w:rPr>
          <w:footnoteRef/>
        </w:r>
      </w:ins>
      <w:ins w:id="16211" w:author="Utente di Microsoft Office" w:date="2018-07-02T10:08:00Z">
        <w:r>
          <w:rPr>
            <w:rStyle w:val="Nessuno"/>
            <w:rFonts w:cs="Palatino" w:ascii="Palatino" w:hAnsi="Palatino"/>
            <w:sz w:val="20"/>
            <w:szCs w:val="20"/>
            <w:lang w:val="en-US"/>
          </w:rPr>
          <w:t xml:space="preserve"> </w:t>
        </w:r>
      </w:ins>
      <w:ins w:id="16212" w:author="Utente di Microsoft Office" w:date="2018-07-02T10:08:00Z">
        <w:r>
          <w:rPr>
            <w:rStyle w:val="Nessuno"/>
            <w:rFonts w:cs="Palatino" w:ascii="Palatino" w:hAnsi="Palatino"/>
            <w:sz w:val="20"/>
            <w:szCs w:val="20"/>
            <w:lang w:val="en-US"/>
          </w:rPr>
          <w:t xml:space="preserve">Alternatively, if this </w:t>
        </w:r>
      </w:ins>
      <w:ins w:id="16213" w:author="Utente di Microsoft Office" w:date="2018-07-02T10:08:00Z">
        <w:r>
          <w:rPr>
            <w:rStyle w:val="Nessuno"/>
            <w:rFonts w:cs="Palatino" w:ascii="Palatino" w:hAnsi="Palatino"/>
            <w:i/>
            <w:iCs/>
            <w:sz w:val="20"/>
            <w:szCs w:val="20"/>
            <w:lang w:val="en-US"/>
          </w:rPr>
          <w:t>ostrakon</w:t>
        </w:r>
      </w:ins>
      <w:ins w:id="16214" w:author="Utente di Microsoft Office" w:date="2018-07-02T10:08:00Z">
        <w:r>
          <w:rPr>
            <w:rStyle w:val="Nessuno"/>
            <w:rFonts w:cs="Palatino" w:ascii="Palatino" w:hAnsi="Palatino"/>
            <w:sz w:val="20"/>
            <w:szCs w:val="20"/>
            <w:lang w:val="en-US"/>
          </w:rPr>
          <w:t xml:space="preserve"> were the receipt of a purchase, a close parallel would be the already mentioned n°17 in </w:t>
        </w:r>
      </w:ins>
      <w:ins w:id="16215" w:author="Utente di Microsoft Office" w:date="2018-07-02T10:08:00Z">
        <w:r>
          <w:rPr>
            <w:rStyle w:val="Nessuno"/>
            <w:rFonts w:cs="Palatino" w:ascii="Palatino" w:hAnsi="Palatino"/>
            <w:smallCaps/>
            <w:sz w:val="20"/>
            <w:szCs w:val="20"/>
            <w:lang w:val="en-US"/>
          </w:rPr>
          <w:t>Ast,</w:t>
        </w:r>
      </w:ins>
      <w:ins w:id="16216" w:author="Utente di Microsoft Office" w:date="2018-07-02T10:08:00Z">
        <w:r>
          <w:rPr>
            <w:rStyle w:val="Nessuno"/>
            <w:rFonts w:cs="Palatino" w:ascii="Palatino" w:hAnsi="Palatino"/>
            <w:sz w:val="20"/>
            <w:szCs w:val="20"/>
            <w:lang w:val="en-US"/>
          </w:rPr>
          <w:t xml:space="preserve"> </w:t>
        </w:r>
      </w:ins>
      <w:ins w:id="16217" w:author="Utente di Microsoft Office" w:date="2018-07-02T10:08:00Z">
        <w:r>
          <w:rPr>
            <w:rStyle w:val="Nessuno"/>
            <w:rFonts w:cs="Palatino" w:ascii="Palatino" w:hAnsi="Palatino"/>
            <w:i/>
            <w:iCs/>
            <w:sz w:val="20"/>
            <w:szCs w:val="20"/>
            <w:lang w:val="en-US"/>
          </w:rPr>
          <w:t>Ostraca</w:t>
        </w:r>
      </w:ins>
      <w:ins w:id="16218" w:author="Utente di Microsoft Office" w:date="2018-07-02T10:08:00Z">
        <w:r>
          <w:rPr>
            <w:rStyle w:val="Nessuno"/>
            <w:rFonts w:cs="Palatino" w:ascii="Palatino" w:hAnsi="Palatino"/>
            <w:sz w:val="20"/>
            <w:szCs w:val="20"/>
            <w:lang w:val="en-US"/>
          </w:rPr>
          <w:t>. Here one can find a proper name in l. 1 (</w:t>
        </w:r>
      </w:ins>
      <w:ins w:id="16219" w:author="Utente di Microsoft Office" w:date="2018-07-02T10:08:00Z">
        <w:r>
          <w:rPr>
            <w:rStyle w:val="Nessuno"/>
            <w:rFonts w:cs="Palatino" w:ascii="Palatino" w:hAnsi="Palatino"/>
            <w:i/>
            <w:iCs/>
            <w:sz w:val="20"/>
            <w:szCs w:val="20"/>
            <w:lang w:val="en-US"/>
          </w:rPr>
          <w:t>Nimmiṛṛẹ</w:t>
        </w:r>
      </w:ins>
      <w:ins w:id="16220" w:author="Utente di Microsoft Office" w:date="2018-07-02T10:08:00Z">
        <w:r>
          <w:rPr>
            <w:rStyle w:val="Nessuno"/>
            <w:rFonts w:cs="Palatino" w:ascii="Palatino" w:hAnsi="Palatino"/>
            <w:sz w:val="20"/>
            <w:szCs w:val="20"/>
            <w:lang w:val="en-US"/>
          </w:rPr>
          <w:t xml:space="preserve">), a purchase-related verb (l. 3 </w:t>
        </w:r>
      </w:ins>
      <w:ins w:id="16221" w:author="Utente di Microsoft Office" w:date="2018-07-02T10:08:00Z">
        <w:r>
          <w:rPr>
            <w:rStyle w:val="Nessuno"/>
            <w:rFonts w:cs="Palatino" w:ascii="Palatino" w:hAnsi="Palatino"/>
            <w:i/>
            <w:iCs/>
            <w:sz w:val="20"/>
            <w:szCs w:val="20"/>
            <w:lang w:val="en-US"/>
          </w:rPr>
          <w:t>eminụ</w:t>
        </w:r>
      </w:ins>
      <w:ins w:id="16222" w:author="Utente di Microsoft Office" w:date="2018-07-02T10:08:00Z">
        <w:r>
          <w:rPr>
            <w:rStyle w:val="Nessuno"/>
            <w:rFonts w:cs="Palatino" w:ascii="Palatino" w:hAnsi="Palatino"/>
            <w:sz w:val="20"/>
            <w:szCs w:val="20"/>
            <w:lang w:val="en-US"/>
          </w:rPr>
          <w:t xml:space="preserve">) and some goods and figures (ll. 6-7 </w:t>
        </w:r>
      </w:ins>
      <w:ins w:id="16223" w:author="Utente di Microsoft Office" w:date="2018-07-02T10:08:00Z">
        <w:r>
          <w:rPr>
            <w:rStyle w:val="Nessuno"/>
            <w:rFonts w:cs="Palatino" w:ascii="Palatino" w:hAnsi="Palatino"/>
            <w:i/>
            <w:iCs/>
            <w:sz w:val="20"/>
            <w:szCs w:val="20"/>
            <w:lang w:val="en-US"/>
          </w:rPr>
          <w:t>pro</w:t>
        </w:r>
      </w:ins>
      <w:ins w:id="16224" w:author="Utente di Microsoft Office" w:date="2018-07-02T10:08:00Z">
        <w:r>
          <w:rPr>
            <w:rStyle w:val="Nessuno"/>
            <w:rFonts w:cs="Palatino" w:ascii="Palatino" w:hAnsi="Palatino"/>
            <w:sz w:val="20"/>
            <w:szCs w:val="20"/>
            <w:lang w:val="en-US"/>
          </w:rPr>
          <w:t xml:space="preserve"> </w:t>
        </w:r>
      </w:ins>
      <w:ins w:id="16225" w:author="Utente di Microsoft Office" w:date="2018-07-02T10:08:00Z">
        <w:r>
          <w:rPr>
            <w:rStyle w:val="Nessuno"/>
            <w:rFonts w:cs="Palatino" w:ascii="Palatino" w:hAnsi="Palatino"/>
            <w:i/>
            <w:iCs/>
            <w:sz w:val="20"/>
            <w:szCs w:val="20"/>
            <w:lang w:val="en-US"/>
          </w:rPr>
          <w:t>porcẹllu</w:t>
        </w:r>
      </w:ins>
      <w:ins w:id="16226" w:author="Utente di Microsoft Office" w:date="2018-07-02T10:08:00Z">
        <w:r>
          <w:rPr>
            <w:rStyle w:val="Nessuno"/>
            <w:rFonts w:cs="Palatino" w:ascii="Palatino" w:hAnsi="Palatino"/>
            <w:sz w:val="20"/>
            <w:szCs w:val="20"/>
            <w:lang w:val="en-US"/>
          </w:rPr>
          <w:t xml:space="preserve"> … </w:t>
        </w:r>
      </w:ins>
      <w:ins w:id="16227" w:author="Utente di Microsoft Office" w:date="2018-07-02T10:08:00Z">
        <w:r>
          <w:rPr>
            <w:rStyle w:val="Nessuno"/>
            <w:rFonts w:cs="Palatino" w:ascii="Palatino" w:hAnsi="Palatino"/>
            <w:i/>
            <w:iCs/>
            <w:sz w:val="20"/>
            <w:szCs w:val="20"/>
            <w:lang w:val="en-US"/>
          </w:rPr>
          <w:t>foll</w:t>
        </w:r>
      </w:ins>
      <w:ins w:id="16228" w:author="Utente di Microsoft Office" w:date="2018-07-02T10:08:00Z">
        <w:r>
          <w:rPr>
            <w:rStyle w:val="Nessuno"/>
            <w:rFonts w:cs="Palatino" w:ascii="Palatino" w:hAnsi="Palatino"/>
            <w:sz w:val="20"/>
            <w:szCs w:val="20"/>
            <w:lang w:val="en-US"/>
          </w:rPr>
          <w:t>(</w:t>
        </w:r>
      </w:ins>
      <w:ins w:id="16229" w:author="Utente di Microsoft Office" w:date="2018-07-02T10:08:00Z">
        <w:r>
          <w:rPr>
            <w:rStyle w:val="Nessuno"/>
            <w:rFonts w:cs="Palatino" w:ascii="Palatino" w:hAnsi="Palatino"/>
            <w:i/>
            <w:iCs/>
            <w:sz w:val="20"/>
            <w:szCs w:val="20"/>
            <w:lang w:val="en-US"/>
          </w:rPr>
          <w:t>es</w:t>
        </w:r>
      </w:ins>
      <w:ins w:id="16230" w:author="Utente di Microsoft Office" w:date="2018-07-02T10:08:00Z">
        <w:r>
          <w:rPr>
            <w:rStyle w:val="Nessuno"/>
            <w:rFonts w:cs="Palatino" w:ascii="Palatino" w:hAnsi="Palatino"/>
            <w:sz w:val="20"/>
            <w:szCs w:val="20"/>
            <w:lang w:val="en-US"/>
          </w:rPr>
          <w:t xml:space="preserve">) </w:t>
        </w:r>
      </w:ins>
      <w:ins w:id="16231" w:author="Utente di Microsoft Office" w:date="2018-07-02T10:08:00Z">
        <w:r>
          <w:rPr>
            <w:rStyle w:val="Nessuno"/>
            <w:rFonts w:cs="Palatino" w:ascii="Palatino" w:hAnsi="Palatino"/>
            <w:i/>
            <w:iCs/>
            <w:sz w:val="20"/>
            <w:szCs w:val="20"/>
            <w:lang w:val="en-US"/>
          </w:rPr>
          <w:t>septuaginta</w:t>
        </w:r>
      </w:ins>
      <w:ins w:id="16232" w:author="Utente di Microsoft Office" w:date="2018-07-02T10:08:00Z">
        <w:r>
          <w:rPr>
            <w:rStyle w:val="Nessuno"/>
            <w:rFonts w:cs="Palatino" w:ascii="Palatino" w:hAnsi="Palatino"/>
            <w:sz w:val="20"/>
            <w:szCs w:val="20"/>
            <w:lang w:val="en-US"/>
          </w:rPr>
          <w:t xml:space="preserve"> </w:t>
        </w:r>
      </w:ins>
      <w:ins w:id="16233" w:author="Utente di Microsoft Office" w:date="2018-07-02T10:08:00Z">
        <w:r>
          <w:rPr>
            <w:rStyle w:val="Nessuno"/>
            <w:rFonts w:cs="Palatino" w:ascii="Palatino" w:hAnsi="Palatino"/>
            <w:i/>
            <w:iCs/>
            <w:sz w:val="20"/>
            <w:szCs w:val="20"/>
            <w:lang w:val="en-US"/>
          </w:rPr>
          <w:t>quinque</w:t>
        </w:r>
      </w:ins>
      <w:ins w:id="16234" w:author="Utente di Microsoft Office" w:date="2018-07-02T10:08:00Z">
        <w:r>
          <w:rPr>
            <w:rStyle w:val="Nessuno"/>
            <w:rFonts w:cs="Palatino" w:ascii="Palatino" w:hAnsi="Palatino"/>
            <w:sz w:val="20"/>
            <w:szCs w:val="20"/>
            <w:lang w:val="en-US"/>
          </w:rPr>
          <w:t>).</w:t>
        </w:r>
      </w:ins>
    </w:p>
  </w:footnote>
  <w:footnote w:id="325">
    <w:p>
      <w:pPr>
        <w:pStyle w:val="Footnote"/>
        <w:jc w:val="both"/>
        <w:rPr/>
      </w:pPr>
      <w:ins w:id="16235" w:author="Utente di Microsoft Office" w:date="2018-07-02T10:08:00Z">
        <w:r>
          <w:rPr>
            <w:rStyle w:val="FootnoteCharacters"/>
          </w:rPr>
          <w:footnoteRef/>
        </w:r>
      </w:ins>
      <w:ins w:id="16236" w:author="Utente di Microsoft Office" w:date="2018-07-02T10:08:00Z">
        <w:r>
          <w:rPr>
            <w:rFonts w:cs="Palatino" w:ascii="Palatino" w:hAnsi="Palatino"/>
            <w:sz w:val="20"/>
            <w:szCs w:val="20"/>
            <w:lang w:val="en-US"/>
          </w:rPr>
          <w:t xml:space="preserve"> </w:t>
        </w:r>
      </w:ins>
      <w:ins w:id="16237" w:author="Utente di Microsoft Office" w:date="2018-07-02T10:08:00Z">
        <w:r>
          <w:rPr>
            <w:rFonts w:cs="Palatino" w:ascii="Palatino" w:hAnsi="Palatino"/>
            <w:sz w:val="20"/>
            <w:szCs w:val="20"/>
            <w:lang w:val="en-US"/>
          </w:rPr>
          <w:t xml:space="preserve">See </w:t>
        </w:r>
      </w:ins>
      <w:ins w:id="16238" w:author="Utente di Microsoft Office" w:date="2018-07-02T10:08:00Z">
        <w:r>
          <w:rPr>
            <w:rStyle w:val="Nessuno"/>
            <w:rFonts w:eastAsia="Palatino Linotype" w:cs="Palatino Linotype" w:ascii="Palatino Linotype" w:hAnsi="Palatino Linotype"/>
            <w:i/>
            <w:iCs/>
            <w:sz w:val="20"/>
            <w:szCs w:val="20"/>
            <w:lang w:val="en-US"/>
          </w:rPr>
          <w:t>T.Alb.</w:t>
        </w:r>
      </w:ins>
      <w:ins w:id="16239" w:author="Utente di Microsoft Office" w:date="2018-07-02T10:08:00Z">
        <w:r>
          <w:rPr>
            <w:rStyle w:val="Nessuno"/>
            <w:rFonts w:eastAsia="Palatino Linotype" w:cs="Palatino Linotype" w:ascii="Palatino Linotype" w:hAnsi="Palatino Linotype"/>
            <w:sz w:val="20"/>
            <w:szCs w:val="20"/>
            <w:lang w:val="en-US"/>
          </w:rPr>
          <w:t>, p. 52.</w:t>
        </w:r>
      </w:ins>
    </w:p>
  </w:footnote>
  <w:footnote w:id="326">
    <w:p>
      <w:pPr>
        <w:pStyle w:val="Footnote"/>
        <w:jc w:val="both"/>
        <w:rPr/>
      </w:pPr>
      <w:ins w:id="16240" w:author="Utente di Microsoft Office" w:date="2018-07-02T10:08:00Z">
        <w:r>
          <w:rPr>
            <w:rStyle w:val="FootnoteCharacters"/>
          </w:rPr>
          <w:footnoteRef/>
        </w:r>
      </w:ins>
      <w:ins w:id="16241" w:author="Utente di Microsoft Office" w:date="2018-07-02T10:08:00Z">
        <w:r>
          <w:rPr>
            <w:rStyle w:val="Nessuno"/>
            <w:rFonts w:cs="Palatino" w:ascii="Palatino" w:hAnsi="Palatino"/>
            <w:sz w:val="20"/>
            <w:szCs w:val="20"/>
            <w:lang w:val="en-US"/>
          </w:rPr>
          <w:t xml:space="preserve"> </w:t>
        </w:r>
      </w:ins>
      <w:ins w:id="16242" w:author="Utente di Microsoft Office" w:date="2018-07-02T10:08:00Z">
        <w:r>
          <w:rPr>
            <w:rStyle w:val="Nessuno"/>
            <w:rFonts w:cs="Palatino" w:ascii="Palatino" w:hAnsi="Palatino"/>
            <w:sz w:val="20"/>
            <w:szCs w:val="20"/>
            <w:lang w:val="en-US"/>
          </w:rPr>
          <w:t xml:space="preserve">Since the scribes of African </w:t>
        </w:r>
      </w:ins>
      <w:ins w:id="16243" w:author="Utente di Microsoft Office" w:date="2018-07-02T10:08:00Z">
        <w:r>
          <w:rPr>
            <w:rStyle w:val="Nessuno"/>
            <w:rFonts w:cs="Palatino" w:ascii="Palatino" w:hAnsi="Palatino"/>
            <w:i/>
            <w:iCs/>
            <w:sz w:val="20"/>
            <w:szCs w:val="20"/>
            <w:lang w:val="en-US"/>
          </w:rPr>
          <w:t>ostraka</w:t>
        </w:r>
      </w:ins>
      <w:ins w:id="16244" w:author="Utente di Microsoft Office" w:date="2018-07-02T10:08:00Z">
        <w:r>
          <w:rPr>
            <w:rStyle w:val="Nessuno"/>
            <w:rFonts w:cs="Palatino" w:ascii="Palatino" w:hAnsi="Palatino"/>
            <w:sz w:val="20"/>
            <w:szCs w:val="20"/>
            <w:lang w:val="en-US"/>
          </w:rPr>
          <w:t xml:space="preserve"> do not hesitate to split words while changing line, -</w:t>
        </w:r>
      </w:ins>
      <w:ins w:id="16245" w:author="Utente di Microsoft Office" w:date="2018-07-02T10:08:00Z">
        <w:r>
          <w:rPr>
            <w:rStyle w:val="Nessuno"/>
            <w:rFonts w:cs="Palatino" w:ascii="Palatino" w:hAnsi="Palatino"/>
            <w:i/>
            <w:iCs/>
            <w:sz w:val="20"/>
            <w:szCs w:val="20"/>
            <w:lang w:val="en-US"/>
          </w:rPr>
          <w:t>dis</w:t>
        </w:r>
      </w:ins>
      <w:ins w:id="16246" w:author="Utente di Microsoft Office" w:date="2018-07-02T10:08:00Z">
        <w:r>
          <w:rPr>
            <w:rStyle w:val="Nessuno"/>
            <w:rFonts w:cs="Palatino" w:ascii="Palatino" w:hAnsi="Palatino"/>
            <w:sz w:val="20"/>
            <w:szCs w:val="20"/>
            <w:lang w:val="en-US"/>
          </w:rPr>
          <w:t xml:space="preserve"> may well have been the final part of a word from the preceding line. See </w:t>
        </w:r>
      </w:ins>
      <w:ins w:id="16247" w:author="Utente di Microsoft Office" w:date="2018-07-02T10:08:00Z">
        <w:r>
          <w:rPr>
            <w:rStyle w:val="Nessuno"/>
            <w:rFonts w:cs="Palatino" w:ascii="Palatino" w:hAnsi="Palatino"/>
            <w:smallCaps/>
            <w:sz w:val="20"/>
            <w:szCs w:val="20"/>
            <w:lang w:val="en-US"/>
          </w:rPr>
          <w:t>Ast</w:t>
        </w:r>
      </w:ins>
      <w:ins w:id="16248" w:author="Utente di Microsoft Office" w:date="2018-07-02T10:08:00Z">
        <w:r>
          <w:rPr>
            <w:rStyle w:val="Nessuno"/>
            <w:rFonts w:cs="Palatino" w:ascii="Palatino" w:hAnsi="Palatino"/>
            <w:sz w:val="20"/>
            <w:szCs w:val="20"/>
            <w:lang w:val="en-US"/>
          </w:rPr>
          <w:t xml:space="preserve">, </w:t>
        </w:r>
      </w:ins>
      <w:ins w:id="16249" w:author="Utente di Microsoft Office" w:date="2018-07-02T10:08:00Z">
        <w:r>
          <w:rPr>
            <w:rStyle w:val="Nessuno"/>
            <w:rFonts w:cs="Palatino" w:ascii="Palatino" w:hAnsi="Palatino"/>
            <w:i/>
            <w:iCs/>
            <w:sz w:val="20"/>
            <w:szCs w:val="20"/>
            <w:lang w:val="en-US"/>
          </w:rPr>
          <w:t>Ostraca</w:t>
        </w:r>
      </w:ins>
      <w:ins w:id="16250" w:author="Utente di Microsoft Office" w:date="2018-07-02T10:08:00Z">
        <w:r>
          <w:rPr>
            <w:rStyle w:val="Nessuno"/>
            <w:rFonts w:cs="Palatino" w:ascii="Palatino" w:hAnsi="Palatino"/>
            <w:sz w:val="20"/>
            <w:szCs w:val="20"/>
            <w:lang w:val="en-US"/>
          </w:rPr>
          <w:t xml:space="preserve">, n°1, ll. 2-3 (p. 9-11): </w:t>
        </w:r>
      </w:ins>
      <w:ins w:id="16251" w:author="Utente di Microsoft Office" w:date="2018-07-02T10:08:00Z">
        <w:r>
          <w:rPr>
            <w:rStyle w:val="Nessuno"/>
            <w:rFonts w:cs="Palatino" w:ascii="Palatino" w:hAnsi="Palatino"/>
            <w:i/>
            <w:iCs/>
            <w:sz w:val="20"/>
            <w:szCs w:val="20"/>
            <w:lang w:val="en-US"/>
          </w:rPr>
          <w:t>por</w:t>
        </w:r>
      </w:ins>
      <w:ins w:id="16252" w:author="Utente di Microsoft Office" w:date="2018-07-02T10:08:00Z">
        <w:r>
          <w:rPr>
            <w:rStyle w:val="Nessuno"/>
            <w:rFonts w:cs="Palatino" w:ascii="Palatino" w:hAnsi="Palatino"/>
            <w:sz w:val="20"/>
            <w:szCs w:val="20"/>
            <w:lang w:val="en-US"/>
          </w:rPr>
          <w:t>|</w:t>
        </w:r>
      </w:ins>
      <w:ins w:id="16253" w:author="Utente di Microsoft Office" w:date="2018-07-02T10:08:00Z">
        <w:r>
          <w:rPr>
            <w:rStyle w:val="Nessuno"/>
            <w:rFonts w:cs="Palatino" w:ascii="Palatino" w:hAnsi="Palatino"/>
            <w:i/>
            <w:iCs/>
            <w:sz w:val="20"/>
            <w:szCs w:val="20"/>
            <w:lang w:val="en-US"/>
          </w:rPr>
          <w:t>tione</w:t>
        </w:r>
      </w:ins>
      <w:ins w:id="16254" w:author="Utente di Microsoft Office" w:date="2018-07-02T10:08:00Z">
        <w:r>
          <w:rPr>
            <w:rStyle w:val="Nessuno"/>
            <w:rFonts w:cs="Palatino" w:ascii="Palatino" w:hAnsi="Palatino"/>
            <w:sz w:val="20"/>
            <w:szCs w:val="20"/>
            <w:lang w:val="en-US"/>
          </w:rPr>
          <w:t xml:space="preserve"> and n°9 ll. 3-4: </w:t>
        </w:r>
      </w:ins>
      <w:ins w:id="16255" w:author="Utente di Microsoft Office" w:date="2018-07-02T10:08:00Z">
        <w:r>
          <w:rPr>
            <w:rStyle w:val="Nessuno"/>
            <w:rFonts w:cs="Palatino" w:ascii="Palatino" w:hAnsi="Palatino"/>
            <w:i/>
            <w:iCs/>
            <w:sz w:val="20"/>
            <w:szCs w:val="20"/>
            <w:lang w:val="en-US"/>
          </w:rPr>
          <w:t>agra</w:t>
        </w:r>
      </w:ins>
      <w:ins w:id="16256" w:author="Utente di Microsoft Office" w:date="2018-07-02T10:08:00Z">
        <w:r>
          <w:rPr>
            <w:rStyle w:val="Nessuno"/>
            <w:rFonts w:cs="Palatino" w:ascii="Palatino" w:hAnsi="Palatino"/>
            <w:sz w:val="20"/>
            <w:szCs w:val="20"/>
            <w:lang w:val="en-US"/>
          </w:rPr>
          <w:t>|</w:t>
        </w:r>
      </w:ins>
      <w:ins w:id="16257" w:author="Utente di Microsoft Office" w:date="2018-07-02T10:08:00Z">
        <w:r>
          <w:rPr>
            <w:rStyle w:val="Nessuno"/>
            <w:rFonts w:cs="Palatino" w:ascii="Palatino" w:hAnsi="Palatino"/>
            <w:i/>
            <w:iCs/>
            <w:sz w:val="20"/>
            <w:szCs w:val="20"/>
            <w:lang w:val="en-US"/>
          </w:rPr>
          <w:t>ria</w:t>
        </w:r>
      </w:ins>
      <w:ins w:id="16258" w:author="Utente di Microsoft Office" w:date="2018-07-02T10:08:00Z">
        <w:r>
          <w:rPr>
            <w:rStyle w:val="Nessuno"/>
            <w:rFonts w:cs="Palatino" w:ascii="Palatino" w:hAnsi="Palatino"/>
            <w:sz w:val="20"/>
            <w:szCs w:val="20"/>
            <w:lang w:val="en-US"/>
          </w:rPr>
          <w:t xml:space="preserve">, as well as </w:t>
        </w:r>
      </w:ins>
      <w:ins w:id="16259" w:author="Utente di Microsoft Office" w:date="2018-07-02T10:08:00Z">
        <w:r>
          <w:rPr>
            <w:rStyle w:val="Nessuno"/>
            <w:rFonts w:cs="Palatino" w:ascii="Palatino" w:hAnsi="Palatino"/>
            <w:i/>
            <w:iCs/>
            <w:sz w:val="20"/>
            <w:szCs w:val="20"/>
            <w:lang w:val="en-US"/>
          </w:rPr>
          <w:t>O</w:t>
        </w:r>
      </w:ins>
      <w:ins w:id="16260" w:author="Utente di Microsoft Office" w:date="2018-07-02T10:08:00Z">
        <w:r>
          <w:rPr>
            <w:rStyle w:val="Nessuno"/>
            <w:rFonts w:cs="Palatino" w:ascii="Palatino" w:hAnsi="Palatino"/>
            <w:sz w:val="20"/>
            <w:szCs w:val="20"/>
            <w:lang w:val="en-US"/>
          </w:rPr>
          <w:t>.</w:t>
        </w:r>
      </w:ins>
      <w:ins w:id="16261" w:author="Utente di Microsoft Office" w:date="2018-07-02T10:08:00Z">
        <w:r>
          <w:rPr>
            <w:rStyle w:val="Nessuno"/>
            <w:rFonts w:cs="Palatino" w:ascii="Palatino" w:hAnsi="Palatino"/>
            <w:i/>
            <w:iCs/>
            <w:sz w:val="20"/>
            <w:szCs w:val="20"/>
            <w:lang w:val="en-US"/>
          </w:rPr>
          <w:t>Negrini,</w:t>
        </w:r>
      </w:ins>
      <w:ins w:id="16262" w:author="Utente di Microsoft Office" w:date="2018-07-02T10:08:00Z">
        <w:r>
          <w:rPr>
            <w:rStyle w:val="Nessuno"/>
            <w:rFonts w:cs="Palatino" w:ascii="Palatino" w:hAnsi="Palatino"/>
            <w:sz w:val="20"/>
            <w:szCs w:val="20"/>
            <w:lang w:val="en-US"/>
          </w:rPr>
          <w:t xml:space="preserve"> ll. 2-4: </w:t>
        </w:r>
      </w:ins>
      <w:ins w:id="16263" w:author="Utente di Microsoft Office" w:date="2018-07-02T10:08:00Z">
        <w:r>
          <w:rPr>
            <w:rStyle w:val="Nessuno"/>
            <w:rFonts w:cs="Palatino" w:ascii="Palatino" w:hAnsi="Palatino"/>
            <w:i/>
            <w:iCs/>
            <w:sz w:val="20"/>
            <w:szCs w:val="20"/>
            <w:lang w:val="en-US"/>
          </w:rPr>
          <w:t>in</w:t>
        </w:r>
      </w:ins>
      <w:ins w:id="16264" w:author="Utente di Microsoft Office" w:date="2018-07-02T10:08:00Z">
        <w:r>
          <w:rPr>
            <w:rStyle w:val="Nessuno"/>
            <w:rFonts w:cs="Palatino" w:ascii="Palatino" w:hAnsi="Palatino"/>
            <w:sz w:val="20"/>
            <w:szCs w:val="20"/>
            <w:lang w:val="en-US"/>
          </w:rPr>
          <w:t>|</w:t>
        </w:r>
      </w:ins>
      <w:ins w:id="16265" w:author="Utente di Microsoft Office" w:date="2018-07-02T10:08:00Z">
        <w:r>
          <w:rPr>
            <w:rStyle w:val="Nessuno"/>
            <w:rFonts w:cs="Palatino" w:ascii="Palatino" w:hAnsi="Palatino"/>
            <w:i/>
            <w:iCs/>
            <w:sz w:val="20"/>
            <w:szCs w:val="20"/>
            <w:lang w:val="en-US"/>
          </w:rPr>
          <w:t>peratori</w:t>
        </w:r>
      </w:ins>
      <w:ins w:id="16266" w:author="Utente di Microsoft Office" w:date="2018-07-02T10:08:00Z">
        <w:r>
          <w:rPr>
            <w:rStyle w:val="Nessuno"/>
            <w:rFonts w:cs="Palatino" w:ascii="Palatino" w:hAnsi="Palatino"/>
            <w:sz w:val="20"/>
            <w:szCs w:val="20"/>
            <w:lang w:val="en-US"/>
          </w:rPr>
          <w:t xml:space="preserve"> </w:t>
        </w:r>
      </w:ins>
      <w:ins w:id="16267" w:author="Utente di Microsoft Office" w:date="2018-07-02T10:08:00Z">
        <w:r>
          <w:rPr>
            <w:rStyle w:val="Nessuno"/>
            <w:rFonts w:cs="Palatino" w:ascii="Palatino" w:hAnsi="Palatino"/>
            <w:i/>
            <w:iCs/>
            <w:sz w:val="20"/>
            <w:szCs w:val="20"/>
            <w:lang w:val="en-US"/>
          </w:rPr>
          <w:t>exti</w:t>
        </w:r>
      </w:ins>
      <w:ins w:id="16268" w:author="Utente di Microsoft Office" w:date="2018-07-02T10:08:00Z">
        <w:r>
          <w:rPr>
            <w:rStyle w:val="Nessuno"/>
            <w:rFonts w:cs="Palatino" w:ascii="Palatino" w:hAnsi="Palatino"/>
            <w:sz w:val="20"/>
            <w:szCs w:val="20"/>
            <w:lang w:val="en-US"/>
          </w:rPr>
          <w:t>|</w:t>
        </w:r>
      </w:ins>
      <w:ins w:id="16269" w:author="Utente di Microsoft Office" w:date="2018-07-02T10:08:00Z">
        <w:r>
          <w:rPr>
            <w:rStyle w:val="Nessuno"/>
            <w:rFonts w:cs="Palatino" w:ascii="Palatino" w:hAnsi="Palatino"/>
            <w:i/>
            <w:iCs/>
            <w:sz w:val="20"/>
            <w:szCs w:val="20"/>
            <w:lang w:val="en-US"/>
          </w:rPr>
          <w:t>matus</w:t>
        </w:r>
      </w:ins>
      <w:ins w:id="16270" w:author="Utente di Microsoft Office" w:date="2018-07-02T10:08:00Z">
        <w:r>
          <w:rPr>
            <w:rStyle w:val="Nessuno"/>
            <w:rFonts w:cs="Palatino" w:ascii="Palatino" w:hAnsi="Palatino"/>
            <w:sz w:val="20"/>
            <w:szCs w:val="20"/>
            <w:lang w:val="en-US"/>
          </w:rPr>
          <w:t xml:space="preserve"> </w:t>
        </w:r>
      </w:ins>
      <w:ins w:id="16271" w:author="Utente di Microsoft Office" w:date="2018-07-02T10:08:00Z">
        <w:r>
          <w:rPr>
            <w:rStyle w:val="Nessuno"/>
            <w:rFonts w:cs="Palatino" w:ascii="Palatino" w:hAnsi="Palatino"/>
            <w:i/>
            <w:iCs/>
            <w:sz w:val="20"/>
            <w:szCs w:val="20"/>
            <w:lang w:val="en-US"/>
          </w:rPr>
          <w:t>fuit</w:t>
        </w:r>
      </w:ins>
      <w:ins w:id="16272" w:author="Utente di Microsoft Office" w:date="2018-07-02T10:08:00Z">
        <w:r>
          <w:rPr>
            <w:rStyle w:val="Nessuno"/>
            <w:rFonts w:cs="Palatino" w:ascii="Palatino" w:hAnsi="Palatino"/>
            <w:sz w:val="20"/>
            <w:szCs w:val="20"/>
            <w:lang w:val="en-US"/>
          </w:rPr>
          <w:t xml:space="preserve"> (in </w:t>
        </w:r>
      </w:ins>
      <w:ins w:id="16273" w:author="Utente di Microsoft Office" w:date="2018-07-02T10:08:00Z">
        <w:r>
          <w:rPr>
            <w:rStyle w:val="Nessuno"/>
            <w:rFonts w:cs="Palatino" w:ascii="Palatino" w:hAnsi="Palatino"/>
            <w:smallCaps/>
            <w:sz w:val="20"/>
            <w:szCs w:val="20"/>
            <w:lang w:val="en-US"/>
          </w:rPr>
          <w:t>Albertini</w:t>
        </w:r>
      </w:ins>
      <w:ins w:id="16274" w:author="Utente di Microsoft Office" w:date="2018-07-02T10:08:00Z">
        <w:r>
          <w:rPr>
            <w:rStyle w:val="Nessuno"/>
            <w:rFonts w:cs="Palatino" w:ascii="Palatino" w:hAnsi="Palatino"/>
            <w:sz w:val="20"/>
            <w:szCs w:val="20"/>
            <w:lang w:val="en-US"/>
          </w:rPr>
          <w:t xml:space="preserve">, </w:t>
        </w:r>
      </w:ins>
      <w:ins w:id="16275" w:author="Utente di Microsoft Office" w:date="2018-07-02T10:08:00Z">
        <w:r>
          <w:rPr>
            <w:rStyle w:val="Nessuno"/>
            <w:rFonts w:cs="Palatino" w:ascii="Palatino" w:hAnsi="Palatino"/>
            <w:i/>
            <w:iCs/>
            <w:sz w:val="20"/>
            <w:szCs w:val="20"/>
            <w:lang w:val="en-US"/>
          </w:rPr>
          <w:t>Négrine</w:t>
        </w:r>
      </w:ins>
      <w:ins w:id="16276" w:author="Utente di Microsoft Office" w:date="2018-07-02T10:08:00Z">
        <w:r>
          <w:rPr>
            <w:rStyle w:val="Nessuno"/>
            <w:rFonts w:cs="Palatino" w:ascii="Palatino" w:hAnsi="Palatino"/>
            <w:sz w:val="20"/>
            <w:szCs w:val="20"/>
            <w:lang w:val="en-US"/>
          </w:rPr>
          <w:t>, p. 54) and so on.</w:t>
        </w:r>
      </w:ins>
    </w:p>
  </w:footnote>
  <w:footnote w:id="327">
    <w:p>
      <w:pPr>
        <w:pStyle w:val="Footnote"/>
        <w:jc w:val="both"/>
        <w:rPr/>
      </w:pPr>
      <w:ins w:id="16277" w:author="Utente di Microsoft Office" w:date="2018-07-02T10:08:00Z">
        <w:r>
          <w:rPr>
            <w:rStyle w:val="FootnoteCharacters"/>
          </w:rPr>
          <w:footnoteRef/>
        </w:r>
      </w:ins>
      <w:ins w:id="16278" w:author="Utente di Microsoft Office" w:date="2018-07-02T10:08:00Z">
        <w:r>
          <w:rPr>
            <w:rStyle w:val="Nessuno"/>
            <w:rFonts w:cs="Palatino" w:ascii="Palatino" w:hAnsi="Palatino"/>
            <w:sz w:val="20"/>
            <w:szCs w:val="20"/>
            <w:lang w:val="en-US"/>
          </w:rPr>
          <w:t xml:space="preserve"> </w:t>
        </w:r>
      </w:ins>
      <w:ins w:id="16279" w:author="Utente di Microsoft Office" w:date="2018-07-02T10:08:00Z">
        <w:r>
          <w:rPr>
            <w:rStyle w:val="Nessuno"/>
            <w:rFonts w:cs="Palatino" w:ascii="Palatino" w:hAnsi="Palatino"/>
            <w:sz w:val="20"/>
            <w:szCs w:val="20"/>
            <w:lang w:val="en-US"/>
          </w:rPr>
          <w:t xml:space="preserve">See </w:t>
        </w:r>
      </w:ins>
      <w:ins w:id="16280" w:author="Utente di Microsoft Office" w:date="2018-07-02T10:08:00Z">
        <w:r>
          <w:rPr>
            <w:rStyle w:val="Nessuno"/>
            <w:rFonts w:cs="Palatino" w:ascii="Palatino" w:hAnsi="Palatino"/>
            <w:i/>
            <w:iCs/>
            <w:sz w:val="20"/>
            <w:szCs w:val="20"/>
            <w:lang w:val="en-US"/>
          </w:rPr>
          <w:t>T.Vindol</w:t>
        </w:r>
      </w:ins>
      <w:ins w:id="16281" w:author="Utente di Microsoft Office" w:date="2018-07-02T10:08:00Z">
        <w:r>
          <w:rPr>
            <w:rStyle w:val="Nessuno"/>
            <w:rFonts w:cs="Palatino" w:ascii="Palatino" w:hAnsi="Palatino"/>
            <w:sz w:val="20"/>
            <w:szCs w:val="20"/>
            <w:lang w:val="en-US"/>
          </w:rPr>
          <w:t>.</w:t>
        </w:r>
      </w:ins>
      <w:ins w:id="16282" w:author="Utente di Microsoft Office" w:date="2018-07-02T10:08:00Z">
        <w:r>
          <w:rPr>
            <w:rStyle w:val="Nessuno"/>
            <w:rFonts w:cs="Palatino" w:ascii="Palatino" w:hAnsi="Palatino"/>
            <w:b/>
            <w:bCs/>
            <w:color w:val="3C2217"/>
            <w:sz w:val="20"/>
            <w:szCs w:val="20"/>
            <w:lang w:val="en-US"/>
          </w:rPr>
          <w:t xml:space="preserve"> </w:t>
        </w:r>
      </w:ins>
      <w:ins w:id="16283" w:author="Utente di Microsoft Office" w:date="2018-07-02T10:08:00Z">
        <w:r>
          <w:rPr>
            <w:rStyle w:val="Nessuno"/>
            <w:rFonts w:cs="Palatino" w:ascii="Palatino" w:hAnsi="Palatino"/>
            <w:sz w:val="20"/>
            <w:szCs w:val="20"/>
            <w:lang w:val="en-US"/>
          </w:rPr>
          <w:t>II 343, l. 15 (</w:t>
        </w:r>
      </w:ins>
      <w:ins w:id="16284" w:author="Utente di Microsoft Office" w:date="2018-07-02T10:08:00Z">
        <w:r>
          <w:rPr>
            <w:rStyle w:val="Nessuno"/>
            <w:rFonts w:cs="Palatino" w:ascii="Palatino" w:hAnsi="Palatino"/>
            <w:i/>
            <w:iCs/>
            <w:sz w:val="20"/>
            <w:szCs w:val="20"/>
            <w:lang w:val="en-US"/>
          </w:rPr>
          <w:t>coria que scribis</w:t>
        </w:r>
      </w:ins>
      <w:ins w:id="16285" w:author="Utente di Microsoft Office" w:date="2018-07-02T10:08:00Z">
        <w:r>
          <w:rPr>
            <w:rStyle w:val="Nessuno"/>
            <w:rFonts w:cs="Palatino" w:ascii="Palatino" w:hAnsi="Palatino"/>
            <w:sz w:val="20"/>
            <w:szCs w:val="20"/>
            <w:lang w:val="en-US"/>
          </w:rPr>
          <w:t>), ll. 24-25 (</w:t>
        </w:r>
      </w:ins>
      <w:ins w:id="16286" w:author="Utente di Microsoft Office" w:date="2018-07-02T10:08:00Z">
        <w:r>
          <w:rPr>
            <w:rStyle w:val="Nessuno"/>
            <w:rFonts w:cs="Palatino" w:ascii="Palatino" w:hAnsi="Palatino"/>
            <w:i/>
            <w:iCs/>
            <w:sz w:val="20"/>
            <w:szCs w:val="20"/>
            <w:lang w:val="en-US"/>
          </w:rPr>
          <w:t>coria</w:t>
        </w:r>
      </w:ins>
      <w:ins w:id="16287" w:author="Utente di Microsoft Office" w:date="2018-07-02T10:08:00Z">
        <w:r>
          <w:rPr>
            <w:rStyle w:val="Nessuno"/>
            <w:rFonts w:cs="Palatino" w:ascii="Palatino" w:hAnsi="Palatino"/>
            <w:sz w:val="20"/>
            <w:szCs w:val="20"/>
            <w:lang w:val="en-US"/>
          </w:rPr>
          <w:t xml:space="preserve"> | </w:t>
        </w:r>
      </w:ins>
      <w:ins w:id="16288" w:author="Utente di Microsoft Office" w:date="2018-07-02T10:08:00Z">
        <w:r>
          <w:rPr>
            <w:rStyle w:val="Nessuno"/>
            <w:rFonts w:cs="Palatino" w:ascii="Palatino" w:hAnsi="Palatino"/>
            <w:i/>
            <w:iCs/>
            <w:sz w:val="20"/>
            <w:szCs w:val="20"/>
            <w:lang w:val="en-US"/>
          </w:rPr>
          <w:t>CLXX</w:t>
        </w:r>
      </w:ins>
      <w:ins w:id="16289" w:author="Utente di Microsoft Office" w:date="2018-07-02T10:08:00Z">
        <w:r>
          <w:rPr>
            <w:rStyle w:val="Nessuno"/>
            <w:rFonts w:cs="Palatino" w:ascii="Palatino" w:hAnsi="Palatino"/>
            <w:sz w:val="20"/>
            <w:szCs w:val="20"/>
            <w:lang w:val="en-US"/>
          </w:rPr>
          <w:t>), 30-33 (</w:t>
        </w:r>
      </w:ins>
      <w:ins w:id="16290" w:author="Utente di Microsoft Office" w:date="2018-07-02T10:08:00Z">
        <w:r>
          <w:rPr>
            <w:rStyle w:val="Nessuno"/>
            <w:rFonts w:cs="Palatino" w:ascii="Palatino" w:hAnsi="Palatino"/>
            <w:i/>
            <w:iCs/>
            <w:sz w:val="20"/>
            <w:szCs w:val="20"/>
            <w:lang w:val="en-US"/>
          </w:rPr>
          <w:t>desiderabat coria ei ad</w:t>
        </w:r>
      </w:ins>
      <w:ins w:id="16291" w:author="Utente di Microsoft Office" w:date="2018-07-02T10:08:00Z">
        <w:r>
          <w:rPr>
            <w:rStyle w:val="Nessuno"/>
            <w:rFonts w:cs="Palatino" w:ascii="Palatino" w:hAnsi="Palatino"/>
            <w:sz w:val="20"/>
            <w:szCs w:val="20"/>
            <w:lang w:val="en-US"/>
          </w:rPr>
          <w:t>|</w:t>
        </w:r>
      </w:ins>
      <w:ins w:id="16292" w:author="Utente di Microsoft Office" w:date="2018-07-02T10:08:00Z">
        <w:r>
          <w:rPr>
            <w:rStyle w:val="Nessuno"/>
            <w:rFonts w:cs="Palatino" w:ascii="Palatino" w:hAnsi="Palatino"/>
            <w:i/>
            <w:iCs/>
            <w:sz w:val="20"/>
            <w:szCs w:val="20"/>
            <w:lang w:val="en-US"/>
          </w:rPr>
          <w:t>signarem et ita (denarios) datururus erat dixi ei coria in</w:t>
        </w:r>
      </w:ins>
      <w:ins w:id="16293" w:author="Utente di Microsoft Office" w:date="2018-07-02T10:08:00Z">
        <w:r>
          <w:rPr>
            <w:rStyle w:val="Nessuno"/>
            <w:rFonts w:cs="Palatino" w:ascii="Palatino" w:hAnsi="Palatino"/>
            <w:sz w:val="20"/>
            <w:szCs w:val="20"/>
            <w:lang w:val="en-US"/>
          </w:rPr>
          <w:t>|</w:t>
        </w:r>
      </w:ins>
      <w:ins w:id="16294" w:author="Utente di Microsoft Office" w:date="2018-07-02T10:08:00Z">
        <w:r>
          <w:rPr>
            <w:rStyle w:val="Nessuno"/>
            <w:rFonts w:cs="Palatino" w:ascii="Palatino" w:hAnsi="Palatino"/>
            <w:i/>
            <w:iCs/>
            <w:sz w:val="20"/>
            <w:szCs w:val="20"/>
            <w:lang w:val="en-US"/>
          </w:rPr>
          <w:t>tra k(alendas) martias daturum</w:t>
        </w:r>
      </w:ins>
      <w:ins w:id="16295" w:author="Utente di Microsoft Office" w:date="2018-07-02T10:08:00Z">
        <w:r>
          <w:rPr>
            <w:rStyle w:val="Nessuno"/>
            <w:rFonts w:cs="Palatino" w:ascii="Palatino" w:hAnsi="Palatino"/>
            <w:sz w:val="20"/>
            <w:szCs w:val="20"/>
            <w:lang w:val="en-US"/>
          </w:rPr>
          <w:t>), 37 (</w:t>
        </w:r>
      </w:ins>
      <w:ins w:id="16296" w:author="Utente di Microsoft Office" w:date="2018-07-02T10:08:00Z">
        <w:r>
          <w:rPr>
            <w:rStyle w:val="Nessuno"/>
            <w:rFonts w:cs="Palatino" w:ascii="Palatino" w:hAnsi="Palatino"/>
            <w:i/>
            <w:iCs/>
            <w:sz w:val="20"/>
            <w:szCs w:val="20"/>
            <w:lang w:val="en-US"/>
          </w:rPr>
          <w:t>cum haberet coria</w:t>
        </w:r>
      </w:ins>
      <w:ins w:id="16297" w:author="Utente di Microsoft Office" w:date="2018-07-02T10:08:00Z">
        <w:r>
          <w:rPr>
            <w:rStyle w:val="Nessuno"/>
            <w:rFonts w:cs="Palatino" w:ascii="Palatino" w:hAnsi="Palatino"/>
            <w:sz w:val="20"/>
            <w:szCs w:val="20"/>
            <w:lang w:val="en-US"/>
          </w:rPr>
          <w:t xml:space="preserve">) and probably </w:t>
        </w:r>
      </w:ins>
      <w:ins w:id="16298" w:author="Utente di Microsoft Office" w:date="2018-07-02T10:08:00Z">
        <w:r>
          <w:rPr>
            <w:rStyle w:val="Nessuno"/>
            <w:rFonts w:cs="Palatino" w:ascii="Palatino" w:hAnsi="Palatino"/>
            <w:i/>
            <w:iCs/>
            <w:sz w:val="20"/>
            <w:szCs w:val="20"/>
            <w:lang w:val="en-US"/>
          </w:rPr>
          <w:t>P.Brook.</w:t>
        </w:r>
      </w:ins>
      <w:ins w:id="16299" w:author="Utente di Microsoft Office" w:date="2018-07-02T10:08:00Z">
        <w:r>
          <w:rPr>
            <w:rStyle w:val="Nessuno"/>
            <w:rFonts w:cs="Palatino" w:ascii="Palatino" w:hAnsi="Palatino"/>
            <w:sz w:val="20"/>
            <w:szCs w:val="20"/>
            <w:lang w:val="en-US"/>
          </w:rPr>
          <w:t xml:space="preserve"> 24, col. III l. 8 (</w:t>
        </w:r>
      </w:ins>
      <w:ins w:id="16300" w:author="Utente di Microsoft Office" w:date="2018-07-02T10:08:00Z">
        <w:r>
          <w:rPr>
            <w:rStyle w:val="Nessuno"/>
            <w:rFonts w:cs="Palatino" w:ascii="Palatino" w:hAnsi="Palatino"/>
            <w:i/>
            <w:iCs/>
            <w:sz w:val="20"/>
            <w:szCs w:val="20"/>
            <w:lang w:val="en-US"/>
          </w:rPr>
          <w:t xml:space="preserve">caene aḍ c̣ọriasc̣ </w:t>
        </w:r>
      </w:ins>
      <w:ins w:id="16301" w:author="Utente di Microsoft Office" w:date="2018-07-02T10:08:00Z">
        <w:r>
          <w:rPr>
            <w:rStyle w:val="Nessuno"/>
            <w:rFonts w:cs="Palatino" w:ascii="Palatino" w:hAnsi="Palatino"/>
            <w:sz w:val="20"/>
            <w:szCs w:val="20"/>
            <w:lang w:val="en-US"/>
          </w:rPr>
          <w:t xml:space="preserve"> ̣  ̣  ̣).</w:t>
        </w:r>
      </w:ins>
    </w:p>
  </w:footnote>
  <w:footnote w:id="328">
    <w:p>
      <w:pPr>
        <w:pStyle w:val="Footnote"/>
        <w:jc w:val="both"/>
        <w:rPr/>
      </w:pPr>
      <w:ins w:id="16302" w:author="Utente di Microsoft Office" w:date="2018-07-02T10:08:00Z">
        <w:r>
          <w:rPr>
            <w:rStyle w:val="FootnoteCharacters"/>
          </w:rPr>
          <w:footnoteRef/>
        </w:r>
      </w:ins>
      <w:ins w:id="16303" w:author="Utente di Microsoft Office" w:date="2018-07-02T10:08:00Z">
        <w:r>
          <w:rPr>
            <w:rStyle w:val="Nessuno"/>
            <w:rFonts w:cs="Palatino" w:ascii="Palatino" w:hAnsi="Palatino"/>
            <w:sz w:val="20"/>
            <w:szCs w:val="20"/>
            <w:lang w:val="en-US"/>
          </w:rPr>
          <w:t xml:space="preserve"> </w:t>
        </w:r>
      </w:ins>
      <w:ins w:id="16304" w:author="Utente di Microsoft Office" w:date="2018-07-02T10:08:00Z">
        <w:r>
          <w:rPr>
            <w:rStyle w:val="Nessuno"/>
            <w:rFonts w:cs="Palatino" w:ascii="Palatino" w:hAnsi="Palatino"/>
            <w:sz w:val="20"/>
            <w:szCs w:val="20"/>
            <w:lang w:val="en-US"/>
          </w:rPr>
          <w:t xml:space="preserve">The Albertini tablets, very close to this </w:t>
        </w:r>
      </w:ins>
      <w:ins w:id="16305" w:author="Utente di Microsoft Office" w:date="2018-07-02T10:08:00Z">
        <w:r>
          <w:rPr>
            <w:rStyle w:val="Nessuno"/>
            <w:rFonts w:cs="Palatino" w:ascii="Palatino" w:hAnsi="Palatino"/>
            <w:i/>
            <w:iCs/>
            <w:sz w:val="20"/>
            <w:szCs w:val="20"/>
            <w:lang w:val="en-US"/>
          </w:rPr>
          <w:t>ostrakon</w:t>
        </w:r>
      </w:ins>
      <w:ins w:id="16306" w:author="Utente di Microsoft Office" w:date="2018-07-02T10:08:00Z">
        <w:r>
          <w:rPr>
            <w:rStyle w:val="Nessuno"/>
            <w:rFonts w:cs="Palatino" w:ascii="Palatino" w:hAnsi="Palatino"/>
            <w:sz w:val="20"/>
            <w:szCs w:val="20"/>
            <w:lang w:val="en-US"/>
          </w:rPr>
          <w:t xml:space="preserve"> in time, place and language, appear to preserve final </w:t>
        </w:r>
      </w:ins>
      <w:ins w:id="16307" w:author="Utente di Microsoft Office" w:date="2018-07-02T10:08:00Z">
        <w:r>
          <w:rPr>
            <w:rStyle w:val="Nessuno"/>
            <w:rFonts w:cs="Palatino" w:ascii="Palatino" w:hAnsi="Palatino"/>
            <w:i/>
            <w:iCs/>
            <w:sz w:val="20"/>
            <w:szCs w:val="20"/>
            <w:lang w:val="en-US"/>
          </w:rPr>
          <w:t>u</w:t>
        </w:r>
      </w:ins>
      <w:ins w:id="16308" w:author="Utente di Microsoft Office" w:date="2018-07-02T10:08:00Z">
        <w:r>
          <w:rPr>
            <w:rStyle w:val="Nessuno"/>
            <w:rFonts w:cs="Palatino" w:ascii="Palatino" w:hAnsi="Palatino"/>
            <w:sz w:val="20"/>
            <w:szCs w:val="20"/>
            <w:lang w:val="en-US"/>
          </w:rPr>
          <w:t xml:space="preserve"> after the loss of </w:t>
        </w:r>
      </w:ins>
      <w:ins w:id="16309" w:author="Utente di Microsoft Office" w:date="2018-07-02T10:08:00Z">
        <w:r>
          <w:rPr>
            <w:rStyle w:val="Nessuno"/>
            <w:rFonts w:cs="Palatino" w:ascii="Palatino" w:hAnsi="Palatino"/>
            <w:i/>
            <w:iCs/>
            <w:sz w:val="20"/>
            <w:szCs w:val="20"/>
            <w:lang w:val="en-US"/>
          </w:rPr>
          <w:t>m</w:t>
        </w:r>
      </w:ins>
      <w:ins w:id="16310" w:author="Utente di Microsoft Office" w:date="2018-07-02T10:08:00Z">
        <w:r>
          <w:rPr>
            <w:rStyle w:val="Nessuno"/>
            <w:rFonts w:cs="Palatino" w:ascii="Palatino" w:hAnsi="Palatino"/>
            <w:sz w:val="20"/>
            <w:szCs w:val="20"/>
            <w:lang w:val="en-US"/>
          </w:rPr>
          <w:t xml:space="preserve">, a phonetic peculiarity already seen in the Bu Njem </w:t>
        </w:r>
      </w:ins>
      <w:ins w:id="16311" w:author="Utente di Microsoft Office" w:date="2018-07-02T10:08:00Z">
        <w:r>
          <w:rPr>
            <w:rStyle w:val="Nessuno"/>
            <w:rFonts w:cs="Palatino" w:ascii="Palatino" w:hAnsi="Palatino"/>
            <w:i/>
            <w:iCs/>
            <w:sz w:val="20"/>
            <w:szCs w:val="20"/>
            <w:lang w:val="en-US"/>
          </w:rPr>
          <w:t>ostraka</w:t>
        </w:r>
      </w:ins>
      <w:ins w:id="16312" w:author="Utente di Microsoft Office" w:date="2018-07-02T10:08:00Z">
        <w:r>
          <w:rPr>
            <w:rStyle w:val="Nessuno"/>
            <w:rFonts w:cs="Palatino" w:ascii="Palatino" w:hAnsi="Palatino"/>
            <w:sz w:val="20"/>
            <w:szCs w:val="20"/>
            <w:lang w:val="en-US"/>
          </w:rPr>
          <w:t xml:space="preserve">: see </w:t>
        </w:r>
      </w:ins>
      <w:ins w:id="16313" w:author="Utente di Microsoft Office" w:date="2018-07-02T10:08:00Z">
        <w:r>
          <w:rPr>
            <w:rStyle w:val="Nessuno"/>
            <w:rFonts w:cs="Palatino" w:ascii="Palatino" w:hAnsi="Palatino"/>
            <w:smallCaps/>
            <w:sz w:val="20"/>
            <w:szCs w:val="20"/>
            <w:lang w:val="en-US"/>
          </w:rPr>
          <w:t>Väänänen,</w:t>
        </w:r>
      </w:ins>
      <w:ins w:id="16314" w:author="Utente di Microsoft Office" w:date="2018-07-02T10:08:00Z">
        <w:r>
          <w:rPr>
            <w:rStyle w:val="Nessuno"/>
            <w:rFonts w:cs="Palatino" w:ascii="Palatino" w:hAnsi="Palatino"/>
            <w:sz w:val="20"/>
            <w:szCs w:val="20"/>
            <w:lang w:val="en-US"/>
          </w:rPr>
          <w:t xml:space="preserve"> </w:t>
        </w:r>
      </w:ins>
      <w:ins w:id="16315" w:author="Utente di Microsoft Office" w:date="2018-07-02T10:08:00Z">
        <w:r>
          <w:rPr>
            <w:rStyle w:val="Nessuno"/>
            <w:rFonts w:cs="Palatino" w:ascii="Palatino" w:hAnsi="Palatino"/>
            <w:i/>
            <w:iCs/>
            <w:sz w:val="20"/>
            <w:szCs w:val="20"/>
            <w:lang w:val="en-US"/>
          </w:rPr>
          <w:t>Tablettes</w:t>
        </w:r>
      </w:ins>
      <w:ins w:id="16316" w:author="Utente di Microsoft Office" w:date="2018-07-02T10:08:00Z">
        <w:r>
          <w:rPr>
            <w:rStyle w:val="Nessuno"/>
            <w:rFonts w:cs="Palatino" w:ascii="Palatino" w:hAnsi="Palatino"/>
            <w:sz w:val="20"/>
            <w:szCs w:val="20"/>
            <w:lang w:val="en-US"/>
          </w:rPr>
          <w:t xml:space="preserve">, p. 30, 37 (no change of timbre except from </w:t>
        </w:r>
      </w:ins>
      <w:ins w:id="16317" w:author="Utente di Microsoft Office" w:date="2018-07-02T10:08:00Z">
        <w:r>
          <w:rPr>
            <w:rStyle w:val="Nessuno"/>
            <w:rFonts w:cs="Palatino" w:ascii="Palatino" w:hAnsi="Palatino"/>
            <w:i/>
            <w:iCs/>
            <w:sz w:val="20"/>
            <w:szCs w:val="20"/>
            <w:lang w:val="en-US"/>
          </w:rPr>
          <w:t xml:space="preserve">omnem pretio </w:t>
        </w:r>
      </w:ins>
      <w:ins w:id="16318" w:author="Utente di Microsoft Office" w:date="2018-07-02T10:08:00Z">
        <w:r>
          <w:rPr>
            <w:rStyle w:val="Nessuno"/>
            <w:rFonts w:cs="Palatino" w:ascii="Palatino" w:hAnsi="Palatino"/>
            <w:sz w:val="20"/>
            <w:szCs w:val="20"/>
            <w:lang w:val="en-US"/>
          </w:rPr>
          <w:t xml:space="preserve">in </w:t>
        </w:r>
      </w:ins>
      <w:ins w:id="16319" w:author="Utente di Microsoft Office" w:date="2018-07-02T10:08:00Z">
        <w:r>
          <w:rPr>
            <w:rStyle w:val="Nessuno"/>
            <w:rFonts w:cs="Palatino" w:ascii="Palatino" w:hAnsi="Palatino"/>
            <w:i/>
            <w:iCs/>
            <w:sz w:val="20"/>
            <w:szCs w:val="20"/>
            <w:lang w:val="en-US"/>
          </w:rPr>
          <w:t xml:space="preserve">T.Alb. </w:t>
        </w:r>
      </w:ins>
      <w:ins w:id="16320" w:author="Utente di Microsoft Office" w:date="2018-07-02T10:08:00Z">
        <w:r>
          <w:rPr>
            <w:rStyle w:val="Nessuno"/>
            <w:rFonts w:cs="Palatino" w:ascii="Palatino" w:hAnsi="Palatino"/>
            <w:sz w:val="20"/>
            <w:szCs w:val="20"/>
            <w:lang w:val="en-US"/>
          </w:rPr>
          <w:t xml:space="preserve">26, l. 10); </w:t>
        </w:r>
      </w:ins>
      <w:ins w:id="16321" w:author="Utente di Microsoft Office" w:date="2018-07-02T10:08:00Z">
        <w:r>
          <w:rPr>
            <w:rStyle w:val="Nessuno"/>
            <w:rFonts w:cs="Palatino" w:ascii="Palatino" w:hAnsi="Palatino"/>
            <w:smallCaps/>
            <w:sz w:val="20"/>
            <w:szCs w:val="20"/>
            <w:lang w:val="en-US"/>
          </w:rPr>
          <w:t>Adams</w:t>
        </w:r>
      </w:ins>
      <w:ins w:id="16322" w:author="Utente di Microsoft Office" w:date="2018-07-02T10:08:00Z">
        <w:r>
          <w:rPr>
            <w:rStyle w:val="Nessuno"/>
            <w:rFonts w:cs="Palatino" w:ascii="Palatino" w:hAnsi="Palatino"/>
            <w:sz w:val="20"/>
            <w:szCs w:val="20"/>
            <w:lang w:val="en-US"/>
          </w:rPr>
          <w:t xml:space="preserve">, </w:t>
        </w:r>
      </w:ins>
      <w:ins w:id="16323" w:author="Utente di Microsoft Office" w:date="2018-07-02T10:08:00Z">
        <w:r>
          <w:rPr>
            <w:rStyle w:val="Nessuno"/>
            <w:rFonts w:cs="Palatino" w:ascii="Palatino" w:hAnsi="Palatino"/>
            <w:i/>
            <w:iCs/>
            <w:sz w:val="20"/>
            <w:szCs w:val="20"/>
            <w:lang w:val="en-US"/>
          </w:rPr>
          <w:t>Latin and Punic,</w:t>
        </w:r>
      </w:ins>
      <w:ins w:id="16324" w:author="Utente di Microsoft Office" w:date="2018-07-02T10:08:00Z">
        <w:r>
          <w:rPr>
            <w:rStyle w:val="Nessuno"/>
            <w:rFonts w:cs="Palatino" w:ascii="Palatino" w:hAnsi="Palatino"/>
            <w:sz w:val="20"/>
            <w:szCs w:val="20"/>
            <w:lang w:val="en-US"/>
          </w:rPr>
          <w:t xml:space="preserve"> p. 94 fn. 50; and </w:t>
        </w:r>
      </w:ins>
      <w:ins w:id="16325" w:author="Utente di Microsoft Office" w:date="2018-07-02T10:08:00Z">
        <w:r>
          <w:rPr>
            <w:rStyle w:val="Nessuno"/>
            <w:rFonts w:cs="Palatino" w:ascii="Palatino" w:hAnsi="Palatino"/>
            <w:i/>
            <w:iCs/>
            <w:sz w:val="20"/>
            <w:szCs w:val="20"/>
            <w:lang w:val="en-US"/>
          </w:rPr>
          <w:t>Regional diversification</w:t>
        </w:r>
      </w:ins>
      <w:ins w:id="16326" w:author="Utente di Microsoft Office" w:date="2018-07-02T10:08:00Z">
        <w:r>
          <w:rPr>
            <w:rStyle w:val="Nessuno"/>
            <w:rFonts w:cs="Palatino" w:ascii="Palatino" w:hAnsi="Palatino"/>
            <w:sz w:val="20"/>
            <w:szCs w:val="20"/>
            <w:lang w:val="en-US"/>
          </w:rPr>
          <w:t>, p. 644-646. Final -</w:t>
        </w:r>
      </w:ins>
      <w:ins w:id="16327" w:author="Utente di Microsoft Office" w:date="2018-07-02T10:08:00Z">
        <w:r>
          <w:rPr>
            <w:rStyle w:val="Nessuno"/>
            <w:rFonts w:cs="Palatino" w:ascii="Palatino" w:hAnsi="Palatino"/>
            <w:i/>
            <w:iCs/>
            <w:sz w:val="20"/>
            <w:szCs w:val="20"/>
            <w:lang w:val="en-US"/>
          </w:rPr>
          <w:t>o</w:t>
        </w:r>
      </w:ins>
      <w:ins w:id="16328" w:author="Utente di Microsoft Office" w:date="2018-07-02T10:08:00Z">
        <w:r>
          <w:rPr>
            <w:rStyle w:val="Nessuno"/>
            <w:rFonts w:cs="Palatino" w:ascii="Palatino" w:hAnsi="Palatino"/>
            <w:sz w:val="20"/>
            <w:szCs w:val="20"/>
            <w:lang w:val="en-US"/>
          </w:rPr>
          <w:t xml:space="preserve"> is not likely to be explained as -</w:t>
        </w:r>
      </w:ins>
      <w:ins w:id="16329" w:author="Utente di Microsoft Office" w:date="2018-07-02T10:08:00Z">
        <w:r>
          <w:rPr>
            <w:rStyle w:val="Nessuno"/>
            <w:rFonts w:cs="Palatino" w:ascii="Palatino" w:hAnsi="Palatino"/>
            <w:i/>
            <w:iCs/>
            <w:sz w:val="20"/>
            <w:szCs w:val="20"/>
            <w:lang w:val="en-US"/>
          </w:rPr>
          <w:t>um</w:t>
        </w:r>
      </w:ins>
      <w:ins w:id="16330" w:author="Utente di Microsoft Office" w:date="2018-07-02T10:08:00Z">
        <w:r>
          <w:rPr>
            <w:rStyle w:val="Nessuno"/>
            <w:rFonts w:cs="Palatino" w:ascii="Palatino" w:hAnsi="Palatino"/>
            <w:sz w:val="20"/>
            <w:szCs w:val="20"/>
            <w:lang w:val="en-US"/>
          </w:rPr>
          <w:t xml:space="preserve"> &gt; -</w:t>
        </w:r>
      </w:ins>
      <w:ins w:id="16331" w:author="Utente di Microsoft Office" w:date="2018-07-02T10:08:00Z">
        <w:r>
          <w:rPr>
            <w:rStyle w:val="Nessuno"/>
            <w:rFonts w:cs="Palatino" w:ascii="Palatino" w:hAnsi="Palatino"/>
            <w:i/>
            <w:iCs/>
            <w:sz w:val="20"/>
            <w:szCs w:val="20"/>
            <w:lang w:val="en-US"/>
          </w:rPr>
          <w:t>u</w:t>
        </w:r>
      </w:ins>
      <w:ins w:id="16332" w:author="Utente di Microsoft Office" w:date="2018-07-02T10:08:00Z">
        <w:r>
          <w:rPr>
            <w:rStyle w:val="Nessuno"/>
            <w:rFonts w:cs="Palatino" w:ascii="Palatino" w:hAnsi="Palatino"/>
            <w:sz w:val="20"/>
            <w:szCs w:val="20"/>
            <w:lang w:val="en-US"/>
          </w:rPr>
          <w:t xml:space="preserve"> &gt; -</w:t>
        </w:r>
      </w:ins>
      <w:ins w:id="16333" w:author="Utente di Microsoft Office" w:date="2018-07-02T10:08:00Z">
        <w:r>
          <w:rPr>
            <w:rStyle w:val="Nessuno"/>
            <w:rFonts w:cs="Palatino" w:ascii="Palatino" w:hAnsi="Palatino"/>
            <w:i/>
            <w:iCs/>
            <w:sz w:val="20"/>
            <w:szCs w:val="20"/>
            <w:lang w:val="en-US"/>
          </w:rPr>
          <w:t>o</w:t>
        </w:r>
      </w:ins>
      <w:ins w:id="16334" w:author="Utente di Microsoft Office" w:date="2018-07-02T10:08:00Z">
        <w:r>
          <w:rPr>
            <w:rStyle w:val="Nessuno"/>
            <w:rFonts w:cs="Palatino" w:ascii="Palatino" w:hAnsi="Palatino"/>
            <w:sz w:val="20"/>
            <w:szCs w:val="20"/>
            <w:lang w:val="en-US"/>
          </w:rPr>
          <w:t xml:space="preserve"> in late African Latin. More frequent is the case of final -</w:t>
        </w:r>
      </w:ins>
      <w:ins w:id="16335" w:author="Utente di Microsoft Office" w:date="2018-07-02T10:08:00Z">
        <w:r>
          <w:rPr>
            <w:rStyle w:val="Nessuno"/>
            <w:rFonts w:cs="Palatino" w:ascii="Palatino" w:hAnsi="Palatino"/>
            <w:i/>
            <w:iCs/>
            <w:sz w:val="20"/>
            <w:szCs w:val="20"/>
            <w:lang w:val="en-US"/>
          </w:rPr>
          <w:t>u</w:t>
        </w:r>
      </w:ins>
      <w:ins w:id="16336" w:author="Utente di Microsoft Office" w:date="2018-07-02T10:08:00Z">
        <w:r>
          <w:rPr>
            <w:rStyle w:val="Nessuno"/>
            <w:rFonts w:cs="Palatino" w:ascii="Palatino" w:hAnsi="Palatino"/>
            <w:sz w:val="20"/>
            <w:szCs w:val="20"/>
            <w:lang w:val="en-US"/>
          </w:rPr>
          <w:t xml:space="preserve"> where one should expect -</w:t>
        </w:r>
      </w:ins>
      <w:ins w:id="16337" w:author="Utente di Microsoft Office" w:date="2018-07-02T10:08:00Z">
        <w:r>
          <w:rPr>
            <w:rStyle w:val="Nessuno"/>
            <w:rFonts w:cs="Palatino" w:ascii="Palatino" w:hAnsi="Palatino"/>
            <w:i/>
            <w:iCs/>
            <w:sz w:val="20"/>
            <w:szCs w:val="20"/>
            <w:lang w:val="en-US"/>
          </w:rPr>
          <w:t>o</w:t>
        </w:r>
      </w:ins>
      <w:ins w:id="16338" w:author="Utente di Microsoft Office" w:date="2018-07-02T10:08:00Z">
        <w:r>
          <w:rPr>
            <w:rStyle w:val="Nessuno"/>
            <w:rFonts w:cs="Palatino" w:ascii="Palatino" w:hAnsi="Palatino"/>
            <w:sz w:val="20"/>
            <w:szCs w:val="20"/>
            <w:lang w:val="en-US"/>
          </w:rPr>
          <w:t xml:space="preserve">: however, evidence like </w:t>
        </w:r>
      </w:ins>
      <w:ins w:id="16339" w:author="Utente di Microsoft Office" w:date="2018-07-02T10:08:00Z">
        <w:r>
          <w:rPr>
            <w:rStyle w:val="Nessuno"/>
            <w:rFonts w:cs="Palatino" w:ascii="Palatino" w:hAnsi="Palatino"/>
            <w:i/>
            <w:iCs/>
            <w:sz w:val="20"/>
            <w:szCs w:val="20"/>
            <w:lang w:val="en-US"/>
          </w:rPr>
          <w:t>a Secundianu</w:t>
        </w:r>
      </w:ins>
      <w:ins w:id="16340" w:author="Utente di Microsoft Office" w:date="2018-07-02T10:08:00Z">
        <w:r>
          <w:rPr>
            <w:rStyle w:val="Nessuno"/>
            <w:rFonts w:cs="Palatino" w:ascii="Palatino" w:hAnsi="Palatino"/>
            <w:sz w:val="20"/>
            <w:szCs w:val="20"/>
            <w:lang w:val="en-US"/>
          </w:rPr>
          <w:t xml:space="preserve"> (</w:t>
        </w:r>
      </w:ins>
      <w:ins w:id="16341" w:author="Utente di Microsoft Office" w:date="2018-07-02T10:08:00Z">
        <w:r>
          <w:rPr>
            <w:rStyle w:val="Nessuno"/>
            <w:rFonts w:cs="Palatino" w:ascii="Palatino" w:hAnsi="Palatino"/>
            <w:i/>
            <w:iCs/>
            <w:sz w:val="20"/>
            <w:szCs w:val="20"/>
            <w:lang w:val="en-US"/>
          </w:rPr>
          <w:t>T.Alb.</w:t>
        </w:r>
      </w:ins>
      <w:ins w:id="16342" w:author="Utente di Microsoft Office" w:date="2018-07-02T10:08:00Z">
        <w:r>
          <w:rPr>
            <w:rStyle w:val="Nessuno"/>
            <w:rFonts w:cs="Palatino" w:ascii="Palatino" w:hAnsi="Palatino"/>
            <w:sz w:val="20"/>
            <w:szCs w:val="20"/>
            <w:lang w:val="en-US"/>
          </w:rPr>
          <w:t xml:space="preserve"> 30, l. 4) or </w:t>
        </w:r>
      </w:ins>
      <w:ins w:id="16343" w:author="Utente di Microsoft Office" w:date="2018-07-02T10:08:00Z">
        <w:r>
          <w:rPr>
            <w:rStyle w:val="Nessuno"/>
            <w:rFonts w:cs="Palatino" w:ascii="Palatino" w:hAnsi="Palatino"/>
            <w:i/>
            <w:iCs/>
            <w:sz w:val="20"/>
            <w:szCs w:val="20"/>
            <w:lang w:val="en-US"/>
          </w:rPr>
          <w:t>annu nonu cartaginis</w:t>
        </w:r>
      </w:ins>
      <w:ins w:id="16344" w:author="Utente di Microsoft Office" w:date="2018-07-02T10:08:00Z">
        <w:r>
          <w:rPr>
            <w:rStyle w:val="Nessuno"/>
            <w:rFonts w:cs="Palatino" w:ascii="Palatino" w:hAnsi="Palatino"/>
            <w:sz w:val="20"/>
            <w:szCs w:val="20"/>
            <w:lang w:val="en-US"/>
          </w:rPr>
          <w:t xml:space="preserve"> (</w:t>
        </w:r>
      </w:ins>
      <w:ins w:id="16345" w:author="Utente di Microsoft Office" w:date="2018-07-02T10:08:00Z">
        <w:r>
          <w:rPr>
            <w:rStyle w:val="Nessuno"/>
            <w:rFonts w:cs="Palatino" w:ascii="Palatino" w:hAnsi="Palatino"/>
            <w:i/>
            <w:iCs/>
            <w:sz w:val="20"/>
            <w:szCs w:val="20"/>
            <w:lang w:val="en-US"/>
          </w:rPr>
          <w:t>O.Bir Trouch</w:t>
        </w:r>
      </w:ins>
      <w:ins w:id="16346" w:author="Utente di Microsoft Office" w:date="2018-07-02T10:08:00Z">
        <w:r>
          <w:rPr>
            <w:rStyle w:val="Nessuno"/>
            <w:rFonts w:cs="Palatino" w:ascii="Palatino" w:hAnsi="Palatino"/>
            <w:sz w:val="20"/>
            <w:szCs w:val="20"/>
            <w:lang w:val="en-US"/>
          </w:rPr>
          <w:t xml:space="preserve"> 1, l. 1) should be understood, according to </w:t>
        </w:r>
      </w:ins>
      <w:ins w:id="16347" w:author="Utente di Microsoft Office" w:date="2018-07-02T10:08:00Z">
        <w:r>
          <w:rPr>
            <w:rStyle w:val="Nessuno"/>
            <w:rFonts w:cs="Palatino" w:ascii="Palatino" w:hAnsi="Palatino"/>
            <w:smallCaps/>
            <w:sz w:val="20"/>
            <w:szCs w:val="20"/>
            <w:lang w:val="en-US"/>
          </w:rPr>
          <w:t>Väänänen,</w:t>
        </w:r>
      </w:ins>
      <w:ins w:id="16348" w:author="Utente di Microsoft Office" w:date="2018-07-02T10:08:00Z">
        <w:r>
          <w:rPr>
            <w:rStyle w:val="Nessuno"/>
            <w:rFonts w:cs="Palatino" w:ascii="Palatino" w:hAnsi="Palatino"/>
            <w:sz w:val="20"/>
            <w:szCs w:val="20"/>
            <w:lang w:val="en-US"/>
          </w:rPr>
          <w:t xml:space="preserve"> </w:t>
        </w:r>
      </w:ins>
      <w:ins w:id="16349" w:author="Utente di Microsoft Office" w:date="2018-07-02T10:08:00Z">
        <w:r>
          <w:rPr>
            <w:rStyle w:val="Nessuno"/>
            <w:rFonts w:cs="Palatino" w:ascii="Palatino" w:hAnsi="Palatino"/>
            <w:i/>
            <w:iCs/>
            <w:sz w:val="20"/>
            <w:szCs w:val="20"/>
            <w:lang w:val="en-US"/>
          </w:rPr>
          <w:t>Tablettes</w:t>
        </w:r>
      </w:ins>
      <w:ins w:id="16350" w:author="Utente di Microsoft Office" w:date="2018-07-02T10:08:00Z">
        <w:r>
          <w:rPr>
            <w:rStyle w:val="Nessuno"/>
            <w:rFonts w:cs="Palatino" w:ascii="Palatino" w:hAnsi="Palatino"/>
            <w:sz w:val="20"/>
            <w:szCs w:val="20"/>
            <w:lang w:val="en-US"/>
          </w:rPr>
          <w:t>, p. 30, as instances of ‘confusion de l’accusativ et de l’ablative’; while case boundaries become vague, word endings remain distinct.</w:t>
        </w:r>
      </w:ins>
    </w:p>
  </w:footnote>
  <w:footnote w:id="329">
    <w:p>
      <w:pPr>
        <w:pStyle w:val="Footnote"/>
        <w:jc w:val="both"/>
        <w:rPr/>
      </w:pPr>
      <w:ins w:id="16351" w:author="Utente di Microsoft Office" w:date="2018-07-02T10:08:00Z">
        <w:r>
          <w:rPr>
            <w:rStyle w:val="FootnoteCharacters"/>
          </w:rPr>
          <w:footnoteRef/>
        </w:r>
      </w:ins>
      <w:ins w:id="16352" w:author="Utente di Microsoft Office" w:date="2018-07-02T10:08:00Z">
        <w:r>
          <w:rPr>
            <w:rStyle w:val="Nessuno"/>
            <w:rFonts w:cs="Palatino" w:ascii="Palatino" w:hAnsi="Palatino"/>
            <w:sz w:val="20"/>
            <w:szCs w:val="20"/>
            <w:lang w:val="en-US"/>
          </w:rPr>
          <w:t xml:space="preserve"> </w:t>
        </w:r>
      </w:ins>
      <w:ins w:id="16353" w:author="Utente di Microsoft Office" w:date="2018-07-02T10:08:00Z">
        <w:r>
          <w:rPr>
            <w:rStyle w:val="Nessuno"/>
            <w:rFonts w:cs="Palatino" w:ascii="Palatino" w:hAnsi="Palatino"/>
            <w:sz w:val="20"/>
            <w:szCs w:val="20"/>
            <w:lang w:val="en-US"/>
          </w:rPr>
          <w:t xml:space="preserve">A (later) instance of such an </w:t>
        </w:r>
      </w:ins>
      <w:ins w:id="16354" w:author="Utente di Microsoft Office" w:date="2018-07-02T10:08:00Z">
        <w:r>
          <w:rPr>
            <w:rStyle w:val="Nessuno"/>
            <w:rFonts w:cs="Palatino" w:ascii="Palatino" w:hAnsi="Palatino"/>
            <w:i/>
            <w:iCs/>
            <w:sz w:val="20"/>
            <w:szCs w:val="20"/>
            <w:lang w:val="en-US"/>
          </w:rPr>
          <w:t>a</w:t>
        </w:r>
      </w:ins>
      <w:ins w:id="16355" w:author="Utente di Microsoft Office" w:date="2018-07-02T10:08:00Z">
        <w:r>
          <w:rPr>
            <w:rStyle w:val="Nessuno"/>
            <w:rFonts w:cs="Palatino" w:ascii="Palatino" w:hAnsi="Palatino"/>
            <w:sz w:val="20"/>
            <w:szCs w:val="20"/>
            <w:lang w:val="en-US"/>
          </w:rPr>
          <w:t xml:space="preserve"> is also in </w:t>
        </w:r>
      </w:ins>
      <w:ins w:id="16356" w:author="Utente di Microsoft Office" w:date="2018-07-02T10:08:00Z">
        <w:r>
          <w:rPr>
            <w:rStyle w:val="Nessuno"/>
            <w:rFonts w:cs="Palatino" w:ascii="Palatino" w:hAnsi="Palatino"/>
            <w:smallCaps/>
            <w:sz w:val="20"/>
            <w:szCs w:val="20"/>
            <w:lang w:val="en-US"/>
          </w:rPr>
          <w:t>Tjäder</w:t>
        </w:r>
      </w:ins>
      <w:ins w:id="16357" w:author="Utente di Microsoft Office" w:date="2018-07-02T10:08:00Z">
        <w:r>
          <w:rPr>
            <w:rStyle w:val="Nessuno"/>
            <w:rFonts w:cs="Palatino" w:ascii="Palatino" w:hAnsi="Palatino"/>
            <w:sz w:val="20"/>
            <w:szCs w:val="20"/>
            <w:lang w:val="en-US"/>
          </w:rPr>
          <w:t xml:space="preserve">, </w:t>
        </w:r>
      </w:ins>
      <w:ins w:id="16358" w:author="Utente di Microsoft Office" w:date="2018-07-02T10:08:00Z">
        <w:r>
          <w:rPr>
            <w:rStyle w:val="Nessuno"/>
            <w:rFonts w:cs="Palatino" w:ascii="Palatino" w:hAnsi="Palatino"/>
            <w:i/>
            <w:iCs/>
            <w:sz w:val="20"/>
            <w:szCs w:val="20"/>
            <w:lang w:val="en-US"/>
          </w:rPr>
          <w:t>Lateinischen Papyri</w:t>
        </w:r>
      </w:ins>
      <w:ins w:id="16359" w:author="Utente di Microsoft Office" w:date="2018-07-02T10:08:00Z">
        <w:r>
          <w:rPr>
            <w:rStyle w:val="Nessuno"/>
            <w:rFonts w:cs="Palatino" w:ascii="Palatino" w:hAnsi="Palatino"/>
            <w:sz w:val="20"/>
            <w:szCs w:val="20"/>
            <w:lang w:val="en-US"/>
          </w:rPr>
          <w:t>, p. 99.</w:t>
        </w:r>
      </w:ins>
    </w:p>
  </w:footnote>
  <w:footnote w:id="330">
    <w:p>
      <w:pPr>
        <w:pStyle w:val="Footnote"/>
        <w:jc w:val="both"/>
        <w:rPr/>
      </w:pPr>
      <w:ins w:id="16360" w:author="Utente di Microsoft Office" w:date="2018-07-02T10:08:00Z">
        <w:r>
          <w:rPr>
            <w:rStyle w:val="FootnoteCharacters"/>
          </w:rPr>
          <w:footnoteRef/>
        </w:r>
      </w:ins>
      <w:ins w:id="16361" w:author="Utente di Microsoft Office" w:date="2018-07-02T10:08:00Z">
        <w:r>
          <w:rPr>
            <w:rFonts w:cs="Palatino" w:ascii="Palatino" w:hAnsi="Palatino"/>
            <w:sz w:val="20"/>
            <w:szCs w:val="20"/>
            <w:lang w:val="en-US"/>
          </w:rPr>
          <w:t xml:space="preserve"> </w:t>
        </w:r>
      </w:ins>
      <w:ins w:id="16362" w:author="Utente di Microsoft Office" w:date="2018-07-02T10:08:00Z">
        <w:r>
          <w:rPr>
            <w:rFonts w:cs="Palatino" w:ascii="Palatino" w:hAnsi="Palatino"/>
            <w:sz w:val="20"/>
            <w:szCs w:val="20"/>
            <w:lang w:val="en-US"/>
          </w:rPr>
          <w:t>T</w:t>
        </w:r>
      </w:ins>
      <w:ins w:id="16363" w:author="Utente di Microsoft Office" w:date="2018-07-02T10:08:00Z">
        <w:r>
          <w:rPr>
            <w:rStyle w:val="Nessuno"/>
            <w:rFonts w:eastAsia="Palatino Linotype" w:cs="Palatino Linotype" w:ascii="Palatino Linotype" w:hAnsi="Palatino Linotype"/>
            <w:sz w:val="20"/>
            <w:szCs w:val="20"/>
            <w:lang w:val="en-US"/>
          </w:rPr>
          <w:t xml:space="preserve">his happened in Late Latin in both open and closed syllables: see </w:t>
        </w:r>
      </w:ins>
      <w:ins w:id="16364" w:author="Utente di Microsoft Office" w:date="2018-07-02T10:08:00Z">
        <w:r>
          <w:rPr>
            <w:rStyle w:val="Nessuno"/>
            <w:rFonts w:eastAsia="Palatino Linotype" w:cs="Palatino Linotype" w:ascii="Palatino Linotype" w:hAnsi="Palatino Linotype"/>
            <w:smallCaps/>
            <w:sz w:val="20"/>
            <w:szCs w:val="20"/>
            <w:lang w:val="en-US"/>
          </w:rPr>
          <w:t>Grandgent</w:t>
        </w:r>
      </w:ins>
      <w:ins w:id="16365" w:author="Utente di Microsoft Office" w:date="2018-07-02T10:08:00Z">
        <w:r>
          <w:rPr>
            <w:rStyle w:val="Nessuno"/>
            <w:rFonts w:eastAsia="Palatino Linotype" w:cs="Palatino Linotype" w:ascii="Palatino Linotype" w:hAnsi="Palatino Linotype"/>
            <w:sz w:val="20"/>
            <w:szCs w:val="20"/>
            <w:lang w:val="en-US"/>
          </w:rPr>
          <w:t xml:space="preserve">, </w:t>
        </w:r>
      </w:ins>
      <w:ins w:id="16366" w:author="Utente di Microsoft Office" w:date="2018-07-02T10:08:00Z">
        <w:r>
          <w:rPr>
            <w:rStyle w:val="Nessuno"/>
            <w:rFonts w:eastAsia="Palatino Linotype" w:cs="Palatino Linotype" w:ascii="Palatino Linotype" w:hAnsi="Palatino Linotype"/>
            <w:i/>
            <w:iCs/>
            <w:sz w:val="20"/>
            <w:szCs w:val="20"/>
            <w:lang w:val="en-US"/>
          </w:rPr>
          <w:t>Vulgar Latin</w:t>
        </w:r>
      </w:ins>
      <w:ins w:id="16367" w:author="Utente di Microsoft Office" w:date="2018-07-02T10:08:00Z">
        <w:r>
          <w:rPr>
            <w:rStyle w:val="Nessuno"/>
            <w:rFonts w:eastAsia="Palatino Linotype" w:cs="Palatino Linotype" w:ascii="Palatino Linotype" w:hAnsi="Palatino Linotype"/>
            <w:sz w:val="20"/>
            <w:szCs w:val="20"/>
            <w:lang w:val="en-US"/>
          </w:rPr>
          <w:t>, p. 84-85.</w:t>
        </w:r>
      </w:ins>
    </w:p>
  </w:footnote>
  <w:footnote w:id="331">
    <w:p>
      <w:pPr>
        <w:pStyle w:val="Footnote"/>
        <w:jc w:val="both"/>
        <w:rPr/>
      </w:pPr>
      <w:ins w:id="16368" w:author="Utente di Microsoft Office" w:date="2018-07-02T10:08:00Z">
        <w:r>
          <w:rPr>
            <w:rStyle w:val="FootnoteCharacters"/>
          </w:rPr>
          <w:footnoteRef/>
        </w:r>
      </w:ins>
      <w:ins w:id="16369" w:author="Utente di Microsoft Office" w:date="2018-07-02T10:08:00Z">
        <w:r>
          <w:rPr>
            <w:rStyle w:val="Nessuno"/>
            <w:rFonts w:cs="Palatino" w:ascii="Palatino" w:hAnsi="Palatino"/>
            <w:sz w:val="20"/>
            <w:szCs w:val="20"/>
            <w:lang w:val="en-US"/>
          </w:rPr>
          <w:t xml:space="preserve"> </w:t>
        </w:r>
      </w:ins>
      <w:ins w:id="16370" w:author="Utente di Microsoft Office" w:date="2018-07-02T10:08:00Z">
        <w:r>
          <w:rPr>
            <w:rStyle w:val="Nessuno"/>
            <w:rFonts w:cs="Palatino" w:ascii="Palatino" w:hAnsi="Palatino"/>
            <w:sz w:val="20"/>
            <w:szCs w:val="20"/>
            <w:lang w:val="en-US"/>
          </w:rPr>
          <w:t xml:space="preserve">See </w:t>
        </w:r>
      </w:ins>
      <w:ins w:id="16371" w:author="Utente di Microsoft Office" w:date="2018-07-02T10:08:00Z">
        <w:r>
          <w:rPr>
            <w:rStyle w:val="Nessuno"/>
            <w:rFonts w:cs="Palatino" w:ascii="Palatino" w:hAnsi="Palatino"/>
            <w:smallCaps/>
            <w:sz w:val="20"/>
            <w:szCs w:val="20"/>
            <w:lang w:val="en-US"/>
          </w:rPr>
          <w:t>Ast,</w:t>
        </w:r>
      </w:ins>
      <w:ins w:id="16372" w:author="Utente di Microsoft Office" w:date="2018-07-02T10:08:00Z">
        <w:r>
          <w:rPr>
            <w:rStyle w:val="Nessuno"/>
            <w:rFonts w:cs="Palatino" w:ascii="Palatino" w:hAnsi="Palatino"/>
            <w:sz w:val="20"/>
            <w:szCs w:val="20"/>
            <w:lang w:val="en-US"/>
          </w:rPr>
          <w:t xml:space="preserve"> </w:t>
        </w:r>
      </w:ins>
      <w:ins w:id="16373" w:author="Utente di Microsoft Office" w:date="2018-07-02T10:08:00Z">
        <w:r>
          <w:rPr>
            <w:rStyle w:val="Nessuno"/>
            <w:rFonts w:cs="Palatino" w:ascii="Palatino" w:hAnsi="Palatino"/>
            <w:i/>
            <w:iCs/>
            <w:sz w:val="20"/>
            <w:szCs w:val="20"/>
            <w:lang w:val="en-US"/>
          </w:rPr>
          <w:t>Ostraca</w:t>
        </w:r>
      </w:ins>
      <w:ins w:id="16374" w:author="Utente di Microsoft Office" w:date="2018-07-02T10:08:00Z">
        <w:r>
          <w:rPr>
            <w:rStyle w:val="Nessuno"/>
            <w:rFonts w:cs="Palatino" w:ascii="Palatino" w:hAnsi="Palatino"/>
            <w:sz w:val="20"/>
            <w:szCs w:val="20"/>
            <w:lang w:val="en-US"/>
          </w:rPr>
          <w:t xml:space="preserve">, nn°1 (ll. 1-2: </w:t>
        </w:r>
      </w:ins>
      <w:ins w:id="16375" w:author="Utente di Microsoft Office" w:date="2018-07-02T10:08:00Z">
        <w:r>
          <w:rPr>
            <w:rStyle w:val="Nessuno"/>
            <w:rFonts w:cs="Palatino" w:ascii="Palatino" w:hAnsi="Palatino"/>
            <w:i/>
            <w:iCs/>
            <w:sz w:val="20"/>
            <w:szCs w:val="20"/>
            <w:lang w:val="en-US"/>
          </w:rPr>
          <w:t>aṇṇọ xiii fructus d(o)m(ini) n(ostri) rẹg̣ịs</w:t>
        </w:r>
      </w:ins>
      <w:ins w:id="16376" w:author="Utente di Microsoft Office" w:date="2018-07-02T10:08:00Z">
        <w:r>
          <w:rPr>
            <w:rStyle w:val="Nessuno"/>
            <w:rFonts w:cs="Palatino" w:ascii="Palatino" w:hAnsi="Palatino"/>
            <w:sz w:val="20"/>
            <w:szCs w:val="20"/>
            <w:lang w:val="en-US"/>
          </w:rPr>
          <w:t xml:space="preserve"> | </w:t>
        </w:r>
      </w:ins>
      <w:ins w:id="16377" w:author="Utente di Microsoft Office" w:date="2018-07-02T10:08:00Z">
        <w:r>
          <w:rPr>
            <w:rStyle w:val="Nessuno"/>
            <w:rFonts w:cs="Palatino" w:ascii="Palatino" w:hAnsi="Palatino"/>
            <w:i/>
            <w:iCs/>
            <w:sz w:val="20"/>
            <w:szCs w:val="20"/>
            <w:lang w:val="en-US"/>
          </w:rPr>
          <w:t>Trasamundi</w:t>
        </w:r>
      </w:ins>
      <w:ins w:id="16378" w:author="Utente di Microsoft Office" w:date="2018-07-02T10:08:00Z">
        <w:r>
          <w:rPr>
            <w:rStyle w:val="Nessuno"/>
            <w:rFonts w:cs="Palatino" w:ascii="Palatino" w:hAnsi="Palatino"/>
            <w:sz w:val="20"/>
            <w:szCs w:val="20"/>
            <w:lang w:val="en-US"/>
          </w:rPr>
          <w:t xml:space="preserve">) and 17 (ll. 4-5: </w:t>
        </w:r>
      </w:ins>
      <w:ins w:id="16379" w:author="Utente di Microsoft Office" w:date="2018-07-02T10:08:00Z">
        <w:r>
          <w:rPr>
            <w:rStyle w:val="Nessuno"/>
            <w:rFonts w:cs="Palatino" w:ascii="Palatino" w:hAnsi="Palatino"/>
            <w:i/>
            <w:iCs/>
            <w:sz w:val="20"/>
            <w:szCs w:val="20"/>
            <w:lang w:val="en-US"/>
          </w:rPr>
          <w:t xml:space="preserve">quarṭọ </w:t>
        </w:r>
      </w:ins>
      <w:ins w:id="16380" w:author="Utente di Microsoft Office" w:date="2018-07-02T10:08:00Z">
        <w:r>
          <w:rPr>
            <w:rStyle w:val="Nessuno"/>
            <w:rFonts w:cs="Palatino" w:ascii="Palatino" w:hAnsi="Palatino"/>
            <w:sz w:val="20"/>
            <w:szCs w:val="20"/>
            <w:lang w:val="en-US"/>
          </w:rPr>
          <w:t>[</w:t>
        </w:r>
      </w:ins>
      <w:ins w:id="16381" w:author="Utente di Microsoft Office" w:date="2018-07-02T10:08:00Z">
        <w:r>
          <w:rPr>
            <w:rStyle w:val="Nessuno"/>
            <w:rFonts w:cs="Palatino" w:ascii="Palatino" w:hAnsi="Palatino"/>
            <w:i/>
            <w:iCs/>
            <w:sz w:val="20"/>
            <w:szCs w:val="20"/>
            <w:lang w:val="en-US"/>
          </w:rPr>
          <w:t>anno</w:t>
        </w:r>
      </w:ins>
      <w:ins w:id="16382" w:author="Utente di Microsoft Office" w:date="2018-07-02T10:08:00Z">
        <w:r>
          <w:rPr>
            <w:rStyle w:val="Nessuno"/>
            <w:rFonts w:cs="Palatino" w:ascii="Palatino" w:hAnsi="Palatino"/>
            <w:iCs/>
            <w:sz w:val="20"/>
            <w:szCs w:val="20"/>
            <w:lang w:val="en-US"/>
          </w:rPr>
          <w:t>?</w:t>
        </w:r>
      </w:ins>
      <w:ins w:id="16383" w:author="Utente di Microsoft Office" w:date="2018-07-02T10:08:00Z">
        <w:r>
          <w:rPr>
            <w:rStyle w:val="Nessuno"/>
            <w:rFonts w:cs="Palatino" w:ascii="Palatino" w:hAnsi="Palatino"/>
            <w:sz w:val="20"/>
            <w:szCs w:val="20"/>
            <w:lang w:val="en-US"/>
          </w:rPr>
          <w:t xml:space="preserve">]| </w:t>
        </w:r>
      </w:ins>
      <w:ins w:id="16384" w:author="Utente di Microsoft Office" w:date="2018-07-02T10:08:00Z">
        <w:r>
          <w:rPr>
            <w:rStyle w:val="Nessuno"/>
            <w:rFonts w:cs="Palatino" w:ascii="Palatino" w:hAnsi="Palatino"/>
            <w:i/>
            <w:iCs/>
            <w:sz w:val="20"/>
            <w:szCs w:val="20"/>
            <w:lang w:val="en-US"/>
          </w:rPr>
          <w:t>C̣arthag(inis) d(omini) n(ostri) reg(is) Hilderic̣ị</w:t>
        </w:r>
      </w:ins>
      <w:ins w:id="16385" w:author="Utente di Microsoft Office" w:date="2018-07-02T10:08:00Z">
        <w:r>
          <w:rPr>
            <w:rStyle w:val="Nessuno"/>
            <w:rFonts w:cs="Palatino" w:ascii="Palatino" w:hAnsi="Palatino"/>
            <w:sz w:val="20"/>
            <w:szCs w:val="20"/>
            <w:lang w:val="en-US"/>
          </w:rPr>
          <w:t xml:space="preserve">), and also </w:t>
        </w:r>
      </w:ins>
      <w:ins w:id="16386" w:author="Utente di Microsoft Office" w:date="2018-07-02T10:08:00Z">
        <w:r>
          <w:rPr>
            <w:rStyle w:val="Nessuno"/>
            <w:rFonts w:cs="Palatino" w:ascii="Palatino" w:hAnsi="Palatino"/>
            <w:i/>
            <w:iCs/>
            <w:sz w:val="20"/>
            <w:szCs w:val="20"/>
            <w:lang w:val="en-US"/>
          </w:rPr>
          <w:t>O.Bir Trouch</w:t>
        </w:r>
      </w:ins>
      <w:ins w:id="16387" w:author="Utente di Microsoft Office" w:date="2018-07-02T10:08:00Z">
        <w:r>
          <w:rPr>
            <w:rStyle w:val="Nessuno"/>
            <w:rFonts w:cs="Palatino" w:ascii="Palatino" w:hAnsi="Palatino"/>
            <w:sz w:val="20"/>
            <w:szCs w:val="20"/>
            <w:lang w:val="en-US"/>
          </w:rPr>
          <w:t xml:space="preserve"> 1, ll. 1-3: </w:t>
        </w:r>
      </w:ins>
      <w:ins w:id="16388" w:author="Utente di Microsoft Office" w:date="2018-07-02T10:08:00Z">
        <w:r>
          <w:rPr>
            <w:rStyle w:val="Nessuno"/>
            <w:rFonts w:cs="Palatino" w:ascii="Palatino" w:hAnsi="Palatino"/>
            <w:i/>
            <w:iCs/>
            <w:sz w:val="20"/>
            <w:szCs w:val="20"/>
            <w:lang w:val="en-US"/>
          </w:rPr>
          <w:t>annu nonu Cartaginis | domni nostri regis Gunta</w:t>
        </w:r>
      </w:ins>
      <w:ins w:id="16389" w:author="Utente di Microsoft Office" w:date="2018-07-02T10:08:00Z">
        <w:r>
          <w:rPr>
            <w:rStyle w:val="Nessuno"/>
            <w:rFonts w:cs="Palatino" w:ascii="Palatino" w:hAnsi="Palatino"/>
            <w:sz w:val="20"/>
            <w:szCs w:val="20"/>
            <w:lang w:val="en-US"/>
          </w:rPr>
          <w:t>|</w:t>
        </w:r>
      </w:ins>
      <w:ins w:id="16390" w:author="Utente di Microsoft Office" w:date="2018-07-02T10:08:00Z">
        <w:r>
          <w:rPr>
            <w:rStyle w:val="Nessuno"/>
            <w:rFonts w:cs="Palatino" w:ascii="Palatino" w:hAnsi="Palatino"/>
            <w:i/>
            <w:iCs/>
            <w:sz w:val="20"/>
            <w:szCs w:val="20"/>
            <w:lang w:val="en-US"/>
          </w:rPr>
          <w:t>mundi</w:t>
        </w:r>
      </w:ins>
      <w:ins w:id="16391" w:author="Utente di Microsoft Office" w:date="2018-07-02T10:08:00Z">
        <w:r>
          <w:rPr>
            <w:rStyle w:val="Nessuno"/>
            <w:rFonts w:cs="Palatino" w:ascii="Palatino" w:hAnsi="Palatino"/>
            <w:sz w:val="20"/>
            <w:szCs w:val="20"/>
            <w:lang w:val="en-US"/>
          </w:rPr>
          <w:t xml:space="preserve"> in </w:t>
        </w:r>
      </w:ins>
      <w:ins w:id="16392" w:author="Utente di Microsoft Office" w:date="2018-07-02T10:08:00Z">
        <w:r>
          <w:rPr>
            <w:rStyle w:val="Nessuno"/>
            <w:rFonts w:cs="Palatino" w:ascii="Palatino" w:hAnsi="Palatino"/>
            <w:smallCaps/>
            <w:sz w:val="20"/>
            <w:szCs w:val="20"/>
            <w:lang w:val="en-US"/>
          </w:rPr>
          <w:t>Bonnal</w:t>
        </w:r>
      </w:ins>
      <w:ins w:id="16393" w:author="Utente di Microsoft Office" w:date="2018-07-02T10:08:00Z">
        <w:r>
          <w:rPr>
            <w:rStyle w:val="Nessuno"/>
            <w:rFonts w:cs="Palatino" w:ascii="Palatino" w:hAnsi="Palatino"/>
            <w:sz w:val="20"/>
            <w:szCs w:val="20"/>
            <w:lang w:val="en-US"/>
          </w:rPr>
          <w:t xml:space="preserve"> – </w:t>
        </w:r>
      </w:ins>
      <w:ins w:id="16394" w:author="Utente di Microsoft Office" w:date="2018-07-02T10:08:00Z">
        <w:r>
          <w:rPr>
            <w:rStyle w:val="Nessuno"/>
            <w:rFonts w:cs="Palatino" w:ascii="Palatino" w:hAnsi="Palatino"/>
            <w:smallCaps/>
            <w:sz w:val="20"/>
            <w:szCs w:val="20"/>
            <w:lang w:val="en-US"/>
          </w:rPr>
          <w:t>Février</w:t>
        </w:r>
      </w:ins>
      <w:ins w:id="16395" w:author="Utente di Microsoft Office" w:date="2018-07-02T10:08:00Z">
        <w:r>
          <w:rPr>
            <w:rStyle w:val="Nessuno"/>
            <w:rFonts w:cs="Palatino" w:ascii="Palatino" w:hAnsi="Palatino"/>
            <w:sz w:val="20"/>
            <w:szCs w:val="20"/>
            <w:lang w:val="en-US"/>
          </w:rPr>
          <w:t xml:space="preserve">, </w:t>
        </w:r>
      </w:ins>
      <w:ins w:id="16396" w:author="Utente di Microsoft Office" w:date="2018-07-02T10:08:00Z">
        <w:r>
          <w:rPr>
            <w:rStyle w:val="Nessuno"/>
            <w:rFonts w:cs="Palatino" w:ascii="Palatino" w:hAnsi="Palatino"/>
            <w:i/>
            <w:iCs/>
            <w:sz w:val="20"/>
            <w:szCs w:val="20"/>
            <w:lang w:val="en-US"/>
          </w:rPr>
          <w:t>Bir Trouch</w:t>
        </w:r>
      </w:ins>
      <w:ins w:id="16397" w:author="Utente di Microsoft Office" w:date="2018-07-02T10:08:00Z">
        <w:r>
          <w:rPr>
            <w:rStyle w:val="Nessuno"/>
            <w:rFonts w:cs="Palatino" w:ascii="Palatino" w:hAnsi="Palatino"/>
            <w:sz w:val="20"/>
            <w:szCs w:val="20"/>
            <w:lang w:val="en-US"/>
          </w:rPr>
          <w:t>, p. 240.</w:t>
        </w:r>
      </w:ins>
    </w:p>
  </w:footnote>
  <w:footnote w:id="332">
    <w:p>
      <w:pPr>
        <w:pStyle w:val="Footnote"/>
        <w:jc w:val="both"/>
        <w:rPr/>
      </w:pPr>
      <w:ins w:id="16398" w:author="Utente di Microsoft Office" w:date="2018-07-02T10:08:00Z">
        <w:r>
          <w:rPr>
            <w:rStyle w:val="FootnoteCharacters"/>
          </w:rPr>
          <w:footnoteRef/>
        </w:r>
      </w:ins>
      <w:ins w:id="16399" w:author="Utente di Microsoft Office" w:date="2018-07-02T10:08:00Z">
        <w:r>
          <w:rPr>
            <w:rStyle w:val="Nessuno"/>
            <w:rFonts w:cs="Palatino" w:ascii="Palatino" w:hAnsi="Palatino"/>
            <w:sz w:val="20"/>
            <w:szCs w:val="20"/>
            <w:lang w:val="en-US"/>
          </w:rPr>
          <w:t xml:space="preserve"> </w:t>
        </w:r>
      </w:ins>
      <w:ins w:id="16400" w:author="Utente di Microsoft Office" w:date="2018-07-02T10:08:00Z">
        <w:r>
          <w:rPr>
            <w:rStyle w:val="Nessuno"/>
            <w:rFonts w:cs="Palatino" w:ascii="Palatino" w:hAnsi="Palatino"/>
            <w:sz w:val="20"/>
            <w:szCs w:val="20"/>
            <w:lang w:val="en-US"/>
          </w:rPr>
          <w:t xml:space="preserve">It may be the second year of Genseric (AD 437), Huneric (AD 479), Gunthamund (AD 486), Thrasamund (AD 498), Hilderic (AD 525) or Gelimer (AD 532). No Vandal king can be excluded, as Vandal rule (and consequently, their dating system) was soon accepted by Romans in Africa (see </w:t>
        </w:r>
      </w:ins>
      <w:ins w:id="16401" w:author="Utente di Microsoft Office" w:date="2018-07-02T10:08:00Z">
        <w:r>
          <w:rPr>
            <w:rStyle w:val="Nessuno"/>
            <w:rFonts w:cs="Palatino" w:ascii="Palatino" w:hAnsi="Palatino"/>
            <w:smallCaps/>
            <w:sz w:val="20"/>
            <w:szCs w:val="20"/>
            <w:lang w:val="en-US"/>
          </w:rPr>
          <w:t>Conant</w:t>
        </w:r>
      </w:ins>
      <w:ins w:id="16402" w:author="Utente di Microsoft Office" w:date="2018-07-02T10:08:00Z">
        <w:r>
          <w:rPr>
            <w:rStyle w:val="Nessuno"/>
            <w:rFonts w:cs="Palatino" w:ascii="Palatino" w:hAnsi="Palatino"/>
            <w:sz w:val="20"/>
            <w:szCs w:val="20"/>
            <w:lang w:val="en-US"/>
          </w:rPr>
          <w:t xml:space="preserve">, </w:t>
        </w:r>
      </w:ins>
      <w:ins w:id="16403" w:author="Utente di Microsoft Office" w:date="2018-07-02T10:08:00Z">
        <w:r>
          <w:rPr>
            <w:rStyle w:val="Nessuno"/>
            <w:rFonts w:cs="Palatino" w:ascii="Palatino" w:hAnsi="Palatino"/>
            <w:i/>
            <w:iCs/>
            <w:sz w:val="20"/>
            <w:szCs w:val="20"/>
            <w:lang w:val="en-US"/>
          </w:rPr>
          <w:t>Staying Roman</w:t>
        </w:r>
      </w:ins>
      <w:ins w:id="16404" w:author="Utente di Microsoft Office" w:date="2018-07-02T10:08:00Z">
        <w:r>
          <w:rPr>
            <w:rStyle w:val="Nessuno"/>
            <w:rFonts w:cs="Palatino" w:ascii="Palatino" w:hAnsi="Palatino"/>
            <w:sz w:val="20"/>
            <w:szCs w:val="20"/>
            <w:lang w:val="en-US"/>
          </w:rPr>
          <w:t>, p. 151-153).</w:t>
        </w:r>
      </w:ins>
    </w:p>
  </w:footnote>
  <w:footnote w:id="333">
    <w:p>
      <w:pPr>
        <w:pStyle w:val="Footnote"/>
        <w:jc w:val="both"/>
        <w:rPr/>
      </w:pPr>
      <w:ins w:id="16405" w:author="Utente di Microsoft Office" w:date="2018-07-02T10:08:00Z">
        <w:r>
          <w:rPr>
            <w:rStyle w:val="FootnoteCharacters"/>
          </w:rPr>
          <w:footnoteRef/>
        </w:r>
      </w:ins>
      <w:ins w:id="16406" w:author="Utente di Microsoft Office" w:date="2018-07-02T10:08:00Z">
        <w:r>
          <w:rPr>
            <w:rFonts w:cs="Palatino" w:ascii="Palatino" w:hAnsi="Palatino"/>
            <w:sz w:val="20"/>
            <w:szCs w:val="20"/>
            <w:lang w:val="de-DE"/>
          </w:rPr>
          <w:t xml:space="preserve"> </w:t>
        </w:r>
      </w:ins>
      <w:ins w:id="16407" w:author="Utente di Microsoft Office" w:date="2018-07-02T10:08:00Z">
        <w:r>
          <w:rPr>
            <w:rFonts w:cs="Palatino" w:ascii="Palatino" w:hAnsi="Palatino"/>
            <w:sz w:val="20"/>
            <w:szCs w:val="20"/>
            <w:lang w:val="de-DE"/>
          </w:rPr>
          <w:t xml:space="preserve">See </w:t>
        </w:r>
      </w:ins>
      <w:ins w:id="16408" w:author="Utente di Microsoft Office" w:date="2018-07-02T10:08:00Z">
        <w:r>
          <w:rPr>
            <w:rStyle w:val="Nessuno"/>
            <w:rFonts w:eastAsia="Palatino Linotype" w:cs="Palatino Linotype" w:ascii="Palatino Linotype" w:hAnsi="Palatino Linotype"/>
            <w:smallCaps/>
            <w:sz w:val="20"/>
            <w:szCs w:val="20"/>
            <w:lang w:val="de-DE"/>
          </w:rPr>
          <w:t>Grandgent</w:t>
        </w:r>
      </w:ins>
      <w:ins w:id="16409" w:author="Utente di Microsoft Office" w:date="2018-07-02T10:08:00Z">
        <w:r>
          <w:rPr>
            <w:rStyle w:val="Nessuno"/>
            <w:rFonts w:eastAsia="Palatino Linotype" w:cs="Palatino Linotype" w:ascii="Palatino Linotype" w:hAnsi="Palatino Linotype"/>
            <w:sz w:val="20"/>
            <w:szCs w:val="20"/>
            <w:lang w:val="de-DE"/>
          </w:rPr>
          <w:t xml:space="preserve">, </w:t>
        </w:r>
      </w:ins>
      <w:ins w:id="16410" w:author="Utente di Microsoft Office" w:date="2018-07-02T10:08:00Z">
        <w:r>
          <w:rPr>
            <w:rStyle w:val="Nessuno"/>
            <w:rFonts w:eastAsia="Palatino Linotype" w:cs="Palatino Linotype" w:ascii="Palatino Linotype" w:hAnsi="Palatino Linotype"/>
            <w:i/>
            <w:iCs/>
            <w:sz w:val="20"/>
            <w:szCs w:val="20"/>
            <w:lang w:val="de-DE"/>
          </w:rPr>
          <w:t>Vulgar Latin</w:t>
        </w:r>
      </w:ins>
      <w:ins w:id="16411" w:author="Utente di Microsoft Office" w:date="2018-07-02T10:08:00Z">
        <w:r>
          <w:rPr>
            <w:rStyle w:val="Nessuno"/>
            <w:rFonts w:eastAsia="Palatino Linotype" w:cs="Palatino Linotype" w:ascii="Palatino Linotype" w:hAnsi="Palatino Linotype"/>
            <w:sz w:val="20"/>
            <w:szCs w:val="20"/>
            <w:lang w:val="de-DE"/>
          </w:rPr>
          <w:t xml:space="preserve">, p. 1073; </w:t>
        </w:r>
      </w:ins>
      <w:ins w:id="16412" w:author="Utente di Microsoft Office" w:date="2018-07-02T10:08:00Z">
        <w:r>
          <w:rPr>
            <w:rStyle w:val="Nessuno"/>
            <w:rFonts w:eastAsia="Palatino Linotype" w:cs="Palatino Linotype" w:ascii="Palatino Linotype" w:hAnsi="Palatino Linotype"/>
            <w:smallCaps/>
            <w:sz w:val="20"/>
            <w:szCs w:val="20"/>
            <w:lang w:val="de-DE"/>
          </w:rPr>
          <w:t>Löfstedt</w:t>
        </w:r>
      </w:ins>
      <w:ins w:id="16413" w:author="Utente di Microsoft Office" w:date="2018-07-02T10:08:00Z">
        <w:r>
          <w:rPr>
            <w:rStyle w:val="Nessuno"/>
            <w:rFonts w:eastAsia="Palatino Linotype" w:cs="Palatino Linotype" w:ascii="Palatino Linotype" w:hAnsi="Palatino Linotype"/>
            <w:sz w:val="20"/>
            <w:szCs w:val="20"/>
            <w:lang w:val="de-DE"/>
          </w:rPr>
          <w:t xml:space="preserve">, </w:t>
        </w:r>
      </w:ins>
      <w:ins w:id="16414" w:author="Utente di Microsoft Office" w:date="2018-07-02T10:08:00Z">
        <w:r>
          <w:rPr>
            <w:rStyle w:val="Nessuno"/>
            <w:rFonts w:eastAsia="Palatino Linotype" w:cs="Palatino Linotype" w:ascii="Palatino Linotype" w:hAnsi="Palatino Linotype"/>
            <w:i/>
            <w:iCs/>
            <w:sz w:val="20"/>
            <w:szCs w:val="20"/>
            <w:lang w:val="de-DE"/>
          </w:rPr>
          <w:t>Kommentar</w:t>
        </w:r>
      </w:ins>
      <w:ins w:id="16415" w:author="Utente di Microsoft Office" w:date="2018-07-02T10:08:00Z">
        <w:r>
          <w:rPr>
            <w:rStyle w:val="Nessuno"/>
            <w:rFonts w:eastAsia="Palatino Linotype" w:cs="Palatino Linotype" w:ascii="Palatino Linotype" w:hAnsi="Palatino Linotype"/>
            <w:sz w:val="20"/>
            <w:szCs w:val="20"/>
            <w:lang w:val="de-DE"/>
          </w:rPr>
          <w:t>,</w:t>
        </w:r>
      </w:ins>
      <w:ins w:id="16416" w:author="Utente di Microsoft Office" w:date="2018-07-02T10:08:00Z">
        <w:r>
          <w:rPr>
            <w:rStyle w:val="Nessuno"/>
            <w:rFonts w:eastAsia="Palatino Linotype" w:cs="Palatino Linotype" w:ascii="Palatino Linotype" w:hAnsi="Palatino Linotype"/>
            <w:i/>
            <w:iCs/>
            <w:sz w:val="20"/>
            <w:szCs w:val="20"/>
            <w:lang w:val="de-DE"/>
          </w:rPr>
          <w:t xml:space="preserve"> </w:t>
        </w:r>
      </w:ins>
      <w:ins w:id="16417" w:author="Utente di Microsoft Office" w:date="2018-07-02T10:08:00Z">
        <w:r>
          <w:rPr>
            <w:rStyle w:val="Nessuno"/>
            <w:rFonts w:eastAsia="Palatino Linotype" w:cs="Palatino Linotype" w:ascii="Palatino Linotype" w:hAnsi="Palatino Linotype"/>
            <w:sz w:val="20"/>
            <w:szCs w:val="20"/>
            <w:lang w:val="de-DE"/>
          </w:rPr>
          <w:t>p. 97.</w:t>
        </w:r>
      </w:ins>
    </w:p>
  </w:footnote>
  <w:footnote w:id="334">
    <w:p>
      <w:pPr>
        <w:pStyle w:val="Footnote"/>
        <w:jc w:val="both"/>
        <w:rPr/>
      </w:pPr>
      <w:ins w:id="16418" w:author="Utente di Microsoft Office" w:date="2018-07-02T10:08:00Z">
        <w:r>
          <w:rPr>
            <w:rStyle w:val="FootnoteCharacters"/>
          </w:rPr>
          <w:footnoteRef/>
        </w:r>
      </w:ins>
      <w:ins w:id="16419" w:author="Utente di Microsoft Office" w:date="2018-07-02T10:08:00Z">
        <w:r>
          <w:rPr>
            <w:rStyle w:val="Nessuno"/>
            <w:rFonts w:cs="Palatino" w:ascii="Palatino" w:hAnsi="Palatino"/>
            <w:sz w:val="20"/>
            <w:szCs w:val="20"/>
            <w:lang w:val="en-GB"/>
          </w:rPr>
          <w:t xml:space="preserve"> </w:t>
        </w:r>
      </w:ins>
      <w:ins w:id="16420" w:author="Utente di Microsoft Office" w:date="2018-07-02T10:08:00Z">
        <w:r>
          <w:rPr>
            <w:rStyle w:val="Nessuno"/>
            <w:rFonts w:cs="Palatino" w:ascii="Palatino" w:hAnsi="Palatino"/>
            <w:sz w:val="20"/>
            <w:szCs w:val="20"/>
            <w:lang w:val="en-GB"/>
          </w:rPr>
          <w:t xml:space="preserve">See for instance </w:t>
        </w:r>
      </w:ins>
      <w:ins w:id="16421" w:author="Utente di Microsoft Office" w:date="2018-07-02T10:08:00Z">
        <w:r>
          <w:rPr>
            <w:rStyle w:val="Nessuno"/>
            <w:rFonts w:cs="Palatino" w:ascii="Palatino" w:hAnsi="Palatino"/>
            <w:i/>
            <w:iCs/>
            <w:sz w:val="20"/>
            <w:szCs w:val="20"/>
            <w:lang w:val="en-GB"/>
          </w:rPr>
          <w:t>ICUR</w:t>
        </w:r>
      </w:ins>
      <w:ins w:id="16422" w:author="Utente di Microsoft Office" w:date="2018-07-02T10:08:00Z">
        <w:r>
          <w:rPr>
            <w:rStyle w:val="Nessuno"/>
            <w:rFonts w:cs="Palatino" w:ascii="Palatino" w:hAnsi="Palatino"/>
            <w:sz w:val="20"/>
            <w:szCs w:val="20"/>
            <w:lang w:val="en-GB"/>
          </w:rPr>
          <w:t xml:space="preserve"> IV 12566, l. 6: </w:t>
        </w:r>
      </w:ins>
      <w:ins w:id="16423" w:author="Utente di Microsoft Office" w:date="2018-07-02T10:08:00Z">
        <w:r>
          <w:rPr>
            <w:rStyle w:val="Nessuno"/>
            <w:rFonts w:cs="Palatino" w:ascii="Palatino" w:hAnsi="Palatino"/>
            <w:i/>
            <w:iCs/>
            <w:sz w:val="20"/>
            <w:szCs w:val="20"/>
            <w:lang w:val="en-GB"/>
          </w:rPr>
          <w:t>vale michi kara im pace</w:t>
        </w:r>
      </w:ins>
      <w:ins w:id="16424" w:author="Utente di Microsoft Office" w:date="2018-07-02T10:08:00Z">
        <w:r>
          <w:rPr>
            <w:rStyle w:val="Nessuno"/>
            <w:rFonts w:cs="Palatino" w:ascii="Palatino" w:hAnsi="Palatino"/>
            <w:sz w:val="20"/>
            <w:szCs w:val="20"/>
            <w:lang w:val="en-GB"/>
          </w:rPr>
          <w:t xml:space="preserve">; </w:t>
        </w:r>
      </w:ins>
      <w:ins w:id="16425" w:author="Utente di Microsoft Office" w:date="2018-07-02T10:08:00Z">
        <w:r>
          <w:rPr>
            <w:rStyle w:val="Nessuno"/>
            <w:rFonts w:cs="Palatino" w:ascii="Palatino" w:hAnsi="Palatino"/>
            <w:i/>
            <w:iCs/>
            <w:sz w:val="20"/>
            <w:szCs w:val="20"/>
            <w:lang w:val="en-GB"/>
          </w:rPr>
          <w:t>CIL</w:t>
        </w:r>
      </w:ins>
      <w:ins w:id="16426" w:author="Utente di Microsoft Office" w:date="2018-07-02T10:08:00Z">
        <w:r>
          <w:rPr>
            <w:rStyle w:val="Nessuno"/>
            <w:rFonts w:cs="Palatino" w:ascii="Palatino" w:hAnsi="Palatino"/>
            <w:sz w:val="20"/>
            <w:szCs w:val="20"/>
            <w:lang w:val="en-GB"/>
          </w:rPr>
          <w:t xml:space="preserve"> VIII 18742 (Numidia): </w:t>
        </w:r>
      </w:ins>
      <w:ins w:id="16427" w:author="Utente di Microsoft Office" w:date="2018-07-02T10:08:00Z">
        <w:r>
          <w:rPr>
            <w:rStyle w:val="Nessuno"/>
            <w:rFonts w:cs="Palatino" w:ascii="Palatino" w:hAnsi="Palatino"/>
            <w:i/>
            <w:iCs/>
            <w:sz w:val="20"/>
            <w:szCs w:val="20"/>
            <w:lang w:val="en-GB"/>
          </w:rPr>
          <w:t>quia michi fa</w:t>
        </w:r>
      </w:ins>
      <w:ins w:id="16428" w:author="Utente di Microsoft Office" w:date="2018-07-02T10:08:00Z">
        <w:r>
          <w:rPr>
            <w:rStyle w:val="Nessuno"/>
            <w:rFonts w:cs="Palatino" w:ascii="Palatino" w:hAnsi="Palatino"/>
            <w:sz w:val="20"/>
            <w:szCs w:val="20"/>
            <w:lang w:val="en-GB"/>
          </w:rPr>
          <w:t>|</w:t>
        </w:r>
      </w:ins>
      <w:ins w:id="16429" w:author="Utente di Microsoft Office" w:date="2018-07-02T10:08:00Z">
        <w:r>
          <w:rPr>
            <w:rStyle w:val="Nessuno"/>
            <w:rFonts w:cs="Palatino" w:ascii="Palatino" w:hAnsi="Palatino"/>
            <w:i/>
            <w:iCs/>
            <w:sz w:val="20"/>
            <w:szCs w:val="20"/>
            <w:lang w:val="en-GB"/>
          </w:rPr>
          <w:t>ciat homo</w:t>
        </w:r>
      </w:ins>
      <w:ins w:id="16430" w:author="Utente di Microsoft Office" w:date="2018-07-02T10:08:00Z">
        <w:r>
          <w:rPr>
            <w:rStyle w:val="Nessuno"/>
            <w:rFonts w:cs="Palatino" w:ascii="Palatino" w:hAnsi="Palatino"/>
            <w:sz w:val="20"/>
            <w:szCs w:val="20"/>
            <w:lang w:val="en-GB"/>
          </w:rPr>
          <w:t xml:space="preserve">; </w:t>
        </w:r>
      </w:ins>
      <w:ins w:id="16431" w:author="Utente di Microsoft Office" w:date="2018-07-02T10:08:00Z">
        <w:r>
          <w:rPr>
            <w:rStyle w:val="Nessuno"/>
            <w:rFonts w:cs="Palatino" w:ascii="Palatino" w:hAnsi="Palatino"/>
            <w:i/>
            <w:iCs/>
            <w:sz w:val="20"/>
            <w:szCs w:val="20"/>
            <w:lang w:val="en-GB"/>
          </w:rPr>
          <w:t xml:space="preserve">IRT </w:t>
        </w:r>
      </w:ins>
      <w:ins w:id="16432" w:author="Utente di Microsoft Office" w:date="2018-07-02T10:08:00Z">
        <w:r>
          <w:rPr>
            <w:rStyle w:val="Nessuno"/>
            <w:rFonts w:cs="Palatino" w:ascii="Palatino" w:hAnsi="Palatino"/>
            <w:sz w:val="20"/>
            <w:szCs w:val="20"/>
            <w:lang w:val="en-GB"/>
          </w:rPr>
          <w:t>174 (= TM 202476, Sabratha, 2</w:t>
        </w:r>
      </w:ins>
      <w:ins w:id="16433" w:author="Utente di Microsoft Office" w:date="2018-07-02T10:08:00Z">
        <w:r>
          <w:rPr>
            <w:rStyle w:val="Nessuno"/>
            <w:rFonts w:cs="Palatino" w:ascii="Palatino" w:hAnsi="Palatino"/>
            <w:sz w:val="20"/>
            <w:szCs w:val="20"/>
            <w:vertAlign w:val="superscript"/>
            <w:lang w:val="en-GB"/>
          </w:rPr>
          <w:t>nd</w:t>
        </w:r>
      </w:ins>
      <w:ins w:id="16434" w:author="Utente di Microsoft Office" w:date="2018-07-02T10:08:00Z">
        <w:r>
          <w:rPr>
            <w:rStyle w:val="Nessuno"/>
            <w:rFonts w:cs="Palatino" w:ascii="Palatino" w:hAnsi="Palatino"/>
            <w:sz w:val="20"/>
            <w:szCs w:val="20"/>
            <w:lang w:val="en-GB"/>
          </w:rPr>
          <w:t xml:space="preserve"> half of 4</w:t>
        </w:r>
      </w:ins>
      <w:ins w:id="16435" w:author="Utente di Microsoft Office" w:date="2018-07-02T10:08:00Z">
        <w:r>
          <w:rPr>
            <w:rStyle w:val="Nessuno"/>
            <w:rFonts w:cs="Palatino" w:ascii="Palatino" w:hAnsi="Palatino"/>
            <w:sz w:val="20"/>
            <w:szCs w:val="20"/>
            <w:vertAlign w:val="superscript"/>
            <w:lang w:val="en-GB"/>
          </w:rPr>
          <w:t>th</w:t>
        </w:r>
      </w:ins>
      <w:ins w:id="16436" w:author="Utente di Microsoft Office" w:date="2018-07-02T10:08:00Z">
        <w:r>
          <w:rPr>
            <w:rStyle w:val="Nessuno"/>
            <w:rFonts w:cs="Palatino" w:ascii="Palatino" w:hAnsi="Palatino"/>
            <w:sz w:val="20"/>
            <w:szCs w:val="20"/>
            <w:lang w:val="en-GB"/>
          </w:rPr>
          <w:t xml:space="preserve"> century </w:t>
        </w:r>
      </w:ins>
      <w:ins w:id="16437" w:author="Utente di Microsoft Office" w:date="2018-07-02T10:08:00Z">
        <w:r>
          <w:rPr>
            <w:rStyle w:val="Nessuno"/>
            <w:rFonts w:cs="Palatino" w:ascii="Palatino" w:hAnsi="Palatino"/>
            <w:smallCaps/>
            <w:sz w:val="20"/>
            <w:szCs w:val="20"/>
            <w:lang w:val="en-GB"/>
          </w:rPr>
          <w:t>ad</w:t>
        </w:r>
      </w:ins>
      <w:ins w:id="16438" w:author="Utente di Microsoft Office" w:date="2018-07-02T10:08:00Z">
        <w:r>
          <w:rPr>
            <w:rStyle w:val="Nessuno"/>
            <w:rFonts w:cs="Palatino" w:ascii="Palatino" w:hAnsi="Palatino"/>
            <w:sz w:val="20"/>
            <w:szCs w:val="20"/>
            <w:lang w:val="en-GB"/>
          </w:rPr>
          <w:t xml:space="preserve">): </w:t>
        </w:r>
      </w:ins>
      <w:ins w:id="16439" w:author="Utente di Microsoft Office" w:date="2018-07-02T10:08:00Z">
        <w:r>
          <w:rPr>
            <w:rStyle w:val="Nessuno"/>
            <w:rFonts w:cs="Palatino" w:ascii="Palatino" w:hAnsi="Palatino"/>
            <w:i/>
            <w:iCs/>
            <w:sz w:val="20"/>
            <w:szCs w:val="20"/>
            <w:lang w:val="en-GB"/>
          </w:rPr>
          <w:t>concessit fort[una]</w:t>
        </w:r>
      </w:ins>
      <w:ins w:id="16440" w:author="Utente di Microsoft Office" w:date="2018-07-02T10:08:00Z">
        <w:r>
          <w:rPr>
            <w:rStyle w:val="Nessuno"/>
            <w:rFonts w:cs="Palatino" w:ascii="Palatino" w:hAnsi="Palatino"/>
            <w:sz w:val="20"/>
            <w:szCs w:val="20"/>
            <w:lang w:val="en-GB"/>
          </w:rPr>
          <w:t xml:space="preserve"> | </w:t>
        </w:r>
      </w:ins>
      <w:ins w:id="16441" w:author="Utente di Microsoft Office" w:date="2018-07-02T10:08:00Z">
        <w:r>
          <w:rPr>
            <w:rStyle w:val="Nessuno"/>
            <w:rFonts w:cs="Palatino" w:ascii="Palatino" w:hAnsi="Palatino"/>
            <w:i/>
            <w:iCs/>
            <w:sz w:val="20"/>
            <w:szCs w:val="20"/>
            <w:lang w:val="en-GB"/>
          </w:rPr>
          <w:t>michi tam gra[to],</w:t>
        </w:r>
      </w:ins>
      <w:ins w:id="16442" w:author="Utente di Microsoft Office" w:date="2018-07-02T10:08:00Z">
        <w:r>
          <w:rPr>
            <w:rStyle w:val="Nessuno"/>
            <w:rFonts w:cs="Palatino" w:ascii="Palatino" w:hAnsi="Palatino"/>
            <w:sz w:val="20"/>
            <w:szCs w:val="20"/>
            <w:lang w:val="en-GB"/>
          </w:rPr>
          <w:t xml:space="preserve"> and so on. </w:t>
        </w:r>
      </w:ins>
      <w:ins w:id="16443" w:author="Utente di Microsoft Office" w:date="2018-07-02T10:08:00Z">
        <w:r>
          <w:rPr>
            <w:rStyle w:val="Nessuno"/>
            <w:rFonts w:cs="Palatino" w:ascii="Palatino" w:hAnsi="Palatino"/>
            <w:sz w:val="20"/>
            <w:szCs w:val="20"/>
            <w:lang w:val="en-US"/>
          </w:rPr>
          <w:t xml:space="preserve">See also </w:t>
        </w:r>
      </w:ins>
      <w:ins w:id="16444" w:author="Utente di Microsoft Office" w:date="2018-07-02T10:08:00Z">
        <w:r>
          <w:rPr>
            <w:rStyle w:val="Nessuno"/>
            <w:rFonts w:cs="Palatino" w:ascii="Palatino" w:hAnsi="Palatino"/>
            <w:i/>
            <w:iCs/>
            <w:sz w:val="20"/>
            <w:szCs w:val="20"/>
            <w:lang w:val="en-US"/>
          </w:rPr>
          <w:t xml:space="preserve">et dix(it) mici </w:t>
        </w:r>
      </w:ins>
      <w:ins w:id="16445" w:author="Utente di Microsoft Office" w:date="2018-07-02T10:08:00Z">
        <w:r>
          <w:rPr>
            <w:rStyle w:val="Nessuno"/>
            <w:rFonts w:cs="Palatino" w:ascii="Palatino" w:hAnsi="Palatino"/>
            <w:sz w:val="20"/>
            <w:szCs w:val="20"/>
            <w:lang w:val="en-US"/>
          </w:rPr>
          <w:t>from the Visigothic tablet n</w:t>
        </w:r>
      </w:ins>
      <w:ins w:id="16446" w:author="Utente di Microsoft Office" w:date="2018-07-02T10:08:00Z">
        <w:r>
          <w:rPr>
            <w:rStyle w:val="Nessuno"/>
            <w:rFonts w:cs="Palatino" w:ascii="Palatino" w:hAnsi="Palatino"/>
            <w:sz w:val="20"/>
            <w:szCs w:val="20"/>
            <w:vertAlign w:val="superscript"/>
            <w:lang w:val="en-US"/>
          </w:rPr>
          <w:t>o</w:t>
        </w:r>
      </w:ins>
      <w:ins w:id="16447" w:author="Utente di Microsoft Office" w:date="2018-07-02T10:08:00Z">
        <w:r>
          <w:rPr>
            <w:rStyle w:val="Nessuno"/>
            <w:rFonts w:cs="Palatino" w:ascii="Palatino" w:hAnsi="Palatino"/>
            <w:sz w:val="20"/>
            <w:szCs w:val="20"/>
            <w:lang w:val="en-US"/>
          </w:rPr>
          <w:t xml:space="preserve"> 40.11, l. 6 in </w:t>
        </w:r>
      </w:ins>
      <w:ins w:id="16448" w:author="Utente di Microsoft Office" w:date="2018-07-02T10:08:00Z">
        <w:r>
          <w:rPr>
            <w:rStyle w:val="Nessuno"/>
            <w:rFonts w:cs="Palatino" w:ascii="Palatino" w:hAnsi="Palatino"/>
            <w:smallCaps/>
            <w:sz w:val="20"/>
            <w:szCs w:val="20"/>
            <w:lang w:val="en-US"/>
          </w:rPr>
          <w:t>Velazquez–Soriano</w:t>
        </w:r>
      </w:ins>
      <w:ins w:id="16449" w:author="Utente di Microsoft Office" w:date="2018-07-02T10:08:00Z">
        <w:r>
          <w:rPr>
            <w:rStyle w:val="Nessuno"/>
            <w:rFonts w:cs="Palatino" w:ascii="Palatino" w:hAnsi="Palatino"/>
            <w:sz w:val="20"/>
            <w:szCs w:val="20"/>
            <w:lang w:val="en-US"/>
          </w:rPr>
          <w:t xml:space="preserve">, </w:t>
        </w:r>
      </w:ins>
      <w:ins w:id="16450" w:author="Utente di Microsoft Office" w:date="2018-07-02T10:08:00Z">
        <w:r>
          <w:rPr>
            <w:rStyle w:val="Nessuno"/>
            <w:rFonts w:cs="Palatino" w:ascii="Palatino" w:hAnsi="Palatino"/>
            <w:i/>
            <w:iCs/>
            <w:sz w:val="20"/>
            <w:szCs w:val="20"/>
            <w:lang w:val="en-US"/>
          </w:rPr>
          <w:t>Pizarras visigodas</w:t>
        </w:r>
      </w:ins>
      <w:ins w:id="16451" w:author="Utente di Microsoft Office" w:date="2018-07-02T10:08:00Z">
        <w:r>
          <w:rPr>
            <w:rStyle w:val="Nessuno"/>
            <w:rFonts w:cs="Palatino" w:ascii="Palatino" w:hAnsi="Palatino"/>
            <w:sz w:val="20"/>
            <w:szCs w:val="20"/>
            <w:lang w:val="en-US"/>
          </w:rPr>
          <w:t>.</w:t>
        </w:r>
      </w:ins>
    </w:p>
  </w:footnote>
  <w:footnote w:id="335">
    <w:p>
      <w:pPr>
        <w:pStyle w:val="Footnote"/>
        <w:jc w:val="both"/>
        <w:rPr/>
      </w:pPr>
      <w:ins w:id="16452" w:author="Utente di Microsoft Office" w:date="2018-07-02T10:08:00Z">
        <w:r>
          <w:rPr>
            <w:rStyle w:val="FootnoteCharacters"/>
          </w:rPr>
          <w:footnoteRef/>
        </w:r>
      </w:ins>
      <w:ins w:id="16453" w:author="Utente di Microsoft Office" w:date="2018-07-02T10:08:00Z">
        <w:r>
          <w:rPr>
            <w:rStyle w:val="Nessuno"/>
            <w:rFonts w:cs="Palatino" w:ascii="Palatino" w:hAnsi="Palatino"/>
            <w:sz w:val="20"/>
            <w:szCs w:val="20"/>
            <w:lang w:val="en-US"/>
          </w:rPr>
          <w:t xml:space="preserve"> </w:t>
        </w:r>
      </w:ins>
      <w:ins w:id="16454" w:author="Utente di Microsoft Office" w:date="2018-07-02T10:08:00Z">
        <w:r>
          <w:rPr>
            <w:rStyle w:val="Nessuno"/>
            <w:rFonts w:cs="Palatino" w:ascii="Palatino" w:hAnsi="Palatino"/>
            <w:sz w:val="20"/>
            <w:szCs w:val="20"/>
            <w:lang w:val="en-US"/>
          </w:rPr>
          <w:t xml:space="preserve">See for instance the prayer preserved by </w:t>
        </w:r>
      </w:ins>
      <w:ins w:id="16455" w:author="Utente di Microsoft Office" w:date="2018-07-02T10:08:00Z">
        <w:r>
          <w:rPr>
            <w:rStyle w:val="Nessuno"/>
            <w:rFonts w:cs="Palatino" w:ascii="Palatino" w:hAnsi="Palatino"/>
            <w:i/>
            <w:iCs/>
            <w:sz w:val="20"/>
            <w:szCs w:val="20"/>
            <w:lang w:val="en-US"/>
          </w:rPr>
          <w:t>P.Sangallensis</w:t>
        </w:r>
      </w:ins>
      <w:ins w:id="16456" w:author="Utente di Microsoft Office" w:date="2018-07-02T10:08:00Z">
        <w:r>
          <w:rPr>
            <w:rStyle w:val="Nessuno"/>
            <w:rFonts w:cs="Palatino" w:ascii="Palatino" w:hAnsi="Palatino"/>
            <w:sz w:val="20"/>
            <w:szCs w:val="20"/>
            <w:lang w:val="en-US"/>
          </w:rPr>
          <w:t xml:space="preserve"> MS 226 front-paper (= </w:t>
        </w:r>
      </w:ins>
      <w:ins w:id="16457" w:author="Utente di Microsoft Office" w:date="2018-07-02T10:08:00Z">
        <w:r>
          <w:rPr>
            <w:rStyle w:val="Nessuno"/>
            <w:rFonts w:cs="Palatino" w:ascii="Palatino" w:hAnsi="Palatino"/>
            <w:i/>
            <w:iCs/>
            <w:sz w:val="20"/>
            <w:szCs w:val="20"/>
            <w:lang w:val="en-US"/>
          </w:rPr>
          <w:t xml:space="preserve">ChLA </w:t>
        </w:r>
      </w:ins>
      <w:ins w:id="16458" w:author="Utente di Microsoft Office" w:date="2018-07-02T10:08:00Z">
        <w:r>
          <w:rPr>
            <w:rStyle w:val="Nessuno"/>
            <w:rFonts w:cs="Palatino" w:ascii="Palatino" w:hAnsi="Palatino"/>
            <w:sz w:val="20"/>
            <w:szCs w:val="20"/>
            <w:lang w:val="en-US"/>
          </w:rPr>
          <w:t xml:space="preserve">II 174 = XLVIII 174), l. 1: </w:t>
        </w:r>
      </w:ins>
      <w:ins w:id="16459" w:author="Utente di Microsoft Office" w:date="2018-07-02T10:08:00Z">
        <w:r>
          <w:rPr>
            <w:rStyle w:val="Nessuno"/>
            <w:rFonts w:cs="Palatino" w:ascii="Palatino" w:hAnsi="Palatino"/>
            <w:i/>
            <w:iCs/>
            <w:sz w:val="20"/>
            <w:szCs w:val="20"/>
            <w:lang w:val="en-US"/>
          </w:rPr>
          <w:t>domine probicius stu michi pektorem</w:t>
        </w:r>
      </w:ins>
      <w:ins w:id="16460" w:author="Utente di Microsoft Office" w:date="2018-07-02T10:08:00Z">
        <w:r>
          <w:rPr>
            <w:rStyle w:val="Nessuno"/>
            <w:rFonts w:cs="Palatino" w:ascii="Palatino" w:hAnsi="Palatino"/>
            <w:sz w:val="20"/>
            <w:szCs w:val="20"/>
            <w:lang w:val="en-US"/>
          </w:rPr>
          <w:t>, perhaps from 8</w:t>
        </w:r>
      </w:ins>
      <w:ins w:id="16461" w:author="Utente di Microsoft Office" w:date="2018-07-02T10:08:00Z">
        <w:r>
          <w:rPr>
            <w:rStyle w:val="Nessuno"/>
            <w:rFonts w:cs="Palatino" w:ascii="Palatino" w:hAnsi="Palatino"/>
            <w:sz w:val="20"/>
            <w:szCs w:val="20"/>
            <w:vertAlign w:val="superscript"/>
            <w:lang w:val="en-US"/>
          </w:rPr>
          <w:t>th</w:t>
        </w:r>
      </w:ins>
      <w:ins w:id="16462" w:author="Utente di Microsoft Office" w:date="2018-07-02T10:08:00Z">
        <w:r>
          <w:rPr>
            <w:rStyle w:val="Nessuno"/>
            <w:rFonts w:cs="Palatino" w:ascii="Palatino" w:hAnsi="Palatino"/>
            <w:sz w:val="20"/>
            <w:szCs w:val="20"/>
            <w:lang w:val="en-US"/>
          </w:rPr>
          <w:t xml:space="preserve"> AD</w:t>
        </w:r>
      </w:ins>
    </w:p>
  </w:footnote>
  <w:footnote w:id="336">
    <w:p>
      <w:pPr>
        <w:pStyle w:val="Notedebasdepage"/>
        <w:spacing w:lineRule="auto" w:line="240"/>
        <w:rPr/>
      </w:pPr>
      <w:ins w:id="16463" w:author="Utente di Microsoft Office" w:date="2018-07-02T10:08:00Z">
        <w:r>
          <w:rPr>
            <w:rStyle w:val="FootnoteCharacters"/>
          </w:rPr>
          <w:footnoteRef/>
        </w:r>
      </w:ins>
      <w:ins w:id="16464" w:author="Utente di Microsoft Office" w:date="2018-07-02T10:08:00Z">
        <w:r>
          <w:rPr>
            <w:rFonts w:cs="Palatino" w:ascii="Palatino" w:hAnsi="Palatino"/>
            <w:i w:val="false"/>
            <w:iCs w:val="false"/>
            <w:sz w:val="20"/>
            <w:szCs w:val="20"/>
            <w:lang w:val="en-US"/>
          </w:rPr>
          <w:t xml:space="preserve"> </w:t>
        </w:r>
      </w:ins>
      <w:ins w:id="16465" w:author="Utente di Microsoft Office" w:date="2018-07-02T10:08:00Z">
        <w:r>
          <w:rPr>
            <w:rFonts w:cs="Palatino" w:ascii="Palatino" w:hAnsi="Palatino"/>
            <w:i w:val="false"/>
            <w:iCs w:val="false"/>
            <w:sz w:val="20"/>
            <w:szCs w:val="20"/>
            <w:lang w:val="en-US"/>
          </w:rPr>
          <w:t>S</w:t>
        </w:r>
      </w:ins>
      <w:ins w:id="16466" w:author="Utente di Microsoft Office" w:date="2018-07-02T10:08:00Z">
        <w:r>
          <w:rPr>
            <w:rStyle w:val="Nessuno"/>
            <w:rFonts w:eastAsia="Palatino Linotype" w:cs="Palatino Linotype" w:ascii="Palatino Linotype" w:hAnsi="Palatino Linotype"/>
            <w:i/>
            <w:iCs/>
            <w:sz w:val="20"/>
            <w:szCs w:val="20"/>
            <w:lang w:val="en-US"/>
          </w:rPr>
          <w:t xml:space="preserve">ee also </w:t>
        </w:r>
      </w:ins>
      <w:ins w:id="16467" w:author="Utente di Microsoft Office" w:date="2018-07-02T10:08:00Z">
        <w:r>
          <w:rPr>
            <w:rStyle w:val="Nessuno"/>
            <w:rFonts w:eastAsia="Palatino Linotype" w:cs="Palatino Linotype" w:ascii="Palatino Linotype" w:hAnsi="Palatino Linotype"/>
            <w:sz w:val="20"/>
            <w:szCs w:val="20"/>
            <w:lang w:val="en-US"/>
          </w:rPr>
          <w:t>T.Alb.</w:t>
        </w:r>
      </w:ins>
      <w:ins w:id="16468" w:author="Utente di Microsoft Office" w:date="2018-07-02T10:08:00Z">
        <w:r>
          <w:rPr>
            <w:rStyle w:val="Nessuno"/>
            <w:rFonts w:eastAsia="Palatino Linotype" w:cs="Palatino Linotype" w:ascii="Palatino Linotype" w:hAnsi="Palatino Linotype"/>
            <w:i/>
            <w:iCs/>
            <w:sz w:val="20"/>
            <w:szCs w:val="20"/>
            <w:lang w:val="en-US"/>
          </w:rPr>
          <w:t>, p. 64 for this phonetic development.</w:t>
        </w:r>
      </w:ins>
    </w:p>
  </w:footnote>
  <w:footnote w:id="337">
    <w:p>
      <w:pPr>
        <w:pStyle w:val="Notedebasdepage"/>
        <w:spacing w:lineRule="auto" w:line="240"/>
        <w:rPr/>
      </w:pPr>
      <w:ins w:id="16469" w:author="Utente di Microsoft Office" w:date="2018-07-02T10:08:00Z">
        <w:r>
          <w:rPr>
            <w:rStyle w:val="FootnoteCharacters"/>
          </w:rPr>
          <w:footnoteRef/>
        </w:r>
      </w:ins>
      <w:ins w:id="16470" w:author="Utente di Microsoft Office" w:date="2018-07-02T10:08:00Z">
        <w:r>
          <w:rPr>
            <w:rFonts w:cs="Palatino" w:ascii="Palatino" w:hAnsi="Palatino"/>
            <w:i w:val="false"/>
            <w:iCs w:val="false"/>
            <w:sz w:val="20"/>
            <w:szCs w:val="20"/>
            <w:lang w:val="it-IT"/>
          </w:rPr>
          <w:t xml:space="preserve"> </w:t>
        </w:r>
      </w:ins>
      <w:ins w:id="16471" w:author="Utente di Microsoft Office" w:date="2018-07-02T10:08:00Z">
        <w:r>
          <w:rPr>
            <w:rFonts w:cs="Palatino" w:ascii="Palatino" w:hAnsi="Palatino"/>
            <w:i w:val="false"/>
            <w:iCs w:val="false"/>
            <w:sz w:val="20"/>
            <w:szCs w:val="20"/>
            <w:lang w:val="it-IT"/>
          </w:rPr>
          <w:t xml:space="preserve">In </w:t>
        </w:r>
      </w:ins>
      <w:ins w:id="16472" w:author="Utente di Microsoft Office" w:date="2018-07-02T10:08:00Z">
        <w:r>
          <w:rPr>
            <w:rStyle w:val="Nessuno"/>
            <w:rFonts w:eastAsia="Palatino Linotype" w:cs="Palatino Linotype" w:ascii="Palatino Linotype" w:hAnsi="Palatino Linotype"/>
            <w:i/>
            <w:iCs/>
            <w:smallCaps/>
            <w:sz w:val="20"/>
            <w:szCs w:val="20"/>
            <w:lang w:val="it-IT"/>
          </w:rPr>
          <w:t>Ast,</w:t>
        </w:r>
      </w:ins>
      <w:ins w:id="16473" w:author="Utente di Microsoft Office" w:date="2018-07-02T10:08:00Z">
        <w:r>
          <w:rPr>
            <w:rStyle w:val="Nessuno"/>
            <w:rFonts w:eastAsia="Palatino Linotype" w:cs="Palatino Linotype" w:ascii="Palatino Linotype" w:hAnsi="Palatino Linotype"/>
            <w:i/>
            <w:iCs/>
            <w:sz w:val="20"/>
            <w:szCs w:val="20"/>
            <w:lang w:val="it-IT"/>
          </w:rPr>
          <w:t xml:space="preserve"> </w:t>
        </w:r>
      </w:ins>
      <w:ins w:id="16474" w:author="Utente di Microsoft Office" w:date="2018-07-02T10:08:00Z">
        <w:r>
          <w:rPr>
            <w:rStyle w:val="Nessuno"/>
            <w:rFonts w:eastAsia="Palatino Linotype" w:cs="Palatino Linotype" w:ascii="Palatino Linotype" w:hAnsi="Palatino Linotype"/>
            <w:sz w:val="20"/>
            <w:szCs w:val="20"/>
            <w:lang w:val="it-IT"/>
          </w:rPr>
          <w:t>Ostraca</w:t>
        </w:r>
      </w:ins>
      <w:ins w:id="16475" w:author="Utente di Microsoft Office" w:date="2018-07-02T10:08:00Z">
        <w:r>
          <w:rPr>
            <w:rStyle w:val="Nessuno"/>
            <w:rFonts w:eastAsia="Palatino Linotype" w:cs="Palatino Linotype" w:ascii="Palatino Linotype" w:hAnsi="Palatino Linotype"/>
            <w:i/>
            <w:iCs/>
            <w:sz w:val="20"/>
            <w:szCs w:val="20"/>
            <w:lang w:val="it-IT"/>
          </w:rPr>
          <w:t>, n°1, ll. 4-5.</w:t>
        </w:r>
      </w:ins>
    </w:p>
  </w:footnote>
  <w:footnote w:id="338">
    <w:p>
      <w:pPr>
        <w:pStyle w:val="Footnote"/>
        <w:jc w:val="both"/>
        <w:rPr/>
      </w:pPr>
      <w:ins w:id="16476" w:author="Utente di Microsoft Office" w:date="2018-07-02T10:09:00Z">
        <w:r>
          <w:rPr>
            <w:rStyle w:val="FootnoteCharacters"/>
          </w:rPr>
          <w:footnoteRef/>
        </w:r>
      </w:ins>
      <w:ins w:id="16477" w:author="Utente di Microsoft Office" w:date="2018-07-02T10:09:00Z">
        <w:r>
          <w:rPr>
            <w:rFonts w:cs="Palatino" w:ascii="Palatino" w:hAnsi="Palatino"/>
            <w:sz w:val="20"/>
            <w:szCs w:val="20"/>
          </w:rPr>
          <w:t xml:space="preserve"> </w:t>
        </w:r>
      </w:ins>
      <w:ins w:id="16478" w:author="Utente di Microsoft Office" w:date="2018-07-02T10:09:00Z">
        <w:r>
          <w:rPr>
            <w:rStyle w:val="Nessuno"/>
            <w:rFonts w:cs="Palatino" w:ascii="Palatino" w:hAnsi="Palatino"/>
            <w:i/>
            <w:iCs/>
            <w:sz w:val="20"/>
            <w:szCs w:val="20"/>
          </w:rPr>
          <w:t>ChLA</w:t>
        </w:r>
      </w:ins>
      <w:ins w:id="16479" w:author="Utente di Microsoft Office" w:date="2018-07-02T10:09:00Z">
        <w:r>
          <w:rPr>
            <w:rFonts w:cs="Palatino" w:ascii="Palatino" w:hAnsi="Palatino"/>
            <w:sz w:val="20"/>
            <w:szCs w:val="20"/>
          </w:rPr>
          <w:t xml:space="preserve"> IX, p. 2. La prefazione reca come luogo e data «Paris, mars 1977». Si veda in proposito il commento di </w:t>
        </w:r>
      </w:ins>
      <w:ins w:id="16480" w:author="Utente di Microsoft Office" w:date="2018-07-02T10:09:00Z">
        <w:r>
          <w:rPr>
            <w:rStyle w:val="Nessuno"/>
            <w:rFonts w:cs="Palatino" w:ascii="Palatino" w:hAnsi="Palatino"/>
            <w:smallCaps/>
            <w:sz w:val="20"/>
            <w:szCs w:val="20"/>
          </w:rPr>
          <w:t>Gilliam</w:t>
        </w:r>
      </w:ins>
      <w:ins w:id="16481" w:author="Utente di Microsoft Office" w:date="2018-07-02T10:09:00Z">
        <w:r>
          <w:rPr>
            <w:rFonts w:cs="Palatino" w:ascii="Palatino" w:hAnsi="Palatino"/>
            <w:sz w:val="20"/>
            <w:szCs w:val="20"/>
          </w:rPr>
          <w:t xml:space="preserve">, </w:t>
        </w:r>
      </w:ins>
      <w:ins w:id="16482" w:author="Utente di Microsoft Office" w:date="2018-07-02T10:09:00Z">
        <w:r>
          <w:rPr>
            <w:rStyle w:val="Nessuno"/>
            <w:rFonts w:cs="Palatino" w:ascii="Palatino" w:hAnsi="Palatino"/>
            <w:i/>
            <w:iCs/>
            <w:sz w:val="20"/>
            <w:szCs w:val="20"/>
          </w:rPr>
          <w:t>P.Dura</w:t>
        </w:r>
      </w:ins>
      <w:ins w:id="16483" w:author="Utente di Microsoft Office" w:date="2018-07-02T10:09:00Z">
        <w:r>
          <w:rPr>
            <w:rFonts w:cs="Palatino" w:ascii="Palatino" w:hAnsi="Palatino"/>
            <w:sz w:val="20"/>
            <w:szCs w:val="20"/>
          </w:rPr>
          <w:t xml:space="preserve">, p. 54, nel censire con toni entusiastici la nuova edizione dei papiri di Dura Europos pubblicata da Marichal nei volumi VI-IX delle </w:t>
        </w:r>
      </w:ins>
      <w:ins w:id="16484" w:author="Utente di Microsoft Office" w:date="2018-07-02T10:09:00Z">
        <w:r>
          <w:rPr>
            <w:rStyle w:val="Nessuno"/>
            <w:rFonts w:cs="Palatino" w:ascii="Palatino" w:hAnsi="Palatino"/>
            <w:i/>
            <w:iCs/>
            <w:sz w:val="20"/>
            <w:szCs w:val="20"/>
          </w:rPr>
          <w:t>ChLA</w:t>
        </w:r>
      </w:ins>
      <w:ins w:id="16485" w:author="Utente di Microsoft Office" w:date="2018-07-02T10:09:00Z">
        <w:r>
          <w:rPr>
            <w:rFonts w:cs="Palatino" w:ascii="Palatino" w:hAnsi="Palatino"/>
            <w:sz w:val="20"/>
            <w:szCs w:val="20"/>
          </w:rPr>
          <w:t>.</w:t>
        </w:r>
      </w:ins>
    </w:p>
  </w:footnote>
  <w:footnote w:id="339">
    <w:p>
      <w:pPr>
        <w:pStyle w:val="Footnote"/>
        <w:jc w:val="both"/>
        <w:rPr/>
      </w:pPr>
      <w:ins w:id="16486" w:author="Utente di Microsoft Office" w:date="2018-07-02T10:09:00Z">
        <w:r>
          <w:rPr>
            <w:rStyle w:val="FootnoteCharacters"/>
          </w:rPr>
          <w:footnoteRef/>
        </w:r>
      </w:ins>
      <w:ins w:id="16487" w:author="Utente di Microsoft Office" w:date="2018-07-02T10:09:00Z">
        <w:r>
          <w:rPr>
            <w:rFonts w:cs="Palatino" w:ascii="Palatino" w:hAnsi="Palatino"/>
            <w:sz w:val="20"/>
            <w:szCs w:val="20"/>
          </w:rPr>
          <w:t xml:space="preserve"> </w:t>
        </w:r>
      </w:ins>
      <w:ins w:id="16488" w:author="Utente di Microsoft Office" w:date="2018-07-02T10:09:00Z">
        <w:r>
          <w:rPr>
            <w:rStyle w:val="Nessuno"/>
            <w:rFonts w:cs="Palatino" w:ascii="Palatino" w:hAnsi="Palatino"/>
            <w:i/>
            <w:iCs/>
            <w:sz w:val="20"/>
            <w:szCs w:val="20"/>
          </w:rPr>
          <w:t>ChLA</w:t>
        </w:r>
      </w:ins>
      <w:ins w:id="16489" w:author="Utente di Microsoft Office" w:date="2018-07-02T10:09:00Z">
        <w:r>
          <w:rPr>
            <w:rFonts w:cs="Palatino" w:ascii="Palatino" w:hAnsi="Palatino"/>
            <w:sz w:val="20"/>
            <w:szCs w:val="20"/>
          </w:rPr>
          <w:t xml:space="preserve"> IX, p. 3-19.</w:t>
        </w:r>
      </w:ins>
    </w:p>
  </w:footnote>
  <w:footnote w:id="340">
    <w:p>
      <w:pPr>
        <w:pStyle w:val="Footnote"/>
        <w:jc w:val="both"/>
        <w:rPr/>
      </w:pPr>
      <w:ins w:id="16490" w:author="Utente di Microsoft Office" w:date="2018-07-02T10:09:00Z">
        <w:r>
          <w:rPr>
            <w:rStyle w:val="FootnoteCharacters"/>
          </w:rPr>
          <w:footnoteRef/>
        </w:r>
      </w:ins>
      <w:ins w:id="16491" w:author="Utente di Microsoft Office" w:date="2018-07-02T10:09:00Z">
        <w:r>
          <w:rPr>
            <w:rFonts w:cs="Palatino" w:ascii="Palatino" w:hAnsi="Palatino"/>
            <w:sz w:val="20"/>
            <w:szCs w:val="20"/>
          </w:rPr>
          <w:t xml:space="preserve"> </w:t>
        </w:r>
      </w:ins>
      <w:ins w:id="16492" w:author="Utente di Microsoft Office" w:date="2018-07-02T10:09:00Z">
        <w:r>
          <w:rPr>
            <w:rFonts w:cs="Palatino" w:ascii="Palatino" w:hAnsi="Palatino"/>
            <w:sz w:val="20"/>
            <w:szCs w:val="20"/>
          </w:rPr>
          <w:t xml:space="preserve">Sulla storia della guarnigione cfr. </w:t>
        </w:r>
      </w:ins>
      <w:ins w:id="16493" w:author="Utente di Microsoft Office" w:date="2018-07-02T10:09:00Z">
        <w:r>
          <w:rPr>
            <w:rFonts w:cs="Palatino" w:ascii="Palatino" w:hAnsi="Palatino"/>
            <w:smallCaps/>
            <w:sz w:val="20"/>
            <w:szCs w:val="20"/>
          </w:rPr>
          <w:t>Gilliam</w:t>
        </w:r>
      </w:ins>
      <w:ins w:id="16494" w:author="Utente di Microsoft Office" w:date="2018-07-02T10:09:00Z">
        <w:r>
          <w:rPr>
            <w:sz w:val="20"/>
            <w:szCs w:val="20"/>
          </w:rPr>
          <w:t xml:space="preserve">, </w:t>
        </w:r>
      </w:ins>
      <w:ins w:id="16495" w:author="Utente di Microsoft Office" w:date="2018-07-02T10:09:00Z">
        <w:r>
          <w:rPr>
            <w:i/>
            <w:sz w:val="20"/>
            <w:szCs w:val="20"/>
          </w:rPr>
          <w:t>Army</w:t>
        </w:r>
      </w:ins>
      <w:ins w:id="16496" w:author="Utente di Microsoft Office" w:date="2018-07-02T10:09:00Z">
        <w:r>
          <w:rPr>
            <w:sz w:val="20"/>
            <w:szCs w:val="20"/>
          </w:rPr>
          <w:t>.</w:t>
        </w:r>
      </w:ins>
    </w:p>
  </w:footnote>
  <w:footnote w:id="341">
    <w:p>
      <w:pPr>
        <w:pStyle w:val="Footnote"/>
        <w:jc w:val="both"/>
        <w:rPr/>
      </w:pPr>
      <w:ins w:id="16497" w:author="Utente di Microsoft Office" w:date="2018-07-02T10:09:00Z">
        <w:r>
          <w:rPr>
            <w:rStyle w:val="FootnoteCharacters"/>
          </w:rPr>
          <w:footnoteRef/>
        </w:r>
      </w:ins>
      <w:ins w:id="16498" w:author="Utente di Microsoft Office" w:date="2018-07-02T10:09:00Z">
        <w:r>
          <w:rPr>
            <w:rFonts w:cs="Palatino" w:ascii="Palatino" w:hAnsi="Palatino"/>
            <w:sz w:val="20"/>
            <w:szCs w:val="20"/>
          </w:rPr>
          <w:t xml:space="preserve"> </w:t>
        </w:r>
      </w:ins>
      <w:ins w:id="16499" w:author="Utente di Microsoft Office" w:date="2018-07-02T10:09:00Z">
        <w:r>
          <w:rPr>
            <w:rStyle w:val="Nessuno"/>
            <w:rFonts w:cs="Palatino" w:ascii="Palatino" w:hAnsi="Palatino"/>
            <w:i/>
            <w:iCs/>
            <w:sz w:val="20"/>
            <w:szCs w:val="20"/>
          </w:rPr>
          <w:t>ChLA</w:t>
        </w:r>
      </w:ins>
      <w:ins w:id="16500" w:author="Utente di Microsoft Office" w:date="2018-07-02T10:09:00Z">
        <w:r>
          <w:rPr>
            <w:rFonts w:cs="Palatino" w:ascii="Palatino" w:hAnsi="Palatino"/>
            <w:sz w:val="20"/>
            <w:szCs w:val="20"/>
          </w:rPr>
          <w:t xml:space="preserve"> IX, p. 15.</w:t>
        </w:r>
      </w:ins>
    </w:p>
  </w:footnote>
  <w:footnote w:id="342">
    <w:p>
      <w:pPr>
        <w:pStyle w:val="Footnote"/>
        <w:jc w:val="both"/>
        <w:rPr/>
      </w:pPr>
      <w:ins w:id="16501" w:author="Utente di Microsoft Office" w:date="2018-07-02T10:09:00Z">
        <w:r>
          <w:rPr>
            <w:rStyle w:val="FootnoteCharacters"/>
          </w:rPr>
          <w:footnoteRef/>
        </w:r>
      </w:ins>
      <w:ins w:id="16502" w:author="Utente di Microsoft Office" w:date="2018-07-02T10:09:00Z">
        <w:r>
          <w:rPr>
            <w:rFonts w:cs="Palatino" w:ascii="Palatino" w:hAnsi="Palatino"/>
            <w:sz w:val="20"/>
            <w:szCs w:val="20"/>
          </w:rPr>
          <w:t xml:space="preserve"> </w:t>
        </w:r>
      </w:ins>
      <w:ins w:id="16503" w:author="Utente di Microsoft Office" w:date="2018-07-02T10:09:00Z">
        <w:r>
          <w:rPr>
            <w:rStyle w:val="Nessuno"/>
            <w:rFonts w:cs="Palatino" w:ascii="Palatino" w:hAnsi="Palatino"/>
            <w:smallCaps/>
            <w:sz w:val="20"/>
            <w:szCs w:val="20"/>
          </w:rPr>
          <w:t>Vezin</w:t>
        </w:r>
      </w:ins>
      <w:ins w:id="16504" w:author="Utente di Microsoft Office" w:date="2018-07-02T10:09:00Z">
        <w:r>
          <w:rPr>
            <w:rFonts w:cs="Palatino" w:ascii="Palatino" w:hAnsi="Palatino"/>
            <w:sz w:val="20"/>
            <w:szCs w:val="20"/>
          </w:rPr>
          <w:t xml:space="preserve">, </w:t>
        </w:r>
      </w:ins>
      <w:ins w:id="16505" w:author="Utente di Microsoft Office" w:date="2018-07-02T10:09:00Z">
        <w:r>
          <w:rPr>
            <w:rStyle w:val="Nessuno"/>
            <w:rFonts w:cs="Palatino" w:ascii="Palatino" w:hAnsi="Palatino"/>
            <w:i/>
            <w:iCs/>
            <w:sz w:val="20"/>
            <w:szCs w:val="20"/>
          </w:rPr>
          <w:t>Marichal</w:t>
        </w:r>
      </w:ins>
      <w:ins w:id="16506" w:author="Utente di Microsoft Office" w:date="2018-07-02T10:09:00Z">
        <w:r>
          <w:rPr>
            <w:rFonts w:cs="Palatino" w:ascii="Palatino" w:hAnsi="Palatino"/>
            <w:sz w:val="20"/>
            <w:szCs w:val="20"/>
          </w:rPr>
          <w:t>, p. 735.</w:t>
        </w:r>
      </w:ins>
    </w:p>
  </w:footnote>
  <w:footnote w:id="343">
    <w:p>
      <w:pPr>
        <w:pStyle w:val="Footnote"/>
        <w:jc w:val="both"/>
        <w:rPr/>
      </w:pPr>
      <w:ins w:id="16507" w:author="Utente di Microsoft Office" w:date="2018-07-02T10:09:00Z">
        <w:r>
          <w:rPr>
            <w:rStyle w:val="FootnoteCharacters"/>
          </w:rPr>
          <w:footnoteRef/>
        </w:r>
      </w:ins>
      <w:ins w:id="16508" w:author="Utente di Microsoft Office" w:date="2018-07-02T10:09:00Z">
        <w:r>
          <w:rPr>
            <w:rFonts w:cs="Palatino" w:ascii="Palatino" w:hAnsi="Palatino"/>
            <w:sz w:val="20"/>
            <w:szCs w:val="20"/>
          </w:rPr>
          <w:t xml:space="preserve"> </w:t>
        </w:r>
      </w:ins>
      <w:ins w:id="16509" w:author="Utente di Microsoft Office" w:date="2018-07-02T10:09:00Z">
        <w:r>
          <w:rPr>
            <w:rFonts w:cs="Palatino" w:ascii="Palatino" w:hAnsi="Palatino"/>
            <w:sz w:val="20"/>
            <w:szCs w:val="20"/>
          </w:rPr>
          <w:t xml:space="preserve">Si confronti </w:t>
        </w:r>
      </w:ins>
      <w:ins w:id="16510" w:author="Utente di Microsoft Office" w:date="2018-07-02T10:09:00Z">
        <w:r>
          <w:rPr>
            <w:rFonts w:cs="Palatino" w:ascii="Palatino" w:hAnsi="Palatino"/>
            <w:smallCaps/>
            <w:sz w:val="20"/>
            <w:szCs w:val="20"/>
          </w:rPr>
          <w:t>Marichal</w:t>
        </w:r>
      </w:ins>
      <w:ins w:id="16511" w:author="Utente di Microsoft Office" w:date="2018-07-02T10:09:00Z">
        <w:r>
          <w:rPr>
            <w:rFonts w:cs="Palatino" w:ascii="Palatino" w:hAnsi="Palatino"/>
            <w:sz w:val="20"/>
            <w:szCs w:val="20"/>
          </w:rPr>
          <w:t xml:space="preserve">, </w:t>
        </w:r>
      </w:ins>
      <w:ins w:id="16512" w:author="Utente di Microsoft Office" w:date="2018-07-02T10:09:00Z">
        <w:r>
          <w:rPr>
            <w:rFonts w:cs="Palatino" w:ascii="Palatino" w:hAnsi="Palatino"/>
            <w:i/>
            <w:sz w:val="20"/>
            <w:szCs w:val="20"/>
          </w:rPr>
          <w:t>Occupation</w:t>
        </w:r>
      </w:ins>
      <w:ins w:id="16513" w:author="Utente di Microsoft Office" w:date="2018-07-02T10:09:00Z">
        <w:r>
          <w:rPr>
            <w:rFonts w:cs="Palatino" w:ascii="Palatino" w:hAnsi="Palatino"/>
            <w:sz w:val="20"/>
            <w:szCs w:val="20"/>
          </w:rPr>
          <w:t>.</w:t>
        </w:r>
      </w:ins>
    </w:p>
  </w:footnote>
  <w:footnote w:id="344">
    <w:p>
      <w:pPr>
        <w:pStyle w:val="Corpo"/>
        <w:jc w:val="both"/>
        <w:rPr/>
      </w:pPr>
      <w:ins w:id="16514" w:author="Utente di Microsoft Office" w:date="2018-07-02T10:09:00Z">
        <w:r>
          <w:rPr>
            <w:rStyle w:val="FootnoteCharacters"/>
          </w:rPr>
          <w:footnoteRef/>
        </w:r>
      </w:ins>
      <w:ins w:id="16515" w:author="Utente di Microsoft Office" w:date="2018-07-02T10:09:00Z">
        <w:r>
          <w:rPr>
            <w:rFonts w:cs="Palatino" w:ascii="Palatino" w:hAnsi="Palatino"/>
            <w:sz w:val="20"/>
            <w:szCs w:val="20"/>
          </w:rPr>
          <w:t xml:space="preserve"> </w:t>
        </w:r>
      </w:ins>
      <w:ins w:id="16516" w:author="Utente di Microsoft Office" w:date="2018-07-02T10:09:00Z">
        <w:r>
          <w:rPr>
            <w:rFonts w:cs="Palatino" w:ascii="Palatino" w:hAnsi="Palatino"/>
            <w:sz w:val="20"/>
            <w:szCs w:val="20"/>
          </w:rPr>
          <w:t xml:space="preserve">Per una rassegna dei reparti e dei relativi documenti che li citano si confronti </w:t>
        </w:r>
      </w:ins>
      <w:ins w:id="16517" w:author="Utente di Microsoft Office" w:date="2018-07-02T10:09:00Z">
        <w:r>
          <w:rPr>
            <w:rStyle w:val="Nessuno"/>
            <w:rFonts w:cs="Palatino" w:ascii="Palatino" w:hAnsi="Palatino"/>
            <w:smallCaps/>
            <w:sz w:val="20"/>
            <w:szCs w:val="20"/>
          </w:rPr>
          <w:t>Daris</w:t>
        </w:r>
      </w:ins>
      <w:ins w:id="16518" w:author="Utente di Microsoft Office" w:date="2018-07-02T10:09:00Z">
        <w:r>
          <w:rPr>
            <w:rFonts w:cs="Palatino" w:ascii="Palatino" w:hAnsi="Palatino"/>
            <w:sz w:val="20"/>
            <w:szCs w:val="20"/>
          </w:rPr>
          <w:t xml:space="preserve">, </w:t>
        </w:r>
      </w:ins>
      <w:ins w:id="16519" w:author="Utente di Microsoft Office" w:date="2018-07-02T10:09:00Z">
        <w:r>
          <w:rPr>
            <w:rStyle w:val="Nessuno"/>
            <w:rFonts w:cs="Palatino" w:ascii="Palatino" w:hAnsi="Palatino"/>
            <w:i/>
            <w:iCs/>
            <w:sz w:val="20"/>
            <w:szCs w:val="20"/>
          </w:rPr>
          <w:t>Truppe</w:t>
        </w:r>
      </w:ins>
      <w:ins w:id="16520" w:author="Utente di Microsoft Office" w:date="2018-07-02T10:09:00Z">
        <w:r>
          <w:rPr>
            <w:rFonts w:cs="Palatino" w:ascii="Palatino" w:hAnsi="Palatino"/>
            <w:sz w:val="20"/>
            <w:szCs w:val="20"/>
          </w:rPr>
          <w:t>, p. 750-766. Sull</w:t>
        </w:r>
      </w:ins>
      <w:ins w:id="16521" w:author="Utente di Microsoft Office" w:date="2018-07-02T10:09:00Z">
        <w:r>
          <w:rPr>
            <w:rStyle w:val="Nessuno"/>
            <w:rFonts w:cs="Palatino" w:ascii="Palatino" w:hAnsi="Palatino"/>
            <w:sz w:val="20"/>
            <w:szCs w:val="20"/>
          </w:rPr>
          <w:t>’</w:t>
        </w:r>
      </w:ins>
      <w:ins w:id="16522" w:author="Utente di Microsoft Office" w:date="2018-07-02T10:09:00Z">
        <w:r>
          <w:rPr>
            <w:rFonts w:cs="Palatino" w:ascii="Palatino" w:hAnsi="Palatino"/>
            <w:sz w:val="20"/>
            <w:szCs w:val="20"/>
          </w:rPr>
          <w:t xml:space="preserve">argomento si confronti anche </w:t>
        </w:r>
      </w:ins>
      <w:ins w:id="16523" w:author="Utente di Microsoft Office" w:date="2018-07-02T10:09:00Z">
        <w:r>
          <w:rPr>
            <w:rStyle w:val="Nessuno"/>
            <w:rFonts w:cs="Palatino" w:ascii="Palatino" w:hAnsi="Palatino"/>
            <w:smallCaps/>
            <w:sz w:val="20"/>
            <w:szCs w:val="20"/>
            <w:lang w:val="it-IT"/>
          </w:rPr>
          <w:t>Speidel</w:t>
        </w:r>
      </w:ins>
      <w:ins w:id="16524" w:author="Utente di Microsoft Office" w:date="2018-07-02T10:09:00Z">
        <w:r>
          <w:rPr>
            <w:rFonts w:cs="Palatino" w:ascii="Palatino" w:hAnsi="Palatino"/>
            <w:sz w:val="20"/>
            <w:szCs w:val="20"/>
          </w:rPr>
          <w:t xml:space="preserve">, </w:t>
        </w:r>
      </w:ins>
      <w:ins w:id="16525" w:author="Utente di Microsoft Office" w:date="2018-07-02T10:09:00Z">
        <w:r>
          <w:rPr>
            <w:rStyle w:val="Nessuno"/>
            <w:rFonts w:cs="Palatino" w:ascii="Palatino" w:hAnsi="Palatino"/>
            <w:i/>
            <w:iCs/>
            <w:sz w:val="20"/>
            <w:szCs w:val="20"/>
          </w:rPr>
          <w:t>Garrison</w:t>
        </w:r>
      </w:ins>
      <w:ins w:id="16526" w:author="Utente di Microsoft Office" w:date="2018-07-02T10:09:00Z">
        <w:r>
          <w:rPr>
            <w:rFonts w:cs="Palatino" w:ascii="Palatino" w:hAnsi="Palatino"/>
            <w:sz w:val="20"/>
            <w:szCs w:val="20"/>
          </w:rPr>
          <w:t>, p. 783-789.</w:t>
        </w:r>
      </w:ins>
    </w:p>
  </w:footnote>
  <w:footnote w:id="345">
    <w:p>
      <w:pPr>
        <w:pStyle w:val="Footnote"/>
        <w:jc w:val="both"/>
        <w:rPr/>
      </w:pPr>
      <w:ins w:id="16527" w:author="Utente di Microsoft Office" w:date="2018-07-02T10:09:00Z">
        <w:r>
          <w:rPr>
            <w:rStyle w:val="FootnoteCharacters"/>
          </w:rPr>
          <w:footnoteRef/>
        </w:r>
      </w:ins>
      <w:ins w:id="16528" w:author="Utente di Microsoft Office" w:date="2018-07-02T10:09:00Z">
        <w:r>
          <w:rPr>
            <w:rFonts w:cs="Palatino" w:ascii="Palatino" w:hAnsi="Palatino"/>
            <w:sz w:val="20"/>
            <w:szCs w:val="20"/>
          </w:rPr>
          <w:t xml:space="preserve"> </w:t>
        </w:r>
      </w:ins>
      <w:ins w:id="16529" w:author="Utente di Microsoft Office" w:date="2018-07-02T10:09:00Z">
        <w:r>
          <w:rPr>
            <w:rStyle w:val="Nessuno"/>
            <w:rFonts w:cs="Palatino" w:ascii="Palatino" w:hAnsi="Palatino"/>
            <w:smallCaps/>
            <w:sz w:val="20"/>
            <w:szCs w:val="20"/>
          </w:rPr>
          <w:t>Marichal</w:t>
        </w:r>
      </w:ins>
      <w:ins w:id="16530" w:author="Utente di Microsoft Office" w:date="2018-07-02T10:09:00Z">
        <w:r>
          <w:rPr>
            <w:rFonts w:cs="Palatino" w:ascii="Palatino" w:hAnsi="Palatino"/>
            <w:sz w:val="20"/>
            <w:szCs w:val="20"/>
          </w:rPr>
          <w:t xml:space="preserve">, </w:t>
        </w:r>
      </w:ins>
      <w:ins w:id="16531" w:author="Utente di Microsoft Office" w:date="2018-07-02T10:09:00Z">
        <w:r>
          <w:rPr>
            <w:rStyle w:val="Nessuno"/>
            <w:rFonts w:cs="Palatino" w:ascii="Palatino" w:hAnsi="Palatino"/>
            <w:i/>
            <w:iCs/>
            <w:sz w:val="20"/>
            <w:szCs w:val="20"/>
          </w:rPr>
          <w:t>Solde</w:t>
        </w:r>
      </w:ins>
      <w:ins w:id="16532" w:author="Utente di Microsoft Office" w:date="2018-07-02T10:09:00Z">
        <w:r>
          <w:rPr>
            <w:rFonts w:cs="Palatino" w:ascii="Palatino" w:hAnsi="Palatino"/>
            <w:sz w:val="20"/>
            <w:szCs w:val="20"/>
          </w:rPr>
          <w:t xml:space="preserve">, p. 399-421. A breve distanza l’argomento era ripreso dallo studioso soffermando l’attenzione solo su </w:t>
        </w:r>
      </w:ins>
      <w:ins w:id="16533" w:author="Utente di Microsoft Office" w:date="2018-07-02T10:09:00Z">
        <w:r>
          <w:rPr>
            <w:rStyle w:val="Nessuno"/>
            <w:rFonts w:cs="Palatino" w:ascii="Palatino" w:hAnsi="Palatino"/>
            <w:i/>
            <w:iCs/>
            <w:sz w:val="20"/>
            <w:szCs w:val="20"/>
          </w:rPr>
          <w:t>P.Gen</w:t>
        </w:r>
      </w:ins>
      <w:ins w:id="16534" w:author="Utente di Microsoft Office" w:date="2018-07-02T10:09:00Z">
        <w:r>
          <w:rPr>
            <w:rFonts w:cs="Palatino" w:ascii="Palatino" w:hAnsi="Palatino"/>
            <w:sz w:val="20"/>
            <w:szCs w:val="20"/>
          </w:rPr>
          <w:t xml:space="preserve">. inv. </w:t>
        </w:r>
      </w:ins>
      <w:ins w:id="16535" w:author="Utente di Microsoft Office" w:date="2018-07-02T10:09:00Z">
        <w:r>
          <w:rPr>
            <w:rFonts w:cs="Palatino" w:ascii="Palatino" w:hAnsi="Palatino"/>
            <w:sz w:val="20"/>
            <w:szCs w:val="20"/>
            <w:lang w:val="fr-FR"/>
          </w:rPr>
          <w:t xml:space="preserve">Lat. 4; si confronti </w:t>
        </w:r>
      </w:ins>
      <w:ins w:id="16536" w:author="Utente di Microsoft Office" w:date="2018-07-02T10:09:00Z">
        <w:r>
          <w:rPr>
            <w:rStyle w:val="Nessuno"/>
            <w:rFonts w:cs="Palatino" w:ascii="Palatino" w:hAnsi="Palatino"/>
            <w:smallCaps/>
            <w:sz w:val="20"/>
            <w:szCs w:val="20"/>
            <w:lang w:val="fr-FR"/>
          </w:rPr>
          <w:t>Marichal</w:t>
        </w:r>
      </w:ins>
      <w:ins w:id="16537" w:author="Utente di Microsoft Office" w:date="2018-07-02T10:09:00Z">
        <w:r>
          <w:rPr>
            <w:rFonts w:cs="Palatino" w:ascii="Palatino" w:hAnsi="Palatino"/>
            <w:sz w:val="20"/>
            <w:szCs w:val="20"/>
            <w:lang w:val="fr-FR"/>
          </w:rPr>
          <w:t xml:space="preserve">, </w:t>
        </w:r>
      </w:ins>
      <w:ins w:id="16538" w:author="Utente di Microsoft Office" w:date="2018-07-02T10:09:00Z">
        <w:r>
          <w:rPr>
            <w:rStyle w:val="Nessuno"/>
            <w:rFonts w:cs="Palatino" w:ascii="Palatino" w:hAnsi="Palatino"/>
            <w:i/>
            <w:iCs/>
            <w:sz w:val="20"/>
            <w:szCs w:val="20"/>
            <w:lang w:val="fr-FR"/>
          </w:rPr>
          <w:t>P.Gen. 4</w:t>
        </w:r>
      </w:ins>
      <w:ins w:id="16539" w:author="Utente di Microsoft Office" w:date="2018-07-02T10:09:00Z">
        <w:r>
          <w:rPr>
            <w:rFonts w:cs="Palatino" w:ascii="Palatino" w:hAnsi="Palatino"/>
            <w:sz w:val="20"/>
            <w:szCs w:val="20"/>
            <w:lang w:val="fr-FR"/>
          </w:rPr>
          <w:t>, p. 225-241.</w:t>
        </w:r>
      </w:ins>
    </w:p>
  </w:footnote>
  <w:footnote w:id="346">
    <w:p>
      <w:pPr>
        <w:pStyle w:val="Footnote"/>
        <w:jc w:val="both"/>
        <w:rPr/>
      </w:pPr>
      <w:ins w:id="16540" w:author="Utente di Microsoft Office" w:date="2018-07-02T10:09:00Z">
        <w:r>
          <w:rPr>
            <w:rStyle w:val="FootnoteCharacters"/>
          </w:rPr>
          <w:footnoteRef/>
        </w:r>
      </w:ins>
      <w:ins w:id="16541" w:author="Utente di Microsoft Office" w:date="2018-07-02T10:09:00Z">
        <w:r>
          <w:rPr>
            <w:rFonts w:cs="Palatino" w:ascii="Palatino" w:hAnsi="Palatino"/>
            <w:sz w:val="20"/>
            <w:szCs w:val="20"/>
            <w:lang w:val="fr-FR"/>
          </w:rPr>
          <w:t xml:space="preserve"> </w:t>
        </w:r>
      </w:ins>
      <w:ins w:id="16542" w:author="Utente di Microsoft Office" w:date="2018-07-02T10:09:00Z">
        <w:r>
          <w:rPr>
            <w:rStyle w:val="Nessuno"/>
            <w:rFonts w:cs="Palatino" w:ascii="Palatino" w:hAnsi="Palatino"/>
            <w:smallCaps/>
            <w:sz w:val="20"/>
            <w:szCs w:val="20"/>
            <w:lang w:val="fr-FR"/>
          </w:rPr>
          <w:t>Lenoir</w:t>
        </w:r>
      </w:ins>
      <w:ins w:id="16543" w:author="Utente di Microsoft Office" w:date="2018-07-02T10:09:00Z">
        <w:r>
          <w:rPr>
            <w:rFonts w:cs="Palatino" w:ascii="Palatino" w:hAnsi="Palatino"/>
            <w:sz w:val="20"/>
            <w:szCs w:val="20"/>
            <w:lang w:val="fr-FR"/>
          </w:rPr>
          <w:t xml:space="preserve">, </w:t>
        </w:r>
      </w:ins>
      <w:ins w:id="16544" w:author="Utente di Microsoft Office" w:date="2018-07-02T10:09:00Z">
        <w:r>
          <w:rPr>
            <w:rStyle w:val="Nessuno"/>
            <w:rFonts w:cs="Palatino" w:ascii="Palatino" w:hAnsi="Palatino"/>
            <w:i/>
            <w:iCs/>
            <w:sz w:val="20"/>
            <w:szCs w:val="20"/>
            <w:lang w:val="fr-FR"/>
          </w:rPr>
          <w:t>Fortifications</w:t>
        </w:r>
      </w:ins>
      <w:ins w:id="16545" w:author="Utente di Microsoft Office" w:date="2018-07-02T10:09:00Z">
        <w:r>
          <w:rPr>
            <w:rFonts w:cs="Palatino" w:ascii="Palatino" w:hAnsi="Palatino"/>
            <w:sz w:val="20"/>
            <w:szCs w:val="20"/>
            <w:lang w:val="fr-FR"/>
          </w:rPr>
          <w:t xml:space="preserve">, p. 77-78. </w:t>
        </w:r>
      </w:ins>
      <w:ins w:id="16546" w:author="Utente di Microsoft Office" w:date="2018-07-02T10:09:00Z">
        <w:r>
          <w:rPr>
            <w:rFonts w:cs="Palatino" w:ascii="Palatino" w:hAnsi="Palatino"/>
            <w:sz w:val="20"/>
            <w:szCs w:val="20"/>
          </w:rPr>
          <w:t>Nell’introduzione al volume, lo studioso esprime la sua gratitudine a Marichal per avergli fatto conoscere i papiri latini d’argomento militare (</w:t>
        </w:r>
      </w:ins>
      <w:ins w:id="16547" w:author="Utente di Microsoft Office" w:date="2018-07-02T10:09:00Z">
        <w:r>
          <w:rPr>
            <w:rStyle w:val="Nessuno"/>
            <w:rFonts w:cs="Palatino" w:ascii="Palatino" w:hAnsi="Palatino"/>
            <w:i/>
            <w:iCs/>
            <w:sz w:val="20"/>
            <w:szCs w:val="20"/>
          </w:rPr>
          <w:t>ibid</w:t>
        </w:r>
      </w:ins>
      <w:ins w:id="16548" w:author="Utente di Microsoft Office" w:date="2018-07-02T10:09:00Z">
        <w:r>
          <w:rPr>
            <w:rFonts w:cs="Palatino" w:ascii="Palatino" w:hAnsi="Palatino"/>
            <w:sz w:val="20"/>
            <w:szCs w:val="20"/>
          </w:rPr>
          <w:t>., p. XXVI).</w:t>
        </w:r>
      </w:ins>
    </w:p>
  </w:footnote>
  <w:footnote w:id="347">
    <w:p>
      <w:pPr>
        <w:pStyle w:val="Footnote"/>
        <w:jc w:val="both"/>
        <w:rPr/>
      </w:pPr>
      <w:ins w:id="16549" w:author="Utente di Microsoft Office" w:date="2018-07-02T10:09:00Z">
        <w:r>
          <w:rPr>
            <w:rStyle w:val="FootnoteCharacters"/>
          </w:rPr>
          <w:footnoteRef/>
        </w:r>
      </w:ins>
      <w:ins w:id="16550" w:author="Utente di Microsoft Office" w:date="2018-07-02T10:09:00Z">
        <w:r>
          <w:rPr>
            <w:rFonts w:cs="Palatino" w:ascii="Palatino" w:hAnsi="Palatino"/>
            <w:sz w:val="20"/>
            <w:szCs w:val="20"/>
          </w:rPr>
          <w:t xml:space="preserve"> </w:t>
        </w:r>
      </w:ins>
      <w:ins w:id="16551" w:author="Utente di Microsoft Office" w:date="2018-07-02T10:09:00Z">
        <w:r>
          <w:rPr>
            <w:rStyle w:val="Nessuno"/>
            <w:rFonts w:cs="Palatino" w:ascii="Palatino" w:hAnsi="Palatino"/>
            <w:smallCaps/>
            <w:sz w:val="20"/>
            <w:szCs w:val="20"/>
          </w:rPr>
          <w:t xml:space="preserve">Fink, </w:t>
        </w:r>
      </w:ins>
      <w:ins w:id="16552" w:author="Utente di Microsoft Office" w:date="2018-07-02T10:09:00Z">
        <w:r>
          <w:rPr>
            <w:rStyle w:val="Nessuno"/>
            <w:rFonts w:cs="Palatino" w:ascii="Palatino" w:hAnsi="Palatino"/>
            <w:i/>
            <w:iCs/>
            <w:smallCaps/>
            <w:sz w:val="20"/>
            <w:szCs w:val="20"/>
          </w:rPr>
          <w:t>RMRP</w:t>
        </w:r>
      </w:ins>
      <w:ins w:id="16553" w:author="Utente di Microsoft Office" w:date="2018-07-02T10:09:00Z">
        <w:r>
          <w:rPr>
            <w:rFonts w:cs="Palatino" w:ascii="Palatino" w:hAnsi="Palatino"/>
            <w:sz w:val="20"/>
            <w:szCs w:val="20"/>
          </w:rPr>
          <w:t>.</w:t>
        </w:r>
      </w:ins>
    </w:p>
  </w:footnote>
  <w:footnote w:id="348">
    <w:p>
      <w:pPr>
        <w:pStyle w:val="Footnote"/>
        <w:jc w:val="both"/>
        <w:rPr/>
      </w:pPr>
      <w:ins w:id="16554" w:author="Utente di Microsoft Office" w:date="2018-07-02T10:09:00Z">
        <w:r>
          <w:rPr>
            <w:rStyle w:val="FootnoteCharacters"/>
          </w:rPr>
          <w:footnoteRef/>
        </w:r>
      </w:ins>
      <w:ins w:id="16555" w:author="Utente di Microsoft Office" w:date="2018-07-02T10:09:00Z">
        <w:r>
          <w:rPr>
            <w:rFonts w:cs="Palatino" w:ascii="Palatino" w:hAnsi="Palatino"/>
            <w:sz w:val="20"/>
            <w:szCs w:val="20"/>
          </w:rPr>
          <w:t xml:space="preserve"> </w:t>
        </w:r>
      </w:ins>
      <w:ins w:id="16556" w:author="Utente di Microsoft Office" w:date="2018-07-02T10:09:00Z">
        <w:r>
          <w:rPr>
            <w:rFonts w:cs="Palatino" w:ascii="Palatino" w:hAnsi="Palatino"/>
            <w:sz w:val="20"/>
            <w:szCs w:val="20"/>
          </w:rPr>
          <w:t xml:space="preserve">Sui vantaggi e gli svantaggi dell’uso di statistiche e, più in generale, di analisi quantitative applicato alla papirologia si confronti </w:t>
        </w:r>
      </w:ins>
      <w:ins w:id="16557" w:author="Utente di Microsoft Office" w:date="2018-07-02T10:09:00Z">
        <w:r>
          <w:rPr>
            <w:rStyle w:val="Nessuno"/>
            <w:rFonts w:cs="Palatino" w:ascii="Palatino" w:hAnsi="Palatino"/>
            <w:smallCaps/>
            <w:sz w:val="20"/>
            <w:szCs w:val="20"/>
          </w:rPr>
          <w:t>Bagnall</w:t>
        </w:r>
      </w:ins>
      <w:ins w:id="16558" w:author="Utente di Microsoft Office" w:date="2018-07-02T10:09:00Z">
        <w:r>
          <w:rPr>
            <w:rFonts w:cs="Palatino" w:ascii="Palatino" w:hAnsi="Palatino"/>
            <w:sz w:val="20"/>
            <w:szCs w:val="20"/>
          </w:rPr>
          <w:t xml:space="preserve">, </w:t>
        </w:r>
      </w:ins>
      <w:ins w:id="16559" w:author="Utente di Microsoft Office" w:date="2018-07-02T10:09:00Z">
        <w:r>
          <w:rPr>
            <w:rStyle w:val="Nessuno"/>
            <w:rFonts w:cs="Palatino" w:ascii="Palatino" w:hAnsi="Palatino"/>
            <w:i/>
            <w:iCs/>
            <w:sz w:val="20"/>
            <w:szCs w:val="20"/>
          </w:rPr>
          <w:t>Papiri</w:t>
        </w:r>
      </w:ins>
      <w:ins w:id="16560" w:author="Utente di Microsoft Office" w:date="2018-07-02T10:09:00Z">
        <w:r>
          <w:rPr>
            <w:rFonts w:cs="Palatino" w:ascii="Palatino" w:hAnsi="Palatino"/>
            <w:sz w:val="20"/>
            <w:szCs w:val="20"/>
          </w:rPr>
          <w:t>, p. 113-134.</w:t>
        </w:r>
      </w:ins>
    </w:p>
  </w:footnote>
  <w:footnote w:id="349">
    <w:p>
      <w:pPr>
        <w:pStyle w:val="Corpo"/>
        <w:jc w:val="both"/>
        <w:rPr/>
      </w:pPr>
      <w:ins w:id="16561" w:author="Utente di Microsoft Office" w:date="2018-07-02T10:09:00Z">
        <w:r>
          <w:rPr>
            <w:rStyle w:val="FootnoteCharacters"/>
          </w:rPr>
          <w:footnoteRef/>
        </w:r>
      </w:ins>
      <w:ins w:id="16562" w:author="Utente di Microsoft Office" w:date="2018-07-02T10:09:00Z">
        <w:r>
          <w:rPr>
            <w:rFonts w:cs="Palatino" w:ascii="Palatino" w:hAnsi="Palatino"/>
            <w:sz w:val="20"/>
            <w:szCs w:val="20"/>
          </w:rPr>
          <w:t xml:space="preserve"> </w:t>
        </w:r>
      </w:ins>
      <w:ins w:id="16563" w:author="Utente di Microsoft Office" w:date="2018-07-02T10:09:00Z">
        <w:r>
          <w:rPr>
            <w:rFonts w:cs="Palatino" w:ascii="Palatino" w:hAnsi="Palatino"/>
            <w:sz w:val="20"/>
            <w:szCs w:val="20"/>
          </w:rPr>
          <w:t>Oltre all</w:t>
        </w:r>
      </w:ins>
      <w:ins w:id="16564" w:author="Utente di Microsoft Office" w:date="2018-07-02T10:09:00Z">
        <w:r>
          <w:rPr>
            <w:rStyle w:val="Nessuno"/>
            <w:rFonts w:cs="Palatino" w:ascii="Palatino" w:hAnsi="Palatino"/>
            <w:sz w:val="20"/>
            <w:szCs w:val="20"/>
          </w:rPr>
          <w:t>’</w:t>
        </w:r>
      </w:ins>
      <w:ins w:id="16565" w:author="Utente di Microsoft Office" w:date="2018-07-02T10:09:00Z">
        <w:r>
          <w:rPr>
            <w:rFonts w:cs="Palatino" w:ascii="Palatino" w:hAnsi="Palatino"/>
            <w:sz w:val="20"/>
            <w:szCs w:val="20"/>
          </w:rPr>
          <w:t xml:space="preserve">opera fondamentale di </w:t>
        </w:r>
      </w:ins>
      <w:ins w:id="16566" w:author="Utente di Microsoft Office" w:date="2018-07-02T10:09:00Z">
        <w:r>
          <w:rPr>
            <w:rStyle w:val="Nessuno"/>
            <w:rFonts w:cs="Palatino" w:ascii="Palatino" w:hAnsi="Palatino"/>
            <w:smallCaps/>
            <w:sz w:val="20"/>
            <w:szCs w:val="20"/>
          </w:rPr>
          <w:t>Domaszewski</w:t>
        </w:r>
      </w:ins>
      <w:ins w:id="16567" w:author="Utente di Microsoft Office" w:date="2018-07-02T10:09:00Z">
        <w:r>
          <w:rPr>
            <w:rFonts w:cs="Palatino" w:ascii="Palatino" w:hAnsi="Palatino"/>
            <w:sz w:val="20"/>
            <w:szCs w:val="20"/>
          </w:rPr>
          <w:t xml:space="preserve">, </w:t>
        </w:r>
      </w:ins>
      <w:ins w:id="16568" w:author="Utente di Microsoft Office" w:date="2018-07-02T10:09:00Z">
        <w:r>
          <w:rPr>
            <w:rStyle w:val="Nessuno"/>
            <w:rFonts w:cs="Palatino" w:ascii="Palatino" w:hAnsi="Palatino"/>
            <w:i/>
            <w:iCs/>
            <w:sz w:val="20"/>
            <w:szCs w:val="20"/>
          </w:rPr>
          <w:t>Rangordnung</w:t>
        </w:r>
      </w:ins>
      <w:ins w:id="16569" w:author="Utente di Microsoft Office" w:date="2018-07-02T10:09:00Z">
        <w:r>
          <w:rPr>
            <w:rFonts w:cs="Palatino" w:ascii="Palatino" w:hAnsi="Palatino"/>
            <w:sz w:val="20"/>
            <w:szCs w:val="20"/>
          </w:rPr>
          <w:t xml:space="preserve">, un elenco di alcuni ranghi e ufficiali </w:t>
        </w:r>
      </w:ins>
      <w:ins w:id="16570" w:author="Utente di Microsoft Office" w:date="2018-07-02T10:09:00Z">
        <w:r>
          <w:rPr>
            <w:rStyle w:val="Nessuno"/>
            <w:rFonts w:cs="Palatino" w:ascii="Palatino" w:hAnsi="Palatino"/>
            <w:sz w:val="20"/>
            <w:szCs w:val="20"/>
          </w:rPr>
          <w:t xml:space="preserve">è </w:t>
        </w:r>
      </w:ins>
      <w:ins w:id="16571" w:author="Utente di Microsoft Office" w:date="2018-07-02T10:09:00Z">
        <w:r>
          <w:rPr>
            <w:rFonts w:cs="Palatino" w:ascii="Palatino" w:hAnsi="Palatino"/>
            <w:sz w:val="20"/>
            <w:szCs w:val="20"/>
          </w:rPr>
          <w:t xml:space="preserve">dato da </w:t>
        </w:r>
      </w:ins>
      <w:ins w:id="16572" w:author="Utente di Microsoft Office" w:date="2018-07-02T10:09:00Z">
        <w:r>
          <w:rPr>
            <w:rStyle w:val="Nessuno"/>
            <w:rFonts w:cs="Palatino" w:ascii="Palatino" w:hAnsi="Palatino"/>
            <w:smallCaps/>
            <w:sz w:val="20"/>
            <w:szCs w:val="20"/>
          </w:rPr>
          <w:t>Davies</w:t>
        </w:r>
      </w:ins>
      <w:ins w:id="16573" w:author="Utente di Microsoft Office" w:date="2018-07-02T10:09:00Z">
        <w:r>
          <w:rPr>
            <w:rFonts w:cs="Palatino" w:ascii="Palatino" w:hAnsi="Palatino"/>
            <w:sz w:val="20"/>
            <w:szCs w:val="20"/>
          </w:rPr>
          <w:t xml:space="preserve">, </w:t>
        </w:r>
      </w:ins>
      <w:ins w:id="16574" w:author="Utente di Microsoft Office" w:date="2018-07-02T10:09:00Z">
        <w:r>
          <w:rPr>
            <w:rStyle w:val="Nessuno"/>
            <w:rFonts w:cs="Palatino" w:ascii="Palatino" w:hAnsi="Palatino"/>
            <w:i/>
            <w:iCs/>
            <w:sz w:val="20"/>
            <w:szCs w:val="20"/>
          </w:rPr>
          <w:t>Daily Life</w:t>
        </w:r>
      </w:ins>
      <w:ins w:id="16575" w:author="Utente di Microsoft Office" w:date="2018-07-02T10:09:00Z">
        <w:r>
          <w:rPr>
            <w:rFonts w:cs="Palatino" w:ascii="Palatino" w:hAnsi="Palatino"/>
            <w:sz w:val="20"/>
            <w:szCs w:val="20"/>
          </w:rPr>
          <w:t>, p. 305-310.</w:t>
        </w:r>
      </w:ins>
    </w:p>
  </w:footnote>
  <w:footnote w:id="350">
    <w:p>
      <w:pPr>
        <w:pStyle w:val="Footnote"/>
        <w:jc w:val="both"/>
        <w:rPr/>
      </w:pPr>
      <w:ins w:id="16576" w:author="Utente di Microsoft Office" w:date="2018-07-02T10:09:00Z">
        <w:r>
          <w:rPr>
            <w:rStyle w:val="FootnoteCharacters"/>
          </w:rPr>
          <w:footnoteRef/>
        </w:r>
      </w:ins>
      <w:ins w:id="16577" w:author="Utente di Microsoft Office" w:date="2018-07-02T10:09:00Z">
        <w:r>
          <w:rPr>
            <w:rFonts w:cs="Palatino" w:ascii="Palatino" w:hAnsi="Palatino"/>
            <w:sz w:val="20"/>
            <w:szCs w:val="20"/>
          </w:rPr>
          <w:t xml:space="preserve"> </w:t>
        </w:r>
      </w:ins>
      <w:ins w:id="16578" w:author="Utente di Microsoft Office" w:date="2018-07-02T10:09:00Z">
        <w:r>
          <w:rPr>
            <w:rFonts w:cs="Palatino" w:ascii="Palatino" w:hAnsi="Palatino"/>
            <w:sz w:val="20"/>
            <w:szCs w:val="20"/>
          </w:rPr>
          <w:t xml:space="preserve">Mi limito a citare </w:t>
        </w:r>
      </w:ins>
      <w:ins w:id="16579" w:author="Utente di Microsoft Office" w:date="2018-07-02T10:09:00Z">
        <w:r>
          <w:rPr>
            <w:rStyle w:val="Nessuno"/>
            <w:rFonts w:cs="Palatino" w:ascii="Palatino" w:hAnsi="Palatino"/>
            <w:smallCaps/>
            <w:sz w:val="20"/>
            <w:szCs w:val="20"/>
          </w:rPr>
          <w:t>Nicolet</w:t>
        </w:r>
      </w:ins>
      <w:ins w:id="16580" w:author="Utente di Microsoft Office" w:date="2018-07-02T10:09:00Z">
        <w:r>
          <w:rPr>
            <w:rFonts w:cs="Palatino" w:ascii="Palatino" w:hAnsi="Palatino"/>
            <w:sz w:val="20"/>
            <w:szCs w:val="20"/>
          </w:rPr>
          <w:t xml:space="preserve">, </w:t>
        </w:r>
      </w:ins>
      <w:ins w:id="16581" w:author="Utente di Microsoft Office" w:date="2018-07-02T10:09:00Z">
        <w:r>
          <w:rPr>
            <w:rStyle w:val="Nessuno"/>
            <w:rFonts w:cs="Palatino" w:ascii="Palatino" w:hAnsi="Palatino"/>
            <w:i/>
            <w:iCs/>
            <w:sz w:val="20"/>
            <w:szCs w:val="20"/>
          </w:rPr>
          <w:t>Lexicographie</w:t>
        </w:r>
      </w:ins>
      <w:ins w:id="16582" w:author="Utente di Microsoft Office" w:date="2018-07-02T10:09:00Z">
        <w:r>
          <w:rPr>
            <w:rFonts w:cs="Palatino" w:ascii="Palatino" w:hAnsi="Palatino"/>
            <w:sz w:val="20"/>
            <w:szCs w:val="20"/>
          </w:rPr>
          <w:t xml:space="preserve">, con ampia bibliografia. Atteggiamenti diversi, ora di entusiasmo ora più prudenti, si sono avuti sul rapporto tra storia e linguistica. Esempi di questo tipo sono riconoscibili in </w:t>
        </w:r>
      </w:ins>
      <w:ins w:id="16583" w:author="Utente di Microsoft Office" w:date="2018-07-02T10:09:00Z">
        <w:r>
          <w:rPr>
            <w:rStyle w:val="Nessuno"/>
            <w:rFonts w:cs="Palatino" w:ascii="Palatino" w:hAnsi="Palatino"/>
            <w:smallCaps/>
            <w:sz w:val="20"/>
            <w:szCs w:val="20"/>
          </w:rPr>
          <w:t>Dupront,</w:t>
        </w:r>
      </w:ins>
      <w:ins w:id="16584" w:author="Utente di Microsoft Office" w:date="2018-07-02T10:09:00Z">
        <w:r>
          <w:rPr>
            <w:rFonts w:cs="Palatino" w:ascii="Palatino" w:hAnsi="Palatino"/>
            <w:sz w:val="20"/>
            <w:szCs w:val="20"/>
          </w:rPr>
          <w:t xml:space="preserve"> </w:t>
        </w:r>
      </w:ins>
      <w:ins w:id="16585" w:author="Utente di Microsoft Office" w:date="2018-07-02T10:09:00Z">
        <w:r>
          <w:rPr>
            <w:rStyle w:val="Nessuno"/>
            <w:rFonts w:cs="Palatino" w:ascii="Palatino" w:hAnsi="Palatino"/>
            <w:i/>
            <w:iCs/>
            <w:sz w:val="20"/>
            <w:szCs w:val="20"/>
          </w:rPr>
          <w:t>Sémantique</w:t>
        </w:r>
      </w:ins>
      <w:ins w:id="16586" w:author="Utente di Microsoft Office" w:date="2018-07-02T10:09:00Z">
        <w:r>
          <w:rPr>
            <w:rFonts w:cs="Palatino" w:ascii="Palatino" w:hAnsi="Palatino"/>
            <w:sz w:val="20"/>
            <w:szCs w:val="20"/>
          </w:rPr>
          <w:t>, p. 15-25, e in</w:t>
        </w:r>
      </w:ins>
      <w:ins w:id="16587" w:author="Utente di Microsoft Office" w:date="2018-07-02T10:09:00Z">
        <w:r>
          <w:rPr>
            <w:rStyle w:val="Nessuno"/>
            <w:rFonts w:cs="Palatino" w:ascii="Palatino" w:hAnsi="Palatino"/>
            <w:smallCaps/>
            <w:sz w:val="20"/>
            <w:szCs w:val="20"/>
          </w:rPr>
          <w:t xml:space="preserve"> Achard,</w:t>
        </w:r>
      </w:ins>
      <w:ins w:id="16588" w:author="Utente di Microsoft Office" w:date="2018-07-02T10:09:00Z">
        <w:r>
          <w:rPr>
            <w:rFonts w:cs="Palatino" w:ascii="Palatino" w:hAnsi="Palatino"/>
            <w:sz w:val="20"/>
            <w:szCs w:val="20"/>
          </w:rPr>
          <w:t xml:space="preserve"> </w:t>
        </w:r>
      </w:ins>
      <w:ins w:id="16589" w:author="Utente di Microsoft Office" w:date="2018-07-02T10:09:00Z">
        <w:r>
          <w:rPr>
            <w:rStyle w:val="Nessuno"/>
            <w:rFonts w:cs="Palatino" w:ascii="Palatino" w:hAnsi="Palatino"/>
            <w:i/>
            <w:iCs/>
            <w:sz w:val="20"/>
            <w:szCs w:val="20"/>
          </w:rPr>
          <w:t>Histoire</w:t>
        </w:r>
      </w:ins>
      <w:ins w:id="16590" w:author="Utente di Microsoft Office" w:date="2018-07-02T10:09:00Z">
        <w:r>
          <w:rPr>
            <w:rFonts w:cs="Palatino" w:ascii="Palatino" w:hAnsi="Palatino"/>
            <w:sz w:val="20"/>
            <w:szCs w:val="20"/>
          </w:rPr>
          <w:t>.</w:t>
        </w:r>
      </w:ins>
    </w:p>
  </w:footnote>
  <w:footnote w:id="351">
    <w:p>
      <w:pPr>
        <w:pStyle w:val="Footnote"/>
        <w:jc w:val="both"/>
        <w:rPr/>
      </w:pPr>
      <w:ins w:id="16591" w:author="Utente di Microsoft Office" w:date="2018-07-02T10:09:00Z">
        <w:r>
          <w:rPr>
            <w:rStyle w:val="FootnoteCharacters"/>
          </w:rPr>
          <w:footnoteRef/>
        </w:r>
      </w:ins>
      <w:ins w:id="16592" w:author="Utente di Microsoft Office" w:date="2018-07-02T10:09:00Z">
        <w:r>
          <w:rPr>
            <w:rFonts w:cs="Palatino" w:ascii="Palatino" w:hAnsi="Palatino"/>
            <w:sz w:val="20"/>
            <w:szCs w:val="20"/>
          </w:rPr>
          <w:t xml:space="preserve"> </w:t>
        </w:r>
      </w:ins>
      <w:ins w:id="16593" w:author="Utente di Microsoft Office" w:date="2018-07-02T10:09:00Z">
        <w:r>
          <w:rPr>
            <w:rStyle w:val="Nessuno"/>
            <w:rFonts w:cs="Palatino" w:ascii="Palatino" w:hAnsi="Palatino"/>
            <w:smallCaps/>
            <w:sz w:val="20"/>
            <w:szCs w:val="20"/>
          </w:rPr>
          <w:t>Febvre</w:t>
        </w:r>
      </w:ins>
      <w:ins w:id="16594" w:author="Utente di Microsoft Office" w:date="2018-07-02T10:09:00Z">
        <w:r>
          <w:rPr>
            <w:rFonts w:cs="Palatino" w:ascii="Palatino" w:hAnsi="Palatino"/>
            <w:sz w:val="20"/>
            <w:szCs w:val="20"/>
          </w:rPr>
          <w:t xml:space="preserve">, </w:t>
        </w:r>
      </w:ins>
      <w:ins w:id="16595" w:author="Utente di Microsoft Office" w:date="2018-07-02T10:09:00Z">
        <w:r>
          <w:rPr>
            <w:rStyle w:val="Nessuno"/>
            <w:rFonts w:cs="Palatino" w:ascii="Palatino" w:hAnsi="Palatino"/>
            <w:i/>
            <w:iCs/>
            <w:sz w:val="20"/>
            <w:szCs w:val="20"/>
          </w:rPr>
          <w:t>Civilisation</w:t>
        </w:r>
      </w:ins>
      <w:ins w:id="16596" w:author="Utente di Microsoft Office" w:date="2018-07-02T10:09:00Z">
        <w:r>
          <w:rPr>
            <w:rFonts w:cs="Palatino" w:ascii="Palatino" w:hAnsi="Palatino"/>
            <w:sz w:val="20"/>
            <w:szCs w:val="20"/>
          </w:rPr>
          <w:t xml:space="preserve">, p. 1-55. Tale dibattito prendeva forma, in maniera ancora più vivace, anche in Germania nella </w:t>
        </w:r>
      </w:ins>
      <w:ins w:id="16597" w:author="Utente di Microsoft Office" w:date="2018-07-02T10:09:00Z">
        <w:r>
          <w:rPr>
            <w:rStyle w:val="Nessuno"/>
            <w:rFonts w:cs="Palatino" w:ascii="Palatino" w:hAnsi="Palatino"/>
            <w:i/>
            <w:iCs/>
            <w:sz w:val="20"/>
            <w:szCs w:val="20"/>
          </w:rPr>
          <w:t>Begriffsgeschichte</w:t>
        </w:r>
      </w:ins>
      <w:ins w:id="16598" w:author="Utente di Microsoft Office" w:date="2018-07-02T10:09:00Z">
        <w:r>
          <w:rPr>
            <w:rFonts w:cs="Palatino" w:ascii="Palatino" w:hAnsi="Palatino"/>
            <w:sz w:val="20"/>
            <w:szCs w:val="20"/>
          </w:rPr>
          <w:t xml:space="preserve">. Si confronti in proposito anche </w:t>
        </w:r>
      </w:ins>
      <w:ins w:id="16599" w:author="Utente di Microsoft Office" w:date="2018-07-02T10:09:00Z">
        <w:r>
          <w:rPr>
            <w:rStyle w:val="Nessuno"/>
            <w:rFonts w:cs="Palatino" w:ascii="Palatino" w:hAnsi="Palatino"/>
            <w:smallCaps/>
            <w:sz w:val="20"/>
            <w:szCs w:val="20"/>
          </w:rPr>
          <w:t>Veit</w:t>
        </w:r>
      </w:ins>
      <w:ins w:id="16600" w:author="Utente di Microsoft Office" w:date="2018-07-02T10:09:00Z">
        <w:r>
          <w:rPr>
            <w:rFonts w:cs="Palatino" w:ascii="Palatino" w:hAnsi="Palatino"/>
            <w:sz w:val="20"/>
            <w:szCs w:val="20"/>
          </w:rPr>
          <w:t>–</w:t>
        </w:r>
      </w:ins>
      <w:ins w:id="16601" w:author="Utente di Microsoft Office" w:date="2018-07-02T10:09:00Z">
        <w:r>
          <w:rPr>
            <w:rStyle w:val="Nessuno"/>
            <w:rFonts w:cs="Palatino" w:ascii="Palatino" w:hAnsi="Palatino"/>
            <w:smallCaps/>
            <w:sz w:val="20"/>
            <w:szCs w:val="20"/>
          </w:rPr>
          <w:t>Brause,</w:t>
        </w:r>
      </w:ins>
      <w:ins w:id="16602" w:author="Utente di Microsoft Office" w:date="2018-07-02T10:09:00Z">
        <w:r>
          <w:rPr>
            <w:rFonts w:cs="Palatino" w:ascii="Palatino" w:hAnsi="Palatino"/>
            <w:sz w:val="20"/>
            <w:szCs w:val="20"/>
          </w:rPr>
          <w:t xml:space="preserve"> </w:t>
        </w:r>
      </w:ins>
      <w:ins w:id="16603" w:author="Utente di Microsoft Office" w:date="2018-07-02T10:09:00Z">
        <w:r>
          <w:rPr>
            <w:rStyle w:val="Nessuno"/>
            <w:rFonts w:cs="Palatino" w:ascii="Palatino" w:hAnsi="Palatino"/>
            <w:i/>
            <w:iCs/>
            <w:sz w:val="20"/>
            <w:szCs w:val="20"/>
          </w:rPr>
          <w:t>Begriffsgeschichte</w:t>
        </w:r>
      </w:ins>
      <w:ins w:id="16604" w:author="Utente di Microsoft Office" w:date="2018-07-02T10:09:00Z">
        <w:r>
          <w:rPr>
            <w:rFonts w:cs="Palatino" w:ascii="Palatino" w:hAnsi="Palatino"/>
            <w:sz w:val="20"/>
            <w:szCs w:val="20"/>
          </w:rPr>
          <w:t>, p. 61-67.</w:t>
        </w:r>
      </w:ins>
    </w:p>
  </w:footnote>
  <w:footnote w:id="352">
    <w:p>
      <w:pPr>
        <w:pStyle w:val="Footnote"/>
        <w:jc w:val="both"/>
        <w:rPr/>
      </w:pPr>
      <w:ins w:id="16605" w:author="Utente di Microsoft Office" w:date="2018-07-02T10:09:00Z">
        <w:r>
          <w:rPr>
            <w:rStyle w:val="FootnoteCharacters"/>
          </w:rPr>
          <w:footnoteRef/>
        </w:r>
      </w:ins>
      <w:ins w:id="16606" w:author="Utente di Microsoft Office" w:date="2018-07-02T10:09:00Z">
        <w:r>
          <w:rPr>
            <w:rFonts w:cs="Palatino" w:ascii="Palatino" w:hAnsi="Palatino"/>
            <w:sz w:val="20"/>
            <w:szCs w:val="20"/>
          </w:rPr>
          <w:t xml:space="preserve"> </w:t>
        </w:r>
      </w:ins>
      <w:ins w:id="16607" w:author="Utente di Microsoft Office" w:date="2018-07-02T10:09:00Z">
        <w:r>
          <w:rPr>
            <w:rFonts w:cs="Palatino" w:ascii="Palatino" w:hAnsi="Palatino"/>
            <w:sz w:val="20"/>
            <w:szCs w:val="20"/>
          </w:rPr>
          <w:t xml:space="preserve">Si confronti </w:t>
        </w:r>
      </w:ins>
      <w:ins w:id="16608" w:author="Utente di Microsoft Office" w:date="2018-07-02T10:09:00Z">
        <w:r>
          <w:rPr>
            <w:rStyle w:val="Nessuno"/>
            <w:rFonts w:cs="Palatino" w:ascii="Palatino" w:hAnsi="Palatino"/>
            <w:i/>
            <w:iCs/>
            <w:sz w:val="20"/>
            <w:szCs w:val="20"/>
          </w:rPr>
          <w:t>Excavations at Dura-Europos</w:t>
        </w:r>
      </w:ins>
      <w:ins w:id="16609" w:author="Utente di Microsoft Office" w:date="2018-07-02T10:09:00Z">
        <w:r>
          <w:rPr>
            <w:rFonts w:cs="Palatino" w:ascii="Palatino" w:hAnsi="Palatino"/>
            <w:sz w:val="20"/>
            <w:szCs w:val="20"/>
          </w:rPr>
          <w:t>, p. 319.</w:t>
        </w:r>
      </w:ins>
    </w:p>
  </w:footnote>
  <w:footnote w:id="353">
    <w:p>
      <w:pPr>
        <w:pStyle w:val="Corpo"/>
        <w:jc w:val="both"/>
        <w:rPr/>
      </w:pPr>
      <w:ins w:id="16610" w:author="Utente di Microsoft Office" w:date="2018-07-02T10:09:00Z">
        <w:r>
          <w:rPr>
            <w:rStyle w:val="FootnoteCharacters"/>
          </w:rPr>
          <w:footnoteRef/>
        </w:r>
      </w:ins>
      <w:ins w:id="16611" w:author="Utente di Microsoft Office" w:date="2018-07-02T10:09:00Z">
        <w:r>
          <w:rPr>
            <w:rFonts w:cs="Palatino" w:ascii="Palatino" w:hAnsi="Palatino"/>
            <w:sz w:val="20"/>
            <w:szCs w:val="20"/>
          </w:rPr>
          <w:t xml:space="preserve"> </w:t>
        </w:r>
      </w:ins>
      <w:ins w:id="16612" w:author="Utente di Microsoft Office" w:date="2018-07-02T10:09:00Z">
        <w:r>
          <w:rPr>
            <w:rFonts w:cs="Palatino" w:ascii="Palatino" w:hAnsi="Palatino"/>
            <w:sz w:val="20"/>
            <w:szCs w:val="20"/>
          </w:rPr>
          <w:t xml:space="preserve">Si confronti </w:t>
        </w:r>
      </w:ins>
      <w:ins w:id="16613" w:author="Utente di Microsoft Office" w:date="2018-07-02T10:09:00Z">
        <w:r>
          <w:rPr>
            <w:rStyle w:val="Nessuno"/>
            <w:rFonts w:cs="Palatino" w:ascii="Palatino" w:hAnsi="Palatino"/>
            <w:smallCaps/>
            <w:sz w:val="20"/>
            <w:szCs w:val="20"/>
          </w:rPr>
          <w:t>Albana</w:t>
        </w:r>
      </w:ins>
      <w:ins w:id="16614" w:author="Utente di Microsoft Office" w:date="2018-07-02T10:09:00Z">
        <w:r>
          <w:rPr>
            <w:rFonts w:cs="Palatino" w:ascii="Palatino" w:hAnsi="Palatino"/>
            <w:sz w:val="20"/>
            <w:szCs w:val="20"/>
          </w:rPr>
          <w:t xml:space="preserve">, </w:t>
        </w:r>
      </w:ins>
      <w:ins w:id="16615" w:author="Utente di Microsoft Office" w:date="2018-07-02T10:09:00Z">
        <w:r>
          <w:rPr>
            <w:rStyle w:val="Nessuno"/>
            <w:rFonts w:cs="Palatino" w:ascii="Palatino" w:hAnsi="Palatino"/>
            <w:i/>
            <w:iCs/>
            <w:sz w:val="20"/>
            <w:szCs w:val="20"/>
          </w:rPr>
          <w:t>Burocrazia</w:t>
        </w:r>
      </w:ins>
      <w:ins w:id="16616" w:author="Utente di Microsoft Office" w:date="2018-07-02T10:09:00Z">
        <w:r>
          <w:rPr>
            <w:rFonts w:cs="Palatino" w:ascii="Palatino" w:hAnsi="Palatino"/>
            <w:sz w:val="20"/>
            <w:szCs w:val="20"/>
          </w:rPr>
          <w:t xml:space="preserve">, p. 16-17. Sulla base dei due documenti da Dura </w:t>
        </w:r>
      </w:ins>
      <w:ins w:id="16617" w:author="Utente di Microsoft Office" w:date="2018-07-02T10:09:00Z">
        <w:r>
          <w:rPr>
            <w:rStyle w:val="Nessuno"/>
            <w:rFonts w:cs="Palatino" w:ascii="Palatino" w:hAnsi="Palatino"/>
            <w:smallCaps/>
            <w:sz w:val="20"/>
            <w:szCs w:val="20"/>
          </w:rPr>
          <w:t>Davies</w:t>
        </w:r>
      </w:ins>
      <w:ins w:id="16618" w:author="Utente di Microsoft Office" w:date="2018-07-02T10:09:00Z">
        <w:r>
          <w:rPr>
            <w:rFonts w:cs="Palatino" w:ascii="Palatino" w:hAnsi="Palatino"/>
            <w:sz w:val="20"/>
            <w:szCs w:val="20"/>
          </w:rPr>
          <w:t xml:space="preserve">, </w:t>
        </w:r>
      </w:ins>
      <w:ins w:id="16619" w:author="Utente di Microsoft Office" w:date="2018-07-02T10:09:00Z">
        <w:r>
          <w:rPr>
            <w:rStyle w:val="Nessuno"/>
            <w:rFonts w:cs="Palatino" w:ascii="Palatino" w:hAnsi="Palatino"/>
            <w:i/>
            <w:iCs/>
            <w:sz w:val="20"/>
            <w:szCs w:val="20"/>
          </w:rPr>
          <w:t>Daily Life</w:t>
        </w:r>
      </w:ins>
      <w:ins w:id="16620" w:author="Utente di Microsoft Office" w:date="2018-07-02T10:09:00Z">
        <w:r>
          <w:rPr>
            <w:rFonts w:cs="Palatino" w:ascii="Palatino" w:hAnsi="Palatino"/>
            <w:sz w:val="20"/>
            <w:szCs w:val="20"/>
          </w:rPr>
          <w:t>, p. 308, proponeva per il vocabolo il valore di aiutante.</w:t>
        </w:r>
      </w:ins>
    </w:p>
  </w:footnote>
  <w:footnote w:id="354">
    <w:p>
      <w:pPr>
        <w:pStyle w:val="Footnote"/>
        <w:jc w:val="both"/>
        <w:rPr/>
      </w:pPr>
      <w:ins w:id="16621" w:author="Utente di Microsoft Office" w:date="2018-07-02T10:09:00Z">
        <w:r>
          <w:rPr>
            <w:rStyle w:val="FootnoteCharacters"/>
          </w:rPr>
          <w:footnoteRef/>
        </w:r>
      </w:ins>
      <w:ins w:id="16622" w:author="Utente di Microsoft Office" w:date="2018-07-02T10:09:00Z">
        <w:r>
          <w:rPr>
            <w:rFonts w:cs="Palatino" w:ascii="Palatino" w:hAnsi="Palatino"/>
            <w:sz w:val="20"/>
            <w:szCs w:val="20"/>
          </w:rPr>
          <w:t xml:space="preserve"> </w:t>
        </w:r>
      </w:ins>
      <w:ins w:id="16623" w:author="Utente di Microsoft Office" w:date="2018-07-02T10:09:00Z">
        <w:r>
          <w:rPr>
            <w:rFonts w:cs="Palatino" w:ascii="Palatino" w:hAnsi="Palatino"/>
            <w:sz w:val="20"/>
            <w:szCs w:val="20"/>
          </w:rPr>
          <w:t xml:space="preserve">Ad esempio </w:t>
        </w:r>
      </w:ins>
      <w:ins w:id="16624" w:author="Utente di Microsoft Office" w:date="2018-07-02T10:09:00Z">
        <w:r>
          <w:rPr>
            <w:rStyle w:val="Nessuno"/>
            <w:rFonts w:cs="Palatino" w:ascii="Palatino" w:hAnsi="Palatino"/>
            <w:smallCaps/>
            <w:sz w:val="20"/>
            <w:szCs w:val="20"/>
          </w:rPr>
          <w:t>Plin</w:t>
        </w:r>
      </w:ins>
      <w:ins w:id="16625" w:author="Utente di Microsoft Office" w:date="2018-07-02T10:09:00Z">
        <w:r>
          <w:rPr>
            <w:rFonts w:cs="Palatino" w:ascii="Palatino" w:hAnsi="Palatino"/>
            <w:sz w:val="20"/>
            <w:szCs w:val="20"/>
          </w:rPr>
          <w:t xml:space="preserve">., </w:t>
        </w:r>
      </w:ins>
      <w:ins w:id="16626" w:author="Utente di Microsoft Office" w:date="2018-07-02T10:09:00Z">
        <w:r>
          <w:rPr>
            <w:rStyle w:val="Nessuno"/>
            <w:rFonts w:cs="Palatino" w:ascii="Palatino" w:hAnsi="Palatino"/>
            <w:i/>
            <w:iCs/>
            <w:sz w:val="20"/>
            <w:szCs w:val="20"/>
          </w:rPr>
          <w:t>ep</w:t>
        </w:r>
      </w:ins>
      <w:ins w:id="16627" w:author="Utente di Microsoft Office" w:date="2018-07-02T10:09:00Z">
        <w:r>
          <w:rPr>
            <w:rFonts w:cs="Palatino" w:ascii="Palatino" w:hAnsi="Palatino"/>
            <w:sz w:val="20"/>
            <w:szCs w:val="20"/>
          </w:rPr>
          <w:t>. 10, 27, indirizzata a Traiano.</w:t>
        </w:r>
      </w:ins>
    </w:p>
  </w:footnote>
  <w:footnote w:id="355">
    <w:p>
      <w:pPr>
        <w:pStyle w:val="Footnote"/>
        <w:jc w:val="both"/>
        <w:rPr/>
      </w:pPr>
      <w:ins w:id="16628" w:author="Utente di Microsoft Office" w:date="2018-07-02T10:09:00Z">
        <w:r>
          <w:rPr>
            <w:rStyle w:val="FootnoteCharacters"/>
          </w:rPr>
          <w:footnoteRef/>
        </w:r>
      </w:ins>
      <w:ins w:id="16629" w:author="Utente di Microsoft Office" w:date="2018-07-02T10:09:00Z">
        <w:r>
          <w:rPr>
            <w:rFonts w:cs="Palatino" w:ascii="Palatino" w:hAnsi="Palatino"/>
            <w:sz w:val="20"/>
            <w:szCs w:val="20"/>
          </w:rPr>
          <w:t xml:space="preserve"> </w:t>
        </w:r>
      </w:ins>
      <w:ins w:id="16630" w:author="Utente di Microsoft Office" w:date="2018-07-02T10:09:00Z">
        <w:r>
          <w:rPr>
            <w:rFonts w:cs="Palatino" w:ascii="Palatino" w:hAnsi="Palatino"/>
            <w:sz w:val="20"/>
            <w:szCs w:val="20"/>
          </w:rPr>
          <w:t xml:space="preserve">Si confronti </w:t>
        </w:r>
      </w:ins>
      <w:ins w:id="16631" w:author="Utente di Microsoft Office" w:date="2018-07-02T10:09:00Z">
        <w:r>
          <w:rPr>
            <w:rStyle w:val="Nessuno"/>
            <w:rFonts w:cs="Palatino" w:ascii="Palatino" w:hAnsi="Palatino"/>
            <w:smallCaps/>
            <w:sz w:val="20"/>
            <w:szCs w:val="20"/>
          </w:rPr>
          <w:t>Daris</w:t>
        </w:r>
      </w:ins>
      <w:ins w:id="16632" w:author="Utente di Microsoft Office" w:date="2018-07-02T10:09:00Z">
        <w:r>
          <w:rPr>
            <w:rFonts w:cs="Palatino" w:ascii="Palatino" w:hAnsi="Palatino"/>
            <w:sz w:val="20"/>
            <w:szCs w:val="20"/>
          </w:rPr>
          <w:t xml:space="preserve">, </w:t>
        </w:r>
      </w:ins>
      <w:ins w:id="16633" w:author="Utente di Microsoft Office" w:date="2018-07-02T10:09:00Z">
        <w:r>
          <w:rPr>
            <w:rStyle w:val="Nessuno"/>
            <w:rFonts w:cs="Palatino" w:ascii="Palatino" w:hAnsi="Palatino"/>
            <w:i/>
            <w:iCs/>
            <w:sz w:val="20"/>
            <w:szCs w:val="20"/>
          </w:rPr>
          <w:t>Truppe</w:t>
        </w:r>
      </w:ins>
      <w:ins w:id="16634" w:author="Utente di Microsoft Office" w:date="2018-07-02T10:09:00Z">
        <w:r>
          <w:rPr>
            <w:rFonts w:cs="Palatino" w:ascii="Palatino" w:hAnsi="Palatino"/>
            <w:sz w:val="20"/>
            <w:szCs w:val="20"/>
          </w:rPr>
          <w:t xml:space="preserve">, p. 743-766; </w:t>
        </w:r>
      </w:ins>
      <w:ins w:id="16635" w:author="Utente di Microsoft Office" w:date="2018-07-02T10:09:00Z">
        <w:r>
          <w:rPr>
            <w:rStyle w:val="Nessuno"/>
            <w:rFonts w:cs="Palatino" w:ascii="Palatino" w:hAnsi="Palatino"/>
            <w:smallCaps/>
            <w:sz w:val="20"/>
            <w:szCs w:val="20"/>
          </w:rPr>
          <w:t>Devijver,</w:t>
        </w:r>
      </w:ins>
      <w:ins w:id="16636" w:author="Utente di Microsoft Office" w:date="2018-07-02T10:09:00Z">
        <w:r>
          <w:rPr>
            <w:rFonts w:cs="Palatino" w:ascii="Palatino" w:hAnsi="Palatino"/>
            <w:sz w:val="20"/>
            <w:szCs w:val="20"/>
          </w:rPr>
          <w:t xml:space="preserve"> </w:t>
        </w:r>
      </w:ins>
      <w:ins w:id="16637" w:author="Utente di Microsoft Office" w:date="2018-07-02T10:09:00Z">
        <w:r>
          <w:rPr>
            <w:rStyle w:val="Nessuno"/>
            <w:rFonts w:cs="Palatino" w:ascii="Palatino" w:hAnsi="Palatino"/>
            <w:i/>
            <w:iCs/>
            <w:sz w:val="20"/>
            <w:szCs w:val="20"/>
          </w:rPr>
          <w:t>Roman Army</w:t>
        </w:r>
      </w:ins>
      <w:ins w:id="16638" w:author="Utente di Microsoft Office" w:date="2018-07-02T10:09:00Z">
        <w:r>
          <w:rPr>
            <w:rFonts w:cs="Palatino" w:ascii="Palatino" w:hAnsi="Palatino"/>
            <w:sz w:val="20"/>
            <w:szCs w:val="20"/>
          </w:rPr>
          <w:t xml:space="preserve">, p. 452-494; </w:t>
        </w:r>
      </w:ins>
      <w:ins w:id="16639" w:author="Utente di Microsoft Office" w:date="2018-07-02T10:09:00Z">
        <w:r>
          <w:rPr>
            <w:rStyle w:val="Nessuno"/>
            <w:rFonts w:cs="Palatino" w:ascii="Palatino" w:hAnsi="Palatino"/>
            <w:smallCaps/>
            <w:sz w:val="20"/>
            <w:szCs w:val="20"/>
          </w:rPr>
          <w:t>Forni</w:t>
        </w:r>
      </w:ins>
      <w:ins w:id="16640" w:author="Utente di Microsoft Office" w:date="2018-07-02T10:09:00Z">
        <w:r>
          <w:rPr>
            <w:rFonts w:cs="Palatino" w:ascii="Palatino" w:hAnsi="Palatino"/>
            <w:sz w:val="20"/>
            <w:szCs w:val="20"/>
          </w:rPr>
          <w:t xml:space="preserve">, </w:t>
        </w:r>
      </w:ins>
      <w:ins w:id="16641" w:author="Utente di Microsoft Office" w:date="2018-07-02T10:09:00Z">
        <w:r>
          <w:rPr>
            <w:rStyle w:val="Nessuno"/>
            <w:rFonts w:cs="Palatino" w:ascii="Palatino" w:hAnsi="Palatino"/>
            <w:i/>
            <w:iCs/>
            <w:sz w:val="20"/>
            <w:szCs w:val="20"/>
          </w:rPr>
          <w:t>Reclutamento</w:t>
        </w:r>
      </w:ins>
      <w:ins w:id="16642" w:author="Utente di Microsoft Office" w:date="2018-07-02T10:09:00Z">
        <w:r>
          <w:rPr>
            <w:rFonts w:cs="Palatino" w:ascii="Palatino" w:hAnsi="Palatino"/>
            <w:sz w:val="20"/>
            <w:szCs w:val="20"/>
          </w:rPr>
          <w:t xml:space="preserve">, p. 51-60, che considera soprattutto fonti letterarie e iscrizioni; </w:t>
        </w:r>
      </w:ins>
      <w:ins w:id="16643" w:author="Utente di Microsoft Office" w:date="2018-07-02T10:09:00Z">
        <w:r>
          <w:rPr>
            <w:rStyle w:val="Nessuno"/>
            <w:rFonts w:cs="Palatino" w:ascii="Palatino" w:hAnsi="Palatino"/>
            <w:smallCaps/>
            <w:sz w:val="20"/>
            <w:szCs w:val="20"/>
          </w:rPr>
          <w:t>Id.</w:t>
        </w:r>
      </w:ins>
      <w:ins w:id="16644" w:author="Utente di Microsoft Office" w:date="2018-07-02T10:09:00Z">
        <w:r>
          <w:rPr>
            <w:rFonts w:cs="Palatino" w:ascii="Palatino" w:hAnsi="Palatino"/>
            <w:sz w:val="20"/>
            <w:szCs w:val="20"/>
          </w:rPr>
          <w:t xml:space="preserve">, </w:t>
        </w:r>
      </w:ins>
      <w:ins w:id="16645" w:author="Utente di Microsoft Office" w:date="2018-07-02T10:09:00Z">
        <w:r>
          <w:rPr>
            <w:rStyle w:val="Nessuno"/>
            <w:rFonts w:cs="Palatino" w:ascii="Palatino" w:hAnsi="Palatino"/>
            <w:i/>
            <w:iCs/>
            <w:sz w:val="20"/>
            <w:szCs w:val="20"/>
          </w:rPr>
          <w:t>Estrazione etnica</w:t>
        </w:r>
      </w:ins>
      <w:ins w:id="16646" w:author="Utente di Microsoft Office" w:date="2018-07-02T10:09:00Z">
        <w:r>
          <w:rPr>
            <w:rFonts w:cs="Palatino" w:ascii="Palatino" w:hAnsi="Palatino"/>
            <w:sz w:val="20"/>
            <w:szCs w:val="20"/>
          </w:rPr>
          <w:t>, p. 388-390.</w:t>
        </w:r>
      </w:ins>
    </w:p>
  </w:footnote>
  <w:footnote w:id="356">
    <w:p>
      <w:pPr>
        <w:pStyle w:val="Footnote"/>
        <w:jc w:val="both"/>
        <w:rPr/>
      </w:pPr>
      <w:ins w:id="16647" w:author="Utente di Microsoft Office" w:date="2018-07-02T10:09:00Z">
        <w:r>
          <w:rPr>
            <w:rStyle w:val="FootnoteCharacters"/>
          </w:rPr>
          <w:footnoteRef/>
        </w:r>
      </w:ins>
      <w:ins w:id="16648" w:author="Utente di Microsoft Office" w:date="2018-07-02T10:09:00Z">
        <w:r>
          <w:rPr>
            <w:rFonts w:cs="Palatino" w:ascii="Palatino" w:hAnsi="Palatino"/>
            <w:sz w:val="20"/>
            <w:szCs w:val="20"/>
          </w:rPr>
          <w:t xml:space="preserve"> </w:t>
        </w:r>
      </w:ins>
      <w:ins w:id="16649" w:author="Utente di Microsoft Office" w:date="2018-07-02T10:09:00Z">
        <w:r>
          <w:rPr>
            <w:rFonts w:cs="Palatino" w:ascii="Palatino" w:hAnsi="Palatino"/>
            <w:sz w:val="20"/>
            <w:szCs w:val="20"/>
          </w:rPr>
          <w:t xml:space="preserve">Si confrontino, da ultimo, le osservazioni di </w:t>
        </w:r>
      </w:ins>
      <w:ins w:id="16650" w:author="Utente di Microsoft Office" w:date="2018-07-02T10:09:00Z">
        <w:r>
          <w:rPr>
            <w:rStyle w:val="Nessuno"/>
            <w:rFonts w:cs="Palatino" w:ascii="Palatino" w:hAnsi="Palatino"/>
            <w:smallCaps/>
            <w:sz w:val="20"/>
            <w:szCs w:val="20"/>
          </w:rPr>
          <w:t>Haensch</w:t>
        </w:r>
      </w:ins>
      <w:ins w:id="16651" w:author="Utente di Microsoft Office" w:date="2018-07-02T10:09:00Z">
        <w:r>
          <w:rPr>
            <w:rFonts w:cs="Palatino" w:ascii="Palatino" w:hAnsi="Palatino"/>
            <w:sz w:val="20"/>
            <w:szCs w:val="20"/>
          </w:rPr>
          <w:t xml:space="preserve">, </w:t>
        </w:r>
      </w:ins>
      <w:ins w:id="16652" w:author="Utente di Microsoft Office" w:date="2018-07-02T10:09:00Z">
        <w:r>
          <w:rPr>
            <w:rStyle w:val="Nessuno"/>
            <w:rFonts w:cs="Palatino" w:ascii="Palatino" w:hAnsi="Palatino"/>
            <w:i/>
            <w:iCs/>
            <w:sz w:val="20"/>
            <w:szCs w:val="20"/>
          </w:rPr>
          <w:t>Army</w:t>
        </w:r>
      </w:ins>
      <w:ins w:id="16653" w:author="Utente di Microsoft Office" w:date="2018-07-02T10:09:00Z">
        <w:r>
          <w:rPr>
            <w:rFonts w:cs="Palatino" w:ascii="Palatino" w:hAnsi="Palatino"/>
            <w:sz w:val="20"/>
            <w:szCs w:val="20"/>
          </w:rPr>
          <w:t>, p. 72-73.</w:t>
        </w:r>
      </w:ins>
    </w:p>
  </w:footnote>
  <w:footnote w:id="357">
    <w:p>
      <w:pPr>
        <w:pStyle w:val="Footnote"/>
        <w:jc w:val="both"/>
        <w:rPr/>
      </w:pPr>
      <w:ins w:id="16654" w:author="Utente di Microsoft Office" w:date="2018-07-02T10:09:00Z">
        <w:r>
          <w:rPr>
            <w:rStyle w:val="FootnoteCharacters"/>
          </w:rPr>
          <w:footnoteRef/>
        </w:r>
      </w:ins>
      <w:ins w:id="16655" w:author="Utente di Microsoft Office" w:date="2018-07-02T10:09:00Z">
        <w:r>
          <w:rPr>
            <w:rFonts w:cs="Palatino" w:ascii="Palatino" w:hAnsi="Palatino"/>
            <w:sz w:val="20"/>
            <w:szCs w:val="20"/>
            <w:lang w:val="nl-BE"/>
          </w:rPr>
          <w:t xml:space="preserve"> </w:t>
        </w:r>
      </w:ins>
      <w:ins w:id="16656" w:author="Utente di Microsoft Office" w:date="2018-07-02T10:09:00Z">
        <w:r>
          <w:rPr>
            <w:rStyle w:val="Nessuno"/>
            <w:rFonts w:cs="Palatino" w:ascii="Palatino" w:hAnsi="Palatino"/>
            <w:i/>
            <w:iCs/>
            <w:sz w:val="20"/>
            <w:szCs w:val="20"/>
            <w:lang w:val="nl-BE"/>
          </w:rPr>
          <w:t>P.Berol</w:t>
        </w:r>
      </w:ins>
      <w:ins w:id="16657" w:author="Utente di Microsoft Office" w:date="2018-07-02T10:09:00Z">
        <w:r>
          <w:rPr>
            <w:rFonts w:cs="Palatino" w:ascii="Palatino" w:hAnsi="Palatino"/>
            <w:sz w:val="20"/>
            <w:szCs w:val="20"/>
            <w:lang w:val="nl-BE"/>
          </w:rPr>
          <w:t xml:space="preserve">. inv. 21688 + 14109 (= </w:t>
        </w:r>
      </w:ins>
      <w:ins w:id="16658" w:author="Utente di Microsoft Office" w:date="2018-07-02T10:09:00Z">
        <w:r>
          <w:rPr>
            <w:rStyle w:val="Nessuno"/>
            <w:rFonts w:cs="Palatino" w:ascii="Palatino" w:hAnsi="Palatino"/>
            <w:i/>
            <w:iCs/>
            <w:sz w:val="20"/>
            <w:szCs w:val="20"/>
            <w:lang w:val="nl-BE"/>
          </w:rPr>
          <w:t>ChLA</w:t>
        </w:r>
      </w:ins>
      <w:ins w:id="16659" w:author="Utente di Microsoft Office" w:date="2018-07-02T10:09:00Z">
        <w:r>
          <w:rPr>
            <w:rFonts w:cs="Palatino" w:ascii="Palatino" w:hAnsi="Palatino"/>
            <w:sz w:val="20"/>
            <w:szCs w:val="20"/>
            <w:lang w:val="nl-BE"/>
          </w:rPr>
          <w:t xml:space="preserve"> XI 468 + X 456).</w:t>
        </w:r>
      </w:ins>
    </w:p>
  </w:footnote>
  <w:footnote w:id="358">
    <w:p>
      <w:pPr>
        <w:pStyle w:val="Footnote"/>
        <w:jc w:val="both"/>
        <w:rPr/>
      </w:pPr>
      <w:ins w:id="16660" w:author="Utente di Microsoft Office" w:date="2018-07-02T10:09:00Z">
        <w:r>
          <w:rPr>
            <w:rStyle w:val="FootnoteCharacters"/>
          </w:rPr>
          <w:footnoteRef/>
        </w:r>
      </w:ins>
      <w:ins w:id="16661" w:author="Utente di Microsoft Office" w:date="2018-07-02T10:09:00Z">
        <w:r>
          <w:rPr>
            <w:rFonts w:cs="Palatino" w:ascii="Palatino" w:hAnsi="Palatino"/>
            <w:sz w:val="20"/>
            <w:szCs w:val="20"/>
          </w:rPr>
          <w:t xml:space="preserve"> </w:t>
        </w:r>
      </w:ins>
      <w:ins w:id="16662" w:author="Utente di Microsoft Office" w:date="2018-07-02T10:09:00Z">
        <w:r>
          <w:rPr>
            <w:rStyle w:val="Nessuno"/>
            <w:rFonts w:cs="Palatino" w:ascii="Palatino" w:hAnsi="Palatino"/>
            <w:smallCaps/>
            <w:sz w:val="20"/>
            <w:szCs w:val="20"/>
          </w:rPr>
          <w:t>Forni</w:t>
        </w:r>
      </w:ins>
      <w:ins w:id="16663" w:author="Utente di Microsoft Office" w:date="2018-07-02T10:09:00Z">
        <w:r>
          <w:rPr>
            <w:rFonts w:cs="Palatino" w:ascii="Palatino" w:hAnsi="Palatino"/>
            <w:sz w:val="20"/>
            <w:szCs w:val="20"/>
          </w:rPr>
          <w:t xml:space="preserve">, </w:t>
        </w:r>
      </w:ins>
      <w:ins w:id="16664" w:author="Utente di Microsoft Office" w:date="2018-07-02T10:09:00Z">
        <w:r>
          <w:rPr>
            <w:rStyle w:val="Nessuno"/>
            <w:rFonts w:cs="Palatino" w:ascii="Palatino" w:hAnsi="Palatino"/>
            <w:i/>
            <w:iCs/>
            <w:sz w:val="20"/>
            <w:szCs w:val="20"/>
          </w:rPr>
          <w:t>Reclutamento</w:t>
        </w:r>
      </w:ins>
      <w:ins w:id="16665" w:author="Utente di Microsoft Office" w:date="2018-07-02T10:09:00Z">
        <w:r>
          <w:rPr>
            <w:rFonts w:cs="Palatino" w:ascii="Palatino" w:hAnsi="Palatino"/>
            <w:sz w:val="20"/>
            <w:szCs w:val="20"/>
          </w:rPr>
          <w:t>, p. 184 n. 2.</w:t>
        </w:r>
      </w:ins>
    </w:p>
  </w:footnote>
  <w:footnote w:id="359">
    <w:p>
      <w:pPr>
        <w:pStyle w:val="Footnote"/>
        <w:jc w:val="both"/>
        <w:rPr/>
      </w:pPr>
      <w:ins w:id="16666" w:author="Utente di Microsoft Office" w:date="2018-07-02T10:09:00Z">
        <w:r>
          <w:rPr>
            <w:rStyle w:val="FootnoteCharacters"/>
          </w:rPr>
          <w:footnoteRef/>
        </w:r>
      </w:ins>
      <w:ins w:id="16667" w:author="Utente di Microsoft Office" w:date="2018-07-02T10:09:00Z">
        <w:r>
          <w:rPr>
            <w:rFonts w:cs="Palatino" w:ascii="Palatino" w:hAnsi="Palatino"/>
            <w:sz w:val="20"/>
            <w:szCs w:val="20"/>
          </w:rPr>
          <w:t xml:space="preserve"> </w:t>
        </w:r>
      </w:ins>
      <w:ins w:id="16668" w:author="Utente di Microsoft Office" w:date="2018-07-02T10:09:00Z">
        <w:r>
          <w:rPr>
            <w:rStyle w:val="Nessuno"/>
            <w:rFonts w:cs="Palatino" w:ascii="Palatino" w:hAnsi="Palatino"/>
            <w:i/>
            <w:iCs/>
            <w:sz w:val="20"/>
            <w:szCs w:val="20"/>
          </w:rPr>
          <w:t>P.Diog</w:t>
        </w:r>
      </w:ins>
      <w:ins w:id="16669" w:author="Utente di Microsoft Office" w:date="2018-07-02T10:09:00Z">
        <w:r>
          <w:rPr>
            <w:rFonts w:cs="Palatino" w:ascii="Palatino" w:hAnsi="Palatino"/>
            <w:sz w:val="20"/>
            <w:szCs w:val="20"/>
          </w:rPr>
          <w:t xml:space="preserve">. 1 </w:t>
        </w:r>
      </w:ins>
      <w:ins w:id="16670" w:author="Utente di Microsoft Office" w:date="2018-07-02T10:09:00Z">
        <w:r>
          <w:rPr>
            <w:rStyle w:val="Nessuno"/>
            <w:rFonts w:cs="Palatino" w:ascii="Palatino" w:hAnsi="Palatino"/>
            <w:i/>
            <w:iCs/>
            <w:sz w:val="20"/>
            <w:szCs w:val="20"/>
          </w:rPr>
          <w:t>verso</w:t>
        </w:r>
      </w:ins>
      <w:ins w:id="16671" w:author="Utente di Microsoft Office" w:date="2018-07-02T10:09:00Z">
        <w:r>
          <w:rPr>
            <w:rFonts w:cs="Palatino" w:ascii="Palatino" w:hAnsi="Palatino"/>
            <w:sz w:val="20"/>
            <w:szCs w:val="20"/>
          </w:rPr>
          <w:t xml:space="preserve">, l. 8, dove compare il nome di </w:t>
        </w:r>
      </w:ins>
      <w:ins w:id="16672" w:author="Utente di Microsoft Office" w:date="2018-07-02T10:09:00Z">
        <w:r>
          <w:rPr>
            <w:rStyle w:val="Nessuno"/>
            <w:rFonts w:cs="Palatino" w:ascii="Palatino" w:hAnsi="Palatino"/>
            <w:i/>
            <w:iCs/>
            <w:sz w:val="20"/>
            <w:szCs w:val="20"/>
          </w:rPr>
          <w:t>T. Marsias Bagammogalis</w:t>
        </w:r>
      </w:ins>
      <w:ins w:id="16673" w:author="Utente di Microsoft Office" w:date="2018-07-02T10:09:00Z">
        <w:r>
          <w:rPr>
            <w:rFonts w:cs="Palatino" w:ascii="Palatino" w:hAnsi="Palatino"/>
            <w:sz w:val="20"/>
            <w:szCs w:val="20"/>
          </w:rPr>
          <w:t xml:space="preserve">. In proposito si confronti </w:t>
        </w:r>
      </w:ins>
      <w:ins w:id="16674" w:author="Utente di Microsoft Office" w:date="2018-07-02T10:09:00Z">
        <w:r>
          <w:rPr>
            <w:rStyle w:val="Nessuno"/>
            <w:rFonts w:cs="Palatino" w:ascii="Palatino" w:hAnsi="Palatino"/>
            <w:smallCaps/>
            <w:sz w:val="20"/>
            <w:szCs w:val="20"/>
          </w:rPr>
          <w:t>Gilliam</w:t>
        </w:r>
      </w:ins>
      <w:ins w:id="16675" w:author="Utente di Microsoft Office" w:date="2018-07-02T10:09:00Z">
        <w:r>
          <w:rPr>
            <w:rFonts w:cs="Palatino" w:ascii="Palatino" w:hAnsi="Palatino"/>
            <w:sz w:val="20"/>
            <w:szCs w:val="20"/>
          </w:rPr>
          <w:t xml:space="preserve">, </w:t>
        </w:r>
      </w:ins>
      <w:ins w:id="16676" w:author="Utente di Microsoft Office" w:date="2018-07-02T10:09:00Z">
        <w:r>
          <w:rPr>
            <w:rStyle w:val="Nessuno"/>
            <w:rFonts w:cs="Palatino" w:ascii="Palatino" w:hAnsi="Palatino"/>
            <w:i/>
            <w:iCs/>
            <w:sz w:val="20"/>
            <w:szCs w:val="20"/>
          </w:rPr>
          <w:t>Notes</w:t>
        </w:r>
      </w:ins>
      <w:ins w:id="16677" w:author="Utente di Microsoft Office" w:date="2018-07-02T10:09:00Z">
        <w:r>
          <w:rPr>
            <w:rFonts w:cs="Palatino" w:ascii="Palatino" w:hAnsi="Palatino"/>
            <w:sz w:val="20"/>
            <w:szCs w:val="20"/>
          </w:rPr>
          <w:t xml:space="preserve">, p. 772 (= </w:t>
        </w:r>
      </w:ins>
      <w:ins w:id="16678" w:author="Utente di Microsoft Office" w:date="2018-07-02T10:09:00Z">
        <w:r>
          <w:rPr>
            <w:rStyle w:val="Nessuno"/>
            <w:rFonts w:cs="Palatino" w:ascii="Palatino" w:hAnsi="Palatino"/>
            <w:i/>
            <w:iCs/>
            <w:sz w:val="20"/>
            <w:szCs w:val="20"/>
          </w:rPr>
          <w:t>RAP</w:t>
        </w:r>
      </w:ins>
      <w:ins w:id="16679" w:author="Utente di Microsoft Office" w:date="2018-07-02T10:09:00Z">
        <w:r>
          <w:rPr>
            <w:rFonts w:cs="Palatino" w:ascii="Palatino" w:hAnsi="Palatino"/>
            <w:sz w:val="20"/>
            <w:szCs w:val="20"/>
          </w:rPr>
          <w:t>, p. 369).</w:t>
        </w:r>
      </w:ins>
    </w:p>
  </w:footnote>
  <w:footnote w:id="360">
    <w:p>
      <w:pPr>
        <w:pStyle w:val="Footnote"/>
        <w:jc w:val="both"/>
        <w:rPr/>
      </w:pPr>
      <w:ins w:id="16680" w:author="Utente di Microsoft Office" w:date="2018-07-02T10:09:00Z">
        <w:r>
          <w:rPr>
            <w:rStyle w:val="FootnoteCharacters"/>
          </w:rPr>
          <w:footnoteRef/>
        </w:r>
      </w:ins>
      <w:ins w:id="16681" w:author="Utente di Microsoft Office" w:date="2018-07-02T10:09:00Z">
        <w:r>
          <w:rPr>
            <w:rFonts w:cs="Palatino" w:ascii="Palatino" w:hAnsi="Palatino"/>
            <w:sz w:val="20"/>
            <w:szCs w:val="20"/>
          </w:rPr>
          <w:t xml:space="preserve"> </w:t>
        </w:r>
      </w:ins>
      <w:ins w:id="16682" w:author="Utente di Microsoft Office" w:date="2018-07-02T10:09:00Z">
        <w:r>
          <w:rPr>
            <w:rStyle w:val="Nessuno"/>
            <w:rFonts w:cs="Palatino" w:ascii="Palatino" w:hAnsi="Palatino"/>
            <w:i/>
            <w:iCs/>
            <w:sz w:val="20"/>
            <w:szCs w:val="20"/>
          </w:rPr>
          <w:t>P.Lond</w:t>
        </w:r>
      </w:ins>
      <w:ins w:id="16683" w:author="Utente di Microsoft Office" w:date="2018-07-02T10:09:00Z">
        <w:r>
          <w:rPr>
            <w:rFonts w:cs="Palatino" w:ascii="Palatino" w:hAnsi="Palatino"/>
            <w:sz w:val="20"/>
            <w:szCs w:val="20"/>
          </w:rPr>
          <w:t xml:space="preserve">. inv. 482 (= </w:t>
        </w:r>
      </w:ins>
      <w:ins w:id="16684" w:author="Utente di Microsoft Office" w:date="2018-07-02T10:09:00Z">
        <w:r>
          <w:rPr>
            <w:rStyle w:val="Nessuno"/>
            <w:rFonts w:cs="Palatino" w:ascii="Palatino" w:hAnsi="Palatino"/>
            <w:i/>
            <w:iCs/>
            <w:sz w:val="20"/>
            <w:szCs w:val="20"/>
          </w:rPr>
          <w:t>ChLA</w:t>
        </w:r>
      </w:ins>
      <w:ins w:id="16685" w:author="Utente di Microsoft Office" w:date="2018-07-02T10:09:00Z">
        <w:r>
          <w:rPr>
            <w:rFonts w:cs="Palatino" w:ascii="Palatino" w:hAnsi="Palatino"/>
            <w:sz w:val="20"/>
            <w:szCs w:val="20"/>
          </w:rPr>
          <w:t xml:space="preserve"> III 203). Sono certamente traci i nomi di </w:t>
        </w:r>
      </w:ins>
      <w:ins w:id="16686" w:author="Utente di Microsoft Office" w:date="2018-07-02T10:09:00Z">
        <w:r>
          <w:rPr>
            <w:rStyle w:val="Nessuno"/>
            <w:rFonts w:cs="Palatino" w:ascii="Palatino" w:hAnsi="Palatino"/>
            <w:i/>
            <w:iCs/>
            <w:sz w:val="20"/>
            <w:szCs w:val="20"/>
          </w:rPr>
          <w:t>Dolens</w:t>
        </w:r>
      </w:ins>
      <w:ins w:id="16687" w:author="Utente di Microsoft Office" w:date="2018-07-02T10:09:00Z">
        <w:r>
          <w:rPr>
            <w:rFonts w:cs="Palatino" w:ascii="Palatino" w:hAnsi="Palatino"/>
            <w:sz w:val="20"/>
            <w:szCs w:val="20"/>
          </w:rPr>
          <w:t xml:space="preserve"> (l. 23) e </w:t>
        </w:r>
      </w:ins>
      <w:ins w:id="16688" w:author="Utente di Microsoft Office" w:date="2018-07-02T10:09:00Z">
        <w:r>
          <w:rPr>
            <w:rStyle w:val="Nessuno"/>
            <w:rFonts w:cs="Palatino" w:ascii="Palatino" w:hAnsi="Palatino"/>
            <w:i/>
            <w:iCs/>
            <w:sz w:val="20"/>
            <w:szCs w:val="20"/>
          </w:rPr>
          <w:t>Aulunanus</w:t>
        </w:r>
      </w:ins>
      <w:ins w:id="16689" w:author="Utente di Microsoft Office" w:date="2018-07-02T10:09:00Z">
        <w:r>
          <w:rPr>
            <w:rFonts w:cs="Palatino" w:ascii="Palatino" w:hAnsi="Palatino"/>
            <w:sz w:val="20"/>
            <w:szCs w:val="20"/>
          </w:rPr>
          <w:t xml:space="preserve"> (l. 22, 28), probabilmente lo erano anche quelli di </w:t>
        </w:r>
      </w:ins>
      <w:ins w:id="16690" w:author="Utente di Microsoft Office" w:date="2018-07-02T10:09:00Z">
        <w:r>
          <w:rPr>
            <w:rStyle w:val="Nessuno"/>
            <w:rFonts w:cs="Palatino" w:ascii="Palatino" w:hAnsi="Palatino"/>
            <w:i/>
            <w:iCs/>
            <w:sz w:val="20"/>
            <w:szCs w:val="20"/>
          </w:rPr>
          <w:t>Solas</w:t>
        </w:r>
      </w:ins>
      <w:ins w:id="16691" w:author="Utente di Microsoft Office" w:date="2018-07-02T10:09:00Z">
        <w:r>
          <w:rPr>
            <w:rFonts w:cs="Palatino" w:ascii="Palatino" w:hAnsi="Palatino"/>
            <w:sz w:val="20"/>
            <w:szCs w:val="20"/>
          </w:rPr>
          <w:t xml:space="preserve"> (l. 10), </w:t>
        </w:r>
      </w:ins>
      <w:ins w:id="16692" w:author="Utente di Microsoft Office" w:date="2018-07-02T10:09:00Z">
        <w:r>
          <w:rPr>
            <w:rStyle w:val="Nessuno"/>
            <w:rFonts w:cs="Palatino" w:ascii="Palatino" w:hAnsi="Palatino"/>
            <w:i/>
            <w:iCs/>
            <w:sz w:val="20"/>
            <w:szCs w:val="20"/>
          </w:rPr>
          <w:t>Cocas</w:t>
        </w:r>
      </w:ins>
      <w:ins w:id="16693" w:author="Utente di Microsoft Office" w:date="2018-07-02T10:09:00Z">
        <w:r>
          <w:rPr>
            <w:rFonts w:cs="Palatino" w:ascii="Palatino" w:hAnsi="Palatino"/>
            <w:sz w:val="20"/>
            <w:szCs w:val="20"/>
          </w:rPr>
          <w:t xml:space="preserve"> (l. 16), </w:t>
        </w:r>
      </w:ins>
      <w:ins w:id="16694" w:author="Utente di Microsoft Office" w:date="2018-07-02T10:09:00Z">
        <w:r>
          <w:rPr>
            <w:rStyle w:val="Nessuno"/>
            <w:rFonts w:cs="Palatino" w:ascii="Palatino" w:hAnsi="Palatino"/>
            <w:i/>
            <w:iCs/>
            <w:sz w:val="20"/>
            <w:szCs w:val="20"/>
          </w:rPr>
          <w:t>Bitecus</w:t>
        </w:r>
      </w:ins>
      <w:ins w:id="16695" w:author="Utente di Microsoft Office" w:date="2018-07-02T10:09:00Z">
        <w:r>
          <w:rPr>
            <w:rFonts w:cs="Palatino" w:ascii="Palatino" w:hAnsi="Palatino"/>
            <w:sz w:val="20"/>
            <w:szCs w:val="20"/>
          </w:rPr>
          <w:t xml:space="preserve"> (l. 21), </w:t>
        </w:r>
      </w:ins>
      <w:ins w:id="16696" w:author="Utente di Microsoft Office" w:date="2018-07-02T10:09:00Z">
        <w:r>
          <w:rPr>
            <w:rStyle w:val="Nessuno"/>
            <w:rFonts w:cs="Palatino" w:ascii="Palatino" w:hAnsi="Palatino"/>
            <w:i/>
            <w:iCs/>
            <w:sz w:val="20"/>
            <w:szCs w:val="20"/>
          </w:rPr>
          <w:t>Bitsius</w:t>
        </w:r>
      </w:ins>
      <w:ins w:id="16697" w:author="Utente di Microsoft Office" w:date="2018-07-02T10:09:00Z">
        <w:r>
          <w:rPr>
            <w:rFonts w:cs="Palatino" w:ascii="Palatino" w:hAnsi="Palatino"/>
            <w:sz w:val="20"/>
            <w:szCs w:val="20"/>
          </w:rPr>
          <w:t xml:space="preserve"> (l. 27). Sul testo si confronti </w:t>
        </w:r>
      </w:ins>
      <w:ins w:id="16698" w:author="Utente di Microsoft Office" w:date="2018-07-02T10:09:00Z">
        <w:r>
          <w:rPr>
            <w:rStyle w:val="Nessuno"/>
            <w:rFonts w:cs="Palatino" w:ascii="Palatino" w:hAnsi="Palatino"/>
            <w:smallCaps/>
            <w:sz w:val="20"/>
            <w:szCs w:val="20"/>
          </w:rPr>
          <w:t>Speidel</w:t>
        </w:r>
      </w:ins>
      <w:ins w:id="16699" w:author="Utente di Microsoft Office" w:date="2018-07-02T10:09:00Z">
        <w:r>
          <w:rPr>
            <w:rFonts w:cs="Palatino" w:ascii="Palatino" w:hAnsi="Palatino"/>
            <w:sz w:val="20"/>
            <w:szCs w:val="20"/>
          </w:rPr>
          <w:t xml:space="preserve">, </w:t>
        </w:r>
      </w:ins>
      <w:ins w:id="16700" w:author="Utente di Microsoft Office" w:date="2018-07-02T10:09:00Z">
        <w:r>
          <w:rPr>
            <w:rStyle w:val="Nessuno"/>
            <w:rFonts w:cs="Palatino" w:ascii="Palatino" w:hAnsi="Palatino"/>
            <w:i/>
            <w:iCs/>
            <w:sz w:val="20"/>
            <w:szCs w:val="20"/>
          </w:rPr>
          <w:t>Horsemen</w:t>
        </w:r>
      </w:ins>
      <w:ins w:id="16701" w:author="Utente di Microsoft Office" w:date="2018-07-02T10:09:00Z">
        <w:r>
          <w:rPr>
            <w:rFonts w:cs="Palatino" w:ascii="Palatino" w:hAnsi="Palatino"/>
            <w:sz w:val="20"/>
            <w:szCs w:val="20"/>
          </w:rPr>
          <w:t>, p. 167-169.</w:t>
        </w:r>
      </w:ins>
    </w:p>
  </w:footnote>
  <w:footnote w:id="361">
    <w:p>
      <w:pPr>
        <w:pStyle w:val="Footnote"/>
        <w:jc w:val="both"/>
        <w:rPr/>
      </w:pPr>
      <w:ins w:id="16702" w:author="Utente di Microsoft Office" w:date="2018-07-02T10:09:00Z">
        <w:r>
          <w:rPr>
            <w:rStyle w:val="FootnoteCharacters"/>
          </w:rPr>
          <w:footnoteRef/>
        </w:r>
      </w:ins>
      <w:ins w:id="16703" w:author="Utente di Microsoft Office" w:date="2018-07-02T10:09:00Z">
        <w:r>
          <w:rPr>
            <w:rFonts w:cs="Palatino" w:ascii="Palatino" w:hAnsi="Palatino"/>
            <w:sz w:val="20"/>
            <w:szCs w:val="20"/>
          </w:rPr>
          <w:t xml:space="preserve"> </w:t>
        </w:r>
      </w:ins>
      <w:ins w:id="16704" w:author="Utente di Microsoft Office" w:date="2018-07-02T10:09:00Z">
        <w:r>
          <w:rPr>
            <w:rFonts w:cs="Palatino" w:ascii="Palatino" w:hAnsi="Palatino"/>
            <w:sz w:val="20"/>
            <w:szCs w:val="20"/>
          </w:rPr>
          <w:t xml:space="preserve">Si confronti </w:t>
        </w:r>
      </w:ins>
      <w:ins w:id="16705" w:author="Utente di Microsoft Office" w:date="2018-07-02T10:09:00Z">
        <w:r>
          <w:rPr>
            <w:rStyle w:val="Nessuno"/>
            <w:rFonts w:cs="Palatino" w:ascii="Palatino" w:hAnsi="Palatino"/>
            <w:smallCaps/>
            <w:sz w:val="20"/>
            <w:szCs w:val="20"/>
          </w:rPr>
          <w:t>Gilliam</w:t>
        </w:r>
      </w:ins>
      <w:ins w:id="16706" w:author="Utente di Microsoft Office" w:date="2018-07-02T10:09:00Z">
        <w:r>
          <w:rPr>
            <w:rFonts w:cs="Palatino" w:ascii="Palatino" w:hAnsi="Palatino"/>
            <w:sz w:val="20"/>
            <w:szCs w:val="20"/>
          </w:rPr>
          <w:t xml:space="preserve">, </w:t>
        </w:r>
      </w:ins>
      <w:ins w:id="16707" w:author="Utente di Microsoft Office" w:date="2018-07-02T10:09:00Z">
        <w:r>
          <w:rPr>
            <w:rStyle w:val="Nessuno"/>
            <w:rFonts w:cs="Palatino" w:ascii="Palatino" w:hAnsi="Palatino"/>
            <w:i/>
            <w:iCs/>
            <w:sz w:val="20"/>
            <w:szCs w:val="20"/>
          </w:rPr>
          <w:t>Centurions</w:t>
        </w:r>
      </w:ins>
      <w:ins w:id="16708" w:author="Utente di Microsoft Office" w:date="2018-07-02T10:09:00Z">
        <w:r>
          <w:rPr>
            <w:rFonts w:cs="Palatino" w:ascii="Palatino" w:hAnsi="Palatino"/>
            <w:sz w:val="20"/>
            <w:szCs w:val="20"/>
          </w:rPr>
          <w:t xml:space="preserve">, p. 164-168 (= </w:t>
        </w:r>
      </w:ins>
      <w:ins w:id="16709" w:author="Utente di Microsoft Office" w:date="2018-07-02T10:09:00Z">
        <w:r>
          <w:rPr>
            <w:rStyle w:val="Nessuno"/>
            <w:rFonts w:cs="Palatino" w:ascii="Palatino" w:hAnsi="Palatino"/>
            <w:i/>
            <w:iCs/>
            <w:sz w:val="20"/>
            <w:szCs w:val="20"/>
          </w:rPr>
          <w:t>RAP</w:t>
        </w:r>
      </w:ins>
      <w:ins w:id="16710" w:author="Utente di Microsoft Office" w:date="2018-07-02T10:09:00Z">
        <w:r>
          <w:rPr>
            <w:rFonts w:cs="Palatino" w:ascii="Palatino" w:hAnsi="Palatino"/>
            <w:sz w:val="20"/>
            <w:szCs w:val="20"/>
          </w:rPr>
          <w:t>, p. 201-204).</w:t>
        </w:r>
      </w:ins>
    </w:p>
  </w:footnote>
  <w:footnote w:id="362">
    <w:p>
      <w:pPr>
        <w:pStyle w:val="Corpo"/>
        <w:jc w:val="both"/>
        <w:rPr/>
      </w:pPr>
      <w:ins w:id="16711" w:author="Utente di Microsoft Office" w:date="2018-07-02T10:09:00Z">
        <w:r>
          <w:rPr>
            <w:rStyle w:val="FootnoteCharacters"/>
          </w:rPr>
          <w:footnoteRef/>
        </w:r>
      </w:ins>
      <w:ins w:id="16712" w:author="Utente di Microsoft Office" w:date="2018-07-02T10:09:00Z">
        <w:r>
          <w:rPr>
            <w:rFonts w:cs="Palatino" w:ascii="Palatino" w:hAnsi="Palatino"/>
            <w:sz w:val="20"/>
            <w:szCs w:val="20"/>
          </w:rPr>
          <w:t xml:space="preserve"> </w:t>
        </w:r>
      </w:ins>
      <w:ins w:id="16713" w:author="Utente di Microsoft Office" w:date="2018-07-02T10:09:00Z">
        <w:r>
          <w:rPr>
            <w:rStyle w:val="Nessuno"/>
            <w:rFonts w:cs="Palatino" w:ascii="Palatino" w:hAnsi="Palatino"/>
            <w:i/>
            <w:iCs/>
            <w:sz w:val="20"/>
            <w:szCs w:val="20"/>
          </w:rPr>
          <w:t>P.Berol</w:t>
        </w:r>
      </w:ins>
      <w:ins w:id="16714" w:author="Utente di Microsoft Office" w:date="2018-07-02T10:09:00Z">
        <w:r>
          <w:rPr>
            <w:rFonts w:cs="Palatino" w:ascii="Palatino" w:hAnsi="Palatino"/>
            <w:sz w:val="20"/>
            <w:szCs w:val="20"/>
          </w:rPr>
          <w:t xml:space="preserve">. inv. 14110 </w:t>
        </w:r>
      </w:ins>
      <w:ins w:id="16715" w:author="Utente di Microsoft Office" w:date="2018-07-02T10:09:00Z">
        <w:r>
          <w:rPr>
            <w:rStyle w:val="Nessuno"/>
            <w:rFonts w:cs="Palatino" w:ascii="Palatino" w:hAnsi="Palatino"/>
            <w:i/>
            <w:iCs/>
            <w:sz w:val="20"/>
            <w:szCs w:val="20"/>
          </w:rPr>
          <w:t>recto</w:t>
        </w:r>
      </w:ins>
      <w:ins w:id="16716" w:author="Utente di Microsoft Office" w:date="2018-07-02T10:09:00Z">
        <w:r>
          <w:rPr>
            <w:rFonts w:cs="Palatino" w:ascii="Palatino" w:hAnsi="Palatino"/>
            <w:sz w:val="20"/>
            <w:szCs w:val="20"/>
          </w:rPr>
          <w:t xml:space="preserve"> (= </w:t>
        </w:r>
      </w:ins>
      <w:ins w:id="16717" w:author="Utente di Microsoft Office" w:date="2018-07-02T10:09:00Z">
        <w:r>
          <w:rPr>
            <w:rStyle w:val="Nessuno"/>
            <w:rFonts w:cs="Palatino" w:ascii="Palatino" w:hAnsi="Palatino"/>
            <w:i/>
            <w:iCs/>
            <w:sz w:val="20"/>
            <w:szCs w:val="20"/>
            <w:lang w:val="da-DK"/>
          </w:rPr>
          <w:t>ChLA</w:t>
        </w:r>
      </w:ins>
      <w:ins w:id="16718" w:author="Utente di Microsoft Office" w:date="2018-07-02T10:09:00Z">
        <w:r>
          <w:rPr>
            <w:rFonts w:cs="Palatino" w:ascii="Palatino" w:hAnsi="Palatino"/>
            <w:sz w:val="20"/>
            <w:szCs w:val="20"/>
          </w:rPr>
          <w:t xml:space="preserve"> X 446); </w:t>
        </w:r>
      </w:ins>
      <w:ins w:id="16719" w:author="Utente di Microsoft Office" w:date="2018-07-02T10:09:00Z">
        <w:r>
          <w:rPr>
            <w:rStyle w:val="Nessuno"/>
            <w:rFonts w:cs="Palatino" w:ascii="Palatino" w:hAnsi="Palatino"/>
            <w:i/>
            <w:iCs/>
            <w:sz w:val="20"/>
            <w:szCs w:val="20"/>
          </w:rPr>
          <w:t>P.Berol</w:t>
        </w:r>
      </w:ins>
      <w:ins w:id="16720" w:author="Utente di Microsoft Office" w:date="2018-07-02T10:09:00Z">
        <w:r>
          <w:rPr>
            <w:rFonts w:cs="Palatino" w:ascii="Palatino" w:hAnsi="Palatino"/>
            <w:sz w:val="20"/>
            <w:szCs w:val="20"/>
          </w:rPr>
          <w:t xml:space="preserve">. inv. 25046 (= </w:t>
        </w:r>
      </w:ins>
      <w:ins w:id="16721" w:author="Utente di Microsoft Office" w:date="2018-07-02T10:09:00Z">
        <w:r>
          <w:rPr>
            <w:rStyle w:val="Nessuno"/>
            <w:rFonts w:cs="Palatino" w:ascii="Palatino" w:hAnsi="Palatino"/>
            <w:i/>
            <w:iCs/>
            <w:sz w:val="20"/>
            <w:szCs w:val="20"/>
            <w:lang w:val="da-DK"/>
          </w:rPr>
          <w:t>ChLA</w:t>
        </w:r>
      </w:ins>
      <w:ins w:id="16722" w:author="Utente di Microsoft Office" w:date="2018-07-02T10:09:00Z">
        <w:r>
          <w:rPr>
            <w:rFonts w:cs="Palatino" w:ascii="Palatino" w:hAnsi="Palatino"/>
            <w:sz w:val="20"/>
            <w:szCs w:val="20"/>
          </w:rPr>
          <w:t xml:space="preserve"> XI 473); </w:t>
        </w:r>
      </w:ins>
      <w:ins w:id="16723" w:author="Utente di Microsoft Office" w:date="2018-07-02T10:09:00Z">
        <w:r>
          <w:rPr>
            <w:rStyle w:val="Nessuno"/>
            <w:rFonts w:cs="Palatino" w:ascii="Palatino" w:hAnsi="Palatino"/>
            <w:i/>
            <w:iCs/>
            <w:sz w:val="20"/>
            <w:szCs w:val="20"/>
          </w:rPr>
          <w:t>P.Hamb</w:t>
        </w:r>
      </w:ins>
      <w:ins w:id="16724" w:author="Utente di Microsoft Office" w:date="2018-07-02T10:09:00Z">
        <w:r>
          <w:rPr>
            <w:rFonts w:cs="Palatino" w:ascii="Palatino" w:hAnsi="Palatino"/>
            <w:sz w:val="20"/>
            <w:szCs w:val="20"/>
          </w:rPr>
          <w:t xml:space="preserve">. inv. gr. 310 (= </w:t>
        </w:r>
      </w:ins>
      <w:ins w:id="16725" w:author="Utente di Microsoft Office" w:date="2018-07-02T10:09:00Z">
        <w:r>
          <w:rPr>
            <w:rStyle w:val="Nessuno"/>
            <w:rFonts w:cs="Palatino" w:ascii="Palatino" w:hAnsi="Palatino"/>
            <w:i/>
            <w:iCs/>
            <w:sz w:val="20"/>
            <w:szCs w:val="20"/>
            <w:lang w:val="da-DK"/>
          </w:rPr>
          <w:t>ChLA</w:t>
        </w:r>
      </w:ins>
      <w:ins w:id="16726" w:author="Utente di Microsoft Office" w:date="2018-07-02T10:09:00Z">
        <w:r>
          <w:rPr>
            <w:rFonts w:cs="Palatino" w:ascii="Palatino" w:hAnsi="Palatino"/>
            <w:sz w:val="20"/>
            <w:szCs w:val="20"/>
          </w:rPr>
          <w:t xml:space="preserve"> XI 495). Di tutti questi papiri si ignora la provenienza. Per un loro commento si confronti </w:t>
        </w:r>
      </w:ins>
      <w:ins w:id="16727" w:author="Utente di Microsoft Office" w:date="2018-07-02T10:09:00Z">
        <w:r>
          <w:rPr>
            <w:rStyle w:val="Nessuno"/>
            <w:rFonts w:cs="Palatino" w:ascii="Palatino" w:hAnsi="Palatino"/>
            <w:smallCaps/>
            <w:sz w:val="20"/>
            <w:szCs w:val="20"/>
          </w:rPr>
          <w:t>Joachim</w:t>
        </w:r>
      </w:ins>
      <w:ins w:id="16728" w:author="Utente di Microsoft Office" w:date="2018-07-02T10:09:00Z">
        <w:r>
          <w:rPr>
            <w:rFonts w:cs="Palatino" w:ascii="Palatino" w:hAnsi="Palatino"/>
            <w:sz w:val="20"/>
            <w:szCs w:val="20"/>
          </w:rPr>
          <w:t xml:space="preserve">, </w:t>
        </w:r>
      </w:ins>
      <w:ins w:id="16729" w:author="Utente di Microsoft Office" w:date="2018-07-02T10:09:00Z">
        <w:r>
          <w:rPr>
            <w:rStyle w:val="Nessuno"/>
            <w:rFonts w:cs="Palatino" w:ascii="Palatino" w:hAnsi="Palatino"/>
            <w:i/>
            <w:iCs/>
            <w:sz w:val="20"/>
            <w:szCs w:val="20"/>
          </w:rPr>
          <w:t>Sold</w:t>
        </w:r>
      </w:ins>
      <w:ins w:id="16730" w:author="Utente di Microsoft Office" w:date="2018-07-02T10:09:00Z">
        <w:r>
          <w:rPr>
            <w:rFonts w:cs="Palatino" w:ascii="Palatino" w:hAnsi="Palatino"/>
            <w:sz w:val="20"/>
            <w:szCs w:val="20"/>
          </w:rPr>
          <w:t xml:space="preserve">, p. 217-227. </w:t>
        </w:r>
      </w:ins>
    </w:p>
  </w:footnote>
  <w:footnote w:id="363">
    <w:p>
      <w:pPr>
        <w:pStyle w:val="Footnote"/>
        <w:jc w:val="both"/>
        <w:rPr/>
      </w:pPr>
      <w:ins w:id="16731" w:author="Utente di Microsoft Office" w:date="2018-07-02T10:09:00Z">
        <w:r>
          <w:rPr>
            <w:rStyle w:val="FootnoteCharacters"/>
          </w:rPr>
          <w:footnoteRef/>
        </w:r>
      </w:ins>
      <w:ins w:id="16732" w:author="Utente di Microsoft Office" w:date="2018-07-02T10:09:00Z">
        <w:r>
          <w:rPr>
            <w:rFonts w:cs="Palatino" w:ascii="Palatino" w:hAnsi="Palatino"/>
            <w:sz w:val="20"/>
            <w:szCs w:val="20"/>
          </w:rPr>
          <w:t xml:space="preserve"> </w:t>
        </w:r>
      </w:ins>
      <w:ins w:id="16733" w:author="Utente di Microsoft Office" w:date="2018-07-02T10:09:00Z">
        <w:r>
          <w:rPr>
            <w:rFonts w:cs="Palatino" w:ascii="Palatino" w:hAnsi="Palatino"/>
            <w:sz w:val="20"/>
            <w:szCs w:val="20"/>
          </w:rPr>
          <w:t xml:space="preserve">Si confronti la definizione fornita da </w:t>
        </w:r>
      </w:ins>
      <w:ins w:id="16734" w:author="Utente di Microsoft Office" w:date="2018-07-02T10:09:00Z">
        <w:r>
          <w:rPr>
            <w:rStyle w:val="Nessuno"/>
            <w:rFonts w:cs="Palatino" w:ascii="Palatino" w:hAnsi="Palatino"/>
            <w:smallCaps/>
            <w:sz w:val="20"/>
            <w:szCs w:val="20"/>
          </w:rPr>
          <w:t>Veg</w:t>
        </w:r>
      </w:ins>
      <w:ins w:id="16735" w:author="Utente di Microsoft Office" w:date="2018-07-02T10:09:00Z">
        <w:r>
          <w:rPr>
            <w:rFonts w:cs="Palatino" w:ascii="Palatino" w:hAnsi="Palatino"/>
            <w:sz w:val="20"/>
            <w:szCs w:val="20"/>
          </w:rPr>
          <w:t xml:space="preserve">., </w:t>
        </w:r>
      </w:ins>
      <w:ins w:id="16736" w:author="Utente di Microsoft Office" w:date="2018-07-02T10:09:00Z">
        <w:r>
          <w:rPr>
            <w:rStyle w:val="Nessuno"/>
            <w:rFonts w:cs="Palatino" w:ascii="Palatino" w:hAnsi="Palatino"/>
            <w:i/>
            <w:iCs/>
            <w:sz w:val="20"/>
            <w:szCs w:val="20"/>
          </w:rPr>
          <w:t>mil.</w:t>
        </w:r>
      </w:ins>
      <w:ins w:id="16737" w:author="Utente di Microsoft Office" w:date="2018-07-02T10:09:00Z">
        <w:r>
          <w:rPr>
            <w:rFonts w:cs="Palatino" w:ascii="Palatino" w:hAnsi="Palatino"/>
            <w:sz w:val="20"/>
            <w:szCs w:val="20"/>
          </w:rPr>
          <w:t xml:space="preserve"> II 7: </w:t>
        </w:r>
      </w:ins>
      <w:ins w:id="16738" w:author="Utente di Microsoft Office" w:date="2018-07-02T10:09:00Z">
        <w:r>
          <w:rPr>
            <w:rStyle w:val="Nessuno"/>
            <w:rFonts w:cs="Palatino" w:ascii="Palatino" w:hAnsi="Palatino"/>
            <w:i/>
            <w:iCs/>
            <w:sz w:val="20"/>
            <w:szCs w:val="20"/>
          </w:rPr>
          <w:t>beneficiarii ab eo appellati quod promoventur beneficio tribunorum</w:t>
        </w:r>
      </w:ins>
      <w:ins w:id="16739" w:author="Utente di Microsoft Office" w:date="2018-07-02T10:09:00Z">
        <w:r>
          <w:rPr>
            <w:rFonts w:cs="Palatino" w:ascii="Palatino" w:hAnsi="Palatino"/>
            <w:sz w:val="20"/>
            <w:szCs w:val="20"/>
          </w:rPr>
          <w:t xml:space="preserve">. Sul tema si rimanda a </w:t>
        </w:r>
      </w:ins>
      <w:ins w:id="16740" w:author="Utente di Microsoft Office" w:date="2018-07-02T10:09:00Z">
        <w:r>
          <w:rPr>
            <w:rStyle w:val="Nessuno"/>
            <w:rFonts w:cs="Palatino" w:ascii="Palatino" w:hAnsi="Palatino"/>
            <w:smallCaps/>
            <w:sz w:val="20"/>
            <w:szCs w:val="20"/>
          </w:rPr>
          <w:t xml:space="preserve">Nelis </w:t>
        </w:r>
      </w:ins>
      <w:ins w:id="16741" w:author="Utente di Microsoft Office" w:date="2018-07-02T10:09:00Z">
        <w:r>
          <w:rPr>
            <w:rStyle w:val="Nessuno"/>
            <w:rFonts w:eastAsia="Calibri" w:cs="Calibri" w:ascii="Calibri" w:hAnsi="Calibri"/>
            <w:sz w:val="28"/>
            <w:szCs w:val="28"/>
            <w:lang w:val="fr-FR"/>
          </w:rPr>
          <w:t>–</w:t>
        </w:r>
      </w:ins>
      <w:ins w:id="16742" w:author="Utente di Microsoft Office" w:date="2018-07-02T10:09:00Z">
        <w:r>
          <w:rPr>
            <w:rStyle w:val="Nessuno"/>
            <w:rFonts w:cs="Palatino" w:ascii="Palatino" w:hAnsi="Palatino"/>
            <w:smallCaps/>
            <w:sz w:val="20"/>
            <w:szCs w:val="20"/>
          </w:rPr>
          <w:t xml:space="preserve"> Clément</w:t>
        </w:r>
      </w:ins>
      <w:ins w:id="16743" w:author="Utente di Microsoft Office" w:date="2018-07-02T10:09:00Z">
        <w:r>
          <w:rPr>
            <w:rFonts w:cs="Palatino" w:ascii="Palatino" w:hAnsi="Palatino"/>
            <w:sz w:val="20"/>
            <w:szCs w:val="20"/>
          </w:rPr>
          <w:t xml:space="preserve">, </w:t>
        </w:r>
      </w:ins>
      <w:ins w:id="16744" w:author="Utente di Microsoft Office" w:date="2018-07-02T10:09:00Z">
        <w:r>
          <w:rPr>
            <w:rStyle w:val="Nessuno"/>
            <w:rFonts w:cs="Palatino" w:ascii="Palatino" w:hAnsi="Palatino"/>
            <w:i/>
            <w:iCs/>
            <w:sz w:val="20"/>
            <w:szCs w:val="20"/>
          </w:rPr>
          <w:t>Beneficiarii</w:t>
        </w:r>
      </w:ins>
      <w:ins w:id="16745" w:author="Utente di Microsoft Office" w:date="2018-07-02T10:09:00Z">
        <w:r>
          <w:rPr>
            <w:rFonts w:cs="Palatino" w:ascii="Palatino" w:hAnsi="Palatino"/>
            <w:sz w:val="20"/>
            <w:szCs w:val="20"/>
          </w:rPr>
          <w:t>.</w:t>
        </w:r>
      </w:ins>
    </w:p>
  </w:footnote>
  <w:footnote w:id="364">
    <w:p>
      <w:pPr>
        <w:pStyle w:val="Footnote"/>
        <w:jc w:val="both"/>
        <w:rPr/>
      </w:pPr>
      <w:ins w:id="16746" w:author="Utente di Microsoft Office" w:date="2018-07-02T10:09:00Z">
        <w:r>
          <w:rPr>
            <w:rStyle w:val="FootnoteCharacters"/>
          </w:rPr>
          <w:footnoteRef/>
        </w:r>
      </w:ins>
      <w:ins w:id="16747" w:author="Utente di Microsoft Office" w:date="2018-07-02T10:09:00Z">
        <w:r>
          <w:rPr>
            <w:rFonts w:cs="Palatino" w:ascii="Palatino" w:hAnsi="Palatino"/>
            <w:sz w:val="20"/>
            <w:szCs w:val="20"/>
          </w:rPr>
          <w:t xml:space="preserve"> </w:t>
        </w:r>
      </w:ins>
      <w:ins w:id="16748" w:author="Utente di Microsoft Office" w:date="2018-07-02T10:09:00Z">
        <w:r>
          <w:rPr>
            <w:rStyle w:val="Nessuno"/>
            <w:rFonts w:cs="Palatino" w:ascii="Palatino" w:hAnsi="Palatino"/>
            <w:smallCaps/>
            <w:sz w:val="20"/>
            <w:szCs w:val="20"/>
          </w:rPr>
          <w:t>Speidel,</w:t>
        </w:r>
      </w:ins>
      <w:ins w:id="16749" w:author="Utente di Microsoft Office" w:date="2018-07-02T10:09:00Z">
        <w:r>
          <w:rPr>
            <w:rFonts w:cs="Palatino" w:ascii="Palatino" w:hAnsi="Palatino"/>
            <w:sz w:val="20"/>
            <w:szCs w:val="20"/>
          </w:rPr>
          <w:t xml:space="preserve"> </w:t>
        </w:r>
      </w:ins>
      <w:ins w:id="16750" w:author="Utente di Microsoft Office" w:date="2018-07-02T10:09:00Z">
        <w:r>
          <w:rPr>
            <w:rStyle w:val="Nessuno"/>
            <w:rFonts w:cs="Palatino" w:ascii="Palatino" w:hAnsi="Palatino"/>
            <w:i/>
            <w:iCs/>
            <w:sz w:val="20"/>
            <w:szCs w:val="20"/>
          </w:rPr>
          <w:t>Legionary</w:t>
        </w:r>
      </w:ins>
      <w:ins w:id="16751" w:author="Utente di Microsoft Office" w:date="2018-07-02T10:09:00Z">
        <w:r>
          <w:rPr>
            <w:rFonts w:cs="Palatino" w:ascii="Palatino" w:hAnsi="Palatino"/>
            <w:sz w:val="20"/>
            <w:szCs w:val="20"/>
          </w:rPr>
          <w:t xml:space="preserve">, p. 212 (= </w:t>
        </w:r>
      </w:ins>
      <w:ins w:id="16752" w:author="Utente di Microsoft Office" w:date="2018-07-02T10:09:00Z">
        <w:r>
          <w:rPr>
            <w:rStyle w:val="Nessuno"/>
            <w:rFonts w:cs="Palatino" w:ascii="Palatino" w:hAnsi="Palatino"/>
            <w:i/>
            <w:iCs/>
            <w:sz w:val="20"/>
            <w:szCs w:val="20"/>
          </w:rPr>
          <w:t>RAS</w:t>
        </w:r>
      </w:ins>
      <w:ins w:id="16753" w:author="Utente di Microsoft Office" w:date="2018-07-02T10:09:00Z">
        <w:r>
          <w:rPr>
            <w:rFonts w:cs="Palatino" w:ascii="Palatino" w:hAnsi="Palatino"/>
            <w:sz w:val="20"/>
            <w:szCs w:val="20"/>
          </w:rPr>
          <w:t>, I, p. 200).</w:t>
        </w:r>
      </w:ins>
    </w:p>
  </w:footnote>
  <w:footnote w:id="365">
    <w:p>
      <w:pPr>
        <w:pStyle w:val="Footnote"/>
        <w:jc w:val="both"/>
        <w:rPr/>
      </w:pPr>
      <w:ins w:id="16754" w:author="Utente di Microsoft Office" w:date="2018-07-02T10:09:00Z">
        <w:r>
          <w:rPr>
            <w:rStyle w:val="FootnoteCharacters"/>
          </w:rPr>
          <w:footnoteRef/>
        </w:r>
      </w:ins>
      <w:ins w:id="16755" w:author="Utente di Microsoft Office" w:date="2018-07-02T10:09:00Z">
        <w:r>
          <w:rPr>
            <w:rFonts w:cs="Palatino" w:ascii="Palatino" w:hAnsi="Palatino"/>
            <w:sz w:val="20"/>
            <w:szCs w:val="20"/>
          </w:rPr>
          <w:t xml:space="preserve"> </w:t>
        </w:r>
      </w:ins>
      <w:ins w:id="16756" w:author="Utente di Microsoft Office" w:date="2018-07-02T10:09:00Z">
        <w:r>
          <w:rPr>
            <w:rStyle w:val="Nessuno"/>
            <w:rFonts w:cs="Palatino" w:ascii="Palatino" w:hAnsi="Palatino"/>
            <w:i/>
            <w:iCs/>
            <w:sz w:val="20"/>
            <w:szCs w:val="20"/>
          </w:rPr>
          <w:t>CIL</w:t>
        </w:r>
      </w:ins>
      <w:ins w:id="16757" w:author="Utente di Microsoft Office" w:date="2018-07-02T10:09:00Z">
        <w:r>
          <w:rPr>
            <w:rFonts w:cs="Palatino" w:ascii="Palatino" w:hAnsi="Palatino"/>
            <w:sz w:val="20"/>
            <w:szCs w:val="20"/>
          </w:rPr>
          <w:t xml:space="preserve"> III 385; IX 1617.</w:t>
        </w:r>
      </w:ins>
    </w:p>
  </w:footnote>
  <w:footnote w:id="366">
    <w:p>
      <w:pPr>
        <w:pStyle w:val="Footnote"/>
        <w:jc w:val="both"/>
        <w:rPr/>
      </w:pPr>
      <w:ins w:id="16758" w:author="Utente di Microsoft Office" w:date="2018-07-02T10:09:00Z">
        <w:r>
          <w:rPr>
            <w:rStyle w:val="FootnoteCharacters"/>
          </w:rPr>
          <w:footnoteRef/>
        </w:r>
      </w:ins>
      <w:ins w:id="16759" w:author="Utente di Microsoft Office" w:date="2018-07-02T10:09:00Z">
        <w:r>
          <w:rPr>
            <w:rFonts w:cs="Palatino" w:ascii="Palatino" w:hAnsi="Palatino"/>
            <w:sz w:val="20"/>
            <w:szCs w:val="20"/>
          </w:rPr>
          <w:t xml:space="preserve"> </w:t>
        </w:r>
      </w:ins>
      <w:ins w:id="16760" w:author="Utente di Microsoft Office" w:date="2018-07-02T10:09:00Z">
        <w:r>
          <w:rPr>
            <w:rFonts w:cs="Palatino" w:ascii="Palatino" w:hAnsi="Palatino"/>
            <w:sz w:val="20"/>
            <w:szCs w:val="20"/>
          </w:rPr>
          <w:t xml:space="preserve">Si confronti </w:t>
        </w:r>
      </w:ins>
      <w:ins w:id="16761" w:author="Utente di Microsoft Office" w:date="2018-07-02T10:09:00Z">
        <w:r>
          <w:rPr>
            <w:rStyle w:val="Nessuno"/>
            <w:rFonts w:cs="Palatino" w:ascii="Palatino" w:hAnsi="Palatino"/>
            <w:i/>
            <w:iCs/>
            <w:sz w:val="20"/>
            <w:szCs w:val="20"/>
          </w:rPr>
          <w:t>CIL</w:t>
        </w:r>
      </w:ins>
      <w:ins w:id="16762" w:author="Utente di Microsoft Office" w:date="2018-07-02T10:09:00Z">
        <w:r>
          <w:rPr>
            <w:rFonts w:cs="Palatino" w:ascii="Palatino" w:hAnsi="Palatino"/>
            <w:sz w:val="20"/>
            <w:szCs w:val="20"/>
          </w:rPr>
          <w:t xml:space="preserve"> III 11811, in cui è menzionato un </w:t>
        </w:r>
      </w:ins>
      <w:ins w:id="16763" w:author="Utente di Microsoft Office" w:date="2018-07-02T10:09:00Z">
        <w:r>
          <w:rPr>
            <w:rStyle w:val="Nessuno"/>
            <w:rFonts w:cs="Palatino" w:ascii="Palatino" w:hAnsi="Palatino"/>
            <w:i/>
            <w:iCs/>
            <w:sz w:val="20"/>
            <w:szCs w:val="20"/>
          </w:rPr>
          <w:t>beneficiarius praefecti alae I Flaviae</w:t>
        </w:r>
      </w:ins>
      <w:ins w:id="16764" w:author="Utente di Microsoft Office" w:date="2018-07-02T10:09:00Z">
        <w:r>
          <w:rPr>
            <w:rFonts w:cs="Palatino" w:ascii="Palatino" w:hAnsi="Palatino"/>
            <w:sz w:val="20"/>
            <w:szCs w:val="20"/>
          </w:rPr>
          <w:t>.</w:t>
        </w:r>
      </w:ins>
    </w:p>
  </w:footnote>
  <w:footnote w:id="367">
    <w:p>
      <w:pPr>
        <w:pStyle w:val="Footnote"/>
        <w:jc w:val="both"/>
        <w:rPr/>
      </w:pPr>
      <w:ins w:id="16765" w:author="Utente di Microsoft Office" w:date="2018-07-02T10:09:00Z">
        <w:r>
          <w:rPr>
            <w:rStyle w:val="FootnoteCharacters"/>
          </w:rPr>
          <w:footnoteRef/>
        </w:r>
      </w:ins>
      <w:ins w:id="16766" w:author="Utente di Microsoft Office" w:date="2018-07-02T10:09:00Z">
        <w:r>
          <w:rPr>
            <w:rFonts w:cs="Palatino" w:ascii="Palatino" w:hAnsi="Palatino"/>
            <w:sz w:val="20"/>
            <w:szCs w:val="20"/>
          </w:rPr>
          <w:t xml:space="preserve"> </w:t>
        </w:r>
      </w:ins>
      <w:ins w:id="16767" w:author="Utente di Microsoft Office" w:date="2018-07-02T10:09:00Z">
        <w:r>
          <w:rPr>
            <w:rFonts w:cs="Palatino" w:ascii="Palatino" w:hAnsi="Palatino"/>
            <w:sz w:val="20"/>
            <w:szCs w:val="20"/>
          </w:rPr>
          <w:t xml:space="preserve">Nell’elenco compaiono: </w:t>
        </w:r>
      </w:ins>
      <w:ins w:id="16768" w:author="Utente di Microsoft Office" w:date="2018-07-02T10:09:00Z">
        <w:r>
          <w:rPr>
            <w:rStyle w:val="Nessuno"/>
            <w:rFonts w:cs="Palatino" w:ascii="Palatino" w:hAnsi="Palatino"/>
            <w:i/>
            <w:iCs/>
            <w:sz w:val="20"/>
            <w:szCs w:val="20"/>
          </w:rPr>
          <w:t>CIL</w:t>
        </w:r>
      </w:ins>
      <w:ins w:id="16769" w:author="Utente di Microsoft Office" w:date="2018-07-02T10:09:00Z">
        <w:r>
          <w:rPr>
            <w:rFonts w:cs="Palatino" w:ascii="Palatino" w:hAnsi="Palatino"/>
            <w:sz w:val="20"/>
            <w:szCs w:val="20"/>
          </w:rPr>
          <w:t xml:space="preserve"> VIII 10723 e 17626; III 12895; XIII 11816; III 10429 = </w:t>
        </w:r>
      </w:ins>
      <w:ins w:id="16770" w:author="Utente di Microsoft Office" w:date="2018-07-02T10:09:00Z">
        <w:r>
          <w:rPr>
            <w:rStyle w:val="Nessuno"/>
            <w:rFonts w:cs="Palatino" w:ascii="Palatino" w:hAnsi="Palatino"/>
            <w:i/>
            <w:iCs/>
            <w:sz w:val="20"/>
            <w:szCs w:val="20"/>
          </w:rPr>
          <w:t>IlS</w:t>
        </w:r>
      </w:ins>
      <w:ins w:id="16771" w:author="Utente di Microsoft Office" w:date="2018-07-02T10:09:00Z">
        <w:r>
          <w:rPr>
            <w:rFonts w:cs="Palatino" w:ascii="Palatino" w:hAnsi="Palatino"/>
            <w:sz w:val="20"/>
            <w:szCs w:val="20"/>
          </w:rPr>
          <w:t xml:space="preserve"> 2410.</w:t>
        </w:r>
      </w:ins>
    </w:p>
  </w:footnote>
  <w:footnote w:id="368">
    <w:p>
      <w:pPr>
        <w:pStyle w:val="Footnote"/>
        <w:jc w:val="both"/>
        <w:rPr/>
      </w:pPr>
      <w:ins w:id="16772" w:author="Utente di Microsoft Office" w:date="2018-07-02T10:09:00Z">
        <w:r>
          <w:rPr>
            <w:rStyle w:val="FootnoteCharacters"/>
          </w:rPr>
          <w:footnoteRef/>
        </w:r>
      </w:ins>
      <w:ins w:id="16773" w:author="Utente di Microsoft Office" w:date="2018-07-02T10:09:00Z">
        <w:r>
          <w:rPr>
            <w:rFonts w:cs="Palatino" w:ascii="Palatino" w:hAnsi="Palatino"/>
            <w:sz w:val="20"/>
            <w:szCs w:val="20"/>
          </w:rPr>
          <w:t xml:space="preserve"> </w:t>
        </w:r>
      </w:ins>
      <w:ins w:id="16774" w:author="Utente di Microsoft Office" w:date="2018-07-02T10:09:00Z">
        <w:r>
          <w:rPr>
            <w:rFonts w:cs="Palatino" w:ascii="Palatino" w:hAnsi="Palatino"/>
            <w:sz w:val="20"/>
            <w:szCs w:val="20"/>
          </w:rPr>
          <w:t xml:space="preserve">Si confronti la discussione di </w:t>
        </w:r>
      </w:ins>
      <w:ins w:id="16775" w:author="Utente di Microsoft Office" w:date="2018-07-02T10:09:00Z">
        <w:r>
          <w:rPr>
            <w:rStyle w:val="Nessuno"/>
            <w:rFonts w:cs="Palatino" w:ascii="Palatino" w:hAnsi="Palatino"/>
            <w:smallCaps/>
            <w:sz w:val="20"/>
            <w:szCs w:val="20"/>
          </w:rPr>
          <w:t>Gilliam</w:t>
        </w:r>
      </w:ins>
      <w:ins w:id="16776" w:author="Utente di Microsoft Office" w:date="2018-07-02T10:09:00Z">
        <w:r>
          <w:rPr>
            <w:rFonts w:cs="Palatino" w:ascii="Palatino" w:hAnsi="Palatino"/>
            <w:sz w:val="20"/>
            <w:szCs w:val="20"/>
          </w:rPr>
          <w:t xml:space="preserve">, </w:t>
        </w:r>
      </w:ins>
      <w:ins w:id="16777" w:author="Utente di Microsoft Office" w:date="2018-07-02T10:09:00Z">
        <w:r>
          <w:rPr>
            <w:rStyle w:val="Nessuno"/>
            <w:rFonts w:cs="Palatino" w:ascii="Palatino" w:hAnsi="Palatino"/>
            <w:i/>
            <w:iCs/>
            <w:sz w:val="20"/>
            <w:szCs w:val="20"/>
          </w:rPr>
          <w:t>Ostraca</w:t>
        </w:r>
      </w:ins>
      <w:ins w:id="16778" w:author="Utente di Microsoft Office" w:date="2018-07-02T10:09:00Z">
        <w:r>
          <w:rPr>
            <w:rFonts w:cs="Palatino" w:ascii="Palatino" w:hAnsi="Palatino"/>
            <w:sz w:val="20"/>
            <w:szCs w:val="20"/>
          </w:rPr>
          <w:t xml:space="preserve">, p. 57-58 (= </w:t>
        </w:r>
      </w:ins>
      <w:ins w:id="16779" w:author="Utente di Microsoft Office" w:date="2018-07-02T10:09:00Z">
        <w:r>
          <w:rPr>
            <w:rStyle w:val="Nessuno"/>
            <w:rFonts w:cs="Palatino" w:ascii="Palatino" w:hAnsi="Palatino"/>
            <w:i/>
            <w:iCs/>
            <w:sz w:val="20"/>
            <w:szCs w:val="20"/>
          </w:rPr>
          <w:t>RAP</w:t>
        </w:r>
      </w:ins>
      <w:ins w:id="16780" w:author="Utente di Microsoft Office" w:date="2018-07-02T10:09:00Z">
        <w:r>
          <w:rPr>
            <w:rFonts w:cs="Palatino" w:ascii="Palatino" w:hAnsi="Palatino"/>
            <w:sz w:val="20"/>
            <w:szCs w:val="20"/>
          </w:rPr>
          <w:t>, p. 381-382), a proposito del testo n. 9, l. 2, per il quale ritiene che il rango di [δουπλ]ικι̣α̣ρίωι sia integrazione più probabile rispetto a [βενεφ]ινικι̣α̣ρίωι.</w:t>
        </w:r>
      </w:ins>
    </w:p>
  </w:footnote>
  <w:footnote w:id="369">
    <w:p>
      <w:pPr>
        <w:pStyle w:val="Footnote"/>
        <w:jc w:val="both"/>
        <w:rPr/>
      </w:pPr>
      <w:ins w:id="16781" w:author="Utente di Microsoft Office" w:date="2018-07-02T10:09:00Z">
        <w:r>
          <w:rPr>
            <w:rStyle w:val="FootnoteCharacters"/>
          </w:rPr>
          <w:footnoteRef/>
        </w:r>
      </w:ins>
      <w:ins w:id="16782" w:author="Utente di Microsoft Office" w:date="2018-07-02T10:09:00Z">
        <w:r>
          <w:rPr>
            <w:rFonts w:cs="Palatino" w:ascii="Palatino" w:hAnsi="Palatino"/>
            <w:sz w:val="20"/>
            <w:szCs w:val="20"/>
          </w:rPr>
          <w:t xml:space="preserve"> </w:t>
        </w:r>
      </w:ins>
      <w:ins w:id="16783" w:author="Utente di Microsoft Office" w:date="2018-07-02T10:09:00Z">
        <w:r>
          <w:rPr>
            <w:rFonts w:cs="Palatino" w:ascii="Palatino" w:hAnsi="Palatino"/>
            <w:sz w:val="20"/>
            <w:szCs w:val="20"/>
          </w:rPr>
          <w:t xml:space="preserve">L’uso dell’abbreviazione β, piuttosto rara rispetto alla più comune βφ, per βενεφικιάριος è attestato per il forte di Didymoi: si confronti </w:t>
        </w:r>
      </w:ins>
      <w:ins w:id="16784" w:author="Utente di Microsoft Office" w:date="2018-07-02T10:09:00Z">
        <w:r>
          <w:rPr>
            <w:rStyle w:val="Nessuno"/>
            <w:rFonts w:cs="Palatino" w:ascii="Palatino" w:hAnsi="Palatino"/>
            <w:i/>
            <w:iCs/>
            <w:sz w:val="20"/>
            <w:szCs w:val="20"/>
          </w:rPr>
          <w:t>O.Did</w:t>
        </w:r>
      </w:ins>
      <w:ins w:id="16785" w:author="Utente di Microsoft Office" w:date="2018-07-02T10:09:00Z">
        <w:r>
          <w:rPr>
            <w:rFonts w:cs="Palatino" w:ascii="Palatino" w:hAnsi="Palatino"/>
            <w:sz w:val="20"/>
            <w:szCs w:val="20"/>
          </w:rPr>
          <w:t xml:space="preserve">. II 84, l. 19, e </w:t>
        </w:r>
      </w:ins>
      <w:ins w:id="16786" w:author="Utente di Microsoft Office" w:date="2018-07-02T10:09:00Z">
        <w:r>
          <w:rPr>
            <w:rStyle w:val="Nessuno"/>
            <w:rFonts w:cs="Palatino" w:ascii="Palatino" w:hAnsi="Palatino"/>
            <w:i/>
            <w:iCs/>
            <w:sz w:val="20"/>
            <w:szCs w:val="20"/>
          </w:rPr>
          <w:t>O.Did</w:t>
        </w:r>
      </w:ins>
      <w:ins w:id="16787" w:author="Utente di Microsoft Office" w:date="2018-07-02T10:09:00Z">
        <w:r>
          <w:rPr>
            <w:rFonts w:cs="Palatino" w:ascii="Palatino" w:hAnsi="Palatino"/>
            <w:sz w:val="20"/>
            <w:szCs w:val="20"/>
          </w:rPr>
          <w:t xml:space="preserve">. II 91, l. 1, entrambi contenenti ricevute della prima metà del III sec. d.C. Per ulteriori paralleli sia su </w:t>
        </w:r>
      </w:ins>
      <w:ins w:id="16788" w:author="Utente di Microsoft Office" w:date="2018-07-02T10:09:00Z">
        <w:r>
          <w:rPr>
            <w:rStyle w:val="Nessuno"/>
            <w:rFonts w:cs="Palatino" w:ascii="Palatino" w:hAnsi="Palatino"/>
            <w:i/>
            <w:iCs/>
            <w:sz w:val="20"/>
            <w:szCs w:val="20"/>
          </w:rPr>
          <w:t>ostrakon</w:t>
        </w:r>
      </w:ins>
      <w:ins w:id="16789" w:author="Utente di Microsoft Office" w:date="2018-07-02T10:09:00Z">
        <w:r>
          <w:rPr>
            <w:rFonts w:cs="Palatino" w:ascii="Palatino" w:hAnsi="Palatino"/>
            <w:sz w:val="20"/>
            <w:szCs w:val="20"/>
          </w:rPr>
          <w:t xml:space="preserve"> sia su papiro si confronti </w:t>
        </w:r>
      </w:ins>
      <w:ins w:id="16790" w:author="Utente di Microsoft Office" w:date="2018-07-02T10:09:00Z">
        <w:r>
          <w:rPr>
            <w:rStyle w:val="Nessuno"/>
            <w:rFonts w:cs="Palatino" w:ascii="Palatino" w:hAnsi="Palatino"/>
            <w:smallCaps/>
            <w:sz w:val="20"/>
            <w:szCs w:val="20"/>
          </w:rPr>
          <w:t>Cuvigny</w:t>
        </w:r>
      </w:ins>
      <w:ins w:id="16791" w:author="Utente di Microsoft Office" w:date="2018-07-02T10:09:00Z">
        <w:r>
          <w:rPr>
            <w:rFonts w:cs="Palatino" w:ascii="Palatino" w:hAnsi="Palatino"/>
            <w:sz w:val="20"/>
            <w:szCs w:val="20"/>
          </w:rPr>
          <w:t xml:space="preserve">, </w:t>
        </w:r>
      </w:ins>
      <w:ins w:id="16792" w:author="Utente di Microsoft Office" w:date="2018-07-02T10:09:00Z">
        <w:r>
          <w:rPr>
            <w:rStyle w:val="Nessuno"/>
            <w:rFonts w:cs="Palatino" w:ascii="Palatino" w:hAnsi="Palatino"/>
            <w:i/>
            <w:iCs/>
            <w:sz w:val="20"/>
            <w:szCs w:val="20"/>
          </w:rPr>
          <w:t>Didymoi</w:t>
        </w:r>
      </w:ins>
      <w:ins w:id="16793" w:author="Utente di Microsoft Office" w:date="2018-07-02T10:09:00Z">
        <w:r>
          <w:rPr>
            <w:rFonts w:cs="Palatino" w:ascii="Palatino" w:hAnsi="Palatino"/>
            <w:sz w:val="20"/>
            <w:szCs w:val="20"/>
          </w:rPr>
          <w:t>, p. 149.</w:t>
        </w:r>
      </w:ins>
    </w:p>
  </w:footnote>
  <w:footnote w:id="370">
    <w:p>
      <w:pPr>
        <w:pStyle w:val="Footnote"/>
        <w:jc w:val="both"/>
        <w:rPr/>
      </w:pPr>
      <w:ins w:id="16794" w:author="Utente di Microsoft Office" w:date="2018-07-02T10:09:00Z">
        <w:r>
          <w:rPr>
            <w:rStyle w:val="FootnoteCharacters"/>
          </w:rPr>
          <w:footnoteRef/>
        </w:r>
      </w:ins>
      <w:ins w:id="16795" w:author="Utente di Microsoft Office" w:date="2018-07-02T10:09:00Z">
        <w:r>
          <w:rPr>
            <w:rFonts w:cs="Palatino" w:ascii="Palatino" w:hAnsi="Palatino"/>
            <w:sz w:val="20"/>
            <w:szCs w:val="20"/>
          </w:rPr>
          <w:t xml:space="preserve"> </w:t>
        </w:r>
      </w:ins>
      <w:ins w:id="16796" w:author="Utente di Microsoft Office" w:date="2018-07-02T10:09:00Z">
        <w:r>
          <w:rPr>
            <w:rStyle w:val="Nessuno"/>
            <w:rFonts w:cs="Palatino" w:ascii="Palatino" w:hAnsi="Palatino"/>
            <w:i/>
            <w:iCs/>
            <w:sz w:val="20"/>
            <w:szCs w:val="20"/>
          </w:rPr>
          <w:t>O.BuNjem</w:t>
        </w:r>
      </w:ins>
      <w:ins w:id="16797" w:author="Utente di Microsoft Office" w:date="2018-07-02T10:09:00Z">
        <w:r>
          <w:rPr>
            <w:rFonts w:cs="Palatino" w:ascii="Palatino" w:hAnsi="Palatino"/>
            <w:sz w:val="20"/>
            <w:szCs w:val="20"/>
          </w:rPr>
          <w:t xml:space="preserve"> 65, l. 1 e 2.</w:t>
        </w:r>
      </w:ins>
    </w:p>
  </w:footnote>
  <w:footnote w:id="371">
    <w:p>
      <w:pPr>
        <w:pStyle w:val="Corpo"/>
        <w:jc w:val="both"/>
        <w:rPr/>
      </w:pPr>
      <w:ins w:id="16798" w:author="Utente di Microsoft Office" w:date="2018-07-02T10:09:00Z">
        <w:r>
          <w:rPr>
            <w:rStyle w:val="FootnoteCharacters"/>
          </w:rPr>
          <w:footnoteRef/>
        </w:r>
      </w:ins>
      <w:ins w:id="16799" w:author="Utente di Microsoft Office" w:date="2018-07-02T10:09:00Z">
        <w:r>
          <w:rPr>
            <w:rFonts w:cs="Palatino" w:ascii="Palatino" w:hAnsi="Palatino"/>
            <w:sz w:val="20"/>
            <w:szCs w:val="20"/>
          </w:rPr>
          <w:t xml:space="preserve"> </w:t>
        </w:r>
      </w:ins>
      <w:ins w:id="16800" w:author="Utente di Microsoft Office" w:date="2018-07-02T10:09:00Z">
        <w:r>
          <w:rPr>
            <w:rFonts w:cs="Palatino" w:ascii="Palatino" w:hAnsi="Palatino"/>
            <w:sz w:val="20"/>
            <w:szCs w:val="20"/>
          </w:rPr>
          <w:t xml:space="preserve">In ordine cronologico troviamo: </w:t>
        </w:r>
      </w:ins>
      <w:ins w:id="16801" w:author="Utente di Microsoft Office" w:date="2018-07-02T10:09:00Z">
        <w:r>
          <w:rPr>
            <w:rStyle w:val="Nessuno"/>
            <w:rFonts w:cs="Palatino" w:ascii="Palatino" w:hAnsi="Palatino"/>
            <w:i/>
            <w:iCs/>
            <w:sz w:val="20"/>
            <w:szCs w:val="20"/>
          </w:rPr>
          <w:t>BGU</w:t>
        </w:r>
      </w:ins>
      <w:ins w:id="16802" w:author="Utente di Microsoft Office" w:date="2018-07-02T10:09:00Z">
        <w:r>
          <w:rPr>
            <w:rFonts w:cs="Palatino" w:ascii="Palatino" w:hAnsi="Palatino"/>
            <w:sz w:val="20"/>
            <w:szCs w:val="20"/>
            <w:lang w:val="pt-PT"/>
          </w:rPr>
          <w:t xml:space="preserve"> IV 1083, l. 15 (= </w:t>
        </w:r>
      </w:ins>
      <w:ins w:id="16803" w:author="Utente di Microsoft Office" w:date="2018-07-02T10:09:00Z">
        <w:r>
          <w:rPr>
            <w:rStyle w:val="Nessuno"/>
            <w:rFonts w:cs="Palatino" w:ascii="Palatino" w:hAnsi="Palatino"/>
            <w:i/>
            <w:iCs/>
            <w:sz w:val="20"/>
            <w:szCs w:val="20"/>
            <w:lang w:val="da-DK"/>
          </w:rPr>
          <w:t>ChLA</w:t>
        </w:r>
      </w:ins>
      <w:ins w:id="16804" w:author="Utente di Microsoft Office" w:date="2018-07-02T10:09:00Z">
        <w:r>
          <w:rPr>
            <w:rFonts w:cs="Palatino" w:ascii="Palatino" w:hAnsi="Palatino"/>
            <w:sz w:val="20"/>
            <w:szCs w:val="20"/>
          </w:rPr>
          <w:t xml:space="preserve"> X 426) lista di soldati legionari del 32-38 d.C. dall</w:t>
        </w:r>
      </w:ins>
      <w:ins w:id="16805" w:author="Utente di Microsoft Office" w:date="2018-07-02T10:09:00Z">
        <w:r>
          <w:rPr>
            <w:rStyle w:val="Nessuno"/>
            <w:rFonts w:cs="Palatino" w:ascii="Palatino" w:hAnsi="Palatino"/>
            <w:sz w:val="20"/>
            <w:szCs w:val="20"/>
          </w:rPr>
          <w:t>’</w:t>
        </w:r>
      </w:ins>
      <w:ins w:id="16806" w:author="Utente di Microsoft Office" w:date="2018-07-02T10:09:00Z">
        <w:r>
          <w:rPr>
            <w:rFonts w:cs="Palatino" w:ascii="Palatino" w:hAnsi="Palatino"/>
            <w:sz w:val="20"/>
            <w:szCs w:val="20"/>
            <w:lang w:val="pt-PT"/>
          </w:rPr>
          <w:t xml:space="preserve">Arsinoite; </w:t>
        </w:r>
      </w:ins>
      <w:ins w:id="16807" w:author="Utente di Microsoft Office" w:date="2018-07-02T10:09:00Z">
        <w:r>
          <w:rPr>
            <w:rStyle w:val="Nessuno"/>
            <w:rFonts w:cs="Palatino" w:ascii="Palatino" w:hAnsi="Palatino"/>
            <w:i/>
            <w:iCs/>
            <w:sz w:val="20"/>
            <w:szCs w:val="20"/>
          </w:rPr>
          <w:t>P.Hamb</w:t>
        </w:r>
      </w:ins>
      <w:ins w:id="16808" w:author="Utente di Microsoft Office" w:date="2018-07-02T10:09:00Z">
        <w:r>
          <w:rPr>
            <w:rFonts w:cs="Palatino" w:ascii="Palatino" w:hAnsi="Palatino"/>
            <w:sz w:val="20"/>
            <w:szCs w:val="20"/>
          </w:rPr>
          <w:t xml:space="preserve">. inv. gr. 409, col. II l. 21 (= </w:t>
        </w:r>
      </w:ins>
      <w:ins w:id="16809" w:author="Utente di Microsoft Office" w:date="2018-07-02T10:09:00Z">
        <w:r>
          <w:rPr>
            <w:rStyle w:val="Nessuno"/>
            <w:rFonts w:cs="Palatino" w:ascii="Palatino" w:hAnsi="Palatino"/>
            <w:i/>
            <w:iCs/>
            <w:sz w:val="20"/>
            <w:szCs w:val="20"/>
            <w:lang w:val="da-DK"/>
          </w:rPr>
          <w:t>ChLA</w:t>
        </w:r>
      </w:ins>
      <w:ins w:id="16810" w:author="Utente di Microsoft Office" w:date="2018-07-02T10:09:00Z">
        <w:r>
          <w:rPr>
            <w:rFonts w:cs="Palatino" w:ascii="Palatino" w:hAnsi="Palatino"/>
            <w:sz w:val="20"/>
            <w:szCs w:val="20"/>
          </w:rPr>
          <w:t xml:space="preserve"> XI 497), registro di un</w:t>
        </w:r>
      </w:ins>
      <w:ins w:id="16811" w:author="Utente di Microsoft Office" w:date="2018-07-02T10:09:00Z">
        <w:r>
          <w:rPr>
            <w:rStyle w:val="Nessuno"/>
            <w:rFonts w:cs="Palatino" w:ascii="Palatino" w:hAnsi="Palatino"/>
            <w:sz w:val="20"/>
            <w:szCs w:val="20"/>
          </w:rPr>
          <w:t>’</w:t>
        </w:r>
      </w:ins>
      <w:ins w:id="16812" w:author="Utente di Microsoft Office" w:date="2018-07-02T10:09:00Z">
        <w:r>
          <w:rPr>
            <w:rFonts w:cs="Palatino" w:ascii="Palatino" w:hAnsi="Palatino"/>
            <w:sz w:val="20"/>
            <w:szCs w:val="20"/>
          </w:rPr>
          <w:t>unit</w:t>
        </w:r>
      </w:ins>
      <w:ins w:id="16813" w:author="Utente di Microsoft Office" w:date="2018-07-02T10:09:00Z">
        <w:r>
          <w:rPr>
            <w:rStyle w:val="Nessuno"/>
            <w:rFonts w:cs="Palatino" w:ascii="Palatino" w:hAnsi="Palatino"/>
            <w:sz w:val="20"/>
            <w:szCs w:val="20"/>
          </w:rPr>
          <w:t xml:space="preserve">à </w:t>
        </w:r>
      </w:ins>
      <w:ins w:id="16814" w:author="Utente di Microsoft Office" w:date="2018-07-02T10:09:00Z">
        <w:r>
          <w:rPr>
            <w:rFonts w:cs="Palatino" w:ascii="Palatino" w:hAnsi="Palatino"/>
            <w:sz w:val="20"/>
            <w:szCs w:val="20"/>
          </w:rPr>
          <w:t xml:space="preserve">sconosciuta comprendente cavalieri e fanti, databile al 222-229 d.C.; </w:t>
        </w:r>
      </w:ins>
      <w:ins w:id="16815" w:author="Utente di Microsoft Office" w:date="2018-07-02T10:09:00Z">
        <w:r>
          <w:rPr>
            <w:rStyle w:val="Nessuno"/>
            <w:rFonts w:cs="Palatino" w:ascii="Palatino" w:hAnsi="Palatino"/>
            <w:i/>
            <w:iCs/>
            <w:sz w:val="20"/>
            <w:szCs w:val="20"/>
          </w:rPr>
          <w:t>P.Berol</w:t>
        </w:r>
      </w:ins>
      <w:ins w:id="16816" w:author="Utente di Microsoft Office" w:date="2018-07-02T10:09:00Z">
        <w:r>
          <w:rPr>
            <w:rFonts w:cs="Palatino" w:ascii="Palatino" w:hAnsi="Palatino"/>
            <w:sz w:val="20"/>
            <w:szCs w:val="20"/>
          </w:rPr>
          <w:t xml:space="preserve">. inv. 14096 </w:t>
        </w:r>
      </w:ins>
      <w:ins w:id="16817" w:author="Utente di Microsoft Office" w:date="2018-07-02T10:09:00Z">
        <w:r>
          <w:rPr>
            <w:rStyle w:val="Nessuno"/>
            <w:rFonts w:cs="Palatino" w:ascii="Palatino" w:hAnsi="Palatino"/>
            <w:i/>
            <w:iCs/>
            <w:sz w:val="20"/>
            <w:szCs w:val="20"/>
          </w:rPr>
          <w:t>recto</w:t>
        </w:r>
      </w:ins>
      <w:ins w:id="16818" w:author="Utente di Microsoft Office" w:date="2018-07-02T10:09:00Z">
        <w:r>
          <w:rPr>
            <w:rFonts w:cs="Palatino" w:ascii="Palatino" w:hAnsi="Palatino"/>
            <w:sz w:val="20"/>
            <w:szCs w:val="20"/>
          </w:rPr>
          <w:t xml:space="preserve">, col. II l. 12 (= </w:t>
        </w:r>
      </w:ins>
      <w:ins w:id="16819" w:author="Utente di Microsoft Office" w:date="2018-07-02T10:09:00Z">
        <w:r>
          <w:rPr>
            <w:rStyle w:val="Nessuno"/>
            <w:rFonts w:cs="Palatino" w:ascii="Palatino" w:hAnsi="Palatino"/>
            <w:i/>
            <w:iCs/>
            <w:sz w:val="20"/>
            <w:szCs w:val="20"/>
            <w:lang w:val="da-DK"/>
          </w:rPr>
          <w:t>ChLA</w:t>
        </w:r>
      </w:ins>
      <w:ins w:id="16820" w:author="Utente di Microsoft Office" w:date="2018-07-02T10:09:00Z">
        <w:r>
          <w:rPr>
            <w:rFonts w:cs="Palatino" w:ascii="Palatino" w:hAnsi="Palatino"/>
            <w:sz w:val="20"/>
            <w:szCs w:val="20"/>
          </w:rPr>
          <w:t xml:space="preserve"> X 443), elenco militare del III sec. d.C.; </w:t>
        </w:r>
      </w:ins>
      <w:ins w:id="16821" w:author="Utente di Microsoft Office" w:date="2018-07-02T10:09:00Z">
        <w:r>
          <w:rPr>
            <w:rStyle w:val="Nessuno"/>
            <w:rFonts w:cs="Palatino" w:ascii="Palatino" w:hAnsi="Palatino"/>
            <w:i/>
            <w:iCs/>
            <w:sz w:val="20"/>
            <w:szCs w:val="20"/>
          </w:rPr>
          <w:t>P.Berol</w:t>
        </w:r>
      </w:ins>
      <w:ins w:id="16822" w:author="Utente di Microsoft Office" w:date="2018-07-02T10:09:00Z">
        <w:r>
          <w:rPr>
            <w:rFonts w:cs="Palatino" w:ascii="Palatino" w:hAnsi="Palatino"/>
            <w:sz w:val="20"/>
            <w:szCs w:val="20"/>
          </w:rPr>
          <w:t xml:space="preserve">. inv. 14083 </w:t>
        </w:r>
      </w:ins>
      <w:ins w:id="16823" w:author="Utente di Microsoft Office" w:date="2018-07-02T10:09:00Z">
        <w:r>
          <w:rPr>
            <w:rStyle w:val="Nessuno"/>
            <w:rFonts w:cs="Palatino" w:ascii="Palatino" w:hAnsi="Palatino"/>
            <w:i/>
            <w:iCs/>
            <w:sz w:val="20"/>
            <w:szCs w:val="20"/>
          </w:rPr>
          <w:t>verso</w:t>
        </w:r>
      </w:ins>
      <w:ins w:id="16824" w:author="Utente di Microsoft Office" w:date="2018-07-02T10:09:00Z">
        <w:r>
          <w:rPr>
            <w:rFonts w:cs="Palatino" w:ascii="Palatino" w:hAnsi="Palatino"/>
            <w:sz w:val="20"/>
            <w:szCs w:val="20"/>
          </w:rPr>
          <w:t xml:space="preserve">, col. II l. 9 (= </w:t>
        </w:r>
      </w:ins>
      <w:ins w:id="16825" w:author="Utente di Microsoft Office" w:date="2018-07-02T10:09:00Z">
        <w:r>
          <w:rPr>
            <w:rStyle w:val="Nessuno"/>
            <w:rFonts w:cs="Palatino" w:ascii="Palatino" w:hAnsi="Palatino"/>
            <w:i/>
            <w:iCs/>
            <w:sz w:val="20"/>
            <w:szCs w:val="20"/>
            <w:lang w:val="da-DK"/>
          </w:rPr>
          <w:t>ChLA</w:t>
        </w:r>
      </w:ins>
      <w:ins w:id="16826" w:author="Utente di Microsoft Office" w:date="2018-07-02T10:09:00Z">
        <w:r>
          <w:rPr>
            <w:rFonts w:cs="Palatino" w:ascii="Palatino" w:hAnsi="Palatino"/>
            <w:sz w:val="20"/>
            <w:szCs w:val="20"/>
          </w:rPr>
          <w:t xml:space="preserve"> X 430), lista del IV sec. d.C., dove la menzione di </w:t>
        </w:r>
      </w:ins>
      <w:ins w:id="16827" w:author="Utente di Microsoft Office" w:date="2018-07-02T10:09:00Z">
        <w:r>
          <w:rPr>
            <w:rFonts w:cs="Palatino" w:ascii="Palatino" w:hAnsi="Palatino"/>
            <w:i/>
            <w:sz w:val="20"/>
            <w:szCs w:val="20"/>
          </w:rPr>
          <w:t>beneficiarius</w:t>
        </w:r>
      </w:ins>
      <w:ins w:id="16828" w:author="Utente di Microsoft Office" w:date="2018-07-02T10:09:00Z">
        <w:r>
          <w:rPr>
            <w:rFonts w:cs="Palatino" w:ascii="Palatino" w:hAnsi="Palatino"/>
            <w:sz w:val="20"/>
            <w:szCs w:val="20"/>
          </w:rPr>
          <w:t xml:space="preserve"> compare, in forma di annotazione marginale vergata nello spazio intercolunnare, ed è chiaramente da riferirsi alla relativa linea della col. II, anziché della col. I, come credeva Marichal. Cfr. inoltre </w:t>
        </w:r>
      </w:ins>
      <w:ins w:id="16829" w:author="Utente di Microsoft Office" w:date="2018-07-02T10:09:00Z">
        <w:r>
          <w:rPr>
            <w:rFonts w:cs="Palatino" w:ascii="Palatino" w:hAnsi="Palatino"/>
            <w:i/>
            <w:sz w:val="20"/>
            <w:szCs w:val="20"/>
          </w:rPr>
          <w:t>T.Vindol</w:t>
        </w:r>
      </w:ins>
      <w:ins w:id="16830" w:author="Utente di Microsoft Office" w:date="2018-07-02T10:09:00Z">
        <w:r>
          <w:rPr>
            <w:rFonts w:cs="Palatino" w:ascii="Palatino" w:hAnsi="Palatino"/>
            <w:sz w:val="20"/>
            <w:szCs w:val="20"/>
          </w:rPr>
          <w:t>. II 180 l. 18 e 344 l. 10.</w:t>
        </w:r>
      </w:ins>
    </w:p>
  </w:footnote>
  <w:footnote w:id="372">
    <w:p>
      <w:pPr>
        <w:pStyle w:val="Footnote"/>
        <w:jc w:val="both"/>
        <w:rPr/>
      </w:pPr>
      <w:ins w:id="16831" w:author="Utente di Microsoft Office" w:date="2018-07-02T10:09:00Z">
        <w:r>
          <w:rPr>
            <w:rStyle w:val="FootnoteCharacters"/>
          </w:rPr>
          <w:footnoteRef/>
        </w:r>
      </w:ins>
      <w:ins w:id="16832" w:author="Utente di Microsoft Office" w:date="2018-07-02T10:09:00Z">
        <w:r>
          <w:rPr>
            <w:rFonts w:cs="Palatino" w:ascii="Palatino" w:hAnsi="Palatino"/>
            <w:sz w:val="20"/>
            <w:szCs w:val="20"/>
          </w:rPr>
          <w:t xml:space="preserve"> </w:t>
        </w:r>
      </w:ins>
      <w:ins w:id="16833" w:author="Utente di Microsoft Office" w:date="2018-07-02T10:09:00Z">
        <w:r>
          <w:rPr>
            <w:rStyle w:val="Nessuno"/>
            <w:rFonts w:cs="Palatino" w:ascii="Palatino" w:hAnsi="Palatino"/>
            <w:i/>
            <w:iCs/>
            <w:sz w:val="20"/>
            <w:szCs w:val="20"/>
          </w:rPr>
          <w:t>P.Oxy</w:t>
        </w:r>
      </w:ins>
      <w:ins w:id="16834" w:author="Utente di Microsoft Office" w:date="2018-07-02T10:09:00Z">
        <w:r>
          <w:rPr>
            <w:rFonts w:cs="Palatino" w:ascii="Palatino" w:hAnsi="Palatino"/>
            <w:sz w:val="20"/>
            <w:szCs w:val="20"/>
          </w:rPr>
          <w:t xml:space="preserve">. I 32 (= </w:t>
        </w:r>
      </w:ins>
      <w:ins w:id="16835" w:author="Utente di Microsoft Office" w:date="2018-07-02T10:09:00Z">
        <w:r>
          <w:rPr>
            <w:rStyle w:val="Nessuno"/>
            <w:rFonts w:cs="Palatino" w:ascii="Palatino" w:hAnsi="Palatino"/>
            <w:i/>
            <w:iCs/>
            <w:sz w:val="20"/>
            <w:szCs w:val="20"/>
          </w:rPr>
          <w:t>ChLA</w:t>
        </w:r>
      </w:ins>
      <w:ins w:id="16836" w:author="Utente di Microsoft Office" w:date="2018-07-02T10:09:00Z">
        <w:r>
          <w:rPr>
            <w:rFonts w:cs="Palatino" w:ascii="Palatino" w:hAnsi="Palatino"/>
            <w:sz w:val="20"/>
            <w:szCs w:val="20"/>
          </w:rPr>
          <w:t xml:space="preserve"> IV 267).</w:t>
        </w:r>
      </w:ins>
    </w:p>
  </w:footnote>
  <w:footnote w:id="373">
    <w:p>
      <w:pPr>
        <w:pStyle w:val="Footnote"/>
        <w:jc w:val="both"/>
        <w:rPr/>
      </w:pPr>
      <w:ins w:id="16837" w:author="Utente di Microsoft Office" w:date="2018-07-02T10:09:00Z">
        <w:r>
          <w:rPr>
            <w:rStyle w:val="FootnoteCharacters"/>
          </w:rPr>
          <w:footnoteRef/>
        </w:r>
      </w:ins>
      <w:ins w:id="16838" w:author="Utente di Microsoft Office" w:date="2018-07-02T10:09:00Z">
        <w:r>
          <w:rPr>
            <w:rFonts w:cs="Palatino" w:ascii="Palatino" w:hAnsi="Palatino"/>
            <w:sz w:val="20"/>
            <w:szCs w:val="20"/>
          </w:rPr>
          <w:t xml:space="preserve"> </w:t>
        </w:r>
      </w:ins>
      <w:ins w:id="16839" w:author="Utente di Microsoft Office" w:date="2018-07-02T10:09:00Z">
        <w:r>
          <w:rPr>
            <w:rFonts w:cs="Palatino" w:ascii="Palatino" w:hAnsi="Palatino"/>
            <w:sz w:val="20"/>
            <w:szCs w:val="20"/>
          </w:rPr>
          <w:t xml:space="preserve">Questa è l’interpretazione di </w:t>
        </w:r>
      </w:ins>
      <w:ins w:id="16840" w:author="Utente di Microsoft Office" w:date="2018-07-02T10:09:00Z">
        <w:r>
          <w:rPr>
            <w:rStyle w:val="Nessuno"/>
            <w:rFonts w:cs="Palatino" w:ascii="Palatino" w:hAnsi="Palatino"/>
            <w:smallCaps/>
            <w:sz w:val="20"/>
            <w:szCs w:val="20"/>
          </w:rPr>
          <w:t>Gilliam,</w:t>
        </w:r>
      </w:ins>
      <w:ins w:id="16841" w:author="Utente di Microsoft Office" w:date="2018-07-02T10:09:00Z">
        <w:r>
          <w:rPr>
            <w:rFonts w:cs="Palatino" w:ascii="Palatino" w:hAnsi="Palatino"/>
            <w:sz w:val="20"/>
            <w:szCs w:val="20"/>
          </w:rPr>
          <w:t xml:space="preserve"> </w:t>
        </w:r>
      </w:ins>
      <w:ins w:id="16842" w:author="Utente di Microsoft Office" w:date="2018-07-02T10:09:00Z">
        <w:r>
          <w:rPr>
            <w:rStyle w:val="Nessuno"/>
            <w:rFonts w:cs="Palatino" w:ascii="Palatino" w:hAnsi="Palatino"/>
            <w:i/>
            <w:iCs/>
            <w:sz w:val="20"/>
            <w:szCs w:val="20"/>
          </w:rPr>
          <w:t>P.Oxy</w:t>
        </w:r>
      </w:ins>
      <w:ins w:id="16843" w:author="Utente di Microsoft Office" w:date="2018-07-02T10:09:00Z">
        <w:r>
          <w:rPr>
            <w:rFonts w:cs="Palatino" w:ascii="Palatino" w:hAnsi="Palatino"/>
            <w:sz w:val="20"/>
            <w:szCs w:val="20"/>
          </w:rPr>
          <w:t xml:space="preserve">. I, 32, p. 53-54 (= </w:t>
        </w:r>
      </w:ins>
      <w:ins w:id="16844" w:author="Utente di Microsoft Office" w:date="2018-07-02T10:09:00Z">
        <w:r>
          <w:rPr>
            <w:rStyle w:val="Nessuno"/>
            <w:rFonts w:cs="Palatino" w:ascii="Palatino" w:hAnsi="Palatino"/>
            <w:i/>
            <w:iCs/>
            <w:sz w:val="20"/>
            <w:szCs w:val="20"/>
          </w:rPr>
          <w:t>RAP</w:t>
        </w:r>
      </w:ins>
      <w:ins w:id="16845" w:author="Utente di Microsoft Office" w:date="2018-07-02T10:09:00Z">
        <w:r>
          <w:rPr>
            <w:rFonts w:cs="Palatino" w:ascii="Palatino" w:hAnsi="Palatino"/>
            <w:sz w:val="20"/>
            <w:szCs w:val="20"/>
          </w:rPr>
          <w:t>, p. 377-378).</w:t>
        </w:r>
      </w:ins>
    </w:p>
  </w:footnote>
  <w:footnote w:id="374">
    <w:p>
      <w:pPr>
        <w:pStyle w:val="Footnote"/>
        <w:jc w:val="both"/>
        <w:rPr/>
      </w:pPr>
      <w:ins w:id="16846" w:author="Utente di Microsoft Office" w:date="2018-07-02T10:09:00Z">
        <w:r>
          <w:rPr>
            <w:rStyle w:val="FootnoteCharacters"/>
          </w:rPr>
          <w:footnoteRef/>
        </w:r>
      </w:ins>
      <w:ins w:id="16847" w:author="Utente di Microsoft Office" w:date="2018-07-02T10:09:00Z">
        <w:r>
          <w:rPr>
            <w:rFonts w:cs="Palatino" w:ascii="Palatino" w:hAnsi="Palatino"/>
            <w:sz w:val="20"/>
            <w:szCs w:val="20"/>
          </w:rPr>
          <w:t xml:space="preserve"> </w:t>
        </w:r>
      </w:ins>
      <w:ins w:id="16848" w:author="Utente di Microsoft Office" w:date="2018-07-02T10:09:00Z">
        <w:r>
          <w:rPr>
            <w:rFonts w:cs="Palatino" w:ascii="Palatino" w:hAnsi="Palatino"/>
            <w:sz w:val="20"/>
            <w:szCs w:val="20"/>
          </w:rPr>
          <w:t xml:space="preserve">Sulla questione dibattuta se anche i centurioni debbano essere inclusi nella </w:t>
        </w:r>
      </w:ins>
      <w:ins w:id="16849" w:author="Utente di Microsoft Office" w:date="2018-07-02T10:09:00Z">
        <w:r>
          <w:rPr>
            <w:rStyle w:val="Nessuno"/>
            <w:rFonts w:cs="Palatino" w:ascii="Palatino" w:hAnsi="Palatino"/>
            <w:i/>
            <w:iCs/>
            <w:sz w:val="20"/>
            <w:szCs w:val="20"/>
          </w:rPr>
          <w:t>militia caligata</w:t>
        </w:r>
      </w:ins>
      <w:ins w:id="16850" w:author="Utente di Microsoft Office" w:date="2018-07-02T10:09:00Z">
        <w:r>
          <w:rPr>
            <w:rFonts w:cs="Palatino" w:ascii="Palatino" w:hAnsi="Palatino"/>
            <w:sz w:val="20"/>
            <w:szCs w:val="20"/>
          </w:rPr>
          <w:t xml:space="preserve"> si confronti </w:t>
        </w:r>
      </w:ins>
      <w:ins w:id="16851" w:author="Utente di Microsoft Office" w:date="2018-07-02T10:09:00Z">
        <w:r>
          <w:rPr>
            <w:rStyle w:val="Nessuno"/>
            <w:rFonts w:cs="Palatino" w:ascii="Palatino" w:hAnsi="Palatino"/>
            <w:smallCaps/>
            <w:sz w:val="20"/>
            <w:szCs w:val="20"/>
          </w:rPr>
          <w:t>Gilliam</w:t>
        </w:r>
      </w:ins>
      <w:ins w:id="16852" w:author="Utente di Microsoft Office" w:date="2018-07-02T10:09:00Z">
        <w:r>
          <w:rPr>
            <w:rFonts w:cs="Palatino" w:ascii="Palatino" w:hAnsi="Palatino"/>
            <w:sz w:val="20"/>
            <w:szCs w:val="20"/>
          </w:rPr>
          <w:t xml:space="preserve">, </w:t>
        </w:r>
      </w:ins>
      <w:ins w:id="16853" w:author="Utente di Microsoft Office" w:date="2018-07-02T10:09:00Z">
        <w:r>
          <w:rPr>
            <w:rStyle w:val="Nessuno"/>
            <w:rFonts w:cs="Palatino" w:ascii="Palatino" w:hAnsi="Palatino"/>
            <w:i/>
            <w:iCs/>
            <w:sz w:val="20"/>
            <w:szCs w:val="20"/>
          </w:rPr>
          <w:t>Caligati</w:t>
        </w:r>
      </w:ins>
      <w:ins w:id="16854" w:author="Utente di Microsoft Office" w:date="2018-07-02T10:09:00Z">
        <w:r>
          <w:rPr>
            <w:rFonts w:cs="Palatino" w:ascii="Palatino" w:hAnsi="Palatino"/>
            <w:sz w:val="20"/>
            <w:szCs w:val="20"/>
          </w:rPr>
          <w:t xml:space="preserve">, p. 183-191 (= </w:t>
        </w:r>
      </w:ins>
      <w:ins w:id="16855" w:author="Utente di Microsoft Office" w:date="2018-07-02T10:09:00Z">
        <w:r>
          <w:rPr>
            <w:rStyle w:val="Nessuno"/>
            <w:rFonts w:cs="Palatino" w:ascii="Palatino" w:hAnsi="Palatino"/>
            <w:i/>
            <w:iCs/>
            <w:sz w:val="20"/>
            <w:szCs w:val="20"/>
          </w:rPr>
          <w:t>RAP</w:t>
        </w:r>
      </w:ins>
      <w:ins w:id="16856" w:author="Utente di Microsoft Office" w:date="2018-07-02T10:09:00Z">
        <w:r>
          <w:rPr>
            <w:rFonts w:cs="Palatino" w:ascii="Palatino" w:hAnsi="Palatino"/>
            <w:sz w:val="20"/>
            <w:szCs w:val="20"/>
          </w:rPr>
          <w:t>, p. 43-51), favorevole a questa ipotesi.</w:t>
        </w:r>
      </w:ins>
    </w:p>
  </w:footnote>
  <w:footnote w:id="375">
    <w:p>
      <w:pPr>
        <w:pStyle w:val="Footnote"/>
        <w:jc w:val="both"/>
        <w:rPr/>
      </w:pPr>
      <w:ins w:id="16857" w:author="Utente di Microsoft Office" w:date="2018-07-02T10:09:00Z">
        <w:r>
          <w:rPr>
            <w:rStyle w:val="FootnoteCharacters"/>
          </w:rPr>
          <w:footnoteRef/>
        </w:r>
      </w:ins>
      <w:ins w:id="16858" w:author="Utente di Microsoft Office" w:date="2018-07-02T10:09:00Z">
        <w:r>
          <w:rPr>
            <w:rFonts w:cs="Palatino" w:ascii="Palatino" w:hAnsi="Palatino"/>
            <w:sz w:val="20"/>
            <w:szCs w:val="20"/>
          </w:rPr>
          <w:t xml:space="preserve"> </w:t>
        </w:r>
      </w:ins>
      <w:ins w:id="16859" w:author="Utente di Microsoft Office" w:date="2018-07-02T10:09:00Z">
        <w:r>
          <w:rPr>
            <w:rFonts w:cs="Palatino" w:ascii="Palatino" w:hAnsi="Palatino"/>
            <w:sz w:val="20"/>
            <w:szCs w:val="20"/>
          </w:rPr>
          <w:t>Sul papiro andato «distrutto per cause belliche» (</w:t>
        </w:r>
      </w:ins>
      <w:ins w:id="16860" w:author="Utente di Microsoft Office" w:date="2018-07-02T10:09:00Z">
        <w:r>
          <w:rPr>
            <w:rStyle w:val="Hyperlink1"/>
            <w:u w:val="none"/>
          </w:rPr>
          <w:t>www.psi-online.it</w:t>
        </w:r>
      </w:ins>
      <w:ins w:id="16861" w:author="Utente di Microsoft Office" w:date="2018-07-02T10:09:00Z">
        <w:r>
          <w:rPr>
            <w:rFonts w:cs="Palatino" w:ascii="Palatino" w:hAnsi="Palatino"/>
            <w:sz w:val="20"/>
            <w:szCs w:val="20"/>
          </w:rPr>
          <w:t xml:space="preserve">, febbraio 2016) si confronti </w:t>
        </w:r>
      </w:ins>
      <w:ins w:id="16862" w:author="Utente di Microsoft Office" w:date="2018-07-02T10:09:00Z">
        <w:r>
          <w:rPr>
            <w:rStyle w:val="Nessuno"/>
            <w:rFonts w:cs="Palatino" w:ascii="Palatino" w:hAnsi="Palatino"/>
            <w:smallCaps/>
            <w:sz w:val="20"/>
            <w:szCs w:val="20"/>
          </w:rPr>
          <w:t>Gilliam</w:t>
        </w:r>
      </w:ins>
      <w:ins w:id="16863" w:author="Utente di Microsoft Office" w:date="2018-07-02T10:09:00Z">
        <w:r>
          <w:rPr>
            <w:rFonts w:cs="Palatino" w:ascii="Palatino" w:hAnsi="Palatino"/>
            <w:sz w:val="20"/>
            <w:szCs w:val="20"/>
          </w:rPr>
          <w:t xml:space="preserve">, </w:t>
        </w:r>
      </w:ins>
      <w:ins w:id="16864" w:author="Utente di Microsoft Office" w:date="2018-07-02T10:09:00Z">
        <w:r>
          <w:rPr>
            <w:rStyle w:val="Nessuno"/>
            <w:rFonts w:cs="Palatino" w:ascii="Palatino" w:hAnsi="Palatino"/>
            <w:i/>
            <w:iCs/>
            <w:sz w:val="20"/>
            <w:szCs w:val="20"/>
          </w:rPr>
          <w:t>PSI 1307 and 1308</w:t>
        </w:r>
      </w:ins>
      <w:ins w:id="16865" w:author="Utente di Microsoft Office" w:date="2018-07-02T10:09:00Z">
        <w:r>
          <w:rPr>
            <w:rFonts w:cs="Palatino" w:ascii="Palatino" w:hAnsi="Palatino"/>
            <w:sz w:val="20"/>
            <w:szCs w:val="20"/>
          </w:rPr>
          <w:t xml:space="preserve">, p. 30-31 (= </w:t>
        </w:r>
      </w:ins>
      <w:ins w:id="16866" w:author="Utente di Microsoft Office" w:date="2018-07-02T10:09:00Z">
        <w:r>
          <w:rPr>
            <w:rStyle w:val="Nessuno"/>
            <w:rFonts w:cs="Palatino" w:ascii="Palatino" w:hAnsi="Palatino"/>
            <w:i/>
            <w:iCs/>
            <w:sz w:val="20"/>
            <w:szCs w:val="20"/>
          </w:rPr>
          <w:t>RAP</w:t>
        </w:r>
      </w:ins>
      <w:ins w:id="16867" w:author="Utente di Microsoft Office" w:date="2018-07-02T10:09:00Z">
        <w:r>
          <w:rPr>
            <w:rFonts w:cs="Palatino" w:ascii="Palatino" w:hAnsi="Palatino"/>
            <w:sz w:val="20"/>
            <w:szCs w:val="20"/>
          </w:rPr>
          <w:t xml:space="preserve">, p. 70-71). Si confronti inoltre </w:t>
        </w:r>
      </w:ins>
      <w:ins w:id="16868" w:author="Utente di Microsoft Office" w:date="2018-07-02T10:09:00Z">
        <w:r>
          <w:rPr>
            <w:rStyle w:val="Nessuno"/>
            <w:rFonts w:cs="Palatino" w:ascii="Palatino" w:hAnsi="Palatino"/>
            <w:i/>
            <w:iCs/>
            <w:sz w:val="20"/>
            <w:szCs w:val="20"/>
          </w:rPr>
          <w:t>PSI</w:t>
        </w:r>
      </w:ins>
      <w:ins w:id="16869" w:author="Utente di Microsoft Office" w:date="2018-07-02T10:09:00Z">
        <w:r>
          <w:rPr>
            <w:rFonts w:cs="Palatino" w:ascii="Palatino" w:hAnsi="Palatino"/>
            <w:sz w:val="20"/>
            <w:szCs w:val="20"/>
          </w:rPr>
          <w:t xml:space="preserve"> VIII 886, resoconto di un ἐπιμελητ</w:t>
        </w:r>
      </w:ins>
      <w:ins w:id="16870" w:author="Utente di Microsoft Office" w:date="2018-07-02T10:09:00Z">
        <w:r>
          <w:rPr>
            <w:rFonts w:cs="Palatino" w:ascii="Palatino" w:hAnsi="Palatino"/>
            <w:sz w:val="20"/>
            <w:szCs w:val="20"/>
            <w:lang w:val="el-GR"/>
          </w:rPr>
          <w:t>ή</w:t>
        </w:r>
      </w:ins>
      <w:ins w:id="16871" w:author="Utente di Microsoft Office" w:date="2018-07-02T10:09:00Z">
        <w:r>
          <w:rPr>
            <w:rFonts w:cs="Palatino" w:ascii="Palatino" w:hAnsi="Palatino"/>
            <w:sz w:val="20"/>
            <w:szCs w:val="20"/>
          </w:rPr>
          <w:t xml:space="preserve">ς καλιγίων, da Ossirinco del 311-312 d.C., diretto allo στρατηγός </w:t>
        </w:r>
      </w:ins>
      <w:ins w:id="16872" w:author="Utente di Microsoft Office" w:date="2018-07-02T10:09:00Z">
        <w:r>
          <w:rPr>
            <w:rStyle w:val="Nessuno"/>
            <w:rFonts w:cs="Palatino" w:ascii="Palatino" w:hAnsi="Palatino"/>
            <w:i/>
            <w:iCs/>
            <w:sz w:val="20"/>
            <w:szCs w:val="20"/>
          </w:rPr>
          <w:t>Sarapion alias Serenus</w:t>
        </w:r>
      </w:ins>
      <w:ins w:id="16873" w:author="Utente di Microsoft Office" w:date="2018-07-02T10:09:00Z">
        <w:r>
          <w:rPr>
            <w:rFonts w:cs="Palatino" w:ascii="Palatino" w:hAnsi="Palatino"/>
            <w:sz w:val="20"/>
            <w:szCs w:val="20"/>
          </w:rPr>
          <w:t>.</w:t>
        </w:r>
      </w:ins>
    </w:p>
  </w:footnote>
  <w:footnote w:id="376">
    <w:p>
      <w:pPr>
        <w:pStyle w:val="Footnote"/>
        <w:jc w:val="both"/>
        <w:rPr/>
      </w:pPr>
      <w:ins w:id="16874" w:author="Utente di Microsoft Office" w:date="2018-07-02T10:09:00Z">
        <w:r>
          <w:rPr>
            <w:rStyle w:val="FootnoteCharacters"/>
          </w:rPr>
          <w:footnoteRef/>
        </w:r>
      </w:ins>
      <w:ins w:id="16875" w:author="Utente di Microsoft Office" w:date="2018-07-02T10:09:00Z">
        <w:r>
          <w:rPr>
            <w:rFonts w:cs="Palatino" w:ascii="Palatino" w:hAnsi="Palatino"/>
            <w:sz w:val="20"/>
            <w:szCs w:val="20"/>
          </w:rPr>
          <w:t xml:space="preserve"> </w:t>
        </w:r>
      </w:ins>
      <w:ins w:id="16876" w:author="Utente di Microsoft Office" w:date="2018-07-02T10:09:00Z">
        <w:r>
          <w:rPr>
            <w:rStyle w:val="Nessuno"/>
            <w:rFonts w:cs="Palatino" w:ascii="Palatino" w:hAnsi="Palatino"/>
            <w:smallCaps/>
            <w:sz w:val="20"/>
            <w:szCs w:val="20"/>
          </w:rPr>
          <w:t>Clauss</w:t>
        </w:r>
      </w:ins>
      <w:ins w:id="16877" w:author="Utente di Microsoft Office" w:date="2018-07-02T10:09:00Z">
        <w:r>
          <w:rPr>
            <w:rFonts w:cs="Palatino" w:ascii="Palatino" w:hAnsi="Palatino"/>
            <w:sz w:val="20"/>
            <w:szCs w:val="20"/>
          </w:rPr>
          <w:t xml:space="preserve">, </w:t>
        </w:r>
      </w:ins>
      <w:ins w:id="16878" w:author="Utente di Microsoft Office" w:date="2018-07-02T10:09:00Z">
        <w:r>
          <w:rPr>
            <w:rStyle w:val="Nessuno"/>
            <w:rFonts w:cs="Palatino" w:ascii="Palatino" w:hAnsi="Palatino"/>
            <w:i/>
            <w:iCs/>
            <w:sz w:val="20"/>
            <w:szCs w:val="20"/>
          </w:rPr>
          <w:t>Principales</w:t>
        </w:r>
      </w:ins>
      <w:ins w:id="16879" w:author="Utente di Microsoft Office" w:date="2018-07-02T10:09:00Z">
        <w:r>
          <w:rPr>
            <w:rFonts w:cs="Palatino" w:ascii="Palatino" w:hAnsi="Palatino"/>
            <w:sz w:val="20"/>
            <w:szCs w:val="20"/>
          </w:rPr>
          <w:t>, p. 41.</w:t>
        </w:r>
      </w:ins>
    </w:p>
  </w:footnote>
  <w:footnote w:id="377">
    <w:p>
      <w:pPr>
        <w:pStyle w:val="Footnote"/>
        <w:jc w:val="both"/>
        <w:rPr/>
      </w:pPr>
      <w:ins w:id="16880" w:author="Utente di Microsoft Office" w:date="2018-07-02T10:09:00Z">
        <w:r>
          <w:rPr>
            <w:rStyle w:val="FootnoteCharacters"/>
          </w:rPr>
          <w:footnoteRef/>
        </w:r>
      </w:ins>
      <w:ins w:id="16881" w:author="Utente di Microsoft Office" w:date="2018-07-02T10:09:00Z">
        <w:r>
          <w:rPr>
            <w:rFonts w:cs="Palatino" w:ascii="Palatino" w:hAnsi="Palatino"/>
            <w:sz w:val="20"/>
            <w:szCs w:val="20"/>
          </w:rPr>
          <w:t xml:space="preserve"> </w:t>
        </w:r>
      </w:ins>
      <w:ins w:id="16882" w:author="Utente di Microsoft Office" w:date="2018-07-02T10:09:00Z">
        <w:r>
          <w:rPr>
            <w:rFonts w:cs="Palatino" w:ascii="Palatino" w:hAnsi="Palatino"/>
            <w:sz w:val="20"/>
            <w:szCs w:val="20"/>
          </w:rPr>
          <w:t xml:space="preserve">Per quest’interpretazione si confronti </w:t>
        </w:r>
      </w:ins>
      <w:ins w:id="16883" w:author="Utente di Microsoft Office" w:date="2018-07-02T10:09:00Z">
        <w:r>
          <w:rPr>
            <w:rStyle w:val="Nessuno"/>
            <w:rFonts w:cs="Palatino" w:ascii="Palatino" w:hAnsi="Palatino"/>
            <w:smallCaps/>
            <w:sz w:val="20"/>
            <w:szCs w:val="20"/>
          </w:rPr>
          <w:t>Gilliam</w:t>
        </w:r>
      </w:ins>
      <w:ins w:id="16884" w:author="Utente di Microsoft Office" w:date="2018-07-02T10:09:00Z">
        <w:r>
          <w:rPr>
            <w:rFonts w:cs="Palatino" w:ascii="Palatino" w:hAnsi="Palatino"/>
            <w:sz w:val="20"/>
            <w:szCs w:val="20"/>
          </w:rPr>
          <w:t xml:space="preserve">, </w:t>
        </w:r>
      </w:ins>
      <w:ins w:id="16885" w:author="Utente di Microsoft Office" w:date="2018-07-02T10:09:00Z">
        <w:r>
          <w:rPr>
            <w:rStyle w:val="Nessuno"/>
            <w:rFonts w:cs="Palatino" w:ascii="Palatino" w:hAnsi="Palatino"/>
            <w:i/>
            <w:iCs/>
            <w:sz w:val="20"/>
            <w:szCs w:val="20"/>
          </w:rPr>
          <w:t>Canaliclarius</w:t>
        </w:r>
      </w:ins>
      <w:ins w:id="16886" w:author="Utente di Microsoft Office" w:date="2018-07-02T10:09:00Z">
        <w:r>
          <w:rPr>
            <w:rFonts w:cs="Palatino" w:ascii="Palatino" w:hAnsi="Palatino"/>
            <w:sz w:val="20"/>
            <w:szCs w:val="20"/>
          </w:rPr>
          <w:t xml:space="preserve">, p. 49-52 (= </w:t>
        </w:r>
      </w:ins>
      <w:ins w:id="16887" w:author="Utente di Microsoft Office" w:date="2018-07-02T10:09:00Z">
        <w:r>
          <w:rPr>
            <w:rStyle w:val="Nessuno"/>
            <w:rFonts w:cs="Palatino" w:ascii="Palatino" w:hAnsi="Palatino"/>
            <w:i/>
            <w:iCs/>
            <w:sz w:val="20"/>
            <w:szCs w:val="20"/>
          </w:rPr>
          <w:t>RAP</w:t>
        </w:r>
      </w:ins>
      <w:ins w:id="16888" w:author="Utente di Microsoft Office" w:date="2018-07-02T10:09:00Z">
        <w:r>
          <w:rPr>
            <w:rFonts w:cs="Palatino" w:ascii="Palatino" w:hAnsi="Palatino"/>
            <w:sz w:val="20"/>
            <w:szCs w:val="20"/>
          </w:rPr>
          <w:t xml:space="preserve">, p. 373-376). Diversamente </w:t>
        </w:r>
      </w:ins>
      <w:ins w:id="16889" w:author="Utente di Microsoft Office" w:date="2018-07-02T10:09:00Z">
        <w:r>
          <w:rPr>
            <w:rStyle w:val="Nessuno"/>
            <w:rFonts w:cs="Palatino" w:ascii="Palatino" w:hAnsi="Palatino"/>
            <w:smallCaps/>
            <w:sz w:val="20"/>
            <w:szCs w:val="20"/>
          </w:rPr>
          <w:t>Rea</w:t>
        </w:r>
      </w:ins>
      <w:ins w:id="16890" w:author="Utente di Microsoft Office" w:date="2018-07-02T10:09:00Z">
        <w:r>
          <w:rPr>
            <w:rFonts w:cs="Palatino" w:ascii="Palatino" w:hAnsi="Palatino"/>
            <w:sz w:val="20"/>
            <w:szCs w:val="20"/>
          </w:rPr>
          <w:t xml:space="preserve">, </w:t>
        </w:r>
      </w:ins>
      <w:ins w:id="16891" w:author="Utente di Microsoft Office" w:date="2018-07-02T10:09:00Z">
        <w:r>
          <w:rPr>
            <w:rStyle w:val="Nessuno"/>
            <w:rFonts w:cs="Palatino" w:ascii="Palatino" w:hAnsi="Palatino"/>
            <w:i/>
            <w:iCs/>
            <w:sz w:val="20"/>
            <w:szCs w:val="20"/>
          </w:rPr>
          <w:t>P.Oxy</w:t>
        </w:r>
      </w:ins>
      <w:ins w:id="16892" w:author="Utente di Microsoft Office" w:date="2018-07-02T10:09:00Z">
        <w:r>
          <w:rPr>
            <w:rFonts w:cs="Palatino" w:ascii="Palatino" w:hAnsi="Palatino"/>
            <w:sz w:val="20"/>
            <w:szCs w:val="20"/>
          </w:rPr>
          <w:t xml:space="preserve">., p. 83-84 n. 1, editore del testo, suggerisce la correzione in κανονικ{λ}άριος e considera il termine equivalente di </w:t>
        </w:r>
      </w:ins>
      <w:ins w:id="16893" w:author="Utente di Microsoft Office" w:date="2018-07-02T10:09:00Z">
        <w:r>
          <w:rPr>
            <w:rStyle w:val="Nessuno"/>
            <w:rFonts w:cs="Palatino" w:ascii="Palatino" w:hAnsi="Palatino"/>
            <w:i/>
            <w:iCs/>
            <w:sz w:val="20"/>
            <w:szCs w:val="20"/>
          </w:rPr>
          <w:t>canonicarius</w:t>
        </w:r>
      </w:ins>
      <w:ins w:id="16894" w:author="Utente di Microsoft Office" w:date="2018-07-02T10:09:00Z">
        <w:r>
          <w:rPr>
            <w:rFonts w:cs="Palatino" w:ascii="Palatino" w:hAnsi="Palatino"/>
            <w:sz w:val="20"/>
            <w:szCs w:val="20"/>
          </w:rPr>
          <w:t>, cioè funzionario addetto alla raccolta delle imposte sul grano.</w:t>
        </w:r>
      </w:ins>
    </w:p>
  </w:footnote>
  <w:footnote w:id="378">
    <w:p>
      <w:pPr>
        <w:pStyle w:val="Footnote"/>
        <w:jc w:val="both"/>
        <w:rPr/>
      </w:pPr>
      <w:ins w:id="16895" w:author="Utente di Microsoft Office" w:date="2018-07-02T10:09:00Z">
        <w:r>
          <w:rPr>
            <w:rStyle w:val="FootnoteCharacters"/>
          </w:rPr>
          <w:footnoteRef/>
        </w:r>
      </w:ins>
      <w:ins w:id="16896" w:author="Utente di Microsoft Office" w:date="2018-07-02T10:09:00Z">
        <w:r>
          <w:rPr>
            <w:rFonts w:cs="Palatino" w:ascii="Palatino" w:hAnsi="Palatino"/>
            <w:sz w:val="20"/>
            <w:szCs w:val="20"/>
            <w:lang w:val="en-US"/>
          </w:rPr>
          <w:t xml:space="preserve"> </w:t>
        </w:r>
      </w:ins>
      <w:ins w:id="16897" w:author="Utente di Microsoft Office" w:date="2018-07-02T10:09:00Z">
        <w:r>
          <w:rPr>
            <w:rStyle w:val="Nessuno"/>
            <w:rFonts w:cs="Palatino" w:ascii="Palatino" w:hAnsi="Palatino"/>
            <w:smallCaps/>
            <w:sz w:val="20"/>
            <w:szCs w:val="20"/>
            <w:lang w:val="en-US"/>
          </w:rPr>
          <w:t>Tac</w:t>
        </w:r>
      </w:ins>
      <w:ins w:id="16898" w:author="Utente di Microsoft Office" w:date="2018-07-02T10:09:00Z">
        <w:r>
          <w:rPr>
            <w:rFonts w:cs="Palatino" w:ascii="Palatino" w:hAnsi="Palatino"/>
            <w:sz w:val="20"/>
            <w:szCs w:val="20"/>
            <w:lang w:val="en-US"/>
          </w:rPr>
          <w:t xml:space="preserve">., </w:t>
        </w:r>
      </w:ins>
      <w:ins w:id="16899" w:author="Utente di Microsoft Office" w:date="2018-07-02T10:09:00Z">
        <w:r>
          <w:rPr>
            <w:rStyle w:val="Nessuno"/>
            <w:rFonts w:cs="Palatino" w:ascii="Palatino" w:hAnsi="Palatino"/>
            <w:i/>
            <w:iCs/>
            <w:sz w:val="20"/>
            <w:szCs w:val="20"/>
            <w:lang w:val="en-US"/>
          </w:rPr>
          <w:t>hist</w:t>
        </w:r>
      </w:ins>
      <w:ins w:id="16900" w:author="Utente di Microsoft Office" w:date="2018-07-02T10:09:00Z">
        <w:r>
          <w:rPr>
            <w:rFonts w:cs="Palatino" w:ascii="Palatino" w:hAnsi="Palatino"/>
            <w:sz w:val="20"/>
            <w:szCs w:val="20"/>
            <w:lang w:val="en-US"/>
          </w:rPr>
          <w:t>. 3, 22, 8.</w:t>
        </w:r>
      </w:ins>
    </w:p>
  </w:footnote>
  <w:footnote w:id="379">
    <w:p>
      <w:pPr>
        <w:pStyle w:val="Footnote"/>
        <w:jc w:val="both"/>
        <w:rPr/>
      </w:pPr>
      <w:ins w:id="16901" w:author="Utente di Microsoft Office" w:date="2018-07-02T10:09:00Z">
        <w:r>
          <w:rPr>
            <w:rStyle w:val="FootnoteCharacters"/>
          </w:rPr>
          <w:footnoteRef/>
        </w:r>
      </w:ins>
      <w:ins w:id="16902" w:author="Utente di Microsoft Office" w:date="2018-07-02T10:09:00Z">
        <w:r>
          <w:rPr>
            <w:rFonts w:cs="Palatino" w:ascii="Palatino" w:hAnsi="Palatino"/>
            <w:sz w:val="20"/>
            <w:szCs w:val="20"/>
            <w:lang w:val="en-US"/>
          </w:rPr>
          <w:t xml:space="preserve"> </w:t>
        </w:r>
      </w:ins>
      <w:ins w:id="16903" w:author="Utente di Microsoft Office" w:date="2018-07-02T10:09:00Z">
        <w:r>
          <w:rPr>
            <w:rStyle w:val="Nessuno"/>
            <w:rFonts w:cs="Palatino" w:ascii="Palatino" w:hAnsi="Palatino"/>
            <w:smallCaps/>
            <w:sz w:val="20"/>
            <w:szCs w:val="20"/>
            <w:lang w:val="en-US"/>
          </w:rPr>
          <w:t>Maspero</w:t>
        </w:r>
      </w:ins>
      <w:ins w:id="16904" w:author="Utente di Microsoft Office" w:date="2018-07-02T10:09:00Z">
        <w:r>
          <w:rPr>
            <w:rFonts w:cs="Palatino" w:ascii="Palatino" w:hAnsi="Palatino"/>
            <w:sz w:val="20"/>
            <w:szCs w:val="20"/>
            <w:lang w:val="en-US"/>
          </w:rPr>
          <w:t xml:space="preserve">, </w:t>
        </w:r>
      </w:ins>
      <w:ins w:id="16905" w:author="Utente di Microsoft Office" w:date="2018-07-02T10:09:00Z">
        <w:r>
          <w:rPr>
            <w:rStyle w:val="Nessuno"/>
            <w:rFonts w:cs="Palatino" w:ascii="Palatino" w:hAnsi="Palatino"/>
            <w:i/>
            <w:iCs/>
            <w:sz w:val="20"/>
            <w:szCs w:val="20"/>
            <w:lang w:val="en-US"/>
          </w:rPr>
          <w:t>Organisation</w:t>
        </w:r>
      </w:ins>
      <w:ins w:id="16906" w:author="Utente di Microsoft Office" w:date="2018-07-02T10:09:00Z">
        <w:r>
          <w:rPr>
            <w:rFonts w:cs="Palatino" w:ascii="Palatino" w:hAnsi="Palatino"/>
            <w:sz w:val="20"/>
            <w:szCs w:val="20"/>
            <w:lang w:val="en-US"/>
          </w:rPr>
          <w:t>, p. 106.</w:t>
        </w:r>
      </w:ins>
    </w:p>
  </w:footnote>
  <w:footnote w:id="380">
    <w:p>
      <w:pPr>
        <w:pStyle w:val="Corpo"/>
        <w:jc w:val="both"/>
        <w:rPr/>
      </w:pPr>
      <w:ins w:id="16907" w:author="Utente di Microsoft Office" w:date="2018-07-02T10:09:00Z">
        <w:r>
          <w:rPr>
            <w:rStyle w:val="FootnoteCharacters"/>
          </w:rPr>
          <w:footnoteRef/>
        </w:r>
      </w:ins>
      <w:ins w:id="16908" w:author="Utente di Microsoft Office" w:date="2018-07-02T10:09:00Z">
        <w:r>
          <w:rPr>
            <w:rFonts w:cs="Palatino" w:ascii="Palatino" w:hAnsi="Palatino"/>
            <w:sz w:val="20"/>
            <w:szCs w:val="20"/>
          </w:rPr>
          <w:t xml:space="preserve"> </w:t>
        </w:r>
      </w:ins>
      <w:ins w:id="16909" w:author="Utente di Microsoft Office" w:date="2018-07-02T10:09:00Z">
        <w:r>
          <w:rPr>
            <w:rFonts w:cs="Palatino" w:ascii="Palatino" w:hAnsi="Palatino"/>
            <w:sz w:val="20"/>
            <w:szCs w:val="20"/>
          </w:rPr>
          <w:t xml:space="preserve">Su questo testo del 293-305 d.C. si confronti </w:t>
        </w:r>
      </w:ins>
      <w:ins w:id="16910" w:author="Utente di Microsoft Office" w:date="2018-07-02T10:09:00Z">
        <w:r>
          <w:rPr>
            <w:rStyle w:val="Nessuno"/>
            <w:rFonts w:cs="Palatino" w:ascii="Palatino" w:hAnsi="Palatino"/>
            <w:smallCaps/>
            <w:sz w:val="20"/>
            <w:szCs w:val="20"/>
          </w:rPr>
          <w:t>Zuckerman</w:t>
        </w:r>
      </w:ins>
      <w:ins w:id="16911" w:author="Utente di Microsoft Office" w:date="2018-07-02T10:09:00Z">
        <w:r>
          <w:rPr>
            <w:rFonts w:cs="Palatino" w:ascii="Palatino" w:hAnsi="Palatino"/>
            <w:sz w:val="20"/>
            <w:szCs w:val="20"/>
          </w:rPr>
          <w:t xml:space="preserve">, </w:t>
        </w:r>
      </w:ins>
      <w:ins w:id="16912" w:author="Utente di Microsoft Office" w:date="2018-07-02T10:09:00Z">
        <w:r>
          <w:rPr>
            <w:rStyle w:val="Nessuno"/>
            <w:rFonts w:cs="Palatino" w:ascii="Palatino" w:hAnsi="Palatino"/>
            <w:i/>
            <w:iCs/>
            <w:sz w:val="20"/>
            <w:szCs w:val="20"/>
          </w:rPr>
          <w:t>Deux centurions</w:t>
        </w:r>
      </w:ins>
      <w:ins w:id="16913" w:author="Utente di Microsoft Office" w:date="2018-07-02T10:09:00Z">
        <w:r>
          <w:rPr>
            <w:rFonts w:cs="Palatino" w:ascii="Palatino" w:hAnsi="Palatino"/>
            <w:sz w:val="20"/>
            <w:szCs w:val="20"/>
          </w:rPr>
          <w:t>, p. 385-387.</w:t>
        </w:r>
      </w:ins>
    </w:p>
  </w:footnote>
  <w:footnote w:id="381">
    <w:p>
      <w:pPr>
        <w:pStyle w:val="Corpo"/>
        <w:jc w:val="both"/>
        <w:rPr/>
      </w:pPr>
      <w:ins w:id="16914" w:author="Utente di Microsoft Office" w:date="2018-07-02T10:09:00Z">
        <w:r>
          <w:rPr>
            <w:rStyle w:val="FootnoteCharacters"/>
          </w:rPr>
          <w:footnoteRef/>
        </w:r>
      </w:ins>
      <w:ins w:id="16915" w:author="Utente di Microsoft Office" w:date="2018-07-02T10:09:00Z">
        <w:r>
          <w:rPr>
            <w:rFonts w:cs="Palatino" w:ascii="Palatino" w:hAnsi="Palatino"/>
            <w:sz w:val="20"/>
            <w:szCs w:val="20"/>
          </w:rPr>
          <w:t xml:space="preserve"> </w:t>
        </w:r>
      </w:ins>
      <w:ins w:id="16916" w:author="Utente di Microsoft Office" w:date="2018-07-02T10:09:00Z">
        <w:r>
          <w:rPr>
            <w:rStyle w:val="Nessuno"/>
            <w:rFonts w:cs="Palatino" w:ascii="Palatino" w:hAnsi="Palatino"/>
            <w:i/>
            <w:iCs/>
            <w:sz w:val="20"/>
            <w:szCs w:val="20"/>
          </w:rPr>
          <w:t>P.Dura</w:t>
        </w:r>
      </w:ins>
      <w:ins w:id="16917" w:author="Utente di Microsoft Office" w:date="2018-07-02T10:09:00Z">
        <w:r>
          <w:rPr>
            <w:rFonts w:cs="Palatino" w:ascii="Palatino" w:hAnsi="Palatino"/>
            <w:sz w:val="20"/>
            <w:szCs w:val="20"/>
            <w:lang w:val="pt-PT"/>
          </w:rPr>
          <w:t xml:space="preserve"> 81, l. 7 (= </w:t>
        </w:r>
      </w:ins>
      <w:ins w:id="16918" w:author="Utente di Microsoft Office" w:date="2018-07-02T10:09:00Z">
        <w:r>
          <w:rPr>
            <w:rStyle w:val="Nessuno"/>
            <w:rFonts w:cs="Palatino" w:ascii="Palatino" w:hAnsi="Palatino"/>
            <w:i/>
            <w:iCs/>
            <w:sz w:val="20"/>
            <w:szCs w:val="20"/>
            <w:lang w:val="da-DK"/>
          </w:rPr>
          <w:t>ChLA</w:t>
        </w:r>
      </w:ins>
      <w:ins w:id="16919" w:author="Utente di Microsoft Office" w:date="2018-07-02T10:09:00Z">
        <w:r>
          <w:rPr>
            <w:rFonts w:cs="Palatino" w:ascii="Palatino" w:hAnsi="Palatino"/>
            <w:sz w:val="20"/>
            <w:szCs w:val="20"/>
          </w:rPr>
          <w:t xml:space="preserve"> VII 336): </w:t>
        </w:r>
      </w:ins>
      <w:ins w:id="16920" w:author="Utente di Microsoft Office" w:date="2018-07-02T10:09:00Z">
        <w:r>
          <w:rPr>
            <w:rStyle w:val="Nessuno"/>
            <w:rFonts w:cs="Palatino" w:ascii="Palatino" w:hAnsi="Palatino"/>
            <w:i/>
            <w:iCs/>
            <w:sz w:val="20"/>
            <w:szCs w:val="20"/>
          </w:rPr>
          <w:t>in is ord</w:t>
        </w:r>
      </w:ins>
      <w:ins w:id="16921" w:author="Utente di Microsoft Office" w:date="2018-07-02T10:09:00Z">
        <w:r>
          <w:rPr>
            <w:rStyle w:val="Nessuno"/>
            <w:rFonts w:cs="Palatino" w:ascii="Palatino" w:hAnsi="Palatino"/>
            <w:iCs/>
            <w:sz w:val="20"/>
            <w:szCs w:val="20"/>
          </w:rPr>
          <w:t>(</w:t>
        </w:r>
      </w:ins>
      <w:ins w:id="16922" w:author="Utente di Microsoft Office" w:date="2018-07-02T10:09:00Z">
        <w:r>
          <w:rPr>
            <w:rStyle w:val="Nessuno"/>
            <w:rFonts w:cs="Palatino" w:ascii="Palatino" w:hAnsi="Palatino"/>
            <w:i/>
            <w:iCs/>
            <w:sz w:val="20"/>
            <w:szCs w:val="20"/>
          </w:rPr>
          <w:t>inatus</w:t>
        </w:r>
      </w:ins>
      <w:ins w:id="16923" w:author="Utente di Microsoft Office" w:date="2018-07-02T10:09:00Z">
        <w:r>
          <w:rPr>
            <w:rStyle w:val="Nessuno"/>
            <w:rFonts w:cs="Palatino" w:ascii="Palatino" w:hAnsi="Palatino"/>
            <w:iCs/>
            <w:sz w:val="20"/>
            <w:szCs w:val="20"/>
          </w:rPr>
          <w:t>)</w:t>
        </w:r>
      </w:ins>
      <w:ins w:id="16924" w:author="Utente di Microsoft Office" w:date="2018-07-02T10:09:00Z">
        <w:r>
          <w:rPr>
            <w:rFonts w:cs="Palatino" w:ascii="Palatino" w:hAnsi="Palatino"/>
            <w:sz w:val="20"/>
            <w:szCs w:val="20"/>
          </w:rPr>
          <w:t xml:space="preserve">; </w:t>
        </w:r>
      </w:ins>
      <w:ins w:id="16925" w:author="Utente di Microsoft Office" w:date="2018-07-02T10:09:00Z">
        <w:r>
          <w:rPr>
            <w:rStyle w:val="Nessuno"/>
            <w:rFonts w:cs="Palatino" w:ascii="Palatino" w:hAnsi="Palatino"/>
            <w:i/>
            <w:iCs/>
            <w:sz w:val="20"/>
            <w:szCs w:val="20"/>
          </w:rPr>
          <w:t>P.Dura</w:t>
        </w:r>
      </w:ins>
      <w:ins w:id="16926" w:author="Utente di Microsoft Office" w:date="2018-07-02T10:09:00Z">
        <w:r>
          <w:rPr>
            <w:rFonts w:cs="Palatino" w:ascii="Palatino" w:hAnsi="Palatino"/>
            <w:sz w:val="20"/>
            <w:szCs w:val="20"/>
          </w:rPr>
          <w:t xml:space="preserve"> 82, l. 1, 9 (= </w:t>
        </w:r>
      </w:ins>
      <w:ins w:id="16927" w:author="Utente di Microsoft Office" w:date="2018-07-02T10:09:00Z">
        <w:r>
          <w:rPr>
            <w:rStyle w:val="Nessuno"/>
            <w:rFonts w:cs="Palatino" w:ascii="Palatino" w:hAnsi="Palatino"/>
            <w:i/>
            <w:iCs/>
            <w:sz w:val="20"/>
            <w:szCs w:val="20"/>
            <w:lang w:val="da-DK"/>
          </w:rPr>
          <w:t>ChLA</w:t>
        </w:r>
      </w:ins>
      <w:ins w:id="16928" w:author="Utente di Microsoft Office" w:date="2018-07-02T10:09:00Z">
        <w:r>
          <w:rPr>
            <w:rFonts w:cs="Palatino" w:ascii="Palatino" w:hAnsi="Palatino"/>
            <w:sz w:val="20"/>
            <w:szCs w:val="20"/>
          </w:rPr>
          <w:t xml:space="preserve"> VII 337): </w:t>
        </w:r>
      </w:ins>
      <w:ins w:id="16929" w:author="Utente di Microsoft Office" w:date="2018-07-02T10:09:00Z">
        <w:r>
          <w:rPr>
            <w:rStyle w:val="Nessuno"/>
            <w:rFonts w:cs="Palatino" w:ascii="Palatino" w:hAnsi="Palatino"/>
            <w:i/>
            <w:iCs/>
            <w:sz w:val="20"/>
            <w:szCs w:val="20"/>
          </w:rPr>
          <w:t xml:space="preserve">in his </w:t>
        </w:r>
      </w:ins>
      <w:ins w:id="16930" w:author="Utente di Microsoft Office" w:date="2018-07-02T10:09:00Z">
        <w:r>
          <w:rPr>
            <w:rStyle w:val="Nessuno"/>
            <w:rFonts w:cs="Palatino" w:ascii="Palatino" w:hAnsi="Palatino"/>
            <w:iCs/>
            <w:sz w:val="20"/>
            <w:szCs w:val="20"/>
          </w:rPr>
          <w:t>[</w:t>
        </w:r>
      </w:ins>
      <w:ins w:id="16931" w:author="Utente di Microsoft Office" w:date="2018-07-02T10:09:00Z">
        <w:r>
          <w:rPr>
            <w:rStyle w:val="Nessuno"/>
            <w:rFonts w:cs="Palatino" w:ascii="Palatino" w:hAnsi="Palatino"/>
            <w:i/>
            <w:iCs/>
            <w:sz w:val="20"/>
            <w:szCs w:val="20"/>
          </w:rPr>
          <w:t>o</w:t>
        </w:r>
      </w:ins>
      <w:ins w:id="16932" w:author="Utente di Microsoft Office" w:date="2018-07-02T10:09:00Z">
        <w:r>
          <w:rPr>
            <w:rStyle w:val="Nessuno"/>
            <w:rFonts w:cs="Palatino" w:ascii="Palatino" w:hAnsi="Palatino"/>
            <w:iCs/>
            <w:sz w:val="20"/>
            <w:szCs w:val="20"/>
          </w:rPr>
          <w:t>]</w:t>
        </w:r>
      </w:ins>
      <w:ins w:id="16933" w:author="Utente di Microsoft Office" w:date="2018-07-02T10:09:00Z">
        <w:r>
          <w:rPr>
            <w:rStyle w:val="Nessuno"/>
            <w:rFonts w:cs="Palatino" w:ascii="Palatino" w:hAnsi="Palatino"/>
            <w:i/>
            <w:iCs/>
            <w:sz w:val="20"/>
            <w:szCs w:val="20"/>
          </w:rPr>
          <w:t>rd</w:t>
        </w:r>
      </w:ins>
      <w:ins w:id="16934" w:author="Utente di Microsoft Office" w:date="2018-07-02T10:09:00Z">
        <w:r>
          <w:rPr>
            <w:rStyle w:val="Nessuno"/>
            <w:rFonts w:cs="Palatino" w:ascii="Palatino" w:hAnsi="Palatino"/>
            <w:iCs/>
            <w:sz w:val="20"/>
            <w:szCs w:val="20"/>
          </w:rPr>
          <w:t>(</w:t>
        </w:r>
      </w:ins>
      <w:ins w:id="16935" w:author="Utente di Microsoft Office" w:date="2018-07-02T10:09:00Z">
        <w:r>
          <w:rPr>
            <w:rStyle w:val="Nessuno"/>
            <w:rFonts w:cs="Palatino" w:ascii="Palatino" w:hAnsi="Palatino"/>
            <w:i/>
            <w:iCs/>
            <w:sz w:val="20"/>
            <w:szCs w:val="20"/>
          </w:rPr>
          <w:t>inati</w:t>
        </w:r>
      </w:ins>
      <w:ins w:id="16936" w:author="Utente di Microsoft Office" w:date="2018-07-02T10:09:00Z">
        <w:r>
          <w:rPr>
            <w:rStyle w:val="Nessuno"/>
            <w:rFonts w:cs="Palatino" w:ascii="Palatino" w:hAnsi="Palatino"/>
            <w:iCs/>
            <w:sz w:val="20"/>
            <w:szCs w:val="20"/>
          </w:rPr>
          <w:t>), [</w:t>
        </w:r>
      </w:ins>
      <w:ins w:id="16937" w:author="Utente di Microsoft Office" w:date="2018-07-02T10:09:00Z">
        <w:r>
          <w:rPr>
            <w:rStyle w:val="Nessuno"/>
            <w:rFonts w:cs="Palatino" w:ascii="Palatino" w:hAnsi="Palatino"/>
            <w:i/>
            <w:iCs/>
            <w:sz w:val="20"/>
            <w:szCs w:val="20"/>
          </w:rPr>
          <w:t>in his ord</w:t>
        </w:r>
      </w:ins>
      <w:ins w:id="16938" w:author="Utente di Microsoft Office" w:date="2018-07-02T10:09:00Z">
        <w:r>
          <w:rPr>
            <w:rStyle w:val="Nessuno"/>
            <w:rFonts w:cs="Palatino" w:ascii="Palatino" w:hAnsi="Palatino"/>
            <w:iCs/>
            <w:sz w:val="20"/>
            <w:szCs w:val="20"/>
          </w:rPr>
          <w:t>(</w:t>
        </w:r>
      </w:ins>
      <w:ins w:id="16939" w:author="Utente di Microsoft Office" w:date="2018-07-02T10:09:00Z">
        <w:r>
          <w:rPr>
            <w:rStyle w:val="Nessuno"/>
            <w:rFonts w:cs="Palatino" w:ascii="Palatino" w:hAnsi="Palatino"/>
            <w:i/>
            <w:iCs/>
            <w:sz w:val="20"/>
            <w:szCs w:val="20"/>
          </w:rPr>
          <w:t>inati</w:t>
        </w:r>
      </w:ins>
      <w:ins w:id="16940" w:author="Utente di Microsoft Office" w:date="2018-07-02T10:09:00Z">
        <w:r>
          <w:rPr>
            <w:rStyle w:val="Nessuno"/>
            <w:rFonts w:cs="Palatino" w:ascii="Palatino" w:hAnsi="Palatino"/>
            <w:iCs/>
            <w:sz w:val="20"/>
            <w:szCs w:val="20"/>
          </w:rPr>
          <w:t>)</w:t>
        </w:r>
      </w:ins>
      <w:ins w:id="16941" w:author="Utente di Microsoft Office" w:date="2018-07-02T10:09:00Z">
        <w:r>
          <w:rPr>
            <w:rFonts w:cs="Palatino" w:ascii="Palatino" w:hAnsi="Palatino"/>
            <w:sz w:val="20"/>
            <w:szCs w:val="20"/>
          </w:rPr>
          <w:t xml:space="preserve">; </w:t>
        </w:r>
      </w:ins>
      <w:ins w:id="16942" w:author="Utente di Microsoft Office" w:date="2018-07-02T10:09:00Z">
        <w:r>
          <w:rPr>
            <w:rFonts w:cs="Palatino" w:ascii="Palatino" w:hAnsi="Palatino"/>
            <w:i/>
            <w:sz w:val="20"/>
            <w:szCs w:val="20"/>
          </w:rPr>
          <w:t>P.Dura</w:t>
        </w:r>
      </w:ins>
      <w:ins w:id="16943" w:author="Utente di Microsoft Office" w:date="2018-07-02T10:09:00Z">
        <w:r>
          <w:rPr>
            <w:rFonts w:cs="Palatino" w:ascii="Palatino" w:hAnsi="Palatino"/>
            <w:sz w:val="20"/>
            <w:szCs w:val="20"/>
          </w:rPr>
          <w:t xml:space="preserve"> 95, fr. b col. I l. 31 </w:t>
        </w:r>
      </w:ins>
      <w:ins w:id="16944" w:author="Utente di Microsoft Office" w:date="2018-07-02T10:09:00Z">
        <w:r>
          <w:rPr>
            <w:rFonts w:cs="Palatino" w:ascii="Palatino" w:hAnsi="Palatino"/>
            <w:sz w:val="20"/>
            <w:szCs w:val="20"/>
            <w:lang w:val="pt-PT"/>
          </w:rPr>
          <w:t xml:space="preserve">(= </w:t>
        </w:r>
      </w:ins>
      <w:ins w:id="16945" w:author="Utente di Microsoft Office" w:date="2018-07-02T10:09:00Z">
        <w:r>
          <w:rPr>
            <w:rStyle w:val="Nessuno"/>
            <w:rFonts w:cs="Palatino" w:ascii="Palatino" w:hAnsi="Palatino"/>
            <w:i/>
            <w:iCs/>
            <w:sz w:val="20"/>
            <w:szCs w:val="20"/>
            <w:lang w:val="da-DK"/>
          </w:rPr>
          <w:t>ChLA</w:t>
        </w:r>
      </w:ins>
      <w:ins w:id="16946" w:author="Utente di Microsoft Office" w:date="2018-07-02T10:09:00Z">
        <w:r>
          <w:rPr>
            <w:rFonts w:cs="Palatino" w:ascii="Palatino" w:hAnsi="Palatino"/>
            <w:sz w:val="20"/>
            <w:szCs w:val="20"/>
          </w:rPr>
          <w:t xml:space="preserve"> VII 350):</w:t>
        </w:r>
      </w:ins>
      <w:ins w:id="16947" w:author="Utente di Microsoft Office" w:date="2018-07-02T10:09:00Z">
        <w:r>
          <w:rPr>
            <w:rStyle w:val="Nessuno"/>
            <w:rFonts w:cs="Palatino" w:ascii="Palatino" w:hAnsi="Palatino"/>
            <w:i/>
            <w:iCs/>
            <w:sz w:val="20"/>
            <w:szCs w:val="20"/>
          </w:rPr>
          <w:t xml:space="preserve"> in </w:t>
        </w:r>
      </w:ins>
      <w:ins w:id="16948" w:author="Utente di Microsoft Office" w:date="2018-07-02T10:09:00Z">
        <w:r>
          <w:rPr>
            <w:rStyle w:val="Nessuno"/>
            <w:rFonts w:cs="Palatino" w:ascii="Palatino" w:hAnsi="Palatino"/>
            <w:iCs/>
            <w:sz w:val="20"/>
            <w:szCs w:val="20"/>
          </w:rPr>
          <w:t>[</w:t>
        </w:r>
      </w:ins>
      <w:ins w:id="16949" w:author="Utente di Microsoft Office" w:date="2018-07-02T10:09:00Z">
        <w:r>
          <w:rPr>
            <w:rStyle w:val="Nessuno"/>
            <w:rFonts w:cs="Palatino" w:ascii="Palatino" w:hAnsi="Palatino"/>
            <w:i/>
            <w:iCs/>
            <w:sz w:val="20"/>
            <w:szCs w:val="20"/>
          </w:rPr>
          <w:t>his o</w:t>
        </w:r>
      </w:ins>
      <w:ins w:id="16950" w:author="Utente di Microsoft Office" w:date="2018-07-02T10:09:00Z">
        <w:r>
          <w:rPr>
            <w:rStyle w:val="Nessuno"/>
            <w:rFonts w:cs="Palatino" w:ascii="Palatino" w:hAnsi="Palatino"/>
            <w:iCs/>
            <w:sz w:val="20"/>
            <w:szCs w:val="20"/>
          </w:rPr>
          <w:t>]</w:t>
        </w:r>
      </w:ins>
      <w:ins w:id="16951" w:author="Utente di Microsoft Office" w:date="2018-07-02T10:09:00Z">
        <w:r>
          <w:rPr>
            <w:rStyle w:val="Nessuno"/>
            <w:rFonts w:cs="Palatino" w:ascii="Palatino" w:hAnsi="Palatino"/>
            <w:i/>
            <w:iCs/>
            <w:sz w:val="20"/>
            <w:szCs w:val="20"/>
          </w:rPr>
          <w:t>r</w:t>
        </w:r>
      </w:ins>
      <w:ins w:id="16952" w:author="Utente di Microsoft Office" w:date="2018-07-02T10:09:00Z">
        <w:r>
          <w:rPr>
            <w:rStyle w:val="Nessuno"/>
            <w:rFonts w:cs="Palatino" w:ascii="Palatino" w:hAnsi="Palatino"/>
            <w:iCs/>
            <w:sz w:val="20"/>
            <w:szCs w:val="20"/>
          </w:rPr>
          <w:t>[</w:t>
        </w:r>
      </w:ins>
      <w:ins w:id="16953" w:author="Utente di Microsoft Office" w:date="2018-07-02T10:09:00Z">
        <w:r>
          <w:rPr>
            <w:rStyle w:val="Nessuno"/>
            <w:rFonts w:cs="Palatino" w:ascii="Palatino" w:hAnsi="Palatino"/>
            <w:i/>
            <w:iCs/>
            <w:sz w:val="20"/>
            <w:szCs w:val="20"/>
          </w:rPr>
          <w:t>d</w:t>
        </w:r>
      </w:ins>
      <w:ins w:id="16954" w:author="Utente di Microsoft Office" w:date="2018-07-02T10:09:00Z">
        <w:r>
          <w:rPr>
            <w:rStyle w:val="Nessuno"/>
            <w:rFonts w:cs="Palatino" w:ascii="Palatino" w:hAnsi="Palatino"/>
            <w:iCs/>
            <w:sz w:val="20"/>
            <w:szCs w:val="20"/>
          </w:rPr>
          <w:t>(</w:t>
        </w:r>
      </w:ins>
      <w:ins w:id="16955" w:author="Utente di Microsoft Office" w:date="2018-07-02T10:09:00Z">
        <w:r>
          <w:rPr>
            <w:rStyle w:val="Nessuno"/>
            <w:rFonts w:cs="Palatino" w:ascii="Palatino" w:hAnsi="Palatino"/>
            <w:i/>
            <w:iCs/>
            <w:sz w:val="20"/>
            <w:szCs w:val="20"/>
          </w:rPr>
          <w:t>inatus</w:t>
        </w:r>
      </w:ins>
      <w:ins w:id="16956" w:author="Utente di Microsoft Office" w:date="2018-07-02T10:09:00Z">
        <w:r>
          <w:rPr>
            <w:rStyle w:val="Nessuno"/>
            <w:rFonts w:cs="Palatino" w:ascii="Palatino" w:hAnsi="Palatino"/>
            <w:iCs/>
            <w:sz w:val="20"/>
            <w:szCs w:val="20"/>
          </w:rPr>
          <w:t>).</w:t>
        </w:r>
      </w:ins>
    </w:p>
  </w:footnote>
  <w:footnote w:id="382">
    <w:p>
      <w:pPr>
        <w:pStyle w:val="Footnote"/>
        <w:jc w:val="both"/>
        <w:rPr/>
      </w:pPr>
      <w:ins w:id="16957" w:author="Utente di Microsoft Office" w:date="2018-07-02T10:09:00Z">
        <w:r>
          <w:rPr>
            <w:rStyle w:val="FootnoteCharacters"/>
          </w:rPr>
          <w:footnoteRef/>
        </w:r>
      </w:ins>
      <w:ins w:id="16958" w:author="Utente di Microsoft Office" w:date="2018-07-02T10:09:00Z">
        <w:r>
          <w:rPr>
            <w:rFonts w:cs="Palatino" w:ascii="Palatino" w:hAnsi="Palatino"/>
            <w:sz w:val="20"/>
            <w:szCs w:val="20"/>
          </w:rPr>
          <w:t xml:space="preserve"> </w:t>
        </w:r>
      </w:ins>
      <w:ins w:id="16959" w:author="Utente di Microsoft Office" w:date="2018-07-02T10:09:00Z">
        <w:r>
          <w:rPr>
            <w:rStyle w:val="Nessuno"/>
            <w:rFonts w:cs="Palatino" w:ascii="Palatino" w:hAnsi="Palatino"/>
            <w:i/>
            <w:iCs/>
            <w:sz w:val="20"/>
            <w:szCs w:val="20"/>
          </w:rPr>
          <w:t>P.Dura</w:t>
        </w:r>
      </w:ins>
      <w:ins w:id="16960" w:author="Utente di Microsoft Office" w:date="2018-07-02T10:09:00Z">
        <w:r>
          <w:rPr>
            <w:rFonts w:cs="Palatino" w:ascii="Palatino" w:hAnsi="Palatino"/>
            <w:sz w:val="20"/>
            <w:szCs w:val="20"/>
          </w:rPr>
          <w:t xml:space="preserve"> 96, fr. a</w:t>
        </w:r>
      </w:ins>
      <w:ins w:id="16961" w:author="Utente di Microsoft Office" w:date="2018-07-02T10:09:00Z">
        <w:r>
          <w:rPr>
            <w:rStyle w:val="Nessuno"/>
            <w:rFonts w:cs="Palatino" w:ascii="Palatino" w:hAnsi="Palatino"/>
            <w:i/>
            <w:iCs/>
            <w:sz w:val="20"/>
            <w:szCs w:val="20"/>
          </w:rPr>
          <w:t>recto</w:t>
        </w:r>
      </w:ins>
      <w:ins w:id="16962" w:author="Utente di Microsoft Office" w:date="2018-07-02T10:09:00Z">
        <w:r>
          <w:rPr>
            <w:rFonts w:cs="Palatino" w:ascii="Palatino" w:hAnsi="Palatino"/>
            <w:sz w:val="20"/>
            <w:szCs w:val="20"/>
          </w:rPr>
          <w:t xml:space="preserve">, l. 1, fr. b </w:t>
        </w:r>
      </w:ins>
      <w:ins w:id="16963" w:author="Utente di Microsoft Office" w:date="2018-07-02T10:09:00Z">
        <w:r>
          <w:rPr>
            <w:rStyle w:val="Nessuno"/>
            <w:rFonts w:cs="Palatino" w:ascii="Palatino" w:hAnsi="Palatino"/>
            <w:i/>
            <w:iCs/>
            <w:sz w:val="20"/>
            <w:szCs w:val="20"/>
          </w:rPr>
          <w:t>verso</w:t>
        </w:r>
      </w:ins>
      <w:ins w:id="16964" w:author="Utente di Microsoft Office" w:date="2018-07-02T10:09:00Z">
        <w:r>
          <w:rPr>
            <w:rFonts w:cs="Palatino" w:ascii="Palatino" w:hAnsi="Palatino"/>
            <w:sz w:val="20"/>
            <w:szCs w:val="20"/>
          </w:rPr>
          <w:t xml:space="preserve">, l. 2 (= </w:t>
        </w:r>
      </w:ins>
      <w:ins w:id="16965" w:author="Utente di Microsoft Office" w:date="2018-07-02T10:09:00Z">
        <w:r>
          <w:rPr>
            <w:rStyle w:val="Nessuno"/>
            <w:rFonts w:cs="Palatino" w:ascii="Palatino" w:hAnsi="Palatino"/>
            <w:i/>
            <w:iCs/>
            <w:sz w:val="20"/>
            <w:szCs w:val="20"/>
          </w:rPr>
          <w:t>ChLA</w:t>
        </w:r>
      </w:ins>
      <w:ins w:id="16966" w:author="Utente di Microsoft Office" w:date="2018-07-02T10:09:00Z">
        <w:r>
          <w:rPr>
            <w:rFonts w:cs="Palatino" w:ascii="Palatino" w:hAnsi="Palatino"/>
            <w:sz w:val="20"/>
            <w:szCs w:val="20"/>
          </w:rPr>
          <w:t xml:space="preserve"> VII 351); </w:t>
        </w:r>
      </w:ins>
      <w:ins w:id="16967" w:author="Utente di Microsoft Office" w:date="2018-07-02T10:09:00Z">
        <w:r>
          <w:rPr>
            <w:rStyle w:val="Nessuno"/>
            <w:rFonts w:cs="Palatino" w:ascii="Palatino" w:hAnsi="Palatino"/>
            <w:i/>
            <w:iCs/>
            <w:sz w:val="20"/>
            <w:szCs w:val="20"/>
          </w:rPr>
          <w:t>P.Dura</w:t>
        </w:r>
      </w:ins>
      <w:ins w:id="16968" w:author="Utente di Microsoft Office" w:date="2018-07-02T10:09:00Z">
        <w:r>
          <w:rPr>
            <w:rFonts w:cs="Palatino" w:ascii="Palatino" w:hAnsi="Palatino"/>
            <w:sz w:val="20"/>
            <w:szCs w:val="20"/>
          </w:rPr>
          <w:t xml:space="preserve"> 100, col. I l. 2, col. XVI l. 6, col. XXI l. 2 (= </w:t>
        </w:r>
      </w:ins>
      <w:ins w:id="16969" w:author="Utente di Microsoft Office" w:date="2018-07-02T10:09:00Z">
        <w:r>
          <w:rPr>
            <w:rStyle w:val="Nessuno"/>
            <w:rFonts w:cs="Palatino" w:ascii="Palatino" w:hAnsi="Palatino"/>
            <w:i/>
            <w:iCs/>
            <w:sz w:val="20"/>
            <w:szCs w:val="20"/>
          </w:rPr>
          <w:t>ChLA</w:t>
        </w:r>
      </w:ins>
      <w:ins w:id="16970" w:author="Utente di Microsoft Office" w:date="2018-07-02T10:09:00Z">
        <w:r>
          <w:rPr>
            <w:rFonts w:cs="Palatino" w:ascii="Palatino" w:hAnsi="Palatino"/>
            <w:sz w:val="20"/>
            <w:szCs w:val="20"/>
          </w:rPr>
          <w:t xml:space="preserve"> VIII 355); </w:t>
        </w:r>
      </w:ins>
      <w:ins w:id="16971" w:author="Utente di Microsoft Office" w:date="2018-07-02T10:09:00Z">
        <w:r>
          <w:rPr>
            <w:rStyle w:val="Nessuno"/>
            <w:rFonts w:cs="Palatino" w:ascii="Palatino" w:hAnsi="Palatino"/>
            <w:i/>
            <w:iCs/>
            <w:sz w:val="20"/>
            <w:szCs w:val="20"/>
          </w:rPr>
          <w:t>P.Dura</w:t>
        </w:r>
      </w:ins>
      <w:ins w:id="16972" w:author="Utente di Microsoft Office" w:date="2018-07-02T10:09:00Z">
        <w:r>
          <w:rPr>
            <w:rFonts w:cs="Palatino" w:ascii="Palatino" w:hAnsi="Palatino"/>
            <w:sz w:val="20"/>
            <w:szCs w:val="20"/>
          </w:rPr>
          <w:t xml:space="preserve"> 101, col. XI l. 10, col. XVI l. 10 (= </w:t>
        </w:r>
      </w:ins>
      <w:ins w:id="16973" w:author="Utente di Microsoft Office" w:date="2018-07-02T10:09:00Z">
        <w:r>
          <w:rPr>
            <w:rStyle w:val="Nessuno"/>
            <w:rFonts w:cs="Palatino" w:ascii="Palatino" w:hAnsi="Palatino"/>
            <w:i/>
            <w:iCs/>
            <w:sz w:val="20"/>
            <w:szCs w:val="20"/>
          </w:rPr>
          <w:t>ChLA</w:t>
        </w:r>
      </w:ins>
      <w:ins w:id="16974" w:author="Utente di Microsoft Office" w:date="2018-07-02T10:09:00Z">
        <w:r>
          <w:rPr>
            <w:rFonts w:cs="Palatino" w:ascii="Palatino" w:hAnsi="Palatino"/>
            <w:sz w:val="20"/>
            <w:szCs w:val="20"/>
          </w:rPr>
          <w:t xml:space="preserve"> VIII 356).</w:t>
        </w:r>
      </w:ins>
    </w:p>
  </w:footnote>
  <w:footnote w:id="383">
    <w:p>
      <w:pPr>
        <w:pStyle w:val="Corpo"/>
        <w:jc w:val="both"/>
        <w:rPr/>
      </w:pPr>
      <w:ins w:id="16975" w:author="Utente di Microsoft Office" w:date="2018-07-02T10:09:00Z">
        <w:r>
          <w:rPr>
            <w:rStyle w:val="FootnoteCharacters"/>
          </w:rPr>
          <w:footnoteRef/>
        </w:r>
      </w:ins>
      <w:ins w:id="16976" w:author="Utente di Microsoft Office" w:date="2018-07-02T10:09:00Z">
        <w:r>
          <w:rPr>
            <w:rFonts w:cs="Palatino" w:ascii="Palatino" w:hAnsi="Palatino"/>
            <w:sz w:val="20"/>
            <w:szCs w:val="20"/>
          </w:rPr>
          <w:t xml:space="preserve"> </w:t>
        </w:r>
      </w:ins>
      <w:ins w:id="16977" w:author="Utente di Microsoft Office" w:date="2018-07-02T10:09:00Z">
        <w:r>
          <w:rPr>
            <w:rFonts w:cs="Palatino" w:ascii="Palatino" w:hAnsi="Palatino"/>
            <w:sz w:val="20"/>
            <w:szCs w:val="20"/>
          </w:rPr>
          <w:t xml:space="preserve">Si confronti anche </w:t>
        </w:r>
      </w:ins>
      <w:ins w:id="16978" w:author="Utente di Microsoft Office" w:date="2018-07-02T10:09:00Z">
        <w:r>
          <w:rPr>
            <w:rStyle w:val="Nessuno"/>
            <w:rFonts w:cs="Palatino" w:ascii="Palatino" w:hAnsi="Palatino"/>
            <w:i/>
            <w:iCs/>
            <w:sz w:val="20"/>
            <w:szCs w:val="20"/>
          </w:rPr>
          <w:t>P.Vindob</w:t>
        </w:r>
      </w:ins>
      <w:ins w:id="16979" w:author="Utente di Microsoft Office" w:date="2018-07-02T10:09:00Z">
        <w:r>
          <w:rPr>
            <w:rFonts w:cs="Palatino" w:ascii="Palatino" w:hAnsi="Palatino"/>
            <w:sz w:val="20"/>
            <w:szCs w:val="20"/>
          </w:rPr>
          <w:t xml:space="preserve">. inv. L 126, l. 2 (= </w:t>
        </w:r>
      </w:ins>
      <w:ins w:id="16980" w:author="Utente di Microsoft Office" w:date="2018-07-02T10:09:00Z">
        <w:r>
          <w:rPr>
            <w:rStyle w:val="Nessuno"/>
            <w:rFonts w:cs="Palatino" w:ascii="Palatino" w:hAnsi="Palatino"/>
            <w:i/>
            <w:iCs/>
            <w:sz w:val="20"/>
            <w:szCs w:val="20"/>
            <w:lang w:val="da-DK"/>
          </w:rPr>
          <w:t>ChLA</w:t>
        </w:r>
      </w:ins>
      <w:ins w:id="16981" w:author="Utente di Microsoft Office" w:date="2018-07-02T10:09:00Z">
        <w:r>
          <w:rPr>
            <w:rFonts w:cs="Palatino" w:ascii="Palatino" w:hAnsi="Palatino"/>
            <w:sz w:val="20"/>
            <w:szCs w:val="20"/>
          </w:rPr>
          <w:t xml:space="preserve"> XLV 1333), rapporto in forma epistolare di una sconosciuta unit</w:t>
        </w:r>
      </w:ins>
      <w:ins w:id="16982" w:author="Utente di Microsoft Office" w:date="2018-07-02T10:09:00Z">
        <w:r>
          <w:rPr>
            <w:rStyle w:val="Nessuno"/>
            <w:rFonts w:cs="Palatino" w:ascii="Palatino" w:hAnsi="Palatino"/>
            <w:sz w:val="20"/>
            <w:szCs w:val="20"/>
          </w:rPr>
          <w:t>à</w:t>
        </w:r>
      </w:ins>
      <w:ins w:id="16983" w:author="Utente di Microsoft Office" w:date="2018-07-02T10:09:00Z">
        <w:r>
          <w:rPr>
            <w:rFonts w:cs="Palatino" w:ascii="Palatino" w:hAnsi="Palatino"/>
            <w:sz w:val="20"/>
            <w:szCs w:val="20"/>
          </w:rPr>
          <w:t>, redatto nella prima met</w:t>
        </w:r>
      </w:ins>
      <w:ins w:id="16984" w:author="Utente di Microsoft Office" w:date="2018-07-02T10:09:00Z">
        <w:r>
          <w:rPr>
            <w:rStyle w:val="Nessuno"/>
            <w:rFonts w:cs="Palatino" w:ascii="Palatino" w:hAnsi="Palatino"/>
            <w:sz w:val="20"/>
            <w:szCs w:val="20"/>
          </w:rPr>
          <w:t xml:space="preserve">à </w:t>
        </w:r>
      </w:ins>
      <w:ins w:id="16985" w:author="Utente di Microsoft Office" w:date="2018-07-02T10:09:00Z">
        <w:r>
          <w:rPr>
            <w:rFonts w:cs="Palatino" w:ascii="Palatino" w:hAnsi="Palatino"/>
            <w:sz w:val="20"/>
            <w:szCs w:val="20"/>
          </w:rPr>
          <w:t>del II sec. d.C.</w:t>
        </w:r>
      </w:ins>
    </w:p>
  </w:footnote>
  <w:footnote w:id="384">
    <w:p>
      <w:pPr>
        <w:pStyle w:val="Footnote"/>
        <w:jc w:val="both"/>
        <w:rPr/>
      </w:pPr>
      <w:ins w:id="16986" w:author="Utente di Microsoft Office" w:date="2018-07-02T10:09:00Z">
        <w:r>
          <w:rPr>
            <w:rStyle w:val="FootnoteCharacters"/>
          </w:rPr>
          <w:footnoteRef/>
        </w:r>
      </w:ins>
      <w:ins w:id="16987" w:author="Utente di Microsoft Office" w:date="2018-07-02T10:09:00Z">
        <w:r>
          <w:rPr>
            <w:rFonts w:cs="Palatino" w:ascii="Palatino" w:hAnsi="Palatino"/>
            <w:sz w:val="20"/>
            <w:szCs w:val="20"/>
          </w:rPr>
          <w:t xml:space="preserve"> </w:t>
        </w:r>
      </w:ins>
      <w:ins w:id="16988" w:author="Utente di Microsoft Office" w:date="2018-07-02T10:09:00Z">
        <w:r>
          <w:rPr>
            <w:rFonts w:cs="Palatino" w:ascii="Palatino" w:hAnsi="Palatino"/>
            <w:sz w:val="20"/>
            <w:szCs w:val="20"/>
          </w:rPr>
          <w:t xml:space="preserve">Sul significato identico dei due titoli e sulle abbreviazioni corrispondenti si confronti </w:t>
        </w:r>
      </w:ins>
      <w:ins w:id="16989" w:author="Utente di Microsoft Office" w:date="2018-07-02T10:09:00Z">
        <w:r>
          <w:rPr>
            <w:rStyle w:val="Nessuno"/>
            <w:rFonts w:cs="Palatino" w:ascii="Palatino" w:hAnsi="Palatino"/>
            <w:smallCaps/>
            <w:sz w:val="20"/>
            <w:szCs w:val="20"/>
          </w:rPr>
          <w:t>Gilliam</w:t>
        </w:r>
      </w:ins>
      <w:ins w:id="16990" w:author="Utente di Microsoft Office" w:date="2018-07-02T10:09:00Z">
        <w:r>
          <w:rPr>
            <w:rFonts w:cs="Palatino" w:ascii="Palatino" w:hAnsi="Palatino"/>
            <w:sz w:val="20"/>
            <w:szCs w:val="20"/>
          </w:rPr>
          <w:t xml:space="preserve">, </w:t>
        </w:r>
      </w:ins>
      <w:ins w:id="16991" w:author="Utente di Microsoft Office" w:date="2018-07-02T10:09:00Z">
        <w:r>
          <w:rPr>
            <w:rStyle w:val="Nessuno"/>
            <w:rFonts w:cs="Palatino" w:ascii="Palatino" w:hAnsi="Palatino"/>
            <w:i/>
            <w:iCs/>
            <w:sz w:val="20"/>
            <w:szCs w:val="20"/>
          </w:rPr>
          <w:t>Ordinarii</w:t>
        </w:r>
      </w:ins>
      <w:ins w:id="16992" w:author="Utente di Microsoft Office" w:date="2018-07-02T10:09:00Z">
        <w:r>
          <w:rPr>
            <w:rFonts w:cs="Palatino" w:ascii="Palatino" w:hAnsi="Palatino"/>
            <w:sz w:val="20"/>
            <w:szCs w:val="20"/>
          </w:rPr>
          <w:t xml:space="preserve">, p. 127-148 (= </w:t>
        </w:r>
      </w:ins>
      <w:ins w:id="16993" w:author="Utente di Microsoft Office" w:date="2018-07-02T10:09:00Z">
        <w:r>
          <w:rPr>
            <w:rStyle w:val="Nessuno"/>
            <w:rFonts w:cs="Palatino" w:ascii="Palatino" w:hAnsi="Palatino"/>
            <w:i/>
            <w:iCs/>
            <w:sz w:val="20"/>
            <w:szCs w:val="20"/>
          </w:rPr>
          <w:t>RAP</w:t>
        </w:r>
      </w:ins>
      <w:ins w:id="16994" w:author="Utente di Microsoft Office" w:date="2018-07-02T10:09:00Z">
        <w:r>
          <w:rPr>
            <w:rFonts w:cs="Palatino" w:ascii="Palatino" w:hAnsi="Palatino"/>
            <w:sz w:val="20"/>
            <w:szCs w:val="20"/>
          </w:rPr>
          <w:t>, p. 1-22).</w:t>
        </w:r>
      </w:ins>
    </w:p>
  </w:footnote>
  <w:footnote w:id="385">
    <w:p>
      <w:pPr>
        <w:pStyle w:val="Footnote"/>
        <w:jc w:val="both"/>
        <w:rPr/>
      </w:pPr>
      <w:ins w:id="16995" w:author="Utente di Microsoft Office" w:date="2018-07-02T10:09:00Z">
        <w:r>
          <w:rPr>
            <w:rStyle w:val="FootnoteCharacters"/>
          </w:rPr>
          <w:footnoteRef/>
        </w:r>
      </w:ins>
      <w:ins w:id="16996" w:author="Utente di Microsoft Office" w:date="2018-07-02T10:09:00Z">
        <w:r>
          <w:rPr>
            <w:rFonts w:cs="Palatino" w:ascii="Palatino" w:hAnsi="Palatino"/>
            <w:sz w:val="20"/>
            <w:szCs w:val="20"/>
          </w:rPr>
          <w:t xml:space="preserve"> </w:t>
        </w:r>
      </w:ins>
      <w:ins w:id="16997" w:author="Utente di Microsoft Office" w:date="2018-07-02T10:09:00Z">
        <w:r>
          <w:rPr>
            <w:rStyle w:val="Nessuno"/>
            <w:rFonts w:cs="Palatino" w:ascii="Palatino" w:hAnsi="Palatino"/>
            <w:i/>
            <w:iCs/>
            <w:sz w:val="20"/>
            <w:szCs w:val="20"/>
          </w:rPr>
          <w:t>P.Dura</w:t>
        </w:r>
      </w:ins>
      <w:ins w:id="16998" w:author="Utente di Microsoft Office" w:date="2018-07-02T10:09:00Z">
        <w:r>
          <w:rPr>
            <w:rFonts w:cs="Palatino" w:ascii="Palatino" w:hAnsi="Palatino"/>
            <w:sz w:val="20"/>
            <w:szCs w:val="20"/>
          </w:rPr>
          <w:t xml:space="preserve"> 100, col. XI l. 2 (= </w:t>
        </w:r>
      </w:ins>
      <w:ins w:id="16999" w:author="Utente di Microsoft Office" w:date="2018-07-02T10:09:00Z">
        <w:r>
          <w:rPr>
            <w:rStyle w:val="Nessuno"/>
            <w:rFonts w:cs="Palatino" w:ascii="Palatino" w:hAnsi="Palatino"/>
            <w:i/>
            <w:iCs/>
            <w:sz w:val="20"/>
            <w:szCs w:val="20"/>
          </w:rPr>
          <w:t>ChLA</w:t>
        </w:r>
      </w:ins>
      <w:ins w:id="17000" w:author="Utente di Microsoft Office" w:date="2018-07-02T10:09:00Z">
        <w:r>
          <w:rPr>
            <w:rFonts w:cs="Palatino" w:ascii="Palatino" w:hAnsi="Palatino"/>
            <w:sz w:val="20"/>
            <w:szCs w:val="20"/>
          </w:rPr>
          <w:t xml:space="preserve"> VIII 355); </w:t>
        </w:r>
      </w:ins>
      <w:ins w:id="17001" w:author="Utente di Microsoft Office" w:date="2018-07-02T10:09:00Z">
        <w:r>
          <w:rPr>
            <w:rStyle w:val="Nessuno"/>
            <w:rFonts w:cs="Palatino" w:ascii="Palatino" w:hAnsi="Palatino"/>
            <w:i/>
            <w:iCs/>
            <w:sz w:val="20"/>
            <w:szCs w:val="20"/>
          </w:rPr>
          <w:t>P.Dura</w:t>
        </w:r>
      </w:ins>
      <w:ins w:id="17002" w:author="Utente di Microsoft Office" w:date="2018-07-02T10:09:00Z">
        <w:r>
          <w:rPr>
            <w:rFonts w:cs="Palatino" w:ascii="Palatino" w:hAnsi="Palatino"/>
            <w:sz w:val="20"/>
            <w:szCs w:val="20"/>
          </w:rPr>
          <w:t xml:space="preserve"> 101, col. VI l. 19 (= </w:t>
        </w:r>
      </w:ins>
      <w:ins w:id="17003" w:author="Utente di Microsoft Office" w:date="2018-07-02T10:09:00Z">
        <w:r>
          <w:rPr>
            <w:rStyle w:val="Nessuno"/>
            <w:rFonts w:cs="Palatino" w:ascii="Palatino" w:hAnsi="Palatino"/>
            <w:i/>
            <w:iCs/>
            <w:sz w:val="20"/>
            <w:szCs w:val="20"/>
          </w:rPr>
          <w:t>ChLA</w:t>
        </w:r>
      </w:ins>
      <w:ins w:id="17004" w:author="Utente di Microsoft Office" w:date="2018-07-02T10:09:00Z">
        <w:r>
          <w:rPr>
            <w:rFonts w:cs="Palatino" w:ascii="Palatino" w:hAnsi="Palatino"/>
            <w:sz w:val="20"/>
            <w:szCs w:val="20"/>
          </w:rPr>
          <w:t xml:space="preserve"> VIII 356). Sulla carriera di centurioni e decurioni si confronti </w:t>
        </w:r>
      </w:ins>
      <w:ins w:id="17005" w:author="Utente di Microsoft Office" w:date="2018-07-02T10:09:00Z">
        <w:r>
          <w:rPr>
            <w:rStyle w:val="Nessuno"/>
            <w:rFonts w:cs="Palatino" w:ascii="Palatino" w:hAnsi="Palatino"/>
            <w:smallCaps/>
            <w:sz w:val="20"/>
            <w:szCs w:val="20"/>
          </w:rPr>
          <w:t>Davies,</w:t>
        </w:r>
      </w:ins>
      <w:ins w:id="17006" w:author="Utente di Microsoft Office" w:date="2018-07-02T10:09:00Z">
        <w:r>
          <w:rPr>
            <w:rFonts w:cs="Palatino" w:ascii="Palatino" w:hAnsi="Palatino"/>
            <w:sz w:val="20"/>
            <w:szCs w:val="20"/>
          </w:rPr>
          <w:t xml:space="preserve"> </w:t>
        </w:r>
      </w:ins>
      <w:ins w:id="17007" w:author="Utente di Microsoft Office" w:date="2018-07-02T10:09:00Z">
        <w:r>
          <w:rPr>
            <w:rStyle w:val="Nessuno"/>
            <w:rFonts w:cs="Palatino" w:ascii="Palatino" w:hAnsi="Palatino"/>
            <w:i/>
            <w:iCs/>
            <w:sz w:val="20"/>
            <w:szCs w:val="20"/>
          </w:rPr>
          <w:t>Centurions</w:t>
        </w:r>
      </w:ins>
      <w:ins w:id="17008" w:author="Utente di Microsoft Office" w:date="2018-07-02T10:09:00Z">
        <w:r>
          <w:rPr>
            <w:rFonts w:cs="Palatino" w:ascii="Palatino" w:hAnsi="Palatino"/>
            <w:sz w:val="20"/>
            <w:szCs w:val="20"/>
          </w:rPr>
          <w:t>, p. 253-275.</w:t>
        </w:r>
      </w:ins>
    </w:p>
  </w:footnote>
  <w:footnote w:id="386">
    <w:p>
      <w:pPr>
        <w:pStyle w:val="Corpo"/>
        <w:jc w:val="both"/>
        <w:rPr/>
      </w:pPr>
      <w:ins w:id="17009" w:author="Utente di Microsoft Office" w:date="2018-07-02T10:09:00Z">
        <w:r>
          <w:rPr>
            <w:rStyle w:val="FootnoteCharacters"/>
          </w:rPr>
          <w:footnoteRef/>
        </w:r>
      </w:ins>
      <w:ins w:id="17010" w:author="Utente di Microsoft Office" w:date="2018-07-02T10:09:00Z">
        <w:r>
          <w:rPr>
            <w:rFonts w:cs="Palatino" w:ascii="Palatino" w:hAnsi="Palatino"/>
            <w:sz w:val="20"/>
            <w:szCs w:val="20"/>
          </w:rPr>
          <w:t xml:space="preserve"> </w:t>
        </w:r>
      </w:ins>
      <w:ins w:id="17011" w:author="Utente di Microsoft Office" w:date="2018-07-02T10:09:00Z">
        <w:r>
          <w:rPr>
            <w:rFonts w:cs="Palatino" w:ascii="Palatino" w:hAnsi="Palatino"/>
            <w:sz w:val="20"/>
            <w:szCs w:val="20"/>
          </w:rPr>
          <w:t xml:space="preserve">Sul tema si rinvia a </w:t>
        </w:r>
      </w:ins>
      <w:ins w:id="17012" w:author="Utente di Microsoft Office" w:date="2018-07-02T10:09:00Z">
        <w:r>
          <w:rPr>
            <w:rStyle w:val="Nessuno"/>
            <w:rFonts w:cs="Palatino" w:ascii="Palatino" w:hAnsi="Palatino"/>
            <w:smallCaps/>
            <w:sz w:val="20"/>
            <w:szCs w:val="20"/>
          </w:rPr>
          <w:t>Lesquier</w:t>
        </w:r>
      </w:ins>
      <w:ins w:id="17013" w:author="Utente di Microsoft Office" w:date="2018-07-02T10:09:00Z">
        <w:r>
          <w:rPr>
            <w:rFonts w:cs="Palatino" w:ascii="Palatino" w:hAnsi="Palatino"/>
            <w:sz w:val="20"/>
            <w:szCs w:val="20"/>
          </w:rPr>
          <w:t xml:space="preserve">, </w:t>
        </w:r>
      </w:ins>
      <w:ins w:id="17014" w:author="Utente di Microsoft Office" w:date="2018-07-02T10:09:00Z">
        <w:r>
          <w:rPr>
            <w:rStyle w:val="Nessuno"/>
            <w:rFonts w:cs="Palatino" w:ascii="Palatino" w:hAnsi="Palatino"/>
            <w:i/>
            <w:iCs/>
            <w:sz w:val="20"/>
            <w:szCs w:val="20"/>
          </w:rPr>
          <w:t>Armée,</w:t>
        </w:r>
      </w:ins>
      <w:ins w:id="17015" w:author="Utente di Microsoft Office" w:date="2018-07-02T10:09:00Z">
        <w:r>
          <w:rPr>
            <w:rFonts w:cs="Palatino" w:ascii="Palatino" w:hAnsi="Palatino"/>
            <w:sz w:val="20"/>
            <w:szCs w:val="20"/>
          </w:rPr>
          <w:t xml:space="preserve"> p. 241-248, sebbene piuttosto scettico sul fatto che i soldati svolgessero anche funzioni cos</w:t>
        </w:r>
      </w:ins>
      <w:ins w:id="17016" w:author="Utente di Microsoft Office" w:date="2018-07-02T10:09:00Z">
        <w:r>
          <w:rPr>
            <w:rStyle w:val="Nessuno"/>
            <w:rFonts w:cs="Palatino" w:ascii="Palatino" w:hAnsi="Palatino"/>
            <w:sz w:val="20"/>
            <w:szCs w:val="20"/>
          </w:rPr>
          <w:t xml:space="preserve">ì </w:t>
        </w:r>
      </w:ins>
      <w:ins w:id="17017" w:author="Utente di Microsoft Office" w:date="2018-07-02T10:09:00Z">
        <w:r>
          <w:rPr>
            <w:rFonts w:cs="Palatino" w:ascii="Palatino" w:hAnsi="Palatino"/>
            <w:sz w:val="20"/>
            <w:szCs w:val="20"/>
          </w:rPr>
          <w:t>tecniche.</w:t>
        </w:r>
      </w:ins>
    </w:p>
  </w:footnote>
  <w:footnote w:id="387">
    <w:p>
      <w:pPr>
        <w:pStyle w:val="Footnote"/>
        <w:jc w:val="both"/>
        <w:rPr/>
      </w:pPr>
      <w:ins w:id="17018" w:author="Utente di Microsoft Office" w:date="2018-07-02T10:09:00Z">
        <w:r>
          <w:rPr>
            <w:rStyle w:val="FootnoteCharacters"/>
          </w:rPr>
          <w:footnoteRef/>
        </w:r>
      </w:ins>
      <w:ins w:id="17019" w:author="Utente di Microsoft Office" w:date="2018-07-02T10:09:00Z">
        <w:r>
          <w:rPr>
            <w:rFonts w:cs="Palatino" w:ascii="Palatino" w:hAnsi="Palatino"/>
            <w:sz w:val="20"/>
            <w:szCs w:val="20"/>
          </w:rPr>
          <w:t xml:space="preserve"> </w:t>
        </w:r>
      </w:ins>
      <w:ins w:id="17020" w:author="Utente di Microsoft Office" w:date="2018-07-02T10:09:00Z">
        <w:r>
          <w:rPr>
            <w:rFonts w:cs="Palatino" w:ascii="Palatino" w:hAnsi="Palatino"/>
            <w:sz w:val="20"/>
            <w:szCs w:val="20"/>
          </w:rPr>
          <w:t xml:space="preserve">Si confronti </w:t>
        </w:r>
      </w:ins>
      <w:ins w:id="17021" w:author="Utente di Microsoft Office" w:date="2018-07-02T10:09:00Z">
        <w:r>
          <w:rPr>
            <w:rStyle w:val="Nessuno"/>
            <w:rFonts w:cs="Palatino" w:ascii="Palatino" w:hAnsi="Palatino"/>
            <w:smallCaps/>
            <w:sz w:val="20"/>
            <w:szCs w:val="20"/>
          </w:rPr>
          <w:t>Préaux</w:t>
        </w:r>
      </w:ins>
      <w:ins w:id="17022" w:author="Utente di Microsoft Office" w:date="2018-07-02T10:09:00Z">
        <w:r>
          <w:rPr>
            <w:rFonts w:cs="Palatino" w:ascii="Palatino" w:hAnsi="Palatino"/>
            <w:sz w:val="20"/>
            <w:szCs w:val="20"/>
          </w:rPr>
          <w:t xml:space="preserve">, </w:t>
        </w:r>
      </w:ins>
      <w:ins w:id="17023" w:author="Utente di Microsoft Office" w:date="2018-07-02T10:09:00Z">
        <w:r>
          <w:rPr>
            <w:rStyle w:val="Nessuno"/>
            <w:rFonts w:cs="Palatino" w:ascii="Palatino" w:hAnsi="Palatino"/>
            <w:i/>
            <w:iCs/>
            <w:sz w:val="20"/>
            <w:szCs w:val="20"/>
          </w:rPr>
          <w:t>Ostraca</w:t>
        </w:r>
      </w:ins>
      <w:ins w:id="17024" w:author="Utente di Microsoft Office" w:date="2018-07-02T10:09:00Z">
        <w:r>
          <w:rPr>
            <w:rFonts w:cs="Palatino" w:ascii="Palatino" w:hAnsi="Palatino"/>
            <w:sz w:val="20"/>
            <w:szCs w:val="20"/>
          </w:rPr>
          <w:t>, p. 135-136. Nel caso specifico l’ufficiale si occupava della distribuzione di sale, fagioli e aceto.</w:t>
        </w:r>
      </w:ins>
    </w:p>
  </w:footnote>
  <w:footnote w:id="388">
    <w:p>
      <w:pPr>
        <w:pStyle w:val="Corpo"/>
        <w:jc w:val="both"/>
        <w:rPr/>
      </w:pPr>
      <w:ins w:id="17025" w:author="Utente di Microsoft Office" w:date="2018-07-02T10:09:00Z">
        <w:r>
          <w:rPr>
            <w:rStyle w:val="FootnoteCharacters"/>
          </w:rPr>
          <w:footnoteRef/>
        </w:r>
      </w:ins>
      <w:ins w:id="17026" w:author="Utente di Microsoft Office" w:date="2018-07-02T10:09:00Z">
        <w:r>
          <w:rPr>
            <w:rFonts w:cs="Palatino" w:ascii="Palatino" w:hAnsi="Palatino"/>
            <w:sz w:val="20"/>
            <w:szCs w:val="20"/>
          </w:rPr>
          <w:t xml:space="preserve"> </w:t>
        </w:r>
      </w:ins>
      <w:ins w:id="17027" w:author="Utente di Microsoft Office" w:date="2018-07-02T10:09:00Z">
        <w:r>
          <w:rPr>
            <w:rFonts w:cs="Palatino" w:ascii="Palatino" w:hAnsi="Palatino"/>
            <w:sz w:val="20"/>
            <w:szCs w:val="20"/>
          </w:rPr>
          <w:t>Si confronti l</w:t>
        </w:r>
      </w:ins>
      <w:ins w:id="17028" w:author="Utente di Microsoft Office" w:date="2018-07-02T10:09:00Z">
        <w:r>
          <w:rPr>
            <w:rStyle w:val="Nessuno"/>
            <w:rFonts w:cs="Palatino" w:ascii="Palatino" w:hAnsi="Palatino"/>
            <w:sz w:val="20"/>
            <w:szCs w:val="20"/>
          </w:rPr>
          <w:t>’</w:t>
        </w:r>
      </w:ins>
      <w:ins w:id="17029" w:author="Utente di Microsoft Office" w:date="2018-07-02T10:09:00Z">
        <w:r>
          <w:rPr>
            <w:rFonts w:cs="Palatino" w:ascii="Palatino" w:hAnsi="Palatino"/>
            <w:sz w:val="20"/>
            <w:szCs w:val="20"/>
          </w:rPr>
          <w:t xml:space="preserve">epistola probabilmente da Syene e scritta sul finire del II sec. d.C. da </w:t>
        </w:r>
      </w:ins>
      <w:ins w:id="17030" w:author="Utente di Microsoft Office" w:date="2018-07-02T10:09:00Z">
        <w:r>
          <w:rPr>
            <w:rStyle w:val="Nessuno"/>
            <w:rFonts w:cs="Palatino" w:ascii="Palatino" w:hAnsi="Palatino"/>
            <w:i/>
            <w:iCs/>
            <w:sz w:val="20"/>
            <w:szCs w:val="20"/>
          </w:rPr>
          <w:t>Dioscorus</w:t>
        </w:r>
      </w:ins>
      <w:ins w:id="17031" w:author="Utente di Microsoft Office" w:date="2018-07-02T10:09:00Z">
        <w:r>
          <w:rPr>
            <w:rFonts w:cs="Palatino" w:ascii="Palatino" w:hAnsi="Palatino"/>
            <w:sz w:val="20"/>
            <w:szCs w:val="20"/>
          </w:rPr>
          <w:t xml:space="preserve"> </w:t>
        </w:r>
      </w:ins>
      <w:ins w:id="17032" w:author="Utente di Microsoft Office" w:date="2018-07-02T10:09:00Z">
        <w:r>
          <w:rPr>
            <w:rStyle w:val="Nessuno"/>
            <w:rFonts w:eastAsia="Palatino Linotype" w:cs="Palatino Linotype" w:ascii="Palatino Linotype" w:hAnsi="Palatino Linotype"/>
            <w:sz w:val="20"/>
            <w:szCs w:val="20"/>
          </w:rPr>
          <w:t>ἐργοδότης</w:t>
        </w:r>
      </w:ins>
      <w:ins w:id="17033" w:author="Utente di Microsoft Office" w:date="2018-07-02T10:09:00Z">
        <w:r>
          <w:rPr>
            <w:rFonts w:cs="Palatino" w:ascii="Palatino" w:hAnsi="Palatino"/>
            <w:sz w:val="20"/>
            <w:szCs w:val="20"/>
          </w:rPr>
          <w:t xml:space="preserve"> ad </w:t>
        </w:r>
      </w:ins>
      <w:ins w:id="17034" w:author="Utente di Microsoft Office" w:date="2018-07-02T10:09:00Z">
        <w:r>
          <w:rPr>
            <w:rStyle w:val="Nessuno"/>
            <w:rFonts w:cs="Palatino" w:ascii="Palatino" w:hAnsi="Palatino"/>
            <w:i/>
            <w:iCs/>
            <w:sz w:val="20"/>
            <w:szCs w:val="20"/>
          </w:rPr>
          <w:t>Ammonas</w:t>
        </w:r>
      </w:ins>
      <w:ins w:id="17035" w:author="Utente di Microsoft Office" w:date="2018-07-02T10:09:00Z">
        <w:r>
          <w:rPr>
            <w:rFonts w:cs="Palatino" w:ascii="Palatino" w:hAnsi="Palatino"/>
            <w:sz w:val="20"/>
            <w:szCs w:val="20"/>
          </w:rPr>
          <w:t xml:space="preserve">, </w:t>
        </w:r>
      </w:ins>
      <w:ins w:id="17036" w:author="Utente di Microsoft Office" w:date="2018-07-02T10:09:00Z">
        <w:r>
          <w:rPr>
            <w:rStyle w:val="Nessuno"/>
            <w:rFonts w:eastAsia="Palatino Linotype" w:cs="Palatino Linotype" w:ascii="Palatino Linotype" w:hAnsi="Palatino Linotype"/>
            <w:sz w:val="20"/>
            <w:szCs w:val="20"/>
          </w:rPr>
          <w:t>ἐργοδότης</w:t>
        </w:r>
      </w:ins>
      <w:ins w:id="17037" w:author="Utente di Microsoft Office" w:date="2018-07-02T10:09:00Z">
        <w:r>
          <w:rPr>
            <w:rFonts w:cs="Palatino" w:ascii="Palatino" w:hAnsi="Palatino"/>
            <w:sz w:val="20"/>
            <w:szCs w:val="20"/>
          </w:rPr>
          <w:t xml:space="preserve"> e </w:t>
        </w:r>
      </w:ins>
      <w:ins w:id="17038" w:author="Utente di Microsoft Office" w:date="2018-07-02T10:09:00Z">
        <w:r>
          <w:rPr>
            <w:rStyle w:val="Nessuno"/>
            <w:rFonts w:cs="Palatino" w:ascii="Palatino" w:hAnsi="Palatino"/>
            <w:sz w:val="20"/>
            <w:szCs w:val="20"/>
          </w:rPr>
          <w:t>κ</w:t>
        </w:r>
      </w:ins>
      <w:ins w:id="17039" w:author="Utente di Microsoft Office" w:date="2018-07-02T10:09:00Z">
        <w:r>
          <w:rPr>
            <w:rStyle w:val="Nessuno"/>
            <w:rFonts w:eastAsia="Palatino Linotype" w:cs="Palatino Linotype" w:ascii="Palatino Linotype" w:hAnsi="Palatino Linotype"/>
            <w:sz w:val="20"/>
            <w:szCs w:val="20"/>
          </w:rPr>
          <w:t>ιβαριάτωρ</w:t>
        </w:r>
      </w:ins>
      <w:ins w:id="17040" w:author="Utente di Microsoft Office" w:date="2018-07-02T10:09:00Z">
        <w:r>
          <w:rPr>
            <w:rFonts w:cs="Palatino" w:ascii="Palatino" w:hAnsi="Palatino"/>
            <w:sz w:val="20"/>
            <w:szCs w:val="20"/>
          </w:rPr>
          <w:t xml:space="preserve">, in particolare per quanto riguarda le razioni di grano e olio, con le relative osservazioni di si confronti </w:t>
        </w:r>
      </w:ins>
      <w:ins w:id="17041" w:author="Utente di Microsoft Office" w:date="2018-07-02T10:09:00Z">
        <w:r>
          <w:rPr>
            <w:rStyle w:val="Nessuno"/>
            <w:rFonts w:cs="Palatino" w:ascii="Palatino" w:hAnsi="Palatino"/>
            <w:smallCaps/>
            <w:sz w:val="20"/>
            <w:szCs w:val="20"/>
          </w:rPr>
          <w:t>Bataille</w:t>
        </w:r>
      </w:ins>
      <w:ins w:id="17042" w:author="Utente di Microsoft Office" w:date="2018-07-02T10:09:00Z">
        <w:r>
          <w:rPr>
            <w:rFonts w:cs="Palatino" w:ascii="Palatino" w:hAnsi="Palatino"/>
            <w:sz w:val="20"/>
            <w:szCs w:val="20"/>
          </w:rPr>
          <w:t xml:space="preserve">, </w:t>
        </w:r>
      </w:ins>
      <w:ins w:id="17043" w:author="Utente di Microsoft Office" w:date="2018-07-02T10:09:00Z">
        <w:r>
          <w:rPr>
            <w:rStyle w:val="Nessuno"/>
            <w:rFonts w:cs="Palatino" w:ascii="Palatino" w:hAnsi="Palatino"/>
            <w:i/>
            <w:iCs/>
            <w:sz w:val="20"/>
            <w:szCs w:val="20"/>
          </w:rPr>
          <w:t>P. Clermont</w:t>
        </w:r>
      </w:ins>
      <w:ins w:id="17044" w:author="Utente di Microsoft Office" w:date="2018-07-02T10:09:00Z">
        <w:r>
          <w:rPr>
            <w:rFonts w:cs="Palatino" w:ascii="Palatino" w:hAnsi="Palatino"/>
            <w:sz w:val="20"/>
            <w:szCs w:val="20"/>
          </w:rPr>
          <w:t>, p. 209-210. Il vocabolo con alcune varianti ricorre anche nell</w:t>
        </w:r>
      </w:ins>
      <w:ins w:id="17045" w:author="Utente di Microsoft Office" w:date="2018-07-02T10:09:00Z">
        <w:r>
          <w:rPr>
            <w:rStyle w:val="Nessuno"/>
            <w:rFonts w:cs="Palatino" w:ascii="Palatino" w:hAnsi="Palatino"/>
            <w:sz w:val="20"/>
            <w:szCs w:val="20"/>
          </w:rPr>
          <w:t>’</w:t>
        </w:r>
      </w:ins>
      <w:ins w:id="17046" w:author="Utente di Microsoft Office" w:date="2018-07-02T10:09:00Z">
        <w:r>
          <w:rPr>
            <w:rFonts w:cs="Palatino" w:ascii="Palatino" w:hAnsi="Palatino"/>
            <w:sz w:val="20"/>
            <w:szCs w:val="20"/>
          </w:rPr>
          <w:t xml:space="preserve">archivio della </w:t>
        </w:r>
      </w:ins>
      <w:ins w:id="17047" w:author="Utente di Microsoft Office" w:date="2018-07-02T10:09:00Z">
        <w:r>
          <w:rPr>
            <w:rStyle w:val="Nessuno"/>
            <w:rFonts w:cs="Palatino" w:ascii="Palatino" w:hAnsi="Palatino"/>
            <w:i/>
            <w:iCs/>
            <w:sz w:val="20"/>
            <w:szCs w:val="20"/>
            <w:lang w:val="pt-PT"/>
          </w:rPr>
          <w:t>cohors I Augusta praetoria Lustianorum equitata</w:t>
        </w:r>
      </w:ins>
      <w:ins w:id="17048" w:author="Utente di Microsoft Office" w:date="2018-07-02T10:09:00Z">
        <w:r>
          <w:rPr>
            <w:rFonts w:cs="Palatino" w:ascii="Palatino" w:hAnsi="Palatino"/>
            <w:sz w:val="20"/>
            <w:szCs w:val="20"/>
          </w:rPr>
          <w:t xml:space="preserve">: si confrontino </w:t>
        </w:r>
      </w:ins>
      <w:ins w:id="17049" w:author="Utente di Microsoft Office" w:date="2018-07-02T10:09:00Z">
        <w:r>
          <w:rPr>
            <w:rStyle w:val="Nessuno"/>
            <w:rFonts w:cs="Palatino" w:ascii="Palatino" w:hAnsi="Palatino"/>
            <w:i/>
            <w:iCs/>
            <w:sz w:val="20"/>
            <w:szCs w:val="20"/>
            <w:lang w:val="pt-PT"/>
          </w:rPr>
          <w:t>O.Florida</w:t>
        </w:r>
      </w:ins>
      <w:ins w:id="17050" w:author="Utente di Microsoft Office" w:date="2018-07-02T10:09:00Z">
        <w:r>
          <w:rPr>
            <w:rFonts w:cs="Palatino" w:ascii="Palatino" w:hAnsi="Palatino"/>
            <w:sz w:val="20"/>
            <w:szCs w:val="20"/>
            <w:lang w:val="pt-PT"/>
          </w:rPr>
          <w:t xml:space="preserve"> 14, l. 7 (</w:t>
        </w:r>
      </w:ins>
      <w:ins w:id="17051" w:author="Utente di Microsoft Office" w:date="2018-07-02T10:09:00Z">
        <w:r>
          <w:rPr>
            <w:rStyle w:val="Nessuno"/>
            <w:rFonts w:cs="Palatino" w:ascii="Palatino" w:hAnsi="Palatino"/>
            <w:sz w:val="20"/>
            <w:szCs w:val="20"/>
          </w:rPr>
          <w:t>κ</w:t>
        </w:r>
      </w:ins>
      <w:ins w:id="17052" w:author="Utente di Microsoft Office" w:date="2018-07-02T10:09:00Z">
        <w:r>
          <w:rPr>
            <w:rStyle w:val="Nessuno"/>
            <w:rFonts w:eastAsia="Palatino Linotype" w:cs="Palatino Linotype" w:ascii="Palatino Linotype" w:hAnsi="Palatino Linotype"/>
            <w:sz w:val="20"/>
            <w:szCs w:val="20"/>
          </w:rPr>
          <w:t>ιβάριος</w:t>
        </w:r>
      </w:ins>
      <w:ins w:id="17053" w:author="Utente di Microsoft Office" w:date="2018-07-02T10:09:00Z">
        <w:r>
          <w:rPr>
            <w:rFonts w:cs="Palatino" w:ascii="Palatino" w:hAnsi="Palatino"/>
            <w:sz w:val="20"/>
            <w:szCs w:val="20"/>
          </w:rPr>
          <w:t xml:space="preserve">); </w:t>
        </w:r>
      </w:ins>
      <w:ins w:id="17054" w:author="Utente di Microsoft Office" w:date="2018-07-02T10:09:00Z">
        <w:r>
          <w:rPr>
            <w:rStyle w:val="Nessuno"/>
            <w:rFonts w:cs="Palatino" w:ascii="Palatino" w:hAnsi="Palatino"/>
            <w:i/>
            <w:iCs/>
            <w:sz w:val="20"/>
            <w:szCs w:val="20"/>
            <w:lang w:val="pt-PT"/>
          </w:rPr>
          <w:t>O.Florida</w:t>
        </w:r>
      </w:ins>
      <w:ins w:id="17055" w:author="Utente di Microsoft Office" w:date="2018-07-02T10:09:00Z">
        <w:r>
          <w:rPr>
            <w:rFonts w:cs="Palatino" w:ascii="Palatino" w:hAnsi="Palatino"/>
            <w:sz w:val="20"/>
            <w:szCs w:val="20"/>
          </w:rPr>
          <w:t xml:space="preserve"> 16, l. 6 (</w:t>
        </w:r>
      </w:ins>
      <w:ins w:id="17056" w:author="Utente di Microsoft Office" w:date="2018-07-02T10:09:00Z">
        <w:r>
          <w:rPr>
            <w:rStyle w:val="Nessuno"/>
            <w:rFonts w:cs="Palatino" w:ascii="Palatino" w:hAnsi="Palatino"/>
            <w:sz w:val="20"/>
            <w:szCs w:val="20"/>
          </w:rPr>
          <w:t>κιβαριάτωρ</w:t>
        </w:r>
      </w:ins>
      <w:ins w:id="17057" w:author="Utente di Microsoft Office" w:date="2018-07-02T10:09:00Z">
        <w:r>
          <w:rPr>
            <w:rFonts w:cs="Palatino" w:ascii="Palatino" w:hAnsi="Palatino"/>
            <w:sz w:val="20"/>
            <w:szCs w:val="20"/>
          </w:rPr>
          <w:t xml:space="preserve">) dal quale emerge inoltre come il </w:t>
        </w:r>
      </w:ins>
      <w:ins w:id="17058" w:author="Utente di Microsoft Office" w:date="2018-07-02T10:09:00Z">
        <w:r>
          <w:rPr>
            <w:rStyle w:val="Nessuno"/>
            <w:rFonts w:cs="Palatino" w:ascii="Palatino" w:hAnsi="Palatino"/>
            <w:i/>
            <w:iCs/>
            <w:sz w:val="20"/>
            <w:szCs w:val="20"/>
          </w:rPr>
          <w:t>cibariator</w:t>
        </w:r>
      </w:ins>
      <w:ins w:id="17059" w:author="Utente di Microsoft Office" w:date="2018-07-02T10:09:00Z">
        <w:r>
          <w:rPr>
            <w:rFonts w:cs="Palatino" w:ascii="Palatino" w:hAnsi="Palatino"/>
            <w:sz w:val="20"/>
            <w:szCs w:val="20"/>
          </w:rPr>
          <w:t xml:space="preserve"> trasportasse anche beni per conto di altri; </w:t>
        </w:r>
      </w:ins>
      <w:ins w:id="17060" w:author="Utente di Microsoft Office" w:date="2018-07-02T10:09:00Z">
        <w:r>
          <w:rPr>
            <w:rStyle w:val="Nessuno"/>
            <w:rFonts w:cs="Palatino" w:ascii="Palatino" w:hAnsi="Palatino"/>
            <w:i/>
            <w:iCs/>
            <w:sz w:val="20"/>
            <w:szCs w:val="20"/>
            <w:lang w:val="pt-PT"/>
          </w:rPr>
          <w:t>O.Florida</w:t>
        </w:r>
      </w:ins>
      <w:ins w:id="17061" w:author="Utente di Microsoft Office" w:date="2018-07-02T10:09:00Z">
        <w:r>
          <w:rPr>
            <w:rFonts w:cs="Palatino" w:ascii="Palatino" w:hAnsi="Palatino"/>
            <w:sz w:val="20"/>
            <w:szCs w:val="20"/>
          </w:rPr>
          <w:t xml:space="preserve"> 19, l. 3 (</w:t>
        </w:r>
      </w:ins>
      <w:ins w:id="17062" w:author="Utente di Microsoft Office" w:date="2018-07-02T10:09:00Z">
        <w:r>
          <w:rPr>
            <w:rStyle w:val="Nessuno"/>
            <w:rFonts w:cs="Palatino" w:ascii="Palatino" w:hAnsi="Palatino"/>
            <w:sz w:val="20"/>
            <w:szCs w:val="20"/>
          </w:rPr>
          <w:t>κ</w:t>
        </w:r>
      </w:ins>
      <w:ins w:id="17063" w:author="Utente di Microsoft Office" w:date="2018-07-02T10:09:00Z">
        <w:r>
          <w:rPr>
            <w:rStyle w:val="Nessuno"/>
            <w:rFonts w:eastAsia="Palatino Linotype" w:cs="Palatino Linotype" w:ascii="Palatino Linotype" w:hAnsi="Palatino Linotype"/>
            <w:sz w:val="20"/>
            <w:szCs w:val="20"/>
          </w:rPr>
          <w:t>ιβέρατος</w:t>
        </w:r>
      </w:ins>
      <w:ins w:id="17064" w:author="Utente di Microsoft Office" w:date="2018-07-02T10:09:00Z">
        <w:r>
          <w:rPr>
            <w:rFonts w:cs="Palatino" w:ascii="Palatino" w:hAnsi="Palatino"/>
            <w:sz w:val="20"/>
            <w:szCs w:val="20"/>
          </w:rPr>
          <w:t xml:space="preserve">). Infine, la forma </w:t>
        </w:r>
      </w:ins>
      <w:ins w:id="17065" w:author="Utente di Microsoft Office" w:date="2018-07-02T10:09:00Z">
        <w:r>
          <w:rPr>
            <w:rStyle w:val="Nessuno"/>
            <w:rFonts w:cs="Palatino" w:ascii="Palatino" w:hAnsi="Palatino"/>
            <w:sz w:val="20"/>
            <w:szCs w:val="20"/>
          </w:rPr>
          <w:t>κ</w:t>
        </w:r>
      </w:ins>
      <w:ins w:id="17066" w:author="Utente di Microsoft Office" w:date="2018-07-02T10:09:00Z">
        <w:r>
          <w:rPr>
            <w:rStyle w:val="Nessuno"/>
            <w:rFonts w:eastAsia="Palatino Linotype" w:cs="Palatino Linotype" w:ascii="Palatino Linotype" w:hAnsi="Palatino Linotype"/>
            <w:sz w:val="20"/>
            <w:szCs w:val="20"/>
          </w:rPr>
          <w:t>ιβαριάτης</w:t>
        </w:r>
      </w:ins>
      <w:ins w:id="17067" w:author="Utente di Microsoft Office" w:date="2018-07-02T10:09:00Z">
        <w:r>
          <w:rPr>
            <w:rFonts w:cs="Palatino" w:ascii="Palatino" w:hAnsi="Palatino"/>
            <w:sz w:val="20"/>
            <w:szCs w:val="20"/>
          </w:rPr>
          <w:t xml:space="preserve"> </w:t>
        </w:r>
      </w:ins>
      <w:ins w:id="17068" w:author="Utente di Microsoft Office" w:date="2018-07-02T10:09:00Z">
        <w:r>
          <w:rPr>
            <w:rStyle w:val="Nessuno"/>
            <w:rFonts w:cs="Palatino" w:ascii="Palatino" w:hAnsi="Palatino"/>
            <w:sz w:val="20"/>
            <w:szCs w:val="20"/>
          </w:rPr>
          <w:t xml:space="preserve">è </w:t>
        </w:r>
      </w:ins>
      <w:ins w:id="17069" w:author="Utente di Microsoft Office" w:date="2018-07-02T10:09:00Z">
        <w:r>
          <w:rPr>
            <w:rFonts w:cs="Palatino" w:ascii="Palatino" w:hAnsi="Palatino"/>
            <w:sz w:val="20"/>
            <w:szCs w:val="20"/>
          </w:rPr>
          <w:t xml:space="preserve">documentata dagli </w:t>
        </w:r>
      </w:ins>
      <w:ins w:id="17070" w:author="Utente di Microsoft Office" w:date="2018-07-02T10:09:00Z">
        <w:r>
          <w:rPr>
            <w:rStyle w:val="Nessuno"/>
            <w:rFonts w:cs="Palatino" w:ascii="Palatino" w:hAnsi="Palatino"/>
            <w:i/>
            <w:iCs/>
            <w:sz w:val="20"/>
            <w:szCs w:val="20"/>
          </w:rPr>
          <w:t>ostraka</w:t>
        </w:r>
      </w:ins>
      <w:ins w:id="17071" w:author="Utente di Microsoft Office" w:date="2018-07-02T10:09:00Z">
        <w:r>
          <w:rPr>
            <w:rFonts w:cs="Palatino" w:ascii="Palatino" w:hAnsi="Palatino"/>
            <w:sz w:val="20"/>
            <w:szCs w:val="20"/>
          </w:rPr>
          <w:t xml:space="preserve"> rinvenuti presso le cave del Mons Claudianus; tuttavia le attestazioni non consentono di comprendere se tale figura appartenga a un contesto militare o civile. Per la presenza nel greco d</w:t>
        </w:r>
      </w:ins>
      <w:ins w:id="17072" w:author="Utente di Microsoft Office" w:date="2018-07-02T10:09:00Z">
        <w:r>
          <w:rPr>
            <w:rStyle w:val="Nessuno"/>
            <w:rFonts w:cs="Palatino" w:ascii="Palatino" w:hAnsi="Palatino"/>
            <w:sz w:val="20"/>
            <w:szCs w:val="20"/>
          </w:rPr>
          <w:t>’</w:t>
        </w:r>
      </w:ins>
      <w:ins w:id="17073" w:author="Utente di Microsoft Office" w:date="2018-07-02T10:09:00Z">
        <w:r>
          <w:rPr>
            <w:rFonts w:cs="Palatino" w:ascii="Palatino" w:hAnsi="Palatino"/>
            <w:sz w:val="20"/>
            <w:szCs w:val="20"/>
          </w:rPr>
          <w:t>Egitto di termini latini relativi alla sfera pubblica si confronti l</w:t>
        </w:r>
      </w:ins>
      <w:ins w:id="17074" w:author="Utente di Microsoft Office" w:date="2018-07-02T10:09:00Z">
        <w:r>
          <w:rPr>
            <w:rStyle w:val="Nessuno"/>
            <w:rFonts w:cs="Palatino" w:ascii="Palatino" w:hAnsi="Palatino"/>
            <w:sz w:val="20"/>
            <w:szCs w:val="20"/>
          </w:rPr>
          <w:t>’</w:t>
        </w:r>
      </w:ins>
      <w:ins w:id="17075" w:author="Utente di Microsoft Office" w:date="2018-07-02T10:09:00Z">
        <w:r>
          <w:rPr>
            <w:rFonts w:cs="Palatino" w:ascii="Palatino" w:hAnsi="Palatino"/>
            <w:sz w:val="20"/>
            <w:szCs w:val="20"/>
          </w:rPr>
          <w:t>elenco di</w:t>
        </w:r>
      </w:ins>
      <w:ins w:id="17076" w:author="Utente di Microsoft Office" w:date="2018-07-02T10:09:00Z">
        <w:r>
          <w:rPr>
            <w:rStyle w:val="Nessuno"/>
            <w:rFonts w:cs="Palatino" w:ascii="Palatino" w:hAnsi="Palatino"/>
            <w:smallCaps/>
            <w:sz w:val="20"/>
            <w:szCs w:val="20"/>
          </w:rPr>
          <w:t xml:space="preserve"> Cavenaile</w:t>
        </w:r>
      </w:ins>
      <w:ins w:id="17077" w:author="Utente di Microsoft Office" w:date="2018-07-02T10:09:00Z">
        <w:r>
          <w:rPr>
            <w:rFonts w:cs="Palatino" w:ascii="Palatino" w:hAnsi="Palatino"/>
            <w:sz w:val="20"/>
            <w:szCs w:val="20"/>
          </w:rPr>
          <w:t xml:space="preserve">, </w:t>
        </w:r>
      </w:ins>
      <w:ins w:id="17078" w:author="Utente di Microsoft Office" w:date="2018-07-02T10:09:00Z">
        <w:r>
          <w:rPr>
            <w:rStyle w:val="Nessuno"/>
            <w:rFonts w:cs="Palatino" w:ascii="Palatino" w:hAnsi="Palatino"/>
            <w:i/>
            <w:iCs/>
            <w:sz w:val="20"/>
            <w:szCs w:val="20"/>
          </w:rPr>
          <w:t>Influence</w:t>
        </w:r>
      </w:ins>
      <w:ins w:id="17079" w:author="Utente di Microsoft Office" w:date="2018-07-02T10:09:00Z">
        <w:r>
          <w:rPr>
            <w:rFonts w:cs="Palatino" w:ascii="Palatino" w:hAnsi="Palatino"/>
            <w:sz w:val="20"/>
            <w:szCs w:val="20"/>
          </w:rPr>
          <w:t>, p. 391-404.</w:t>
        </w:r>
      </w:ins>
    </w:p>
  </w:footnote>
  <w:footnote w:id="389">
    <w:p>
      <w:pPr>
        <w:pStyle w:val="Footnote"/>
        <w:jc w:val="both"/>
        <w:rPr/>
      </w:pPr>
      <w:ins w:id="17080" w:author="Utente di Microsoft Office" w:date="2018-07-02T10:09:00Z">
        <w:r>
          <w:rPr>
            <w:rStyle w:val="FootnoteCharacters"/>
          </w:rPr>
          <w:footnoteRef/>
        </w:r>
      </w:ins>
      <w:ins w:id="17081" w:author="Utente di Microsoft Office" w:date="2018-07-02T10:09:00Z">
        <w:r>
          <w:rPr>
            <w:rFonts w:cs="Palatino" w:ascii="Palatino" w:hAnsi="Palatino"/>
            <w:sz w:val="20"/>
            <w:szCs w:val="20"/>
          </w:rPr>
          <w:t xml:space="preserve"> </w:t>
        </w:r>
      </w:ins>
      <w:ins w:id="17082" w:author="Utente di Microsoft Office" w:date="2018-07-02T10:09:00Z">
        <w:r>
          <w:rPr>
            <w:rFonts w:cs="Palatino" w:ascii="Palatino" w:hAnsi="Palatino"/>
            <w:sz w:val="20"/>
            <w:szCs w:val="20"/>
          </w:rPr>
          <w:t xml:space="preserve">Si confronti </w:t>
        </w:r>
      </w:ins>
      <w:ins w:id="17083" w:author="Utente di Microsoft Office" w:date="2018-07-02T10:09:00Z">
        <w:r>
          <w:rPr>
            <w:rStyle w:val="Nessuno"/>
            <w:rFonts w:cs="Palatino" w:ascii="Palatino" w:hAnsi="Palatino"/>
            <w:i/>
            <w:iCs/>
            <w:sz w:val="20"/>
            <w:szCs w:val="20"/>
          </w:rPr>
          <w:t>O.Max</w:t>
        </w:r>
      </w:ins>
      <w:ins w:id="17084" w:author="Utente di Microsoft Office" w:date="2018-07-02T10:09:00Z">
        <w:r>
          <w:rPr>
            <w:rFonts w:cs="Palatino" w:ascii="Palatino" w:hAnsi="Palatino"/>
            <w:sz w:val="20"/>
            <w:szCs w:val="20"/>
          </w:rPr>
          <w:t xml:space="preserve">. inv. 254 (= </w:t>
        </w:r>
      </w:ins>
      <w:ins w:id="17085" w:author="Utente di Microsoft Office" w:date="2018-07-02T10:09:00Z">
        <w:r>
          <w:rPr>
            <w:rStyle w:val="Nessuno"/>
            <w:rFonts w:cs="Palatino" w:ascii="Palatino" w:hAnsi="Palatino"/>
            <w:i/>
            <w:iCs/>
            <w:sz w:val="20"/>
            <w:szCs w:val="20"/>
          </w:rPr>
          <w:t>SB</w:t>
        </w:r>
      </w:ins>
      <w:ins w:id="17086" w:author="Utente di Microsoft Office" w:date="2018-07-02T10:09:00Z">
        <w:r>
          <w:rPr>
            <w:rFonts w:cs="Palatino" w:ascii="Palatino" w:hAnsi="Palatino"/>
            <w:sz w:val="20"/>
            <w:szCs w:val="20"/>
          </w:rPr>
          <w:t xml:space="preserve"> XXII 15455), ll. 11-12: </w:t>
        </w:r>
      </w:ins>
      <w:ins w:id="17087" w:author="Utente di Microsoft Office" w:date="2018-07-02T10:09:00Z">
        <w:r>
          <w:rPr>
            <w:rStyle w:val="Nessuno"/>
            <w:rFonts w:cs="Palatino" w:ascii="Palatino" w:hAnsi="Palatino"/>
            <w:i/>
            <w:iCs/>
            <w:sz w:val="20"/>
            <w:szCs w:val="20"/>
          </w:rPr>
          <w:t>qui cibaria fe</w:t>
        </w:r>
      </w:ins>
      <w:ins w:id="17088" w:author="Utente di Microsoft Office" w:date="2018-07-02T10:09:00Z">
        <w:r>
          <w:rPr>
            <w:rFonts w:cs="Palatino" w:ascii="Palatino" w:hAnsi="Palatino"/>
            <w:sz w:val="20"/>
            <w:szCs w:val="20"/>
          </w:rPr>
          <w:t>|</w:t>
        </w:r>
      </w:ins>
      <w:ins w:id="17089" w:author="Utente di Microsoft Office" w:date="2018-07-02T10:09:00Z">
        <w:r>
          <w:rPr>
            <w:rStyle w:val="Nessuno"/>
            <w:rFonts w:cs="Palatino" w:ascii="Palatino" w:hAnsi="Palatino"/>
            <w:i/>
            <w:iCs/>
            <w:sz w:val="20"/>
            <w:szCs w:val="20"/>
          </w:rPr>
          <w:t>runt</w:t>
        </w:r>
      </w:ins>
      <w:ins w:id="17090" w:author="Utente di Microsoft Office" w:date="2018-07-02T10:09:00Z">
        <w:r>
          <w:rPr>
            <w:rFonts w:cs="Palatino" w:ascii="Palatino" w:hAnsi="Palatino"/>
            <w:sz w:val="20"/>
            <w:szCs w:val="20"/>
          </w:rPr>
          <w:t>.</w:t>
        </w:r>
      </w:ins>
    </w:p>
  </w:footnote>
  <w:footnote w:id="390">
    <w:p>
      <w:pPr>
        <w:pStyle w:val="Corpo"/>
        <w:jc w:val="both"/>
        <w:rPr/>
      </w:pPr>
      <w:ins w:id="17091" w:author="Utente di Microsoft Office" w:date="2018-07-02T10:09:00Z">
        <w:r>
          <w:rPr>
            <w:rStyle w:val="FootnoteCharacters"/>
          </w:rPr>
          <w:footnoteRef/>
        </w:r>
      </w:ins>
      <w:ins w:id="17092" w:author="Utente di Microsoft Office" w:date="2018-07-02T10:09:00Z">
        <w:r>
          <w:rPr>
            <w:rFonts w:cs="Palatino" w:ascii="Palatino" w:hAnsi="Palatino"/>
            <w:sz w:val="20"/>
            <w:szCs w:val="20"/>
          </w:rPr>
          <w:t xml:space="preserve"> </w:t>
        </w:r>
      </w:ins>
      <w:ins w:id="17093" w:author="Utente di Microsoft Office" w:date="2018-07-02T10:09:00Z">
        <w:r>
          <w:rPr>
            <w:rStyle w:val="Nessuno"/>
            <w:rFonts w:cs="Palatino" w:ascii="Palatino" w:hAnsi="Palatino"/>
            <w:smallCaps/>
            <w:sz w:val="20"/>
            <w:szCs w:val="20"/>
          </w:rPr>
          <w:t>Veg</w:t>
        </w:r>
      </w:ins>
      <w:ins w:id="17094" w:author="Utente di Microsoft Office" w:date="2018-07-02T10:09:00Z">
        <w:r>
          <w:rPr>
            <w:rFonts w:cs="Palatino" w:ascii="Palatino" w:hAnsi="Palatino"/>
            <w:sz w:val="20"/>
            <w:szCs w:val="20"/>
          </w:rPr>
          <w:t xml:space="preserve">., </w:t>
        </w:r>
      </w:ins>
      <w:ins w:id="17095" w:author="Utente di Microsoft Office" w:date="2018-07-02T10:09:00Z">
        <w:r>
          <w:rPr>
            <w:rStyle w:val="Nessuno"/>
            <w:rFonts w:cs="Palatino" w:ascii="Palatino" w:hAnsi="Palatino"/>
            <w:i/>
            <w:iCs/>
            <w:sz w:val="20"/>
            <w:szCs w:val="20"/>
          </w:rPr>
          <w:t>mil.</w:t>
        </w:r>
      </w:ins>
      <w:ins w:id="17096" w:author="Utente di Microsoft Office" w:date="2018-07-02T10:09:00Z">
        <w:r>
          <w:rPr>
            <w:rFonts w:cs="Palatino" w:ascii="Palatino" w:hAnsi="Palatino"/>
            <w:sz w:val="20"/>
            <w:szCs w:val="20"/>
          </w:rPr>
          <w:t xml:space="preserve"> III 8, che descrive il </w:t>
        </w:r>
      </w:ins>
      <w:ins w:id="17097" w:author="Utente di Microsoft Office" w:date="2018-07-02T10:09:00Z">
        <w:r>
          <w:rPr>
            <w:rStyle w:val="Nessuno"/>
            <w:rFonts w:cs="Palatino" w:ascii="Palatino" w:hAnsi="Palatino"/>
            <w:i/>
            <w:iCs/>
            <w:sz w:val="20"/>
            <w:szCs w:val="20"/>
          </w:rPr>
          <w:t>circitor</w:t>
        </w:r>
      </w:ins>
      <w:ins w:id="17098" w:author="Utente di Microsoft Office" w:date="2018-07-02T10:09:00Z">
        <w:r>
          <w:rPr>
            <w:rFonts w:cs="Palatino" w:ascii="Palatino" w:hAnsi="Palatino"/>
            <w:sz w:val="20"/>
            <w:szCs w:val="20"/>
          </w:rPr>
          <w:t xml:space="preserve"> come un ufficiale di ronda: </w:t>
        </w:r>
      </w:ins>
      <w:ins w:id="17099" w:author="Utente di Microsoft Office" w:date="2018-07-02T10:09:00Z">
        <w:r>
          <w:rPr>
            <w:rStyle w:val="Nessuno"/>
            <w:rFonts w:cs="Palatino" w:ascii="Palatino" w:hAnsi="Palatino"/>
            <w:i/>
            <w:iCs/>
            <w:sz w:val="20"/>
            <w:szCs w:val="20"/>
          </w:rPr>
          <w:t>idoneos tamen tribuni et probatissimos eligunt, qui circumeant vigilias et renuntient, si qua emerserit culpa, quos circuitores appellabant; nunc militiae factus est gradus et circitores vocantur</w:t>
        </w:r>
      </w:ins>
      <w:ins w:id="17100" w:author="Utente di Microsoft Office" w:date="2018-07-02T10:09:00Z">
        <w:r>
          <w:rPr>
            <w:rFonts w:cs="Palatino" w:ascii="Palatino" w:hAnsi="Palatino"/>
            <w:sz w:val="20"/>
            <w:szCs w:val="20"/>
          </w:rPr>
          <w:t>. In generale, sulla bont</w:t>
        </w:r>
      </w:ins>
      <w:ins w:id="17101" w:author="Utente di Microsoft Office" w:date="2018-07-02T10:09:00Z">
        <w:r>
          <w:rPr>
            <w:rStyle w:val="Nessuno"/>
            <w:rFonts w:cs="Palatino" w:ascii="Palatino" w:hAnsi="Palatino"/>
            <w:sz w:val="20"/>
            <w:szCs w:val="20"/>
          </w:rPr>
          <w:t xml:space="preserve">à </w:t>
        </w:r>
      </w:ins>
      <w:ins w:id="17102" w:author="Utente di Microsoft Office" w:date="2018-07-02T10:09:00Z">
        <w:r>
          <w:rPr>
            <w:rFonts w:cs="Palatino" w:ascii="Palatino" w:hAnsi="Palatino"/>
            <w:sz w:val="20"/>
            <w:szCs w:val="20"/>
          </w:rPr>
          <w:t xml:space="preserve">dei dati forniti da Vegezio per una ricostruzione della gerarchia militare si confronti le osservazioni di </w:t>
        </w:r>
      </w:ins>
      <w:ins w:id="17103" w:author="Utente di Microsoft Office" w:date="2018-07-02T10:09:00Z">
        <w:r>
          <w:rPr>
            <w:rStyle w:val="Nessuno"/>
            <w:rFonts w:cs="Palatino" w:ascii="Palatino" w:hAnsi="Palatino"/>
            <w:smallCaps/>
            <w:sz w:val="20"/>
            <w:szCs w:val="20"/>
          </w:rPr>
          <w:t>Richardot</w:t>
        </w:r>
      </w:ins>
      <w:ins w:id="17104" w:author="Utente di Microsoft Office" w:date="2018-07-02T10:09:00Z">
        <w:r>
          <w:rPr>
            <w:rFonts w:cs="Palatino" w:ascii="Palatino" w:hAnsi="Palatino"/>
            <w:sz w:val="20"/>
            <w:szCs w:val="20"/>
          </w:rPr>
          <w:t xml:space="preserve">, </w:t>
        </w:r>
      </w:ins>
      <w:ins w:id="17105" w:author="Utente di Microsoft Office" w:date="2018-07-02T10:09:00Z">
        <w:r>
          <w:rPr>
            <w:rStyle w:val="Nessuno"/>
            <w:rFonts w:cs="Palatino" w:ascii="Palatino" w:hAnsi="Palatino"/>
            <w:i/>
            <w:iCs/>
            <w:sz w:val="20"/>
            <w:szCs w:val="20"/>
          </w:rPr>
          <w:t>Végèce</w:t>
        </w:r>
      </w:ins>
      <w:ins w:id="17106" w:author="Utente di Microsoft Office" w:date="2018-07-02T10:09:00Z">
        <w:r>
          <w:rPr>
            <w:rFonts w:cs="Palatino" w:ascii="Palatino" w:hAnsi="Palatino"/>
            <w:sz w:val="20"/>
            <w:szCs w:val="20"/>
          </w:rPr>
          <w:t>, p. 405-426.</w:t>
        </w:r>
      </w:ins>
    </w:p>
  </w:footnote>
  <w:footnote w:id="391">
    <w:p>
      <w:pPr>
        <w:pStyle w:val="Footnote"/>
        <w:jc w:val="both"/>
        <w:rPr/>
      </w:pPr>
      <w:ins w:id="17107" w:author="Utente di Microsoft Office" w:date="2018-07-02T10:09:00Z">
        <w:r>
          <w:rPr>
            <w:rStyle w:val="FootnoteCharacters"/>
          </w:rPr>
          <w:footnoteRef/>
        </w:r>
      </w:ins>
      <w:ins w:id="17108" w:author="Utente di Microsoft Office" w:date="2018-07-02T10:09:00Z">
        <w:r>
          <w:rPr>
            <w:rFonts w:cs="Palatino" w:ascii="Palatino" w:hAnsi="Palatino"/>
            <w:sz w:val="20"/>
            <w:szCs w:val="20"/>
          </w:rPr>
          <w:t xml:space="preserve"> </w:t>
        </w:r>
      </w:ins>
      <w:ins w:id="17109" w:author="Utente di Microsoft Office" w:date="2018-07-02T10:09:00Z">
        <w:r>
          <w:rPr>
            <w:rStyle w:val="Nessuno"/>
            <w:rFonts w:cs="Palatino" w:ascii="Palatino" w:hAnsi="Palatino"/>
            <w:i/>
            <w:iCs/>
            <w:sz w:val="20"/>
            <w:szCs w:val="20"/>
          </w:rPr>
          <w:t>ChLA</w:t>
        </w:r>
      </w:ins>
      <w:ins w:id="17110" w:author="Utente di Microsoft Office" w:date="2018-07-02T10:09:00Z">
        <w:r>
          <w:rPr>
            <w:rFonts w:cs="Palatino" w:ascii="Palatino" w:hAnsi="Palatino"/>
            <w:sz w:val="20"/>
            <w:szCs w:val="20"/>
          </w:rPr>
          <w:t xml:space="preserve"> VII, 343 p. 42. </w:t>
        </w:r>
      </w:ins>
    </w:p>
  </w:footnote>
  <w:footnote w:id="392">
    <w:p>
      <w:pPr>
        <w:pStyle w:val="Footnote"/>
        <w:jc w:val="both"/>
        <w:rPr/>
      </w:pPr>
      <w:ins w:id="17111" w:author="Utente di Microsoft Office" w:date="2018-07-02T10:09:00Z">
        <w:r>
          <w:rPr>
            <w:rStyle w:val="FootnoteCharacters"/>
          </w:rPr>
          <w:footnoteRef/>
        </w:r>
      </w:ins>
      <w:ins w:id="17112" w:author="Utente di Microsoft Office" w:date="2018-07-02T10:09:00Z">
        <w:r>
          <w:rPr>
            <w:rFonts w:cs="Palatino" w:ascii="Palatino" w:hAnsi="Palatino"/>
            <w:sz w:val="20"/>
            <w:szCs w:val="20"/>
          </w:rPr>
          <w:t xml:space="preserve"> </w:t>
        </w:r>
      </w:ins>
      <w:ins w:id="17113" w:author="Utente di Microsoft Office" w:date="2018-07-02T10:09:00Z">
        <w:r>
          <w:rPr>
            <w:rFonts w:cs="Palatino" w:ascii="Palatino" w:hAnsi="Palatino"/>
            <w:sz w:val="20"/>
            <w:szCs w:val="20"/>
          </w:rPr>
          <w:t xml:space="preserve">Si confronti </w:t>
        </w:r>
      </w:ins>
      <w:ins w:id="17114" w:author="Utente di Microsoft Office" w:date="2018-07-02T10:09:00Z">
        <w:r>
          <w:rPr>
            <w:rStyle w:val="Nessuno"/>
            <w:rFonts w:cs="Palatino" w:ascii="Palatino" w:hAnsi="Palatino"/>
            <w:smallCaps/>
            <w:sz w:val="20"/>
            <w:szCs w:val="20"/>
          </w:rPr>
          <w:t>Albana</w:t>
        </w:r>
      </w:ins>
      <w:ins w:id="17115" w:author="Utente di Microsoft Office" w:date="2018-07-02T10:09:00Z">
        <w:r>
          <w:rPr>
            <w:rFonts w:cs="Palatino" w:ascii="Palatino" w:hAnsi="Palatino"/>
            <w:sz w:val="20"/>
            <w:szCs w:val="20"/>
          </w:rPr>
          <w:t xml:space="preserve">, </w:t>
        </w:r>
      </w:ins>
      <w:ins w:id="17116" w:author="Utente di Microsoft Office" w:date="2018-07-02T10:09:00Z">
        <w:r>
          <w:rPr>
            <w:rStyle w:val="Nessuno"/>
            <w:rFonts w:cs="Palatino" w:ascii="Palatino" w:hAnsi="Palatino"/>
            <w:i/>
            <w:iCs/>
            <w:sz w:val="20"/>
            <w:szCs w:val="20"/>
          </w:rPr>
          <w:t>Burocrazia</w:t>
        </w:r>
      </w:ins>
      <w:ins w:id="17117" w:author="Utente di Microsoft Office" w:date="2018-07-02T10:09:00Z">
        <w:r>
          <w:rPr>
            <w:rFonts w:cs="Palatino" w:ascii="Palatino" w:hAnsi="Palatino"/>
            <w:sz w:val="20"/>
            <w:szCs w:val="20"/>
          </w:rPr>
          <w:t>, p. 13-16, con ulteriore bibliografia.</w:t>
        </w:r>
      </w:ins>
    </w:p>
  </w:footnote>
  <w:footnote w:id="393">
    <w:p>
      <w:pPr>
        <w:pStyle w:val="Footnote"/>
        <w:jc w:val="both"/>
        <w:rPr/>
      </w:pPr>
      <w:ins w:id="17118" w:author="Utente di Microsoft Office" w:date="2018-07-02T10:09:00Z">
        <w:r>
          <w:rPr>
            <w:rStyle w:val="FootnoteCharacters"/>
          </w:rPr>
          <w:footnoteRef/>
        </w:r>
      </w:ins>
      <w:ins w:id="17119" w:author="Utente di Microsoft Office" w:date="2018-07-02T10:09:00Z">
        <w:r>
          <w:rPr>
            <w:rFonts w:cs="Palatino" w:ascii="Palatino" w:hAnsi="Palatino"/>
            <w:sz w:val="20"/>
            <w:szCs w:val="20"/>
          </w:rPr>
          <w:t xml:space="preserve"> </w:t>
        </w:r>
      </w:ins>
      <w:ins w:id="17120" w:author="Utente di Microsoft Office" w:date="2018-07-02T10:09:00Z">
        <w:r>
          <w:rPr>
            <w:rFonts w:cs="Palatino" w:ascii="Palatino" w:hAnsi="Palatino"/>
            <w:sz w:val="20"/>
            <w:szCs w:val="20"/>
          </w:rPr>
          <w:t xml:space="preserve">Su quest’epistola e la vicenda di </w:t>
        </w:r>
      </w:ins>
      <w:ins w:id="17121" w:author="Utente di Microsoft Office" w:date="2018-07-02T10:09:00Z">
        <w:r>
          <w:rPr>
            <w:rStyle w:val="Nessuno"/>
            <w:rFonts w:cs="Palatino" w:ascii="Palatino" w:hAnsi="Palatino"/>
            <w:i/>
            <w:iCs/>
            <w:sz w:val="20"/>
            <w:szCs w:val="20"/>
          </w:rPr>
          <w:t>Apollinarius</w:t>
        </w:r>
      </w:ins>
      <w:ins w:id="17122" w:author="Utente di Microsoft Office" w:date="2018-07-02T10:09:00Z">
        <w:r>
          <w:rPr>
            <w:rFonts w:cs="Palatino" w:ascii="Palatino" w:hAnsi="Palatino"/>
            <w:sz w:val="20"/>
            <w:szCs w:val="20"/>
          </w:rPr>
          <w:t xml:space="preserve">, ricostruibile anche da </w:t>
        </w:r>
      </w:ins>
      <w:ins w:id="17123" w:author="Utente di Microsoft Office" w:date="2018-07-02T10:09:00Z">
        <w:r>
          <w:rPr>
            <w:rStyle w:val="Nessuno"/>
            <w:rFonts w:cs="Palatino" w:ascii="Palatino" w:hAnsi="Palatino"/>
            <w:i/>
            <w:iCs/>
            <w:sz w:val="20"/>
            <w:szCs w:val="20"/>
          </w:rPr>
          <w:t>P.Mich</w:t>
        </w:r>
      </w:ins>
      <w:ins w:id="17124" w:author="Utente di Microsoft Office" w:date="2018-07-02T10:09:00Z">
        <w:r>
          <w:rPr>
            <w:rFonts w:cs="Palatino" w:ascii="Palatino" w:hAnsi="Palatino"/>
            <w:sz w:val="20"/>
            <w:szCs w:val="20"/>
          </w:rPr>
          <w:t xml:space="preserve">. VIII 465, si confronti almeno </w:t>
        </w:r>
      </w:ins>
      <w:ins w:id="17125" w:author="Utente di Microsoft Office" w:date="2018-07-02T10:09:00Z">
        <w:r>
          <w:rPr>
            <w:rStyle w:val="Nessuno"/>
            <w:rFonts w:cs="Palatino" w:ascii="Palatino" w:hAnsi="Palatino"/>
            <w:smallCaps/>
            <w:sz w:val="20"/>
            <w:szCs w:val="20"/>
          </w:rPr>
          <w:t>Pighi,</w:t>
        </w:r>
      </w:ins>
      <w:ins w:id="17126" w:author="Utente di Microsoft Office" w:date="2018-07-02T10:09:00Z">
        <w:r>
          <w:rPr>
            <w:rFonts w:cs="Palatino" w:ascii="Palatino" w:hAnsi="Palatino"/>
            <w:sz w:val="20"/>
            <w:szCs w:val="20"/>
          </w:rPr>
          <w:t xml:space="preserve"> </w:t>
        </w:r>
      </w:ins>
      <w:ins w:id="17127" w:author="Utente di Microsoft Office" w:date="2018-07-02T10:09:00Z">
        <w:r>
          <w:rPr>
            <w:rStyle w:val="Nessuno"/>
            <w:rFonts w:cs="Palatino" w:ascii="Palatino" w:hAnsi="Palatino"/>
            <w:i/>
            <w:iCs/>
            <w:sz w:val="20"/>
            <w:szCs w:val="20"/>
          </w:rPr>
          <w:t>Lettere</w:t>
        </w:r>
      </w:ins>
      <w:ins w:id="17128" w:author="Utente di Microsoft Office" w:date="2018-07-02T10:09:00Z">
        <w:r>
          <w:rPr>
            <w:rFonts w:cs="Palatino" w:ascii="Palatino" w:hAnsi="Palatino"/>
            <w:sz w:val="20"/>
            <w:szCs w:val="20"/>
          </w:rPr>
          <w:t>, p. 17, 100.</w:t>
        </w:r>
      </w:ins>
    </w:p>
  </w:footnote>
  <w:footnote w:id="394">
    <w:p>
      <w:pPr>
        <w:pStyle w:val="Corpo"/>
        <w:jc w:val="both"/>
        <w:rPr/>
      </w:pPr>
      <w:ins w:id="17129" w:author="Utente di Microsoft Office" w:date="2018-07-02T10:09:00Z">
        <w:r>
          <w:rPr>
            <w:rStyle w:val="FootnoteCharacters"/>
          </w:rPr>
          <w:footnoteRef/>
        </w:r>
      </w:ins>
      <w:ins w:id="17130" w:author="Utente di Microsoft Office" w:date="2018-07-02T10:09:00Z">
        <w:r>
          <w:rPr>
            <w:rFonts w:cs="Palatino" w:ascii="Palatino" w:hAnsi="Palatino"/>
            <w:sz w:val="20"/>
            <w:szCs w:val="20"/>
          </w:rPr>
          <w:t xml:space="preserve"> </w:t>
        </w:r>
      </w:ins>
      <w:ins w:id="17131" w:author="Utente di Microsoft Office" w:date="2018-07-02T10:09:00Z">
        <w:r>
          <w:rPr>
            <w:rFonts w:cs="Palatino" w:ascii="Palatino" w:hAnsi="Palatino"/>
            <w:sz w:val="20"/>
            <w:szCs w:val="20"/>
          </w:rPr>
          <w:t>Si confrontino ll. 26-</w:t>
        </w:r>
      </w:ins>
      <w:ins w:id="17132" w:author="Utente di Microsoft Office" w:date="2018-07-02T10:09:00Z">
        <w:r>
          <w:rPr>
            <w:rFonts w:cs="Palatino" w:ascii="Palatino" w:hAnsi="Palatino"/>
            <w:sz w:val="20"/>
            <w:szCs w:val="20"/>
            <w:lang w:val="ru-RU"/>
          </w:rPr>
          <w:t xml:space="preserve">31: </w:t>
        </w:r>
      </w:ins>
      <w:ins w:id="17133" w:author="Utente di Microsoft Office" w:date="2018-07-02T10:09:00Z">
        <w:r>
          <w:rPr>
            <w:rStyle w:val="Nessuno"/>
            <w:rFonts w:cs="Palatino" w:ascii="Palatino" w:hAnsi="Palatino"/>
            <w:i/>
            <w:iCs/>
            <w:sz w:val="20"/>
            <w:szCs w:val="20"/>
          </w:rPr>
          <w:t>Avidius Ạrṛianus cornicular(ius) | coh(ortis) III Ituraeorum | scripsi authenticam | epistulam in tabulario | cohortis esse</w:t>
        </w:r>
      </w:ins>
      <w:ins w:id="17134" w:author="Utente di Microsoft Office" w:date="2018-07-02T10:09:00Z">
        <w:r>
          <w:rPr>
            <w:rFonts w:cs="Palatino" w:ascii="Palatino" w:hAnsi="Palatino"/>
            <w:sz w:val="20"/>
            <w:szCs w:val="20"/>
          </w:rPr>
          <w:t>. A Dura l</w:t>
        </w:r>
      </w:ins>
      <w:ins w:id="17135" w:author="Utente di Microsoft Office" w:date="2018-07-02T10:09:00Z">
        <w:r>
          <w:rPr>
            <w:rStyle w:val="Nessuno"/>
            <w:rFonts w:cs="Palatino" w:ascii="Palatino" w:hAnsi="Palatino"/>
            <w:sz w:val="20"/>
            <w:szCs w:val="20"/>
          </w:rPr>
          <w:t>’</w:t>
        </w:r>
      </w:ins>
      <w:ins w:id="17136" w:author="Utente di Microsoft Office" w:date="2018-07-02T10:09:00Z">
        <w:r>
          <w:rPr>
            <w:rFonts w:cs="Palatino" w:ascii="Palatino" w:hAnsi="Palatino"/>
            <w:sz w:val="20"/>
            <w:szCs w:val="20"/>
          </w:rPr>
          <w:t xml:space="preserve">incarico di </w:t>
        </w:r>
      </w:ins>
      <w:ins w:id="17137" w:author="Utente di Microsoft Office" w:date="2018-07-02T10:09:00Z">
        <w:r>
          <w:rPr>
            <w:rStyle w:val="Nessuno"/>
            <w:rFonts w:cs="Palatino" w:ascii="Palatino" w:hAnsi="Palatino"/>
            <w:i/>
            <w:iCs/>
            <w:sz w:val="20"/>
            <w:szCs w:val="20"/>
          </w:rPr>
          <w:t>cornicularius</w:t>
        </w:r>
      </w:ins>
      <w:ins w:id="17138" w:author="Utente di Microsoft Office" w:date="2018-07-02T10:09:00Z">
        <w:r>
          <w:rPr>
            <w:rFonts w:cs="Palatino" w:ascii="Palatino" w:hAnsi="Palatino"/>
            <w:sz w:val="20"/>
            <w:szCs w:val="20"/>
          </w:rPr>
          <w:t xml:space="preserve"> fu ricoperto da </w:t>
        </w:r>
      </w:ins>
      <w:ins w:id="17139" w:author="Utente di Microsoft Office" w:date="2018-07-02T10:09:00Z">
        <w:r>
          <w:rPr>
            <w:rStyle w:val="Nessuno"/>
            <w:rFonts w:cs="Palatino" w:ascii="Palatino" w:hAnsi="Palatino"/>
            <w:i/>
            <w:iCs/>
            <w:sz w:val="20"/>
            <w:szCs w:val="20"/>
          </w:rPr>
          <w:t>Antoninus Alexander</w:t>
        </w:r>
      </w:ins>
      <w:ins w:id="17140" w:author="Utente di Microsoft Office" w:date="2018-07-02T10:09:00Z">
        <w:r>
          <w:rPr>
            <w:rFonts w:cs="Palatino" w:ascii="Palatino" w:hAnsi="Palatino"/>
            <w:sz w:val="20"/>
            <w:szCs w:val="20"/>
          </w:rPr>
          <w:t xml:space="preserve"> nel 219 d.C. (</w:t>
        </w:r>
      </w:ins>
      <w:ins w:id="17141" w:author="Utente di Microsoft Office" w:date="2018-07-02T10:09:00Z">
        <w:r>
          <w:rPr>
            <w:rStyle w:val="Nessuno"/>
            <w:rFonts w:cs="Palatino" w:ascii="Palatino" w:hAnsi="Palatino"/>
            <w:i/>
            <w:iCs/>
            <w:sz w:val="20"/>
            <w:szCs w:val="20"/>
          </w:rPr>
          <w:t>P.Dura</w:t>
        </w:r>
      </w:ins>
      <w:ins w:id="17142" w:author="Utente di Microsoft Office" w:date="2018-07-02T10:09:00Z">
        <w:r>
          <w:rPr>
            <w:rFonts w:cs="Palatino" w:ascii="Palatino" w:hAnsi="Palatino"/>
            <w:sz w:val="20"/>
            <w:szCs w:val="20"/>
          </w:rPr>
          <w:t xml:space="preserve"> 100, col. XXXII l. 29 = </w:t>
        </w:r>
      </w:ins>
      <w:ins w:id="17143" w:author="Utente di Microsoft Office" w:date="2018-07-02T10:09:00Z">
        <w:r>
          <w:rPr>
            <w:rStyle w:val="Nessuno"/>
            <w:rFonts w:cs="Palatino" w:ascii="Palatino" w:hAnsi="Palatino"/>
            <w:i/>
            <w:iCs/>
            <w:sz w:val="20"/>
            <w:szCs w:val="20"/>
            <w:lang w:val="da-DK"/>
          </w:rPr>
          <w:t>ChLA</w:t>
        </w:r>
      </w:ins>
      <w:ins w:id="17144" w:author="Utente di Microsoft Office" w:date="2018-07-02T10:09:00Z">
        <w:r>
          <w:rPr>
            <w:rFonts w:cs="Palatino" w:ascii="Palatino" w:hAnsi="Palatino"/>
            <w:sz w:val="20"/>
            <w:szCs w:val="20"/>
          </w:rPr>
          <w:t xml:space="preserve"> VII 355) e nel 222 (</w:t>
        </w:r>
      </w:ins>
      <w:ins w:id="17145" w:author="Utente di Microsoft Office" w:date="2018-07-02T10:09:00Z">
        <w:r>
          <w:rPr>
            <w:rStyle w:val="Nessuno"/>
            <w:rFonts w:cs="Palatino" w:ascii="Palatino" w:hAnsi="Palatino"/>
            <w:i/>
            <w:iCs/>
            <w:sz w:val="20"/>
            <w:szCs w:val="20"/>
          </w:rPr>
          <w:t>P.Dura</w:t>
        </w:r>
      </w:ins>
      <w:ins w:id="17146" w:author="Utente di Microsoft Office" w:date="2018-07-02T10:09:00Z">
        <w:r>
          <w:rPr>
            <w:rFonts w:cs="Palatino" w:ascii="Palatino" w:hAnsi="Palatino"/>
            <w:sz w:val="20"/>
            <w:szCs w:val="20"/>
          </w:rPr>
          <w:t xml:space="preserve"> 101, col. XXXIII l. 10 = </w:t>
        </w:r>
      </w:ins>
      <w:ins w:id="17147" w:author="Utente di Microsoft Office" w:date="2018-07-02T10:09:00Z">
        <w:r>
          <w:rPr>
            <w:rStyle w:val="Nessuno"/>
            <w:rFonts w:cs="Palatino" w:ascii="Palatino" w:hAnsi="Palatino"/>
            <w:i/>
            <w:iCs/>
            <w:sz w:val="20"/>
            <w:szCs w:val="20"/>
            <w:lang w:val="da-DK"/>
          </w:rPr>
          <w:t>ChLA</w:t>
        </w:r>
      </w:ins>
      <w:ins w:id="17148" w:author="Utente di Microsoft Office" w:date="2018-07-02T10:09:00Z">
        <w:r>
          <w:rPr>
            <w:rFonts w:cs="Palatino" w:ascii="Palatino" w:hAnsi="Palatino"/>
            <w:sz w:val="20"/>
            <w:szCs w:val="20"/>
          </w:rPr>
          <w:t xml:space="preserve"> VII 356). Il termine </w:t>
        </w:r>
      </w:ins>
      <w:ins w:id="17149" w:author="Utente di Microsoft Office" w:date="2018-07-02T10:09:00Z">
        <w:r>
          <w:rPr>
            <w:rStyle w:val="Nessuno"/>
            <w:rFonts w:cs="Palatino" w:ascii="Palatino" w:hAnsi="Palatino"/>
            <w:sz w:val="20"/>
            <w:szCs w:val="20"/>
          </w:rPr>
          <w:t xml:space="preserve">è </w:t>
        </w:r>
      </w:ins>
      <w:ins w:id="17150" w:author="Utente di Microsoft Office" w:date="2018-07-02T10:09:00Z">
        <w:r>
          <w:rPr>
            <w:rFonts w:cs="Palatino" w:ascii="Palatino" w:hAnsi="Palatino"/>
            <w:sz w:val="20"/>
            <w:szCs w:val="20"/>
          </w:rPr>
          <w:t xml:space="preserve">inoltre attestato in </w:t>
        </w:r>
      </w:ins>
      <w:ins w:id="17151" w:author="Utente di Microsoft Office" w:date="2018-07-02T10:09:00Z">
        <w:r>
          <w:rPr>
            <w:rStyle w:val="Nessuno"/>
            <w:rFonts w:cs="Palatino" w:ascii="Palatino" w:hAnsi="Palatino"/>
            <w:i/>
            <w:iCs/>
            <w:sz w:val="20"/>
            <w:szCs w:val="20"/>
          </w:rPr>
          <w:t>P.Diog</w:t>
        </w:r>
      </w:ins>
      <w:ins w:id="17152" w:author="Utente di Microsoft Office" w:date="2018-07-02T10:09:00Z">
        <w:r>
          <w:rPr>
            <w:rFonts w:cs="Palatino" w:ascii="Palatino" w:hAnsi="Palatino"/>
            <w:sz w:val="20"/>
            <w:szCs w:val="20"/>
          </w:rPr>
          <w:t xml:space="preserve">. 1, ext. l. 22, dove tra i testimoni della </w:t>
        </w:r>
      </w:ins>
      <w:ins w:id="17153" w:author="Utente di Microsoft Office" w:date="2018-07-02T10:09:00Z">
        <w:r>
          <w:rPr>
            <w:rStyle w:val="Nessuno"/>
            <w:rFonts w:cs="Palatino" w:ascii="Palatino" w:hAnsi="Palatino"/>
            <w:i/>
            <w:iCs/>
            <w:sz w:val="20"/>
            <w:szCs w:val="20"/>
          </w:rPr>
          <w:t>testatio</w:t>
        </w:r>
      </w:ins>
      <w:ins w:id="17154" w:author="Utente di Microsoft Office" w:date="2018-07-02T10:09:00Z">
        <w:r>
          <w:rPr>
            <w:rFonts w:cs="Palatino" w:ascii="Palatino" w:hAnsi="Palatino"/>
            <w:sz w:val="20"/>
            <w:szCs w:val="20"/>
            <w:lang w:val="sv-SE"/>
          </w:rPr>
          <w:t xml:space="preserve"> vi </w:t>
        </w:r>
      </w:ins>
      <w:ins w:id="17155" w:author="Utente di Microsoft Office" w:date="2018-07-02T10:09:00Z">
        <w:r>
          <w:rPr>
            <w:rStyle w:val="Nessuno"/>
            <w:rFonts w:cs="Palatino" w:ascii="Palatino" w:hAnsi="Palatino"/>
            <w:sz w:val="20"/>
            <w:szCs w:val="20"/>
          </w:rPr>
          <w:t xml:space="preserve">è </w:t>
        </w:r>
      </w:ins>
      <w:ins w:id="17156" w:author="Utente di Microsoft Office" w:date="2018-07-02T10:09:00Z">
        <w:r>
          <w:rPr>
            <w:rFonts w:cs="Palatino" w:ascii="Palatino" w:hAnsi="Palatino"/>
            <w:sz w:val="20"/>
            <w:szCs w:val="20"/>
          </w:rPr>
          <w:t xml:space="preserve">anche </w:t>
        </w:r>
      </w:ins>
      <w:ins w:id="17157" w:author="Utente di Microsoft Office" w:date="2018-07-02T10:09:00Z">
        <w:r>
          <w:rPr>
            <w:rStyle w:val="Nessuno"/>
            <w:rFonts w:cs="Palatino" w:ascii="Palatino" w:hAnsi="Palatino"/>
            <w:i/>
            <w:iCs/>
            <w:sz w:val="20"/>
            <w:szCs w:val="20"/>
          </w:rPr>
          <w:t xml:space="preserve">Caius Iulius Marcellus cornicularius </w:t>
        </w:r>
      </w:ins>
      <w:ins w:id="17158" w:author="Utente di Microsoft Office" w:date="2018-07-02T10:09:00Z">
        <w:r>
          <w:rPr>
            <w:rFonts w:cs="Palatino" w:ascii="Palatino" w:hAnsi="Palatino"/>
            <w:sz w:val="20"/>
            <w:szCs w:val="20"/>
          </w:rPr>
          <w:t xml:space="preserve">e in </w:t>
        </w:r>
      </w:ins>
      <w:ins w:id="17159" w:author="Utente di Microsoft Office" w:date="2018-07-02T10:09:00Z">
        <w:r>
          <w:rPr>
            <w:rStyle w:val="Nessuno"/>
            <w:rFonts w:cs="Palatino" w:ascii="Palatino" w:hAnsi="Palatino"/>
            <w:i/>
            <w:iCs/>
            <w:sz w:val="20"/>
            <w:szCs w:val="20"/>
          </w:rPr>
          <w:t>P.Mich</w:t>
        </w:r>
      </w:ins>
      <w:ins w:id="17160" w:author="Utente di Microsoft Office" w:date="2018-07-02T10:09:00Z">
        <w:r>
          <w:rPr>
            <w:rFonts w:cs="Palatino" w:ascii="Palatino" w:hAnsi="Palatino"/>
            <w:sz w:val="20"/>
            <w:szCs w:val="20"/>
          </w:rPr>
          <w:t xml:space="preserve">. X 592, lista di soldati forse di una coorte del 311-321 d.C.: in questo caso la forma impiegata, </w:t>
        </w:r>
      </w:ins>
      <w:ins w:id="17161" w:author="Utente di Microsoft Office" w:date="2018-07-02T10:09:00Z">
        <w:r>
          <w:rPr>
            <w:rStyle w:val="Nessuno"/>
            <w:rFonts w:cs="Palatino" w:ascii="Palatino" w:hAnsi="Palatino"/>
            <w:i/>
            <w:iCs/>
            <w:sz w:val="20"/>
            <w:szCs w:val="20"/>
          </w:rPr>
          <w:t>cornicolarius</w:t>
        </w:r>
      </w:ins>
      <w:ins w:id="17162" w:author="Utente di Microsoft Office" w:date="2018-07-02T10:09:00Z">
        <w:r>
          <w:rPr>
            <w:rFonts w:cs="Palatino" w:ascii="Palatino" w:hAnsi="Palatino"/>
            <w:sz w:val="20"/>
            <w:szCs w:val="20"/>
          </w:rPr>
          <w:t xml:space="preserve"> (l. 6), presenta lo scambio ortografico alquanto comune di </w:t>
        </w:r>
      </w:ins>
      <w:ins w:id="17163" w:author="Utente di Microsoft Office" w:date="2018-07-02T10:09:00Z">
        <w:r>
          <w:rPr>
            <w:rStyle w:val="Nessuno"/>
            <w:rFonts w:cs="Palatino" w:ascii="Palatino" w:hAnsi="Palatino"/>
            <w:i/>
            <w:iCs/>
            <w:sz w:val="20"/>
            <w:szCs w:val="20"/>
          </w:rPr>
          <w:t>o</w:t>
        </w:r>
      </w:ins>
      <w:ins w:id="17164" w:author="Utente di Microsoft Office" w:date="2018-07-02T10:09:00Z">
        <w:r>
          <w:rPr>
            <w:rFonts w:cs="Palatino" w:ascii="Palatino" w:hAnsi="Palatino"/>
            <w:sz w:val="20"/>
            <w:szCs w:val="20"/>
          </w:rPr>
          <w:t xml:space="preserve"> per </w:t>
        </w:r>
      </w:ins>
      <w:ins w:id="17165" w:author="Utente di Microsoft Office" w:date="2018-07-02T10:09:00Z">
        <w:r>
          <w:rPr>
            <w:rStyle w:val="Nessuno"/>
            <w:rFonts w:cs="Palatino" w:ascii="Palatino" w:hAnsi="Palatino"/>
            <w:i/>
            <w:iCs/>
            <w:sz w:val="20"/>
            <w:szCs w:val="20"/>
          </w:rPr>
          <w:t>ŭ</w:t>
        </w:r>
      </w:ins>
      <w:ins w:id="17166" w:author="Utente di Microsoft Office" w:date="2018-07-02T10:09:00Z">
        <w:r>
          <w:rPr>
            <w:rFonts w:cs="Palatino" w:ascii="Palatino" w:hAnsi="Palatino"/>
            <w:sz w:val="20"/>
            <w:szCs w:val="20"/>
          </w:rPr>
          <w:t>. L</w:t>
        </w:r>
      </w:ins>
      <w:ins w:id="17167" w:author="Utente di Microsoft Office" w:date="2018-07-02T10:09:00Z">
        <w:r>
          <w:rPr>
            <w:rStyle w:val="Nessuno"/>
            <w:rFonts w:cs="Palatino" w:ascii="Palatino" w:hAnsi="Palatino"/>
            <w:sz w:val="20"/>
            <w:szCs w:val="20"/>
          </w:rPr>
          <w:t>’</w:t>
        </w:r>
      </w:ins>
      <w:ins w:id="17168" w:author="Utente di Microsoft Office" w:date="2018-07-02T10:09:00Z">
        <w:r>
          <w:rPr>
            <w:rFonts w:cs="Palatino" w:ascii="Palatino" w:hAnsi="Palatino"/>
            <w:sz w:val="20"/>
            <w:szCs w:val="20"/>
          </w:rPr>
          <w:t xml:space="preserve">ultima attestazione del sostantivo si incontra in </w:t>
        </w:r>
      </w:ins>
      <w:ins w:id="17169" w:author="Utente di Microsoft Office" w:date="2018-07-02T10:09:00Z">
        <w:r>
          <w:rPr>
            <w:rStyle w:val="Nessuno"/>
            <w:rFonts w:cs="Palatino" w:ascii="Palatino" w:hAnsi="Palatino"/>
            <w:i/>
            <w:iCs/>
            <w:sz w:val="20"/>
            <w:szCs w:val="20"/>
          </w:rPr>
          <w:t>P.Iand</w:t>
        </w:r>
      </w:ins>
      <w:ins w:id="17170" w:author="Utente di Microsoft Office" w:date="2018-07-02T10:09:00Z">
        <w:r>
          <w:rPr>
            <w:rFonts w:cs="Palatino" w:ascii="Palatino" w:hAnsi="Palatino"/>
            <w:sz w:val="20"/>
            <w:szCs w:val="20"/>
          </w:rPr>
          <w:t xml:space="preserve">. IV 68b, l. 1 (= </w:t>
        </w:r>
      </w:ins>
      <w:ins w:id="17171" w:author="Utente di Microsoft Office" w:date="2018-07-02T10:09:00Z">
        <w:r>
          <w:rPr>
            <w:rStyle w:val="Nessuno"/>
            <w:rFonts w:cs="Palatino" w:ascii="Palatino" w:hAnsi="Palatino"/>
            <w:i/>
            <w:iCs/>
            <w:sz w:val="20"/>
            <w:szCs w:val="20"/>
            <w:lang w:val="da-DK"/>
          </w:rPr>
          <w:t>ChLA</w:t>
        </w:r>
      </w:ins>
      <w:ins w:id="17172" w:author="Utente di Microsoft Office" w:date="2018-07-02T10:09:00Z">
        <w:r>
          <w:rPr>
            <w:rFonts w:cs="Palatino" w:ascii="Palatino" w:hAnsi="Palatino"/>
            <w:sz w:val="20"/>
            <w:szCs w:val="20"/>
          </w:rPr>
          <w:t xml:space="preserve"> XI + XLVIII 490), </w:t>
        </w:r>
      </w:ins>
      <w:ins w:id="17173" w:author="Utente di Microsoft Office" w:date="2018-07-02T10:09:00Z">
        <w:r>
          <w:rPr>
            <w:rStyle w:val="Nessuno"/>
            <w:rFonts w:cs="Palatino" w:ascii="Palatino" w:hAnsi="Palatino"/>
            <w:i/>
            <w:iCs/>
            <w:sz w:val="20"/>
            <w:szCs w:val="20"/>
          </w:rPr>
          <w:t>inscriptio epistulae</w:t>
        </w:r>
      </w:ins>
      <w:ins w:id="17174" w:author="Utente di Microsoft Office" w:date="2018-07-02T10:09:00Z">
        <w:r>
          <w:rPr>
            <w:rFonts w:cs="Palatino" w:ascii="Palatino" w:hAnsi="Palatino"/>
            <w:sz w:val="20"/>
            <w:szCs w:val="20"/>
          </w:rPr>
          <w:t xml:space="preserve"> del 500 d.C. circa.</w:t>
        </w:r>
      </w:ins>
    </w:p>
  </w:footnote>
  <w:footnote w:id="395">
    <w:p>
      <w:pPr>
        <w:pStyle w:val="Footnote"/>
        <w:jc w:val="both"/>
        <w:rPr/>
      </w:pPr>
      <w:ins w:id="17175" w:author="Utente di Microsoft Office" w:date="2018-07-02T10:09:00Z">
        <w:r>
          <w:rPr>
            <w:rStyle w:val="FootnoteCharacters"/>
          </w:rPr>
          <w:footnoteRef/>
        </w:r>
      </w:ins>
      <w:ins w:id="17176" w:author="Utente di Microsoft Office" w:date="2018-07-02T10:09:00Z">
        <w:r>
          <w:rPr>
            <w:rFonts w:cs="Palatino" w:ascii="Palatino" w:hAnsi="Palatino"/>
            <w:sz w:val="20"/>
            <w:szCs w:val="20"/>
          </w:rPr>
          <w:t xml:space="preserve"> </w:t>
        </w:r>
      </w:ins>
      <w:ins w:id="17177" w:author="Utente di Microsoft Office" w:date="2018-07-02T10:09:00Z">
        <w:r>
          <w:rPr>
            <w:rStyle w:val="Nessuno"/>
            <w:rFonts w:cs="Palatino" w:ascii="Palatino" w:hAnsi="Palatino"/>
            <w:smallCaps/>
            <w:sz w:val="20"/>
            <w:szCs w:val="20"/>
          </w:rPr>
          <w:t xml:space="preserve">Fink, </w:t>
        </w:r>
      </w:ins>
      <w:ins w:id="17178" w:author="Utente di Microsoft Office" w:date="2018-07-02T10:09:00Z">
        <w:r>
          <w:rPr>
            <w:rStyle w:val="Nessuno"/>
            <w:rFonts w:cs="Palatino" w:ascii="Palatino" w:hAnsi="Palatino"/>
            <w:i/>
            <w:iCs/>
            <w:smallCaps/>
            <w:sz w:val="20"/>
            <w:szCs w:val="20"/>
          </w:rPr>
          <w:t>RMRP</w:t>
        </w:r>
      </w:ins>
      <w:ins w:id="17179" w:author="Utente di Microsoft Office" w:date="2018-07-02T10:09:00Z">
        <w:r>
          <w:rPr>
            <w:rStyle w:val="Nessuno"/>
            <w:rFonts w:cs="Palatino" w:ascii="Palatino" w:hAnsi="Palatino"/>
            <w:smallCaps/>
            <w:sz w:val="20"/>
            <w:szCs w:val="20"/>
          </w:rPr>
          <w:t xml:space="preserve">, </w:t>
        </w:r>
      </w:ins>
      <w:ins w:id="17180" w:author="Utente di Microsoft Office" w:date="2018-07-02T10:09:00Z">
        <w:r>
          <w:rPr>
            <w:rFonts w:cs="Palatino" w:ascii="Palatino" w:hAnsi="Palatino"/>
            <w:sz w:val="20"/>
            <w:szCs w:val="20"/>
          </w:rPr>
          <w:t xml:space="preserve">p. 141: lo studioso propone l’integrazione sulla base di un confronto con </w:t>
        </w:r>
      </w:ins>
      <w:ins w:id="17181" w:author="Utente di Microsoft Office" w:date="2018-07-02T10:09:00Z">
        <w:r>
          <w:rPr>
            <w:rStyle w:val="Nessuno"/>
            <w:rFonts w:cs="Palatino" w:ascii="Palatino" w:hAnsi="Palatino"/>
            <w:i/>
            <w:iCs/>
            <w:sz w:val="20"/>
            <w:szCs w:val="20"/>
          </w:rPr>
          <w:t>CIL</w:t>
        </w:r>
      </w:ins>
      <w:ins w:id="17182" w:author="Utente di Microsoft Office" w:date="2018-07-02T10:09:00Z">
        <w:r>
          <w:rPr>
            <w:rFonts w:cs="Palatino" w:ascii="Palatino" w:hAnsi="Palatino"/>
            <w:sz w:val="20"/>
            <w:szCs w:val="20"/>
          </w:rPr>
          <w:t xml:space="preserve"> III 3543, dove ricorre l’espressione </w:t>
        </w:r>
      </w:ins>
      <w:ins w:id="17183" w:author="Utente di Microsoft Office" w:date="2018-07-02T10:09:00Z">
        <w:r>
          <w:rPr>
            <w:rStyle w:val="Nessuno"/>
            <w:rFonts w:cs="Palatino" w:ascii="Palatino" w:hAnsi="Palatino"/>
            <w:i/>
            <w:iCs/>
            <w:sz w:val="20"/>
            <w:szCs w:val="20"/>
          </w:rPr>
          <w:t>adiutori offici corniculariorum cos</w:t>
        </w:r>
      </w:ins>
      <w:ins w:id="17184" w:author="Utente di Microsoft Office" w:date="2018-07-02T10:09:00Z">
        <w:r>
          <w:rPr>
            <w:rFonts w:cs="Palatino" w:ascii="Palatino" w:hAnsi="Palatino"/>
            <w:sz w:val="20"/>
            <w:szCs w:val="20"/>
          </w:rPr>
          <w:t xml:space="preserve">. Sul documento cfr., più di recente, </w:t>
        </w:r>
      </w:ins>
      <w:ins w:id="17185" w:author="Utente di Microsoft Office" w:date="2018-07-02T10:09:00Z">
        <w:r>
          <w:rPr>
            <w:rFonts w:cs="Palatino" w:ascii="Palatino" w:hAnsi="Palatino"/>
            <w:smallCaps/>
            <w:sz w:val="20"/>
            <w:szCs w:val="20"/>
          </w:rPr>
          <w:t>Stauner</w:t>
        </w:r>
      </w:ins>
      <w:ins w:id="17186" w:author="Utente di Microsoft Office" w:date="2018-07-02T10:09:00Z">
        <w:r>
          <w:rPr>
            <w:rFonts w:cs="Palatino" w:ascii="Palatino" w:hAnsi="Palatino"/>
            <w:sz w:val="20"/>
            <w:szCs w:val="20"/>
          </w:rPr>
          <w:t xml:space="preserve">, </w:t>
        </w:r>
      </w:ins>
      <w:ins w:id="17187" w:author="Utente di Microsoft Office" w:date="2018-07-02T10:09:00Z">
        <w:r>
          <w:rPr>
            <w:rFonts w:cs="Palatino" w:ascii="Palatino" w:hAnsi="Palatino"/>
            <w:i/>
            <w:sz w:val="20"/>
            <w:szCs w:val="20"/>
          </w:rPr>
          <w:t>Schriftwese,</w:t>
        </w:r>
      </w:ins>
      <w:ins w:id="17188" w:author="Utente di Microsoft Office" w:date="2018-07-02T10:09:00Z">
        <w:r>
          <w:rPr>
            <w:rFonts w:cs="Palatino" w:ascii="Palatino" w:hAnsi="Palatino"/>
            <w:sz w:val="20"/>
            <w:szCs w:val="20"/>
          </w:rPr>
          <w:t xml:space="preserve"> p. 56-57, che in alternativa suggerisce l’integrazione </w:t>
        </w:r>
      </w:ins>
      <w:ins w:id="17189" w:author="Utente di Microsoft Office" w:date="2018-07-02T10:09:00Z">
        <w:r>
          <w:rPr>
            <w:rFonts w:cs="Palatino" w:ascii="Palatino" w:hAnsi="Palatino"/>
            <w:i/>
            <w:sz w:val="20"/>
            <w:szCs w:val="20"/>
          </w:rPr>
          <w:t>m</w:t>
        </w:r>
      </w:ins>
      <w:ins w:id="17190" w:author="Utente di Microsoft Office" w:date="2018-07-02T10:09:00Z">
        <w:r>
          <w:rPr>
            <w:rFonts w:cs="Palatino" w:ascii="Palatino" w:hAnsi="Palatino"/>
            <w:sz w:val="20"/>
            <w:szCs w:val="20"/>
          </w:rPr>
          <w:t>[</w:t>
        </w:r>
      </w:ins>
      <w:ins w:id="17191" w:author="Utente di Microsoft Office" w:date="2018-07-02T10:09:00Z">
        <w:r>
          <w:rPr>
            <w:rFonts w:cs="Palatino" w:ascii="Palatino" w:hAnsi="Palatino"/>
            <w:i/>
            <w:sz w:val="20"/>
            <w:szCs w:val="20"/>
          </w:rPr>
          <w:t>atricula</w:t>
        </w:r>
      </w:ins>
      <w:ins w:id="17192" w:author="Utente di Microsoft Office" w:date="2018-07-02T10:09:00Z">
        <w:r>
          <w:rPr>
            <w:rFonts w:cs="Palatino" w:ascii="Palatino" w:hAnsi="Palatino"/>
            <w:sz w:val="20"/>
            <w:szCs w:val="20"/>
          </w:rPr>
          <w:t>.</w:t>
        </w:r>
      </w:ins>
    </w:p>
  </w:footnote>
  <w:footnote w:id="396">
    <w:p>
      <w:pPr>
        <w:pStyle w:val="Corpo"/>
        <w:jc w:val="both"/>
        <w:rPr/>
      </w:pPr>
      <w:ins w:id="17193" w:author="Utente di Microsoft Office" w:date="2018-07-02T10:09:00Z">
        <w:r>
          <w:rPr>
            <w:rStyle w:val="FootnoteCharacters"/>
          </w:rPr>
          <w:footnoteRef/>
        </w:r>
      </w:ins>
      <w:ins w:id="17194" w:author="Utente di Microsoft Office" w:date="2018-07-02T10:09:00Z">
        <w:r>
          <w:rPr>
            <w:rFonts w:cs="Palatino" w:ascii="Palatino" w:hAnsi="Palatino"/>
            <w:sz w:val="20"/>
            <w:szCs w:val="20"/>
          </w:rPr>
          <w:t xml:space="preserve"> </w:t>
        </w:r>
      </w:ins>
      <w:ins w:id="17195" w:author="Utente di Microsoft Office" w:date="2018-07-02T10:09:00Z">
        <w:r>
          <w:rPr>
            <w:rFonts w:cs="Palatino" w:ascii="Palatino" w:hAnsi="Palatino"/>
            <w:sz w:val="20"/>
            <w:szCs w:val="20"/>
          </w:rPr>
          <w:t xml:space="preserve">Si confronti </w:t>
        </w:r>
      </w:ins>
      <w:ins w:id="17196" w:author="Utente di Microsoft Office" w:date="2018-07-02T10:09:00Z">
        <w:r>
          <w:rPr>
            <w:rStyle w:val="Nessuno"/>
            <w:rFonts w:cs="Palatino" w:ascii="Palatino" w:hAnsi="Palatino"/>
            <w:smallCaps/>
            <w:sz w:val="20"/>
            <w:szCs w:val="20"/>
          </w:rPr>
          <w:t>Bagnall</w:t>
        </w:r>
      </w:ins>
      <w:ins w:id="17197" w:author="Utente di Microsoft Office" w:date="2018-07-02T10:09:00Z">
        <w:r>
          <w:rPr>
            <w:rFonts w:cs="Palatino" w:ascii="Palatino" w:hAnsi="Palatino"/>
            <w:sz w:val="20"/>
            <w:szCs w:val="20"/>
          </w:rPr>
          <w:t xml:space="preserve">, </w:t>
        </w:r>
      </w:ins>
      <w:ins w:id="17198" w:author="Utente di Microsoft Office" w:date="2018-07-02T10:09:00Z">
        <w:r>
          <w:rPr>
            <w:rStyle w:val="Nessuno"/>
            <w:rFonts w:cs="Palatino" w:ascii="Palatino" w:hAnsi="Palatino"/>
            <w:i/>
            <w:iCs/>
            <w:sz w:val="20"/>
            <w:szCs w:val="20"/>
          </w:rPr>
          <w:t>Ostraka</w:t>
        </w:r>
      </w:ins>
      <w:ins w:id="17199" w:author="Utente di Microsoft Office" w:date="2018-07-02T10:09:00Z">
        <w:r>
          <w:rPr>
            <w:rFonts w:cs="Palatino" w:ascii="Palatino" w:hAnsi="Palatino"/>
            <w:sz w:val="20"/>
            <w:szCs w:val="20"/>
          </w:rPr>
          <w:t>.</w:t>
        </w:r>
      </w:ins>
    </w:p>
  </w:footnote>
  <w:footnote w:id="397">
    <w:p>
      <w:pPr>
        <w:pStyle w:val="Corpo"/>
        <w:jc w:val="both"/>
        <w:rPr/>
      </w:pPr>
      <w:ins w:id="17200" w:author="Utente di Microsoft Office" w:date="2018-07-02T10:09:00Z">
        <w:r>
          <w:rPr>
            <w:rStyle w:val="FootnoteCharacters"/>
          </w:rPr>
          <w:footnoteRef/>
        </w:r>
      </w:ins>
      <w:ins w:id="17201" w:author="Utente di Microsoft Office" w:date="2018-07-02T10:09:00Z">
        <w:r>
          <w:rPr>
            <w:rFonts w:cs="Palatino" w:ascii="Palatino" w:hAnsi="Palatino"/>
            <w:sz w:val="20"/>
            <w:szCs w:val="20"/>
          </w:rPr>
          <w:t xml:space="preserve"> </w:t>
        </w:r>
      </w:ins>
      <w:ins w:id="17202" w:author="Utente di Microsoft Office" w:date="2018-07-02T10:09:00Z">
        <w:r>
          <w:rPr>
            <w:rFonts w:cs="Palatino" w:ascii="Palatino" w:hAnsi="Palatino"/>
            <w:sz w:val="20"/>
            <w:szCs w:val="20"/>
          </w:rPr>
          <w:t xml:space="preserve">Si confronti </w:t>
        </w:r>
      </w:ins>
      <w:ins w:id="17203" w:author="Utente di Microsoft Office" w:date="2018-07-02T10:09:00Z">
        <w:r>
          <w:rPr>
            <w:rStyle w:val="Nessuno"/>
            <w:rFonts w:cs="Palatino" w:ascii="Palatino" w:hAnsi="Palatino"/>
            <w:i/>
            <w:iCs/>
            <w:sz w:val="20"/>
            <w:szCs w:val="20"/>
            <w:lang w:val="pt-PT"/>
          </w:rPr>
          <w:t>O.Florida</w:t>
        </w:r>
      </w:ins>
      <w:ins w:id="17204" w:author="Utente di Microsoft Office" w:date="2018-07-02T10:09:00Z">
        <w:r>
          <w:rPr>
            <w:rFonts w:cs="Palatino" w:ascii="Palatino" w:hAnsi="Palatino"/>
            <w:sz w:val="20"/>
            <w:szCs w:val="20"/>
          </w:rPr>
          <w:t xml:space="preserve"> 5, scritta da </w:t>
        </w:r>
      </w:ins>
      <w:ins w:id="17205" w:author="Utente di Microsoft Office" w:date="2018-07-02T10:09:00Z">
        <w:r>
          <w:rPr>
            <w:rStyle w:val="Nessuno"/>
            <w:rFonts w:cs="Palatino" w:ascii="Palatino" w:hAnsi="Palatino"/>
            <w:i/>
            <w:iCs/>
            <w:sz w:val="20"/>
            <w:szCs w:val="20"/>
          </w:rPr>
          <w:t>Aponius Didymianus</w:t>
        </w:r>
      </w:ins>
      <w:ins w:id="17206" w:author="Utente di Microsoft Office" w:date="2018-07-02T10:09:00Z">
        <w:r>
          <w:rPr>
            <w:rFonts w:cs="Palatino" w:ascii="Palatino" w:hAnsi="Palatino"/>
            <w:sz w:val="20"/>
            <w:szCs w:val="20"/>
          </w:rPr>
          <w:t xml:space="preserve"> a </w:t>
        </w:r>
      </w:ins>
      <w:ins w:id="17207" w:author="Utente di Microsoft Office" w:date="2018-07-02T10:09:00Z">
        <w:r>
          <w:rPr>
            <w:rStyle w:val="Nessuno"/>
            <w:rFonts w:eastAsia="Palatino Linotype" w:cs="Palatino Linotype" w:ascii="Palatino Linotype" w:hAnsi="Palatino Linotype"/>
            <w:sz w:val="20"/>
            <w:szCs w:val="20"/>
          </w:rPr>
          <w:t>Ἰουλιανός</w:t>
        </w:r>
      </w:ins>
      <w:ins w:id="17208" w:author="Utente di Microsoft Office" w:date="2018-07-02T10:09:00Z">
        <w:r>
          <w:rPr>
            <w:rFonts w:cs="Palatino" w:ascii="Palatino" w:hAnsi="Palatino"/>
            <w:sz w:val="20"/>
            <w:szCs w:val="20"/>
          </w:rPr>
          <w:t xml:space="preserve">; </w:t>
        </w:r>
      </w:ins>
      <w:ins w:id="17209" w:author="Utente di Microsoft Office" w:date="2018-07-02T10:09:00Z">
        <w:r>
          <w:rPr>
            <w:rStyle w:val="Nessuno"/>
            <w:rFonts w:cs="Palatino" w:ascii="Palatino" w:hAnsi="Palatino"/>
            <w:i/>
            <w:iCs/>
            <w:sz w:val="20"/>
            <w:szCs w:val="20"/>
            <w:lang w:val="pt-PT"/>
          </w:rPr>
          <w:t>O.Florida</w:t>
        </w:r>
      </w:ins>
      <w:ins w:id="17210" w:author="Utente di Microsoft Office" w:date="2018-07-02T10:09:00Z">
        <w:r>
          <w:rPr>
            <w:rFonts w:cs="Palatino" w:ascii="Palatino" w:hAnsi="Palatino"/>
            <w:sz w:val="20"/>
            <w:szCs w:val="20"/>
          </w:rPr>
          <w:t xml:space="preserve"> 7, indirizzata al curatore </w:t>
        </w:r>
      </w:ins>
      <w:ins w:id="17211" w:author="Utente di Microsoft Office" w:date="2018-07-02T10:09:00Z">
        <w:r>
          <w:rPr>
            <w:rStyle w:val="Nessuno"/>
            <w:rFonts w:eastAsia="Palatino Linotype" w:cs="Palatino Linotype" w:ascii="Palatino Linotype" w:hAnsi="Palatino Linotype"/>
            <w:sz w:val="20"/>
            <w:szCs w:val="20"/>
          </w:rPr>
          <w:t>Βάσσος</w:t>
        </w:r>
      </w:ins>
      <w:ins w:id="17212" w:author="Utente di Microsoft Office" w:date="2018-07-02T10:09:00Z">
        <w:r>
          <w:rPr>
            <w:rFonts w:cs="Palatino" w:ascii="Palatino" w:hAnsi="Palatino"/>
            <w:sz w:val="20"/>
            <w:szCs w:val="20"/>
          </w:rPr>
          <w:t xml:space="preserve"> da un anonimo ufficiale; </w:t>
        </w:r>
      </w:ins>
      <w:ins w:id="17213" w:author="Utente di Microsoft Office" w:date="2018-07-02T10:09:00Z">
        <w:r>
          <w:rPr>
            <w:rStyle w:val="Nessuno"/>
            <w:rFonts w:cs="Palatino" w:ascii="Palatino" w:hAnsi="Palatino"/>
            <w:i/>
            <w:iCs/>
            <w:sz w:val="20"/>
            <w:szCs w:val="20"/>
            <w:lang w:val="pt-PT"/>
          </w:rPr>
          <w:t>O.Florida</w:t>
        </w:r>
      </w:ins>
      <w:ins w:id="17214" w:author="Utente di Microsoft Office" w:date="2018-07-02T10:09:00Z">
        <w:r>
          <w:rPr>
            <w:rFonts w:cs="Palatino" w:ascii="Palatino" w:hAnsi="Palatino"/>
            <w:sz w:val="20"/>
            <w:szCs w:val="20"/>
          </w:rPr>
          <w:t xml:space="preserve"> 11, per Ἡ</w:t>
        </w:r>
      </w:ins>
      <w:ins w:id="17215" w:author="Utente di Microsoft Office" w:date="2018-07-02T10:09:00Z">
        <w:r>
          <w:rPr>
            <w:rStyle w:val="Nessuno"/>
            <w:rFonts w:eastAsia="Palatino Linotype" w:cs="Palatino Linotype" w:ascii="Palatino Linotype" w:hAnsi="Palatino Linotype"/>
            <w:sz w:val="20"/>
            <w:szCs w:val="20"/>
          </w:rPr>
          <w:t>λιανός</w:t>
        </w:r>
      </w:ins>
      <w:ins w:id="17216" w:author="Utente di Microsoft Office" w:date="2018-07-02T10:09:00Z">
        <w:r>
          <w:rPr>
            <w:rFonts w:cs="Palatino" w:ascii="Palatino" w:hAnsi="Palatino"/>
            <w:sz w:val="20"/>
            <w:szCs w:val="20"/>
          </w:rPr>
          <w:t xml:space="preserve"> da mittente ignoto. Tutte le epistole sono scritte in greco.</w:t>
        </w:r>
      </w:ins>
    </w:p>
  </w:footnote>
  <w:footnote w:id="398">
    <w:p>
      <w:pPr>
        <w:pStyle w:val="Footnote"/>
        <w:jc w:val="both"/>
        <w:rPr/>
      </w:pPr>
      <w:ins w:id="17217" w:author="Utente di Microsoft Office" w:date="2018-07-02T10:09:00Z">
        <w:r>
          <w:rPr>
            <w:rStyle w:val="FootnoteCharacters"/>
          </w:rPr>
          <w:footnoteRef/>
        </w:r>
      </w:ins>
      <w:ins w:id="17218" w:author="Utente di Microsoft Office" w:date="2018-07-02T10:09:00Z">
        <w:r>
          <w:rPr>
            <w:rFonts w:cs="Palatino" w:ascii="Palatino" w:hAnsi="Palatino"/>
            <w:sz w:val="20"/>
            <w:szCs w:val="20"/>
          </w:rPr>
          <w:t xml:space="preserve"> </w:t>
        </w:r>
      </w:ins>
      <w:ins w:id="17219" w:author="Utente di Microsoft Office" w:date="2018-07-02T10:09:00Z">
        <w:r>
          <w:rPr>
            <w:rFonts w:cs="Palatino" w:ascii="Palatino" w:hAnsi="Palatino"/>
            <w:sz w:val="20"/>
            <w:szCs w:val="20"/>
          </w:rPr>
          <w:t xml:space="preserve">Al termine sono stati attribuiti significati diversi, non sempre chiari e connessi anche a funzioni e compiti differenti. Per una sintesi si confronti </w:t>
        </w:r>
      </w:ins>
      <w:ins w:id="17220" w:author="Utente di Microsoft Office" w:date="2018-07-02T10:09:00Z">
        <w:r>
          <w:rPr>
            <w:rStyle w:val="Nessuno"/>
            <w:rFonts w:cs="Palatino" w:ascii="Palatino" w:hAnsi="Palatino"/>
            <w:smallCaps/>
            <w:sz w:val="20"/>
            <w:szCs w:val="20"/>
          </w:rPr>
          <w:t>Mancini</w:t>
        </w:r>
      </w:ins>
      <w:ins w:id="17221" w:author="Utente di Microsoft Office" w:date="2018-07-02T10:09:00Z">
        <w:r>
          <w:rPr>
            <w:rFonts w:cs="Palatino" w:ascii="Palatino" w:hAnsi="Palatino"/>
            <w:sz w:val="20"/>
            <w:szCs w:val="20"/>
          </w:rPr>
          <w:t xml:space="preserve">, </w:t>
        </w:r>
      </w:ins>
      <w:ins w:id="17222" w:author="Utente di Microsoft Office" w:date="2018-07-02T10:09:00Z">
        <w:r>
          <w:rPr>
            <w:rStyle w:val="Nessuno"/>
            <w:rFonts w:cs="Palatino" w:ascii="Palatino" w:hAnsi="Palatino"/>
            <w:i/>
            <w:iCs/>
            <w:sz w:val="20"/>
            <w:szCs w:val="20"/>
          </w:rPr>
          <w:t>Curator</w:t>
        </w:r>
      </w:ins>
      <w:ins w:id="17223" w:author="Utente di Microsoft Office" w:date="2018-07-02T10:09:00Z">
        <w:r>
          <w:rPr>
            <w:rFonts w:cs="Palatino" w:ascii="Palatino" w:hAnsi="Palatino"/>
            <w:sz w:val="20"/>
            <w:szCs w:val="20"/>
          </w:rPr>
          <w:t>, col. 1329-1331.</w:t>
        </w:r>
      </w:ins>
    </w:p>
  </w:footnote>
  <w:footnote w:id="399">
    <w:p>
      <w:pPr>
        <w:pStyle w:val="Footnote"/>
        <w:jc w:val="both"/>
        <w:rPr/>
      </w:pPr>
      <w:ins w:id="17224" w:author="Utente di Microsoft Office" w:date="2018-07-02T10:09:00Z">
        <w:r>
          <w:rPr>
            <w:rStyle w:val="FootnoteCharacters"/>
          </w:rPr>
          <w:footnoteRef/>
        </w:r>
      </w:ins>
      <w:ins w:id="17225" w:author="Utente di Microsoft Office" w:date="2018-07-02T10:09:00Z">
        <w:r>
          <w:rPr>
            <w:rFonts w:cs="Palatino" w:ascii="Palatino" w:hAnsi="Palatino"/>
            <w:sz w:val="20"/>
            <w:szCs w:val="20"/>
          </w:rPr>
          <w:t xml:space="preserve"> </w:t>
        </w:r>
      </w:ins>
      <w:ins w:id="17226" w:author="Utente di Microsoft Office" w:date="2018-07-02T10:09:00Z">
        <w:r>
          <w:rPr>
            <w:rFonts w:cs="Palatino" w:ascii="Palatino" w:hAnsi="Palatino"/>
            <w:sz w:val="20"/>
            <w:szCs w:val="20"/>
          </w:rPr>
          <w:t xml:space="preserve">Si confronti ad esempio </w:t>
        </w:r>
      </w:ins>
      <w:ins w:id="17227" w:author="Utente di Microsoft Office" w:date="2018-07-02T10:09:00Z">
        <w:r>
          <w:rPr>
            <w:rStyle w:val="Nessuno"/>
            <w:rFonts w:cs="Palatino" w:ascii="Palatino" w:hAnsi="Palatino"/>
            <w:i/>
            <w:iCs/>
            <w:sz w:val="20"/>
            <w:szCs w:val="20"/>
          </w:rPr>
          <w:t>O.Krok</w:t>
        </w:r>
      </w:ins>
      <w:ins w:id="17228" w:author="Utente di Microsoft Office" w:date="2018-07-02T10:09:00Z">
        <w:r>
          <w:rPr>
            <w:rFonts w:cs="Palatino" w:ascii="Palatino" w:hAnsi="Palatino"/>
            <w:sz w:val="20"/>
            <w:szCs w:val="20"/>
          </w:rPr>
          <w:t xml:space="preserve">. I 87 (l. 15, 65, ll. 109-110), in cui il </w:t>
        </w:r>
      </w:ins>
      <w:ins w:id="17229" w:author="Utente di Microsoft Office" w:date="2018-07-02T10:09:00Z">
        <w:r>
          <w:rPr>
            <w:rStyle w:val="Nessuno"/>
            <w:rFonts w:cs="Palatino" w:ascii="Palatino" w:hAnsi="Palatino"/>
            <w:i/>
            <w:iCs/>
            <w:sz w:val="20"/>
            <w:szCs w:val="20"/>
          </w:rPr>
          <w:t>curator</w:t>
        </w:r>
      </w:ins>
      <w:ins w:id="17230" w:author="Utente di Microsoft Office" w:date="2018-07-02T10:09:00Z">
        <w:r>
          <w:rPr>
            <w:rFonts w:cs="Palatino" w:ascii="Palatino" w:hAnsi="Palatino"/>
            <w:sz w:val="20"/>
            <w:szCs w:val="20"/>
          </w:rPr>
          <w:t xml:space="preserve"> è menzionato dopo prefetti, centurioni, decurioni e duplicari.</w:t>
        </w:r>
      </w:ins>
    </w:p>
  </w:footnote>
  <w:footnote w:id="400">
    <w:p>
      <w:pPr>
        <w:pStyle w:val="Footnote"/>
        <w:jc w:val="both"/>
        <w:rPr/>
      </w:pPr>
      <w:ins w:id="17231" w:author="Utente di Microsoft Office" w:date="2018-07-02T10:09:00Z">
        <w:r>
          <w:rPr>
            <w:rStyle w:val="FootnoteCharacters"/>
          </w:rPr>
          <w:footnoteRef/>
        </w:r>
      </w:ins>
      <w:ins w:id="17232" w:author="Utente di Microsoft Office" w:date="2018-07-02T10:09:00Z">
        <w:r>
          <w:rPr>
            <w:rFonts w:cs="Palatino" w:ascii="Palatino" w:hAnsi="Palatino"/>
            <w:sz w:val="20"/>
            <w:szCs w:val="20"/>
          </w:rPr>
          <w:t xml:space="preserve"> </w:t>
        </w:r>
      </w:ins>
      <w:ins w:id="17233" w:author="Utente di Microsoft Office" w:date="2018-07-02T10:09:00Z">
        <w:r>
          <w:rPr>
            <w:rFonts w:cs="Palatino" w:ascii="Palatino" w:hAnsi="Palatino"/>
            <w:sz w:val="20"/>
            <w:szCs w:val="20"/>
          </w:rPr>
          <w:t xml:space="preserve">Per questo significato si confronti </w:t>
        </w:r>
      </w:ins>
      <w:ins w:id="17234" w:author="Utente di Microsoft Office" w:date="2018-07-02T10:09:00Z">
        <w:r>
          <w:rPr>
            <w:rStyle w:val="Nessuno"/>
            <w:rFonts w:cs="Palatino" w:ascii="Palatino" w:hAnsi="Palatino"/>
            <w:smallCaps/>
            <w:sz w:val="20"/>
            <w:szCs w:val="20"/>
          </w:rPr>
          <w:t>Cuvigny</w:t>
        </w:r>
      </w:ins>
      <w:ins w:id="17235" w:author="Utente di Microsoft Office" w:date="2018-07-02T10:09:00Z">
        <w:r>
          <w:rPr>
            <w:rFonts w:cs="Palatino" w:ascii="Palatino" w:hAnsi="Palatino"/>
            <w:sz w:val="20"/>
            <w:szCs w:val="20"/>
          </w:rPr>
          <w:t xml:space="preserve">, </w:t>
        </w:r>
      </w:ins>
      <w:ins w:id="17236" w:author="Utente di Microsoft Office" w:date="2018-07-02T10:09:00Z">
        <w:r>
          <w:rPr>
            <w:rStyle w:val="Nessuno"/>
            <w:rFonts w:cs="Palatino" w:ascii="Palatino" w:hAnsi="Palatino"/>
            <w:i/>
            <w:iCs/>
            <w:sz w:val="20"/>
            <w:szCs w:val="20"/>
          </w:rPr>
          <w:t>Fonctionnement</w:t>
        </w:r>
      </w:ins>
      <w:ins w:id="17237" w:author="Utente di Microsoft Office" w:date="2018-07-02T10:09:00Z">
        <w:r>
          <w:rPr>
            <w:rFonts w:cs="Palatino" w:ascii="Palatino" w:hAnsi="Palatino"/>
            <w:sz w:val="20"/>
            <w:szCs w:val="20"/>
          </w:rPr>
          <w:t xml:space="preserve">, p. 315-316; 321-333. Sui </w:t>
        </w:r>
      </w:ins>
      <w:ins w:id="17238" w:author="Utente di Microsoft Office" w:date="2018-07-02T10:09:00Z">
        <w:r>
          <w:rPr>
            <w:rStyle w:val="Nessuno"/>
            <w:rFonts w:cs="Palatino" w:ascii="Palatino" w:hAnsi="Palatino"/>
            <w:i/>
            <w:iCs/>
            <w:sz w:val="20"/>
            <w:szCs w:val="20"/>
          </w:rPr>
          <w:t>curatores</w:t>
        </w:r>
      </w:ins>
      <w:ins w:id="17239" w:author="Utente di Microsoft Office" w:date="2018-07-02T10:09:00Z">
        <w:r>
          <w:rPr>
            <w:rFonts w:cs="Palatino" w:ascii="Palatino" w:hAnsi="Palatino"/>
            <w:sz w:val="20"/>
            <w:szCs w:val="20"/>
          </w:rPr>
          <w:t xml:space="preserve">, in particolare del Mons Claudianus si confronti inoltre </w:t>
        </w:r>
      </w:ins>
      <w:ins w:id="17240" w:author="Utente di Microsoft Office" w:date="2018-07-02T10:09:00Z">
        <w:r>
          <w:rPr>
            <w:rStyle w:val="Nessuno"/>
            <w:rFonts w:cs="Palatino" w:ascii="Palatino" w:hAnsi="Palatino"/>
            <w:smallCaps/>
            <w:sz w:val="20"/>
            <w:szCs w:val="20"/>
          </w:rPr>
          <w:t xml:space="preserve">Angeli Bertinelli </w:t>
        </w:r>
      </w:ins>
      <w:ins w:id="17241" w:author="Utente di Microsoft Office" w:date="2018-07-02T10:09:00Z">
        <w:r>
          <w:rPr>
            <w:rStyle w:val="Nessuno"/>
            <w:rFonts w:eastAsia="Calibri" w:cs="Calibri" w:ascii="Palatino" w:hAnsi="Palatino"/>
            <w:sz w:val="20"/>
            <w:szCs w:val="20"/>
            <w:lang w:val="fr-FR"/>
          </w:rPr>
          <w:t>–</w:t>
        </w:r>
      </w:ins>
      <w:ins w:id="17242" w:author="Utente di Microsoft Office" w:date="2018-07-02T10:09:00Z">
        <w:r>
          <w:rPr>
            <w:rStyle w:val="Nessuno"/>
            <w:rFonts w:cs="Palatino" w:ascii="Palatino" w:hAnsi="Palatino"/>
            <w:smallCaps/>
            <w:sz w:val="20"/>
            <w:szCs w:val="20"/>
          </w:rPr>
          <w:t xml:space="preserve"> Petraccia, </w:t>
        </w:r>
      </w:ins>
      <w:ins w:id="17243" w:author="Utente di Microsoft Office" w:date="2018-07-02T10:09:00Z">
        <w:r>
          <w:rPr>
            <w:rStyle w:val="Nessuno"/>
            <w:rFonts w:cs="Palatino" w:ascii="Palatino" w:hAnsi="Palatino"/>
            <w:i/>
            <w:iCs/>
            <w:sz w:val="20"/>
            <w:szCs w:val="20"/>
          </w:rPr>
          <w:t>Centurioni</w:t>
        </w:r>
      </w:ins>
      <w:ins w:id="17244" w:author="Utente di Microsoft Office" w:date="2018-07-02T10:09:00Z">
        <w:r>
          <w:rPr>
            <w:rFonts w:cs="Palatino" w:ascii="Palatino" w:hAnsi="Palatino"/>
            <w:sz w:val="20"/>
            <w:szCs w:val="20"/>
          </w:rPr>
          <w:t>, p. 10-54.</w:t>
        </w:r>
      </w:ins>
    </w:p>
  </w:footnote>
  <w:footnote w:id="401">
    <w:p>
      <w:pPr>
        <w:pStyle w:val="Footnote"/>
        <w:jc w:val="both"/>
        <w:rPr/>
      </w:pPr>
      <w:ins w:id="17245" w:author="Utente di Microsoft Office" w:date="2018-07-02T10:09:00Z">
        <w:r>
          <w:rPr>
            <w:rStyle w:val="FootnoteCharacters"/>
          </w:rPr>
          <w:footnoteRef/>
        </w:r>
      </w:ins>
      <w:ins w:id="17246" w:author="Utente di Microsoft Office" w:date="2018-07-02T10:09:00Z">
        <w:r>
          <w:rPr>
            <w:rFonts w:cs="Palatino" w:ascii="Palatino" w:hAnsi="Palatino"/>
            <w:sz w:val="20"/>
            <w:szCs w:val="20"/>
          </w:rPr>
          <w:t xml:space="preserve"> </w:t>
        </w:r>
      </w:ins>
      <w:ins w:id="17247" w:author="Utente di Microsoft Office" w:date="2018-07-02T10:09:00Z">
        <w:r>
          <w:rPr>
            <w:rFonts w:cs="Palatino" w:ascii="Palatino" w:hAnsi="Palatino"/>
            <w:sz w:val="20"/>
            <w:szCs w:val="20"/>
          </w:rPr>
          <w:t xml:space="preserve">Si tenga tuttavia presente che la rottura del papiro subito dopo la </w:t>
        </w:r>
      </w:ins>
      <w:ins w:id="17248" w:author="Utente di Microsoft Office" w:date="2018-07-02T10:09:00Z">
        <w:r>
          <w:rPr>
            <w:rStyle w:val="Nessuno"/>
            <w:rFonts w:cs="Palatino" w:ascii="Palatino" w:hAnsi="Palatino"/>
            <w:i/>
            <w:iCs/>
            <w:sz w:val="20"/>
            <w:szCs w:val="20"/>
          </w:rPr>
          <w:t>T</w:t>
        </w:r>
      </w:ins>
      <w:ins w:id="17249" w:author="Utente di Microsoft Office" w:date="2018-07-02T10:09:00Z">
        <w:r>
          <w:rPr>
            <w:rFonts w:cs="Palatino" w:ascii="Palatino" w:hAnsi="Palatino"/>
            <w:sz w:val="20"/>
            <w:szCs w:val="20"/>
          </w:rPr>
          <w:t xml:space="preserve"> e parte di un’altra lettera, identificabile con </w:t>
        </w:r>
      </w:ins>
      <w:ins w:id="17250" w:author="Utente di Microsoft Office" w:date="2018-07-02T10:09:00Z">
        <w:r>
          <w:rPr>
            <w:rStyle w:val="Nessuno"/>
            <w:rFonts w:cs="Palatino" w:ascii="Palatino" w:hAnsi="Palatino"/>
            <w:i/>
            <w:iCs/>
            <w:sz w:val="20"/>
            <w:szCs w:val="20"/>
          </w:rPr>
          <w:t>H,</w:t>
        </w:r>
      </w:ins>
      <w:ins w:id="17251" w:author="Utente di Microsoft Office" w:date="2018-07-02T10:09:00Z">
        <w:r>
          <w:rPr>
            <w:rFonts w:cs="Palatino" w:ascii="Palatino" w:hAnsi="Palatino"/>
            <w:sz w:val="20"/>
            <w:szCs w:val="20"/>
          </w:rPr>
          <w:t xml:space="preserve"> non è garanzia del nome della unità: un’alternativa, pure plausibile, potrebbe essere anche il nome della </w:t>
        </w:r>
      </w:ins>
      <w:ins w:id="17252" w:author="Utente di Microsoft Office" w:date="2018-07-02T10:09:00Z">
        <w:r>
          <w:rPr>
            <w:rStyle w:val="Nessuno"/>
            <w:rFonts w:cs="Palatino" w:ascii="Palatino" w:hAnsi="Palatino"/>
            <w:i/>
            <w:iCs/>
            <w:sz w:val="20"/>
            <w:szCs w:val="20"/>
          </w:rPr>
          <w:t>cohors II Thracum</w:t>
        </w:r>
      </w:ins>
      <w:ins w:id="17253" w:author="Utente di Microsoft Office" w:date="2018-07-02T10:09:00Z">
        <w:r>
          <w:rPr>
            <w:rFonts w:cs="Palatino" w:ascii="Palatino" w:hAnsi="Palatino"/>
            <w:sz w:val="20"/>
            <w:szCs w:val="20"/>
          </w:rPr>
          <w:t xml:space="preserve">. Si confronti il commento dello stesso Marichal in </w:t>
        </w:r>
      </w:ins>
      <w:ins w:id="17254" w:author="Utente di Microsoft Office" w:date="2018-07-02T10:09:00Z">
        <w:r>
          <w:rPr>
            <w:rStyle w:val="Nessuno"/>
            <w:rFonts w:cs="Palatino" w:ascii="Palatino" w:hAnsi="Palatino"/>
            <w:i/>
            <w:iCs/>
            <w:sz w:val="20"/>
            <w:szCs w:val="20"/>
          </w:rPr>
          <w:t>ChLA</w:t>
        </w:r>
      </w:ins>
      <w:ins w:id="17255" w:author="Utente di Microsoft Office" w:date="2018-07-02T10:09:00Z">
        <w:r>
          <w:rPr>
            <w:rFonts w:cs="Palatino" w:ascii="Palatino" w:hAnsi="Palatino"/>
            <w:sz w:val="20"/>
            <w:szCs w:val="20"/>
          </w:rPr>
          <w:t xml:space="preserve"> VIII, p. 57, mentre </w:t>
        </w:r>
      </w:ins>
      <w:ins w:id="17256" w:author="Utente di Microsoft Office" w:date="2018-07-02T10:09:00Z">
        <w:r>
          <w:rPr>
            <w:rFonts w:cs="Palatino" w:ascii="Palatino" w:hAnsi="Palatino"/>
            <w:smallCaps/>
            <w:sz w:val="20"/>
            <w:szCs w:val="20"/>
          </w:rPr>
          <w:t>Cugusi</w:t>
        </w:r>
      </w:ins>
      <w:ins w:id="17257" w:author="Utente di Microsoft Office" w:date="2018-07-02T10:09:00Z">
        <w:r>
          <w:rPr>
            <w:rFonts w:cs="Palatino" w:ascii="Palatino" w:hAnsi="Palatino"/>
            <w:sz w:val="20"/>
            <w:szCs w:val="20"/>
          </w:rPr>
          <w:t xml:space="preserve">, </w:t>
        </w:r>
      </w:ins>
      <w:ins w:id="17258" w:author="Utente di Microsoft Office" w:date="2018-07-02T10:09:00Z">
        <w:r>
          <w:rPr>
            <w:rFonts w:eastAsia="Arial Unicode MS" w:cs="Palatino" w:ascii="Palatino" w:hAnsi="Palatino"/>
            <w:i/>
            <w:iCs/>
            <w:color w:val="000000"/>
            <w:sz w:val="20"/>
            <w:szCs w:val="20"/>
          </w:rPr>
          <w:t>CEL</w:t>
        </w:r>
      </w:ins>
      <w:ins w:id="17259" w:author="Utente di Microsoft Office" w:date="2018-07-02T10:09:00Z">
        <w:r>
          <w:rPr>
            <w:rFonts w:eastAsia="Arial Unicode MS" w:cs="Palatino" w:ascii="Palatino" w:hAnsi="Palatino"/>
            <w:color w:val="000000"/>
            <w:sz w:val="20"/>
            <w:szCs w:val="20"/>
          </w:rPr>
          <w:t xml:space="preserve"> II, 78, mantiene il supplemento </w:t>
        </w:r>
      </w:ins>
      <w:ins w:id="17260" w:author="Utente di Microsoft Office" w:date="2018-07-02T10:09:00Z">
        <w:r>
          <w:rPr>
            <w:rFonts w:eastAsia="Arial Unicode MS" w:cs="Palatino" w:ascii="Palatino" w:hAnsi="Palatino"/>
            <w:i/>
            <w:iCs/>
            <w:color w:val="21130F"/>
            <w:sz w:val="20"/>
            <w:szCs w:val="20"/>
          </w:rPr>
          <w:t>Tḥ</w:t>
        </w:r>
      </w:ins>
      <w:ins w:id="17261" w:author="Utente di Microsoft Office" w:date="2018-07-02T10:09:00Z">
        <w:r>
          <w:rPr>
            <w:rFonts w:eastAsia="Arial Unicode MS" w:cs="Palatino" w:ascii="Palatino" w:hAnsi="Palatino"/>
            <w:color w:val="21130F"/>
            <w:sz w:val="20"/>
            <w:szCs w:val="20"/>
          </w:rPr>
          <w:t>[</w:t>
        </w:r>
      </w:ins>
      <w:ins w:id="17262" w:author="Utente di Microsoft Office" w:date="2018-07-02T10:09:00Z">
        <w:r>
          <w:rPr>
            <w:rFonts w:eastAsia="Arial Unicode MS" w:cs="Palatino" w:ascii="Palatino" w:hAnsi="Palatino"/>
            <w:i/>
            <w:iCs/>
            <w:color w:val="21130F"/>
            <w:sz w:val="20"/>
            <w:szCs w:val="20"/>
          </w:rPr>
          <w:t>ebaeorum</w:t>
        </w:r>
      </w:ins>
      <w:ins w:id="17263" w:author="Utente di Microsoft Office" w:date="2018-07-02T10:09:00Z">
        <w:r>
          <w:rPr>
            <w:rFonts w:eastAsia="Arial Unicode MS" w:cs="Palatino" w:ascii="Palatino" w:hAnsi="Palatino"/>
            <w:iCs/>
            <w:color w:val="21130F"/>
            <w:sz w:val="20"/>
            <w:szCs w:val="20"/>
          </w:rPr>
          <w:t>.</w:t>
        </w:r>
      </w:ins>
    </w:p>
  </w:footnote>
  <w:footnote w:id="402">
    <w:p>
      <w:pPr>
        <w:pStyle w:val="Corpo"/>
        <w:jc w:val="both"/>
        <w:rPr/>
      </w:pPr>
      <w:ins w:id="17264" w:author="Utente di Microsoft Office" w:date="2018-07-02T10:09:00Z">
        <w:r>
          <w:rPr>
            <w:rStyle w:val="FootnoteCharacters"/>
          </w:rPr>
          <w:footnoteRef/>
        </w:r>
      </w:ins>
      <w:ins w:id="17265" w:author="Utente di Microsoft Office" w:date="2018-07-02T10:09:00Z">
        <w:r>
          <w:rPr>
            <w:rFonts w:cs="Palatino" w:ascii="Palatino" w:hAnsi="Palatino"/>
            <w:sz w:val="20"/>
            <w:szCs w:val="20"/>
          </w:rPr>
          <w:t xml:space="preserve"> </w:t>
        </w:r>
      </w:ins>
      <w:ins w:id="17266" w:author="Utente di Microsoft Office" w:date="2018-07-02T10:09:00Z">
        <w:r>
          <w:rPr>
            <w:rFonts w:cs="Palatino" w:ascii="Palatino" w:hAnsi="Palatino"/>
            <w:sz w:val="20"/>
            <w:szCs w:val="20"/>
          </w:rPr>
          <w:t xml:space="preserve">Sul documento si confronti </w:t>
        </w:r>
      </w:ins>
      <w:ins w:id="17267" w:author="Utente di Microsoft Office" w:date="2018-07-02T10:09:00Z">
        <w:r>
          <w:rPr>
            <w:rStyle w:val="Nessuno"/>
            <w:rFonts w:cs="Palatino" w:ascii="Palatino" w:hAnsi="Palatino"/>
            <w:smallCaps/>
            <w:sz w:val="20"/>
            <w:szCs w:val="20"/>
          </w:rPr>
          <w:t>Lesquier</w:t>
        </w:r>
      </w:ins>
      <w:ins w:id="17268" w:author="Utente di Microsoft Office" w:date="2018-07-02T10:09:00Z">
        <w:r>
          <w:rPr>
            <w:rFonts w:cs="Palatino" w:ascii="Palatino" w:hAnsi="Palatino"/>
            <w:sz w:val="20"/>
            <w:szCs w:val="20"/>
          </w:rPr>
          <w:t xml:space="preserve">, </w:t>
        </w:r>
      </w:ins>
      <w:ins w:id="17269" w:author="Utente di Microsoft Office" w:date="2018-07-02T10:09:00Z">
        <w:r>
          <w:rPr>
            <w:rStyle w:val="Nessuno"/>
            <w:rFonts w:cs="Palatino" w:ascii="Palatino" w:hAnsi="Palatino"/>
            <w:i/>
            <w:iCs/>
            <w:sz w:val="20"/>
            <w:szCs w:val="20"/>
          </w:rPr>
          <w:t xml:space="preserve">Armée, </w:t>
        </w:r>
      </w:ins>
      <w:ins w:id="17270" w:author="Utente di Microsoft Office" w:date="2018-07-02T10:09:00Z">
        <w:r>
          <w:rPr>
            <w:rFonts w:cs="Palatino" w:ascii="Palatino" w:hAnsi="Palatino"/>
            <w:sz w:val="20"/>
            <w:szCs w:val="20"/>
          </w:rPr>
          <w:t xml:space="preserve">p. 144-145 e, soprattutto, </w:t>
        </w:r>
      </w:ins>
      <w:ins w:id="17271" w:author="Utente di Microsoft Office" w:date="2018-07-02T10:09:00Z">
        <w:r>
          <w:rPr>
            <w:rFonts w:cs="Palatino" w:ascii="Palatino" w:hAnsi="Palatino"/>
            <w:smallCaps/>
            <w:sz w:val="20"/>
            <w:szCs w:val="20"/>
          </w:rPr>
          <w:t>Thomas</w:t>
        </w:r>
      </w:ins>
      <w:ins w:id="17272" w:author="Utente di Microsoft Office" w:date="2018-07-02T10:09:00Z">
        <w:r>
          <w:rPr>
            <w:rFonts w:cs="Palatino" w:ascii="Palatino" w:hAnsi="Palatino"/>
            <w:sz w:val="20"/>
            <w:szCs w:val="20"/>
          </w:rPr>
          <w:t xml:space="preserve">, </w:t>
        </w:r>
      </w:ins>
      <w:ins w:id="17273" w:author="Utente di Microsoft Office" w:date="2018-07-02T10:09:00Z">
        <w:r>
          <w:rPr>
            <w:rFonts w:cs="Palatino" w:ascii="Palatino" w:hAnsi="Palatino"/>
            <w:i/>
            <w:sz w:val="20"/>
            <w:szCs w:val="20"/>
          </w:rPr>
          <w:t>Letters</w:t>
        </w:r>
      </w:ins>
      <w:ins w:id="17274" w:author="Utente di Microsoft Office" w:date="2018-07-02T10:09:00Z">
        <w:r>
          <w:rPr>
            <w:rFonts w:cs="Palatino" w:ascii="Palatino" w:hAnsi="Palatino"/>
            <w:sz w:val="20"/>
            <w:szCs w:val="20"/>
          </w:rPr>
          <w:t>, che discute in dettaglio la questione dell’identità di mittente e destinatario dell’epistola.</w:t>
        </w:r>
      </w:ins>
    </w:p>
  </w:footnote>
  <w:footnote w:id="403">
    <w:p>
      <w:pPr>
        <w:pStyle w:val="Footnote"/>
        <w:jc w:val="both"/>
        <w:rPr/>
      </w:pPr>
      <w:ins w:id="17275" w:author="Utente di Microsoft Office" w:date="2018-07-02T10:09:00Z">
        <w:r>
          <w:rPr>
            <w:rStyle w:val="FootnoteCharacters"/>
          </w:rPr>
          <w:footnoteRef/>
        </w:r>
      </w:ins>
      <w:ins w:id="17276" w:author="Utente di Microsoft Office" w:date="2018-07-02T10:09:00Z">
        <w:r>
          <w:rPr>
            <w:rFonts w:cs="Palatino" w:ascii="Palatino" w:hAnsi="Palatino"/>
            <w:sz w:val="20"/>
            <w:szCs w:val="20"/>
          </w:rPr>
          <w:t xml:space="preserve"> </w:t>
        </w:r>
      </w:ins>
      <w:ins w:id="17277" w:author="Utente di Microsoft Office" w:date="2018-07-02T10:09:00Z">
        <w:r>
          <w:rPr>
            <w:rStyle w:val="Nessuno"/>
            <w:rFonts w:cs="Palatino" w:ascii="Palatino" w:hAnsi="Palatino"/>
            <w:smallCaps/>
            <w:sz w:val="20"/>
            <w:szCs w:val="20"/>
          </w:rPr>
          <w:t>Le Bohec,</w:t>
        </w:r>
      </w:ins>
      <w:ins w:id="17278" w:author="Utente di Microsoft Office" w:date="2018-07-02T10:09:00Z">
        <w:r>
          <w:rPr>
            <w:rFonts w:cs="Palatino" w:ascii="Palatino" w:hAnsi="Palatino"/>
            <w:sz w:val="20"/>
            <w:szCs w:val="20"/>
          </w:rPr>
          <w:t xml:space="preserve"> </w:t>
        </w:r>
      </w:ins>
      <w:ins w:id="17279" w:author="Utente di Microsoft Office" w:date="2018-07-02T10:09:00Z">
        <w:r>
          <w:rPr>
            <w:rStyle w:val="Nessuno"/>
            <w:rFonts w:cs="Palatino" w:ascii="Palatino" w:hAnsi="Palatino"/>
            <w:i/>
            <w:iCs/>
            <w:sz w:val="20"/>
            <w:szCs w:val="20"/>
          </w:rPr>
          <w:t>Esercito</w:t>
        </w:r>
      </w:ins>
      <w:ins w:id="17280" w:author="Utente di Microsoft Office" w:date="2018-07-02T10:09:00Z">
        <w:r>
          <w:rPr>
            <w:rFonts w:cs="Palatino" w:ascii="Palatino" w:hAnsi="Palatino"/>
            <w:sz w:val="20"/>
            <w:szCs w:val="20"/>
          </w:rPr>
          <w:t>, p. 66.</w:t>
        </w:r>
      </w:ins>
    </w:p>
  </w:footnote>
  <w:footnote w:id="404">
    <w:p>
      <w:pPr>
        <w:pStyle w:val="Footnote"/>
        <w:jc w:val="both"/>
        <w:rPr/>
      </w:pPr>
      <w:ins w:id="17281" w:author="Utente di Microsoft Office" w:date="2018-07-02T10:09:00Z">
        <w:r>
          <w:rPr>
            <w:rStyle w:val="FootnoteCharacters"/>
          </w:rPr>
          <w:footnoteRef/>
        </w:r>
      </w:ins>
      <w:ins w:id="17282" w:author="Utente di Microsoft Office" w:date="2018-07-02T10:09:00Z">
        <w:r>
          <w:rPr>
            <w:rFonts w:cs="Palatino" w:ascii="Palatino" w:hAnsi="Palatino"/>
            <w:sz w:val="20"/>
            <w:szCs w:val="20"/>
          </w:rPr>
          <w:t xml:space="preserve"> </w:t>
        </w:r>
      </w:ins>
      <w:ins w:id="17283" w:author="Utente di Microsoft Office" w:date="2018-07-02T10:09:00Z">
        <w:r>
          <w:rPr>
            <w:rStyle w:val="Nessuno"/>
            <w:rFonts w:cs="Palatino" w:ascii="Palatino" w:hAnsi="Palatino"/>
            <w:i/>
            <w:iCs/>
            <w:sz w:val="20"/>
            <w:szCs w:val="20"/>
          </w:rPr>
          <w:t>P.Diog</w:t>
        </w:r>
      </w:ins>
      <w:ins w:id="17284" w:author="Utente di Microsoft Office" w:date="2018-07-02T10:09:00Z">
        <w:r>
          <w:rPr>
            <w:rFonts w:cs="Palatino" w:ascii="Palatino" w:hAnsi="Palatino"/>
            <w:sz w:val="20"/>
            <w:szCs w:val="20"/>
          </w:rPr>
          <w:t xml:space="preserve">. 1 </w:t>
        </w:r>
      </w:ins>
      <w:ins w:id="17285" w:author="Utente di Microsoft Office" w:date="2018-07-02T10:09:00Z">
        <w:r>
          <w:rPr>
            <w:rStyle w:val="Nessuno"/>
            <w:rFonts w:cs="Palatino" w:ascii="Palatino" w:hAnsi="Palatino"/>
            <w:i/>
            <w:iCs/>
            <w:sz w:val="20"/>
            <w:szCs w:val="20"/>
          </w:rPr>
          <w:t>ext.</w:t>
        </w:r>
      </w:ins>
      <w:ins w:id="17286" w:author="Utente di Microsoft Office" w:date="2018-07-02T10:09:00Z">
        <w:r>
          <w:rPr>
            <w:rFonts w:cs="Palatino" w:ascii="Palatino" w:hAnsi="Palatino"/>
            <w:sz w:val="20"/>
            <w:szCs w:val="20"/>
          </w:rPr>
          <w:t>, l. 17.</w:t>
        </w:r>
      </w:ins>
    </w:p>
  </w:footnote>
  <w:footnote w:id="405">
    <w:p>
      <w:pPr>
        <w:pStyle w:val="Footnote"/>
        <w:jc w:val="both"/>
        <w:rPr/>
      </w:pPr>
      <w:ins w:id="17287" w:author="Utente di Microsoft Office" w:date="2018-07-02T10:09:00Z">
        <w:r>
          <w:rPr>
            <w:rStyle w:val="FootnoteCharacters"/>
          </w:rPr>
          <w:footnoteRef/>
        </w:r>
      </w:ins>
      <w:ins w:id="17288" w:author="Utente di Microsoft Office" w:date="2018-07-02T10:09:00Z">
        <w:r>
          <w:rPr>
            <w:rFonts w:cs="Palatino" w:ascii="Palatino" w:hAnsi="Palatino"/>
            <w:sz w:val="20"/>
            <w:szCs w:val="20"/>
          </w:rPr>
          <w:t xml:space="preserve"> </w:t>
        </w:r>
      </w:ins>
      <w:ins w:id="17289" w:author="Utente di Microsoft Office" w:date="2018-07-02T10:09:00Z">
        <w:r>
          <w:rPr>
            <w:rStyle w:val="Nessuno"/>
            <w:rFonts w:cs="Palatino" w:ascii="Palatino" w:hAnsi="Palatino"/>
            <w:i/>
            <w:iCs/>
            <w:sz w:val="20"/>
            <w:szCs w:val="20"/>
          </w:rPr>
          <w:t>P.Bodl</w:t>
        </w:r>
      </w:ins>
      <w:ins w:id="17290" w:author="Utente di Microsoft Office" w:date="2018-07-02T10:09:00Z">
        <w:r>
          <w:rPr>
            <w:rFonts w:cs="Palatino" w:ascii="Palatino" w:hAnsi="Palatino"/>
            <w:sz w:val="20"/>
            <w:szCs w:val="20"/>
          </w:rPr>
          <w:t xml:space="preserve">. inv. MS. Lat. class. g. 3 (P) </w:t>
        </w:r>
      </w:ins>
      <w:ins w:id="17291" w:author="Utente di Microsoft Office" w:date="2018-07-02T10:09:00Z">
        <w:r>
          <w:rPr>
            <w:rStyle w:val="Nessuno"/>
            <w:rFonts w:cs="Palatino" w:ascii="Palatino" w:hAnsi="Palatino"/>
            <w:i/>
            <w:iCs/>
            <w:sz w:val="20"/>
            <w:szCs w:val="20"/>
          </w:rPr>
          <w:t>recto</w:t>
        </w:r>
      </w:ins>
      <w:ins w:id="17292" w:author="Utente di Microsoft Office" w:date="2018-07-02T10:09:00Z">
        <w:r>
          <w:rPr>
            <w:rFonts w:cs="Palatino" w:ascii="Palatino" w:hAnsi="Palatino"/>
            <w:sz w:val="20"/>
            <w:szCs w:val="20"/>
          </w:rPr>
          <w:t xml:space="preserve">, l. 6 (= </w:t>
        </w:r>
      </w:ins>
      <w:ins w:id="17293" w:author="Utente di Microsoft Office" w:date="2018-07-02T10:09:00Z">
        <w:r>
          <w:rPr>
            <w:rStyle w:val="Nessuno"/>
            <w:rFonts w:cs="Palatino" w:ascii="Palatino" w:hAnsi="Palatino"/>
            <w:i/>
            <w:iCs/>
            <w:sz w:val="20"/>
            <w:szCs w:val="20"/>
          </w:rPr>
          <w:t>ChLA</w:t>
        </w:r>
      </w:ins>
      <w:ins w:id="17294" w:author="Utente di Microsoft Office" w:date="2018-07-02T10:09:00Z">
        <w:r>
          <w:rPr>
            <w:rFonts w:cs="Palatino" w:ascii="Palatino" w:hAnsi="Palatino"/>
            <w:sz w:val="20"/>
            <w:szCs w:val="20"/>
          </w:rPr>
          <w:t xml:space="preserve"> IV 272), il papiro è di provenienza incerta. Ben poco sappiamo anche dell’</w:t>
        </w:r>
      </w:ins>
      <w:ins w:id="17295" w:author="Utente di Microsoft Office" w:date="2018-07-02T10:09:00Z">
        <w:r>
          <w:rPr>
            <w:rStyle w:val="Nessuno"/>
            <w:rFonts w:cs="Palatino" w:ascii="Palatino" w:hAnsi="Palatino"/>
            <w:i/>
            <w:iCs/>
            <w:sz w:val="20"/>
            <w:szCs w:val="20"/>
          </w:rPr>
          <w:t>armorum custos</w:t>
        </w:r>
      </w:ins>
      <w:ins w:id="17296" w:author="Utente di Microsoft Office" w:date="2018-07-02T10:09:00Z">
        <w:r>
          <w:rPr>
            <w:rFonts w:cs="Palatino" w:ascii="Palatino" w:hAnsi="Palatino"/>
            <w:sz w:val="20"/>
            <w:szCs w:val="20"/>
          </w:rPr>
          <w:t xml:space="preserve"> attivo a Krokodilô e menzionato in un </w:t>
        </w:r>
      </w:ins>
      <w:ins w:id="17297" w:author="Utente di Microsoft Office" w:date="2018-07-02T10:09:00Z">
        <w:r>
          <w:rPr>
            <w:rStyle w:val="Nessuno"/>
            <w:rFonts w:cs="Palatino" w:ascii="Palatino" w:hAnsi="Palatino"/>
            <w:i/>
            <w:iCs/>
            <w:sz w:val="20"/>
            <w:szCs w:val="20"/>
          </w:rPr>
          <w:t>ostrakon</w:t>
        </w:r>
      </w:ins>
      <w:ins w:id="17298" w:author="Utente di Microsoft Office" w:date="2018-07-02T10:09:00Z">
        <w:r>
          <w:rPr>
            <w:rFonts w:cs="Palatino" w:ascii="Palatino" w:hAnsi="Palatino"/>
            <w:sz w:val="20"/>
            <w:szCs w:val="20"/>
          </w:rPr>
          <w:t xml:space="preserve"> ritrovato nel </w:t>
        </w:r>
      </w:ins>
      <w:ins w:id="17299" w:author="Utente di Microsoft Office" w:date="2018-07-02T10:09:00Z">
        <w:r>
          <w:rPr>
            <w:rStyle w:val="Nessuno"/>
            <w:rFonts w:cs="Palatino" w:ascii="Palatino" w:hAnsi="Palatino"/>
            <w:i/>
            <w:iCs/>
            <w:sz w:val="20"/>
            <w:szCs w:val="20"/>
          </w:rPr>
          <w:t>praesidium</w:t>
        </w:r>
      </w:ins>
      <w:ins w:id="17300" w:author="Utente di Microsoft Office" w:date="2018-07-02T10:09:00Z">
        <w:r>
          <w:rPr>
            <w:rFonts w:cs="Palatino" w:ascii="Palatino" w:hAnsi="Palatino"/>
            <w:sz w:val="20"/>
            <w:szCs w:val="20"/>
          </w:rPr>
          <w:t xml:space="preserve"> e che conserva una lista di nomi in greco; si confronti </w:t>
        </w:r>
      </w:ins>
      <w:ins w:id="17301" w:author="Utente di Microsoft Office" w:date="2018-07-02T10:09:00Z">
        <w:r>
          <w:rPr>
            <w:rStyle w:val="Nessuno"/>
            <w:rFonts w:cs="Palatino" w:ascii="Palatino" w:hAnsi="Palatino"/>
            <w:i/>
            <w:iCs/>
            <w:sz w:val="20"/>
            <w:szCs w:val="20"/>
          </w:rPr>
          <w:t>O.Krok</w:t>
        </w:r>
      </w:ins>
      <w:ins w:id="17302" w:author="Utente di Microsoft Office" w:date="2018-07-02T10:09:00Z">
        <w:r>
          <w:rPr>
            <w:rFonts w:cs="Palatino" w:ascii="Palatino" w:hAnsi="Palatino"/>
            <w:sz w:val="20"/>
            <w:szCs w:val="20"/>
          </w:rPr>
          <w:t>. I 117, l. 2.</w:t>
        </w:r>
      </w:ins>
    </w:p>
  </w:footnote>
  <w:footnote w:id="406">
    <w:p>
      <w:pPr>
        <w:pStyle w:val="Footnote"/>
        <w:jc w:val="both"/>
        <w:rPr/>
      </w:pPr>
      <w:ins w:id="17303" w:author="Utente di Microsoft Office" w:date="2018-07-02T10:09:00Z">
        <w:r>
          <w:rPr>
            <w:rStyle w:val="FootnoteCharacters"/>
          </w:rPr>
          <w:footnoteRef/>
        </w:r>
      </w:ins>
      <w:ins w:id="17304" w:author="Utente di Microsoft Office" w:date="2018-07-02T10:09:00Z">
        <w:r>
          <w:rPr>
            <w:rFonts w:cs="Palatino" w:ascii="Palatino" w:hAnsi="Palatino"/>
            <w:sz w:val="20"/>
            <w:szCs w:val="20"/>
          </w:rPr>
          <w:t xml:space="preserve"> </w:t>
        </w:r>
      </w:ins>
      <w:ins w:id="17305" w:author="Utente di Microsoft Office" w:date="2018-07-02T10:09:00Z">
        <w:r>
          <w:rPr>
            <w:rFonts w:cs="Palatino" w:ascii="Palatino" w:hAnsi="Palatino"/>
            <w:sz w:val="20"/>
            <w:szCs w:val="20"/>
          </w:rPr>
          <w:t xml:space="preserve">Si confronti </w:t>
        </w:r>
      </w:ins>
      <w:ins w:id="17306" w:author="Utente di Microsoft Office" w:date="2018-07-02T10:09:00Z">
        <w:r>
          <w:rPr>
            <w:rStyle w:val="Nessuno"/>
            <w:rFonts w:cs="Palatino" w:ascii="Palatino" w:hAnsi="Palatino"/>
            <w:smallCaps/>
            <w:sz w:val="20"/>
            <w:szCs w:val="20"/>
          </w:rPr>
          <w:t>Albana</w:t>
        </w:r>
      </w:ins>
      <w:ins w:id="17307" w:author="Utente di Microsoft Office" w:date="2018-07-02T10:09:00Z">
        <w:r>
          <w:rPr>
            <w:rFonts w:cs="Palatino" w:ascii="Palatino" w:hAnsi="Palatino"/>
            <w:sz w:val="20"/>
            <w:szCs w:val="20"/>
          </w:rPr>
          <w:t xml:space="preserve">, </w:t>
        </w:r>
      </w:ins>
      <w:ins w:id="17308" w:author="Utente di Microsoft Office" w:date="2018-07-02T10:09:00Z">
        <w:r>
          <w:rPr>
            <w:rStyle w:val="Nessuno"/>
            <w:rFonts w:cs="Palatino" w:ascii="Palatino" w:hAnsi="Palatino"/>
            <w:i/>
            <w:iCs/>
            <w:sz w:val="20"/>
            <w:szCs w:val="20"/>
          </w:rPr>
          <w:t>Burocrazia</w:t>
        </w:r>
      </w:ins>
      <w:ins w:id="17309" w:author="Utente di Microsoft Office" w:date="2018-07-02T10:09:00Z">
        <w:r>
          <w:rPr>
            <w:rFonts w:cs="Palatino" w:ascii="Palatino" w:hAnsi="Palatino"/>
            <w:sz w:val="20"/>
            <w:szCs w:val="20"/>
          </w:rPr>
          <w:t>, p. 37, la quale non esclude l’esistenza di tali archivi con caratteristiche simili anche in altri accampamenti militari.</w:t>
        </w:r>
      </w:ins>
    </w:p>
  </w:footnote>
  <w:footnote w:id="407">
    <w:p>
      <w:pPr>
        <w:pStyle w:val="Footnote"/>
        <w:jc w:val="both"/>
        <w:rPr/>
      </w:pPr>
      <w:ins w:id="17310" w:author="Utente di Microsoft Office" w:date="2018-07-02T10:09:00Z">
        <w:r>
          <w:rPr>
            <w:rStyle w:val="FootnoteCharacters"/>
          </w:rPr>
          <w:footnoteRef/>
        </w:r>
      </w:ins>
      <w:ins w:id="17311" w:author="Utente di Microsoft Office" w:date="2018-07-02T10:09:00Z">
        <w:r>
          <w:rPr>
            <w:rFonts w:cs="Palatino" w:ascii="Palatino" w:hAnsi="Palatino"/>
            <w:sz w:val="20"/>
            <w:szCs w:val="20"/>
          </w:rPr>
          <w:t xml:space="preserve"> </w:t>
        </w:r>
      </w:ins>
      <w:ins w:id="17312" w:author="Utente di Microsoft Office" w:date="2018-07-02T10:09:00Z">
        <w:r>
          <w:rPr>
            <w:rFonts w:cs="Palatino" w:ascii="Palatino" w:hAnsi="Palatino"/>
            <w:sz w:val="20"/>
            <w:szCs w:val="20"/>
          </w:rPr>
          <w:t xml:space="preserve">Si confronti </w:t>
        </w:r>
      </w:ins>
      <w:ins w:id="17313" w:author="Utente di Microsoft Office" w:date="2018-07-02T10:09:00Z">
        <w:r>
          <w:rPr>
            <w:rStyle w:val="Nessuno"/>
            <w:rFonts w:cs="Palatino" w:ascii="Palatino" w:hAnsi="Palatino"/>
            <w:smallCaps/>
            <w:sz w:val="20"/>
            <w:szCs w:val="20"/>
          </w:rPr>
          <w:t>Eadie</w:t>
        </w:r>
      </w:ins>
      <w:ins w:id="17314" w:author="Utente di Microsoft Office" w:date="2018-07-02T10:09:00Z">
        <w:r>
          <w:rPr>
            <w:rFonts w:cs="Palatino" w:ascii="Palatino" w:hAnsi="Palatino"/>
            <w:sz w:val="20"/>
            <w:szCs w:val="20"/>
          </w:rPr>
          <w:t xml:space="preserve">, </w:t>
        </w:r>
      </w:ins>
      <w:ins w:id="17315" w:author="Utente di Microsoft Office" w:date="2018-07-02T10:09:00Z">
        <w:r>
          <w:rPr>
            <w:rStyle w:val="Nessuno"/>
            <w:rFonts w:cs="Palatino" w:ascii="Palatino" w:hAnsi="Palatino"/>
            <w:i/>
            <w:iCs/>
            <w:sz w:val="20"/>
            <w:szCs w:val="20"/>
          </w:rPr>
          <w:t>Development</w:t>
        </w:r>
      </w:ins>
      <w:ins w:id="17316" w:author="Utente di Microsoft Office" w:date="2018-07-02T10:09:00Z">
        <w:r>
          <w:rPr>
            <w:rFonts w:cs="Palatino" w:ascii="Palatino" w:hAnsi="Palatino"/>
            <w:sz w:val="20"/>
            <w:szCs w:val="20"/>
          </w:rPr>
          <w:t>, p. 161-173.</w:t>
        </w:r>
      </w:ins>
    </w:p>
  </w:footnote>
  <w:footnote w:id="408">
    <w:p>
      <w:pPr>
        <w:pStyle w:val="Footnote"/>
        <w:jc w:val="both"/>
        <w:rPr/>
      </w:pPr>
      <w:ins w:id="17317" w:author="Utente di Microsoft Office" w:date="2018-07-02T10:09:00Z">
        <w:r>
          <w:rPr>
            <w:rStyle w:val="FootnoteCharacters"/>
          </w:rPr>
          <w:footnoteRef/>
        </w:r>
      </w:ins>
      <w:ins w:id="17318" w:author="Utente di Microsoft Office" w:date="2018-07-02T10:09:00Z">
        <w:r>
          <w:rPr>
            <w:rFonts w:cs="Palatino" w:ascii="Palatino" w:hAnsi="Palatino"/>
            <w:sz w:val="20"/>
            <w:szCs w:val="20"/>
          </w:rPr>
          <w:t xml:space="preserve"> </w:t>
        </w:r>
      </w:ins>
      <w:ins w:id="17319" w:author="Utente di Microsoft Office" w:date="2018-07-02T10:09:00Z">
        <w:r>
          <w:rPr>
            <w:rFonts w:cs="Palatino" w:ascii="Palatino" w:hAnsi="Palatino"/>
            <w:sz w:val="20"/>
            <w:szCs w:val="20"/>
          </w:rPr>
          <w:t xml:space="preserve">Si confronti </w:t>
        </w:r>
      </w:ins>
      <w:ins w:id="17320" w:author="Utente di Microsoft Office" w:date="2018-07-02T10:09:00Z">
        <w:r>
          <w:rPr>
            <w:rStyle w:val="Nessuno"/>
            <w:rFonts w:cs="Palatino" w:ascii="Palatino" w:hAnsi="Palatino"/>
            <w:smallCaps/>
            <w:sz w:val="20"/>
            <w:szCs w:val="20"/>
          </w:rPr>
          <w:t>Rea</w:t>
        </w:r>
      </w:ins>
      <w:ins w:id="17321" w:author="Utente di Microsoft Office" w:date="2018-07-02T10:09:00Z">
        <w:r>
          <w:rPr>
            <w:rFonts w:cs="Palatino" w:ascii="Palatino" w:hAnsi="Palatino"/>
            <w:sz w:val="20"/>
            <w:szCs w:val="20"/>
          </w:rPr>
          <w:t xml:space="preserve">, </w:t>
        </w:r>
      </w:ins>
      <w:ins w:id="17322" w:author="Utente di Microsoft Office" w:date="2018-07-02T10:09:00Z">
        <w:r>
          <w:rPr>
            <w:rStyle w:val="Nessuno"/>
            <w:rFonts w:cs="Palatino" w:ascii="Palatino" w:hAnsi="Palatino"/>
            <w:i/>
            <w:iCs/>
            <w:sz w:val="20"/>
            <w:szCs w:val="20"/>
          </w:rPr>
          <w:t>Cavalryman</w:t>
        </w:r>
      </w:ins>
      <w:ins w:id="17323" w:author="Utente di Microsoft Office" w:date="2018-07-02T10:09:00Z">
        <w:r>
          <w:rPr>
            <w:rFonts w:cs="Palatino" w:ascii="Palatino" w:hAnsi="Palatino"/>
            <w:sz w:val="20"/>
            <w:szCs w:val="20"/>
          </w:rPr>
          <w:t>, p. 79-88.</w:t>
        </w:r>
      </w:ins>
    </w:p>
  </w:footnote>
  <w:footnote w:id="409">
    <w:p>
      <w:pPr>
        <w:pStyle w:val="Footnote"/>
        <w:jc w:val="both"/>
        <w:rPr/>
      </w:pPr>
      <w:ins w:id="17324" w:author="Utente di Microsoft Office" w:date="2018-07-02T10:09:00Z">
        <w:r>
          <w:rPr>
            <w:rStyle w:val="FootnoteCharacters"/>
          </w:rPr>
          <w:footnoteRef/>
        </w:r>
      </w:ins>
      <w:ins w:id="17325" w:author="Utente di Microsoft Office" w:date="2018-07-02T10:09:00Z">
        <w:r>
          <w:rPr>
            <w:rFonts w:cs="Palatino" w:ascii="Palatino" w:hAnsi="Palatino"/>
            <w:sz w:val="20"/>
            <w:szCs w:val="20"/>
          </w:rPr>
          <w:t xml:space="preserve"> </w:t>
        </w:r>
      </w:ins>
      <w:ins w:id="17326" w:author="Utente di Microsoft Office" w:date="2018-07-02T10:09:00Z">
        <w:r>
          <w:rPr>
            <w:rFonts w:cs="Palatino" w:ascii="Palatino" w:hAnsi="Palatino"/>
            <w:sz w:val="20"/>
            <w:szCs w:val="20"/>
          </w:rPr>
          <w:t xml:space="preserve">Sulla discrepanza tra le cifre riportate dalle due liste si confronti </w:t>
        </w:r>
      </w:ins>
      <w:ins w:id="17327" w:author="Utente di Microsoft Office" w:date="2018-07-02T10:09:00Z">
        <w:r>
          <w:rPr>
            <w:rStyle w:val="Nessuno"/>
            <w:rFonts w:cs="Palatino" w:ascii="Palatino" w:hAnsi="Palatino"/>
            <w:smallCaps/>
            <w:sz w:val="20"/>
            <w:szCs w:val="20"/>
          </w:rPr>
          <w:t>Fink</w:t>
        </w:r>
      </w:ins>
      <w:ins w:id="17328" w:author="Utente di Microsoft Office" w:date="2018-07-02T10:09:00Z">
        <w:r>
          <w:rPr>
            <w:rFonts w:cs="Palatino" w:ascii="Palatino" w:hAnsi="Palatino"/>
            <w:sz w:val="20"/>
            <w:szCs w:val="20"/>
          </w:rPr>
          <w:t xml:space="preserve">, </w:t>
        </w:r>
      </w:ins>
      <w:ins w:id="17329" w:author="Utente di Microsoft Office" w:date="2018-07-02T10:09:00Z">
        <w:r>
          <w:rPr>
            <w:rStyle w:val="Nessuno"/>
            <w:rFonts w:cs="Palatino" w:ascii="Palatino" w:hAnsi="Palatino"/>
            <w:i/>
            <w:iCs/>
            <w:sz w:val="20"/>
            <w:szCs w:val="20"/>
          </w:rPr>
          <w:t>Strength,</w:t>
        </w:r>
      </w:ins>
      <w:ins w:id="17330" w:author="Utente di Microsoft Office" w:date="2018-07-02T10:09:00Z">
        <w:r>
          <w:rPr>
            <w:rFonts w:cs="Palatino" w:ascii="Palatino" w:hAnsi="Palatino"/>
            <w:sz w:val="20"/>
            <w:szCs w:val="20"/>
          </w:rPr>
          <w:t xml:space="preserve"> p. 31.</w:t>
        </w:r>
      </w:ins>
    </w:p>
  </w:footnote>
  <w:footnote w:id="410">
    <w:p>
      <w:pPr>
        <w:pStyle w:val="Footnote"/>
        <w:jc w:val="both"/>
        <w:rPr/>
      </w:pPr>
      <w:ins w:id="17331" w:author="Utente di Microsoft Office" w:date="2018-07-02T10:09:00Z">
        <w:r>
          <w:rPr>
            <w:rStyle w:val="FootnoteCharacters"/>
          </w:rPr>
          <w:footnoteRef/>
        </w:r>
      </w:ins>
      <w:ins w:id="17332" w:author="Utente di Microsoft Office" w:date="2018-07-02T10:09:00Z">
        <w:r>
          <w:rPr>
            <w:rFonts w:cs="Palatino" w:ascii="Palatino" w:hAnsi="Palatino"/>
            <w:sz w:val="20"/>
            <w:szCs w:val="20"/>
          </w:rPr>
          <w:t xml:space="preserve"> </w:t>
        </w:r>
      </w:ins>
      <w:ins w:id="17333" w:author="Utente di Microsoft Office" w:date="2018-07-02T10:09:00Z">
        <w:r>
          <w:rPr>
            <w:rFonts w:cs="Palatino" w:ascii="Palatino" w:hAnsi="Palatino"/>
            <w:sz w:val="20"/>
            <w:szCs w:val="20"/>
          </w:rPr>
          <w:t>Il numerale è seguito da lacuna.</w:t>
        </w:r>
      </w:ins>
    </w:p>
  </w:footnote>
  <w:footnote w:id="411">
    <w:p>
      <w:pPr>
        <w:pStyle w:val="Footnote"/>
        <w:jc w:val="both"/>
        <w:rPr/>
      </w:pPr>
      <w:ins w:id="17334" w:author="Utente di Microsoft Office" w:date="2018-07-02T10:09:00Z">
        <w:r>
          <w:rPr>
            <w:rStyle w:val="FootnoteCharacters"/>
          </w:rPr>
          <w:footnoteRef/>
        </w:r>
      </w:ins>
      <w:ins w:id="17335" w:author="Utente di Microsoft Office" w:date="2018-07-02T10:09:00Z">
        <w:r>
          <w:rPr>
            <w:rFonts w:cs="Palatino" w:ascii="Palatino" w:hAnsi="Palatino"/>
            <w:sz w:val="20"/>
            <w:szCs w:val="20"/>
          </w:rPr>
          <w:t xml:space="preserve"> </w:t>
        </w:r>
      </w:ins>
      <w:ins w:id="17336" w:author="Utente di Microsoft Office" w:date="2018-07-02T10:09:00Z">
        <w:r>
          <w:rPr>
            <w:rFonts w:cs="Palatino" w:ascii="Palatino" w:hAnsi="Palatino"/>
            <w:sz w:val="20"/>
            <w:szCs w:val="20"/>
          </w:rPr>
          <w:t xml:space="preserve">La cifra non è sicura perché il numerale è in parte coperto dalla scrittura greca appartenente a un secondo documento aggiunto sul margine destro della pergamena. Si confronti </w:t>
        </w:r>
      </w:ins>
      <w:ins w:id="17337" w:author="Utente di Microsoft Office" w:date="2018-07-02T10:09:00Z">
        <w:r>
          <w:rPr>
            <w:rStyle w:val="Nessuno"/>
            <w:rFonts w:cs="Palatino" w:ascii="Palatino" w:hAnsi="Palatino"/>
            <w:i/>
            <w:iCs/>
            <w:sz w:val="20"/>
            <w:szCs w:val="20"/>
          </w:rPr>
          <w:t>Excavations at Dura-Europos</w:t>
        </w:r>
      </w:ins>
      <w:ins w:id="17338" w:author="Utente di Microsoft Office" w:date="2018-07-02T10:09:00Z">
        <w:r>
          <w:rPr>
            <w:rFonts w:cs="Palatino" w:ascii="Palatino" w:hAnsi="Palatino"/>
            <w:sz w:val="20"/>
            <w:szCs w:val="20"/>
          </w:rPr>
          <w:t>, p. 289.</w:t>
        </w:r>
      </w:ins>
    </w:p>
  </w:footnote>
  <w:footnote w:id="412">
    <w:p>
      <w:pPr>
        <w:pStyle w:val="Corpo"/>
        <w:jc w:val="both"/>
        <w:rPr/>
      </w:pPr>
      <w:ins w:id="17339" w:author="Utente di Microsoft Office" w:date="2018-07-02T10:09:00Z">
        <w:r>
          <w:rPr>
            <w:rStyle w:val="FootnoteCharacters"/>
          </w:rPr>
          <w:footnoteRef/>
        </w:r>
      </w:ins>
      <w:ins w:id="17340" w:author="Utente di Microsoft Office" w:date="2018-07-02T10:09:00Z">
        <w:r>
          <w:rPr>
            <w:rFonts w:cs="Palatino" w:ascii="Palatino" w:hAnsi="Palatino"/>
            <w:sz w:val="20"/>
            <w:szCs w:val="20"/>
          </w:rPr>
          <w:t xml:space="preserve"> </w:t>
        </w:r>
      </w:ins>
      <w:ins w:id="17341" w:author="Utente di Microsoft Office" w:date="2018-07-02T10:09:00Z">
        <w:r>
          <w:rPr>
            <w:rFonts w:cs="Palatino" w:ascii="Palatino" w:hAnsi="Palatino"/>
            <w:sz w:val="20"/>
            <w:szCs w:val="20"/>
          </w:rPr>
          <w:t>Sull</w:t>
        </w:r>
      </w:ins>
      <w:ins w:id="17342" w:author="Utente di Microsoft Office" w:date="2018-07-02T10:09:00Z">
        <w:r>
          <w:rPr>
            <w:rStyle w:val="Nessuno"/>
            <w:rFonts w:cs="Palatino" w:ascii="Palatino" w:hAnsi="Palatino"/>
            <w:sz w:val="20"/>
            <w:szCs w:val="20"/>
          </w:rPr>
          <w:t>’</w:t>
        </w:r>
      </w:ins>
      <w:ins w:id="17343" w:author="Utente di Microsoft Office" w:date="2018-07-02T10:09:00Z">
        <w:r>
          <w:rPr>
            <w:rFonts w:cs="Palatino" w:ascii="Palatino" w:hAnsi="Palatino"/>
            <w:sz w:val="20"/>
            <w:szCs w:val="20"/>
          </w:rPr>
          <w:t xml:space="preserve">argomento si confronti </w:t>
        </w:r>
      </w:ins>
      <w:ins w:id="17344" w:author="Utente di Microsoft Office" w:date="2018-07-02T10:09:00Z">
        <w:r>
          <w:rPr>
            <w:rStyle w:val="Nessuno"/>
            <w:rFonts w:cs="Palatino" w:ascii="Palatino" w:hAnsi="Palatino"/>
            <w:smallCaps/>
            <w:sz w:val="20"/>
            <w:szCs w:val="20"/>
          </w:rPr>
          <w:t>Lesquier</w:t>
        </w:r>
      </w:ins>
      <w:ins w:id="17345" w:author="Utente di Microsoft Office" w:date="2018-07-02T10:09:00Z">
        <w:r>
          <w:rPr>
            <w:rFonts w:cs="Palatino" w:ascii="Palatino" w:hAnsi="Palatino"/>
            <w:sz w:val="20"/>
            <w:szCs w:val="20"/>
          </w:rPr>
          <w:t xml:space="preserve">, </w:t>
        </w:r>
      </w:ins>
      <w:ins w:id="17346" w:author="Utente di Microsoft Office" w:date="2018-07-02T10:09:00Z">
        <w:r>
          <w:rPr>
            <w:rStyle w:val="Nessuno"/>
            <w:rFonts w:cs="Palatino" w:ascii="Palatino" w:hAnsi="Palatino"/>
            <w:i/>
            <w:iCs/>
            <w:sz w:val="20"/>
            <w:szCs w:val="20"/>
          </w:rPr>
          <w:t>Armée</w:t>
        </w:r>
      </w:ins>
      <w:ins w:id="17347" w:author="Utente di Microsoft Office" w:date="2018-07-02T10:09:00Z">
        <w:r>
          <w:rPr>
            <w:rFonts w:cs="Palatino" w:ascii="Palatino" w:hAnsi="Palatino"/>
            <w:sz w:val="20"/>
            <w:szCs w:val="20"/>
          </w:rPr>
          <w:t>,</w:t>
        </w:r>
      </w:ins>
      <w:ins w:id="17348" w:author="Utente di Microsoft Office" w:date="2018-07-02T10:09:00Z">
        <w:r>
          <w:rPr>
            <w:rStyle w:val="Nessuno"/>
            <w:rFonts w:cs="Palatino" w:ascii="Palatino" w:hAnsi="Palatino"/>
            <w:i/>
            <w:iCs/>
            <w:sz w:val="20"/>
            <w:szCs w:val="20"/>
          </w:rPr>
          <w:t xml:space="preserve"> </w:t>
        </w:r>
      </w:ins>
      <w:ins w:id="17349" w:author="Utente di Microsoft Office" w:date="2018-07-02T10:09:00Z">
        <w:r>
          <w:rPr>
            <w:rFonts w:cs="Palatino" w:ascii="Palatino" w:hAnsi="Palatino"/>
            <w:sz w:val="20"/>
            <w:szCs w:val="20"/>
          </w:rPr>
          <w:t>p. 113.</w:t>
        </w:r>
      </w:ins>
    </w:p>
  </w:footnote>
  <w:footnote w:id="413">
    <w:p>
      <w:pPr>
        <w:pStyle w:val="Footnote"/>
        <w:jc w:val="both"/>
        <w:rPr/>
      </w:pPr>
      <w:ins w:id="17350" w:author="Utente di Microsoft Office" w:date="2018-07-02T10:09:00Z">
        <w:r>
          <w:rPr>
            <w:rStyle w:val="FootnoteCharacters"/>
          </w:rPr>
          <w:footnoteRef/>
        </w:r>
      </w:ins>
      <w:ins w:id="17351" w:author="Utente di Microsoft Office" w:date="2018-07-02T10:09:00Z">
        <w:r>
          <w:rPr>
            <w:rFonts w:cs="Palatino" w:ascii="Palatino" w:hAnsi="Palatino"/>
            <w:sz w:val="20"/>
            <w:szCs w:val="20"/>
          </w:rPr>
          <w:t xml:space="preserve"> </w:t>
        </w:r>
      </w:ins>
      <w:ins w:id="17352" w:author="Utente di Microsoft Office" w:date="2018-07-02T10:09:00Z">
        <w:r>
          <w:rPr>
            <w:rFonts w:cs="Palatino" w:ascii="Palatino" w:hAnsi="Palatino"/>
            <w:sz w:val="20"/>
            <w:szCs w:val="20"/>
          </w:rPr>
          <w:t xml:space="preserve">Su tale documento e la relativa unità si vedano </w:t>
        </w:r>
      </w:ins>
      <w:ins w:id="17353" w:author="Utente di Microsoft Office" w:date="2018-07-02T10:09:00Z">
        <w:r>
          <w:rPr>
            <w:rStyle w:val="Nessuno"/>
            <w:rFonts w:cs="Palatino" w:ascii="Palatino" w:hAnsi="Palatino"/>
            <w:smallCaps/>
            <w:sz w:val="20"/>
            <w:szCs w:val="20"/>
          </w:rPr>
          <w:t xml:space="preserve">Thomas </w:t>
        </w:r>
      </w:ins>
      <w:ins w:id="17354" w:author="Utente di Microsoft Office" w:date="2018-07-02T10:09:00Z">
        <w:r>
          <w:rPr>
            <w:rStyle w:val="Nessuno"/>
            <w:rFonts w:eastAsia="Calibri" w:cs="Calibri" w:ascii="Calibri" w:hAnsi="Calibri"/>
            <w:sz w:val="28"/>
            <w:szCs w:val="28"/>
            <w:lang w:val="fr-FR"/>
          </w:rPr>
          <w:t>–</w:t>
        </w:r>
      </w:ins>
      <w:ins w:id="17355" w:author="Utente di Microsoft Office" w:date="2018-07-02T10:09:00Z">
        <w:r>
          <w:rPr>
            <w:rStyle w:val="Nessuno"/>
            <w:rFonts w:cs="Palatino" w:ascii="Palatino" w:hAnsi="Palatino"/>
            <w:smallCaps/>
            <w:sz w:val="20"/>
            <w:szCs w:val="20"/>
          </w:rPr>
          <w:t xml:space="preserve"> Davies,</w:t>
        </w:r>
      </w:ins>
      <w:ins w:id="17356" w:author="Utente di Microsoft Office" w:date="2018-07-02T10:09:00Z">
        <w:r>
          <w:rPr>
            <w:rFonts w:cs="Palatino" w:ascii="Palatino" w:hAnsi="Palatino"/>
            <w:sz w:val="20"/>
            <w:szCs w:val="20"/>
          </w:rPr>
          <w:t xml:space="preserve"> </w:t>
        </w:r>
      </w:ins>
      <w:ins w:id="17357" w:author="Utente di Microsoft Office" w:date="2018-07-02T10:09:00Z">
        <w:r>
          <w:rPr>
            <w:rStyle w:val="Nessuno"/>
            <w:rFonts w:cs="Palatino" w:ascii="Palatino" w:hAnsi="Palatino"/>
            <w:i/>
            <w:iCs/>
            <w:sz w:val="20"/>
            <w:szCs w:val="20"/>
          </w:rPr>
          <w:t>Strength Report</w:t>
        </w:r>
      </w:ins>
      <w:ins w:id="17358" w:author="Utente di Microsoft Office" w:date="2018-07-02T10:09:00Z">
        <w:r>
          <w:rPr>
            <w:rFonts w:cs="Palatino" w:ascii="Palatino" w:hAnsi="Palatino"/>
            <w:iCs/>
            <w:sz w:val="20"/>
            <w:szCs w:val="20"/>
          </w:rPr>
          <w:t>, in part. p. 58.</w:t>
        </w:r>
      </w:ins>
    </w:p>
  </w:footnote>
  <w:footnote w:id="414">
    <w:p>
      <w:pPr>
        <w:pStyle w:val="Footnote"/>
        <w:jc w:val="both"/>
        <w:rPr/>
      </w:pPr>
      <w:ins w:id="17359" w:author="Utente di Microsoft Office" w:date="2018-07-02T10:09:00Z">
        <w:r>
          <w:rPr>
            <w:rStyle w:val="FootnoteCharacters"/>
          </w:rPr>
          <w:footnoteRef/>
        </w:r>
      </w:ins>
      <w:ins w:id="17360" w:author="Utente di Microsoft Office" w:date="2018-07-02T10:09:00Z">
        <w:r>
          <w:rPr>
            <w:rFonts w:cs="Palatino" w:ascii="Palatino" w:hAnsi="Palatino"/>
            <w:sz w:val="20"/>
            <w:szCs w:val="20"/>
          </w:rPr>
          <w:t xml:space="preserve"> </w:t>
        </w:r>
      </w:ins>
      <w:ins w:id="17361" w:author="Utente di Microsoft Office" w:date="2018-07-02T10:09:00Z">
        <w:r>
          <w:rPr>
            <w:rFonts w:cs="Palatino" w:ascii="Palatino" w:hAnsi="Palatino"/>
            <w:sz w:val="20"/>
            <w:szCs w:val="20"/>
          </w:rPr>
          <w:t xml:space="preserve">Questa è l’ipotesi formulata da </w:t>
        </w:r>
      </w:ins>
      <w:ins w:id="17362" w:author="Utente di Microsoft Office" w:date="2018-07-02T10:09:00Z">
        <w:r>
          <w:rPr>
            <w:rFonts w:cs="Palatino" w:ascii="Palatino" w:hAnsi="Palatino"/>
            <w:smallCaps/>
            <w:sz w:val="20"/>
            <w:szCs w:val="20"/>
          </w:rPr>
          <w:t>Davies</w:t>
        </w:r>
      </w:ins>
      <w:ins w:id="17363" w:author="Utente di Microsoft Office" w:date="2018-07-02T10:09:00Z">
        <w:r>
          <w:rPr>
            <w:rFonts w:cs="Palatino" w:ascii="Palatino" w:hAnsi="Palatino"/>
            <w:sz w:val="20"/>
            <w:szCs w:val="20"/>
          </w:rPr>
          <w:t xml:space="preserve">, </w:t>
        </w:r>
      </w:ins>
      <w:ins w:id="17364" w:author="Utente di Microsoft Office" w:date="2018-07-02T10:09:00Z">
        <w:r>
          <w:rPr>
            <w:rFonts w:cs="Palatino" w:ascii="Palatino" w:hAnsi="Palatino"/>
            <w:i/>
            <w:sz w:val="20"/>
            <w:szCs w:val="20"/>
          </w:rPr>
          <w:t>Cohors</w:t>
        </w:r>
      </w:ins>
      <w:ins w:id="17365" w:author="Utente di Microsoft Office" w:date="2018-07-02T10:09:00Z">
        <w:r>
          <w:rPr>
            <w:rFonts w:cs="Palatino" w:ascii="Palatino" w:hAnsi="Palatino"/>
            <w:sz w:val="20"/>
            <w:szCs w:val="20"/>
          </w:rPr>
          <w:t>, pp. 151-159.</w:t>
        </w:r>
      </w:ins>
    </w:p>
  </w:footnote>
  <w:footnote w:id="415">
    <w:p>
      <w:pPr>
        <w:pStyle w:val="Footnote"/>
        <w:jc w:val="both"/>
        <w:rPr/>
      </w:pPr>
      <w:ins w:id="17366" w:author="Utente di Microsoft Office" w:date="2018-07-02T10:09:00Z">
        <w:r>
          <w:rPr>
            <w:rStyle w:val="FootnoteCharacters"/>
          </w:rPr>
          <w:footnoteRef/>
        </w:r>
      </w:ins>
      <w:ins w:id="17367" w:author="Utente di Microsoft Office" w:date="2018-07-02T10:09:00Z">
        <w:r>
          <w:rPr>
            <w:rFonts w:cs="Palatino" w:ascii="Palatino" w:hAnsi="Palatino"/>
            <w:sz w:val="20"/>
            <w:szCs w:val="20"/>
          </w:rPr>
          <w:t xml:space="preserve"> </w:t>
        </w:r>
      </w:ins>
      <w:ins w:id="17368" w:author="Utente di Microsoft Office" w:date="2018-07-02T10:09:00Z">
        <w:r>
          <w:rPr>
            <w:rStyle w:val="Nessuno"/>
            <w:rFonts w:cs="Palatino" w:ascii="Palatino" w:hAnsi="Palatino"/>
            <w:smallCaps/>
            <w:sz w:val="20"/>
            <w:szCs w:val="20"/>
          </w:rPr>
          <w:t>Veg</w:t>
        </w:r>
      </w:ins>
      <w:ins w:id="17369" w:author="Utente di Microsoft Office" w:date="2018-07-02T10:09:00Z">
        <w:r>
          <w:rPr>
            <w:rFonts w:cs="Palatino" w:ascii="Palatino" w:hAnsi="Palatino"/>
            <w:sz w:val="20"/>
            <w:szCs w:val="20"/>
          </w:rPr>
          <w:t xml:space="preserve">., </w:t>
        </w:r>
      </w:ins>
      <w:ins w:id="17370" w:author="Utente di Microsoft Office" w:date="2018-07-02T10:09:00Z">
        <w:r>
          <w:rPr>
            <w:rStyle w:val="Nessuno"/>
            <w:rFonts w:cs="Palatino" w:ascii="Palatino" w:hAnsi="Palatino"/>
            <w:i/>
            <w:iCs/>
            <w:sz w:val="20"/>
            <w:szCs w:val="20"/>
          </w:rPr>
          <w:t>mil.</w:t>
        </w:r>
      </w:ins>
      <w:ins w:id="17371" w:author="Utente di Microsoft Office" w:date="2018-07-02T10:09:00Z">
        <w:r>
          <w:rPr>
            <w:rFonts w:cs="Palatino" w:ascii="Palatino" w:hAnsi="Palatino"/>
            <w:sz w:val="20"/>
            <w:szCs w:val="20"/>
          </w:rPr>
          <w:t xml:space="preserve"> II 7: </w:t>
        </w:r>
      </w:ins>
      <w:ins w:id="17372" w:author="Utente di Microsoft Office" w:date="2018-07-02T10:09:00Z">
        <w:r>
          <w:rPr>
            <w:rStyle w:val="Nessuno"/>
            <w:rFonts w:cs="Palatino" w:ascii="Palatino" w:hAnsi="Palatino"/>
            <w:i/>
            <w:iCs/>
            <w:sz w:val="20"/>
            <w:szCs w:val="20"/>
          </w:rPr>
          <w:t>librarii ab eo, quod in libris referant rationes ad milites pertinentes</w:t>
        </w:r>
      </w:ins>
      <w:ins w:id="17373" w:author="Utente di Microsoft Office" w:date="2018-07-02T10:09:00Z">
        <w:r>
          <w:rPr>
            <w:rFonts w:cs="Palatino" w:ascii="Palatino" w:hAnsi="Palatino"/>
            <w:sz w:val="20"/>
            <w:szCs w:val="20"/>
          </w:rPr>
          <w:t>.</w:t>
        </w:r>
      </w:ins>
    </w:p>
  </w:footnote>
  <w:footnote w:id="416">
    <w:p>
      <w:pPr>
        <w:pStyle w:val="Footnote"/>
        <w:jc w:val="both"/>
        <w:rPr/>
      </w:pPr>
      <w:ins w:id="17374" w:author="Utente di Microsoft Office" w:date="2018-07-02T10:09:00Z">
        <w:r>
          <w:rPr>
            <w:rStyle w:val="FootnoteCharacters"/>
          </w:rPr>
          <w:footnoteRef/>
        </w:r>
      </w:ins>
      <w:ins w:id="17375" w:author="Utente di Microsoft Office" w:date="2018-07-02T10:09:00Z">
        <w:r>
          <w:rPr>
            <w:rFonts w:cs="Palatino" w:ascii="Palatino" w:hAnsi="Palatino"/>
            <w:sz w:val="20"/>
            <w:szCs w:val="20"/>
          </w:rPr>
          <w:t xml:space="preserve"> </w:t>
        </w:r>
      </w:ins>
      <w:ins w:id="17376" w:author="Utente di Microsoft Office" w:date="2018-07-02T10:09:00Z">
        <w:r>
          <w:rPr>
            <w:rFonts w:cs="Palatino" w:ascii="Palatino" w:hAnsi="Palatino"/>
            <w:sz w:val="20"/>
            <w:szCs w:val="20"/>
          </w:rPr>
          <w:t xml:space="preserve">Si confronti </w:t>
        </w:r>
      </w:ins>
      <w:ins w:id="17377" w:author="Utente di Microsoft Office" w:date="2018-07-02T10:09:00Z">
        <w:r>
          <w:rPr>
            <w:rStyle w:val="Nessuno"/>
            <w:rFonts w:cs="Palatino" w:ascii="Palatino" w:hAnsi="Palatino"/>
            <w:i/>
            <w:iCs/>
            <w:sz w:val="20"/>
            <w:szCs w:val="20"/>
          </w:rPr>
          <w:t>Dig</w:t>
        </w:r>
      </w:ins>
      <w:ins w:id="17378" w:author="Utente di Microsoft Office" w:date="2018-07-02T10:09:00Z">
        <w:r>
          <w:rPr>
            <w:rFonts w:cs="Palatino" w:ascii="Palatino" w:hAnsi="Palatino"/>
            <w:sz w:val="20"/>
            <w:szCs w:val="20"/>
          </w:rPr>
          <w:t xml:space="preserve">. 50, 6, 7, in cui Tarruntenio Paterno, nel </w:t>
        </w:r>
      </w:ins>
      <w:ins w:id="17379" w:author="Utente di Microsoft Office" w:date="2018-07-02T10:09:00Z">
        <w:r>
          <w:rPr>
            <w:rStyle w:val="Nessuno"/>
            <w:rFonts w:cs="Palatino" w:ascii="Palatino" w:hAnsi="Palatino"/>
            <w:i/>
            <w:iCs/>
            <w:sz w:val="20"/>
            <w:szCs w:val="20"/>
          </w:rPr>
          <w:t>librus primus militarium</w:t>
        </w:r>
      </w:ins>
      <w:ins w:id="17380" w:author="Utente di Microsoft Office" w:date="2018-07-02T10:09:00Z">
        <w:r>
          <w:rPr>
            <w:rFonts w:cs="Palatino" w:ascii="Palatino" w:hAnsi="Palatino"/>
            <w:sz w:val="20"/>
            <w:szCs w:val="20"/>
          </w:rPr>
          <w:t xml:space="preserve">, distingue, in base alla abilità, </w:t>
        </w:r>
      </w:ins>
      <w:ins w:id="17381" w:author="Utente di Microsoft Office" w:date="2018-07-02T10:09:00Z">
        <w:r>
          <w:rPr>
            <w:rStyle w:val="Nessuno"/>
            <w:rFonts w:cs="Palatino" w:ascii="Palatino" w:hAnsi="Palatino"/>
            <w:i/>
            <w:iCs/>
            <w:sz w:val="20"/>
            <w:szCs w:val="20"/>
          </w:rPr>
          <w:t>librarii quoque qui docere possint, et horreorum librarii, et librarii depositorum, et librarii caducorum</w:t>
        </w:r>
      </w:ins>
      <w:ins w:id="17382" w:author="Utente di Microsoft Office" w:date="2018-07-02T10:09:00Z">
        <w:r>
          <w:rPr>
            <w:rFonts w:cs="Palatino" w:ascii="Palatino" w:hAnsi="Palatino"/>
            <w:sz w:val="20"/>
            <w:szCs w:val="20"/>
          </w:rPr>
          <w:t xml:space="preserve">, da lui elencati tra gli </w:t>
        </w:r>
      </w:ins>
      <w:ins w:id="17383" w:author="Utente di Microsoft Office" w:date="2018-07-02T10:09:00Z">
        <w:r>
          <w:rPr>
            <w:rStyle w:val="Nessuno"/>
            <w:rFonts w:cs="Palatino" w:ascii="Palatino" w:hAnsi="Palatino"/>
            <w:i/>
            <w:iCs/>
            <w:sz w:val="20"/>
            <w:szCs w:val="20"/>
          </w:rPr>
          <w:t>immunes</w:t>
        </w:r>
      </w:ins>
      <w:ins w:id="17384" w:author="Utente di Microsoft Office" w:date="2018-07-02T10:09:00Z">
        <w:r>
          <w:rPr>
            <w:rFonts w:cs="Palatino" w:ascii="Palatino" w:hAnsi="Palatino"/>
            <w:sz w:val="20"/>
            <w:szCs w:val="20"/>
          </w:rPr>
          <w:t xml:space="preserve">. Si confronti sul tema </w:t>
        </w:r>
      </w:ins>
      <w:ins w:id="17385" w:author="Utente di Microsoft Office" w:date="2018-07-02T10:09:00Z">
        <w:r>
          <w:rPr>
            <w:rStyle w:val="Nessuno"/>
            <w:rFonts w:cs="Palatino" w:ascii="Palatino" w:hAnsi="Palatino"/>
            <w:smallCaps/>
            <w:sz w:val="20"/>
            <w:szCs w:val="20"/>
          </w:rPr>
          <w:t>Rossi</w:t>
        </w:r>
      </w:ins>
      <w:ins w:id="17386" w:author="Utente di Microsoft Office" w:date="2018-07-02T10:09:00Z">
        <w:r>
          <w:rPr>
            <w:rFonts w:cs="Palatino" w:ascii="Palatino" w:hAnsi="Palatino"/>
            <w:sz w:val="20"/>
            <w:szCs w:val="20"/>
          </w:rPr>
          <w:t xml:space="preserve">, </w:t>
        </w:r>
      </w:ins>
      <w:ins w:id="17387" w:author="Utente di Microsoft Office" w:date="2018-07-02T10:09:00Z">
        <w:r>
          <w:rPr>
            <w:rStyle w:val="Nessuno"/>
            <w:rFonts w:cs="Palatino" w:ascii="Palatino" w:hAnsi="Palatino"/>
            <w:i/>
            <w:iCs/>
            <w:sz w:val="20"/>
            <w:szCs w:val="20"/>
          </w:rPr>
          <w:t>Librarius</w:t>
        </w:r>
      </w:ins>
      <w:ins w:id="17388" w:author="Utente di Microsoft Office" w:date="2018-07-02T10:09:00Z">
        <w:r>
          <w:rPr>
            <w:rFonts w:cs="Palatino" w:ascii="Palatino" w:hAnsi="Palatino"/>
            <w:sz w:val="20"/>
            <w:szCs w:val="20"/>
          </w:rPr>
          <w:t xml:space="preserve">, p. 963 (= </w:t>
        </w:r>
      </w:ins>
      <w:ins w:id="17389" w:author="Utente di Microsoft Office" w:date="2018-07-02T10:09:00Z">
        <w:r>
          <w:rPr>
            <w:rStyle w:val="Nessuno"/>
            <w:rFonts w:cs="Palatino" w:ascii="Palatino" w:hAnsi="Palatino"/>
            <w:smallCaps/>
            <w:sz w:val="20"/>
            <w:szCs w:val="20"/>
          </w:rPr>
          <w:t>Id.,</w:t>
        </w:r>
      </w:ins>
      <w:ins w:id="17390" w:author="Utente di Microsoft Office" w:date="2018-07-02T10:09:00Z">
        <w:r>
          <w:rPr>
            <w:rFonts w:cs="Palatino" w:ascii="Palatino" w:hAnsi="Palatino"/>
            <w:sz w:val="20"/>
            <w:szCs w:val="20"/>
          </w:rPr>
          <w:t xml:space="preserve"> </w:t>
        </w:r>
      </w:ins>
      <w:ins w:id="17391" w:author="Utente di Microsoft Office" w:date="2018-07-02T10:09:00Z">
        <w:r>
          <w:rPr>
            <w:rStyle w:val="Nessuno"/>
            <w:rFonts w:cs="Palatino" w:ascii="Palatino" w:hAnsi="Palatino"/>
            <w:i/>
            <w:iCs/>
            <w:sz w:val="20"/>
            <w:szCs w:val="20"/>
          </w:rPr>
          <w:t>Scritti</w:t>
        </w:r>
      </w:ins>
      <w:ins w:id="17392" w:author="Utente di Microsoft Office" w:date="2018-07-02T10:09:00Z">
        <w:r>
          <w:rPr>
            <w:rFonts w:cs="Palatino" w:ascii="Palatino" w:hAnsi="Palatino"/>
            <w:sz w:val="20"/>
            <w:szCs w:val="20"/>
          </w:rPr>
          <w:t>, p. 343).</w:t>
        </w:r>
      </w:ins>
    </w:p>
  </w:footnote>
  <w:footnote w:id="417">
    <w:p>
      <w:pPr>
        <w:pStyle w:val="Footnote"/>
        <w:jc w:val="both"/>
        <w:rPr/>
      </w:pPr>
      <w:ins w:id="17393" w:author="Utente di Microsoft Office" w:date="2018-07-02T10:09:00Z">
        <w:r>
          <w:rPr>
            <w:rStyle w:val="FootnoteCharacters"/>
          </w:rPr>
          <w:footnoteRef/>
        </w:r>
      </w:ins>
      <w:ins w:id="17394" w:author="Utente di Microsoft Office" w:date="2018-07-02T10:09:00Z">
        <w:r>
          <w:rPr>
            <w:rFonts w:cs="Palatino" w:ascii="Palatino" w:hAnsi="Palatino"/>
            <w:sz w:val="20"/>
            <w:szCs w:val="20"/>
          </w:rPr>
          <w:t xml:space="preserve"> </w:t>
        </w:r>
      </w:ins>
      <w:ins w:id="17395" w:author="Utente di Microsoft Office" w:date="2018-07-02T10:09:00Z">
        <w:r>
          <w:rPr>
            <w:rFonts w:cs="Palatino" w:ascii="Palatino" w:hAnsi="Palatino"/>
            <w:sz w:val="20"/>
            <w:szCs w:val="20"/>
          </w:rPr>
          <w:t xml:space="preserve">Sull’epistola tra le più note e studiate per le informazioni relative sia sull’esenzione dai </w:t>
        </w:r>
      </w:ins>
      <w:ins w:id="17396" w:author="Utente di Microsoft Office" w:date="2018-07-02T10:09:00Z">
        <w:r>
          <w:rPr>
            <w:rStyle w:val="Nessuno"/>
            <w:rFonts w:cs="Palatino" w:ascii="Palatino" w:hAnsi="Palatino"/>
            <w:i/>
            <w:iCs/>
            <w:sz w:val="20"/>
            <w:szCs w:val="20"/>
          </w:rPr>
          <w:t>munera</w:t>
        </w:r>
      </w:ins>
      <w:ins w:id="17397" w:author="Utente di Microsoft Office" w:date="2018-07-02T10:09:00Z">
        <w:r>
          <w:rPr>
            <w:rFonts w:cs="Palatino" w:ascii="Palatino" w:hAnsi="Palatino"/>
            <w:sz w:val="20"/>
            <w:szCs w:val="20"/>
          </w:rPr>
          <w:t xml:space="preserve"> concessa agli scritturali sia sull’organizzazione della provincia d’Arabia, la bibliografia è particolarmente ampia. Mi limito a rimandare a </w:t>
        </w:r>
      </w:ins>
      <w:ins w:id="17398" w:author="Utente di Microsoft Office" w:date="2018-07-02T10:09:00Z">
        <w:r>
          <w:rPr>
            <w:rStyle w:val="Nessuno"/>
            <w:rFonts w:cs="Palatino" w:ascii="Palatino" w:hAnsi="Palatino"/>
            <w:smallCaps/>
            <w:sz w:val="20"/>
            <w:szCs w:val="20"/>
          </w:rPr>
          <w:t>Phang</w:t>
        </w:r>
      </w:ins>
      <w:ins w:id="17399" w:author="Utente di Microsoft Office" w:date="2018-07-02T10:09:00Z">
        <w:r>
          <w:rPr>
            <w:rFonts w:cs="Palatino" w:ascii="Palatino" w:hAnsi="Palatino"/>
            <w:sz w:val="20"/>
            <w:szCs w:val="20"/>
          </w:rPr>
          <w:t xml:space="preserve">, </w:t>
        </w:r>
      </w:ins>
      <w:ins w:id="17400" w:author="Utente di Microsoft Office" w:date="2018-07-02T10:09:00Z">
        <w:r>
          <w:rPr>
            <w:rStyle w:val="Nessuno"/>
            <w:rFonts w:cs="Palatino" w:ascii="Palatino" w:hAnsi="Palatino"/>
            <w:i/>
            <w:iCs/>
            <w:sz w:val="20"/>
            <w:szCs w:val="20"/>
          </w:rPr>
          <w:t>Military documents</w:t>
        </w:r>
      </w:ins>
      <w:ins w:id="17401" w:author="Utente di Microsoft Office" w:date="2018-07-02T10:09:00Z">
        <w:r>
          <w:rPr>
            <w:rFonts w:cs="Palatino" w:ascii="Palatino" w:hAnsi="Palatino"/>
            <w:sz w:val="20"/>
            <w:szCs w:val="20"/>
          </w:rPr>
          <w:t>, p. 296, con ulteriore bibliografia.</w:t>
        </w:r>
      </w:ins>
    </w:p>
  </w:footnote>
  <w:footnote w:id="418">
    <w:p>
      <w:pPr>
        <w:pStyle w:val="Footnote"/>
        <w:jc w:val="both"/>
        <w:rPr/>
      </w:pPr>
      <w:ins w:id="17402" w:author="Utente di Microsoft Office" w:date="2018-07-02T10:09:00Z">
        <w:r>
          <w:rPr>
            <w:rStyle w:val="FootnoteCharacters"/>
          </w:rPr>
          <w:footnoteRef/>
        </w:r>
      </w:ins>
      <w:ins w:id="17403" w:author="Utente di Microsoft Office" w:date="2018-07-02T10:09:00Z">
        <w:r>
          <w:rPr>
            <w:rFonts w:cs="Palatino" w:ascii="Palatino" w:hAnsi="Palatino"/>
            <w:sz w:val="20"/>
            <w:szCs w:val="20"/>
            <w:lang w:val="de-DE"/>
          </w:rPr>
          <w:t xml:space="preserve"> </w:t>
        </w:r>
      </w:ins>
      <w:ins w:id="17404" w:author="Utente di Microsoft Office" w:date="2018-07-02T10:09:00Z">
        <w:r>
          <w:rPr>
            <w:rStyle w:val="Nessuno"/>
            <w:rFonts w:cs="Palatino" w:ascii="Palatino" w:hAnsi="Palatino"/>
            <w:smallCaps/>
            <w:sz w:val="20"/>
            <w:szCs w:val="20"/>
            <w:lang w:val="de-DE"/>
          </w:rPr>
          <w:t>Stauner</w:t>
        </w:r>
      </w:ins>
      <w:ins w:id="17405" w:author="Utente di Microsoft Office" w:date="2018-07-02T10:09:00Z">
        <w:r>
          <w:rPr>
            <w:rFonts w:cs="Palatino" w:ascii="Palatino" w:hAnsi="Palatino"/>
            <w:sz w:val="20"/>
            <w:szCs w:val="20"/>
            <w:lang w:val="de-DE"/>
          </w:rPr>
          <w:t xml:space="preserve">, </w:t>
        </w:r>
      </w:ins>
      <w:ins w:id="17406" w:author="Utente di Microsoft Office" w:date="2018-07-02T10:09:00Z">
        <w:r>
          <w:rPr>
            <w:rStyle w:val="Nessuno"/>
            <w:rFonts w:cs="Palatino" w:ascii="Palatino" w:hAnsi="Palatino"/>
            <w:i/>
            <w:iCs/>
            <w:sz w:val="20"/>
            <w:szCs w:val="20"/>
            <w:lang w:val="de-DE"/>
          </w:rPr>
          <w:t>Schriftwesen</w:t>
        </w:r>
      </w:ins>
      <w:ins w:id="17407" w:author="Utente di Microsoft Office" w:date="2018-07-02T10:09:00Z">
        <w:r>
          <w:rPr>
            <w:rFonts w:cs="Palatino" w:ascii="Palatino" w:hAnsi="Palatino"/>
            <w:sz w:val="20"/>
            <w:szCs w:val="20"/>
            <w:lang w:val="de-DE"/>
          </w:rPr>
          <w:t>, p. 428.</w:t>
        </w:r>
      </w:ins>
    </w:p>
  </w:footnote>
  <w:footnote w:id="419">
    <w:p>
      <w:pPr>
        <w:pStyle w:val="Footnote"/>
        <w:jc w:val="both"/>
        <w:rPr/>
      </w:pPr>
      <w:ins w:id="17408" w:author="Utente di Microsoft Office" w:date="2018-07-02T10:09:00Z">
        <w:r>
          <w:rPr>
            <w:rStyle w:val="FootnoteCharacters"/>
          </w:rPr>
          <w:footnoteRef/>
        </w:r>
      </w:ins>
      <w:ins w:id="17409" w:author="Utente di Microsoft Office" w:date="2018-07-02T10:09:00Z">
        <w:r>
          <w:rPr>
            <w:rFonts w:cs="Palatino" w:ascii="Palatino" w:hAnsi="Palatino"/>
            <w:sz w:val="20"/>
            <w:szCs w:val="20"/>
            <w:lang w:val="de-DE"/>
          </w:rPr>
          <w:t xml:space="preserve"> </w:t>
        </w:r>
      </w:ins>
      <w:ins w:id="17410" w:author="Utente di Microsoft Office" w:date="2018-07-02T10:09:00Z">
        <w:r>
          <w:rPr>
            <w:rStyle w:val="Nessuno"/>
            <w:rFonts w:cs="Palatino" w:ascii="Palatino" w:hAnsi="Palatino"/>
            <w:i/>
            <w:iCs/>
            <w:sz w:val="20"/>
            <w:szCs w:val="20"/>
            <w:lang w:val="de-DE"/>
          </w:rPr>
          <w:t>O.BuNjem</w:t>
        </w:r>
      </w:ins>
      <w:ins w:id="17411" w:author="Utente di Microsoft Office" w:date="2018-07-02T10:09:00Z">
        <w:r>
          <w:rPr>
            <w:rFonts w:cs="Palatino" w:ascii="Palatino" w:hAnsi="Palatino"/>
            <w:sz w:val="20"/>
            <w:szCs w:val="20"/>
            <w:lang w:val="de-DE"/>
          </w:rPr>
          <w:t xml:space="preserve"> 2, l. 2; 4, l. 2; 6, l. 2; 7, l. 2; 8, l. 2; 9, l. 2: 10, l. 2; 16, l. 3; 25, l. 2; 26, l. 2.</w:t>
        </w:r>
      </w:ins>
    </w:p>
  </w:footnote>
  <w:footnote w:id="420">
    <w:p>
      <w:pPr>
        <w:pStyle w:val="Footnote"/>
        <w:jc w:val="both"/>
        <w:rPr/>
      </w:pPr>
      <w:ins w:id="17412" w:author="Utente di Microsoft Office" w:date="2018-07-02T10:09:00Z">
        <w:r>
          <w:rPr>
            <w:rStyle w:val="FootnoteCharacters"/>
          </w:rPr>
          <w:footnoteRef/>
        </w:r>
      </w:ins>
      <w:ins w:id="17413" w:author="Utente di Microsoft Office" w:date="2018-07-02T10:09:00Z">
        <w:r>
          <w:rPr>
            <w:rFonts w:cs="Palatino" w:ascii="Palatino" w:hAnsi="Palatino"/>
            <w:sz w:val="20"/>
            <w:szCs w:val="20"/>
            <w:lang w:val="nl-BE"/>
          </w:rPr>
          <w:t xml:space="preserve"> </w:t>
        </w:r>
      </w:ins>
      <w:ins w:id="17414" w:author="Utente di Microsoft Office" w:date="2018-07-02T10:09:00Z">
        <w:r>
          <w:rPr>
            <w:rStyle w:val="Nessuno"/>
            <w:rFonts w:cs="Palatino" w:ascii="Palatino" w:hAnsi="Palatino"/>
            <w:i/>
            <w:iCs/>
            <w:sz w:val="20"/>
            <w:szCs w:val="20"/>
            <w:lang w:val="nl-BE"/>
          </w:rPr>
          <w:t>O.BuNjem</w:t>
        </w:r>
      </w:ins>
      <w:ins w:id="17415" w:author="Utente di Microsoft Office" w:date="2018-07-02T10:09:00Z">
        <w:r>
          <w:rPr>
            <w:rFonts w:cs="Palatino" w:ascii="Palatino" w:hAnsi="Palatino"/>
            <w:sz w:val="20"/>
            <w:szCs w:val="20"/>
            <w:lang w:val="nl-BE"/>
          </w:rPr>
          <w:t xml:space="preserve"> 14, l. 2; 21, l. 2; 22, l. 2. </w:t>
        </w:r>
      </w:ins>
      <w:ins w:id="17416" w:author="Utente di Microsoft Office" w:date="2018-07-02T10:09:00Z">
        <w:r>
          <w:rPr>
            <w:rFonts w:cs="Palatino" w:ascii="Palatino" w:hAnsi="Palatino"/>
            <w:sz w:val="20"/>
            <w:szCs w:val="20"/>
          </w:rPr>
          <w:t xml:space="preserve">Si confronti infine </w:t>
        </w:r>
      </w:ins>
      <w:ins w:id="17417" w:author="Utente di Microsoft Office" w:date="2018-07-02T10:09:00Z">
        <w:r>
          <w:rPr>
            <w:rStyle w:val="Nessuno"/>
            <w:rFonts w:cs="Palatino" w:ascii="Palatino" w:hAnsi="Palatino"/>
            <w:i/>
            <w:iCs/>
            <w:sz w:val="20"/>
            <w:szCs w:val="20"/>
          </w:rPr>
          <w:t>O.BuNjem</w:t>
        </w:r>
      </w:ins>
      <w:ins w:id="17418" w:author="Utente di Microsoft Office" w:date="2018-07-02T10:09:00Z">
        <w:r>
          <w:rPr>
            <w:rFonts w:cs="Palatino" w:ascii="Palatino" w:hAnsi="Palatino"/>
            <w:sz w:val="20"/>
            <w:szCs w:val="20"/>
          </w:rPr>
          <w:t xml:space="preserve"> 70, l. 5, dove il termine ricorre da solo.</w:t>
        </w:r>
      </w:ins>
    </w:p>
  </w:footnote>
  <w:footnote w:id="421">
    <w:p>
      <w:pPr>
        <w:pStyle w:val="Footnote"/>
        <w:jc w:val="both"/>
        <w:rPr/>
      </w:pPr>
      <w:ins w:id="17419" w:author="Utente di Microsoft Office" w:date="2018-07-02T10:09:00Z">
        <w:r>
          <w:rPr>
            <w:rStyle w:val="FootnoteCharacters"/>
          </w:rPr>
          <w:footnoteRef/>
        </w:r>
      </w:ins>
      <w:ins w:id="17420" w:author="Utente di Microsoft Office" w:date="2018-07-02T10:09:00Z">
        <w:r>
          <w:rPr>
            <w:rFonts w:cs="Palatino" w:ascii="Palatino" w:hAnsi="Palatino"/>
            <w:sz w:val="20"/>
            <w:szCs w:val="20"/>
            <w:lang w:val="en-US"/>
          </w:rPr>
          <w:t xml:space="preserve"> </w:t>
        </w:r>
      </w:ins>
      <w:ins w:id="17421" w:author="Utente di Microsoft Office" w:date="2018-07-02T10:09:00Z">
        <w:r>
          <w:rPr>
            <w:rStyle w:val="Nessuno"/>
            <w:rFonts w:cs="Palatino" w:ascii="Palatino" w:hAnsi="Palatino"/>
            <w:smallCaps/>
            <w:sz w:val="20"/>
            <w:szCs w:val="20"/>
            <w:lang w:val="en-US"/>
          </w:rPr>
          <w:t>Marichal</w:t>
        </w:r>
      </w:ins>
      <w:ins w:id="17422" w:author="Utente di Microsoft Office" w:date="2018-07-02T10:09:00Z">
        <w:r>
          <w:rPr>
            <w:rFonts w:cs="Palatino" w:ascii="Palatino" w:hAnsi="Palatino"/>
            <w:sz w:val="20"/>
            <w:szCs w:val="20"/>
            <w:lang w:val="en-US"/>
          </w:rPr>
          <w:t xml:space="preserve">, </w:t>
        </w:r>
      </w:ins>
      <w:ins w:id="17423" w:author="Utente di Microsoft Office" w:date="2018-07-02T10:09:00Z">
        <w:r>
          <w:rPr>
            <w:rStyle w:val="Nessuno"/>
            <w:rFonts w:cs="Palatino" w:ascii="Palatino" w:hAnsi="Palatino"/>
            <w:i/>
            <w:iCs/>
            <w:sz w:val="20"/>
            <w:szCs w:val="20"/>
            <w:lang w:val="en-US"/>
          </w:rPr>
          <w:t>Bu Njem</w:t>
        </w:r>
      </w:ins>
      <w:ins w:id="17424" w:author="Utente di Microsoft Office" w:date="2018-07-02T10:09:00Z">
        <w:r>
          <w:rPr>
            <w:rFonts w:cs="Palatino" w:ascii="Palatino" w:hAnsi="Palatino"/>
            <w:sz w:val="20"/>
            <w:szCs w:val="20"/>
            <w:lang w:val="en-US"/>
          </w:rPr>
          <w:t xml:space="preserve">, p. 441; </w:t>
        </w:r>
      </w:ins>
      <w:ins w:id="17425" w:author="Utente di Microsoft Office" w:date="2018-07-02T10:09:00Z">
        <w:r>
          <w:rPr>
            <w:rStyle w:val="Nessuno"/>
            <w:rFonts w:cs="Palatino" w:ascii="Palatino" w:hAnsi="Palatino"/>
            <w:smallCaps/>
            <w:sz w:val="20"/>
            <w:szCs w:val="20"/>
            <w:lang w:val="en-US"/>
          </w:rPr>
          <w:t>Rebuffat</w:t>
        </w:r>
      </w:ins>
      <w:ins w:id="17426" w:author="Utente di Microsoft Office" w:date="2018-07-02T10:09:00Z">
        <w:r>
          <w:rPr>
            <w:rFonts w:cs="Palatino" w:ascii="Palatino" w:hAnsi="Palatino"/>
            <w:sz w:val="20"/>
            <w:szCs w:val="20"/>
            <w:lang w:val="en-US"/>
          </w:rPr>
          <w:t xml:space="preserve">, </w:t>
        </w:r>
      </w:ins>
      <w:ins w:id="17427" w:author="Utente di Microsoft Office" w:date="2018-07-02T10:09:00Z">
        <w:r>
          <w:rPr>
            <w:rStyle w:val="Nessuno"/>
            <w:rFonts w:cs="Palatino" w:ascii="Palatino" w:hAnsi="Palatino"/>
            <w:i/>
            <w:iCs/>
            <w:sz w:val="20"/>
            <w:szCs w:val="20"/>
            <w:lang w:val="en-US"/>
          </w:rPr>
          <w:t>Gholaia</w:t>
        </w:r>
      </w:ins>
      <w:ins w:id="17428" w:author="Utente di Microsoft Office" w:date="2018-07-02T10:09:00Z">
        <w:r>
          <w:rPr>
            <w:rFonts w:cs="Palatino" w:ascii="Palatino" w:hAnsi="Palatino"/>
            <w:sz w:val="20"/>
            <w:szCs w:val="20"/>
            <w:lang w:val="en-US"/>
          </w:rPr>
          <w:t>, p. 231, 239.</w:t>
        </w:r>
      </w:ins>
    </w:p>
  </w:footnote>
  <w:footnote w:id="422">
    <w:p>
      <w:pPr>
        <w:pStyle w:val="Footnote"/>
        <w:jc w:val="both"/>
        <w:rPr/>
      </w:pPr>
      <w:ins w:id="17429" w:author="Utente di Microsoft Office" w:date="2018-07-02T10:09:00Z">
        <w:r>
          <w:rPr>
            <w:rStyle w:val="FootnoteCharacters"/>
          </w:rPr>
          <w:footnoteRef/>
        </w:r>
      </w:ins>
      <w:ins w:id="17430" w:author="Utente di Microsoft Office" w:date="2018-07-02T10:09:00Z">
        <w:r>
          <w:rPr>
            <w:rFonts w:cs="Palatino" w:ascii="Palatino" w:hAnsi="Palatino"/>
            <w:sz w:val="20"/>
            <w:szCs w:val="20"/>
          </w:rPr>
          <w:t xml:space="preserve"> </w:t>
        </w:r>
      </w:ins>
      <w:ins w:id="17431" w:author="Utente di Microsoft Office" w:date="2018-07-02T10:09:00Z">
        <w:r>
          <w:rPr>
            <w:rFonts w:cs="Palatino" w:ascii="Palatino" w:hAnsi="Palatino"/>
            <w:sz w:val="20"/>
            <w:szCs w:val="20"/>
          </w:rPr>
          <w:t xml:space="preserve">Sul tema </w:t>
        </w:r>
      </w:ins>
      <w:ins w:id="17432" w:author="Utente di Microsoft Office" w:date="2018-07-02T10:09:00Z">
        <w:r>
          <w:rPr>
            <w:rStyle w:val="Nessuno"/>
            <w:rFonts w:cs="Palatino" w:ascii="Palatino" w:hAnsi="Palatino"/>
            <w:smallCaps/>
            <w:sz w:val="20"/>
            <w:szCs w:val="20"/>
          </w:rPr>
          <w:t>Albana</w:t>
        </w:r>
      </w:ins>
      <w:ins w:id="17433" w:author="Utente di Microsoft Office" w:date="2018-07-02T10:09:00Z">
        <w:r>
          <w:rPr>
            <w:rFonts w:cs="Palatino" w:ascii="Palatino" w:hAnsi="Palatino"/>
            <w:sz w:val="20"/>
            <w:szCs w:val="20"/>
          </w:rPr>
          <w:t xml:space="preserve">, </w:t>
        </w:r>
      </w:ins>
      <w:ins w:id="17434" w:author="Utente di Microsoft Office" w:date="2018-07-02T10:09:00Z">
        <w:r>
          <w:rPr>
            <w:rStyle w:val="Nessuno"/>
            <w:rFonts w:cs="Palatino" w:ascii="Palatino" w:hAnsi="Palatino"/>
            <w:i/>
            <w:iCs/>
            <w:sz w:val="20"/>
            <w:szCs w:val="20"/>
          </w:rPr>
          <w:t>Litterati milites</w:t>
        </w:r>
      </w:ins>
      <w:ins w:id="17435" w:author="Utente di Microsoft Office" w:date="2018-07-02T10:09:00Z">
        <w:r>
          <w:rPr>
            <w:rFonts w:cs="Palatino" w:ascii="Palatino" w:hAnsi="Palatino"/>
            <w:sz w:val="20"/>
            <w:szCs w:val="20"/>
          </w:rPr>
          <w:t>, p. 14, con ulteriore bibliografia.</w:t>
        </w:r>
      </w:ins>
    </w:p>
  </w:footnote>
  <w:footnote w:id="423">
    <w:p>
      <w:pPr>
        <w:pStyle w:val="Footnote"/>
        <w:jc w:val="both"/>
        <w:rPr/>
      </w:pPr>
      <w:ins w:id="17436" w:author="Utente di Microsoft Office" w:date="2018-07-02T10:09:00Z">
        <w:r>
          <w:rPr>
            <w:rStyle w:val="FootnoteCharacters"/>
          </w:rPr>
          <w:footnoteRef/>
        </w:r>
      </w:ins>
      <w:ins w:id="17437" w:author="Utente di Microsoft Office" w:date="2018-07-02T10:09:00Z">
        <w:r>
          <w:rPr>
            <w:rFonts w:cs="Palatino" w:ascii="Palatino" w:hAnsi="Palatino"/>
            <w:sz w:val="20"/>
            <w:szCs w:val="20"/>
          </w:rPr>
          <w:t xml:space="preserve"> </w:t>
        </w:r>
      </w:ins>
      <w:ins w:id="17438" w:author="Utente di Microsoft Office" w:date="2018-07-02T10:09:00Z">
        <w:r>
          <w:rPr>
            <w:rFonts w:cs="Palatino" w:ascii="Palatino" w:hAnsi="Palatino"/>
            <w:sz w:val="20"/>
            <w:szCs w:val="20"/>
          </w:rPr>
          <w:t>In particolare, il contesto di</w:t>
        </w:r>
      </w:ins>
      <w:ins w:id="17439" w:author="Utente di Microsoft Office" w:date="2018-07-02T10:09:00Z">
        <w:r>
          <w:rPr>
            <w:rStyle w:val="Nessuno"/>
            <w:rFonts w:cs="Palatino" w:ascii="Palatino" w:hAnsi="Palatino"/>
            <w:i/>
            <w:iCs/>
            <w:sz w:val="20"/>
            <w:szCs w:val="20"/>
          </w:rPr>
          <w:t xml:space="preserve"> O.Max</w:t>
        </w:r>
      </w:ins>
      <w:ins w:id="17440" w:author="Utente di Microsoft Office" w:date="2018-07-02T10:09:00Z">
        <w:r>
          <w:rPr>
            <w:rFonts w:cs="Palatino" w:ascii="Palatino" w:hAnsi="Palatino"/>
            <w:sz w:val="20"/>
            <w:szCs w:val="20"/>
          </w:rPr>
          <w:t xml:space="preserve">. inv. 774 è stato definito da </w:t>
        </w:r>
      </w:ins>
      <w:ins w:id="17441" w:author="Utente di Microsoft Office" w:date="2018-07-02T10:09:00Z">
        <w:r>
          <w:rPr>
            <w:rStyle w:val="Nessuno"/>
            <w:rFonts w:cs="Palatino" w:ascii="Palatino" w:hAnsi="Palatino"/>
            <w:smallCaps/>
            <w:sz w:val="20"/>
            <w:szCs w:val="20"/>
          </w:rPr>
          <w:t>Cuvigny</w:t>
        </w:r>
      </w:ins>
      <w:ins w:id="17442" w:author="Utente di Microsoft Office" w:date="2018-07-02T10:09:00Z">
        <w:r>
          <w:rPr>
            <w:rFonts w:cs="Palatino" w:ascii="Palatino" w:hAnsi="Palatino"/>
            <w:sz w:val="20"/>
            <w:szCs w:val="20"/>
          </w:rPr>
          <w:t xml:space="preserve">, </w:t>
        </w:r>
      </w:ins>
      <w:ins w:id="17443" w:author="Utente di Microsoft Office" w:date="2018-07-02T10:09:00Z">
        <w:r>
          <w:rPr>
            <w:rStyle w:val="Nessuno"/>
            <w:rFonts w:cs="Palatino" w:ascii="Palatino" w:hAnsi="Palatino"/>
            <w:i/>
            <w:iCs/>
            <w:sz w:val="20"/>
            <w:szCs w:val="20"/>
          </w:rPr>
          <w:t xml:space="preserve">Kokodilô, </w:t>
        </w:r>
      </w:ins>
      <w:ins w:id="17444" w:author="Utente di Microsoft Office" w:date="2018-07-02T10:09:00Z">
        <w:r>
          <w:rPr>
            <w:rFonts w:cs="Palatino" w:ascii="Palatino" w:hAnsi="Palatino"/>
            <w:sz w:val="20"/>
            <w:szCs w:val="20"/>
          </w:rPr>
          <w:t>p. 175, «poco significativo».</w:t>
        </w:r>
      </w:ins>
    </w:p>
  </w:footnote>
  <w:footnote w:id="424">
    <w:p>
      <w:pPr>
        <w:pStyle w:val="Footnote"/>
        <w:jc w:val="both"/>
        <w:rPr/>
      </w:pPr>
      <w:ins w:id="17445" w:author="Utente di Microsoft Office" w:date="2018-07-02T10:09:00Z">
        <w:r>
          <w:rPr>
            <w:rStyle w:val="FootnoteCharacters"/>
          </w:rPr>
          <w:footnoteRef/>
        </w:r>
      </w:ins>
      <w:ins w:id="17446" w:author="Utente di Microsoft Office" w:date="2018-07-02T10:09:00Z">
        <w:r>
          <w:rPr>
            <w:rFonts w:cs="Palatino" w:ascii="Palatino" w:hAnsi="Palatino"/>
            <w:sz w:val="20"/>
            <w:szCs w:val="20"/>
          </w:rPr>
          <w:t xml:space="preserve"> </w:t>
        </w:r>
      </w:ins>
      <w:ins w:id="17447" w:author="Utente di Microsoft Office" w:date="2018-07-02T10:09:00Z">
        <w:r>
          <w:rPr>
            <w:rFonts w:cs="Palatino" w:ascii="Palatino" w:hAnsi="Palatino"/>
            <w:i/>
            <w:sz w:val="20"/>
            <w:szCs w:val="20"/>
          </w:rPr>
          <w:t>P.Dura</w:t>
        </w:r>
      </w:ins>
      <w:ins w:id="17448" w:author="Utente di Microsoft Office" w:date="2018-07-02T10:09:00Z">
        <w:r>
          <w:rPr>
            <w:rFonts w:cs="Palatino" w:ascii="Palatino" w:hAnsi="Palatino"/>
            <w:sz w:val="20"/>
            <w:szCs w:val="20"/>
          </w:rPr>
          <w:t xml:space="preserve"> 64 fr. b </w:t>
        </w:r>
      </w:ins>
      <w:ins w:id="17449" w:author="Utente di Microsoft Office" w:date="2018-07-02T10:09:00Z">
        <w:r>
          <w:rPr>
            <w:rFonts w:cs="Palatino" w:ascii="Palatino" w:hAnsi="Palatino"/>
            <w:i/>
            <w:sz w:val="20"/>
            <w:szCs w:val="20"/>
          </w:rPr>
          <w:t>recto</w:t>
        </w:r>
      </w:ins>
      <w:ins w:id="17450" w:author="Utente di Microsoft Office" w:date="2018-07-02T10:09:00Z">
        <w:r>
          <w:rPr>
            <w:rFonts w:cs="Palatino" w:ascii="Palatino" w:hAnsi="Palatino"/>
            <w:sz w:val="20"/>
            <w:szCs w:val="20"/>
          </w:rPr>
          <w:t xml:space="preserve">, col. I, l. 8 (= </w:t>
        </w:r>
      </w:ins>
      <w:ins w:id="17451" w:author="Utente di Microsoft Office" w:date="2018-07-02T10:09:00Z">
        <w:r>
          <w:rPr>
            <w:rFonts w:cs="Palatino" w:ascii="Palatino" w:hAnsi="Palatino"/>
            <w:i/>
            <w:sz w:val="20"/>
            <w:szCs w:val="20"/>
          </w:rPr>
          <w:t>ChLA</w:t>
        </w:r>
      </w:ins>
      <w:ins w:id="17452" w:author="Utente di Microsoft Office" w:date="2018-07-02T10:09:00Z">
        <w:r>
          <w:rPr>
            <w:rFonts w:cs="Palatino" w:ascii="Palatino" w:hAnsi="Palatino"/>
            <w:sz w:val="20"/>
            <w:szCs w:val="20"/>
          </w:rPr>
          <w:t xml:space="preserve"> VI 319) e </w:t>
        </w:r>
      </w:ins>
      <w:ins w:id="17453" w:author="Utente di Microsoft Office" w:date="2018-07-02T10:09:00Z">
        <w:r>
          <w:rPr>
            <w:rStyle w:val="Nessuno"/>
            <w:rFonts w:cs="Palatino" w:ascii="Palatino" w:hAnsi="Palatino"/>
            <w:smallCaps/>
            <w:sz w:val="20"/>
            <w:szCs w:val="20"/>
          </w:rPr>
          <w:t xml:space="preserve">Fink, </w:t>
        </w:r>
      </w:ins>
      <w:ins w:id="17454" w:author="Utente di Microsoft Office" w:date="2018-07-02T10:09:00Z">
        <w:r>
          <w:rPr>
            <w:rStyle w:val="Nessuno"/>
            <w:rFonts w:cs="Palatino" w:ascii="Palatino" w:hAnsi="Palatino"/>
            <w:i/>
            <w:iCs/>
            <w:smallCaps/>
            <w:sz w:val="20"/>
            <w:szCs w:val="20"/>
          </w:rPr>
          <w:t>RMRP</w:t>
        </w:r>
      </w:ins>
      <w:ins w:id="17455" w:author="Utente di Microsoft Office" w:date="2018-07-02T10:09:00Z">
        <w:r>
          <w:rPr>
            <w:rStyle w:val="Nessuno"/>
            <w:rFonts w:cs="Palatino" w:ascii="Palatino" w:hAnsi="Palatino"/>
            <w:i/>
            <w:iCs/>
            <w:sz w:val="20"/>
            <w:szCs w:val="20"/>
          </w:rPr>
          <w:t>,</w:t>
        </w:r>
      </w:ins>
      <w:ins w:id="17456" w:author="Utente di Microsoft Office" w:date="2018-07-02T10:09:00Z">
        <w:r>
          <w:rPr>
            <w:rFonts w:cs="Palatino" w:ascii="Palatino" w:hAnsi="Palatino"/>
            <w:sz w:val="20"/>
            <w:szCs w:val="20"/>
          </w:rPr>
          <w:t xml:space="preserve"> p. 32.</w:t>
        </w:r>
      </w:ins>
    </w:p>
  </w:footnote>
  <w:footnote w:id="425">
    <w:p>
      <w:pPr>
        <w:pStyle w:val="Footnote"/>
        <w:jc w:val="both"/>
        <w:rPr/>
      </w:pPr>
      <w:ins w:id="17457" w:author="Utente di Microsoft Office" w:date="2018-07-02T10:09:00Z">
        <w:r>
          <w:rPr>
            <w:rStyle w:val="FootnoteCharacters"/>
          </w:rPr>
          <w:footnoteRef/>
        </w:r>
      </w:ins>
      <w:ins w:id="17458" w:author="Utente di Microsoft Office" w:date="2018-07-02T10:09:00Z">
        <w:r>
          <w:rPr>
            <w:rFonts w:cs="Palatino" w:ascii="Palatino" w:hAnsi="Palatino"/>
            <w:sz w:val="20"/>
            <w:szCs w:val="20"/>
          </w:rPr>
          <w:t xml:space="preserve"> </w:t>
        </w:r>
      </w:ins>
      <w:ins w:id="17459" w:author="Utente di Microsoft Office" w:date="2018-07-02T10:09:00Z">
        <w:r>
          <w:rPr>
            <w:rFonts w:cs="Palatino" w:ascii="Palatino" w:hAnsi="Palatino"/>
            <w:sz w:val="20"/>
            <w:szCs w:val="20"/>
          </w:rPr>
          <w:t xml:space="preserve">Si confronti </w:t>
        </w:r>
      </w:ins>
      <w:ins w:id="17460" w:author="Utente di Microsoft Office" w:date="2018-07-02T10:09:00Z">
        <w:r>
          <w:rPr>
            <w:rStyle w:val="Nessuno"/>
            <w:rFonts w:cs="Palatino" w:ascii="Palatino" w:hAnsi="Palatino"/>
            <w:smallCaps/>
            <w:sz w:val="20"/>
            <w:szCs w:val="20"/>
          </w:rPr>
          <w:t>Rossi</w:t>
        </w:r>
      </w:ins>
      <w:ins w:id="17461" w:author="Utente di Microsoft Office" w:date="2018-07-02T10:09:00Z">
        <w:r>
          <w:rPr>
            <w:rFonts w:cs="Palatino" w:ascii="Palatino" w:hAnsi="Palatino"/>
            <w:sz w:val="20"/>
            <w:szCs w:val="20"/>
          </w:rPr>
          <w:t xml:space="preserve">, </w:t>
        </w:r>
      </w:ins>
      <w:ins w:id="17462" w:author="Utente di Microsoft Office" w:date="2018-07-02T10:09:00Z">
        <w:r>
          <w:rPr>
            <w:rStyle w:val="Nessuno"/>
            <w:rFonts w:cs="Palatino" w:ascii="Palatino" w:hAnsi="Palatino"/>
            <w:i/>
            <w:iCs/>
            <w:sz w:val="20"/>
            <w:szCs w:val="20"/>
          </w:rPr>
          <w:t xml:space="preserve">Librarius, </w:t>
        </w:r>
      </w:ins>
      <w:ins w:id="17463" w:author="Utente di Microsoft Office" w:date="2018-07-02T10:09:00Z">
        <w:r>
          <w:rPr>
            <w:rFonts w:cs="Palatino" w:ascii="Palatino" w:hAnsi="Palatino"/>
            <w:sz w:val="20"/>
            <w:szCs w:val="20"/>
          </w:rPr>
          <w:t xml:space="preserve">p. 965 (= </w:t>
        </w:r>
      </w:ins>
      <w:ins w:id="17464" w:author="Utente di Microsoft Office" w:date="2018-07-02T10:09:00Z">
        <w:r>
          <w:rPr>
            <w:rStyle w:val="Nessuno"/>
            <w:rFonts w:cs="Palatino" w:ascii="Palatino" w:hAnsi="Palatino"/>
            <w:smallCaps/>
            <w:sz w:val="20"/>
            <w:szCs w:val="20"/>
          </w:rPr>
          <w:t>Id.,</w:t>
        </w:r>
      </w:ins>
      <w:ins w:id="17465" w:author="Utente di Microsoft Office" w:date="2018-07-02T10:09:00Z">
        <w:r>
          <w:rPr>
            <w:rFonts w:cs="Palatino" w:ascii="Palatino" w:hAnsi="Palatino"/>
            <w:sz w:val="20"/>
            <w:szCs w:val="20"/>
          </w:rPr>
          <w:t xml:space="preserve"> </w:t>
        </w:r>
      </w:ins>
      <w:ins w:id="17466" w:author="Utente di Microsoft Office" w:date="2018-07-02T10:09:00Z">
        <w:r>
          <w:rPr>
            <w:rStyle w:val="Nessuno"/>
            <w:rFonts w:cs="Palatino" w:ascii="Palatino" w:hAnsi="Palatino"/>
            <w:i/>
            <w:iCs/>
            <w:sz w:val="20"/>
            <w:szCs w:val="20"/>
          </w:rPr>
          <w:t>Scritti</w:t>
        </w:r>
      </w:ins>
      <w:ins w:id="17467" w:author="Utente di Microsoft Office" w:date="2018-07-02T10:09:00Z">
        <w:r>
          <w:rPr>
            <w:rFonts w:cs="Palatino" w:ascii="Palatino" w:hAnsi="Palatino"/>
            <w:sz w:val="20"/>
            <w:szCs w:val="20"/>
          </w:rPr>
          <w:t xml:space="preserve">, p. 344-345), che cita alcuni documenti epigrafici a dimostrazione dell’impossibilità di identificare il </w:t>
        </w:r>
      </w:ins>
      <w:ins w:id="17468" w:author="Utente di Microsoft Office" w:date="2018-07-02T10:09:00Z">
        <w:r>
          <w:rPr>
            <w:rStyle w:val="Nessuno"/>
            <w:rFonts w:cs="Palatino" w:ascii="Palatino" w:hAnsi="Palatino"/>
            <w:i/>
            <w:iCs/>
            <w:sz w:val="20"/>
            <w:szCs w:val="20"/>
          </w:rPr>
          <w:t>librarius</w:t>
        </w:r>
      </w:ins>
      <w:ins w:id="17469" w:author="Utente di Microsoft Office" w:date="2018-07-02T10:09:00Z">
        <w:r>
          <w:rPr>
            <w:rFonts w:cs="Palatino" w:ascii="Palatino" w:hAnsi="Palatino"/>
            <w:sz w:val="20"/>
            <w:szCs w:val="20"/>
          </w:rPr>
          <w:t xml:space="preserve"> e il </w:t>
        </w:r>
      </w:ins>
      <w:ins w:id="17470" w:author="Utente di Microsoft Office" w:date="2018-07-02T10:09:00Z">
        <w:r>
          <w:rPr>
            <w:rStyle w:val="Nessuno"/>
            <w:rFonts w:cs="Palatino" w:ascii="Palatino" w:hAnsi="Palatino"/>
            <w:i/>
            <w:iCs/>
            <w:sz w:val="20"/>
            <w:szCs w:val="20"/>
          </w:rPr>
          <w:t>cerarius</w:t>
        </w:r>
      </w:ins>
      <w:ins w:id="17471" w:author="Utente di Microsoft Office" w:date="2018-07-02T10:09:00Z">
        <w:r>
          <w:rPr>
            <w:rFonts w:cs="Palatino" w:ascii="Palatino" w:hAnsi="Palatino"/>
            <w:sz w:val="20"/>
            <w:szCs w:val="20"/>
          </w:rPr>
          <w:t xml:space="preserve">. Si confronti inoltre </w:t>
        </w:r>
      </w:ins>
      <w:ins w:id="17472" w:author="Utente di Microsoft Office" w:date="2018-07-02T10:09:00Z">
        <w:r>
          <w:rPr>
            <w:rStyle w:val="Nessuno"/>
            <w:rFonts w:cs="Palatino" w:ascii="Palatino" w:hAnsi="Palatino"/>
            <w:smallCaps/>
            <w:sz w:val="20"/>
            <w:szCs w:val="20"/>
          </w:rPr>
          <w:t>Albana</w:t>
        </w:r>
      </w:ins>
      <w:ins w:id="17473" w:author="Utente di Microsoft Office" w:date="2018-07-02T10:09:00Z">
        <w:r>
          <w:rPr>
            <w:rFonts w:cs="Palatino" w:ascii="Palatino" w:hAnsi="Palatino"/>
            <w:sz w:val="20"/>
            <w:szCs w:val="20"/>
          </w:rPr>
          <w:t xml:space="preserve">, </w:t>
        </w:r>
      </w:ins>
      <w:ins w:id="17474" w:author="Utente di Microsoft Office" w:date="2018-07-02T10:09:00Z">
        <w:r>
          <w:rPr>
            <w:rStyle w:val="Nessuno"/>
            <w:rFonts w:cs="Palatino" w:ascii="Palatino" w:hAnsi="Palatino"/>
            <w:i/>
            <w:iCs/>
            <w:sz w:val="20"/>
            <w:szCs w:val="20"/>
          </w:rPr>
          <w:t>Burocrazia</w:t>
        </w:r>
      </w:ins>
      <w:ins w:id="17475" w:author="Utente di Microsoft Office" w:date="2018-07-02T10:09:00Z">
        <w:r>
          <w:rPr>
            <w:rFonts w:cs="Palatino" w:ascii="Palatino" w:hAnsi="Palatino"/>
            <w:sz w:val="20"/>
            <w:szCs w:val="20"/>
          </w:rPr>
          <w:t>, p. 17.</w:t>
        </w:r>
      </w:ins>
    </w:p>
  </w:footnote>
  <w:footnote w:id="426">
    <w:p>
      <w:pPr>
        <w:pStyle w:val="Footnote"/>
        <w:jc w:val="both"/>
        <w:rPr/>
      </w:pPr>
      <w:ins w:id="17476" w:author="Utente di Microsoft Office" w:date="2018-07-02T10:09:00Z">
        <w:r>
          <w:rPr>
            <w:rStyle w:val="FootnoteCharacters"/>
          </w:rPr>
          <w:footnoteRef/>
        </w:r>
      </w:ins>
      <w:ins w:id="17477" w:author="Utente di Microsoft Office" w:date="2018-07-02T10:09:00Z">
        <w:r>
          <w:rPr>
            <w:rFonts w:cs="Palatino" w:ascii="Palatino" w:hAnsi="Palatino"/>
            <w:sz w:val="20"/>
            <w:szCs w:val="20"/>
          </w:rPr>
          <w:t xml:space="preserve"> </w:t>
        </w:r>
      </w:ins>
      <w:ins w:id="17478" w:author="Utente di Microsoft Office" w:date="2018-07-02T10:09:00Z">
        <w:r>
          <w:rPr>
            <w:rFonts w:cs="Palatino" w:ascii="Palatino" w:hAnsi="Palatino"/>
            <w:sz w:val="20"/>
            <w:szCs w:val="20"/>
          </w:rPr>
          <w:t xml:space="preserve">Per le fonti letterarie si confronti </w:t>
        </w:r>
      </w:ins>
      <w:ins w:id="17479" w:author="Utente di Microsoft Office" w:date="2018-07-02T10:09:00Z">
        <w:r>
          <w:rPr>
            <w:rStyle w:val="Nessuno"/>
            <w:rFonts w:cs="Palatino" w:ascii="Palatino" w:hAnsi="Palatino"/>
            <w:smallCaps/>
            <w:sz w:val="20"/>
            <w:szCs w:val="20"/>
          </w:rPr>
          <w:t>Apul</w:t>
        </w:r>
      </w:ins>
      <w:ins w:id="17480" w:author="Utente di Microsoft Office" w:date="2018-07-02T10:09:00Z">
        <w:r>
          <w:rPr>
            <w:rFonts w:cs="Palatino" w:ascii="Palatino" w:hAnsi="Palatino"/>
            <w:sz w:val="20"/>
            <w:szCs w:val="20"/>
          </w:rPr>
          <w:t xml:space="preserve">., </w:t>
        </w:r>
      </w:ins>
      <w:ins w:id="17481" w:author="Utente di Microsoft Office" w:date="2018-07-02T10:09:00Z">
        <w:r>
          <w:rPr>
            <w:rStyle w:val="Nessuno"/>
            <w:rFonts w:cs="Palatino" w:ascii="Palatino" w:hAnsi="Palatino"/>
            <w:i/>
            <w:iCs/>
            <w:sz w:val="20"/>
            <w:szCs w:val="20"/>
          </w:rPr>
          <w:t>met</w:t>
        </w:r>
      </w:ins>
      <w:ins w:id="17482" w:author="Utente di Microsoft Office" w:date="2018-07-02T10:09:00Z">
        <w:r>
          <w:rPr>
            <w:rFonts w:cs="Palatino" w:ascii="Palatino" w:hAnsi="Palatino"/>
            <w:sz w:val="20"/>
            <w:szCs w:val="20"/>
          </w:rPr>
          <w:t xml:space="preserve">. 10, 13 sul </w:t>
        </w:r>
      </w:ins>
      <w:ins w:id="17483" w:author="Utente di Microsoft Office" w:date="2018-07-02T10:09:00Z">
        <w:r>
          <w:rPr>
            <w:rStyle w:val="Nessuno"/>
            <w:rFonts w:cs="Palatino" w:ascii="Palatino" w:hAnsi="Palatino"/>
            <w:i/>
            <w:iCs/>
            <w:sz w:val="20"/>
            <w:szCs w:val="20"/>
          </w:rPr>
          <w:t>miles</w:t>
        </w:r>
      </w:ins>
      <w:ins w:id="17484" w:author="Utente di Microsoft Office" w:date="2018-07-02T10:09:00Z">
        <w:r>
          <w:rPr>
            <w:rFonts w:cs="Palatino" w:ascii="Palatino" w:hAnsi="Palatino"/>
            <w:sz w:val="20"/>
            <w:szCs w:val="20"/>
          </w:rPr>
          <w:t xml:space="preserve"> incaricato di portare la corrispondenza a Roma all’imperatore; </w:t>
        </w:r>
      </w:ins>
      <w:ins w:id="17485" w:author="Utente di Microsoft Office" w:date="2018-07-02T10:09:00Z">
        <w:r>
          <w:rPr>
            <w:rStyle w:val="Nessuno"/>
            <w:rFonts w:cs="Palatino" w:ascii="Palatino" w:hAnsi="Palatino"/>
            <w:i/>
            <w:iCs/>
            <w:sz w:val="20"/>
            <w:szCs w:val="20"/>
          </w:rPr>
          <w:t>Dig</w:t>
        </w:r>
      </w:ins>
      <w:ins w:id="17486" w:author="Utente di Microsoft Office" w:date="2018-07-02T10:09:00Z">
        <w:r>
          <w:rPr>
            <w:rFonts w:cs="Palatino" w:ascii="Palatino" w:hAnsi="Palatino"/>
            <w:sz w:val="20"/>
            <w:szCs w:val="20"/>
          </w:rPr>
          <w:t>. 49, 16, 56.</w:t>
        </w:r>
      </w:ins>
    </w:p>
  </w:footnote>
  <w:footnote w:id="427">
    <w:p>
      <w:pPr>
        <w:pStyle w:val="Footnote"/>
        <w:jc w:val="both"/>
        <w:rPr/>
      </w:pPr>
      <w:ins w:id="17487" w:author="Utente di Microsoft Office" w:date="2018-07-02T10:09:00Z">
        <w:r>
          <w:rPr>
            <w:rStyle w:val="FootnoteCharacters"/>
          </w:rPr>
          <w:footnoteRef/>
        </w:r>
      </w:ins>
      <w:ins w:id="17488" w:author="Utente di Microsoft Office" w:date="2018-07-02T10:09:00Z">
        <w:r>
          <w:rPr>
            <w:rFonts w:cs="Palatino" w:ascii="Palatino" w:hAnsi="Palatino"/>
            <w:sz w:val="20"/>
            <w:szCs w:val="20"/>
            <w:lang w:val="fr-FR"/>
          </w:rPr>
          <w:t xml:space="preserve"> </w:t>
        </w:r>
      </w:ins>
      <w:ins w:id="17489" w:author="Utente di Microsoft Office" w:date="2018-07-02T10:09:00Z">
        <w:r>
          <w:rPr>
            <w:rStyle w:val="Nessuno"/>
            <w:rFonts w:cs="Palatino" w:ascii="Palatino" w:hAnsi="Palatino"/>
            <w:smallCaps/>
            <w:sz w:val="20"/>
            <w:szCs w:val="20"/>
            <w:lang w:val="fr-FR"/>
          </w:rPr>
          <w:t xml:space="preserve">Ernout </w:t>
        </w:r>
      </w:ins>
      <w:ins w:id="17490" w:author="Utente di Microsoft Office" w:date="2018-07-02T10:09:00Z">
        <w:r>
          <w:rPr>
            <w:rStyle w:val="Nessuno"/>
            <w:rFonts w:eastAsia="Calibri" w:cs="Calibri" w:ascii="Calibri" w:hAnsi="Calibri"/>
            <w:sz w:val="28"/>
            <w:szCs w:val="28"/>
            <w:lang w:val="fr-FR"/>
          </w:rPr>
          <w:t>–</w:t>
        </w:r>
      </w:ins>
      <w:ins w:id="17491" w:author="Utente di Microsoft Office" w:date="2018-07-02T10:09:00Z">
        <w:r>
          <w:rPr>
            <w:rStyle w:val="Nessuno"/>
            <w:rFonts w:cs="Palatino" w:ascii="Palatino" w:hAnsi="Palatino"/>
            <w:smallCaps/>
            <w:sz w:val="20"/>
            <w:szCs w:val="20"/>
            <w:lang w:val="fr-FR"/>
          </w:rPr>
          <w:t xml:space="preserve"> Meillet</w:t>
        </w:r>
      </w:ins>
      <w:ins w:id="17492" w:author="Utente di Microsoft Office" w:date="2018-07-02T10:09:00Z">
        <w:r>
          <w:rPr>
            <w:rFonts w:cs="Palatino" w:ascii="Palatino" w:hAnsi="Palatino"/>
            <w:sz w:val="20"/>
            <w:szCs w:val="20"/>
            <w:lang w:val="fr-FR"/>
          </w:rPr>
          <w:t xml:space="preserve">, </w:t>
        </w:r>
      </w:ins>
      <w:ins w:id="17493" w:author="Utente di Microsoft Office" w:date="2018-07-02T10:09:00Z">
        <w:r>
          <w:rPr>
            <w:rStyle w:val="Nessuno"/>
            <w:rFonts w:cs="Palatino" w:ascii="Palatino" w:hAnsi="Palatino"/>
            <w:i/>
            <w:iCs/>
            <w:sz w:val="20"/>
            <w:szCs w:val="20"/>
            <w:lang w:val="fr-FR"/>
          </w:rPr>
          <w:t>Dictionnaire</w:t>
        </w:r>
      </w:ins>
      <w:ins w:id="17494" w:author="Utente di Microsoft Office" w:date="2018-07-02T10:09:00Z">
        <w:r>
          <w:rPr>
            <w:rFonts w:cs="Palatino" w:ascii="Palatino" w:hAnsi="Palatino"/>
            <w:sz w:val="20"/>
            <w:szCs w:val="20"/>
            <w:lang w:val="fr-FR"/>
          </w:rPr>
          <w:t>, p. 422.</w:t>
        </w:r>
      </w:ins>
    </w:p>
  </w:footnote>
  <w:footnote w:id="428">
    <w:p>
      <w:pPr>
        <w:pStyle w:val="Footnote"/>
        <w:jc w:val="both"/>
        <w:rPr/>
      </w:pPr>
      <w:ins w:id="17495" w:author="Utente di Microsoft Office" w:date="2018-07-02T10:09:00Z">
        <w:r>
          <w:rPr>
            <w:rStyle w:val="FootnoteCharacters"/>
          </w:rPr>
          <w:footnoteRef/>
        </w:r>
      </w:ins>
      <w:ins w:id="17496" w:author="Utente di Microsoft Office" w:date="2018-07-02T10:09:00Z">
        <w:r>
          <w:rPr>
            <w:rFonts w:cs="Palatino" w:ascii="Palatino" w:hAnsi="Palatino"/>
            <w:sz w:val="20"/>
            <w:szCs w:val="20"/>
            <w:lang w:val="fr-FR"/>
          </w:rPr>
          <w:t xml:space="preserve"> </w:t>
        </w:r>
      </w:ins>
      <w:ins w:id="17497" w:author="Utente di Microsoft Office" w:date="2018-07-02T10:09:00Z">
        <w:r>
          <w:rPr>
            <w:rStyle w:val="Nessuno"/>
            <w:rFonts w:cs="Palatino" w:ascii="Palatino" w:hAnsi="Palatino"/>
            <w:smallCaps/>
            <w:sz w:val="20"/>
            <w:szCs w:val="20"/>
            <w:lang w:val="fr-FR"/>
          </w:rPr>
          <w:t>Veg</w:t>
        </w:r>
      </w:ins>
      <w:ins w:id="17498" w:author="Utente di Microsoft Office" w:date="2018-07-02T10:09:00Z">
        <w:r>
          <w:rPr>
            <w:rFonts w:cs="Palatino" w:ascii="Palatino" w:hAnsi="Palatino"/>
            <w:sz w:val="20"/>
            <w:szCs w:val="20"/>
            <w:lang w:val="fr-FR"/>
          </w:rPr>
          <w:t xml:space="preserve">., </w:t>
        </w:r>
      </w:ins>
      <w:ins w:id="17499" w:author="Utente di Microsoft Office" w:date="2018-07-02T10:09:00Z">
        <w:r>
          <w:rPr>
            <w:rStyle w:val="Nessuno"/>
            <w:rFonts w:cs="Palatino" w:ascii="Palatino" w:hAnsi="Palatino"/>
            <w:i/>
            <w:iCs/>
            <w:sz w:val="20"/>
            <w:szCs w:val="20"/>
            <w:lang w:val="fr-FR"/>
          </w:rPr>
          <w:t>mil.</w:t>
        </w:r>
      </w:ins>
      <w:ins w:id="17500" w:author="Utente di Microsoft Office" w:date="2018-07-02T10:09:00Z">
        <w:r>
          <w:rPr>
            <w:rFonts w:cs="Palatino" w:ascii="Palatino" w:hAnsi="Palatino"/>
            <w:sz w:val="20"/>
            <w:szCs w:val="20"/>
            <w:lang w:val="fr-FR"/>
          </w:rPr>
          <w:t xml:space="preserve"> </w:t>
        </w:r>
      </w:ins>
      <w:ins w:id="17501" w:author="Utente di Microsoft Office" w:date="2018-07-02T10:09:00Z">
        <w:r>
          <w:rPr>
            <w:rFonts w:cs="Palatino" w:ascii="Palatino" w:hAnsi="Palatino"/>
            <w:sz w:val="20"/>
            <w:szCs w:val="20"/>
          </w:rPr>
          <w:t xml:space="preserve">II 6: </w:t>
        </w:r>
      </w:ins>
      <w:ins w:id="17502" w:author="Utente di Microsoft Office" w:date="2018-07-02T10:09:00Z">
        <w:r>
          <w:rPr>
            <w:rStyle w:val="Nessuno"/>
            <w:rFonts w:cs="Palatino" w:ascii="Palatino" w:hAnsi="Palatino"/>
            <w:i/>
            <w:iCs/>
            <w:sz w:val="20"/>
            <w:szCs w:val="20"/>
          </w:rPr>
          <w:t>milites qui munera facere coguntur.</w:t>
        </w:r>
      </w:ins>
    </w:p>
  </w:footnote>
  <w:footnote w:id="429">
    <w:p>
      <w:pPr>
        <w:pStyle w:val="Corpo"/>
        <w:jc w:val="both"/>
        <w:rPr/>
      </w:pPr>
      <w:ins w:id="17503" w:author="Utente di Microsoft Office" w:date="2018-07-02T10:09:00Z">
        <w:r>
          <w:rPr>
            <w:rStyle w:val="FootnoteCharacters"/>
          </w:rPr>
          <w:footnoteRef/>
        </w:r>
      </w:ins>
      <w:ins w:id="17504" w:author="Utente di Microsoft Office" w:date="2018-07-02T10:09:00Z">
        <w:r>
          <w:rPr>
            <w:rFonts w:cs="Palatino" w:ascii="Palatino" w:hAnsi="Palatino"/>
            <w:sz w:val="20"/>
            <w:szCs w:val="20"/>
          </w:rPr>
          <w:t xml:space="preserve"> </w:t>
        </w:r>
      </w:ins>
      <w:ins w:id="17505" w:author="Utente di Microsoft Office" w:date="2018-07-02T10:09:00Z">
        <w:r>
          <w:rPr>
            <w:rStyle w:val="Nessuno"/>
            <w:rFonts w:cs="Palatino" w:ascii="Palatino" w:hAnsi="Palatino"/>
            <w:i/>
            <w:iCs/>
            <w:sz w:val="20"/>
            <w:szCs w:val="20"/>
          </w:rPr>
          <w:t>P.Vindob</w:t>
        </w:r>
      </w:ins>
      <w:ins w:id="17506" w:author="Utente di Microsoft Office" w:date="2018-07-02T10:09:00Z">
        <w:r>
          <w:rPr>
            <w:rFonts w:cs="Palatino" w:ascii="Palatino" w:hAnsi="Palatino"/>
            <w:sz w:val="20"/>
            <w:szCs w:val="20"/>
          </w:rPr>
          <w:t>. inv. L 125 + 8, col. </w:t>
        </w:r>
      </w:ins>
      <w:ins w:id="17507" w:author="Utente di Microsoft Office" w:date="2018-07-02T10:09:00Z">
        <w:r>
          <w:rPr>
            <w:rFonts w:cs="Palatino" w:ascii="Palatino" w:hAnsi="Palatino"/>
            <w:sz w:val="20"/>
            <w:szCs w:val="20"/>
            <w:lang w:val="fr-FR"/>
          </w:rPr>
          <w:t xml:space="preserve">II ll. 7-8 (= </w:t>
        </w:r>
      </w:ins>
      <w:ins w:id="17508" w:author="Utente di Microsoft Office" w:date="2018-07-02T10:09:00Z">
        <w:r>
          <w:rPr>
            <w:rStyle w:val="Nessuno"/>
            <w:rFonts w:cs="Palatino" w:ascii="Palatino" w:hAnsi="Palatino"/>
            <w:i/>
            <w:iCs/>
            <w:sz w:val="20"/>
            <w:szCs w:val="20"/>
            <w:lang w:val="da-DK"/>
          </w:rPr>
          <w:t>ChLA</w:t>
        </w:r>
      </w:ins>
      <w:ins w:id="17509" w:author="Utente di Microsoft Office" w:date="2018-07-02T10:09:00Z">
        <w:r>
          <w:rPr>
            <w:rFonts w:cs="Palatino" w:ascii="Palatino" w:hAnsi="Palatino"/>
            <w:sz w:val="20"/>
            <w:szCs w:val="20"/>
            <w:lang w:val="fr-FR"/>
          </w:rPr>
          <w:t xml:space="preserve"> XLIII 1248).</w:t>
        </w:r>
      </w:ins>
    </w:p>
  </w:footnote>
  <w:footnote w:id="430">
    <w:p>
      <w:pPr>
        <w:pStyle w:val="Corpo"/>
        <w:jc w:val="both"/>
        <w:rPr/>
      </w:pPr>
      <w:ins w:id="17510" w:author="Utente di Microsoft Office" w:date="2018-07-02T10:09:00Z">
        <w:r>
          <w:rPr>
            <w:rStyle w:val="FootnoteCharacters"/>
          </w:rPr>
          <w:footnoteRef/>
        </w:r>
      </w:ins>
      <w:ins w:id="17511" w:author="Utente di Microsoft Office" w:date="2018-07-02T10:09:00Z">
        <w:r>
          <w:rPr>
            <w:rFonts w:cs="Palatino" w:ascii="Palatino" w:hAnsi="Palatino"/>
            <w:sz w:val="20"/>
            <w:szCs w:val="20"/>
            <w:lang w:val="fr-FR"/>
          </w:rPr>
          <w:t xml:space="preserve"> </w:t>
        </w:r>
      </w:ins>
      <w:ins w:id="17512" w:author="Utente di Microsoft Office" w:date="2018-07-02T10:09:00Z">
        <w:r>
          <w:rPr>
            <w:rStyle w:val="Nessuno"/>
            <w:rFonts w:cs="Palatino" w:ascii="Palatino" w:hAnsi="Palatino"/>
            <w:smallCaps/>
            <w:sz w:val="20"/>
            <w:szCs w:val="20"/>
            <w:lang w:val="fr-FR"/>
          </w:rPr>
          <w:t xml:space="preserve">Ernout </w:t>
        </w:r>
      </w:ins>
      <w:ins w:id="17513" w:author="Utente di Microsoft Office" w:date="2018-07-02T10:09:00Z">
        <w:r>
          <w:rPr>
            <w:rStyle w:val="Nessuno"/>
            <w:rFonts w:eastAsia="Calibri" w:cs="Calibri" w:ascii="Calibri" w:hAnsi="Calibri"/>
            <w:sz w:val="28"/>
            <w:szCs w:val="28"/>
            <w:lang w:val="fr-FR"/>
          </w:rPr>
          <w:t>–</w:t>
        </w:r>
      </w:ins>
      <w:ins w:id="17514" w:author="Utente di Microsoft Office" w:date="2018-07-02T10:09:00Z">
        <w:r>
          <w:rPr>
            <w:rStyle w:val="Nessuno"/>
            <w:rFonts w:cs="Palatino" w:ascii="Palatino" w:hAnsi="Palatino"/>
            <w:smallCaps/>
            <w:sz w:val="20"/>
            <w:szCs w:val="20"/>
            <w:lang w:val="fr-FR"/>
          </w:rPr>
          <w:t xml:space="preserve"> Meillet</w:t>
        </w:r>
      </w:ins>
      <w:ins w:id="17515" w:author="Utente di Microsoft Office" w:date="2018-07-02T10:09:00Z">
        <w:r>
          <w:rPr>
            <w:rFonts w:cs="Palatino" w:ascii="Palatino" w:hAnsi="Palatino"/>
            <w:sz w:val="20"/>
            <w:szCs w:val="20"/>
            <w:lang w:val="fr-FR"/>
          </w:rPr>
          <w:t xml:space="preserve">, </w:t>
        </w:r>
      </w:ins>
      <w:ins w:id="17516" w:author="Utente di Microsoft Office" w:date="2018-07-02T10:09:00Z">
        <w:r>
          <w:rPr>
            <w:rStyle w:val="Nessuno"/>
            <w:rFonts w:cs="Palatino" w:ascii="Palatino" w:hAnsi="Palatino"/>
            <w:i/>
            <w:iCs/>
            <w:sz w:val="20"/>
            <w:szCs w:val="20"/>
            <w:lang w:val="fr-FR"/>
          </w:rPr>
          <w:t>Dictionnaire</w:t>
        </w:r>
      </w:ins>
      <w:ins w:id="17517" w:author="Utente di Microsoft Office" w:date="2018-07-02T10:09:00Z">
        <w:r>
          <w:rPr>
            <w:rFonts w:cs="Palatino" w:ascii="Palatino" w:hAnsi="Palatino"/>
            <w:sz w:val="20"/>
            <w:szCs w:val="20"/>
            <w:lang w:val="fr-FR"/>
          </w:rPr>
          <w:t>, p. 452.</w:t>
        </w:r>
      </w:ins>
    </w:p>
  </w:footnote>
  <w:footnote w:id="431">
    <w:p>
      <w:pPr>
        <w:pStyle w:val="Footnote"/>
        <w:jc w:val="both"/>
        <w:rPr/>
      </w:pPr>
      <w:ins w:id="17518" w:author="Utente di Microsoft Office" w:date="2018-07-02T10:09:00Z">
        <w:r>
          <w:rPr>
            <w:rStyle w:val="FootnoteCharacters"/>
          </w:rPr>
          <w:footnoteRef/>
        </w:r>
      </w:ins>
      <w:ins w:id="17519" w:author="Utente di Microsoft Office" w:date="2018-07-02T10:09:00Z">
        <w:r>
          <w:rPr>
            <w:rFonts w:cs="Palatino" w:ascii="Palatino" w:hAnsi="Palatino"/>
            <w:sz w:val="20"/>
            <w:szCs w:val="20"/>
          </w:rPr>
          <w:t xml:space="preserve"> </w:t>
        </w:r>
      </w:ins>
      <w:ins w:id="17520" w:author="Utente di Microsoft Office" w:date="2018-07-02T10:09:00Z">
        <w:r>
          <w:rPr>
            <w:rFonts w:cs="Palatino" w:ascii="Palatino" w:hAnsi="Palatino"/>
            <w:sz w:val="20"/>
            <w:szCs w:val="20"/>
          </w:rPr>
          <w:t>Su questo testo e sulle possibili integrazioni, differenti da quelle dell’</w:t>
        </w:r>
      </w:ins>
      <w:ins w:id="17521" w:author="Utente di Microsoft Office" w:date="2018-07-02T10:09:00Z">
        <w:r>
          <w:rPr>
            <w:rStyle w:val="Nessuno"/>
            <w:rFonts w:cs="Palatino" w:ascii="Palatino" w:hAnsi="Palatino"/>
            <w:i/>
            <w:iCs/>
            <w:sz w:val="20"/>
            <w:szCs w:val="20"/>
          </w:rPr>
          <w:t>editio</w:t>
        </w:r>
      </w:ins>
      <w:ins w:id="17522" w:author="Utente di Microsoft Office" w:date="2018-07-02T10:09:00Z">
        <w:r>
          <w:rPr>
            <w:rFonts w:cs="Palatino" w:ascii="Palatino" w:hAnsi="Palatino"/>
            <w:sz w:val="20"/>
            <w:szCs w:val="20"/>
          </w:rPr>
          <w:t xml:space="preserve"> </w:t>
        </w:r>
      </w:ins>
      <w:ins w:id="17523" w:author="Utente di Microsoft Office" w:date="2018-07-02T10:09:00Z">
        <w:r>
          <w:rPr>
            <w:rStyle w:val="Nessuno"/>
            <w:rFonts w:cs="Palatino" w:ascii="Palatino" w:hAnsi="Palatino"/>
            <w:i/>
            <w:iCs/>
            <w:sz w:val="20"/>
            <w:szCs w:val="20"/>
          </w:rPr>
          <w:t>princeps</w:t>
        </w:r>
      </w:ins>
      <w:ins w:id="17524" w:author="Utente di Microsoft Office" w:date="2018-07-02T10:09:00Z">
        <w:r>
          <w:rPr>
            <w:rFonts w:cs="Palatino" w:ascii="Palatino" w:hAnsi="Palatino"/>
            <w:sz w:val="20"/>
            <w:szCs w:val="20"/>
          </w:rPr>
          <w:t xml:space="preserve">, si confronti </w:t>
        </w:r>
      </w:ins>
      <w:ins w:id="17525" w:author="Utente di Microsoft Office" w:date="2018-07-02T10:09:00Z">
        <w:r>
          <w:rPr>
            <w:rStyle w:val="Nessuno"/>
            <w:rFonts w:cs="Palatino" w:ascii="Palatino" w:hAnsi="Palatino"/>
            <w:smallCaps/>
            <w:sz w:val="20"/>
            <w:szCs w:val="20"/>
          </w:rPr>
          <w:t>Arangio Ruiz</w:t>
        </w:r>
      </w:ins>
      <w:ins w:id="17526" w:author="Utente di Microsoft Office" w:date="2018-07-02T10:09:00Z">
        <w:r>
          <w:rPr>
            <w:rFonts w:cs="Palatino" w:ascii="Palatino" w:hAnsi="Palatino"/>
            <w:sz w:val="20"/>
            <w:szCs w:val="20"/>
          </w:rPr>
          <w:t xml:space="preserve">, </w:t>
        </w:r>
      </w:ins>
      <w:ins w:id="17527" w:author="Utente di Microsoft Office" w:date="2018-07-02T10:09:00Z">
        <w:r>
          <w:rPr>
            <w:rStyle w:val="Nessuno"/>
            <w:rFonts w:cs="Palatino" w:ascii="Palatino" w:hAnsi="Palatino"/>
            <w:i/>
            <w:iCs/>
            <w:sz w:val="20"/>
            <w:szCs w:val="20"/>
          </w:rPr>
          <w:t>Documenti</w:t>
        </w:r>
      </w:ins>
      <w:ins w:id="17528" w:author="Utente di Microsoft Office" w:date="2018-07-02T10:09:00Z">
        <w:r>
          <w:rPr>
            <w:rFonts w:cs="Palatino" w:ascii="Palatino" w:hAnsi="Palatino"/>
            <w:sz w:val="20"/>
            <w:szCs w:val="20"/>
          </w:rPr>
          <w:t>, p. 122-123 (=</w:t>
        </w:r>
      </w:ins>
      <w:ins w:id="17529" w:author="Utente di Microsoft Office" w:date="2018-07-02T10:09:00Z">
        <w:r>
          <w:rPr>
            <w:rStyle w:val="Nessuno"/>
            <w:rFonts w:cs="Palatino" w:ascii="Palatino" w:hAnsi="Palatino"/>
            <w:smallCaps/>
            <w:sz w:val="20"/>
            <w:szCs w:val="20"/>
          </w:rPr>
          <w:t xml:space="preserve"> </w:t>
        </w:r>
      </w:ins>
      <w:ins w:id="17530" w:author="Utente di Microsoft Office" w:date="2018-07-02T10:09:00Z">
        <w:r>
          <w:rPr>
            <w:rStyle w:val="Nessuno"/>
            <w:rFonts w:cs="Palatino" w:ascii="Palatino" w:hAnsi="Palatino"/>
            <w:i/>
            <w:iCs/>
            <w:sz w:val="20"/>
            <w:szCs w:val="20"/>
          </w:rPr>
          <w:t>Studi epigrafici</w:t>
        </w:r>
      </w:ins>
      <w:ins w:id="17531" w:author="Utente di Microsoft Office" w:date="2018-07-02T10:09:00Z">
        <w:r>
          <w:rPr>
            <w:rFonts w:cs="Palatino" w:ascii="Palatino" w:hAnsi="Palatino"/>
            <w:sz w:val="20"/>
            <w:szCs w:val="20"/>
          </w:rPr>
          <w:t>, p. 367-368).</w:t>
        </w:r>
      </w:ins>
    </w:p>
  </w:footnote>
  <w:footnote w:id="432">
    <w:p>
      <w:pPr>
        <w:pStyle w:val="Footnote"/>
        <w:jc w:val="both"/>
        <w:rPr/>
      </w:pPr>
      <w:ins w:id="17532" w:author="Utente di Microsoft Office" w:date="2018-07-02T10:09:00Z">
        <w:r>
          <w:rPr>
            <w:rStyle w:val="FootnoteCharacters"/>
          </w:rPr>
          <w:footnoteRef/>
        </w:r>
      </w:ins>
      <w:ins w:id="17533" w:author="Utente di Microsoft Office" w:date="2018-07-02T10:09:00Z">
        <w:r>
          <w:rPr>
            <w:rFonts w:cs="Palatino" w:ascii="Palatino" w:hAnsi="Palatino"/>
            <w:sz w:val="20"/>
            <w:szCs w:val="20"/>
          </w:rPr>
          <w:t xml:space="preserve"> </w:t>
        </w:r>
      </w:ins>
      <w:ins w:id="17534" w:author="Utente di Microsoft Office" w:date="2018-07-02T10:09:00Z">
        <w:r>
          <w:rPr>
            <w:rFonts w:cs="Palatino" w:ascii="Palatino" w:hAnsi="Palatino"/>
            <w:sz w:val="20"/>
            <w:szCs w:val="20"/>
          </w:rPr>
          <w:t xml:space="preserve">Si confronti </w:t>
        </w:r>
      </w:ins>
      <w:ins w:id="17535" w:author="Utente di Microsoft Office" w:date="2018-07-02T10:09:00Z">
        <w:r>
          <w:rPr>
            <w:rStyle w:val="Nessuno"/>
            <w:rFonts w:cs="Palatino" w:ascii="Palatino" w:hAnsi="Palatino"/>
            <w:smallCaps/>
            <w:sz w:val="20"/>
            <w:szCs w:val="20"/>
          </w:rPr>
          <w:t>Domaszewski</w:t>
        </w:r>
      </w:ins>
      <w:ins w:id="17536" w:author="Utente di Microsoft Office" w:date="2018-07-02T10:09:00Z">
        <w:r>
          <w:rPr>
            <w:rFonts w:cs="Palatino" w:ascii="Palatino" w:hAnsi="Palatino"/>
            <w:sz w:val="20"/>
            <w:szCs w:val="20"/>
          </w:rPr>
          <w:t xml:space="preserve">, </w:t>
        </w:r>
      </w:ins>
      <w:ins w:id="17537" w:author="Utente di Microsoft Office" w:date="2018-07-02T10:09:00Z">
        <w:r>
          <w:rPr>
            <w:rStyle w:val="Nessuno"/>
            <w:rFonts w:cs="Palatino" w:ascii="Palatino" w:hAnsi="Palatino"/>
            <w:i/>
            <w:iCs/>
            <w:sz w:val="20"/>
            <w:szCs w:val="20"/>
          </w:rPr>
          <w:t>Rangordnung,</w:t>
        </w:r>
      </w:ins>
      <w:ins w:id="17538" w:author="Utente di Microsoft Office" w:date="2018-07-02T10:09:00Z">
        <w:r>
          <w:rPr>
            <w:rFonts w:cs="Palatino" w:ascii="Palatino" w:hAnsi="Palatino"/>
            <w:sz w:val="20"/>
            <w:szCs w:val="20"/>
          </w:rPr>
          <w:t xml:space="preserve"> p. 43-49, 53-54, 62, 71, e più di recente </w:t>
        </w:r>
      </w:ins>
      <w:ins w:id="17539" w:author="Utente di Microsoft Office" w:date="2018-07-02T10:09:00Z">
        <w:r>
          <w:rPr>
            <w:rStyle w:val="Nessuno"/>
            <w:rFonts w:cs="Palatino" w:ascii="Palatino" w:hAnsi="Palatino"/>
            <w:smallCaps/>
            <w:sz w:val="20"/>
            <w:szCs w:val="20"/>
          </w:rPr>
          <w:t>Clauss</w:t>
        </w:r>
      </w:ins>
      <w:ins w:id="17540" w:author="Utente di Microsoft Office" w:date="2018-07-02T10:09:00Z">
        <w:r>
          <w:rPr>
            <w:rFonts w:cs="Palatino" w:ascii="Palatino" w:hAnsi="Palatino"/>
            <w:sz w:val="20"/>
            <w:szCs w:val="20"/>
          </w:rPr>
          <w:t xml:space="preserve">, </w:t>
        </w:r>
      </w:ins>
      <w:ins w:id="17541" w:author="Utente di Microsoft Office" w:date="2018-07-02T10:09:00Z">
        <w:r>
          <w:rPr>
            <w:rStyle w:val="Nessuno"/>
            <w:rFonts w:cs="Palatino" w:ascii="Palatino" w:hAnsi="Palatino"/>
            <w:i/>
            <w:iCs/>
            <w:sz w:val="20"/>
            <w:szCs w:val="20"/>
          </w:rPr>
          <w:t>Lexicon</w:t>
        </w:r>
      </w:ins>
      <w:ins w:id="17542" w:author="Utente di Microsoft Office" w:date="2018-07-02T10:09:00Z">
        <w:r>
          <w:rPr>
            <w:rFonts w:cs="Palatino" w:ascii="Palatino" w:hAnsi="Palatino"/>
            <w:sz w:val="20"/>
            <w:szCs w:val="20"/>
          </w:rPr>
          <w:t>, p. 62-63.</w:t>
        </w:r>
      </w:ins>
    </w:p>
  </w:footnote>
  <w:footnote w:id="433">
    <w:p>
      <w:pPr>
        <w:pStyle w:val="Footnote"/>
        <w:jc w:val="both"/>
        <w:rPr/>
      </w:pPr>
      <w:ins w:id="17543" w:author="Utente di Microsoft Office" w:date="2018-07-02T10:09:00Z">
        <w:r>
          <w:rPr>
            <w:rStyle w:val="FootnoteCharacters"/>
          </w:rPr>
          <w:footnoteRef/>
        </w:r>
      </w:ins>
      <w:ins w:id="17544" w:author="Utente di Microsoft Office" w:date="2018-07-02T10:09:00Z">
        <w:r>
          <w:rPr>
            <w:rFonts w:cs="Palatino" w:ascii="Palatino" w:hAnsi="Palatino"/>
            <w:sz w:val="20"/>
            <w:szCs w:val="20"/>
          </w:rPr>
          <w:t xml:space="preserve"> </w:t>
        </w:r>
      </w:ins>
      <w:ins w:id="17545" w:author="Utente di Microsoft Office" w:date="2018-07-02T10:09:00Z">
        <w:r>
          <w:rPr>
            <w:rFonts w:cs="Palatino" w:ascii="Palatino" w:hAnsi="Palatino"/>
            <w:sz w:val="20"/>
            <w:szCs w:val="20"/>
          </w:rPr>
          <w:t xml:space="preserve">Si confronti </w:t>
        </w:r>
      </w:ins>
      <w:ins w:id="17546" w:author="Utente di Microsoft Office" w:date="2018-07-02T10:09:00Z">
        <w:r>
          <w:rPr>
            <w:rStyle w:val="Nessuno"/>
            <w:rFonts w:cs="Palatino" w:ascii="Palatino" w:hAnsi="Palatino"/>
            <w:smallCaps/>
            <w:sz w:val="20"/>
            <w:szCs w:val="20"/>
          </w:rPr>
          <w:t>Forni</w:t>
        </w:r>
      </w:ins>
      <w:ins w:id="17547" w:author="Utente di Microsoft Office" w:date="2018-07-02T10:09:00Z">
        <w:r>
          <w:rPr>
            <w:rFonts w:cs="Palatino" w:ascii="Palatino" w:hAnsi="Palatino"/>
            <w:sz w:val="20"/>
            <w:szCs w:val="20"/>
          </w:rPr>
          <w:t xml:space="preserve">, </w:t>
        </w:r>
      </w:ins>
      <w:ins w:id="17548" w:author="Utente di Microsoft Office" w:date="2018-07-02T10:09:00Z">
        <w:r>
          <w:rPr>
            <w:rStyle w:val="Nessuno"/>
            <w:rFonts w:cs="Palatino" w:ascii="Palatino" w:hAnsi="Palatino"/>
            <w:i/>
            <w:iCs/>
            <w:sz w:val="20"/>
            <w:szCs w:val="20"/>
          </w:rPr>
          <w:t>Reclutamento</w:t>
        </w:r>
      </w:ins>
      <w:ins w:id="17549" w:author="Utente di Microsoft Office" w:date="2018-07-02T10:09:00Z">
        <w:r>
          <w:rPr>
            <w:rFonts w:cs="Palatino" w:ascii="Palatino" w:hAnsi="Palatino"/>
            <w:sz w:val="20"/>
            <w:szCs w:val="20"/>
          </w:rPr>
          <w:t>, p. 106-107.</w:t>
        </w:r>
      </w:ins>
    </w:p>
  </w:footnote>
  <w:footnote w:id="434">
    <w:p>
      <w:pPr>
        <w:pStyle w:val="Corpo"/>
        <w:jc w:val="both"/>
        <w:rPr/>
      </w:pPr>
      <w:ins w:id="17550" w:author="Utente di Microsoft Office" w:date="2018-07-02T10:09:00Z">
        <w:r>
          <w:rPr>
            <w:rStyle w:val="FootnoteCharacters"/>
          </w:rPr>
          <w:footnoteRef/>
        </w:r>
      </w:ins>
      <w:ins w:id="17551" w:author="Utente di Microsoft Office" w:date="2018-07-02T10:09:00Z">
        <w:r>
          <w:rPr>
            <w:rFonts w:cs="Palatino" w:ascii="Palatino" w:hAnsi="Palatino"/>
            <w:sz w:val="20"/>
            <w:szCs w:val="20"/>
          </w:rPr>
          <w:t xml:space="preserve"> </w:t>
        </w:r>
      </w:ins>
      <w:ins w:id="17552" w:author="Utente di Microsoft Office" w:date="2018-07-02T10:09:00Z">
        <w:r>
          <w:rPr>
            <w:rFonts w:cs="Palatino" w:ascii="Palatino" w:hAnsi="Palatino"/>
            <w:sz w:val="20"/>
            <w:szCs w:val="20"/>
          </w:rPr>
          <w:t xml:space="preserve">Si confronti </w:t>
        </w:r>
      </w:ins>
      <w:ins w:id="17553" w:author="Utente di Microsoft Office" w:date="2018-07-02T10:09:00Z">
        <w:r>
          <w:rPr>
            <w:rStyle w:val="Nessuno"/>
            <w:rFonts w:cs="Palatino" w:ascii="Palatino" w:hAnsi="Palatino"/>
            <w:i/>
            <w:iCs/>
            <w:sz w:val="20"/>
            <w:szCs w:val="20"/>
          </w:rPr>
          <w:t>P.Dura</w:t>
        </w:r>
      </w:ins>
      <w:ins w:id="17554" w:author="Utente di Microsoft Office" w:date="2018-07-02T10:09:00Z">
        <w:r>
          <w:rPr>
            <w:rFonts w:cs="Palatino" w:ascii="Palatino" w:hAnsi="Palatino"/>
            <w:sz w:val="20"/>
            <w:szCs w:val="20"/>
          </w:rPr>
          <w:t xml:space="preserve"> 26 </w:t>
        </w:r>
      </w:ins>
      <w:ins w:id="17555" w:author="Utente di Microsoft Office" w:date="2018-07-02T10:09:00Z">
        <w:r>
          <w:rPr>
            <w:rStyle w:val="Nessuno"/>
            <w:rFonts w:cs="Palatino" w:ascii="Palatino" w:hAnsi="Palatino"/>
            <w:i/>
            <w:iCs/>
            <w:sz w:val="20"/>
            <w:szCs w:val="20"/>
          </w:rPr>
          <w:t>verso</w:t>
        </w:r>
      </w:ins>
      <w:ins w:id="17556" w:author="Utente di Microsoft Office" w:date="2018-07-02T10:09:00Z">
        <w:r>
          <w:rPr>
            <w:rFonts w:cs="Palatino" w:ascii="Palatino" w:hAnsi="Palatino"/>
            <w:sz w:val="20"/>
            <w:szCs w:val="20"/>
            <w:lang w:val="pt-PT"/>
          </w:rPr>
          <w:t xml:space="preserve">, l. 5; </w:t>
        </w:r>
      </w:ins>
      <w:ins w:id="17557" w:author="Utente di Microsoft Office" w:date="2018-07-02T10:09:00Z">
        <w:r>
          <w:rPr>
            <w:rStyle w:val="Nessuno"/>
            <w:rFonts w:cs="Palatino" w:ascii="Palatino" w:hAnsi="Palatino"/>
            <w:i/>
            <w:iCs/>
            <w:sz w:val="20"/>
            <w:szCs w:val="20"/>
          </w:rPr>
          <w:t>P.Dura</w:t>
        </w:r>
      </w:ins>
      <w:ins w:id="17558" w:author="Utente di Microsoft Office" w:date="2018-07-02T10:09:00Z">
        <w:r>
          <w:rPr>
            <w:rFonts w:cs="Palatino" w:ascii="Palatino" w:hAnsi="Palatino"/>
            <w:sz w:val="20"/>
            <w:szCs w:val="20"/>
          </w:rPr>
          <w:t xml:space="preserve"> 30 </w:t>
        </w:r>
      </w:ins>
      <w:ins w:id="17559" w:author="Utente di Microsoft Office" w:date="2018-07-02T10:09:00Z">
        <w:r>
          <w:rPr>
            <w:rStyle w:val="Nessuno"/>
            <w:rFonts w:cs="Palatino" w:ascii="Palatino" w:hAnsi="Palatino"/>
            <w:i/>
            <w:iCs/>
            <w:sz w:val="20"/>
            <w:szCs w:val="20"/>
          </w:rPr>
          <w:t>verso</w:t>
        </w:r>
      </w:ins>
      <w:ins w:id="17560" w:author="Utente di Microsoft Office" w:date="2018-07-02T10:09:00Z">
        <w:r>
          <w:rPr>
            <w:rFonts w:cs="Palatino" w:ascii="Palatino" w:hAnsi="Palatino"/>
            <w:sz w:val="20"/>
            <w:szCs w:val="20"/>
          </w:rPr>
          <w:t xml:space="preserve">, l. 3. In entrambi i casi si tratta di contratti e il termine </w:t>
        </w:r>
      </w:ins>
      <w:ins w:id="17561" w:author="Utente di Microsoft Office" w:date="2018-07-02T10:09:00Z">
        <w:r>
          <w:rPr>
            <w:rStyle w:val="Nessuno"/>
            <w:rFonts w:cs="Palatino" w:ascii="Palatino" w:hAnsi="Palatino"/>
            <w:i/>
            <w:iCs/>
            <w:sz w:val="20"/>
            <w:szCs w:val="20"/>
          </w:rPr>
          <w:t>optio</w:t>
        </w:r>
      </w:ins>
      <w:ins w:id="17562" w:author="Utente di Microsoft Office" w:date="2018-07-02T10:09:00Z">
        <w:r>
          <w:rPr>
            <w:rFonts w:cs="Palatino" w:ascii="Palatino" w:hAnsi="Palatino"/>
            <w:sz w:val="20"/>
            <w:szCs w:val="20"/>
          </w:rPr>
          <w:t xml:space="preserve"> compare accanto alla firma dei testimoni. Di natura diversa </w:t>
        </w:r>
      </w:ins>
      <w:ins w:id="17563" w:author="Utente di Microsoft Office" w:date="2018-07-02T10:09:00Z">
        <w:r>
          <w:rPr>
            <w:rStyle w:val="Nessuno"/>
            <w:rFonts w:cs="Palatino" w:ascii="Palatino" w:hAnsi="Palatino"/>
            <w:sz w:val="20"/>
            <w:szCs w:val="20"/>
          </w:rPr>
          <w:t xml:space="preserve">è </w:t>
        </w:r>
      </w:ins>
      <w:ins w:id="17564" w:author="Utente di Microsoft Office" w:date="2018-07-02T10:09:00Z">
        <w:r>
          <w:rPr>
            <w:rFonts w:cs="Palatino" w:ascii="Palatino" w:hAnsi="Palatino"/>
            <w:sz w:val="20"/>
            <w:szCs w:val="20"/>
          </w:rPr>
          <w:t xml:space="preserve">invece </w:t>
        </w:r>
      </w:ins>
      <w:ins w:id="17565" w:author="Utente di Microsoft Office" w:date="2018-07-02T10:09:00Z">
        <w:r>
          <w:rPr>
            <w:rStyle w:val="Nessuno"/>
            <w:rFonts w:cs="Palatino" w:ascii="Palatino" w:hAnsi="Palatino"/>
            <w:i/>
            <w:iCs/>
            <w:sz w:val="20"/>
            <w:szCs w:val="20"/>
          </w:rPr>
          <w:t>P.Dura</w:t>
        </w:r>
      </w:ins>
      <w:ins w:id="17566" w:author="Utente di Microsoft Office" w:date="2018-07-02T10:09:00Z">
        <w:r>
          <w:rPr>
            <w:rFonts w:cs="Palatino" w:ascii="Palatino" w:hAnsi="Palatino"/>
            <w:sz w:val="20"/>
            <w:szCs w:val="20"/>
          </w:rPr>
          <w:t xml:space="preserve"> 82 (= </w:t>
        </w:r>
      </w:ins>
      <w:ins w:id="17567" w:author="Utente di Microsoft Office" w:date="2018-07-02T10:09:00Z">
        <w:r>
          <w:rPr>
            <w:rStyle w:val="Nessuno"/>
            <w:rFonts w:cs="Palatino" w:ascii="Palatino" w:hAnsi="Palatino"/>
            <w:i/>
            <w:iCs/>
            <w:sz w:val="20"/>
            <w:szCs w:val="20"/>
            <w:lang w:val="da-DK"/>
          </w:rPr>
          <w:t>ChLA</w:t>
        </w:r>
      </w:ins>
      <w:ins w:id="17568" w:author="Utente di Microsoft Office" w:date="2018-07-02T10:09:00Z">
        <w:r>
          <w:rPr>
            <w:rFonts w:cs="Palatino" w:ascii="Palatino" w:hAnsi="Palatino"/>
            <w:sz w:val="20"/>
            <w:szCs w:val="20"/>
          </w:rPr>
          <w:t xml:space="preserve"> VII 337), </w:t>
        </w:r>
      </w:ins>
      <w:ins w:id="17569" w:author="Utente di Microsoft Office" w:date="2018-07-02T10:09:00Z">
        <w:r>
          <w:rPr>
            <w:rStyle w:val="Nessuno"/>
            <w:rFonts w:cs="Palatino" w:ascii="Palatino" w:hAnsi="Palatino"/>
            <w:i/>
            <w:iCs/>
            <w:sz w:val="20"/>
            <w:szCs w:val="20"/>
          </w:rPr>
          <w:t>acta diurna</w:t>
        </w:r>
      </w:ins>
      <w:ins w:id="17570" w:author="Utente di Microsoft Office" w:date="2018-07-02T10:09:00Z">
        <w:r>
          <w:rPr>
            <w:rFonts w:cs="Palatino" w:ascii="Palatino" w:hAnsi="Palatino"/>
            <w:sz w:val="20"/>
            <w:szCs w:val="20"/>
          </w:rPr>
          <w:t xml:space="preserve"> del 233 d.C., dove il termine ricorre nell</w:t>
        </w:r>
      </w:ins>
      <w:ins w:id="17571" w:author="Utente di Microsoft Office" w:date="2018-07-02T10:09:00Z">
        <w:r>
          <w:rPr>
            <w:rStyle w:val="Nessuno"/>
            <w:rFonts w:cs="Palatino" w:ascii="Palatino" w:hAnsi="Palatino"/>
            <w:sz w:val="20"/>
            <w:szCs w:val="20"/>
          </w:rPr>
          <w:t>’</w:t>
        </w:r>
      </w:ins>
      <w:ins w:id="17572" w:author="Utente di Microsoft Office" w:date="2018-07-02T10:09:00Z">
        <w:r>
          <w:rPr>
            <w:rFonts w:cs="Palatino" w:ascii="Palatino" w:hAnsi="Palatino"/>
            <w:sz w:val="20"/>
            <w:szCs w:val="20"/>
          </w:rPr>
          <w:t xml:space="preserve">elenco dei </w:t>
        </w:r>
      </w:ins>
      <w:ins w:id="17573" w:author="Utente di Microsoft Office" w:date="2018-07-02T10:09:00Z">
        <w:r>
          <w:rPr>
            <w:rStyle w:val="Nessuno"/>
            <w:rFonts w:cs="Palatino" w:ascii="Palatino" w:hAnsi="Palatino"/>
            <w:i/>
            <w:iCs/>
            <w:sz w:val="20"/>
            <w:szCs w:val="20"/>
          </w:rPr>
          <w:t>milites</w:t>
        </w:r>
      </w:ins>
      <w:ins w:id="17574" w:author="Utente di Microsoft Office" w:date="2018-07-02T10:09:00Z">
        <w:r>
          <w:rPr>
            <w:rFonts w:cs="Palatino" w:ascii="Palatino" w:hAnsi="Palatino"/>
            <w:sz w:val="20"/>
            <w:szCs w:val="20"/>
          </w:rPr>
          <w:t xml:space="preserve"> rimasti nell</w:t>
        </w:r>
      </w:ins>
      <w:ins w:id="17575" w:author="Utente di Microsoft Office" w:date="2018-07-02T10:09:00Z">
        <w:r>
          <w:rPr>
            <w:rStyle w:val="Nessuno"/>
            <w:rFonts w:cs="Palatino" w:ascii="Palatino" w:hAnsi="Palatino"/>
            <w:sz w:val="20"/>
            <w:szCs w:val="20"/>
          </w:rPr>
          <w:t>’</w:t>
        </w:r>
      </w:ins>
      <w:ins w:id="17576" w:author="Utente di Microsoft Office" w:date="2018-07-02T10:09:00Z">
        <w:r>
          <w:rPr>
            <w:rFonts w:cs="Palatino" w:ascii="Palatino" w:hAnsi="Palatino"/>
            <w:sz w:val="20"/>
            <w:szCs w:val="20"/>
          </w:rPr>
          <w:t xml:space="preserve">accampamento </w:t>
        </w:r>
      </w:ins>
      <w:ins w:id="17577" w:author="Utente di Microsoft Office" w:date="2018-07-02T10:09:00Z">
        <w:r>
          <w:rPr>
            <w:rStyle w:val="Nessuno"/>
            <w:rFonts w:cs="Palatino" w:ascii="Palatino" w:hAnsi="Palatino"/>
            <w:i/>
            <w:iCs/>
            <w:sz w:val="20"/>
            <w:szCs w:val="20"/>
          </w:rPr>
          <w:t>ad signa</w:t>
        </w:r>
      </w:ins>
      <w:ins w:id="17578" w:author="Utente di Microsoft Office" w:date="2018-07-02T10:09:00Z">
        <w:r>
          <w:rPr>
            <w:rFonts w:cs="Palatino" w:ascii="Palatino" w:hAnsi="Palatino"/>
            <w:sz w:val="20"/>
            <w:szCs w:val="20"/>
          </w:rPr>
          <w:t xml:space="preserve"> (col. I l. 18).</w:t>
        </w:r>
      </w:ins>
    </w:p>
  </w:footnote>
  <w:footnote w:id="435">
    <w:p>
      <w:pPr>
        <w:pStyle w:val="Footnote"/>
        <w:jc w:val="both"/>
        <w:rPr/>
      </w:pPr>
      <w:ins w:id="17579" w:author="Utente di Microsoft Office" w:date="2018-07-02T10:09:00Z">
        <w:r>
          <w:rPr>
            <w:rStyle w:val="FootnoteCharacters"/>
          </w:rPr>
          <w:footnoteRef/>
        </w:r>
      </w:ins>
      <w:ins w:id="17580" w:author="Utente di Microsoft Office" w:date="2018-07-02T10:09:00Z">
        <w:r>
          <w:rPr>
            <w:rFonts w:cs="Palatino" w:ascii="Palatino" w:hAnsi="Palatino"/>
            <w:sz w:val="20"/>
            <w:szCs w:val="20"/>
          </w:rPr>
          <w:t xml:space="preserve"> </w:t>
        </w:r>
      </w:ins>
      <w:ins w:id="17581" w:author="Utente di Microsoft Office" w:date="2018-07-02T10:09:00Z">
        <w:r>
          <w:rPr>
            <w:rStyle w:val="Nessuno"/>
            <w:rFonts w:cs="Palatino" w:ascii="Palatino" w:hAnsi="Palatino"/>
            <w:i/>
            <w:iCs/>
            <w:sz w:val="20"/>
            <w:szCs w:val="20"/>
          </w:rPr>
          <w:t>O.BuNjem</w:t>
        </w:r>
      </w:ins>
      <w:ins w:id="17582" w:author="Utente di Microsoft Office" w:date="2018-07-02T10:09:00Z">
        <w:r>
          <w:rPr>
            <w:rFonts w:cs="Palatino" w:ascii="Palatino" w:hAnsi="Palatino"/>
            <w:sz w:val="20"/>
            <w:szCs w:val="20"/>
          </w:rPr>
          <w:t xml:space="preserve"> 2, l. 3; 3, l. 4; 5, l. 9; 6, l. 3; 7, l. 3; 8, l. 3; 9, l. 3; 10, l. 4; 11, l. 4; 12, l. 3; 13, l. 3; 15, l. 4; 17, l. 4; 18, l. 4; 19, l. 5; 22, l. 3; 25, l. 3; 29, l. 2; 32, l. 1.</w:t>
        </w:r>
      </w:ins>
    </w:p>
  </w:footnote>
  <w:footnote w:id="436">
    <w:p>
      <w:pPr>
        <w:pStyle w:val="Footnote"/>
        <w:jc w:val="both"/>
        <w:rPr/>
      </w:pPr>
      <w:ins w:id="17583" w:author="Utente di Microsoft Office" w:date="2018-07-02T10:09:00Z">
        <w:r>
          <w:rPr>
            <w:rStyle w:val="FootnoteCharacters"/>
          </w:rPr>
          <w:footnoteRef/>
        </w:r>
      </w:ins>
      <w:ins w:id="17584" w:author="Utente di Microsoft Office" w:date="2018-07-02T10:09:00Z">
        <w:r>
          <w:rPr>
            <w:rFonts w:cs="Palatino" w:ascii="Palatino" w:hAnsi="Palatino"/>
            <w:sz w:val="20"/>
            <w:szCs w:val="20"/>
          </w:rPr>
          <w:t xml:space="preserve"> </w:t>
        </w:r>
      </w:ins>
      <w:ins w:id="17585" w:author="Utente di Microsoft Office" w:date="2018-07-02T10:09:00Z">
        <w:r>
          <w:rPr>
            <w:rFonts w:cs="Palatino" w:ascii="Palatino" w:hAnsi="Palatino"/>
            <w:sz w:val="20"/>
            <w:szCs w:val="20"/>
          </w:rPr>
          <w:t xml:space="preserve">Per quest’interpretazione si confronti </w:t>
        </w:r>
      </w:ins>
      <w:ins w:id="17586" w:author="Utente di Microsoft Office" w:date="2018-07-02T10:09:00Z">
        <w:r>
          <w:rPr>
            <w:rStyle w:val="Nessuno"/>
            <w:rFonts w:cs="Palatino" w:ascii="Palatino" w:hAnsi="Palatino"/>
            <w:smallCaps/>
            <w:sz w:val="20"/>
            <w:szCs w:val="20"/>
          </w:rPr>
          <w:t>Sanders</w:t>
        </w:r>
      </w:ins>
      <w:ins w:id="17587" w:author="Utente di Microsoft Office" w:date="2018-07-02T10:09:00Z">
        <w:r>
          <w:rPr>
            <w:rFonts w:cs="Palatino" w:ascii="Palatino" w:hAnsi="Palatino"/>
            <w:sz w:val="20"/>
            <w:szCs w:val="20"/>
          </w:rPr>
          <w:t xml:space="preserve">, </w:t>
        </w:r>
      </w:ins>
      <w:ins w:id="17588" w:author="Utente di Microsoft Office" w:date="2018-07-02T10:09:00Z">
        <w:r>
          <w:rPr>
            <w:rStyle w:val="Nessuno"/>
            <w:rFonts w:cs="Palatino" w:ascii="Palatino" w:hAnsi="Palatino"/>
            <w:i/>
            <w:iCs/>
            <w:sz w:val="20"/>
            <w:szCs w:val="20"/>
          </w:rPr>
          <w:t>P.Mich</w:t>
        </w:r>
      </w:ins>
      <w:ins w:id="17589" w:author="Utente di Microsoft Office" w:date="2018-07-02T10:09:00Z">
        <w:r>
          <w:rPr>
            <w:rFonts w:cs="Palatino" w:ascii="Palatino" w:hAnsi="Palatino"/>
            <w:sz w:val="20"/>
            <w:szCs w:val="20"/>
          </w:rPr>
          <w:t>., p. 35.</w:t>
        </w:r>
      </w:ins>
    </w:p>
  </w:footnote>
  <w:footnote w:id="437">
    <w:p>
      <w:pPr>
        <w:pStyle w:val="Footnote"/>
        <w:jc w:val="both"/>
        <w:rPr/>
      </w:pPr>
      <w:ins w:id="17590" w:author="Utente di Microsoft Office" w:date="2018-07-02T10:09:00Z">
        <w:r>
          <w:rPr>
            <w:rStyle w:val="FootnoteCharacters"/>
          </w:rPr>
          <w:footnoteRef/>
        </w:r>
      </w:ins>
      <w:ins w:id="17591" w:author="Utente di Microsoft Office" w:date="2018-07-02T10:09:00Z">
        <w:r>
          <w:rPr>
            <w:rFonts w:cs="Palatino" w:ascii="Palatino" w:hAnsi="Palatino"/>
            <w:sz w:val="20"/>
            <w:szCs w:val="20"/>
          </w:rPr>
          <w:t xml:space="preserve"> </w:t>
        </w:r>
      </w:ins>
      <w:ins w:id="17592" w:author="Utente di Microsoft Office" w:date="2018-07-02T10:09:00Z">
        <w:r>
          <w:rPr>
            <w:rStyle w:val="Nessuno"/>
            <w:rFonts w:cs="Palatino" w:ascii="Palatino" w:hAnsi="Palatino"/>
            <w:smallCaps/>
            <w:sz w:val="20"/>
            <w:szCs w:val="20"/>
          </w:rPr>
          <w:t>Robert</w:t>
        </w:r>
      </w:ins>
      <w:ins w:id="17593" w:author="Utente di Microsoft Office" w:date="2018-07-02T10:09:00Z">
        <w:r>
          <w:rPr>
            <w:rFonts w:cs="Palatino" w:ascii="Palatino" w:hAnsi="Palatino"/>
            <w:sz w:val="20"/>
            <w:szCs w:val="20"/>
          </w:rPr>
          <w:t xml:space="preserve">, </w:t>
        </w:r>
      </w:ins>
      <w:ins w:id="17594" w:author="Utente di Microsoft Office" w:date="2018-07-02T10:09:00Z">
        <w:r>
          <w:rPr>
            <w:rStyle w:val="Nessuno"/>
            <w:rFonts w:cs="Palatino" w:ascii="Palatino" w:hAnsi="Palatino"/>
            <w:i/>
            <w:iCs/>
            <w:sz w:val="20"/>
            <w:szCs w:val="20"/>
          </w:rPr>
          <w:t>Inscriptions</w:t>
        </w:r>
      </w:ins>
      <w:ins w:id="17595" w:author="Utente di Microsoft Office" w:date="2018-07-02T10:09:00Z">
        <w:r>
          <w:rPr>
            <w:rFonts w:cs="Palatino" w:ascii="Palatino" w:hAnsi="Palatino"/>
            <w:sz w:val="20"/>
            <w:szCs w:val="20"/>
          </w:rPr>
          <w:t>, p. 754.</w:t>
        </w:r>
      </w:ins>
    </w:p>
  </w:footnote>
  <w:footnote w:id="438">
    <w:p>
      <w:pPr>
        <w:pStyle w:val="Footnote"/>
        <w:jc w:val="both"/>
        <w:rPr/>
      </w:pPr>
      <w:ins w:id="17596" w:author="Utente di Microsoft Office" w:date="2018-07-02T10:09:00Z">
        <w:r>
          <w:rPr>
            <w:rStyle w:val="FootnoteCharacters"/>
          </w:rPr>
          <w:footnoteRef/>
        </w:r>
      </w:ins>
      <w:ins w:id="17597" w:author="Utente di Microsoft Office" w:date="2018-07-02T10:09:00Z">
        <w:r>
          <w:rPr>
            <w:rFonts w:cs="Palatino" w:ascii="Palatino" w:hAnsi="Palatino"/>
            <w:sz w:val="20"/>
            <w:szCs w:val="20"/>
          </w:rPr>
          <w:t xml:space="preserve"> </w:t>
        </w:r>
      </w:ins>
      <w:ins w:id="17598" w:author="Utente di Microsoft Office" w:date="2018-07-02T10:09:00Z">
        <w:r>
          <w:rPr>
            <w:rFonts w:cs="Palatino" w:ascii="Palatino" w:hAnsi="Palatino"/>
            <w:sz w:val="20"/>
            <w:szCs w:val="20"/>
          </w:rPr>
          <w:t xml:space="preserve">Si confronti </w:t>
        </w:r>
      </w:ins>
      <w:ins w:id="17599" w:author="Utente di Microsoft Office" w:date="2018-07-02T10:09:00Z">
        <w:r>
          <w:rPr>
            <w:rStyle w:val="Nessuno"/>
            <w:rFonts w:cs="Palatino" w:ascii="Palatino" w:hAnsi="Palatino"/>
            <w:smallCaps/>
            <w:sz w:val="20"/>
            <w:szCs w:val="20"/>
          </w:rPr>
          <w:t>Speidel</w:t>
        </w:r>
      </w:ins>
      <w:ins w:id="17600" w:author="Utente di Microsoft Office" w:date="2018-07-02T10:09:00Z">
        <w:r>
          <w:rPr>
            <w:rFonts w:cs="Palatino" w:ascii="Palatino" w:hAnsi="Palatino"/>
            <w:sz w:val="20"/>
            <w:szCs w:val="20"/>
          </w:rPr>
          <w:t xml:space="preserve">, </w:t>
        </w:r>
      </w:ins>
      <w:ins w:id="17601" w:author="Utente di Microsoft Office" w:date="2018-07-02T10:09:00Z">
        <w:r>
          <w:rPr>
            <w:rStyle w:val="Nessuno"/>
            <w:rFonts w:cs="Palatino" w:ascii="Palatino" w:hAnsi="Palatino"/>
            <w:i/>
            <w:iCs/>
            <w:sz w:val="20"/>
            <w:szCs w:val="20"/>
          </w:rPr>
          <w:t>Centurions</w:t>
        </w:r>
      </w:ins>
      <w:ins w:id="17602" w:author="Utente di Microsoft Office" w:date="2018-07-02T10:09:00Z">
        <w:r>
          <w:rPr>
            <w:rFonts w:cs="Palatino" w:ascii="Palatino" w:hAnsi="Palatino"/>
            <w:sz w:val="20"/>
            <w:szCs w:val="20"/>
          </w:rPr>
          <w:t>, p. 165, che propende per un’identificazione piena tra le due cariche.</w:t>
        </w:r>
      </w:ins>
    </w:p>
  </w:footnote>
  <w:footnote w:id="439">
    <w:p>
      <w:pPr>
        <w:pStyle w:val="Corpo"/>
        <w:jc w:val="both"/>
        <w:rPr/>
      </w:pPr>
      <w:ins w:id="17603" w:author="Utente di Microsoft Office" w:date="2018-07-02T10:09:00Z">
        <w:r>
          <w:rPr>
            <w:rStyle w:val="FootnoteCharacters"/>
          </w:rPr>
          <w:footnoteRef/>
        </w:r>
      </w:ins>
      <w:ins w:id="17604" w:author="Utente di Microsoft Office" w:date="2018-07-02T10:09:00Z">
        <w:r>
          <w:rPr>
            <w:rFonts w:cs="Palatino" w:ascii="Palatino" w:hAnsi="Palatino"/>
            <w:sz w:val="20"/>
            <w:szCs w:val="20"/>
          </w:rPr>
          <w:t xml:space="preserve"> </w:t>
        </w:r>
      </w:ins>
      <w:ins w:id="17605" w:author="Utente di Microsoft Office" w:date="2018-07-02T10:09:00Z">
        <w:r>
          <w:rPr>
            <w:rFonts w:cs="Palatino" w:ascii="Palatino" w:hAnsi="Palatino"/>
            <w:sz w:val="20"/>
            <w:szCs w:val="20"/>
          </w:rPr>
          <w:t xml:space="preserve">Si confronti </w:t>
        </w:r>
      </w:ins>
      <w:ins w:id="17606" w:author="Utente di Microsoft Office" w:date="2018-07-02T10:09:00Z">
        <w:r>
          <w:rPr>
            <w:rStyle w:val="Nessuno"/>
            <w:rFonts w:cs="Palatino" w:ascii="Palatino" w:hAnsi="Palatino"/>
            <w:smallCaps/>
            <w:sz w:val="20"/>
            <w:szCs w:val="20"/>
            <w:lang w:val="da-DK"/>
          </w:rPr>
          <w:t>Kornemann</w:t>
        </w:r>
      </w:ins>
      <w:ins w:id="17607" w:author="Utente di Microsoft Office" w:date="2018-07-02T10:09:00Z">
        <w:r>
          <w:rPr>
            <w:rFonts w:cs="Palatino" w:ascii="Palatino" w:hAnsi="Palatino"/>
            <w:sz w:val="20"/>
            <w:szCs w:val="20"/>
          </w:rPr>
          <w:t xml:space="preserve">, </w:t>
        </w:r>
      </w:ins>
      <w:ins w:id="17608" w:author="Utente di Microsoft Office" w:date="2018-07-02T10:09:00Z">
        <w:r>
          <w:rPr>
            <w:rStyle w:val="Nessuno"/>
            <w:rFonts w:cs="Palatino" w:ascii="Palatino" w:hAnsi="Palatino"/>
            <w:i/>
            <w:iCs/>
            <w:sz w:val="20"/>
            <w:szCs w:val="20"/>
            <w:lang w:val="pt-PT"/>
          </w:rPr>
          <w:t>Paganus</w:t>
        </w:r>
      </w:ins>
      <w:ins w:id="17609" w:author="Utente di Microsoft Office" w:date="2018-07-02T10:09:00Z">
        <w:r>
          <w:rPr>
            <w:rFonts w:cs="Palatino" w:ascii="Palatino" w:hAnsi="Palatino"/>
            <w:sz w:val="20"/>
            <w:szCs w:val="20"/>
          </w:rPr>
          <w:t>, col. 2296-2297.</w:t>
        </w:r>
      </w:ins>
    </w:p>
  </w:footnote>
  <w:footnote w:id="440">
    <w:p>
      <w:pPr>
        <w:pStyle w:val="Footnote"/>
        <w:jc w:val="both"/>
        <w:rPr/>
      </w:pPr>
      <w:ins w:id="17610" w:author="Utente di Microsoft Office" w:date="2018-07-02T10:09:00Z">
        <w:r>
          <w:rPr>
            <w:rStyle w:val="FootnoteCharacters"/>
          </w:rPr>
          <w:footnoteRef/>
        </w:r>
      </w:ins>
      <w:ins w:id="17611" w:author="Utente di Microsoft Office" w:date="2018-07-02T10:09:00Z">
        <w:r>
          <w:rPr>
            <w:rFonts w:cs="Palatino" w:ascii="Palatino" w:hAnsi="Palatino"/>
            <w:sz w:val="20"/>
            <w:szCs w:val="20"/>
            <w:lang w:val="en-US"/>
          </w:rPr>
          <w:t xml:space="preserve"> </w:t>
        </w:r>
      </w:ins>
      <w:ins w:id="17612" w:author="Utente di Microsoft Office" w:date="2018-07-02T10:09:00Z">
        <w:r>
          <w:rPr>
            <w:rStyle w:val="Nessuno"/>
            <w:rFonts w:cs="Palatino" w:ascii="Palatino" w:hAnsi="Palatino"/>
            <w:smallCaps/>
            <w:sz w:val="20"/>
            <w:szCs w:val="20"/>
            <w:lang w:val="en-US"/>
          </w:rPr>
          <w:t>Gilliam</w:t>
        </w:r>
      </w:ins>
      <w:ins w:id="17613" w:author="Utente di Microsoft Office" w:date="2018-07-02T10:09:00Z">
        <w:r>
          <w:rPr>
            <w:rFonts w:cs="Palatino" w:ascii="Palatino" w:hAnsi="Palatino"/>
            <w:sz w:val="20"/>
            <w:szCs w:val="20"/>
            <w:lang w:val="en-US"/>
          </w:rPr>
          <w:t xml:space="preserve">, </w:t>
        </w:r>
      </w:ins>
      <w:ins w:id="17614" w:author="Utente di Microsoft Office" w:date="2018-07-02T10:09:00Z">
        <w:r>
          <w:rPr>
            <w:rStyle w:val="Nessuno"/>
            <w:rFonts w:cs="Palatino" w:ascii="Palatino" w:hAnsi="Palatino"/>
            <w:i/>
            <w:iCs/>
            <w:sz w:val="20"/>
            <w:szCs w:val="20"/>
            <w:lang w:val="en-US"/>
          </w:rPr>
          <w:t>Paganus</w:t>
        </w:r>
      </w:ins>
      <w:ins w:id="17615" w:author="Utente di Microsoft Office" w:date="2018-07-02T10:09:00Z">
        <w:r>
          <w:rPr>
            <w:rFonts w:cs="Palatino" w:ascii="Palatino" w:hAnsi="Palatino"/>
            <w:sz w:val="20"/>
            <w:szCs w:val="20"/>
            <w:lang w:val="en-US"/>
          </w:rPr>
          <w:t xml:space="preserve">, p. 77 (= </w:t>
        </w:r>
      </w:ins>
      <w:ins w:id="17616" w:author="Utente di Microsoft Office" w:date="2018-07-02T10:09:00Z">
        <w:r>
          <w:rPr>
            <w:rStyle w:val="Nessuno"/>
            <w:rFonts w:cs="Palatino" w:ascii="Palatino" w:hAnsi="Palatino"/>
            <w:i/>
            <w:iCs/>
            <w:sz w:val="20"/>
            <w:szCs w:val="20"/>
            <w:lang w:val="en-US"/>
          </w:rPr>
          <w:t>RAP</w:t>
        </w:r>
      </w:ins>
      <w:ins w:id="17617" w:author="Utente di Microsoft Office" w:date="2018-07-02T10:09:00Z">
        <w:r>
          <w:rPr>
            <w:rFonts w:cs="Palatino" w:ascii="Palatino" w:hAnsi="Palatino"/>
            <w:sz w:val="20"/>
            <w:szCs w:val="20"/>
            <w:lang w:val="en-US"/>
          </w:rPr>
          <w:t>, p. 67).</w:t>
        </w:r>
      </w:ins>
    </w:p>
  </w:footnote>
  <w:footnote w:id="441">
    <w:p>
      <w:pPr>
        <w:pStyle w:val="Footnote"/>
        <w:jc w:val="both"/>
        <w:rPr/>
      </w:pPr>
      <w:ins w:id="17618" w:author="Utente di Microsoft Office" w:date="2018-07-02T10:09:00Z">
        <w:r>
          <w:rPr>
            <w:rStyle w:val="FootnoteCharacters"/>
          </w:rPr>
          <w:footnoteRef/>
        </w:r>
      </w:ins>
      <w:ins w:id="17619" w:author="Utente di Microsoft Office" w:date="2018-07-02T10:09:00Z">
        <w:r>
          <w:rPr>
            <w:rFonts w:cs="Palatino" w:ascii="Palatino" w:hAnsi="Palatino"/>
            <w:sz w:val="20"/>
            <w:szCs w:val="20"/>
          </w:rPr>
          <w:t xml:space="preserve"> </w:t>
        </w:r>
      </w:ins>
      <w:ins w:id="17620" w:author="Utente di Microsoft Office" w:date="2018-07-02T10:09:00Z">
        <w:r>
          <w:rPr>
            <w:rStyle w:val="Nessuno"/>
            <w:rFonts w:cs="Palatino" w:ascii="Palatino" w:hAnsi="Palatino"/>
            <w:i/>
            <w:iCs/>
            <w:sz w:val="20"/>
            <w:szCs w:val="20"/>
          </w:rPr>
          <w:t>ChLA</w:t>
        </w:r>
      </w:ins>
      <w:ins w:id="17621" w:author="Utente di Microsoft Office" w:date="2018-07-02T10:09:00Z">
        <w:r>
          <w:rPr>
            <w:rFonts w:cs="Palatino" w:ascii="Palatino" w:hAnsi="Palatino"/>
            <w:sz w:val="20"/>
            <w:szCs w:val="20"/>
          </w:rPr>
          <w:t xml:space="preserve"> X 409, p. 6. Si confronti inoltre la testimonianza di </w:t>
        </w:r>
      </w:ins>
      <w:ins w:id="17622" w:author="Utente di Microsoft Office" w:date="2018-07-02T10:09:00Z">
        <w:r>
          <w:rPr>
            <w:rStyle w:val="Nessuno"/>
            <w:rFonts w:cs="Palatino" w:ascii="Palatino" w:hAnsi="Palatino"/>
            <w:smallCaps/>
            <w:sz w:val="20"/>
            <w:szCs w:val="20"/>
          </w:rPr>
          <w:t>Veg</w:t>
        </w:r>
      </w:ins>
      <w:ins w:id="17623" w:author="Utente di Microsoft Office" w:date="2018-07-02T10:09:00Z">
        <w:r>
          <w:rPr>
            <w:rFonts w:cs="Palatino" w:ascii="Palatino" w:hAnsi="Palatino"/>
            <w:sz w:val="20"/>
            <w:szCs w:val="20"/>
          </w:rPr>
          <w:t xml:space="preserve">., </w:t>
        </w:r>
      </w:ins>
      <w:ins w:id="17624" w:author="Utente di Microsoft Office" w:date="2018-07-02T10:09:00Z">
        <w:r>
          <w:rPr>
            <w:rStyle w:val="Nessuno"/>
            <w:rFonts w:cs="Palatino" w:ascii="Palatino" w:hAnsi="Palatino"/>
            <w:i/>
            <w:iCs/>
            <w:sz w:val="20"/>
            <w:szCs w:val="20"/>
          </w:rPr>
          <w:t>mil.</w:t>
        </w:r>
      </w:ins>
      <w:ins w:id="17625" w:author="Utente di Microsoft Office" w:date="2018-07-02T10:09:00Z">
        <w:r>
          <w:rPr>
            <w:rFonts w:cs="Palatino" w:ascii="Palatino" w:hAnsi="Palatino"/>
            <w:sz w:val="20"/>
            <w:szCs w:val="20"/>
          </w:rPr>
          <w:t xml:space="preserve"> II 11, secondo cui c’erano molti artigiani specialisti che lavoravano in una </w:t>
        </w:r>
      </w:ins>
      <w:ins w:id="17626" w:author="Utente di Microsoft Office" w:date="2018-07-02T10:09:00Z">
        <w:r>
          <w:rPr>
            <w:rStyle w:val="Nessuno"/>
            <w:rFonts w:cs="Palatino" w:ascii="Palatino" w:hAnsi="Palatino"/>
            <w:i/>
            <w:iCs/>
            <w:sz w:val="20"/>
            <w:szCs w:val="20"/>
          </w:rPr>
          <w:t>fabrica</w:t>
        </w:r>
      </w:ins>
      <w:ins w:id="17627" w:author="Utente di Microsoft Office" w:date="2018-07-02T10:09:00Z">
        <w:r>
          <w:rPr>
            <w:rFonts w:cs="Palatino" w:ascii="Palatino" w:hAnsi="Palatino"/>
            <w:sz w:val="20"/>
            <w:szCs w:val="20"/>
          </w:rPr>
          <w:t xml:space="preserve">. Un elenco accurato degli </w:t>
        </w:r>
      </w:ins>
      <w:ins w:id="17628" w:author="Utente di Microsoft Office" w:date="2018-07-02T10:09:00Z">
        <w:r>
          <w:rPr>
            <w:rStyle w:val="Nessuno"/>
            <w:rFonts w:cs="Palatino" w:ascii="Palatino" w:hAnsi="Palatino"/>
            <w:i/>
            <w:iCs/>
            <w:sz w:val="20"/>
            <w:szCs w:val="20"/>
          </w:rPr>
          <w:t>immunes</w:t>
        </w:r>
      </w:ins>
      <w:ins w:id="17629" w:author="Utente di Microsoft Office" w:date="2018-07-02T10:09:00Z">
        <w:r>
          <w:rPr>
            <w:rFonts w:cs="Palatino" w:ascii="Palatino" w:hAnsi="Palatino"/>
            <w:sz w:val="20"/>
            <w:szCs w:val="20"/>
          </w:rPr>
          <w:t xml:space="preserve"> si trova anche in </w:t>
        </w:r>
      </w:ins>
      <w:ins w:id="17630" w:author="Utente di Microsoft Office" w:date="2018-07-02T10:09:00Z">
        <w:r>
          <w:rPr>
            <w:rStyle w:val="Nessuno"/>
            <w:rFonts w:cs="Palatino" w:ascii="Palatino" w:hAnsi="Palatino"/>
            <w:i/>
            <w:iCs/>
            <w:sz w:val="20"/>
            <w:szCs w:val="20"/>
          </w:rPr>
          <w:t>Dig</w:t>
        </w:r>
      </w:ins>
      <w:ins w:id="17631" w:author="Utente di Microsoft Office" w:date="2018-07-02T10:09:00Z">
        <w:r>
          <w:rPr>
            <w:rFonts w:cs="Palatino" w:ascii="Palatino" w:hAnsi="Palatino"/>
            <w:sz w:val="20"/>
            <w:szCs w:val="20"/>
          </w:rPr>
          <w:t>. 50, 6, 7, 6.</w:t>
        </w:r>
      </w:ins>
    </w:p>
  </w:footnote>
  <w:footnote w:id="442">
    <w:p>
      <w:pPr>
        <w:pStyle w:val="Corpo"/>
        <w:jc w:val="both"/>
        <w:rPr/>
      </w:pPr>
      <w:ins w:id="17632" w:author="Utente di Microsoft Office" w:date="2018-07-02T10:09:00Z">
        <w:r>
          <w:rPr>
            <w:rStyle w:val="FootnoteCharacters"/>
          </w:rPr>
          <w:footnoteRef/>
        </w:r>
      </w:ins>
      <w:ins w:id="17633" w:author="Utente di Microsoft Office" w:date="2018-07-02T10:09:00Z">
        <w:r>
          <w:rPr>
            <w:rFonts w:cs="Palatino" w:ascii="Palatino" w:hAnsi="Palatino"/>
            <w:sz w:val="20"/>
            <w:szCs w:val="20"/>
            <w:lang w:val="fr-FR"/>
          </w:rPr>
          <w:t xml:space="preserve"> </w:t>
        </w:r>
      </w:ins>
      <w:ins w:id="17634" w:author="Utente di Microsoft Office" w:date="2018-07-02T10:09:00Z">
        <w:r>
          <w:rPr>
            <w:rStyle w:val="Nessuno"/>
            <w:rFonts w:cs="Palatino" w:ascii="Palatino" w:hAnsi="Palatino"/>
            <w:smallCaps/>
            <w:sz w:val="20"/>
            <w:szCs w:val="20"/>
            <w:lang w:val="fr-FR"/>
          </w:rPr>
          <w:t>Plin</w:t>
        </w:r>
      </w:ins>
      <w:ins w:id="17635" w:author="Utente di Microsoft Office" w:date="2018-07-02T10:09:00Z">
        <w:r>
          <w:rPr>
            <w:rFonts w:cs="Palatino" w:ascii="Palatino" w:hAnsi="Palatino"/>
            <w:sz w:val="20"/>
            <w:szCs w:val="20"/>
            <w:lang w:val="fr-FR"/>
          </w:rPr>
          <w:t xml:space="preserve">., </w:t>
        </w:r>
      </w:ins>
      <w:ins w:id="17636" w:author="Utente di Microsoft Office" w:date="2018-07-02T10:09:00Z">
        <w:r>
          <w:rPr>
            <w:rStyle w:val="Nessuno"/>
            <w:rFonts w:cs="Palatino" w:ascii="Palatino" w:hAnsi="Palatino"/>
            <w:i/>
            <w:iCs/>
            <w:sz w:val="20"/>
            <w:szCs w:val="20"/>
            <w:lang w:val="fr-FR"/>
          </w:rPr>
          <w:t>ep</w:t>
        </w:r>
      </w:ins>
      <w:ins w:id="17637" w:author="Utente di Microsoft Office" w:date="2018-07-02T10:09:00Z">
        <w:r>
          <w:rPr>
            <w:rFonts w:cs="Palatino" w:ascii="Palatino" w:hAnsi="Palatino"/>
            <w:sz w:val="20"/>
            <w:szCs w:val="20"/>
            <w:lang w:val="fr-FR"/>
          </w:rPr>
          <w:t xml:space="preserve">. 7, 25, 6: </w:t>
        </w:r>
      </w:ins>
      <w:ins w:id="17638" w:author="Utente di Microsoft Office" w:date="2018-07-02T10:09:00Z">
        <w:r>
          <w:rPr>
            <w:rStyle w:val="Nessuno"/>
            <w:rFonts w:cs="Palatino" w:ascii="Palatino" w:hAnsi="Palatino"/>
            <w:i/>
            <w:iCs/>
            <w:sz w:val="20"/>
            <w:szCs w:val="20"/>
            <w:lang w:val="fr-FR"/>
          </w:rPr>
          <w:t>plures cultu pagano quos cinctos et armatos et quidem ardentissimo ingenio.</w:t>
        </w:r>
      </w:ins>
      <w:ins w:id="17639" w:author="Utente di Microsoft Office" w:date="2018-07-02T10:09:00Z">
        <w:r>
          <w:rPr>
            <w:rFonts w:cs="Palatino" w:ascii="Palatino" w:hAnsi="Palatino"/>
            <w:sz w:val="20"/>
            <w:szCs w:val="20"/>
            <w:lang w:val="fr-FR"/>
          </w:rPr>
          <w:t xml:space="preserve"> </w:t>
        </w:r>
      </w:ins>
      <w:ins w:id="17640" w:author="Utente di Microsoft Office" w:date="2018-07-02T10:09:00Z">
        <w:r>
          <w:rPr>
            <w:rFonts w:cs="Palatino" w:ascii="Palatino" w:hAnsi="Palatino"/>
            <w:sz w:val="20"/>
            <w:szCs w:val="20"/>
          </w:rPr>
          <w:t>Non va tuttavia sottovalutato il contesto nel quale l</w:t>
        </w:r>
      </w:ins>
      <w:ins w:id="17641" w:author="Utente di Microsoft Office" w:date="2018-07-02T10:09:00Z">
        <w:r>
          <w:rPr>
            <w:rStyle w:val="Nessuno"/>
            <w:rFonts w:cs="Palatino" w:ascii="Palatino" w:hAnsi="Palatino"/>
            <w:sz w:val="20"/>
            <w:szCs w:val="20"/>
          </w:rPr>
          <w:t>’</w:t>
        </w:r>
      </w:ins>
      <w:ins w:id="17642" w:author="Utente di Microsoft Office" w:date="2018-07-02T10:09:00Z">
        <w:r>
          <w:rPr>
            <w:rFonts w:cs="Palatino" w:ascii="Palatino" w:hAnsi="Palatino"/>
            <w:sz w:val="20"/>
            <w:szCs w:val="20"/>
          </w:rPr>
          <w:t>espressione ricorre, che tende a mettere a confronto la realt</w:t>
        </w:r>
      </w:ins>
      <w:ins w:id="17643" w:author="Utente di Microsoft Office" w:date="2018-07-02T10:09:00Z">
        <w:r>
          <w:rPr>
            <w:rStyle w:val="Nessuno"/>
            <w:rFonts w:cs="Palatino" w:ascii="Palatino" w:hAnsi="Palatino"/>
            <w:sz w:val="20"/>
            <w:szCs w:val="20"/>
          </w:rPr>
          <w:t xml:space="preserve">à </w:t>
        </w:r>
      </w:ins>
      <w:ins w:id="17644" w:author="Utente di Microsoft Office" w:date="2018-07-02T10:09:00Z">
        <w:r>
          <w:rPr>
            <w:rFonts w:cs="Palatino" w:ascii="Palatino" w:hAnsi="Palatino"/>
            <w:sz w:val="20"/>
            <w:szCs w:val="20"/>
          </w:rPr>
          <w:t xml:space="preserve">dei </w:t>
        </w:r>
      </w:ins>
      <w:ins w:id="17645" w:author="Utente di Microsoft Office" w:date="2018-07-02T10:09:00Z">
        <w:r>
          <w:rPr>
            <w:rStyle w:val="Nessuno"/>
            <w:rFonts w:cs="Palatino" w:ascii="Palatino" w:hAnsi="Palatino"/>
            <w:i/>
            <w:iCs/>
            <w:sz w:val="20"/>
            <w:szCs w:val="20"/>
          </w:rPr>
          <w:t>castra</w:t>
        </w:r>
      </w:ins>
      <w:ins w:id="17646" w:author="Utente di Microsoft Office" w:date="2018-07-02T10:09:00Z">
        <w:r>
          <w:rPr>
            <w:rFonts w:cs="Palatino" w:ascii="Palatino" w:hAnsi="Palatino"/>
            <w:sz w:val="20"/>
            <w:szCs w:val="20"/>
          </w:rPr>
          <w:t xml:space="preserve"> con il mondo delle lettere per invitare il destinatario a non lasciarsi ingannare dall</w:t>
        </w:r>
      </w:ins>
      <w:ins w:id="17647" w:author="Utente di Microsoft Office" w:date="2018-07-02T10:09:00Z">
        <w:r>
          <w:rPr>
            <w:rStyle w:val="Nessuno"/>
            <w:rFonts w:cs="Palatino" w:ascii="Palatino" w:hAnsi="Palatino"/>
            <w:sz w:val="20"/>
            <w:szCs w:val="20"/>
          </w:rPr>
          <w:t>’</w:t>
        </w:r>
      </w:ins>
      <w:ins w:id="17648" w:author="Utente di Microsoft Office" w:date="2018-07-02T10:09:00Z">
        <w:r>
          <w:rPr>
            <w:rFonts w:cs="Palatino" w:ascii="Palatino" w:hAnsi="Palatino"/>
            <w:sz w:val="20"/>
            <w:szCs w:val="20"/>
          </w:rPr>
          <w:t>aspetto esteriore del suo interlocutore. Al contrario afferisce di certo all</w:t>
        </w:r>
      </w:ins>
      <w:ins w:id="17649" w:author="Utente di Microsoft Office" w:date="2018-07-02T10:09:00Z">
        <w:r>
          <w:rPr>
            <w:rStyle w:val="Nessuno"/>
            <w:rFonts w:cs="Palatino" w:ascii="Palatino" w:hAnsi="Palatino"/>
            <w:sz w:val="20"/>
            <w:szCs w:val="20"/>
          </w:rPr>
          <w:t>’</w:t>
        </w:r>
      </w:ins>
      <w:ins w:id="17650" w:author="Utente di Microsoft Office" w:date="2018-07-02T10:09:00Z">
        <w:r>
          <w:rPr>
            <w:rFonts w:cs="Palatino" w:ascii="Palatino" w:hAnsi="Palatino"/>
            <w:sz w:val="20"/>
            <w:szCs w:val="20"/>
          </w:rPr>
          <w:t xml:space="preserve">ambito militare il modo simile in cui Tacito descrive agenti di polizia segreta in </w:t>
        </w:r>
      </w:ins>
      <w:ins w:id="17651" w:author="Utente di Microsoft Office" w:date="2018-07-02T10:09:00Z">
        <w:r>
          <w:rPr>
            <w:rStyle w:val="Nessuno"/>
            <w:rFonts w:cs="Palatino" w:ascii="Palatino" w:hAnsi="Palatino"/>
            <w:i/>
            <w:iCs/>
            <w:sz w:val="20"/>
            <w:szCs w:val="20"/>
          </w:rPr>
          <w:t>hist</w:t>
        </w:r>
      </w:ins>
      <w:ins w:id="17652" w:author="Utente di Microsoft Office" w:date="2018-07-02T10:09:00Z">
        <w:r>
          <w:rPr>
            <w:rFonts w:cs="Palatino" w:ascii="Palatino" w:hAnsi="Palatino"/>
            <w:sz w:val="20"/>
            <w:szCs w:val="20"/>
          </w:rPr>
          <w:t xml:space="preserve">. 1, 85: </w:t>
        </w:r>
      </w:ins>
      <w:ins w:id="17653" w:author="Utente di Microsoft Office" w:date="2018-07-02T10:09:00Z">
        <w:r>
          <w:rPr>
            <w:rStyle w:val="Nessuno"/>
            <w:rFonts w:cs="Palatino" w:ascii="Palatino" w:hAnsi="Palatino"/>
            <w:i/>
            <w:iCs/>
            <w:sz w:val="20"/>
            <w:szCs w:val="20"/>
          </w:rPr>
          <w:t>milites sparsi per domos occulto habitu.</w:t>
        </w:r>
      </w:ins>
    </w:p>
  </w:footnote>
  <w:footnote w:id="443">
    <w:p>
      <w:pPr>
        <w:pStyle w:val="Footnote"/>
        <w:jc w:val="both"/>
        <w:rPr/>
      </w:pPr>
      <w:ins w:id="17654" w:author="Utente di Microsoft Office" w:date="2018-07-02T10:09:00Z">
        <w:r>
          <w:rPr>
            <w:rStyle w:val="FootnoteCharacters"/>
          </w:rPr>
          <w:footnoteRef/>
        </w:r>
      </w:ins>
      <w:ins w:id="17655" w:author="Utente di Microsoft Office" w:date="2018-07-02T10:09:00Z">
        <w:r>
          <w:rPr>
            <w:rFonts w:cs="Palatino" w:ascii="Palatino" w:hAnsi="Palatino"/>
            <w:sz w:val="20"/>
            <w:szCs w:val="20"/>
          </w:rPr>
          <w:t xml:space="preserve"> </w:t>
        </w:r>
      </w:ins>
      <w:ins w:id="17656" w:author="Utente di Microsoft Office" w:date="2018-07-02T10:09:00Z">
        <w:r>
          <w:rPr>
            <w:rFonts w:cs="Palatino" w:ascii="Palatino" w:hAnsi="Palatino"/>
            <w:sz w:val="20"/>
            <w:szCs w:val="20"/>
          </w:rPr>
          <w:t xml:space="preserve">Punto di riferimento fondamentale sulla questione è ancora </w:t>
        </w:r>
      </w:ins>
      <w:ins w:id="17657" w:author="Utente di Microsoft Office" w:date="2018-07-02T10:09:00Z">
        <w:r>
          <w:rPr>
            <w:rStyle w:val="Nessuno"/>
            <w:rFonts w:cs="Palatino" w:ascii="Palatino" w:hAnsi="Palatino"/>
            <w:smallCaps/>
            <w:sz w:val="20"/>
            <w:szCs w:val="20"/>
          </w:rPr>
          <w:t>Lesquier</w:t>
        </w:r>
      </w:ins>
      <w:ins w:id="17658" w:author="Utente di Microsoft Office" w:date="2018-07-02T10:09:00Z">
        <w:r>
          <w:rPr>
            <w:rFonts w:cs="Palatino" w:ascii="Palatino" w:hAnsi="Palatino"/>
            <w:sz w:val="20"/>
            <w:szCs w:val="20"/>
          </w:rPr>
          <w:t xml:space="preserve">, </w:t>
        </w:r>
      </w:ins>
      <w:ins w:id="17659" w:author="Utente di Microsoft Office" w:date="2018-07-02T10:09:00Z">
        <w:r>
          <w:rPr>
            <w:rStyle w:val="Nessuno"/>
            <w:rFonts w:cs="Palatino" w:ascii="Palatino" w:hAnsi="Palatino"/>
            <w:i/>
            <w:iCs/>
            <w:sz w:val="20"/>
            <w:szCs w:val="20"/>
          </w:rPr>
          <w:t xml:space="preserve">Armée, </w:t>
        </w:r>
      </w:ins>
      <w:ins w:id="17660" w:author="Utente di Microsoft Office" w:date="2018-07-02T10:09:00Z">
        <w:r>
          <w:rPr>
            <w:rFonts w:cs="Palatino" w:ascii="Palatino" w:hAnsi="Palatino"/>
            <w:sz w:val="20"/>
            <w:szCs w:val="20"/>
          </w:rPr>
          <w:t xml:space="preserve">p. 119-132, secondo cui a partire dalla seconda metà del I sec. d.C. il </w:t>
        </w:r>
      </w:ins>
      <w:ins w:id="17661" w:author="Utente di Microsoft Office" w:date="2018-07-02T10:09:00Z">
        <w:r>
          <w:rPr>
            <w:rStyle w:val="Nessuno"/>
            <w:rFonts w:cs="Palatino" w:ascii="Palatino" w:hAnsi="Palatino"/>
            <w:i/>
            <w:iCs/>
            <w:sz w:val="20"/>
            <w:szCs w:val="20"/>
          </w:rPr>
          <w:t>praefectus castrorum</w:t>
        </w:r>
      </w:ins>
      <w:ins w:id="17662" w:author="Utente di Microsoft Office" w:date="2018-07-02T10:09:00Z">
        <w:r>
          <w:rPr>
            <w:rFonts w:cs="Palatino" w:ascii="Palatino" w:hAnsi="Palatino"/>
            <w:sz w:val="20"/>
            <w:szCs w:val="20"/>
          </w:rPr>
          <w:t xml:space="preserve"> avrebbe sostituito il </w:t>
        </w:r>
      </w:ins>
      <w:ins w:id="17663" w:author="Utente di Microsoft Office" w:date="2018-07-02T10:09:00Z">
        <w:r>
          <w:rPr>
            <w:rStyle w:val="Nessuno"/>
            <w:rFonts w:cs="Palatino" w:ascii="Palatino" w:hAnsi="Palatino"/>
            <w:i/>
            <w:iCs/>
            <w:sz w:val="20"/>
            <w:szCs w:val="20"/>
          </w:rPr>
          <w:t>praefectus legionis</w:t>
        </w:r>
      </w:ins>
      <w:ins w:id="17664" w:author="Utente di Microsoft Office" w:date="2018-07-02T10:09:00Z">
        <w:r>
          <w:rPr>
            <w:rFonts w:cs="Palatino" w:ascii="Palatino" w:hAnsi="Palatino"/>
            <w:sz w:val="20"/>
            <w:szCs w:val="20"/>
          </w:rPr>
          <w:t xml:space="preserve"> nel comando delle legioni. Di parere opposto è </w:t>
        </w:r>
      </w:ins>
      <w:ins w:id="17665" w:author="Utente di Microsoft Office" w:date="2018-07-02T10:09:00Z">
        <w:r>
          <w:rPr>
            <w:rStyle w:val="Nessuno"/>
            <w:rFonts w:cs="Palatino" w:ascii="Palatino" w:hAnsi="Palatino"/>
            <w:smallCaps/>
            <w:sz w:val="20"/>
            <w:szCs w:val="20"/>
          </w:rPr>
          <w:t>Domaszewski</w:t>
        </w:r>
      </w:ins>
      <w:ins w:id="17666" w:author="Utente di Microsoft Office" w:date="2018-07-02T10:09:00Z">
        <w:r>
          <w:rPr>
            <w:rFonts w:cs="Palatino" w:ascii="Palatino" w:hAnsi="Palatino"/>
            <w:sz w:val="20"/>
            <w:szCs w:val="20"/>
          </w:rPr>
          <w:t xml:space="preserve">, </w:t>
        </w:r>
      </w:ins>
      <w:ins w:id="17667" w:author="Utente di Microsoft Office" w:date="2018-07-02T10:09:00Z">
        <w:r>
          <w:rPr>
            <w:rStyle w:val="Nessuno"/>
            <w:rFonts w:cs="Palatino" w:ascii="Palatino" w:hAnsi="Palatino"/>
            <w:i/>
            <w:iCs/>
            <w:sz w:val="20"/>
            <w:szCs w:val="20"/>
          </w:rPr>
          <w:t>Rangordnung,</w:t>
        </w:r>
      </w:ins>
      <w:ins w:id="17668" w:author="Utente di Microsoft Office" w:date="2018-07-02T10:09:00Z">
        <w:r>
          <w:rPr>
            <w:rFonts w:cs="Palatino" w:ascii="Palatino" w:hAnsi="Palatino"/>
            <w:sz w:val="20"/>
            <w:szCs w:val="20"/>
          </w:rPr>
          <w:t xml:space="preserve"> p. 120-122, secondo cui il </w:t>
        </w:r>
      </w:ins>
      <w:ins w:id="17669" w:author="Utente di Microsoft Office" w:date="2018-07-02T10:09:00Z">
        <w:r>
          <w:rPr>
            <w:rStyle w:val="Nessuno"/>
            <w:rFonts w:cs="Palatino" w:ascii="Palatino" w:hAnsi="Palatino"/>
            <w:i/>
            <w:iCs/>
            <w:sz w:val="20"/>
            <w:szCs w:val="20"/>
          </w:rPr>
          <w:t>praefectus castrorum</w:t>
        </w:r>
      </w:ins>
      <w:ins w:id="17670" w:author="Utente di Microsoft Office" w:date="2018-07-02T10:09:00Z">
        <w:r>
          <w:rPr>
            <w:rFonts w:cs="Palatino" w:ascii="Palatino" w:hAnsi="Palatino"/>
            <w:sz w:val="20"/>
            <w:szCs w:val="20"/>
          </w:rPr>
          <w:t xml:space="preserve"> sarebbe stato alle dipendenze del </w:t>
        </w:r>
      </w:ins>
      <w:ins w:id="17671" w:author="Utente di Microsoft Office" w:date="2018-07-02T10:09:00Z">
        <w:r>
          <w:rPr>
            <w:rStyle w:val="Nessuno"/>
            <w:rFonts w:cs="Palatino" w:ascii="Palatino" w:hAnsi="Palatino"/>
            <w:i/>
            <w:iCs/>
            <w:sz w:val="20"/>
            <w:szCs w:val="20"/>
          </w:rPr>
          <w:t>praefectus legionis</w:t>
        </w:r>
      </w:ins>
      <w:ins w:id="17672" w:author="Utente di Microsoft Office" w:date="2018-07-02T10:09:00Z">
        <w:r>
          <w:rPr>
            <w:rFonts w:cs="Palatino" w:ascii="Palatino" w:hAnsi="Palatino"/>
            <w:sz w:val="20"/>
            <w:szCs w:val="20"/>
          </w:rPr>
          <w:t>.</w:t>
        </w:r>
      </w:ins>
    </w:p>
  </w:footnote>
  <w:footnote w:id="444">
    <w:p>
      <w:pPr>
        <w:pStyle w:val="Corpo"/>
        <w:jc w:val="both"/>
        <w:rPr/>
      </w:pPr>
      <w:ins w:id="17673" w:author="Utente di Microsoft Office" w:date="2018-07-02T10:09:00Z">
        <w:r>
          <w:rPr>
            <w:rStyle w:val="FootnoteCharacters"/>
          </w:rPr>
          <w:footnoteRef/>
        </w:r>
      </w:ins>
      <w:ins w:id="17674" w:author="Utente di Microsoft Office" w:date="2018-07-02T10:09:00Z">
        <w:r>
          <w:rPr>
            <w:rFonts w:cs="Palatino" w:ascii="Palatino" w:hAnsi="Palatino"/>
            <w:sz w:val="20"/>
            <w:szCs w:val="20"/>
          </w:rPr>
          <w:t xml:space="preserve"> </w:t>
        </w:r>
      </w:ins>
      <w:ins w:id="17675" w:author="Utente di Microsoft Office" w:date="2018-07-02T10:09:00Z">
        <w:r>
          <w:rPr>
            <w:rStyle w:val="Nessuno"/>
            <w:rFonts w:cs="Palatino" w:ascii="Palatino" w:hAnsi="Palatino"/>
            <w:i/>
            <w:iCs/>
            <w:sz w:val="20"/>
            <w:szCs w:val="20"/>
          </w:rPr>
          <w:t>AE</w:t>
        </w:r>
      </w:ins>
      <w:ins w:id="17676" w:author="Utente di Microsoft Office" w:date="2018-07-02T10:09:00Z">
        <w:r>
          <w:rPr>
            <w:rFonts w:cs="Palatino" w:ascii="Palatino" w:hAnsi="Palatino"/>
            <w:sz w:val="20"/>
            <w:szCs w:val="20"/>
          </w:rPr>
          <w:t xml:space="preserve"> 1955, 238 = </w:t>
        </w:r>
      </w:ins>
      <w:ins w:id="17677" w:author="Utente di Microsoft Office" w:date="2018-07-02T10:09:00Z">
        <w:r>
          <w:rPr>
            <w:rStyle w:val="Nessuno"/>
            <w:rFonts w:cs="Palatino" w:ascii="Palatino" w:hAnsi="Palatino"/>
            <w:smallCaps/>
            <w:sz w:val="20"/>
            <w:szCs w:val="20"/>
          </w:rPr>
          <w:t>Aly</w:t>
        </w:r>
      </w:ins>
      <w:ins w:id="17678" w:author="Utente di Microsoft Office" w:date="2018-07-02T10:09:00Z">
        <w:r>
          <w:rPr>
            <w:rFonts w:cs="Palatino" w:ascii="Palatino" w:hAnsi="Palatino"/>
            <w:sz w:val="20"/>
            <w:szCs w:val="20"/>
          </w:rPr>
          <w:t xml:space="preserve">, </w:t>
        </w:r>
      </w:ins>
      <w:ins w:id="17679" w:author="Utente di Microsoft Office" w:date="2018-07-02T10:09:00Z">
        <w:r>
          <w:rPr>
            <w:rStyle w:val="Nessuno"/>
            <w:rFonts w:cs="Palatino" w:ascii="Palatino" w:hAnsi="Palatino"/>
            <w:i/>
            <w:iCs/>
            <w:sz w:val="20"/>
            <w:szCs w:val="20"/>
          </w:rPr>
          <w:t>Inscription</w:t>
        </w:r>
      </w:ins>
      <w:ins w:id="17680" w:author="Utente di Microsoft Office" w:date="2018-07-02T10:09:00Z">
        <w:r>
          <w:rPr>
            <w:rFonts w:cs="Palatino" w:ascii="Palatino" w:hAnsi="Palatino"/>
            <w:sz w:val="20"/>
            <w:szCs w:val="20"/>
          </w:rPr>
          <w:t xml:space="preserve">, p. 113-146. </w:t>
        </w:r>
      </w:ins>
    </w:p>
  </w:footnote>
  <w:footnote w:id="445">
    <w:p>
      <w:pPr>
        <w:pStyle w:val="Footnote"/>
        <w:jc w:val="both"/>
        <w:rPr/>
      </w:pPr>
      <w:ins w:id="17681" w:author="Utente di Microsoft Office" w:date="2018-07-02T10:09:00Z">
        <w:r>
          <w:rPr>
            <w:rStyle w:val="FootnoteCharacters"/>
          </w:rPr>
          <w:footnoteRef/>
        </w:r>
      </w:ins>
      <w:ins w:id="17682" w:author="Utente di Microsoft Office" w:date="2018-07-02T10:09:00Z">
        <w:r>
          <w:rPr>
            <w:rFonts w:cs="Palatino" w:ascii="Palatino" w:hAnsi="Palatino"/>
            <w:sz w:val="20"/>
            <w:szCs w:val="20"/>
          </w:rPr>
          <w:t xml:space="preserve"> </w:t>
        </w:r>
      </w:ins>
      <w:ins w:id="17683" w:author="Utente di Microsoft Office" w:date="2018-07-02T10:09:00Z">
        <w:r>
          <w:rPr>
            <w:rFonts w:cs="Palatino" w:ascii="Palatino" w:hAnsi="Palatino"/>
            <w:sz w:val="20"/>
            <w:szCs w:val="20"/>
          </w:rPr>
          <w:t xml:space="preserve">Si confronti le prudenti osservazioni di </w:t>
        </w:r>
      </w:ins>
      <w:ins w:id="17684" w:author="Utente di Microsoft Office" w:date="2018-07-02T10:09:00Z">
        <w:r>
          <w:rPr>
            <w:rStyle w:val="Nessuno"/>
            <w:rFonts w:cs="Palatino" w:ascii="Palatino" w:hAnsi="Palatino"/>
            <w:smallCaps/>
            <w:sz w:val="20"/>
            <w:szCs w:val="20"/>
          </w:rPr>
          <w:t>Dobson,</w:t>
        </w:r>
      </w:ins>
      <w:ins w:id="17685" w:author="Utente di Microsoft Office" w:date="2018-07-02T10:09:00Z">
        <w:r>
          <w:rPr>
            <w:rFonts w:cs="Palatino" w:ascii="Palatino" w:hAnsi="Palatino"/>
            <w:sz w:val="20"/>
            <w:szCs w:val="20"/>
          </w:rPr>
          <w:t xml:space="preserve"> </w:t>
        </w:r>
      </w:ins>
      <w:ins w:id="17686" w:author="Utente di Microsoft Office" w:date="2018-07-02T10:09:00Z">
        <w:r>
          <w:rPr>
            <w:rStyle w:val="Nessuno"/>
            <w:rFonts w:cs="Palatino" w:ascii="Palatino" w:hAnsi="Palatino"/>
            <w:i/>
            <w:iCs/>
            <w:sz w:val="20"/>
            <w:szCs w:val="20"/>
          </w:rPr>
          <w:t>Centurion</w:t>
        </w:r>
      </w:ins>
      <w:ins w:id="17687" w:author="Utente di Microsoft Office" w:date="2018-07-02T10:09:00Z">
        <w:r>
          <w:rPr>
            <w:rFonts w:cs="Palatino" w:ascii="Palatino" w:hAnsi="Palatino"/>
            <w:sz w:val="20"/>
            <w:szCs w:val="20"/>
          </w:rPr>
          <w:t xml:space="preserve"> p. 417-417, che respingono la tesi di </w:t>
        </w:r>
      </w:ins>
      <w:ins w:id="17688" w:author="Utente di Microsoft Office" w:date="2018-07-02T10:09:00Z">
        <w:r>
          <w:rPr>
            <w:rStyle w:val="Nessuno"/>
            <w:rFonts w:cs="Palatino" w:ascii="Palatino" w:hAnsi="Palatino"/>
            <w:smallCaps/>
            <w:sz w:val="20"/>
            <w:szCs w:val="20"/>
          </w:rPr>
          <w:t>Gilliam</w:t>
        </w:r>
      </w:ins>
      <w:ins w:id="17689" w:author="Utente di Microsoft Office" w:date="2018-07-02T10:09:00Z">
        <w:r>
          <w:rPr>
            <w:rFonts w:cs="Palatino" w:ascii="Palatino" w:hAnsi="Palatino"/>
            <w:sz w:val="20"/>
            <w:szCs w:val="20"/>
          </w:rPr>
          <w:t xml:space="preserve">, </w:t>
        </w:r>
      </w:ins>
      <w:ins w:id="17690" w:author="Utente di Microsoft Office" w:date="2018-07-02T10:09:00Z">
        <w:r>
          <w:rPr>
            <w:rStyle w:val="Nessuno"/>
            <w:rFonts w:cs="Palatino" w:ascii="Palatino" w:hAnsi="Palatino"/>
            <w:i/>
            <w:iCs/>
            <w:sz w:val="20"/>
            <w:szCs w:val="20"/>
          </w:rPr>
          <w:t>Praefectus castrorum</w:t>
        </w:r>
      </w:ins>
      <w:ins w:id="17691" w:author="Utente di Microsoft Office" w:date="2018-07-02T10:09:00Z">
        <w:r>
          <w:rPr>
            <w:rFonts w:cs="Palatino" w:ascii="Palatino" w:hAnsi="Palatino"/>
            <w:sz w:val="20"/>
            <w:szCs w:val="20"/>
          </w:rPr>
          <w:t xml:space="preserve"> p. 365-372 (= </w:t>
        </w:r>
      </w:ins>
      <w:ins w:id="17692" w:author="Utente di Microsoft Office" w:date="2018-07-02T10:09:00Z">
        <w:r>
          <w:rPr>
            <w:rStyle w:val="Nessuno"/>
            <w:rFonts w:cs="Palatino" w:ascii="Palatino" w:hAnsi="Palatino"/>
            <w:i/>
            <w:iCs/>
            <w:sz w:val="20"/>
            <w:szCs w:val="20"/>
          </w:rPr>
          <w:t>RAP</w:t>
        </w:r>
      </w:ins>
      <w:ins w:id="17693" w:author="Utente di Microsoft Office" w:date="2018-07-02T10:09:00Z">
        <w:r>
          <w:rPr>
            <w:rFonts w:cs="Palatino" w:ascii="Palatino" w:hAnsi="Palatino"/>
            <w:sz w:val="20"/>
            <w:szCs w:val="20"/>
          </w:rPr>
          <w:t xml:space="preserve">, p. 151-158), secondo cui si trattava di un </w:t>
        </w:r>
      </w:ins>
      <w:ins w:id="17694" w:author="Utente di Microsoft Office" w:date="2018-07-02T10:09:00Z">
        <w:r>
          <w:rPr>
            <w:rStyle w:val="Nessuno"/>
            <w:rFonts w:cs="Palatino" w:ascii="Palatino" w:hAnsi="Palatino"/>
            <w:i/>
            <w:iCs/>
            <w:sz w:val="20"/>
            <w:szCs w:val="20"/>
          </w:rPr>
          <w:t>primuspilus iterum</w:t>
        </w:r>
      </w:ins>
      <w:ins w:id="17695" w:author="Utente di Microsoft Office" w:date="2018-07-02T10:09:00Z">
        <w:r>
          <w:rPr>
            <w:rFonts w:cs="Palatino" w:ascii="Palatino" w:hAnsi="Palatino"/>
            <w:sz w:val="20"/>
            <w:szCs w:val="20"/>
          </w:rPr>
          <w:t>, al quale spettava anche il comando di una centuria.</w:t>
        </w:r>
      </w:ins>
    </w:p>
  </w:footnote>
  <w:footnote w:id="446">
    <w:p>
      <w:pPr>
        <w:pStyle w:val="Corpo"/>
        <w:jc w:val="both"/>
        <w:rPr/>
      </w:pPr>
      <w:ins w:id="17696" w:author="Utente di Microsoft Office" w:date="2018-07-02T10:09:00Z">
        <w:r>
          <w:rPr>
            <w:rStyle w:val="FootnoteCharacters"/>
          </w:rPr>
          <w:footnoteRef/>
        </w:r>
      </w:ins>
      <w:ins w:id="17697" w:author="Utente di Microsoft Office" w:date="2018-07-02T10:09:00Z">
        <w:r>
          <w:rPr>
            <w:rFonts w:cs="Palatino" w:ascii="Palatino" w:hAnsi="Palatino"/>
            <w:sz w:val="20"/>
            <w:szCs w:val="20"/>
          </w:rPr>
          <w:t xml:space="preserve"> </w:t>
        </w:r>
      </w:ins>
      <w:ins w:id="17698" w:author="Utente di Microsoft Office" w:date="2018-07-02T10:09:00Z">
        <w:r>
          <w:rPr>
            <w:rStyle w:val="Nessuno"/>
            <w:rFonts w:cs="Palatino" w:ascii="Palatino" w:hAnsi="Palatino"/>
            <w:smallCaps/>
            <w:sz w:val="20"/>
            <w:szCs w:val="20"/>
          </w:rPr>
          <w:t>Davies</w:t>
        </w:r>
      </w:ins>
      <w:ins w:id="17699" w:author="Utente di Microsoft Office" w:date="2018-07-02T10:09:00Z">
        <w:r>
          <w:rPr>
            <w:rFonts w:cs="Palatino" w:ascii="Palatino" w:hAnsi="Palatino"/>
            <w:sz w:val="20"/>
            <w:szCs w:val="20"/>
          </w:rPr>
          <w:t xml:space="preserve">, </w:t>
        </w:r>
      </w:ins>
      <w:ins w:id="17700" w:author="Utente di Microsoft Office" w:date="2018-07-02T10:09:00Z">
        <w:r>
          <w:rPr>
            <w:rStyle w:val="Nessuno"/>
            <w:rFonts w:cs="Palatino" w:ascii="Palatino" w:hAnsi="Palatino"/>
            <w:i/>
            <w:iCs/>
            <w:sz w:val="20"/>
            <w:szCs w:val="20"/>
          </w:rPr>
          <w:t>Daily Life</w:t>
        </w:r>
      </w:ins>
      <w:ins w:id="17701" w:author="Utente di Microsoft Office" w:date="2018-07-02T10:09:00Z">
        <w:r>
          <w:rPr>
            <w:rFonts w:cs="Palatino" w:ascii="Palatino" w:hAnsi="Palatino"/>
            <w:sz w:val="20"/>
            <w:szCs w:val="20"/>
          </w:rPr>
          <w:t xml:space="preserve">, p. 306. </w:t>
        </w:r>
      </w:ins>
      <w:ins w:id="17702" w:author="Utente di Microsoft Office" w:date="2018-07-02T10:09:00Z">
        <w:r>
          <w:rPr>
            <w:rStyle w:val="Nessuno"/>
            <w:rFonts w:cs="Palatino" w:ascii="Palatino" w:hAnsi="Palatino"/>
            <w:smallCaps/>
            <w:sz w:val="20"/>
            <w:szCs w:val="20"/>
          </w:rPr>
          <w:t>Clauss</w:t>
        </w:r>
      </w:ins>
      <w:ins w:id="17703" w:author="Utente di Microsoft Office" w:date="2018-07-02T10:09:00Z">
        <w:r>
          <w:rPr>
            <w:rFonts w:cs="Palatino" w:ascii="Palatino" w:hAnsi="Palatino"/>
            <w:sz w:val="20"/>
            <w:szCs w:val="20"/>
          </w:rPr>
          <w:t xml:space="preserve">, </w:t>
        </w:r>
      </w:ins>
      <w:ins w:id="17704" w:author="Utente di Microsoft Office" w:date="2018-07-02T10:09:00Z">
        <w:r>
          <w:rPr>
            <w:rStyle w:val="Nessuno"/>
            <w:rFonts w:cs="Palatino" w:ascii="Palatino" w:hAnsi="Palatino"/>
            <w:i/>
            <w:iCs/>
            <w:sz w:val="20"/>
            <w:szCs w:val="20"/>
            <w:lang w:val="it-IT"/>
          </w:rPr>
          <w:t xml:space="preserve">Lexicon, </w:t>
        </w:r>
      </w:ins>
      <w:ins w:id="17705" w:author="Utente di Microsoft Office" w:date="2018-07-02T10:09:00Z">
        <w:r>
          <w:rPr>
            <w:rFonts w:cs="Palatino" w:ascii="Palatino" w:hAnsi="Palatino"/>
            <w:sz w:val="20"/>
            <w:szCs w:val="20"/>
          </w:rPr>
          <w:t xml:space="preserve">p. 66-67, secondo il quale corrisponde al </w:t>
        </w:r>
      </w:ins>
      <w:ins w:id="17706" w:author="Utente di Microsoft Office" w:date="2018-07-02T10:09:00Z">
        <w:r>
          <w:rPr>
            <w:rStyle w:val="Nessuno"/>
            <w:rFonts w:cs="Palatino" w:ascii="Palatino" w:hAnsi="Palatino"/>
            <w:i/>
            <w:iCs/>
            <w:sz w:val="20"/>
            <w:szCs w:val="20"/>
          </w:rPr>
          <w:t>legatus legionis</w:t>
        </w:r>
      </w:ins>
      <w:ins w:id="17707" w:author="Utente di Microsoft Office" w:date="2018-07-02T10:09:00Z">
        <w:r>
          <w:rPr>
            <w:rFonts w:cs="Palatino" w:ascii="Palatino" w:hAnsi="Palatino"/>
            <w:sz w:val="20"/>
            <w:szCs w:val="20"/>
          </w:rPr>
          <w:t xml:space="preserve"> delle province senatorie. Testimonianza importante </w:t>
        </w:r>
      </w:ins>
      <w:ins w:id="17708" w:author="Utente di Microsoft Office" w:date="2018-07-02T10:09:00Z">
        <w:r>
          <w:rPr>
            <w:rStyle w:val="Nessuno"/>
            <w:rFonts w:cs="Palatino" w:ascii="Palatino" w:hAnsi="Palatino"/>
            <w:sz w:val="20"/>
            <w:szCs w:val="20"/>
          </w:rPr>
          <w:t xml:space="preserve">è </w:t>
        </w:r>
      </w:ins>
      <w:ins w:id="17709" w:author="Utente di Microsoft Office" w:date="2018-07-02T10:09:00Z">
        <w:r>
          <w:rPr>
            <w:rFonts w:cs="Palatino" w:ascii="Palatino" w:hAnsi="Palatino"/>
            <w:sz w:val="20"/>
            <w:szCs w:val="20"/>
          </w:rPr>
          <w:t xml:space="preserve">offerta da </w:t>
        </w:r>
      </w:ins>
      <w:ins w:id="17710" w:author="Utente di Microsoft Office" w:date="2018-07-02T10:09:00Z">
        <w:r>
          <w:rPr>
            <w:rStyle w:val="Nessuno"/>
            <w:rFonts w:cs="Palatino" w:ascii="Palatino" w:hAnsi="Palatino"/>
            <w:smallCaps/>
            <w:sz w:val="20"/>
            <w:szCs w:val="20"/>
          </w:rPr>
          <w:t>Veg</w:t>
        </w:r>
      </w:ins>
      <w:ins w:id="17711" w:author="Utente di Microsoft Office" w:date="2018-07-02T10:09:00Z">
        <w:r>
          <w:rPr>
            <w:rFonts w:cs="Palatino" w:ascii="Palatino" w:hAnsi="Palatino"/>
            <w:sz w:val="20"/>
            <w:szCs w:val="20"/>
          </w:rPr>
          <w:t xml:space="preserve">., </w:t>
        </w:r>
      </w:ins>
      <w:ins w:id="17712" w:author="Utente di Microsoft Office" w:date="2018-07-02T10:09:00Z">
        <w:r>
          <w:rPr>
            <w:rStyle w:val="Nessuno"/>
            <w:rFonts w:cs="Palatino" w:ascii="Palatino" w:hAnsi="Palatino"/>
            <w:i/>
            <w:iCs/>
            <w:sz w:val="20"/>
            <w:szCs w:val="20"/>
          </w:rPr>
          <w:t>mil.</w:t>
        </w:r>
      </w:ins>
      <w:ins w:id="17713" w:author="Utente di Microsoft Office" w:date="2018-07-02T10:09:00Z">
        <w:r>
          <w:rPr>
            <w:rFonts w:cs="Palatino" w:ascii="Palatino" w:hAnsi="Palatino"/>
            <w:sz w:val="20"/>
            <w:szCs w:val="20"/>
          </w:rPr>
          <w:t xml:space="preserve"> II 10, che definisce i compiti del </w:t>
        </w:r>
      </w:ins>
      <w:ins w:id="17714" w:author="Utente di Microsoft Office" w:date="2018-07-02T10:09:00Z">
        <w:r>
          <w:rPr>
            <w:rStyle w:val="Nessuno"/>
            <w:rFonts w:cs="Palatino" w:ascii="Palatino" w:hAnsi="Palatino"/>
            <w:i/>
            <w:iCs/>
            <w:sz w:val="20"/>
            <w:szCs w:val="20"/>
          </w:rPr>
          <w:t>praefectus</w:t>
        </w:r>
      </w:ins>
      <w:ins w:id="17715" w:author="Utente di Microsoft Office" w:date="2018-07-02T10:09:00Z">
        <w:r>
          <w:rPr>
            <w:rFonts w:cs="Palatino" w:ascii="Palatino" w:hAnsi="Palatino"/>
            <w:sz w:val="20"/>
            <w:szCs w:val="20"/>
          </w:rPr>
          <w:t xml:space="preserve"> (</w:t>
        </w:r>
      </w:ins>
      <w:ins w:id="17716" w:author="Utente di Microsoft Office" w:date="2018-07-02T10:09:00Z">
        <w:r>
          <w:rPr>
            <w:rStyle w:val="Nessuno"/>
            <w:rFonts w:cs="Palatino" w:ascii="Palatino" w:hAnsi="Palatino"/>
            <w:i/>
            <w:iCs/>
            <w:sz w:val="20"/>
            <w:szCs w:val="20"/>
          </w:rPr>
          <w:t>occupatus non mediocribus causis</w:t>
        </w:r>
      </w:ins>
      <w:ins w:id="17717" w:author="Utente di Microsoft Office" w:date="2018-07-02T10:09:00Z">
        <w:r>
          <w:rPr>
            <w:rFonts w:cs="Palatino" w:ascii="Palatino" w:hAnsi="Palatino"/>
            <w:sz w:val="20"/>
            <w:szCs w:val="20"/>
          </w:rPr>
          <w:t>) relativi all</w:t>
        </w:r>
      </w:ins>
      <w:ins w:id="17718" w:author="Utente di Microsoft Office" w:date="2018-07-02T10:09:00Z">
        <w:r>
          <w:rPr>
            <w:rStyle w:val="Nessuno"/>
            <w:rFonts w:cs="Palatino" w:ascii="Palatino" w:hAnsi="Palatino"/>
            <w:sz w:val="20"/>
            <w:szCs w:val="20"/>
          </w:rPr>
          <w:t>’</w:t>
        </w:r>
      </w:ins>
      <w:ins w:id="17719" w:author="Utente di Microsoft Office" w:date="2018-07-02T10:09:00Z">
        <w:r>
          <w:rPr>
            <w:rFonts w:cs="Palatino" w:ascii="Palatino" w:hAnsi="Palatino"/>
            <w:sz w:val="20"/>
            <w:szCs w:val="20"/>
          </w:rPr>
          <w:t xml:space="preserve">accampamento, alla salute dei soldati e alle materie prime, concludendo: </w:t>
        </w:r>
      </w:ins>
      <w:ins w:id="17720" w:author="Utente di Microsoft Office" w:date="2018-07-02T10:09:00Z">
        <w:r>
          <w:rPr>
            <w:rStyle w:val="Nessuno"/>
            <w:rFonts w:cs="Palatino" w:ascii="Palatino" w:hAnsi="Palatino"/>
            <w:i/>
            <w:iCs/>
            <w:sz w:val="20"/>
            <w:szCs w:val="20"/>
            <w:lang w:val="pt-PT"/>
          </w:rPr>
          <w:t>is post longam probatamque militiam peritissimus omnium legebatur, ut recte doceret alios quod ipse cum laude fecisset</w:t>
        </w:r>
      </w:ins>
      <w:ins w:id="17721" w:author="Utente di Microsoft Office" w:date="2018-07-02T10:09:00Z">
        <w:r>
          <w:rPr>
            <w:rFonts w:cs="Palatino" w:ascii="Palatino" w:hAnsi="Palatino"/>
            <w:sz w:val="20"/>
            <w:szCs w:val="20"/>
          </w:rPr>
          <w:t xml:space="preserve">. Si confronti anche </w:t>
        </w:r>
      </w:ins>
      <w:ins w:id="17722" w:author="Utente di Microsoft Office" w:date="2018-07-02T10:09:00Z">
        <w:r>
          <w:rPr>
            <w:rStyle w:val="Nessuno"/>
            <w:rFonts w:cs="Palatino" w:ascii="Palatino" w:hAnsi="Palatino"/>
            <w:smallCaps/>
            <w:sz w:val="20"/>
            <w:szCs w:val="20"/>
            <w:lang w:val="sv-SE"/>
          </w:rPr>
          <w:t>Tac</w:t>
        </w:r>
      </w:ins>
      <w:ins w:id="17723" w:author="Utente di Microsoft Office" w:date="2018-07-02T10:09:00Z">
        <w:r>
          <w:rPr>
            <w:rFonts w:cs="Palatino" w:ascii="Palatino" w:hAnsi="Palatino"/>
            <w:sz w:val="20"/>
            <w:szCs w:val="20"/>
          </w:rPr>
          <w:t xml:space="preserve">., </w:t>
        </w:r>
      </w:ins>
      <w:ins w:id="17724" w:author="Utente di Microsoft Office" w:date="2018-07-02T10:09:00Z">
        <w:r>
          <w:rPr>
            <w:rStyle w:val="Nessuno"/>
            <w:rFonts w:cs="Palatino" w:ascii="Palatino" w:hAnsi="Palatino"/>
            <w:i/>
            <w:iCs/>
            <w:sz w:val="20"/>
            <w:szCs w:val="20"/>
          </w:rPr>
          <w:t>ann</w:t>
        </w:r>
      </w:ins>
      <w:ins w:id="17725" w:author="Utente di Microsoft Office" w:date="2018-07-02T10:09:00Z">
        <w:r>
          <w:rPr>
            <w:rFonts w:cs="Palatino" w:ascii="Palatino" w:hAnsi="Palatino"/>
            <w:sz w:val="20"/>
            <w:szCs w:val="20"/>
          </w:rPr>
          <w:t>. 12, 38, 3; 39, 2; 55, 2; 13, 36, 1. L</w:t>
        </w:r>
      </w:ins>
      <w:ins w:id="17726" w:author="Utente di Microsoft Office" w:date="2018-07-02T10:09:00Z">
        <w:r>
          <w:rPr>
            <w:rStyle w:val="Nessuno"/>
            <w:rFonts w:cs="Palatino" w:ascii="Palatino" w:hAnsi="Palatino"/>
            <w:sz w:val="20"/>
            <w:szCs w:val="20"/>
          </w:rPr>
          <w:t>’</w:t>
        </w:r>
      </w:ins>
      <w:ins w:id="17727" w:author="Utente di Microsoft Office" w:date="2018-07-02T10:09:00Z">
        <w:r>
          <w:rPr>
            <w:rFonts w:cs="Palatino" w:ascii="Palatino" w:hAnsi="Palatino"/>
            <w:sz w:val="20"/>
            <w:szCs w:val="20"/>
          </w:rPr>
          <w:t xml:space="preserve">importanza del rango del </w:t>
        </w:r>
      </w:ins>
      <w:ins w:id="17728" w:author="Utente di Microsoft Office" w:date="2018-07-02T10:09:00Z">
        <w:r>
          <w:rPr>
            <w:rStyle w:val="Nessuno"/>
            <w:rFonts w:cs="Palatino" w:ascii="Palatino" w:hAnsi="Palatino"/>
            <w:i/>
            <w:iCs/>
            <w:sz w:val="20"/>
            <w:szCs w:val="20"/>
          </w:rPr>
          <w:t>praefectus</w:t>
        </w:r>
      </w:ins>
      <w:ins w:id="17729" w:author="Utente di Microsoft Office" w:date="2018-07-02T10:09:00Z">
        <w:r>
          <w:rPr>
            <w:rStyle w:val="Nessuno"/>
            <w:rFonts w:cs="Palatino" w:ascii="Palatino" w:hAnsi="Palatino"/>
            <w:sz w:val="20"/>
            <w:szCs w:val="20"/>
          </w:rPr>
          <w:t xml:space="preserve"> è </w:t>
        </w:r>
      </w:ins>
      <w:ins w:id="17730" w:author="Utente di Microsoft Office" w:date="2018-07-02T10:09:00Z">
        <w:r>
          <w:rPr>
            <w:rFonts w:cs="Palatino" w:ascii="Palatino" w:hAnsi="Palatino"/>
            <w:sz w:val="20"/>
            <w:szCs w:val="20"/>
          </w:rPr>
          <w:t xml:space="preserve">messa in evidenza da </w:t>
        </w:r>
      </w:ins>
      <w:ins w:id="17731" w:author="Utente di Microsoft Office" w:date="2018-07-02T10:09:00Z">
        <w:r>
          <w:rPr>
            <w:rStyle w:val="Nessuno"/>
            <w:rFonts w:cs="Palatino" w:ascii="Palatino" w:hAnsi="Palatino"/>
            <w:smallCaps/>
            <w:sz w:val="20"/>
            <w:szCs w:val="20"/>
          </w:rPr>
          <w:t>Svet</w:t>
        </w:r>
      </w:ins>
      <w:ins w:id="17732" w:author="Utente di Microsoft Office" w:date="2018-07-02T10:09:00Z">
        <w:r>
          <w:rPr>
            <w:rFonts w:cs="Palatino" w:ascii="Palatino" w:hAnsi="Palatino"/>
            <w:sz w:val="20"/>
            <w:szCs w:val="20"/>
          </w:rPr>
          <w:t xml:space="preserve">., </w:t>
        </w:r>
      </w:ins>
      <w:ins w:id="17733" w:author="Utente di Microsoft Office" w:date="2018-07-02T10:09:00Z">
        <w:r>
          <w:rPr>
            <w:rStyle w:val="Nessuno"/>
            <w:rFonts w:cs="Palatino" w:ascii="Palatino" w:hAnsi="Palatino"/>
            <w:i/>
            <w:iCs/>
            <w:sz w:val="20"/>
            <w:szCs w:val="20"/>
          </w:rPr>
          <w:t>Vesp</w:t>
        </w:r>
      </w:ins>
      <w:ins w:id="17734" w:author="Utente di Microsoft Office" w:date="2018-07-02T10:09:00Z">
        <w:r>
          <w:rPr>
            <w:rFonts w:cs="Palatino" w:ascii="Palatino" w:hAnsi="Palatino"/>
            <w:sz w:val="20"/>
            <w:szCs w:val="20"/>
          </w:rPr>
          <w:t xml:space="preserve">. 1. </w:t>
        </w:r>
      </w:ins>
    </w:p>
  </w:footnote>
  <w:footnote w:id="447">
    <w:p>
      <w:pPr>
        <w:pStyle w:val="Corpo"/>
        <w:jc w:val="both"/>
        <w:rPr/>
      </w:pPr>
      <w:ins w:id="17735" w:author="Utente di Microsoft Office" w:date="2018-07-02T10:09:00Z">
        <w:r>
          <w:rPr>
            <w:rStyle w:val="FootnoteCharacters"/>
          </w:rPr>
          <w:footnoteRef/>
        </w:r>
      </w:ins>
      <w:ins w:id="17736" w:author="Utente di Microsoft Office" w:date="2018-07-02T10:09:00Z">
        <w:r>
          <w:rPr>
            <w:rFonts w:cs="Palatino" w:ascii="Palatino" w:hAnsi="Palatino"/>
            <w:sz w:val="20"/>
            <w:szCs w:val="20"/>
          </w:rPr>
          <w:t xml:space="preserve"> </w:t>
        </w:r>
      </w:ins>
      <w:ins w:id="17737" w:author="Utente di Microsoft Office" w:date="2018-07-02T10:09:00Z">
        <w:r>
          <w:rPr>
            <w:rStyle w:val="Nessuno"/>
            <w:rFonts w:cs="Palatino" w:ascii="Palatino" w:hAnsi="Palatino"/>
            <w:i/>
            <w:iCs/>
            <w:sz w:val="20"/>
            <w:szCs w:val="20"/>
            <w:lang w:val="pt-PT"/>
          </w:rPr>
          <w:t>PSI</w:t>
        </w:r>
      </w:ins>
      <w:ins w:id="17738" w:author="Utente di Microsoft Office" w:date="2018-07-02T10:09:00Z">
        <w:r>
          <w:rPr>
            <w:rFonts w:cs="Palatino" w:ascii="Palatino" w:hAnsi="Palatino"/>
            <w:sz w:val="20"/>
            <w:szCs w:val="20"/>
          </w:rPr>
          <w:t xml:space="preserve"> II 119 </w:t>
        </w:r>
      </w:ins>
      <w:ins w:id="17739" w:author="Utente di Microsoft Office" w:date="2018-07-02T10:09:00Z">
        <w:r>
          <w:rPr>
            <w:rStyle w:val="Nessuno"/>
            <w:rFonts w:cs="Palatino" w:ascii="Palatino" w:hAnsi="Palatino"/>
            <w:i/>
            <w:iCs/>
            <w:sz w:val="20"/>
            <w:szCs w:val="20"/>
          </w:rPr>
          <w:t>recto</w:t>
        </w:r>
      </w:ins>
      <w:ins w:id="17740" w:author="Utente di Microsoft Office" w:date="2018-07-02T10:09:00Z">
        <w:r>
          <w:rPr>
            <w:rFonts w:cs="Palatino" w:ascii="Palatino" w:hAnsi="Palatino"/>
            <w:sz w:val="20"/>
            <w:szCs w:val="20"/>
          </w:rPr>
          <w:t xml:space="preserve"> + </w:t>
        </w:r>
      </w:ins>
      <w:ins w:id="17741" w:author="Utente di Microsoft Office" w:date="2018-07-02T10:09:00Z">
        <w:r>
          <w:rPr>
            <w:rStyle w:val="Nessuno"/>
            <w:rFonts w:cs="Palatino" w:ascii="Palatino" w:hAnsi="Palatino"/>
            <w:i/>
            <w:iCs/>
            <w:sz w:val="20"/>
            <w:szCs w:val="20"/>
          </w:rPr>
          <w:t>P.Oxy</w:t>
        </w:r>
      </w:ins>
      <w:ins w:id="17742" w:author="Utente di Microsoft Office" w:date="2018-07-02T10:09:00Z">
        <w:r>
          <w:rPr>
            <w:rFonts w:cs="Palatino" w:ascii="Palatino" w:hAnsi="Palatino"/>
            <w:sz w:val="20"/>
            <w:szCs w:val="20"/>
          </w:rPr>
          <w:t xml:space="preserve">. III 454 + </w:t>
        </w:r>
      </w:ins>
      <w:ins w:id="17743" w:author="Utente di Microsoft Office" w:date="2018-07-02T10:09:00Z">
        <w:r>
          <w:rPr>
            <w:rStyle w:val="Nessuno"/>
            <w:rFonts w:cs="Palatino" w:ascii="Palatino" w:hAnsi="Palatino"/>
            <w:i/>
            <w:iCs/>
            <w:sz w:val="20"/>
            <w:szCs w:val="20"/>
          </w:rPr>
          <w:t>P.Laur</w:t>
        </w:r>
      </w:ins>
      <w:ins w:id="17744" w:author="Utente di Microsoft Office" w:date="2018-07-02T10:09:00Z">
        <w:r>
          <w:rPr>
            <w:rFonts w:cs="Palatino" w:ascii="Palatino" w:hAnsi="Palatino"/>
            <w:sz w:val="20"/>
            <w:szCs w:val="20"/>
          </w:rPr>
          <w:t xml:space="preserve">. IV 134 (= </w:t>
        </w:r>
      </w:ins>
      <w:ins w:id="17745" w:author="Utente di Microsoft Office" w:date="2018-07-02T10:09:00Z">
        <w:r>
          <w:rPr>
            <w:rStyle w:val="Nessuno"/>
            <w:rFonts w:cs="Palatino" w:ascii="Palatino" w:hAnsi="Palatino"/>
            <w:i/>
            <w:iCs/>
            <w:sz w:val="20"/>
            <w:szCs w:val="20"/>
            <w:lang w:val="da-DK"/>
          </w:rPr>
          <w:t>ChLA</w:t>
        </w:r>
      </w:ins>
      <w:ins w:id="17746" w:author="Utente di Microsoft Office" w:date="2018-07-02T10:09:00Z">
        <w:r>
          <w:rPr>
            <w:rFonts w:cs="Palatino" w:ascii="Palatino" w:hAnsi="Palatino"/>
            <w:sz w:val="20"/>
            <w:szCs w:val="20"/>
          </w:rPr>
          <w:t xml:space="preserve"> XLVII 1461+ </w:t>
        </w:r>
      </w:ins>
      <w:ins w:id="17747" w:author="Utente di Microsoft Office" w:date="2018-07-02T10:09:00Z">
        <w:r>
          <w:rPr>
            <w:rStyle w:val="Nessuno"/>
            <w:rFonts w:cs="Palatino" w:ascii="Palatino" w:hAnsi="Palatino"/>
            <w:i/>
            <w:iCs/>
            <w:sz w:val="20"/>
            <w:szCs w:val="20"/>
            <w:lang w:val="da-DK"/>
          </w:rPr>
          <w:t>ChLA</w:t>
        </w:r>
      </w:ins>
      <w:ins w:id="17748" w:author="Utente di Microsoft Office" w:date="2018-07-02T10:09:00Z">
        <w:r>
          <w:rPr>
            <w:rFonts w:cs="Palatino" w:ascii="Palatino" w:hAnsi="Palatino"/>
            <w:sz w:val="20"/>
            <w:szCs w:val="20"/>
            <w:lang w:val="da-DK"/>
          </w:rPr>
          <w:t xml:space="preserve"> IV + XLVIII 264 </w:t>
        </w:r>
      </w:ins>
      <w:ins w:id="17749" w:author="Utente di Microsoft Office" w:date="2018-07-02T10:09:00Z">
        <w:r>
          <w:rPr>
            <w:rFonts w:cs="Palatino" w:ascii="Palatino" w:hAnsi="Palatino"/>
            <w:sz w:val="20"/>
            <w:szCs w:val="20"/>
          </w:rPr>
          <w:t xml:space="preserve">); per il testo si veda </w:t>
        </w:r>
      </w:ins>
      <w:ins w:id="17750" w:author="Utente di Microsoft Office" w:date="2018-07-02T10:09:00Z">
        <w:r>
          <w:rPr>
            <w:rFonts w:cs="Palatino" w:ascii="Palatino" w:hAnsi="Palatino"/>
            <w:smallCaps/>
            <w:sz w:val="20"/>
            <w:szCs w:val="20"/>
          </w:rPr>
          <w:t>Salati</w:t>
        </w:r>
      </w:ins>
      <w:ins w:id="17751" w:author="Utente di Microsoft Office" w:date="2018-07-02T10:09:00Z">
        <w:r>
          <w:rPr>
            <w:rFonts w:cs="Palatino" w:ascii="Palatino" w:hAnsi="Palatino"/>
            <w:sz w:val="20"/>
            <w:szCs w:val="20"/>
          </w:rPr>
          <w:t xml:space="preserve">, </w:t>
        </w:r>
      </w:ins>
      <w:ins w:id="17752" w:author="Utente di Microsoft Office" w:date="2018-07-02T10:09:00Z">
        <w:r>
          <w:rPr>
            <w:rFonts w:cs="Palatino" w:ascii="Palatino" w:hAnsi="Palatino"/>
            <w:i/>
            <w:sz w:val="20"/>
            <w:szCs w:val="20"/>
          </w:rPr>
          <w:t>Registro</w:t>
        </w:r>
      </w:ins>
      <w:ins w:id="17753" w:author="Utente di Microsoft Office" w:date="2018-07-02T10:09:00Z">
        <w:r>
          <w:rPr>
            <w:rFonts w:cs="Palatino" w:ascii="Palatino" w:hAnsi="Palatino"/>
            <w:sz w:val="20"/>
            <w:szCs w:val="20"/>
          </w:rPr>
          <w:t>. Inoltre, la possibilit</w:t>
        </w:r>
      </w:ins>
      <w:ins w:id="17754" w:author="Utente di Microsoft Office" w:date="2018-07-02T10:09:00Z">
        <w:r>
          <w:rPr>
            <w:rStyle w:val="Nessuno"/>
            <w:rFonts w:cs="Palatino" w:ascii="Palatino" w:hAnsi="Palatino"/>
            <w:sz w:val="20"/>
            <w:szCs w:val="20"/>
          </w:rPr>
          <w:t xml:space="preserve">à </w:t>
        </w:r>
      </w:ins>
      <w:ins w:id="17755" w:author="Utente di Microsoft Office" w:date="2018-07-02T10:09:00Z">
        <w:r>
          <w:rPr>
            <w:rFonts w:cs="Palatino" w:ascii="Palatino" w:hAnsi="Palatino"/>
            <w:sz w:val="20"/>
            <w:szCs w:val="20"/>
          </w:rPr>
          <w:t xml:space="preserve">di svolgere incarichi di natura civile </w:t>
        </w:r>
      </w:ins>
      <w:ins w:id="17756" w:author="Utente di Microsoft Office" w:date="2018-07-02T10:09:00Z">
        <w:r>
          <w:rPr>
            <w:rStyle w:val="Nessuno"/>
            <w:rFonts w:cs="Palatino" w:ascii="Palatino" w:hAnsi="Palatino"/>
            <w:sz w:val="20"/>
            <w:szCs w:val="20"/>
          </w:rPr>
          <w:t xml:space="preserve">è </w:t>
        </w:r>
      </w:ins>
      <w:ins w:id="17757" w:author="Utente di Microsoft Office" w:date="2018-07-02T10:09:00Z">
        <w:r>
          <w:rPr>
            <w:rFonts w:cs="Palatino" w:ascii="Palatino" w:hAnsi="Palatino"/>
            <w:sz w:val="20"/>
            <w:szCs w:val="20"/>
          </w:rPr>
          <w:t xml:space="preserve">resa nota da un altro documento papiraceo, </w:t>
        </w:r>
      </w:ins>
      <w:ins w:id="17758" w:author="Utente di Microsoft Office" w:date="2018-07-02T10:09:00Z">
        <w:r>
          <w:rPr>
            <w:rStyle w:val="Nessuno"/>
            <w:rFonts w:cs="Palatino" w:ascii="Palatino" w:hAnsi="Palatino"/>
            <w:i/>
            <w:iCs/>
            <w:sz w:val="20"/>
            <w:szCs w:val="20"/>
          </w:rPr>
          <w:t>P.Oxy</w:t>
        </w:r>
      </w:ins>
      <w:ins w:id="17759" w:author="Utente di Microsoft Office" w:date="2018-07-02T10:09:00Z">
        <w:r>
          <w:rPr>
            <w:rFonts w:cs="Palatino" w:ascii="Palatino" w:hAnsi="Palatino"/>
            <w:sz w:val="20"/>
            <w:szCs w:val="20"/>
          </w:rPr>
          <w:t xml:space="preserve">. XXXVI 2760, che riporta una petizione in scrittura greca del 179-180 d.C. indirizzata al </w:t>
        </w:r>
      </w:ins>
      <w:ins w:id="17760" w:author="Utente di Microsoft Office" w:date="2018-07-02T10:09:00Z">
        <w:r>
          <w:rPr>
            <w:rStyle w:val="Nessuno"/>
            <w:rFonts w:cs="Palatino" w:ascii="Palatino" w:hAnsi="Palatino"/>
            <w:i/>
            <w:iCs/>
            <w:sz w:val="20"/>
            <w:szCs w:val="20"/>
          </w:rPr>
          <w:t>praefectus castrorum</w:t>
        </w:r>
      </w:ins>
      <w:ins w:id="17761" w:author="Utente di Microsoft Office" w:date="2018-07-02T10:09:00Z">
        <w:r>
          <w:rPr>
            <w:rFonts w:cs="Palatino" w:ascii="Palatino" w:hAnsi="Palatino"/>
            <w:sz w:val="20"/>
            <w:szCs w:val="20"/>
          </w:rPr>
          <w:t xml:space="preserve"> della </w:t>
        </w:r>
      </w:ins>
      <w:ins w:id="17762" w:author="Utente di Microsoft Office" w:date="2018-07-02T10:09:00Z">
        <w:r>
          <w:rPr>
            <w:rStyle w:val="Nessuno"/>
            <w:rFonts w:cs="Palatino" w:ascii="Palatino" w:hAnsi="Palatino"/>
            <w:i/>
            <w:iCs/>
            <w:sz w:val="20"/>
            <w:szCs w:val="20"/>
          </w:rPr>
          <w:t>legio II Traiana fortis</w:t>
        </w:r>
      </w:ins>
      <w:ins w:id="17763" w:author="Utente di Microsoft Office" w:date="2018-07-02T10:09:00Z">
        <w:r>
          <w:rPr>
            <w:rFonts w:cs="Palatino" w:ascii="Palatino" w:hAnsi="Palatino"/>
            <w:sz w:val="20"/>
            <w:szCs w:val="20"/>
          </w:rPr>
          <w:t xml:space="preserve">. In proposito si confronti </w:t>
        </w:r>
      </w:ins>
      <w:ins w:id="17764" w:author="Utente di Microsoft Office" w:date="2018-07-02T10:09:00Z">
        <w:r>
          <w:rPr>
            <w:rStyle w:val="Nessuno"/>
            <w:rFonts w:cs="Palatino" w:ascii="Palatino" w:hAnsi="Palatino"/>
            <w:smallCaps/>
            <w:sz w:val="20"/>
            <w:szCs w:val="20"/>
          </w:rPr>
          <w:t>Davies</w:t>
        </w:r>
      </w:ins>
      <w:ins w:id="17765" w:author="Utente di Microsoft Office" w:date="2018-07-02T10:09:00Z">
        <w:r>
          <w:rPr>
            <w:rFonts w:cs="Palatino" w:ascii="Palatino" w:hAnsi="Palatino"/>
            <w:sz w:val="20"/>
            <w:szCs w:val="20"/>
          </w:rPr>
          <w:t xml:space="preserve">, </w:t>
        </w:r>
      </w:ins>
      <w:ins w:id="17766" w:author="Utente di Microsoft Office" w:date="2018-07-02T10:09:00Z">
        <w:r>
          <w:rPr>
            <w:rStyle w:val="Nessuno"/>
            <w:rFonts w:cs="Palatino" w:ascii="Palatino" w:hAnsi="Palatino"/>
            <w:i/>
            <w:iCs/>
            <w:sz w:val="20"/>
            <w:szCs w:val="20"/>
          </w:rPr>
          <w:t>Daily Life</w:t>
        </w:r>
      </w:ins>
      <w:ins w:id="17767" w:author="Utente di Microsoft Office" w:date="2018-07-02T10:09:00Z">
        <w:r>
          <w:rPr>
            <w:rFonts w:cs="Palatino" w:ascii="Palatino" w:hAnsi="Palatino"/>
            <w:sz w:val="20"/>
            <w:szCs w:val="20"/>
          </w:rPr>
          <w:t>, p. 306.</w:t>
        </w:r>
      </w:ins>
    </w:p>
  </w:footnote>
  <w:footnote w:id="448">
    <w:p>
      <w:pPr>
        <w:pStyle w:val="Corpo"/>
        <w:jc w:val="both"/>
        <w:rPr/>
      </w:pPr>
      <w:ins w:id="17768" w:author="Utente di Microsoft Office" w:date="2018-07-02T10:09:00Z">
        <w:r>
          <w:rPr>
            <w:rStyle w:val="FootnoteCharacters"/>
          </w:rPr>
          <w:footnoteRef/>
        </w:r>
      </w:ins>
      <w:ins w:id="17769" w:author="Utente di Microsoft Office" w:date="2018-07-02T10:09:00Z">
        <w:r>
          <w:rPr>
            <w:rFonts w:cs="Palatino" w:ascii="Palatino" w:hAnsi="Palatino"/>
            <w:sz w:val="20"/>
            <w:szCs w:val="20"/>
          </w:rPr>
          <w:t xml:space="preserve"> </w:t>
        </w:r>
      </w:ins>
      <w:ins w:id="17770" w:author="Utente di Microsoft Office" w:date="2018-07-02T10:09:00Z">
        <w:r>
          <w:rPr>
            <w:rFonts w:cs="Palatino" w:ascii="Palatino" w:hAnsi="Palatino"/>
            <w:sz w:val="20"/>
            <w:szCs w:val="20"/>
          </w:rPr>
          <w:t xml:space="preserve">Si confronti </w:t>
        </w:r>
      </w:ins>
      <w:ins w:id="17771" w:author="Utente di Microsoft Office" w:date="2018-07-02T10:09:00Z">
        <w:r>
          <w:rPr>
            <w:rStyle w:val="Nessuno"/>
            <w:rFonts w:cs="Palatino" w:ascii="Palatino" w:hAnsi="Palatino"/>
            <w:i/>
            <w:iCs/>
            <w:sz w:val="20"/>
            <w:szCs w:val="20"/>
          </w:rPr>
          <w:t>O.BuNjem</w:t>
        </w:r>
      </w:ins>
      <w:ins w:id="17772" w:author="Utente di Microsoft Office" w:date="2018-07-02T10:09:00Z">
        <w:r>
          <w:rPr>
            <w:rFonts w:cs="Palatino" w:ascii="Palatino" w:hAnsi="Palatino"/>
            <w:sz w:val="20"/>
            <w:szCs w:val="20"/>
            <w:lang w:val="pt-PT"/>
          </w:rPr>
          <w:t xml:space="preserve"> 2, l. 4; 3, l. 5; 5, l. 4; 6, l. 4; 7, l. 6; 9, l. 6; 11, l. 5; 12, l. 4; 13, l. 4; 17, l. 5; 18, l. 5; 22, l. 6; 25, l. 6; 26, l. 2, 5; 32, l. 2; 39, l. 3; 43, l. 4.</w:t>
        </w:r>
      </w:ins>
    </w:p>
  </w:footnote>
  <w:footnote w:id="449">
    <w:p>
      <w:pPr>
        <w:pStyle w:val="Footnote"/>
        <w:jc w:val="both"/>
        <w:rPr/>
      </w:pPr>
      <w:ins w:id="17773" w:author="Utente di Microsoft Office" w:date="2018-07-02T10:09:00Z">
        <w:r>
          <w:rPr>
            <w:rStyle w:val="FootnoteCharacters"/>
          </w:rPr>
          <w:footnoteRef/>
        </w:r>
      </w:ins>
      <w:ins w:id="17774" w:author="Utente di Microsoft Office" w:date="2018-07-02T10:09:00Z">
        <w:r>
          <w:rPr>
            <w:rFonts w:cs="Palatino" w:ascii="Palatino" w:hAnsi="Palatino"/>
            <w:sz w:val="20"/>
            <w:szCs w:val="20"/>
          </w:rPr>
          <w:t xml:space="preserve"> </w:t>
        </w:r>
      </w:ins>
      <w:ins w:id="17775" w:author="Utente di Microsoft Office" w:date="2018-07-02T10:09:00Z">
        <w:r>
          <w:rPr>
            <w:rStyle w:val="Nessuno"/>
            <w:rFonts w:cs="Palatino" w:ascii="Palatino" w:hAnsi="Palatino"/>
            <w:smallCaps/>
            <w:sz w:val="20"/>
            <w:szCs w:val="20"/>
          </w:rPr>
          <w:t>Marichal</w:t>
        </w:r>
      </w:ins>
      <w:ins w:id="17776" w:author="Utente di Microsoft Office" w:date="2018-07-02T10:09:00Z">
        <w:r>
          <w:rPr>
            <w:rFonts w:cs="Palatino" w:ascii="Palatino" w:hAnsi="Palatino"/>
            <w:sz w:val="20"/>
            <w:szCs w:val="20"/>
          </w:rPr>
          <w:t xml:space="preserve">, </w:t>
        </w:r>
      </w:ins>
      <w:ins w:id="17777" w:author="Utente di Microsoft Office" w:date="2018-07-02T10:09:00Z">
        <w:r>
          <w:rPr>
            <w:rStyle w:val="Nessuno"/>
            <w:rFonts w:cs="Palatino" w:ascii="Palatino" w:hAnsi="Palatino"/>
            <w:i/>
            <w:iCs/>
            <w:sz w:val="20"/>
            <w:szCs w:val="20"/>
          </w:rPr>
          <w:t>Bu Njem</w:t>
        </w:r>
      </w:ins>
      <w:ins w:id="17778" w:author="Utente di Microsoft Office" w:date="2018-07-02T10:09:00Z">
        <w:r>
          <w:rPr>
            <w:rFonts w:cs="Palatino" w:ascii="Palatino" w:hAnsi="Palatino"/>
            <w:sz w:val="20"/>
            <w:szCs w:val="20"/>
          </w:rPr>
          <w:t>, p. 77.</w:t>
        </w:r>
      </w:ins>
    </w:p>
  </w:footnote>
  <w:footnote w:id="450">
    <w:p>
      <w:pPr>
        <w:pStyle w:val="Footnote"/>
        <w:jc w:val="both"/>
        <w:rPr/>
      </w:pPr>
      <w:ins w:id="17779" w:author="Utente di Microsoft Office" w:date="2018-07-02T10:09:00Z">
        <w:r>
          <w:rPr>
            <w:rStyle w:val="FootnoteCharacters"/>
          </w:rPr>
          <w:footnoteRef/>
        </w:r>
      </w:ins>
      <w:ins w:id="17780" w:author="Utente di Microsoft Office" w:date="2018-07-02T10:09:00Z">
        <w:r>
          <w:rPr>
            <w:rFonts w:cs="Palatino" w:ascii="Palatino" w:hAnsi="Palatino"/>
            <w:sz w:val="20"/>
            <w:szCs w:val="20"/>
          </w:rPr>
          <w:t xml:space="preserve"> </w:t>
        </w:r>
      </w:ins>
      <w:ins w:id="17781" w:author="Utente di Microsoft Office" w:date="2018-07-02T10:09:00Z">
        <w:r>
          <w:rPr>
            <w:rStyle w:val="Nessuno"/>
            <w:rFonts w:cs="Palatino" w:ascii="Palatino" w:hAnsi="Palatino"/>
            <w:i/>
            <w:iCs/>
            <w:sz w:val="20"/>
            <w:szCs w:val="20"/>
          </w:rPr>
          <w:t>ChLA</w:t>
        </w:r>
      </w:ins>
      <w:ins w:id="17782" w:author="Utente di Microsoft Office" w:date="2018-07-02T10:09:00Z">
        <w:r>
          <w:rPr>
            <w:rFonts w:cs="Palatino" w:ascii="Palatino" w:hAnsi="Palatino"/>
            <w:sz w:val="20"/>
            <w:szCs w:val="20"/>
          </w:rPr>
          <w:t xml:space="preserve"> I 7, p. 18.</w:t>
        </w:r>
      </w:ins>
    </w:p>
  </w:footnote>
  <w:footnote w:id="451">
    <w:p>
      <w:pPr>
        <w:pStyle w:val="Footnote"/>
        <w:jc w:val="both"/>
        <w:rPr/>
      </w:pPr>
      <w:ins w:id="17783" w:author="Utente di Microsoft Office" w:date="2018-07-02T10:09:00Z">
        <w:r>
          <w:rPr>
            <w:rStyle w:val="FootnoteCharacters"/>
          </w:rPr>
          <w:footnoteRef/>
        </w:r>
      </w:ins>
      <w:ins w:id="17784" w:author="Utente di Microsoft Office" w:date="2018-07-02T10:09:00Z">
        <w:r>
          <w:rPr>
            <w:rFonts w:cs="Palatino" w:ascii="Palatino" w:hAnsi="Palatino"/>
            <w:sz w:val="20"/>
            <w:szCs w:val="20"/>
          </w:rPr>
          <w:t xml:space="preserve"> </w:t>
        </w:r>
      </w:ins>
      <w:ins w:id="17785" w:author="Utente di Microsoft Office" w:date="2018-07-02T10:09:00Z">
        <w:r>
          <w:rPr>
            <w:rFonts w:cs="Palatino" w:ascii="Palatino" w:hAnsi="Palatino"/>
            <w:sz w:val="20"/>
            <w:szCs w:val="20"/>
          </w:rPr>
          <w:t xml:space="preserve">Si confrontino </w:t>
        </w:r>
      </w:ins>
      <w:ins w:id="17786" w:author="Utente di Microsoft Office" w:date="2018-07-02T10:09:00Z">
        <w:r>
          <w:rPr>
            <w:rStyle w:val="Nessuno"/>
            <w:rFonts w:cs="Palatino" w:ascii="Palatino" w:hAnsi="Palatino"/>
            <w:smallCaps/>
            <w:sz w:val="20"/>
            <w:szCs w:val="20"/>
          </w:rPr>
          <w:t xml:space="preserve">Thomas </w:t>
        </w:r>
      </w:ins>
      <w:ins w:id="17787" w:author="Utente di Microsoft Office" w:date="2018-07-02T10:09:00Z">
        <w:r>
          <w:rPr>
            <w:rStyle w:val="Nessuno"/>
            <w:rFonts w:eastAsia="Calibri" w:cs="Calibri" w:ascii="Calibri" w:hAnsi="Calibri"/>
            <w:sz w:val="28"/>
            <w:szCs w:val="28"/>
            <w:lang w:val="fr-FR"/>
          </w:rPr>
          <w:t>–</w:t>
        </w:r>
      </w:ins>
      <w:ins w:id="17788" w:author="Utente di Microsoft Office" w:date="2018-07-02T10:09:00Z">
        <w:r>
          <w:rPr>
            <w:rStyle w:val="Nessuno"/>
            <w:rFonts w:cs="Palatino" w:ascii="Palatino" w:hAnsi="Palatino"/>
            <w:smallCaps/>
            <w:sz w:val="20"/>
            <w:szCs w:val="20"/>
          </w:rPr>
          <w:t xml:space="preserve"> Davies,</w:t>
        </w:r>
      </w:ins>
      <w:ins w:id="17789" w:author="Utente di Microsoft Office" w:date="2018-07-02T10:09:00Z">
        <w:r>
          <w:rPr>
            <w:rFonts w:cs="Palatino" w:ascii="Palatino" w:hAnsi="Palatino"/>
            <w:sz w:val="20"/>
            <w:szCs w:val="20"/>
          </w:rPr>
          <w:t xml:space="preserve"> </w:t>
        </w:r>
      </w:ins>
      <w:ins w:id="17790" w:author="Utente di Microsoft Office" w:date="2018-07-02T10:09:00Z">
        <w:r>
          <w:rPr>
            <w:rStyle w:val="Nessuno"/>
            <w:rFonts w:cs="Palatino" w:ascii="Palatino" w:hAnsi="Palatino"/>
            <w:i/>
            <w:iCs/>
            <w:sz w:val="20"/>
            <w:szCs w:val="20"/>
          </w:rPr>
          <w:t>Strength Report</w:t>
        </w:r>
      </w:ins>
      <w:ins w:id="17791" w:author="Utente di Microsoft Office" w:date="2018-07-02T10:09:00Z">
        <w:r>
          <w:rPr>
            <w:rFonts w:cs="Palatino" w:ascii="Palatino" w:hAnsi="Palatino"/>
            <w:sz w:val="20"/>
            <w:szCs w:val="20"/>
          </w:rPr>
          <w:t>, p. 50-61.</w:t>
        </w:r>
      </w:ins>
    </w:p>
  </w:footnote>
  <w:footnote w:id="452">
    <w:p>
      <w:pPr>
        <w:pStyle w:val="Footnote"/>
        <w:jc w:val="both"/>
        <w:rPr/>
      </w:pPr>
      <w:ins w:id="17792" w:author="Utente di Microsoft Office" w:date="2018-07-02T10:09:00Z">
        <w:r>
          <w:rPr>
            <w:rStyle w:val="FootnoteCharacters"/>
          </w:rPr>
          <w:footnoteRef/>
        </w:r>
      </w:ins>
      <w:ins w:id="17793" w:author="Utente di Microsoft Office" w:date="2018-07-02T10:09:00Z">
        <w:r>
          <w:rPr>
            <w:rFonts w:cs="Palatino" w:ascii="Palatino" w:hAnsi="Palatino"/>
            <w:sz w:val="20"/>
            <w:szCs w:val="20"/>
          </w:rPr>
          <w:t xml:space="preserve"> </w:t>
        </w:r>
      </w:ins>
      <w:ins w:id="17794" w:author="Utente di Microsoft Office" w:date="2018-07-02T10:09:00Z">
        <w:r>
          <w:rPr>
            <w:rStyle w:val="Nessuno"/>
            <w:rFonts w:cs="Palatino" w:ascii="Palatino" w:hAnsi="Palatino"/>
            <w:smallCaps/>
            <w:sz w:val="20"/>
            <w:szCs w:val="20"/>
          </w:rPr>
          <w:t>Veg</w:t>
        </w:r>
      </w:ins>
      <w:ins w:id="17795" w:author="Utente di Microsoft Office" w:date="2018-07-02T10:09:00Z">
        <w:r>
          <w:rPr>
            <w:rFonts w:cs="Palatino" w:ascii="Palatino" w:hAnsi="Palatino"/>
            <w:sz w:val="20"/>
            <w:szCs w:val="20"/>
          </w:rPr>
          <w:t xml:space="preserve">., </w:t>
        </w:r>
      </w:ins>
      <w:ins w:id="17796" w:author="Utente di Microsoft Office" w:date="2018-07-02T10:09:00Z">
        <w:r>
          <w:rPr>
            <w:rStyle w:val="Nessuno"/>
            <w:rFonts w:cs="Palatino" w:ascii="Palatino" w:hAnsi="Palatino"/>
            <w:i/>
            <w:iCs/>
            <w:sz w:val="20"/>
            <w:szCs w:val="20"/>
          </w:rPr>
          <w:t xml:space="preserve">mil. </w:t>
        </w:r>
      </w:ins>
      <w:ins w:id="17797" w:author="Utente di Microsoft Office" w:date="2018-07-02T10:09:00Z">
        <w:r>
          <w:rPr>
            <w:rFonts w:cs="Palatino" w:ascii="Palatino" w:hAnsi="Palatino"/>
            <w:sz w:val="20"/>
            <w:szCs w:val="20"/>
          </w:rPr>
          <w:t xml:space="preserve">III 8: </w:t>
        </w:r>
      </w:ins>
      <w:ins w:id="17798" w:author="Utente di Microsoft Office" w:date="2018-07-02T10:09:00Z">
        <w:r>
          <w:rPr>
            <w:rStyle w:val="Nessuno"/>
            <w:rFonts w:cs="Palatino" w:ascii="Palatino" w:hAnsi="Palatino"/>
            <w:i/>
            <w:iCs/>
            <w:sz w:val="20"/>
            <w:szCs w:val="20"/>
          </w:rPr>
          <w:t>et quia inpossibile videbantur in speculis vigilantes singulos permanere, ideo in quattuor partes ad clepsydram sunt divisae vigiliae ut non amplius quam tribus horis nocturnis necesse sit vigilare</w:t>
        </w:r>
      </w:ins>
      <w:ins w:id="17799" w:author="Utente di Microsoft Office" w:date="2018-07-02T10:09:00Z">
        <w:r>
          <w:rPr>
            <w:rFonts w:cs="Palatino" w:ascii="Palatino" w:hAnsi="Palatino"/>
            <w:sz w:val="20"/>
            <w:szCs w:val="20"/>
          </w:rPr>
          <w:t>.</w:t>
        </w:r>
      </w:ins>
    </w:p>
  </w:footnote>
  <w:footnote w:id="453">
    <w:p>
      <w:pPr>
        <w:pStyle w:val="Footnote"/>
        <w:jc w:val="both"/>
        <w:rPr/>
      </w:pPr>
      <w:ins w:id="17800" w:author="Utente di Microsoft Office" w:date="2018-07-02T10:09:00Z">
        <w:r>
          <w:rPr>
            <w:rStyle w:val="FootnoteCharacters"/>
          </w:rPr>
          <w:footnoteRef/>
        </w:r>
      </w:ins>
      <w:ins w:id="17801" w:author="Utente di Microsoft Office" w:date="2018-07-02T10:09:00Z">
        <w:r>
          <w:rPr>
            <w:rFonts w:cs="Palatino" w:ascii="Palatino" w:hAnsi="Palatino"/>
            <w:sz w:val="20"/>
            <w:szCs w:val="20"/>
          </w:rPr>
          <w:t xml:space="preserve"> </w:t>
        </w:r>
      </w:ins>
      <w:ins w:id="17802" w:author="Utente di Microsoft Office" w:date="2018-07-02T10:09:00Z">
        <w:r>
          <w:rPr>
            <w:rStyle w:val="Nessuno"/>
            <w:rFonts w:cs="Palatino" w:ascii="Palatino" w:hAnsi="Palatino"/>
            <w:smallCaps/>
            <w:sz w:val="20"/>
            <w:szCs w:val="20"/>
          </w:rPr>
          <w:t>Tac</w:t>
        </w:r>
      </w:ins>
      <w:ins w:id="17803" w:author="Utente di Microsoft Office" w:date="2018-07-02T10:09:00Z">
        <w:r>
          <w:rPr>
            <w:rFonts w:cs="Palatino" w:ascii="Palatino" w:hAnsi="Palatino"/>
            <w:sz w:val="20"/>
            <w:szCs w:val="20"/>
          </w:rPr>
          <w:t xml:space="preserve">., </w:t>
        </w:r>
      </w:ins>
      <w:ins w:id="17804" w:author="Utente di Microsoft Office" w:date="2018-07-02T10:09:00Z">
        <w:r>
          <w:rPr>
            <w:rStyle w:val="Nessuno"/>
            <w:rFonts w:cs="Palatino" w:ascii="Palatino" w:hAnsi="Palatino"/>
            <w:i/>
            <w:iCs/>
            <w:sz w:val="20"/>
            <w:szCs w:val="20"/>
          </w:rPr>
          <w:t>hist</w:t>
        </w:r>
      </w:ins>
      <w:ins w:id="17805" w:author="Utente di Microsoft Office" w:date="2018-07-02T10:09:00Z">
        <w:r>
          <w:rPr>
            <w:rFonts w:cs="Palatino" w:ascii="Palatino" w:hAnsi="Palatino"/>
            <w:sz w:val="20"/>
            <w:szCs w:val="20"/>
          </w:rPr>
          <w:t>. 3, 43, 2.</w:t>
        </w:r>
      </w:ins>
    </w:p>
  </w:footnote>
  <w:footnote w:id="454">
    <w:p>
      <w:pPr>
        <w:pStyle w:val="Corpo"/>
        <w:jc w:val="both"/>
        <w:rPr/>
      </w:pPr>
      <w:ins w:id="17806" w:author="Utente di Microsoft Office" w:date="2018-07-02T10:09:00Z">
        <w:r>
          <w:rPr>
            <w:rStyle w:val="FootnoteCharacters"/>
          </w:rPr>
          <w:footnoteRef/>
        </w:r>
      </w:ins>
      <w:ins w:id="17807" w:author="Utente di Microsoft Office" w:date="2018-07-02T10:09:00Z">
        <w:r>
          <w:rPr>
            <w:rFonts w:cs="Palatino" w:ascii="Palatino" w:hAnsi="Palatino"/>
            <w:sz w:val="20"/>
            <w:szCs w:val="20"/>
          </w:rPr>
          <w:t xml:space="preserve"> </w:t>
        </w:r>
      </w:ins>
      <w:ins w:id="17808" w:author="Utente di Microsoft Office" w:date="2018-07-02T10:09:00Z">
        <w:r>
          <w:rPr>
            <w:rFonts w:cs="Palatino" w:ascii="Palatino" w:hAnsi="Palatino"/>
            <w:sz w:val="20"/>
            <w:szCs w:val="20"/>
          </w:rPr>
          <w:t xml:space="preserve">Si confronti in proposito </w:t>
        </w:r>
      </w:ins>
      <w:ins w:id="17809" w:author="Utente di Microsoft Office" w:date="2018-07-02T10:09:00Z">
        <w:r>
          <w:rPr>
            <w:rStyle w:val="Nessuno"/>
            <w:rFonts w:cs="Palatino" w:ascii="Palatino" w:hAnsi="Palatino"/>
            <w:smallCaps/>
            <w:sz w:val="20"/>
            <w:szCs w:val="20"/>
          </w:rPr>
          <w:t>Clauss</w:t>
        </w:r>
      </w:ins>
      <w:ins w:id="17810" w:author="Utente di Microsoft Office" w:date="2018-07-02T10:09:00Z">
        <w:r>
          <w:rPr>
            <w:rStyle w:val="Nessuno"/>
            <w:rFonts w:cs="Palatino" w:ascii="Palatino" w:hAnsi="Palatino"/>
            <w:i/>
            <w:iCs/>
            <w:sz w:val="20"/>
            <w:szCs w:val="20"/>
          </w:rPr>
          <w:t>, Principales,</w:t>
        </w:r>
      </w:ins>
      <w:ins w:id="17811" w:author="Utente di Microsoft Office" w:date="2018-07-02T10:09:00Z">
        <w:r>
          <w:rPr>
            <w:rFonts w:cs="Palatino" w:ascii="Palatino" w:hAnsi="Palatino"/>
            <w:sz w:val="20"/>
            <w:szCs w:val="20"/>
          </w:rPr>
          <w:t xml:space="preserve"> p. 59-79.</w:t>
        </w:r>
      </w:ins>
    </w:p>
  </w:footnote>
  <w:footnote w:id="455">
    <w:p>
      <w:pPr>
        <w:pStyle w:val="Corpo"/>
        <w:jc w:val="both"/>
        <w:rPr/>
      </w:pPr>
      <w:ins w:id="17812" w:author="Utente di Microsoft Office" w:date="2018-07-02T10:09:00Z">
        <w:r>
          <w:rPr>
            <w:rStyle w:val="FootnoteCharacters"/>
          </w:rPr>
          <w:footnoteRef/>
        </w:r>
      </w:ins>
      <w:ins w:id="17813" w:author="Utente di Microsoft Office" w:date="2018-07-02T10:09:00Z">
        <w:r>
          <w:rPr>
            <w:rFonts w:cs="Palatino" w:ascii="Palatino" w:hAnsi="Palatino"/>
            <w:sz w:val="20"/>
            <w:szCs w:val="20"/>
          </w:rPr>
          <w:t xml:space="preserve"> </w:t>
        </w:r>
      </w:ins>
      <w:ins w:id="17814" w:author="Utente di Microsoft Office" w:date="2018-07-02T10:09:00Z">
        <w:r>
          <w:rPr>
            <w:rFonts w:cs="Palatino" w:ascii="Palatino" w:hAnsi="Palatino"/>
            <w:sz w:val="20"/>
            <w:szCs w:val="20"/>
          </w:rPr>
          <w:t>Un</w:t>
        </w:r>
      </w:ins>
      <w:ins w:id="17815" w:author="Utente di Microsoft Office" w:date="2018-07-02T10:09:00Z">
        <w:r>
          <w:rPr>
            <w:rStyle w:val="Nessuno"/>
            <w:rFonts w:cs="Palatino" w:ascii="Palatino" w:hAnsi="Palatino"/>
            <w:sz w:val="20"/>
            <w:szCs w:val="20"/>
          </w:rPr>
          <w:t>’</w:t>
        </w:r>
      </w:ins>
      <w:ins w:id="17816" w:author="Utente di Microsoft Office" w:date="2018-07-02T10:09:00Z">
        <w:r>
          <w:rPr>
            <w:rFonts w:cs="Palatino" w:ascii="Palatino" w:hAnsi="Palatino"/>
            <w:sz w:val="20"/>
            <w:szCs w:val="20"/>
          </w:rPr>
          <w:t xml:space="preserve">eccezione in tal senso </w:t>
        </w:r>
      </w:ins>
      <w:ins w:id="17817" w:author="Utente di Microsoft Office" w:date="2018-07-02T10:09:00Z">
        <w:r>
          <w:rPr>
            <w:rStyle w:val="Nessuno"/>
            <w:rFonts w:cs="Palatino" w:ascii="Palatino" w:hAnsi="Palatino"/>
            <w:sz w:val="20"/>
            <w:szCs w:val="20"/>
          </w:rPr>
          <w:t xml:space="preserve">è </w:t>
        </w:r>
      </w:ins>
      <w:ins w:id="17818" w:author="Utente di Microsoft Office" w:date="2018-07-02T10:09:00Z">
        <w:r>
          <w:rPr>
            <w:rFonts w:cs="Palatino" w:ascii="Palatino" w:hAnsi="Palatino"/>
            <w:sz w:val="20"/>
            <w:szCs w:val="20"/>
          </w:rPr>
          <w:t xml:space="preserve">rappresentata dal caso di </w:t>
        </w:r>
      </w:ins>
      <w:ins w:id="17819" w:author="Utente di Microsoft Office" w:date="2018-07-02T10:09:00Z">
        <w:r>
          <w:rPr>
            <w:rStyle w:val="Nessuno"/>
            <w:rFonts w:cs="Palatino" w:ascii="Palatino" w:hAnsi="Palatino"/>
            <w:i/>
            <w:iCs/>
            <w:sz w:val="20"/>
            <w:szCs w:val="20"/>
          </w:rPr>
          <w:t>M. Oclatinus Adventus</w:t>
        </w:r>
      </w:ins>
      <w:ins w:id="17820" w:author="Utente di Microsoft Office" w:date="2018-07-02T10:09:00Z">
        <w:r>
          <w:rPr>
            <w:rFonts w:cs="Palatino" w:ascii="Palatino" w:hAnsi="Palatino"/>
            <w:sz w:val="20"/>
            <w:szCs w:val="20"/>
          </w:rPr>
          <w:t xml:space="preserve"> che dopo essere stato </w:t>
        </w:r>
      </w:ins>
      <w:ins w:id="17821" w:author="Utente di Microsoft Office" w:date="2018-07-02T10:09:00Z">
        <w:r>
          <w:rPr>
            <w:rStyle w:val="Nessuno"/>
            <w:rFonts w:cs="Palatino" w:ascii="Palatino" w:hAnsi="Palatino"/>
            <w:i/>
            <w:iCs/>
            <w:sz w:val="20"/>
            <w:szCs w:val="20"/>
          </w:rPr>
          <w:t>speculator</w:t>
        </w:r>
      </w:ins>
      <w:ins w:id="17822" w:author="Utente di Microsoft Office" w:date="2018-07-02T10:09:00Z">
        <w:r>
          <w:rPr>
            <w:rFonts w:cs="Palatino" w:ascii="Palatino" w:hAnsi="Palatino"/>
            <w:sz w:val="20"/>
            <w:szCs w:val="20"/>
          </w:rPr>
          <w:t xml:space="preserve"> tra il 205 e il 207 d.C., divenne </w:t>
        </w:r>
      </w:ins>
      <w:ins w:id="17823" w:author="Utente di Microsoft Office" w:date="2018-07-02T10:09:00Z">
        <w:r>
          <w:rPr>
            <w:rStyle w:val="Nessuno"/>
            <w:rFonts w:cs="Palatino" w:ascii="Palatino" w:hAnsi="Palatino"/>
            <w:i/>
            <w:iCs/>
            <w:sz w:val="20"/>
            <w:szCs w:val="20"/>
          </w:rPr>
          <w:t>centurio frumentarius</w:t>
        </w:r>
      </w:ins>
      <w:ins w:id="17824" w:author="Utente di Microsoft Office" w:date="2018-07-02T10:09:00Z">
        <w:r>
          <w:rPr>
            <w:rFonts w:cs="Palatino" w:ascii="Palatino" w:hAnsi="Palatino"/>
            <w:sz w:val="20"/>
            <w:szCs w:val="20"/>
          </w:rPr>
          <w:t xml:space="preserve"> e </w:t>
        </w:r>
      </w:ins>
      <w:ins w:id="17825" w:author="Utente di Microsoft Office" w:date="2018-07-02T10:09:00Z">
        <w:r>
          <w:rPr>
            <w:rStyle w:val="Nessuno"/>
            <w:rFonts w:cs="Palatino" w:ascii="Palatino" w:hAnsi="Palatino"/>
            <w:i/>
            <w:iCs/>
            <w:sz w:val="20"/>
            <w:szCs w:val="20"/>
          </w:rPr>
          <w:t>princeps peregrinorum</w:t>
        </w:r>
      </w:ins>
      <w:ins w:id="17826" w:author="Utente di Microsoft Office" w:date="2018-07-02T10:09:00Z">
        <w:r>
          <w:rPr>
            <w:rFonts w:cs="Palatino" w:ascii="Palatino" w:hAnsi="Palatino"/>
            <w:sz w:val="20"/>
            <w:szCs w:val="20"/>
          </w:rPr>
          <w:t xml:space="preserve">. In proposito si confronti </w:t>
        </w:r>
      </w:ins>
      <w:ins w:id="17827" w:author="Utente di Microsoft Office" w:date="2018-07-02T10:09:00Z">
        <w:r>
          <w:rPr>
            <w:rStyle w:val="Nessuno"/>
            <w:rFonts w:cs="Palatino" w:ascii="Palatino" w:hAnsi="Palatino"/>
            <w:smallCaps/>
            <w:sz w:val="20"/>
            <w:szCs w:val="20"/>
          </w:rPr>
          <w:t>Rankov</w:t>
        </w:r>
      </w:ins>
      <w:ins w:id="17828" w:author="Utente di Microsoft Office" w:date="2018-07-02T10:09:00Z">
        <w:r>
          <w:rPr>
            <w:rFonts w:cs="Palatino" w:ascii="Palatino" w:hAnsi="Palatino"/>
            <w:sz w:val="20"/>
            <w:szCs w:val="20"/>
          </w:rPr>
          <w:t xml:space="preserve">, </w:t>
        </w:r>
      </w:ins>
      <w:ins w:id="17829" w:author="Utente di Microsoft Office" w:date="2018-07-02T10:09:00Z">
        <w:r>
          <w:rPr>
            <w:rStyle w:val="Nessuno"/>
            <w:rFonts w:cs="Palatino" w:ascii="Palatino" w:hAnsi="Palatino"/>
            <w:i/>
            <w:iCs/>
            <w:sz w:val="20"/>
            <w:szCs w:val="20"/>
          </w:rPr>
          <w:t>Oclatinus Adventus</w:t>
        </w:r>
      </w:ins>
      <w:ins w:id="17830" w:author="Utente di Microsoft Office" w:date="2018-07-02T10:09:00Z">
        <w:r>
          <w:rPr>
            <w:rFonts w:cs="Palatino" w:ascii="Palatino" w:hAnsi="Palatino"/>
            <w:sz w:val="20"/>
            <w:szCs w:val="20"/>
          </w:rPr>
          <w:t>, p. 243-249.</w:t>
        </w:r>
      </w:ins>
    </w:p>
  </w:footnote>
  <w:footnote w:id="456">
    <w:p>
      <w:pPr>
        <w:pStyle w:val="Corpo"/>
        <w:jc w:val="both"/>
        <w:rPr/>
      </w:pPr>
      <w:ins w:id="17831" w:author="Utente di Microsoft Office" w:date="2018-07-02T10:09:00Z">
        <w:r>
          <w:rPr>
            <w:rStyle w:val="FootnoteCharacters"/>
          </w:rPr>
          <w:footnoteRef/>
        </w:r>
      </w:ins>
      <w:ins w:id="17832" w:author="Utente di Microsoft Office" w:date="2018-07-02T10:09:00Z">
        <w:r>
          <w:rPr>
            <w:rFonts w:cs="Palatino" w:ascii="Palatino" w:hAnsi="Palatino"/>
            <w:sz w:val="20"/>
            <w:szCs w:val="20"/>
          </w:rPr>
          <w:t xml:space="preserve"> </w:t>
        </w:r>
      </w:ins>
      <w:ins w:id="17833" w:author="Utente di Microsoft Office" w:date="2018-07-02T10:09:00Z">
        <w:r>
          <w:rPr>
            <w:rFonts w:cs="Palatino" w:ascii="Palatino" w:hAnsi="Palatino"/>
            <w:sz w:val="20"/>
            <w:szCs w:val="20"/>
          </w:rPr>
          <w:t xml:space="preserve">La traslitterazione greca di </w:t>
        </w:r>
      </w:ins>
      <w:ins w:id="17834" w:author="Utente di Microsoft Office" w:date="2018-07-02T10:09:00Z">
        <w:r>
          <w:rPr>
            <w:rStyle w:val="Nessuno"/>
            <w:rFonts w:cs="Palatino" w:ascii="Palatino" w:hAnsi="Palatino"/>
            <w:i/>
            <w:iCs/>
            <w:sz w:val="20"/>
            <w:szCs w:val="20"/>
          </w:rPr>
          <w:t>speculator</w:t>
        </w:r>
      </w:ins>
      <w:ins w:id="17835" w:author="Utente di Microsoft Office" w:date="2018-07-02T10:09:00Z">
        <w:r>
          <w:rPr>
            <w:rFonts w:cs="Palatino" w:ascii="Palatino" w:hAnsi="Palatino"/>
            <w:sz w:val="20"/>
            <w:szCs w:val="20"/>
          </w:rPr>
          <w:t xml:space="preserve"> si incontra, ad esempio, nell</w:t>
        </w:r>
      </w:ins>
      <w:ins w:id="17836" w:author="Utente di Microsoft Office" w:date="2018-07-02T10:09:00Z">
        <w:r>
          <w:rPr>
            <w:rStyle w:val="Nessuno"/>
            <w:rFonts w:cs="Palatino" w:ascii="Palatino" w:hAnsi="Palatino"/>
            <w:sz w:val="20"/>
            <w:szCs w:val="20"/>
          </w:rPr>
          <w:t>’</w:t>
        </w:r>
      </w:ins>
      <w:ins w:id="17837" w:author="Utente di Microsoft Office" w:date="2018-07-02T10:09:00Z">
        <w:r>
          <w:rPr>
            <w:rFonts w:cs="Palatino" w:ascii="Palatino" w:hAnsi="Palatino"/>
            <w:sz w:val="20"/>
            <w:szCs w:val="20"/>
          </w:rPr>
          <w:t xml:space="preserve">archivio di Claudio Tiberiano: si confronti </w:t>
        </w:r>
      </w:ins>
      <w:ins w:id="17838" w:author="Utente di Microsoft Office" w:date="2018-07-02T10:09:00Z">
        <w:r>
          <w:rPr>
            <w:rStyle w:val="Nessuno"/>
            <w:rFonts w:cs="Palatino" w:ascii="Palatino" w:hAnsi="Palatino"/>
            <w:i/>
            <w:iCs/>
            <w:sz w:val="20"/>
            <w:szCs w:val="20"/>
          </w:rPr>
          <w:t>P.Mich</w:t>
        </w:r>
      </w:ins>
      <w:ins w:id="17839" w:author="Utente di Microsoft Office" w:date="2018-07-02T10:09:00Z">
        <w:r>
          <w:rPr>
            <w:rFonts w:cs="Palatino" w:ascii="Palatino" w:hAnsi="Palatino"/>
            <w:sz w:val="20"/>
            <w:szCs w:val="20"/>
          </w:rPr>
          <w:t xml:space="preserve">. VIII 469 </w:t>
        </w:r>
      </w:ins>
      <w:ins w:id="17840" w:author="Utente di Microsoft Office" w:date="2018-07-02T10:09:00Z">
        <w:r>
          <w:rPr>
            <w:rStyle w:val="Nessuno"/>
            <w:rFonts w:cs="Palatino" w:ascii="Palatino" w:hAnsi="Palatino"/>
            <w:i/>
            <w:iCs/>
            <w:sz w:val="20"/>
            <w:szCs w:val="20"/>
          </w:rPr>
          <w:t>verso</w:t>
        </w:r>
      </w:ins>
      <w:ins w:id="17841" w:author="Utente di Microsoft Office" w:date="2018-07-02T10:09:00Z">
        <w:r>
          <w:rPr>
            <w:rFonts w:cs="Palatino" w:ascii="Palatino" w:hAnsi="Palatino"/>
            <w:sz w:val="20"/>
            <w:szCs w:val="20"/>
          </w:rPr>
          <w:t xml:space="preserve">, l. 2 (= </w:t>
        </w:r>
      </w:ins>
      <w:ins w:id="17842" w:author="Utente di Microsoft Office" w:date="2018-07-02T10:09:00Z">
        <w:r>
          <w:rPr>
            <w:rStyle w:val="Nessuno"/>
            <w:rFonts w:cs="Palatino" w:ascii="Palatino" w:hAnsi="Palatino"/>
            <w:i/>
            <w:iCs/>
            <w:sz w:val="20"/>
            <w:szCs w:val="20"/>
            <w:lang w:val="da-DK"/>
          </w:rPr>
          <w:t>ChLA</w:t>
        </w:r>
      </w:ins>
      <w:ins w:id="17843" w:author="Utente di Microsoft Office" w:date="2018-07-02T10:09:00Z">
        <w:r>
          <w:rPr>
            <w:rFonts w:cs="Palatino" w:ascii="Palatino" w:hAnsi="Palatino"/>
            <w:sz w:val="20"/>
            <w:szCs w:val="20"/>
          </w:rPr>
          <w:t xml:space="preserve"> XLII 1216), dove </w:t>
        </w:r>
      </w:ins>
      <w:ins w:id="17844" w:author="Utente di Microsoft Office" w:date="2018-07-02T10:09:00Z">
        <w:r>
          <w:rPr>
            <w:rStyle w:val="Nessuno"/>
            <w:rFonts w:cs="Palatino" w:ascii="Palatino" w:hAnsi="Palatino"/>
            <w:sz w:val="20"/>
            <w:szCs w:val="20"/>
          </w:rPr>
          <w:t xml:space="preserve">è </w:t>
        </w:r>
      </w:ins>
      <w:ins w:id="17845" w:author="Utente di Microsoft Office" w:date="2018-07-02T10:09:00Z">
        <w:r>
          <w:rPr>
            <w:rFonts w:cs="Palatino" w:ascii="Palatino" w:hAnsi="Palatino"/>
            <w:sz w:val="20"/>
            <w:szCs w:val="20"/>
          </w:rPr>
          <w:t>riportato l</w:t>
        </w:r>
      </w:ins>
      <w:ins w:id="17846" w:author="Utente di Microsoft Office" w:date="2018-07-02T10:09:00Z">
        <w:r>
          <w:rPr>
            <w:rStyle w:val="Nessuno"/>
            <w:rFonts w:cs="Palatino" w:ascii="Palatino" w:hAnsi="Palatino"/>
            <w:sz w:val="20"/>
            <w:szCs w:val="20"/>
          </w:rPr>
          <w:t>’</w:t>
        </w:r>
      </w:ins>
      <w:ins w:id="17847" w:author="Utente di Microsoft Office" w:date="2018-07-02T10:09:00Z">
        <w:r>
          <w:rPr>
            <w:rFonts w:cs="Palatino" w:ascii="Palatino" w:hAnsi="Palatino"/>
            <w:sz w:val="20"/>
            <w:szCs w:val="20"/>
          </w:rPr>
          <w:t>indirizzo.</w:t>
        </w:r>
      </w:ins>
    </w:p>
  </w:footnote>
  <w:footnote w:id="457">
    <w:p>
      <w:pPr>
        <w:pStyle w:val="Footnote"/>
        <w:jc w:val="both"/>
        <w:rPr/>
      </w:pPr>
      <w:ins w:id="17848" w:author="Utente di Microsoft Office" w:date="2018-07-02T10:09:00Z">
        <w:r>
          <w:rPr>
            <w:rStyle w:val="FootnoteCharacters"/>
          </w:rPr>
          <w:footnoteRef/>
        </w:r>
      </w:ins>
      <w:ins w:id="17849" w:author="Utente di Microsoft Office" w:date="2018-07-02T10:09:00Z">
        <w:r>
          <w:rPr>
            <w:rFonts w:cs="Palatino" w:ascii="Palatino" w:hAnsi="Palatino"/>
            <w:sz w:val="20"/>
            <w:szCs w:val="20"/>
          </w:rPr>
          <w:t xml:space="preserve"> </w:t>
        </w:r>
      </w:ins>
      <w:ins w:id="17850" w:author="Utente di Microsoft Office" w:date="2018-07-02T10:09:00Z">
        <w:r>
          <w:rPr>
            <w:rStyle w:val="Nessuno"/>
            <w:rFonts w:cs="Palatino" w:ascii="Palatino" w:hAnsi="Palatino"/>
            <w:smallCaps/>
            <w:sz w:val="20"/>
            <w:szCs w:val="20"/>
          </w:rPr>
          <w:t>Liv</w:t>
        </w:r>
      </w:ins>
      <w:ins w:id="17851" w:author="Utente di Microsoft Office" w:date="2018-07-02T10:09:00Z">
        <w:r>
          <w:rPr>
            <w:rFonts w:cs="Palatino" w:ascii="Palatino" w:hAnsi="Palatino"/>
            <w:sz w:val="20"/>
            <w:szCs w:val="20"/>
          </w:rPr>
          <w:t xml:space="preserve">. 31, 24, e in particolare </w:t>
        </w:r>
      </w:ins>
      <w:ins w:id="17852" w:author="Utente di Microsoft Office" w:date="2018-07-02T10:09:00Z">
        <w:r>
          <w:rPr>
            <w:rStyle w:val="Nessuno"/>
            <w:rFonts w:cs="Palatino" w:ascii="Palatino" w:hAnsi="Palatino"/>
            <w:smallCaps/>
            <w:sz w:val="20"/>
            <w:szCs w:val="20"/>
          </w:rPr>
          <w:t>Tac</w:t>
        </w:r>
      </w:ins>
      <w:ins w:id="17853" w:author="Utente di Microsoft Office" w:date="2018-07-02T10:09:00Z">
        <w:r>
          <w:rPr>
            <w:rFonts w:cs="Palatino" w:ascii="Palatino" w:hAnsi="Palatino"/>
            <w:sz w:val="20"/>
            <w:szCs w:val="20"/>
          </w:rPr>
          <w:t xml:space="preserve">., </w:t>
        </w:r>
      </w:ins>
      <w:ins w:id="17854" w:author="Utente di Microsoft Office" w:date="2018-07-02T10:09:00Z">
        <w:r>
          <w:rPr>
            <w:rStyle w:val="Nessuno"/>
            <w:rFonts w:cs="Palatino" w:ascii="Palatino" w:hAnsi="Palatino"/>
            <w:i/>
            <w:iCs/>
            <w:sz w:val="20"/>
            <w:szCs w:val="20"/>
          </w:rPr>
          <w:t>hist</w:t>
        </w:r>
      </w:ins>
      <w:ins w:id="17855" w:author="Utente di Microsoft Office" w:date="2018-07-02T10:09:00Z">
        <w:r>
          <w:rPr>
            <w:rFonts w:cs="Palatino" w:ascii="Palatino" w:hAnsi="Palatino"/>
            <w:sz w:val="20"/>
            <w:szCs w:val="20"/>
          </w:rPr>
          <w:t xml:space="preserve">. 2, 73. </w:t>
        </w:r>
      </w:ins>
    </w:p>
  </w:footnote>
  <w:footnote w:id="458">
    <w:p>
      <w:pPr>
        <w:pStyle w:val="Corpo"/>
        <w:jc w:val="both"/>
        <w:rPr/>
      </w:pPr>
      <w:ins w:id="17856" w:author="Utente di Microsoft Office" w:date="2018-07-02T10:09:00Z">
        <w:r>
          <w:rPr>
            <w:rStyle w:val="FootnoteCharacters"/>
          </w:rPr>
          <w:footnoteRef/>
        </w:r>
      </w:ins>
      <w:ins w:id="17857" w:author="Utente di Microsoft Office" w:date="2018-07-02T10:09:00Z">
        <w:r>
          <w:rPr>
            <w:rFonts w:cs="Palatino" w:ascii="Palatino" w:hAnsi="Palatino"/>
            <w:sz w:val="20"/>
            <w:szCs w:val="20"/>
          </w:rPr>
          <w:t xml:space="preserve"> </w:t>
        </w:r>
      </w:ins>
      <w:ins w:id="17858" w:author="Utente di Microsoft Office" w:date="2018-07-02T10:09:00Z">
        <w:r>
          <w:rPr>
            <w:rFonts w:cs="Palatino" w:ascii="Palatino" w:hAnsi="Palatino"/>
            <w:sz w:val="20"/>
            <w:szCs w:val="20"/>
          </w:rPr>
          <w:t xml:space="preserve">Si confronti anche </w:t>
        </w:r>
      </w:ins>
      <w:ins w:id="17859" w:author="Utente di Microsoft Office" w:date="2018-07-02T10:09:00Z">
        <w:r>
          <w:rPr>
            <w:rStyle w:val="Nessuno"/>
            <w:rFonts w:cs="Palatino" w:ascii="Palatino" w:hAnsi="Palatino"/>
            <w:smallCaps/>
            <w:sz w:val="20"/>
            <w:szCs w:val="20"/>
            <w:lang w:val="sv-SE"/>
          </w:rPr>
          <w:t>Tac</w:t>
        </w:r>
      </w:ins>
      <w:ins w:id="17860" w:author="Utente di Microsoft Office" w:date="2018-07-02T10:09:00Z">
        <w:r>
          <w:rPr>
            <w:rFonts w:cs="Palatino" w:ascii="Palatino" w:hAnsi="Palatino"/>
            <w:sz w:val="20"/>
            <w:szCs w:val="20"/>
          </w:rPr>
          <w:t xml:space="preserve">., </w:t>
        </w:r>
      </w:ins>
      <w:ins w:id="17861" w:author="Utente di Microsoft Office" w:date="2018-07-02T10:09:00Z">
        <w:r>
          <w:rPr>
            <w:rStyle w:val="Nessuno"/>
            <w:rFonts w:cs="Palatino" w:ascii="Palatino" w:hAnsi="Palatino"/>
            <w:i/>
            <w:iCs/>
            <w:sz w:val="20"/>
            <w:szCs w:val="20"/>
          </w:rPr>
          <w:t>hist</w:t>
        </w:r>
      </w:ins>
      <w:ins w:id="17862" w:author="Utente di Microsoft Office" w:date="2018-07-02T10:09:00Z">
        <w:r>
          <w:rPr>
            <w:rFonts w:cs="Palatino" w:ascii="Palatino" w:hAnsi="Palatino"/>
            <w:sz w:val="20"/>
            <w:szCs w:val="20"/>
          </w:rPr>
          <w:t xml:space="preserve">. 2, 34, 1; 3, 54, 4. Si veda </w:t>
        </w:r>
      </w:ins>
      <w:ins w:id="17863" w:author="Utente di Microsoft Office" w:date="2018-07-02T10:09:00Z">
        <w:r>
          <w:rPr>
            <w:rStyle w:val="Nessuno"/>
            <w:rFonts w:cs="Palatino" w:ascii="Palatino" w:hAnsi="Palatino"/>
            <w:smallCaps/>
            <w:sz w:val="20"/>
            <w:szCs w:val="20"/>
          </w:rPr>
          <w:t>Jones</w:t>
        </w:r>
      </w:ins>
      <w:ins w:id="17864" w:author="Utente di Microsoft Office" w:date="2018-07-02T10:09:00Z">
        <w:r>
          <w:rPr>
            <w:rFonts w:cs="Palatino" w:ascii="Palatino" w:hAnsi="Palatino"/>
            <w:sz w:val="20"/>
            <w:szCs w:val="20"/>
          </w:rPr>
          <w:t xml:space="preserve">, </w:t>
        </w:r>
      </w:ins>
      <w:ins w:id="17865" w:author="Utente di Microsoft Office" w:date="2018-07-02T10:09:00Z">
        <w:r>
          <w:rPr>
            <w:rStyle w:val="Nessuno"/>
            <w:rFonts w:cs="Palatino" w:ascii="Palatino" w:hAnsi="Palatino"/>
            <w:i/>
            <w:iCs/>
            <w:sz w:val="20"/>
            <w:szCs w:val="20"/>
          </w:rPr>
          <w:t>Service</w:t>
        </w:r>
      </w:ins>
      <w:ins w:id="17866" w:author="Utente di Microsoft Office" w:date="2018-07-02T10:09:00Z">
        <w:r>
          <w:rPr>
            <w:rFonts w:cs="Palatino" w:ascii="Palatino" w:hAnsi="Palatino"/>
            <w:sz w:val="20"/>
            <w:szCs w:val="20"/>
          </w:rPr>
          <w:t>, p. 44-45.</w:t>
        </w:r>
      </w:ins>
    </w:p>
  </w:footnote>
  <w:footnote w:id="459">
    <w:p>
      <w:pPr>
        <w:pStyle w:val="Footnote"/>
        <w:jc w:val="both"/>
        <w:rPr/>
      </w:pPr>
      <w:ins w:id="17867" w:author="Utente di Microsoft Office" w:date="2018-07-02T10:09:00Z">
        <w:r>
          <w:rPr>
            <w:rStyle w:val="FootnoteCharacters"/>
          </w:rPr>
          <w:footnoteRef/>
        </w:r>
      </w:ins>
      <w:ins w:id="17868" w:author="Utente di Microsoft Office" w:date="2018-07-02T10:09:00Z">
        <w:r>
          <w:rPr>
            <w:rFonts w:cs="Palatino" w:ascii="Palatino" w:hAnsi="Palatino"/>
            <w:sz w:val="20"/>
            <w:szCs w:val="20"/>
          </w:rPr>
          <w:t xml:space="preserve"> </w:t>
        </w:r>
      </w:ins>
      <w:ins w:id="17869" w:author="Utente di Microsoft Office" w:date="2018-07-02T10:09:00Z">
        <w:r>
          <w:rPr>
            <w:rStyle w:val="Nessuno"/>
            <w:rFonts w:cs="Palatino" w:ascii="Palatino" w:hAnsi="Palatino"/>
            <w:i/>
            <w:iCs/>
            <w:sz w:val="20"/>
            <w:szCs w:val="20"/>
          </w:rPr>
          <w:t>P.Dura</w:t>
        </w:r>
      </w:ins>
      <w:ins w:id="17870" w:author="Utente di Microsoft Office" w:date="2018-07-02T10:09:00Z">
        <w:r>
          <w:rPr>
            <w:rFonts w:cs="Palatino" w:ascii="Palatino" w:hAnsi="Palatino"/>
            <w:sz w:val="20"/>
            <w:szCs w:val="20"/>
          </w:rPr>
          <w:t xml:space="preserve"> 100, col. XIII l. 11; col. XV l. 14; col. XX l. 21; col. XXIII l. 19; col. XXVI l. 15; col. XXXII l. 3, 38; col. XXXIII l. 3; col. XXXV l. 21, 24; col. XXXVII l. 4, 20; col. XXXIX l. 12, 25; col. XLIII l. 12 (= </w:t>
        </w:r>
      </w:ins>
      <w:ins w:id="17871" w:author="Utente di Microsoft Office" w:date="2018-07-02T10:09:00Z">
        <w:r>
          <w:rPr>
            <w:rStyle w:val="Nessuno"/>
            <w:rFonts w:cs="Palatino" w:ascii="Palatino" w:hAnsi="Palatino"/>
            <w:i/>
            <w:iCs/>
            <w:sz w:val="20"/>
            <w:szCs w:val="20"/>
          </w:rPr>
          <w:t>ChLA</w:t>
        </w:r>
      </w:ins>
      <w:ins w:id="17872" w:author="Utente di Microsoft Office" w:date="2018-07-02T10:09:00Z">
        <w:r>
          <w:rPr>
            <w:rFonts w:cs="Palatino" w:ascii="Palatino" w:hAnsi="Palatino"/>
            <w:sz w:val="20"/>
            <w:szCs w:val="20"/>
          </w:rPr>
          <w:t xml:space="preserve"> VIII 355). </w:t>
        </w:r>
      </w:ins>
      <w:ins w:id="17873" w:author="Utente di Microsoft Office" w:date="2018-07-02T10:09:00Z">
        <w:r>
          <w:rPr>
            <w:rStyle w:val="Nessuno"/>
            <w:rFonts w:cs="Palatino" w:ascii="Palatino" w:hAnsi="Palatino"/>
            <w:i/>
            <w:iCs/>
            <w:sz w:val="20"/>
            <w:szCs w:val="20"/>
          </w:rPr>
          <w:t>P.Dura</w:t>
        </w:r>
      </w:ins>
      <w:ins w:id="17874" w:author="Utente di Microsoft Office" w:date="2018-07-02T10:09:00Z">
        <w:r>
          <w:rPr>
            <w:rFonts w:cs="Palatino" w:ascii="Palatino" w:hAnsi="Palatino"/>
            <w:sz w:val="20"/>
            <w:szCs w:val="20"/>
          </w:rPr>
          <w:t xml:space="preserve"> 101, col. IX l. 15, 31; col. XXVII l. 25; col. XXIX l. 26; col. XXXV l. 22; col. XXXVII l. 6; col. XXXVIII l. 12; col. XLIII l. 10 (= </w:t>
        </w:r>
      </w:ins>
      <w:ins w:id="17875" w:author="Utente di Microsoft Office" w:date="2018-07-02T10:09:00Z">
        <w:r>
          <w:rPr>
            <w:rStyle w:val="Nessuno"/>
            <w:rFonts w:cs="Palatino" w:ascii="Palatino" w:hAnsi="Palatino"/>
            <w:i/>
            <w:iCs/>
            <w:sz w:val="20"/>
            <w:szCs w:val="20"/>
          </w:rPr>
          <w:t>ChLA</w:t>
        </w:r>
      </w:ins>
      <w:ins w:id="17876" w:author="Utente di Microsoft Office" w:date="2018-07-02T10:09:00Z">
        <w:r>
          <w:rPr>
            <w:rFonts w:cs="Palatino" w:ascii="Palatino" w:hAnsi="Palatino"/>
            <w:sz w:val="20"/>
            <w:szCs w:val="20"/>
          </w:rPr>
          <w:t xml:space="preserve"> VIII 356).</w:t>
        </w:r>
      </w:ins>
    </w:p>
  </w:footnote>
  <w:footnote w:id="460">
    <w:p>
      <w:pPr>
        <w:pStyle w:val="Corpo"/>
        <w:jc w:val="both"/>
        <w:rPr/>
      </w:pPr>
      <w:ins w:id="17877" w:author="Utente di Microsoft Office" w:date="2018-07-02T10:09:00Z">
        <w:r>
          <w:rPr>
            <w:rStyle w:val="FootnoteCharacters"/>
          </w:rPr>
          <w:footnoteRef/>
        </w:r>
      </w:ins>
      <w:ins w:id="17878" w:author="Utente di Microsoft Office" w:date="2018-07-02T10:09:00Z">
        <w:r>
          <w:rPr>
            <w:rFonts w:cs="Palatino" w:ascii="Palatino" w:hAnsi="Palatino"/>
            <w:sz w:val="20"/>
            <w:szCs w:val="20"/>
            <w:lang w:val="nl-BE"/>
          </w:rPr>
          <w:t xml:space="preserve"> </w:t>
        </w:r>
      </w:ins>
      <w:ins w:id="17879" w:author="Utente di Microsoft Office" w:date="2018-07-02T10:09:00Z">
        <w:r>
          <w:rPr>
            <w:rStyle w:val="Nessuno"/>
            <w:rFonts w:cs="Palatino" w:ascii="Palatino" w:hAnsi="Palatino"/>
            <w:i/>
            <w:iCs/>
            <w:sz w:val="20"/>
            <w:szCs w:val="20"/>
            <w:lang w:val="nl-BE"/>
          </w:rPr>
          <w:t>O.BuNjem</w:t>
        </w:r>
      </w:ins>
      <w:ins w:id="17880" w:author="Utente di Microsoft Office" w:date="2018-07-02T10:09:00Z">
        <w:r>
          <w:rPr>
            <w:rFonts w:cs="Palatino" w:ascii="Palatino" w:hAnsi="Palatino"/>
            <w:sz w:val="20"/>
            <w:szCs w:val="20"/>
            <w:lang w:val="pt-PT"/>
          </w:rPr>
          <w:t xml:space="preserve"> 5, l. 6; 12, l. 6; 13, l. 8, 15, l. 8; 17, l. 7; 18, l. 6; 19, l. 9; 22, l. 7; 32, l. 4 </w:t>
        </w:r>
      </w:ins>
    </w:p>
  </w:footnote>
  <w:footnote w:id="461">
    <w:p>
      <w:pPr>
        <w:pStyle w:val="Footnote"/>
        <w:jc w:val="both"/>
        <w:rPr/>
      </w:pPr>
      <w:ins w:id="17881" w:author="Utente di Microsoft Office" w:date="2018-07-02T10:09:00Z">
        <w:r>
          <w:rPr>
            <w:rStyle w:val="FootnoteCharacters"/>
          </w:rPr>
          <w:footnoteRef/>
        </w:r>
      </w:ins>
      <w:ins w:id="17882" w:author="Utente di Microsoft Office" w:date="2018-07-02T10:09:00Z">
        <w:r>
          <w:rPr>
            <w:rFonts w:cs="Palatino" w:ascii="Palatino" w:hAnsi="Palatino"/>
            <w:sz w:val="20"/>
            <w:szCs w:val="20"/>
          </w:rPr>
          <w:t xml:space="preserve"> </w:t>
        </w:r>
      </w:ins>
      <w:ins w:id="17883" w:author="Utente di Microsoft Office" w:date="2018-07-02T10:09:00Z">
        <w:r>
          <w:rPr>
            <w:rFonts w:cs="Palatino" w:ascii="Palatino" w:hAnsi="Palatino"/>
            <w:sz w:val="20"/>
            <w:szCs w:val="20"/>
          </w:rPr>
          <w:t xml:space="preserve">Per questo valore, in particolare in riferimento alle stazioni di posta lungo le rotte del deserto orientale, si confronti </w:t>
        </w:r>
      </w:ins>
      <w:ins w:id="17884" w:author="Utente di Microsoft Office" w:date="2018-07-02T10:09:00Z">
        <w:r>
          <w:rPr>
            <w:rStyle w:val="Nessuno"/>
            <w:rFonts w:cs="Palatino" w:ascii="Palatino" w:hAnsi="Palatino"/>
            <w:smallCaps/>
            <w:sz w:val="20"/>
            <w:szCs w:val="20"/>
          </w:rPr>
          <w:t>Cuvigny</w:t>
        </w:r>
      </w:ins>
      <w:ins w:id="17885" w:author="Utente di Microsoft Office" w:date="2018-07-02T10:09:00Z">
        <w:r>
          <w:rPr>
            <w:rFonts w:cs="Palatino" w:ascii="Palatino" w:hAnsi="Palatino"/>
            <w:sz w:val="20"/>
            <w:szCs w:val="20"/>
          </w:rPr>
          <w:t xml:space="preserve">, </w:t>
        </w:r>
      </w:ins>
      <w:ins w:id="17886" w:author="Utente di Microsoft Office" w:date="2018-07-02T10:09:00Z">
        <w:r>
          <w:rPr>
            <w:rStyle w:val="Nessuno"/>
            <w:rFonts w:cs="Palatino" w:ascii="Palatino" w:hAnsi="Palatino"/>
            <w:i/>
            <w:iCs/>
            <w:sz w:val="20"/>
            <w:szCs w:val="20"/>
          </w:rPr>
          <w:t>Didymoi,</w:t>
        </w:r>
      </w:ins>
      <w:ins w:id="17887" w:author="Utente di Microsoft Office" w:date="2018-07-02T10:09:00Z">
        <w:r>
          <w:rPr>
            <w:rFonts w:cs="Palatino" w:ascii="Palatino" w:hAnsi="Palatino"/>
            <w:sz w:val="20"/>
            <w:szCs w:val="20"/>
          </w:rPr>
          <w:t xml:space="preserve"> p. 17-18.</w:t>
        </w:r>
      </w:ins>
    </w:p>
  </w:footnote>
  <w:footnote w:id="462">
    <w:p>
      <w:pPr>
        <w:pStyle w:val="Corpo"/>
        <w:jc w:val="both"/>
        <w:rPr/>
      </w:pPr>
      <w:ins w:id="17888" w:author="Utente di Microsoft Office" w:date="2018-07-02T10:09:00Z">
        <w:r>
          <w:rPr>
            <w:rStyle w:val="FootnoteCharacters"/>
          </w:rPr>
          <w:footnoteRef/>
        </w:r>
      </w:ins>
      <w:ins w:id="17889" w:author="Utente di Microsoft Office" w:date="2018-07-02T10:09:00Z">
        <w:r>
          <w:rPr>
            <w:rFonts w:cs="Palatino" w:ascii="Palatino" w:hAnsi="Palatino"/>
            <w:sz w:val="20"/>
            <w:szCs w:val="20"/>
          </w:rPr>
          <w:t xml:space="preserve"> </w:t>
        </w:r>
      </w:ins>
      <w:ins w:id="17890" w:author="Utente di Microsoft Office" w:date="2018-07-02T10:09:00Z">
        <w:r>
          <w:rPr>
            <w:rFonts w:cs="Palatino" w:ascii="Palatino" w:hAnsi="Palatino"/>
            <w:sz w:val="20"/>
            <w:szCs w:val="20"/>
          </w:rPr>
          <w:t xml:space="preserve">Al plurale il vocabolo ricorre in </w:t>
        </w:r>
      </w:ins>
      <w:ins w:id="17891" w:author="Utente di Microsoft Office" w:date="2018-07-02T10:09:00Z">
        <w:r>
          <w:rPr>
            <w:rStyle w:val="Nessuno"/>
            <w:rFonts w:cs="Palatino" w:ascii="Palatino" w:hAnsi="Palatino"/>
            <w:i/>
            <w:iCs/>
            <w:sz w:val="20"/>
            <w:szCs w:val="20"/>
          </w:rPr>
          <w:t>O.BuNjem</w:t>
        </w:r>
      </w:ins>
      <w:ins w:id="17892" w:author="Utente di Microsoft Office" w:date="2018-07-02T10:09:00Z">
        <w:r>
          <w:rPr>
            <w:rFonts w:cs="Palatino" w:ascii="Palatino" w:hAnsi="Palatino"/>
            <w:sz w:val="20"/>
            <w:szCs w:val="20"/>
          </w:rPr>
          <w:t xml:space="preserve"> 2, l. 5; 6, l. 6; 7, l. 7; 8, l. 6; 9, l. 7;</w:t>
        </w:r>
      </w:ins>
      <w:ins w:id="17893" w:author="Utente di Microsoft Office" w:date="2018-07-02T10:09:00Z">
        <w:r>
          <w:rPr>
            <w:rStyle w:val="Nessuno"/>
            <w:rFonts w:cs="Palatino" w:ascii="Palatino" w:hAnsi="Palatino"/>
            <w:i/>
            <w:iCs/>
            <w:sz w:val="20"/>
            <w:szCs w:val="20"/>
          </w:rPr>
          <w:t xml:space="preserve"> </w:t>
        </w:r>
      </w:ins>
      <w:ins w:id="17894" w:author="Utente di Microsoft Office" w:date="2018-07-02T10:09:00Z">
        <w:r>
          <w:rPr>
            <w:rFonts w:cs="Palatino" w:ascii="Palatino" w:hAnsi="Palatino"/>
            <w:sz w:val="20"/>
            <w:szCs w:val="20"/>
          </w:rPr>
          <w:t xml:space="preserve">25, l. 7; 26, l. 4; 28, l. 1; al singolare in </w:t>
        </w:r>
      </w:ins>
      <w:ins w:id="17895" w:author="Utente di Microsoft Office" w:date="2018-07-02T10:09:00Z">
        <w:r>
          <w:rPr>
            <w:rStyle w:val="Nessuno"/>
            <w:rFonts w:cs="Palatino" w:ascii="Palatino" w:hAnsi="Palatino"/>
            <w:i/>
            <w:iCs/>
            <w:sz w:val="20"/>
            <w:szCs w:val="20"/>
          </w:rPr>
          <w:t>O.BuNjem</w:t>
        </w:r>
      </w:ins>
      <w:ins w:id="17896" w:author="Utente di Microsoft Office" w:date="2018-07-02T10:09:00Z">
        <w:r>
          <w:rPr>
            <w:rFonts w:cs="Palatino" w:ascii="Palatino" w:hAnsi="Palatino"/>
            <w:sz w:val="20"/>
            <w:szCs w:val="20"/>
          </w:rPr>
          <w:t xml:space="preserve"> 10, l. 8.</w:t>
        </w:r>
      </w:ins>
    </w:p>
  </w:footnote>
  <w:footnote w:id="463">
    <w:p>
      <w:pPr>
        <w:pStyle w:val="Footnote"/>
        <w:jc w:val="both"/>
        <w:rPr/>
      </w:pPr>
      <w:ins w:id="17897" w:author="Utente di Microsoft Office" w:date="2018-07-02T10:09:00Z">
        <w:r>
          <w:rPr>
            <w:rStyle w:val="FootnoteCharacters"/>
          </w:rPr>
          <w:footnoteRef/>
        </w:r>
      </w:ins>
      <w:ins w:id="17898" w:author="Utente di Microsoft Office" w:date="2018-07-02T10:09:00Z">
        <w:r>
          <w:rPr>
            <w:rFonts w:cs="Palatino" w:ascii="Palatino" w:hAnsi="Palatino"/>
            <w:sz w:val="20"/>
            <w:szCs w:val="20"/>
          </w:rPr>
          <w:t xml:space="preserve"> </w:t>
        </w:r>
      </w:ins>
      <w:ins w:id="17899" w:author="Utente di Microsoft Office" w:date="2018-07-02T10:09:00Z">
        <w:r>
          <w:rPr>
            <w:rFonts w:cs="Palatino" w:ascii="Palatino" w:hAnsi="Palatino"/>
            <w:sz w:val="20"/>
            <w:szCs w:val="20"/>
          </w:rPr>
          <w:t xml:space="preserve">Secondo </w:t>
        </w:r>
      </w:ins>
      <w:ins w:id="17900" w:author="Utente di Microsoft Office" w:date="2018-07-02T10:09:00Z">
        <w:r>
          <w:rPr>
            <w:rStyle w:val="Nessuno"/>
            <w:rFonts w:cs="Palatino" w:ascii="Palatino" w:hAnsi="Palatino"/>
            <w:smallCaps/>
            <w:sz w:val="20"/>
            <w:szCs w:val="20"/>
          </w:rPr>
          <w:t>Maspero</w:t>
        </w:r>
      </w:ins>
      <w:ins w:id="17901" w:author="Utente di Microsoft Office" w:date="2018-07-02T10:09:00Z">
        <w:r>
          <w:rPr>
            <w:rFonts w:cs="Palatino" w:ascii="Palatino" w:hAnsi="Palatino"/>
            <w:sz w:val="20"/>
            <w:szCs w:val="20"/>
          </w:rPr>
          <w:t xml:space="preserve">, </w:t>
        </w:r>
      </w:ins>
      <w:ins w:id="17902" w:author="Utente di Microsoft Office" w:date="2018-07-02T10:09:00Z">
        <w:r>
          <w:rPr>
            <w:rStyle w:val="Nessuno"/>
            <w:rFonts w:cs="Palatino" w:ascii="Palatino" w:hAnsi="Palatino"/>
            <w:i/>
            <w:iCs/>
            <w:sz w:val="20"/>
            <w:szCs w:val="20"/>
          </w:rPr>
          <w:t xml:space="preserve">Organisation, </w:t>
        </w:r>
      </w:ins>
      <w:ins w:id="17903" w:author="Utente di Microsoft Office" w:date="2018-07-02T10:09:00Z">
        <w:r>
          <w:rPr>
            <w:rFonts w:cs="Palatino" w:ascii="Palatino" w:hAnsi="Palatino"/>
            <w:sz w:val="20"/>
            <w:szCs w:val="20"/>
          </w:rPr>
          <w:t>p. 106 n. 4 si tratterebbe di un semplice agente di polizia.</w:t>
        </w:r>
      </w:ins>
    </w:p>
  </w:footnote>
  <w:footnote w:id="464">
    <w:p>
      <w:pPr>
        <w:pStyle w:val="Corpo"/>
        <w:jc w:val="both"/>
        <w:rPr/>
      </w:pPr>
      <w:ins w:id="17904" w:author="Utente di Microsoft Office" w:date="2018-07-02T10:09:00Z">
        <w:r>
          <w:rPr>
            <w:rStyle w:val="FootnoteCharacters"/>
          </w:rPr>
          <w:footnoteRef/>
        </w:r>
      </w:ins>
      <w:ins w:id="17905" w:author="Utente di Microsoft Office" w:date="2018-07-02T10:09:00Z">
        <w:r>
          <w:rPr>
            <w:rFonts w:cs="Palatino" w:ascii="Palatino" w:hAnsi="Palatino"/>
            <w:sz w:val="20"/>
            <w:szCs w:val="20"/>
            <w:lang w:val="en-US"/>
          </w:rPr>
          <w:t xml:space="preserve"> </w:t>
        </w:r>
      </w:ins>
      <w:ins w:id="17906" w:author="Utente di Microsoft Office" w:date="2018-07-02T10:09:00Z">
        <w:r>
          <w:rPr>
            <w:rStyle w:val="Nessuno"/>
            <w:rFonts w:cs="Palatino" w:ascii="Palatino" w:hAnsi="Palatino"/>
            <w:i/>
            <w:iCs/>
            <w:sz w:val="20"/>
            <w:szCs w:val="20"/>
            <w:lang w:val="en-US"/>
          </w:rPr>
          <w:t>P.Flor</w:t>
        </w:r>
      </w:ins>
      <w:ins w:id="17907" w:author="Utente di Microsoft Office" w:date="2018-07-02T10:09:00Z">
        <w:r>
          <w:rPr>
            <w:rFonts w:cs="Palatino" w:ascii="Palatino" w:hAnsi="Palatino"/>
            <w:sz w:val="20"/>
            <w:szCs w:val="20"/>
            <w:lang w:val="en-US"/>
          </w:rPr>
          <w:t xml:space="preserve">. II 278 = III 322, fr. 17 l. 3 (= </w:t>
        </w:r>
      </w:ins>
      <w:ins w:id="17908" w:author="Utente di Microsoft Office" w:date="2018-07-02T10:09:00Z">
        <w:r>
          <w:rPr>
            <w:rStyle w:val="Nessuno"/>
            <w:rFonts w:cs="Palatino" w:ascii="Palatino" w:hAnsi="Palatino"/>
            <w:i/>
            <w:iCs/>
            <w:sz w:val="20"/>
            <w:szCs w:val="20"/>
            <w:lang w:val="da-DK"/>
          </w:rPr>
          <w:t>ChLA</w:t>
        </w:r>
      </w:ins>
      <w:ins w:id="17909" w:author="Utente di Microsoft Office" w:date="2018-07-02T10:09:00Z">
        <w:r>
          <w:rPr>
            <w:rFonts w:cs="Palatino" w:ascii="Palatino" w:hAnsi="Palatino"/>
            <w:sz w:val="20"/>
            <w:szCs w:val="20"/>
            <w:lang w:val="en-US"/>
          </w:rPr>
          <w:t xml:space="preserve"> XXV 779). </w:t>
        </w:r>
      </w:ins>
      <w:ins w:id="17910" w:author="Utente di Microsoft Office" w:date="2018-07-02T10:09:00Z">
        <w:r>
          <w:rPr>
            <w:rFonts w:cs="Palatino" w:ascii="Palatino" w:hAnsi="Palatino"/>
            <w:sz w:val="20"/>
            <w:szCs w:val="20"/>
          </w:rPr>
          <w:t xml:space="preserve">Si confronti inoltre </w:t>
        </w:r>
      </w:ins>
      <w:ins w:id="17911" w:author="Utente di Microsoft Office" w:date="2018-07-02T10:09:00Z">
        <w:r>
          <w:rPr>
            <w:rStyle w:val="Nessuno"/>
            <w:rFonts w:cs="Palatino" w:ascii="Palatino" w:hAnsi="Palatino"/>
            <w:i/>
            <w:iCs/>
            <w:sz w:val="20"/>
            <w:szCs w:val="20"/>
          </w:rPr>
          <w:t>P.Lips</w:t>
        </w:r>
      </w:ins>
      <w:ins w:id="17912" w:author="Utente di Microsoft Office" w:date="2018-07-02T10:09:00Z">
        <w:r>
          <w:rPr>
            <w:rFonts w:cs="Palatino" w:ascii="Palatino" w:hAnsi="Palatino"/>
            <w:sz w:val="20"/>
            <w:szCs w:val="20"/>
          </w:rPr>
          <w:t xml:space="preserve">. I 40, col. III l. 7 (= </w:t>
        </w:r>
      </w:ins>
      <w:ins w:id="17913" w:author="Utente di Microsoft Office" w:date="2018-07-02T10:09:00Z">
        <w:r>
          <w:rPr>
            <w:rStyle w:val="Nessuno"/>
            <w:rFonts w:cs="Palatino" w:ascii="Palatino" w:hAnsi="Palatino"/>
            <w:i/>
            <w:iCs/>
            <w:sz w:val="20"/>
            <w:szCs w:val="20"/>
            <w:lang w:val="da-DK"/>
          </w:rPr>
          <w:t>ChLA</w:t>
        </w:r>
      </w:ins>
      <w:ins w:id="17914" w:author="Utente di Microsoft Office" w:date="2018-07-02T10:09:00Z">
        <w:r>
          <w:rPr>
            <w:rFonts w:cs="Palatino" w:ascii="Palatino" w:hAnsi="Palatino"/>
            <w:sz w:val="20"/>
            <w:szCs w:val="20"/>
          </w:rPr>
          <w:t xml:space="preserve"> XII 518), che conserva il verbale di un dibattito processuale del 375-425 d.C., relativo a un crimine, dove ricorre il termine </w:t>
        </w:r>
      </w:ins>
      <w:ins w:id="17915" w:author="Utente di Microsoft Office" w:date="2018-07-02T10:09:00Z">
        <w:r>
          <w:rPr>
            <w:rStyle w:val="Nessuno"/>
            <w:rFonts w:cs="Palatino" w:ascii="Palatino" w:hAnsi="Palatino"/>
            <w:i/>
            <w:iCs/>
            <w:sz w:val="20"/>
            <w:szCs w:val="20"/>
          </w:rPr>
          <w:t>superstationarius.</w:t>
        </w:r>
      </w:ins>
    </w:p>
  </w:footnote>
  <w:footnote w:id="465">
    <w:p>
      <w:pPr>
        <w:pStyle w:val="Footnote"/>
        <w:jc w:val="both"/>
        <w:rPr/>
      </w:pPr>
      <w:ins w:id="17916" w:author="Utente di Microsoft Office" w:date="2018-07-02T10:09:00Z">
        <w:r>
          <w:rPr>
            <w:rStyle w:val="FootnoteCharacters"/>
          </w:rPr>
          <w:footnoteRef/>
        </w:r>
      </w:ins>
      <w:ins w:id="17917" w:author="Utente di Microsoft Office" w:date="2018-07-02T10:09:00Z">
        <w:r>
          <w:rPr>
            <w:rFonts w:cs="Palatino" w:ascii="Palatino" w:hAnsi="Palatino"/>
            <w:sz w:val="20"/>
            <w:szCs w:val="20"/>
          </w:rPr>
          <w:t xml:space="preserve"> </w:t>
        </w:r>
      </w:ins>
      <w:ins w:id="17918" w:author="Utente di Microsoft Office" w:date="2018-07-02T10:09:00Z">
        <w:r>
          <w:rPr>
            <w:rFonts w:cs="Palatino" w:ascii="Palatino" w:hAnsi="Palatino"/>
            <w:sz w:val="20"/>
            <w:szCs w:val="20"/>
          </w:rPr>
          <w:t xml:space="preserve">Parte V l. IV 7; l. XII 5; l. XV 2; l. XXVIII 1. </w:t>
        </w:r>
      </w:ins>
    </w:p>
  </w:footnote>
  <w:footnote w:id="466">
    <w:p>
      <w:pPr>
        <w:pStyle w:val="Corpo"/>
        <w:jc w:val="both"/>
        <w:rPr/>
      </w:pPr>
      <w:ins w:id="17919" w:author="Utente di Microsoft Office" w:date="2018-07-02T10:09:00Z">
        <w:r>
          <w:rPr>
            <w:rStyle w:val="FootnoteCharacters"/>
          </w:rPr>
          <w:footnoteRef/>
        </w:r>
      </w:ins>
      <w:ins w:id="17920" w:author="Utente di Microsoft Office" w:date="2018-07-02T10:09:00Z">
        <w:r>
          <w:rPr>
            <w:rFonts w:cs="Palatino" w:ascii="Palatino" w:hAnsi="Palatino"/>
            <w:sz w:val="20"/>
            <w:szCs w:val="20"/>
          </w:rPr>
          <w:t xml:space="preserve"> </w:t>
        </w:r>
      </w:ins>
      <w:ins w:id="17921" w:author="Utente di Microsoft Office" w:date="2018-07-02T10:09:00Z">
        <w:r>
          <w:rPr>
            <w:rFonts w:cs="Palatino" w:ascii="Palatino" w:hAnsi="Palatino"/>
            <w:sz w:val="20"/>
            <w:szCs w:val="20"/>
          </w:rPr>
          <w:t xml:space="preserve">Col. II l. 2: </w:t>
        </w:r>
      </w:ins>
      <w:ins w:id="17922" w:author="Utente di Microsoft Office" w:date="2018-07-02T10:09:00Z">
        <w:r>
          <w:rPr>
            <w:rStyle w:val="Nessuno"/>
            <w:rFonts w:cs="Palatino" w:ascii="Palatino" w:hAnsi="Palatino"/>
            <w:i/>
            <w:iCs/>
            <w:sz w:val="20"/>
            <w:szCs w:val="20"/>
          </w:rPr>
          <w:t>r</w:t>
        </w:r>
      </w:ins>
      <w:ins w:id="17923" w:author="Utente di Microsoft Office" w:date="2018-07-02T10:09:00Z">
        <w:r>
          <w:rPr>
            <w:rFonts w:cs="Palatino" w:ascii="Palatino" w:hAnsi="Palatino"/>
            <w:sz w:val="20"/>
            <w:szCs w:val="20"/>
          </w:rPr>
          <w:t>(</w:t>
        </w:r>
      </w:ins>
      <w:ins w:id="17924" w:author="Utente di Microsoft Office" w:date="2018-07-02T10:09:00Z">
        <w:r>
          <w:rPr>
            <w:rStyle w:val="Nessuno"/>
            <w:rFonts w:cs="Palatino" w:ascii="Palatino" w:hAnsi="Palatino"/>
            <w:i/>
            <w:iCs/>
            <w:sz w:val="20"/>
            <w:szCs w:val="20"/>
          </w:rPr>
          <w:t xml:space="preserve">evers- </w:t>
        </w:r>
      </w:ins>
      <w:ins w:id="17925" w:author="Utente di Microsoft Office" w:date="2018-07-02T10:09:00Z">
        <w:r>
          <w:rPr>
            <w:rFonts w:cs="Palatino" w:ascii="Palatino" w:hAnsi="Palatino"/>
            <w:sz w:val="20"/>
            <w:szCs w:val="20"/>
          </w:rPr>
          <w:t xml:space="preserve">) </w:t>
        </w:r>
      </w:ins>
      <w:ins w:id="17926" w:author="Utente di Microsoft Office" w:date="2018-07-02T10:09:00Z">
        <w:r>
          <w:rPr>
            <w:rStyle w:val="Nessuno"/>
            <w:rFonts w:cs="Palatino" w:ascii="Palatino" w:hAnsi="Palatino"/>
            <w:i/>
            <w:iCs/>
            <w:sz w:val="20"/>
            <w:szCs w:val="20"/>
          </w:rPr>
          <w:t>a station</w:t>
        </w:r>
      </w:ins>
      <w:ins w:id="17927" w:author="Utente di Microsoft Office" w:date="2018-07-02T10:09:00Z">
        <w:r>
          <w:rPr>
            <w:rFonts w:cs="Palatino" w:ascii="Palatino" w:hAnsi="Palatino"/>
            <w:sz w:val="20"/>
            <w:szCs w:val="20"/>
            <w:lang w:val="pt-PT"/>
          </w:rPr>
          <w:t xml:space="preserve">[ </w:t>
        </w:r>
      </w:ins>
      <w:ins w:id="17928" w:author="Utente di Microsoft Office" w:date="2018-07-02T10:09:00Z">
        <w:r>
          <w:rPr>
            <w:rFonts w:cs="Palatino" w:ascii="Palatino" w:hAnsi="Palatino"/>
            <w:sz w:val="20"/>
            <w:szCs w:val="20"/>
          </w:rPr>
          <w:t xml:space="preserve">– – – </w:t>
        </w:r>
      </w:ins>
      <w:ins w:id="17929" w:author="Utente di Microsoft Office" w:date="2018-07-02T10:09:00Z">
        <w:r>
          <w:rPr>
            <w:rFonts w:cs="Palatino" w:ascii="Palatino" w:hAnsi="Palatino"/>
            <w:sz w:val="20"/>
            <w:szCs w:val="20"/>
            <w:lang w:val="pt-PT"/>
          </w:rPr>
          <w:t>].</w:t>
        </w:r>
      </w:ins>
    </w:p>
  </w:footnote>
  <w:footnote w:id="467">
    <w:p>
      <w:pPr>
        <w:pStyle w:val="Footnote"/>
        <w:jc w:val="both"/>
        <w:rPr/>
      </w:pPr>
      <w:ins w:id="17930" w:author="Utente di Microsoft Office" w:date="2018-07-02T10:09:00Z">
        <w:r>
          <w:rPr>
            <w:rStyle w:val="FootnoteCharacters"/>
          </w:rPr>
          <w:footnoteRef/>
        </w:r>
      </w:ins>
      <w:ins w:id="17931" w:author="Utente di Microsoft Office" w:date="2018-07-02T10:09:00Z">
        <w:r>
          <w:rPr>
            <w:rFonts w:cs="Palatino" w:ascii="Palatino" w:hAnsi="Palatino"/>
            <w:sz w:val="20"/>
            <w:szCs w:val="20"/>
          </w:rPr>
          <w:t xml:space="preserve"> </w:t>
        </w:r>
      </w:ins>
      <w:ins w:id="17932" w:author="Utente di Microsoft Office" w:date="2018-07-02T10:09:00Z">
        <w:r>
          <w:rPr>
            <w:rStyle w:val="Nessuno"/>
            <w:rFonts w:cs="Palatino" w:ascii="Palatino" w:hAnsi="Palatino"/>
            <w:smallCaps/>
            <w:sz w:val="20"/>
            <w:szCs w:val="20"/>
          </w:rPr>
          <w:t>Marichal</w:t>
        </w:r>
      </w:ins>
      <w:ins w:id="17933" w:author="Utente di Microsoft Office" w:date="2018-07-02T10:09:00Z">
        <w:r>
          <w:rPr>
            <w:rFonts w:cs="Palatino" w:ascii="Palatino" w:hAnsi="Palatino"/>
            <w:sz w:val="20"/>
            <w:szCs w:val="20"/>
          </w:rPr>
          <w:t xml:space="preserve">, </w:t>
        </w:r>
      </w:ins>
      <w:ins w:id="17934" w:author="Utente di Microsoft Office" w:date="2018-07-02T10:09:00Z">
        <w:r>
          <w:rPr>
            <w:rStyle w:val="Nessuno"/>
            <w:rFonts w:cs="Palatino" w:ascii="Palatino" w:hAnsi="Palatino"/>
            <w:i/>
            <w:iCs/>
            <w:sz w:val="20"/>
            <w:szCs w:val="20"/>
          </w:rPr>
          <w:t>Bu Njem</w:t>
        </w:r>
      </w:ins>
      <w:ins w:id="17935" w:author="Utente di Microsoft Office" w:date="2018-07-02T10:09:00Z">
        <w:r>
          <w:rPr>
            <w:rFonts w:cs="Palatino" w:ascii="Palatino" w:hAnsi="Palatino"/>
            <w:sz w:val="20"/>
            <w:szCs w:val="20"/>
          </w:rPr>
          <w:t xml:space="preserve">, p. 112. Sull’uso della preposizione </w:t>
        </w:r>
      </w:ins>
      <w:ins w:id="17936" w:author="Utente di Microsoft Office" w:date="2018-07-02T10:09:00Z">
        <w:r>
          <w:rPr>
            <w:rStyle w:val="Nessuno"/>
            <w:rFonts w:cs="Palatino" w:ascii="Palatino" w:hAnsi="Palatino"/>
            <w:i/>
            <w:iCs/>
            <w:sz w:val="20"/>
            <w:szCs w:val="20"/>
          </w:rPr>
          <w:t>ad</w:t>
        </w:r>
      </w:ins>
      <w:ins w:id="17937" w:author="Utente di Microsoft Office" w:date="2018-07-02T10:09:00Z">
        <w:r>
          <w:rPr>
            <w:rFonts w:cs="Palatino" w:ascii="Palatino" w:hAnsi="Palatino"/>
            <w:sz w:val="20"/>
            <w:szCs w:val="20"/>
          </w:rPr>
          <w:t xml:space="preserve"> per indicare la destinazione, e quindi il servizio a cui erano destinati i soldati, si confronti </w:t>
        </w:r>
      </w:ins>
      <w:ins w:id="17938" w:author="Utente di Microsoft Office" w:date="2018-07-02T10:09:00Z">
        <w:r>
          <w:rPr>
            <w:rStyle w:val="Nessuno"/>
            <w:rFonts w:cs="Palatino" w:ascii="Palatino" w:hAnsi="Palatino"/>
            <w:smallCaps/>
            <w:sz w:val="20"/>
            <w:szCs w:val="20"/>
          </w:rPr>
          <w:t>Adams</w:t>
        </w:r>
      </w:ins>
      <w:ins w:id="17939" w:author="Utente di Microsoft Office" w:date="2018-07-02T10:09:00Z">
        <w:r>
          <w:rPr>
            <w:rFonts w:cs="Palatino" w:ascii="Palatino" w:hAnsi="Palatino"/>
            <w:sz w:val="20"/>
            <w:szCs w:val="20"/>
          </w:rPr>
          <w:t xml:space="preserve">, </w:t>
        </w:r>
      </w:ins>
      <w:ins w:id="17940" w:author="Utente di Microsoft Office" w:date="2018-07-02T10:09:00Z">
        <w:r>
          <w:rPr>
            <w:rStyle w:val="Nessuno"/>
            <w:rFonts w:cs="Palatino" w:ascii="Palatino" w:hAnsi="Palatino"/>
            <w:i/>
            <w:iCs/>
            <w:sz w:val="20"/>
            <w:szCs w:val="20"/>
          </w:rPr>
          <w:t>Language</w:t>
        </w:r>
      </w:ins>
      <w:ins w:id="17941" w:author="Utente di Microsoft Office" w:date="2018-07-02T10:09:00Z">
        <w:r>
          <w:rPr>
            <w:rFonts w:cs="Palatino" w:ascii="Palatino" w:hAnsi="Palatino"/>
            <w:sz w:val="20"/>
            <w:szCs w:val="20"/>
          </w:rPr>
          <w:t>, p. 111, il quale osserva come tale uso sia costante nei rapporti militari da Bu Njem.</w:t>
        </w:r>
      </w:ins>
    </w:p>
  </w:footnote>
  <w:footnote w:id="468">
    <w:p>
      <w:pPr>
        <w:pStyle w:val="Corpo"/>
        <w:jc w:val="both"/>
        <w:rPr/>
      </w:pPr>
      <w:ins w:id="17942" w:author="Utente di Microsoft Office" w:date="2018-07-02T10:09:00Z">
        <w:r>
          <w:rPr>
            <w:rStyle w:val="FootnoteCharacters"/>
          </w:rPr>
          <w:footnoteRef/>
        </w:r>
      </w:ins>
      <w:ins w:id="17943" w:author="Utente di Microsoft Office" w:date="2018-07-02T10:09:00Z">
        <w:r>
          <w:rPr>
            <w:rFonts w:cs="Palatino" w:ascii="Palatino" w:hAnsi="Palatino"/>
            <w:sz w:val="20"/>
            <w:szCs w:val="20"/>
          </w:rPr>
          <w:t xml:space="preserve"> </w:t>
        </w:r>
      </w:ins>
      <w:ins w:id="17944" w:author="Utente di Microsoft Office" w:date="2018-07-02T10:09:00Z">
        <w:r>
          <w:rPr>
            <w:rFonts w:cs="Palatino" w:ascii="Palatino" w:hAnsi="Palatino"/>
            <w:sz w:val="20"/>
            <w:szCs w:val="20"/>
          </w:rPr>
          <w:t xml:space="preserve">Per </w:t>
        </w:r>
      </w:ins>
      <w:ins w:id="17945" w:author="Utente di Microsoft Office" w:date="2018-07-02T10:09:00Z">
        <w:r>
          <w:rPr>
            <w:rStyle w:val="Nessuno"/>
            <w:rFonts w:cs="Palatino" w:ascii="Palatino" w:hAnsi="Palatino"/>
            <w:i/>
            <w:iCs/>
            <w:sz w:val="20"/>
            <w:szCs w:val="20"/>
          </w:rPr>
          <w:t>ad camellos</w:t>
        </w:r>
      </w:ins>
      <w:ins w:id="17946" w:author="Utente di Microsoft Office" w:date="2018-07-02T10:09:00Z">
        <w:r>
          <w:rPr>
            <w:rFonts w:cs="Palatino" w:ascii="Palatino" w:hAnsi="Palatino"/>
            <w:sz w:val="20"/>
            <w:szCs w:val="20"/>
          </w:rPr>
          <w:t>, pi</w:t>
        </w:r>
      </w:ins>
      <w:ins w:id="17947" w:author="Utente di Microsoft Office" w:date="2018-07-02T10:09:00Z">
        <w:r>
          <w:rPr>
            <w:rStyle w:val="Nessuno"/>
            <w:rFonts w:cs="Palatino" w:ascii="Palatino" w:hAnsi="Palatino"/>
            <w:sz w:val="20"/>
            <w:szCs w:val="20"/>
          </w:rPr>
          <w:t xml:space="preserve">ù </w:t>
        </w:r>
      </w:ins>
      <w:ins w:id="17948" w:author="Utente di Microsoft Office" w:date="2018-07-02T10:09:00Z">
        <w:r>
          <w:rPr>
            <w:rFonts w:cs="Palatino" w:ascii="Palatino" w:hAnsi="Palatino"/>
            <w:sz w:val="20"/>
            <w:szCs w:val="20"/>
          </w:rPr>
          <w:t xml:space="preserve">ricorrente, si confronti </w:t>
        </w:r>
      </w:ins>
      <w:ins w:id="17949" w:author="Utente di Microsoft Office" w:date="2018-07-02T10:09:00Z">
        <w:r>
          <w:rPr>
            <w:rStyle w:val="Nessuno"/>
            <w:rFonts w:cs="Palatino" w:ascii="Palatino" w:hAnsi="Palatino"/>
            <w:i/>
            <w:iCs/>
            <w:sz w:val="20"/>
            <w:szCs w:val="20"/>
          </w:rPr>
          <w:t>O.BuNjem</w:t>
        </w:r>
      </w:ins>
      <w:ins w:id="17950" w:author="Utente di Microsoft Office" w:date="2018-07-02T10:09:00Z">
        <w:r>
          <w:rPr>
            <w:rFonts w:cs="Palatino" w:ascii="Palatino" w:hAnsi="Palatino"/>
            <w:sz w:val="20"/>
            <w:szCs w:val="20"/>
          </w:rPr>
          <w:t xml:space="preserve"> 3, l. 7; 4, l. 8; 9, l. 8; 42, l. 1. Il nesso </w:t>
        </w:r>
      </w:ins>
      <w:ins w:id="17951" w:author="Utente di Microsoft Office" w:date="2018-07-02T10:09:00Z">
        <w:r>
          <w:rPr>
            <w:rStyle w:val="Nessuno"/>
            <w:rFonts w:cs="Palatino" w:ascii="Palatino" w:hAnsi="Palatino"/>
            <w:i/>
            <w:iCs/>
            <w:sz w:val="20"/>
            <w:szCs w:val="20"/>
          </w:rPr>
          <w:t>cum camellis</w:t>
        </w:r>
      </w:ins>
      <w:ins w:id="17952" w:author="Utente di Microsoft Office" w:date="2018-07-02T10:09:00Z">
        <w:r>
          <w:rPr>
            <w:rFonts w:cs="Palatino" w:ascii="Palatino" w:hAnsi="Palatino"/>
            <w:sz w:val="20"/>
            <w:szCs w:val="20"/>
          </w:rPr>
          <w:t xml:space="preserve"> si trova in </w:t>
        </w:r>
      </w:ins>
      <w:ins w:id="17953" w:author="Utente di Microsoft Office" w:date="2018-07-02T10:09:00Z">
        <w:r>
          <w:rPr>
            <w:rStyle w:val="Nessuno"/>
            <w:rFonts w:cs="Palatino" w:ascii="Palatino" w:hAnsi="Palatino"/>
            <w:i/>
            <w:iCs/>
            <w:sz w:val="20"/>
            <w:szCs w:val="20"/>
          </w:rPr>
          <w:t>O.BuNjem</w:t>
        </w:r>
      </w:ins>
      <w:ins w:id="17954" w:author="Utente di Microsoft Office" w:date="2018-07-02T10:09:00Z">
        <w:r>
          <w:rPr>
            <w:rFonts w:cs="Palatino" w:ascii="Palatino" w:hAnsi="Palatino"/>
            <w:sz w:val="20"/>
            <w:szCs w:val="20"/>
            <w:lang w:val="pt-PT"/>
          </w:rPr>
          <w:t xml:space="preserve"> 10, l. 5; </w:t>
        </w:r>
      </w:ins>
      <w:ins w:id="17955" w:author="Utente di Microsoft Office" w:date="2018-07-02T10:09:00Z">
        <w:r>
          <w:rPr>
            <w:rStyle w:val="Nessuno"/>
            <w:rFonts w:cs="Palatino" w:ascii="Palatino" w:hAnsi="Palatino"/>
            <w:sz w:val="20"/>
            <w:szCs w:val="20"/>
          </w:rPr>
          <w:t xml:space="preserve">è </w:t>
        </w:r>
      </w:ins>
      <w:ins w:id="17956" w:author="Utente di Microsoft Office" w:date="2018-07-02T10:09:00Z">
        <w:r>
          <w:rPr>
            <w:rFonts w:cs="Palatino" w:ascii="Palatino" w:hAnsi="Palatino"/>
            <w:sz w:val="20"/>
            <w:szCs w:val="20"/>
          </w:rPr>
          <w:t xml:space="preserve">attestato anche </w:t>
        </w:r>
      </w:ins>
      <w:ins w:id="17957" w:author="Utente di Microsoft Office" w:date="2018-07-02T10:09:00Z">
        <w:r>
          <w:rPr>
            <w:rStyle w:val="Nessuno"/>
            <w:rFonts w:cs="Palatino" w:ascii="Palatino" w:hAnsi="Palatino"/>
            <w:i/>
            <w:iCs/>
            <w:sz w:val="20"/>
            <w:szCs w:val="20"/>
          </w:rPr>
          <w:t>cum kamellos</w:t>
        </w:r>
      </w:ins>
      <w:ins w:id="17958" w:author="Utente di Microsoft Office" w:date="2018-07-02T10:09:00Z">
        <w:r>
          <w:rPr>
            <w:rFonts w:cs="Palatino" w:ascii="Palatino" w:hAnsi="Palatino"/>
            <w:sz w:val="20"/>
            <w:szCs w:val="20"/>
          </w:rPr>
          <w:t xml:space="preserve"> in</w:t>
        </w:r>
      </w:ins>
      <w:ins w:id="17959" w:author="Utente di Microsoft Office" w:date="2018-07-02T10:09:00Z">
        <w:r>
          <w:rPr>
            <w:rStyle w:val="Nessuno"/>
            <w:rFonts w:cs="Palatino" w:ascii="Palatino" w:hAnsi="Palatino"/>
            <w:i/>
            <w:iCs/>
            <w:sz w:val="20"/>
            <w:szCs w:val="20"/>
          </w:rPr>
          <w:t xml:space="preserve"> O.BuNjem</w:t>
        </w:r>
      </w:ins>
      <w:ins w:id="17960" w:author="Utente di Microsoft Office" w:date="2018-07-02T10:09:00Z">
        <w:r>
          <w:rPr>
            <w:rFonts w:cs="Palatino" w:ascii="Palatino" w:hAnsi="Palatino"/>
            <w:sz w:val="20"/>
            <w:szCs w:val="20"/>
          </w:rPr>
          <w:t xml:space="preserve"> 8, l. 11. L</w:t>
        </w:r>
      </w:ins>
      <w:ins w:id="17961" w:author="Utente di Microsoft Office" w:date="2018-07-02T10:09:00Z">
        <w:r>
          <w:rPr>
            <w:rStyle w:val="Nessuno"/>
            <w:rFonts w:cs="Palatino" w:ascii="Palatino" w:hAnsi="Palatino"/>
            <w:sz w:val="20"/>
            <w:szCs w:val="20"/>
          </w:rPr>
          <w:t>’</w:t>
        </w:r>
      </w:ins>
      <w:ins w:id="17962" w:author="Utente di Microsoft Office" w:date="2018-07-02T10:09:00Z">
        <w:r>
          <w:rPr>
            <w:rFonts w:cs="Palatino" w:ascii="Palatino" w:hAnsi="Palatino"/>
            <w:sz w:val="20"/>
            <w:szCs w:val="20"/>
          </w:rPr>
          <w:t xml:space="preserve">uso di </w:t>
        </w:r>
      </w:ins>
      <w:ins w:id="17963" w:author="Utente di Microsoft Office" w:date="2018-07-02T10:09:00Z">
        <w:r>
          <w:rPr>
            <w:rStyle w:val="Nessuno"/>
            <w:rFonts w:cs="Palatino" w:ascii="Palatino" w:hAnsi="Palatino"/>
            <w:i/>
            <w:iCs/>
            <w:sz w:val="20"/>
            <w:szCs w:val="20"/>
          </w:rPr>
          <w:t>cum</w:t>
        </w:r>
      </w:ins>
      <w:ins w:id="17964" w:author="Utente di Microsoft Office" w:date="2018-07-02T10:09:00Z">
        <w:r>
          <w:rPr>
            <w:rFonts w:cs="Palatino" w:ascii="Palatino" w:hAnsi="Palatino"/>
            <w:sz w:val="20"/>
            <w:szCs w:val="20"/>
          </w:rPr>
          <w:t xml:space="preserve"> con l</w:t>
        </w:r>
      </w:ins>
      <w:ins w:id="17965" w:author="Utente di Microsoft Office" w:date="2018-07-02T10:09:00Z">
        <w:r>
          <w:rPr>
            <w:rStyle w:val="Nessuno"/>
            <w:rFonts w:cs="Palatino" w:ascii="Palatino" w:hAnsi="Palatino"/>
            <w:sz w:val="20"/>
            <w:szCs w:val="20"/>
          </w:rPr>
          <w:t>’</w:t>
        </w:r>
      </w:ins>
      <w:ins w:id="17966" w:author="Utente di Microsoft Office" w:date="2018-07-02T10:09:00Z">
        <w:r>
          <w:rPr>
            <w:rFonts w:cs="Palatino" w:ascii="Palatino" w:hAnsi="Palatino"/>
            <w:sz w:val="20"/>
            <w:szCs w:val="20"/>
          </w:rPr>
          <w:t>accusativo, che si ritrova di frequente all</w:t>
        </w:r>
      </w:ins>
      <w:ins w:id="17967" w:author="Utente di Microsoft Office" w:date="2018-07-02T10:09:00Z">
        <w:r>
          <w:rPr>
            <w:rStyle w:val="Nessuno"/>
            <w:rFonts w:cs="Palatino" w:ascii="Palatino" w:hAnsi="Palatino"/>
            <w:sz w:val="20"/>
            <w:szCs w:val="20"/>
          </w:rPr>
          <w:t>’</w:t>
        </w:r>
      </w:ins>
      <w:ins w:id="17968" w:author="Utente di Microsoft Office" w:date="2018-07-02T10:09:00Z">
        <w:r>
          <w:rPr>
            <w:rFonts w:cs="Palatino" w:ascii="Palatino" w:hAnsi="Palatino"/>
            <w:sz w:val="20"/>
            <w:szCs w:val="20"/>
          </w:rPr>
          <w:t xml:space="preserve">interno della documentazione da Bu Njem, </w:t>
        </w:r>
      </w:ins>
      <w:ins w:id="17969" w:author="Utente di Microsoft Office" w:date="2018-07-02T10:09:00Z">
        <w:r>
          <w:rPr>
            <w:rStyle w:val="Nessuno"/>
            <w:rFonts w:cs="Palatino" w:ascii="Palatino" w:hAnsi="Palatino"/>
            <w:sz w:val="20"/>
            <w:szCs w:val="20"/>
          </w:rPr>
          <w:t xml:space="preserve">è </w:t>
        </w:r>
      </w:ins>
      <w:ins w:id="17970" w:author="Utente di Microsoft Office" w:date="2018-07-02T10:09:00Z">
        <w:r>
          <w:rPr>
            <w:rFonts w:cs="Palatino" w:ascii="Palatino" w:hAnsi="Palatino"/>
            <w:sz w:val="20"/>
            <w:szCs w:val="20"/>
          </w:rPr>
          <w:t>da considerarsi una forma tipica del latino colloquiale, cos</w:t>
        </w:r>
      </w:ins>
      <w:ins w:id="17971" w:author="Utente di Microsoft Office" w:date="2018-07-02T10:09:00Z">
        <w:r>
          <w:rPr>
            <w:rStyle w:val="Nessuno"/>
            <w:rFonts w:cs="Palatino" w:ascii="Palatino" w:hAnsi="Palatino"/>
            <w:sz w:val="20"/>
            <w:szCs w:val="20"/>
          </w:rPr>
          <w:t xml:space="preserve">ì </w:t>
        </w:r>
      </w:ins>
      <w:ins w:id="17972" w:author="Utente di Microsoft Office" w:date="2018-07-02T10:09:00Z">
        <w:r>
          <w:rPr>
            <w:rFonts w:cs="Palatino" w:ascii="Palatino" w:hAnsi="Palatino"/>
            <w:sz w:val="20"/>
            <w:szCs w:val="20"/>
          </w:rPr>
          <w:t xml:space="preserve">come chiarito da </w:t>
        </w:r>
      </w:ins>
      <w:ins w:id="17973" w:author="Utente di Microsoft Office" w:date="2018-07-02T10:09:00Z">
        <w:r>
          <w:rPr>
            <w:rStyle w:val="Nessuno"/>
            <w:rFonts w:cs="Palatino" w:ascii="Palatino" w:hAnsi="Palatino"/>
            <w:smallCaps/>
            <w:sz w:val="20"/>
            <w:szCs w:val="20"/>
          </w:rPr>
          <w:t>Adams</w:t>
        </w:r>
      </w:ins>
      <w:ins w:id="17974" w:author="Utente di Microsoft Office" w:date="2018-07-02T10:09:00Z">
        <w:r>
          <w:rPr>
            <w:rFonts w:cs="Palatino" w:ascii="Palatino" w:hAnsi="Palatino"/>
            <w:sz w:val="20"/>
            <w:szCs w:val="20"/>
          </w:rPr>
          <w:t xml:space="preserve">, </w:t>
        </w:r>
      </w:ins>
      <w:ins w:id="17975" w:author="Utente di Microsoft Office" w:date="2018-07-02T10:09:00Z">
        <w:r>
          <w:rPr>
            <w:rStyle w:val="Nessuno"/>
            <w:rFonts w:cs="Palatino" w:ascii="Palatino" w:hAnsi="Palatino"/>
            <w:i/>
            <w:iCs/>
            <w:sz w:val="20"/>
            <w:szCs w:val="20"/>
          </w:rPr>
          <w:t>Bu Njem</w:t>
        </w:r>
      </w:ins>
      <w:ins w:id="17976" w:author="Utente di Microsoft Office" w:date="2018-07-02T10:09:00Z">
        <w:r>
          <w:rPr>
            <w:rFonts w:cs="Palatino" w:ascii="Palatino" w:hAnsi="Palatino"/>
            <w:sz w:val="20"/>
            <w:szCs w:val="20"/>
          </w:rPr>
          <w:t xml:space="preserve">, p. 89. </w:t>
        </w:r>
      </w:ins>
    </w:p>
  </w:footnote>
  <w:footnote w:id="469">
    <w:p>
      <w:pPr>
        <w:pStyle w:val="Corpo"/>
        <w:jc w:val="both"/>
        <w:rPr/>
      </w:pPr>
      <w:ins w:id="17977" w:author="Utente di Microsoft Office" w:date="2018-07-02T10:09:00Z">
        <w:r>
          <w:rPr>
            <w:rStyle w:val="FootnoteCharacters"/>
          </w:rPr>
          <w:footnoteRef/>
        </w:r>
      </w:ins>
      <w:ins w:id="17978" w:author="Utente di Microsoft Office" w:date="2018-07-02T10:09:00Z">
        <w:r>
          <w:rPr>
            <w:rFonts w:cs="Palatino" w:ascii="Palatino" w:hAnsi="Palatino"/>
            <w:sz w:val="20"/>
            <w:szCs w:val="20"/>
          </w:rPr>
          <w:t xml:space="preserve"> </w:t>
        </w:r>
      </w:ins>
      <w:ins w:id="17979" w:author="Utente di Microsoft Office" w:date="2018-07-02T10:09:00Z">
        <w:r>
          <w:rPr>
            <w:rFonts w:cs="Palatino" w:ascii="Palatino" w:hAnsi="Palatino"/>
            <w:sz w:val="20"/>
            <w:szCs w:val="20"/>
          </w:rPr>
          <w:t xml:space="preserve">Si confronti </w:t>
        </w:r>
      </w:ins>
      <w:ins w:id="17980" w:author="Utente di Microsoft Office" w:date="2018-07-02T10:09:00Z">
        <w:r>
          <w:rPr>
            <w:rStyle w:val="Nessuno"/>
            <w:rFonts w:cs="Palatino" w:ascii="Palatino" w:hAnsi="Palatino"/>
            <w:i/>
            <w:iCs/>
            <w:sz w:val="20"/>
            <w:szCs w:val="20"/>
          </w:rPr>
          <w:t>O.BuNjem</w:t>
        </w:r>
      </w:ins>
      <w:ins w:id="17981" w:author="Utente di Microsoft Office" w:date="2018-07-02T10:09:00Z">
        <w:r>
          <w:rPr>
            <w:rFonts w:cs="Palatino" w:ascii="Palatino" w:hAnsi="Palatino"/>
            <w:sz w:val="20"/>
            <w:szCs w:val="20"/>
            <w:lang w:val="pt-PT"/>
          </w:rPr>
          <w:t xml:space="preserve"> 7, l. 15; 8, l. 13; 88, l. 5 (</w:t>
        </w:r>
      </w:ins>
      <w:ins w:id="17982" w:author="Utente di Microsoft Office" w:date="2018-07-02T10:09:00Z">
        <w:r>
          <w:rPr>
            <w:rStyle w:val="Nessuno"/>
            <w:rFonts w:cs="Palatino" w:ascii="Palatino" w:hAnsi="Palatino"/>
            <w:i/>
            <w:iCs/>
            <w:sz w:val="20"/>
            <w:szCs w:val="20"/>
          </w:rPr>
          <w:t>camellarius</w:t>
        </w:r>
      </w:ins>
      <w:ins w:id="17983" w:author="Utente di Microsoft Office" w:date="2018-07-02T10:09:00Z">
        <w:r>
          <w:rPr>
            <w:rFonts w:cs="Palatino" w:ascii="Palatino" w:hAnsi="Palatino"/>
            <w:sz w:val="20"/>
            <w:szCs w:val="20"/>
          </w:rPr>
          <w:t>); 76, l. 5 (</w:t>
        </w:r>
      </w:ins>
      <w:ins w:id="17984" w:author="Utente di Microsoft Office" w:date="2018-07-02T10:09:00Z">
        <w:r>
          <w:rPr>
            <w:rStyle w:val="Nessuno"/>
            <w:rFonts w:cs="Palatino" w:ascii="Palatino" w:hAnsi="Palatino"/>
            <w:i/>
            <w:iCs/>
            <w:sz w:val="20"/>
            <w:szCs w:val="20"/>
          </w:rPr>
          <w:t>per kamellarios</w:t>
        </w:r>
      </w:ins>
      <w:ins w:id="17985" w:author="Utente di Microsoft Office" w:date="2018-07-02T10:09:00Z">
        <w:r>
          <w:rPr>
            <w:rFonts w:cs="Palatino" w:ascii="Palatino" w:hAnsi="Palatino"/>
            <w:sz w:val="20"/>
            <w:szCs w:val="20"/>
          </w:rPr>
          <w:t>); 77, ll. 3-4 (</w:t>
        </w:r>
      </w:ins>
      <w:ins w:id="17986" w:author="Utente di Microsoft Office" w:date="2018-07-02T10:09:00Z">
        <w:r>
          <w:rPr>
            <w:rStyle w:val="Nessuno"/>
            <w:rFonts w:cs="Palatino" w:ascii="Palatino" w:hAnsi="Palatino"/>
            <w:i/>
            <w:iCs/>
            <w:sz w:val="20"/>
            <w:szCs w:val="20"/>
          </w:rPr>
          <w:t>per kamellarius</w:t>
        </w:r>
      </w:ins>
      <w:ins w:id="17987" w:author="Utente di Microsoft Office" w:date="2018-07-02T10:09:00Z">
        <w:r>
          <w:rPr>
            <w:rFonts w:cs="Palatino" w:ascii="Palatino" w:hAnsi="Palatino"/>
            <w:sz w:val="20"/>
            <w:szCs w:val="20"/>
          </w:rPr>
          <w:t>). Circa quest</w:t>
        </w:r>
      </w:ins>
      <w:ins w:id="17988" w:author="Utente di Microsoft Office" w:date="2018-07-02T10:09:00Z">
        <w:r>
          <w:rPr>
            <w:rStyle w:val="Nessuno"/>
            <w:rFonts w:cs="Palatino" w:ascii="Palatino" w:hAnsi="Palatino"/>
            <w:sz w:val="20"/>
            <w:szCs w:val="20"/>
          </w:rPr>
          <w:t>’</w:t>
        </w:r>
      </w:ins>
      <w:ins w:id="17989" w:author="Utente di Microsoft Office" w:date="2018-07-02T10:09:00Z">
        <w:r>
          <w:rPr>
            <w:rFonts w:cs="Palatino" w:ascii="Palatino" w:hAnsi="Palatino"/>
            <w:sz w:val="20"/>
            <w:szCs w:val="20"/>
          </w:rPr>
          <w:t xml:space="preserve">ultimo documento </w:t>
        </w:r>
      </w:ins>
      <w:ins w:id="17990" w:author="Utente di Microsoft Office" w:date="2018-07-02T10:09:00Z">
        <w:r>
          <w:rPr>
            <w:rStyle w:val="Nessuno"/>
            <w:rFonts w:cs="Palatino" w:ascii="Palatino" w:hAnsi="Palatino"/>
            <w:smallCaps/>
            <w:sz w:val="20"/>
            <w:szCs w:val="20"/>
          </w:rPr>
          <w:t>Marichal</w:t>
        </w:r>
      </w:ins>
      <w:ins w:id="17991" w:author="Utente di Microsoft Office" w:date="2018-07-02T10:09:00Z">
        <w:r>
          <w:rPr>
            <w:rFonts w:cs="Palatino" w:ascii="Palatino" w:hAnsi="Palatino"/>
            <w:sz w:val="20"/>
            <w:szCs w:val="20"/>
          </w:rPr>
          <w:t xml:space="preserve">, </w:t>
        </w:r>
      </w:ins>
      <w:ins w:id="17992" w:author="Utente di Microsoft Office" w:date="2018-07-02T10:09:00Z">
        <w:r>
          <w:rPr>
            <w:rStyle w:val="Nessuno"/>
            <w:rFonts w:cs="Palatino" w:ascii="Palatino" w:hAnsi="Palatino"/>
            <w:i/>
            <w:iCs/>
            <w:sz w:val="20"/>
            <w:szCs w:val="20"/>
          </w:rPr>
          <w:t>Bu Njem</w:t>
        </w:r>
      </w:ins>
      <w:ins w:id="17993" w:author="Utente di Microsoft Office" w:date="2018-07-02T10:09:00Z">
        <w:r>
          <w:rPr>
            <w:rFonts w:cs="Palatino" w:ascii="Palatino" w:hAnsi="Palatino"/>
            <w:sz w:val="20"/>
            <w:szCs w:val="20"/>
          </w:rPr>
          <w:t>, p. 47, provava a spiegare la forma di accusativo plurale in -</w:t>
        </w:r>
      </w:ins>
      <w:ins w:id="17994" w:author="Utente di Microsoft Office" w:date="2018-07-02T10:09:00Z">
        <w:r>
          <w:rPr>
            <w:rStyle w:val="Nessuno"/>
            <w:rFonts w:cs="Palatino" w:ascii="Palatino" w:hAnsi="Palatino"/>
            <w:i/>
            <w:iCs/>
            <w:sz w:val="20"/>
            <w:szCs w:val="20"/>
          </w:rPr>
          <w:t>us</w:t>
        </w:r>
      </w:ins>
      <w:ins w:id="17995" w:author="Utente di Microsoft Office" w:date="2018-07-02T10:09:00Z">
        <w:r>
          <w:rPr>
            <w:rFonts w:cs="Palatino" w:ascii="Palatino" w:hAnsi="Palatino"/>
            <w:sz w:val="20"/>
            <w:szCs w:val="20"/>
          </w:rPr>
          <w:t>, in luogo della forma in -</w:t>
        </w:r>
      </w:ins>
      <w:ins w:id="17996" w:author="Utente di Microsoft Office" w:date="2018-07-02T10:09:00Z">
        <w:r>
          <w:rPr>
            <w:rStyle w:val="Nessuno"/>
            <w:rFonts w:cs="Palatino" w:ascii="Palatino" w:hAnsi="Palatino"/>
            <w:i/>
            <w:iCs/>
            <w:sz w:val="20"/>
            <w:szCs w:val="20"/>
          </w:rPr>
          <w:t>os</w:t>
        </w:r>
      </w:ins>
      <w:ins w:id="17997" w:author="Utente di Microsoft Office" w:date="2018-07-02T10:09:00Z">
        <w:r>
          <w:rPr>
            <w:rFonts w:cs="Palatino" w:ascii="Palatino" w:hAnsi="Palatino"/>
            <w:sz w:val="20"/>
            <w:szCs w:val="20"/>
          </w:rPr>
          <w:t xml:space="preserve">, con la somiglianza nella lingua punica tra le due vocali. Al contrario </w:t>
        </w:r>
      </w:ins>
      <w:ins w:id="17998" w:author="Utente di Microsoft Office" w:date="2018-07-02T10:09:00Z">
        <w:r>
          <w:rPr>
            <w:rStyle w:val="Nessuno"/>
            <w:rFonts w:cs="Palatino" w:ascii="Palatino" w:hAnsi="Palatino"/>
            <w:smallCaps/>
            <w:sz w:val="20"/>
            <w:szCs w:val="20"/>
          </w:rPr>
          <w:t>Adams</w:t>
        </w:r>
      </w:ins>
      <w:ins w:id="17999" w:author="Utente di Microsoft Office" w:date="2018-07-02T10:09:00Z">
        <w:r>
          <w:rPr>
            <w:rFonts w:cs="Palatino" w:ascii="Palatino" w:hAnsi="Palatino"/>
            <w:sz w:val="20"/>
            <w:szCs w:val="20"/>
          </w:rPr>
          <w:t xml:space="preserve">, </w:t>
        </w:r>
      </w:ins>
      <w:ins w:id="18000" w:author="Utente di Microsoft Office" w:date="2018-07-02T10:09:00Z">
        <w:r>
          <w:rPr>
            <w:rStyle w:val="Nessuno"/>
            <w:rFonts w:cs="Palatino" w:ascii="Palatino" w:hAnsi="Palatino"/>
            <w:i/>
            <w:iCs/>
            <w:sz w:val="20"/>
            <w:szCs w:val="20"/>
          </w:rPr>
          <w:t>Bu Njem</w:t>
        </w:r>
      </w:ins>
      <w:ins w:id="18001" w:author="Utente di Microsoft Office" w:date="2018-07-02T10:09:00Z">
        <w:r>
          <w:rPr>
            <w:rFonts w:cs="Palatino" w:ascii="Palatino" w:hAnsi="Palatino"/>
            <w:sz w:val="20"/>
            <w:szCs w:val="20"/>
          </w:rPr>
          <w:t>, p. 96-97; I</w:t>
        </w:r>
      </w:ins>
      <w:ins w:id="18002" w:author="Utente di Microsoft Office" w:date="2018-07-02T10:09:00Z">
        <w:r>
          <w:rPr>
            <w:rStyle w:val="Nessuno"/>
            <w:rFonts w:cs="Palatino" w:ascii="Palatino" w:hAnsi="Palatino"/>
            <w:smallCaps/>
            <w:sz w:val="20"/>
            <w:szCs w:val="20"/>
          </w:rPr>
          <w:t>d</w:t>
        </w:r>
      </w:ins>
      <w:ins w:id="18003" w:author="Utente di Microsoft Office" w:date="2018-07-02T10:09:00Z">
        <w:r>
          <w:rPr>
            <w:rFonts w:cs="Palatino" w:ascii="Palatino" w:hAnsi="Palatino"/>
            <w:sz w:val="20"/>
            <w:szCs w:val="20"/>
          </w:rPr>
          <w:t xml:space="preserve">., </w:t>
        </w:r>
      </w:ins>
      <w:ins w:id="18004" w:author="Utente di Microsoft Office" w:date="2018-07-02T10:09:00Z">
        <w:r>
          <w:rPr>
            <w:rStyle w:val="Nessuno"/>
            <w:rFonts w:cs="Palatino" w:ascii="Palatino" w:hAnsi="Palatino"/>
            <w:i/>
            <w:iCs/>
            <w:sz w:val="20"/>
            <w:szCs w:val="20"/>
          </w:rPr>
          <w:t>Regional Diversification</w:t>
        </w:r>
      </w:ins>
      <w:ins w:id="18005" w:author="Utente di Microsoft Office" w:date="2018-07-02T10:09:00Z">
        <w:r>
          <w:rPr>
            <w:rFonts w:cs="Palatino" w:ascii="Palatino" w:hAnsi="Palatino"/>
            <w:sz w:val="20"/>
            <w:szCs w:val="20"/>
          </w:rPr>
          <w:t>, p. 563-564, ritiene che si tratti realmente di un nominativo singolare, nonostante l</w:t>
        </w:r>
      </w:ins>
      <w:ins w:id="18006" w:author="Utente di Microsoft Office" w:date="2018-07-02T10:09:00Z">
        <w:r>
          <w:rPr>
            <w:rStyle w:val="Nessuno"/>
            <w:rFonts w:cs="Palatino" w:ascii="Palatino" w:hAnsi="Palatino"/>
            <w:sz w:val="20"/>
            <w:szCs w:val="20"/>
          </w:rPr>
          <w:t>’</w:t>
        </w:r>
      </w:ins>
      <w:ins w:id="18007" w:author="Utente di Microsoft Office" w:date="2018-07-02T10:09:00Z">
        <w:r>
          <w:rPr>
            <w:rFonts w:cs="Palatino" w:ascii="Palatino" w:hAnsi="Palatino"/>
            <w:sz w:val="20"/>
            <w:szCs w:val="20"/>
          </w:rPr>
          <w:t xml:space="preserve">uso della preposizione </w:t>
        </w:r>
      </w:ins>
      <w:ins w:id="18008" w:author="Utente di Microsoft Office" w:date="2018-07-02T10:09:00Z">
        <w:r>
          <w:rPr>
            <w:rStyle w:val="Nessuno"/>
            <w:rFonts w:cs="Palatino" w:ascii="Palatino" w:hAnsi="Palatino"/>
            <w:i/>
            <w:iCs/>
            <w:sz w:val="20"/>
            <w:szCs w:val="20"/>
          </w:rPr>
          <w:t>per</w:t>
        </w:r>
      </w:ins>
      <w:ins w:id="18009" w:author="Utente di Microsoft Office" w:date="2018-07-02T10:09:00Z">
        <w:r>
          <w:rPr>
            <w:rFonts w:cs="Palatino" w:ascii="Palatino" w:hAnsi="Palatino"/>
            <w:sz w:val="20"/>
            <w:szCs w:val="20"/>
          </w:rPr>
          <w:t xml:space="preserve">, alla luce del fatto che nella lingua di Bu Njem questo caso </w:t>
        </w:r>
      </w:ins>
      <w:ins w:id="18010" w:author="Utente di Microsoft Office" w:date="2018-07-02T10:09:00Z">
        <w:r>
          <w:rPr>
            <w:rStyle w:val="Nessuno"/>
            <w:rFonts w:cs="Palatino" w:ascii="Palatino" w:hAnsi="Palatino"/>
            <w:sz w:val="20"/>
            <w:szCs w:val="20"/>
          </w:rPr>
          <w:t xml:space="preserve">è </w:t>
        </w:r>
      </w:ins>
      <w:ins w:id="18011" w:author="Utente di Microsoft Office" w:date="2018-07-02T10:09:00Z">
        <w:r>
          <w:rPr>
            <w:rFonts w:cs="Palatino" w:ascii="Palatino" w:hAnsi="Palatino"/>
            <w:sz w:val="20"/>
            <w:szCs w:val="20"/>
          </w:rPr>
          <w:t xml:space="preserve">impiegato come </w:t>
        </w:r>
      </w:ins>
      <w:ins w:id="18012" w:author="Utente di Microsoft Office" w:date="2018-07-02T10:09:00Z">
        <w:r>
          <w:rPr>
            <w:rStyle w:val="Nessuno"/>
            <w:rFonts w:cs="Palatino" w:ascii="Palatino" w:hAnsi="Palatino"/>
            <w:sz w:val="20"/>
            <w:szCs w:val="20"/>
          </w:rPr>
          <w:t>«</w:t>
        </w:r>
      </w:ins>
      <w:ins w:id="18013" w:author="Utente di Microsoft Office" w:date="2018-07-02T10:09:00Z">
        <w:r>
          <w:rPr>
            <w:rFonts w:cs="Palatino" w:ascii="Palatino" w:hAnsi="Palatino"/>
            <w:sz w:val="20"/>
            <w:szCs w:val="20"/>
          </w:rPr>
          <w:t>a sort of all-purpose case</w:t>
        </w:r>
      </w:ins>
      <w:ins w:id="18014" w:author="Utente di Microsoft Office" w:date="2018-07-02T10:09:00Z">
        <w:r>
          <w:rPr>
            <w:rStyle w:val="Nessuno"/>
            <w:rFonts w:cs="Palatino" w:ascii="Palatino" w:hAnsi="Palatino"/>
            <w:sz w:val="20"/>
            <w:szCs w:val="20"/>
          </w:rPr>
          <w:t>»</w:t>
        </w:r>
      </w:ins>
      <w:ins w:id="18015" w:author="Utente di Microsoft Office" w:date="2018-07-02T10:09:00Z">
        <w:r>
          <w:rPr>
            <w:rFonts w:cs="Palatino" w:ascii="Palatino" w:hAnsi="Palatino"/>
            <w:sz w:val="20"/>
            <w:szCs w:val="20"/>
          </w:rPr>
          <w:t>, soprattutto in sostituzione dell</w:t>
        </w:r>
      </w:ins>
      <w:ins w:id="18016" w:author="Utente di Microsoft Office" w:date="2018-07-02T10:09:00Z">
        <w:r>
          <w:rPr>
            <w:rStyle w:val="Nessuno"/>
            <w:rFonts w:cs="Palatino" w:ascii="Palatino" w:hAnsi="Palatino"/>
            <w:sz w:val="20"/>
            <w:szCs w:val="20"/>
          </w:rPr>
          <w:t>’</w:t>
        </w:r>
      </w:ins>
      <w:ins w:id="18017" w:author="Utente di Microsoft Office" w:date="2018-07-02T10:09:00Z">
        <w:r>
          <w:rPr>
            <w:rFonts w:cs="Palatino" w:ascii="Palatino" w:hAnsi="Palatino"/>
            <w:sz w:val="20"/>
            <w:szCs w:val="20"/>
          </w:rPr>
          <w:t>accusativo.</w:t>
        </w:r>
      </w:ins>
    </w:p>
  </w:footnote>
  <w:footnote w:id="470">
    <w:p>
      <w:pPr>
        <w:pStyle w:val="Footnote"/>
        <w:jc w:val="both"/>
        <w:rPr/>
      </w:pPr>
      <w:ins w:id="18018" w:author="Utente di Microsoft Office" w:date="2018-07-02T10:09:00Z">
        <w:r>
          <w:rPr>
            <w:rStyle w:val="FootnoteCharacters"/>
          </w:rPr>
          <w:footnoteRef/>
        </w:r>
      </w:ins>
      <w:ins w:id="18019" w:author="Utente di Microsoft Office" w:date="2018-07-02T10:09:00Z">
        <w:r>
          <w:rPr>
            <w:rFonts w:cs="Palatino" w:ascii="Palatino" w:hAnsi="Palatino"/>
            <w:sz w:val="20"/>
            <w:szCs w:val="20"/>
          </w:rPr>
          <w:t xml:space="preserve"> </w:t>
        </w:r>
      </w:ins>
      <w:ins w:id="18020" w:author="Utente di Microsoft Office" w:date="2018-07-02T10:09:00Z">
        <w:r>
          <w:rPr>
            <w:rStyle w:val="Nessuno"/>
            <w:rFonts w:cs="Palatino" w:ascii="Palatino" w:hAnsi="Palatino"/>
            <w:i/>
            <w:iCs/>
            <w:sz w:val="20"/>
            <w:szCs w:val="20"/>
          </w:rPr>
          <w:t xml:space="preserve">Mucianus </w:t>
        </w:r>
      </w:ins>
      <w:ins w:id="18021" w:author="Utente di Microsoft Office" w:date="2018-07-02T10:09:00Z">
        <w:r>
          <w:rPr>
            <w:rFonts w:cs="Palatino" w:ascii="Palatino" w:hAnsi="Palatino"/>
            <w:sz w:val="20"/>
            <w:szCs w:val="20"/>
          </w:rPr>
          <w:t xml:space="preserve">entrò in servizio nel 214 d.C. e fece parte della centuria di Mariano dal 219 al 222 d.C.; si confronti Marichal in </w:t>
        </w:r>
      </w:ins>
      <w:ins w:id="18022" w:author="Utente di Microsoft Office" w:date="2018-07-02T10:09:00Z">
        <w:r>
          <w:rPr>
            <w:rStyle w:val="Nessuno"/>
            <w:rFonts w:cs="Palatino" w:ascii="Palatino" w:hAnsi="Palatino"/>
            <w:i/>
            <w:iCs/>
            <w:sz w:val="20"/>
            <w:szCs w:val="20"/>
          </w:rPr>
          <w:t>ChLA</w:t>
        </w:r>
      </w:ins>
      <w:ins w:id="18023" w:author="Utente di Microsoft Office" w:date="2018-07-02T10:09:00Z">
        <w:r>
          <w:rPr>
            <w:rFonts w:cs="Palatino" w:ascii="Palatino" w:hAnsi="Palatino"/>
            <w:sz w:val="20"/>
            <w:szCs w:val="20"/>
          </w:rPr>
          <w:t xml:space="preserve"> VI 321, p. 44.</w:t>
        </w:r>
      </w:ins>
    </w:p>
  </w:footnote>
  <w:footnote w:id="471">
    <w:p>
      <w:pPr>
        <w:pStyle w:val="Corpo"/>
        <w:jc w:val="both"/>
        <w:rPr/>
      </w:pPr>
      <w:ins w:id="18024" w:author="Utente di Microsoft Office" w:date="2018-07-02T10:09:00Z">
        <w:r>
          <w:rPr>
            <w:rStyle w:val="FootnoteCharacters"/>
          </w:rPr>
          <w:footnoteRef/>
        </w:r>
      </w:ins>
      <w:ins w:id="18025" w:author="Utente di Microsoft Office" w:date="2018-07-02T10:09:00Z">
        <w:r>
          <w:rPr>
            <w:rFonts w:cs="Palatino" w:ascii="Palatino" w:hAnsi="Palatino"/>
            <w:sz w:val="20"/>
            <w:szCs w:val="20"/>
          </w:rPr>
          <w:t xml:space="preserve"> </w:t>
        </w:r>
      </w:ins>
      <w:ins w:id="18026" w:author="Utente di Microsoft Office" w:date="2018-07-02T10:09:00Z">
        <w:r>
          <w:rPr>
            <w:rFonts w:cs="Palatino" w:ascii="Palatino" w:hAnsi="Palatino"/>
            <w:sz w:val="20"/>
            <w:szCs w:val="20"/>
          </w:rPr>
          <w:t xml:space="preserve">Sugli </w:t>
        </w:r>
      </w:ins>
      <w:ins w:id="18027" w:author="Utente di Microsoft Office" w:date="2018-07-02T10:09:00Z">
        <w:r>
          <w:rPr>
            <w:rStyle w:val="Nessuno"/>
            <w:rFonts w:cs="Palatino" w:ascii="Palatino" w:hAnsi="Palatino"/>
            <w:i/>
            <w:iCs/>
            <w:sz w:val="20"/>
            <w:szCs w:val="20"/>
          </w:rPr>
          <w:t>statores</w:t>
        </w:r>
      </w:ins>
      <w:ins w:id="18028" w:author="Utente di Microsoft Office" w:date="2018-07-02T10:09:00Z">
        <w:r>
          <w:rPr>
            <w:rFonts w:cs="Palatino" w:ascii="Palatino" w:hAnsi="Palatino"/>
            <w:sz w:val="20"/>
            <w:szCs w:val="20"/>
          </w:rPr>
          <w:t xml:space="preserve"> si confronti </w:t>
        </w:r>
      </w:ins>
      <w:ins w:id="18029" w:author="Utente di Microsoft Office" w:date="2018-07-02T10:09:00Z">
        <w:r>
          <w:rPr>
            <w:rStyle w:val="Nessuno"/>
            <w:rFonts w:cs="Palatino" w:ascii="Palatino" w:hAnsi="Palatino"/>
            <w:smallCaps/>
            <w:sz w:val="20"/>
            <w:szCs w:val="20"/>
          </w:rPr>
          <w:t>Domaszewski</w:t>
        </w:r>
      </w:ins>
      <w:ins w:id="18030" w:author="Utente di Microsoft Office" w:date="2018-07-02T10:09:00Z">
        <w:r>
          <w:rPr>
            <w:rFonts w:cs="Palatino" w:ascii="Palatino" w:hAnsi="Palatino"/>
            <w:sz w:val="20"/>
            <w:szCs w:val="20"/>
          </w:rPr>
          <w:t xml:space="preserve">, </w:t>
        </w:r>
      </w:ins>
      <w:ins w:id="18031" w:author="Utente di Microsoft Office" w:date="2018-07-02T10:09:00Z">
        <w:r>
          <w:rPr>
            <w:rStyle w:val="Nessuno"/>
            <w:rFonts w:cs="Palatino" w:ascii="Palatino" w:hAnsi="Palatino"/>
            <w:i/>
            <w:iCs/>
            <w:sz w:val="20"/>
            <w:szCs w:val="20"/>
          </w:rPr>
          <w:t xml:space="preserve">Rangordnung, </w:t>
        </w:r>
      </w:ins>
      <w:ins w:id="18032" w:author="Utente di Microsoft Office" w:date="2018-07-02T10:09:00Z">
        <w:r>
          <w:rPr>
            <w:rFonts w:cs="Palatino" w:ascii="Palatino" w:hAnsi="Palatino"/>
            <w:sz w:val="20"/>
            <w:szCs w:val="20"/>
          </w:rPr>
          <w:t xml:space="preserve">p. 39, 55, 74. Per </w:t>
        </w:r>
      </w:ins>
      <w:ins w:id="18033" w:author="Utente di Microsoft Office" w:date="2018-07-02T10:09:00Z">
        <w:r>
          <w:rPr>
            <w:rStyle w:val="Nessuno"/>
            <w:rFonts w:cs="Palatino" w:ascii="Palatino" w:hAnsi="Palatino"/>
            <w:smallCaps/>
            <w:sz w:val="20"/>
            <w:szCs w:val="20"/>
          </w:rPr>
          <w:t>Davies</w:t>
        </w:r>
      </w:ins>
      <w:ins w:id="18034" w:author="Utente di Microsoft Office" w:date="2018-07-02T10:09:00Z">
        <w:r>
          <w:rPr>
            <w:rFonts w:cs="Palatino" w:ascii="Palatino" w:hAnsi="Palatino"/>
            <w:sz w:val="20"/>
            <w:szCs w:val="20"/>
          </w:rPr>
          <w:t xml:space="preserve">, </w:t>
        </w:r>
      </w:ins>
      <w:ins w:id="18035" w:author="Utente di Microsoft Office" w:date="2018-07-02T10:09:00Z">
        <w:r>
          <w:rPr>
            <w:rStyle w:val="Nessuno"/>
            <w:rFonts w:cs="Palatino" w:ascii="Palatino" w:hAnsi="Palatino"/>
            <w:i/>
            <w:iCs/>
            <w:sz w:val="20"/>
            <w:szCs w:val="20"/>
          </w:rPr>
          <w:t>Daily Life</w:t>
        </w:r>
      </w:ins>
      <w:ins w:id="18036" w:author="Utente di Microsoft Office" w:date="2018-07-02T10:09:00Z">
        <w:r>
          <w:rPr>
            <w:rFonts w:cs="Palatino" w:ascii="Palatino" w:hAnsi="Palatino"/>
            <w:sz w:val="20"/>
            <w:szCs w:val="20"/>
          </w:rPr>
          <w:t>, p. 308, corrispondevano alla polizia militare.</w:t>
        </w:r>
      </w:ins>
    </w:p>
  </w:footnote>
  <w:footnote w:id="472">
    <w:p>
      <w:pPr>
        <w:pStyle w:val="Footnote"/>
        <w:jc w:val="both"/>
        <w:rPr/>
      </w:pPr>
      <w:ins w:id="18037" w:author="Utente di Microsoft Office" w:date="2018-07-02T10:09:00Z">
        <w:r>
          <w:rPr>
            <w:rStyle w:val="FootnoteCharacters"/>
          </w:rPr>
          <w:footnoteRef/>
        </w:r>
      </w:ins>
      <w:ins w:id="18038" w:author="Utente di Microsoft Office" w:date="2018-07-02T10:09:00Z">
        <w:r>
          <w:rPr>
            <w:rFonts w:cs="Palatino" w:ascii="Palatino" w:hAnsi="Palatino"/>
            <w:sz w:val="20"/>
            <w:szCs w:val="20"/>
          </w:rPr>
          <w:t xml:space="preserve"> </w:t>
        </w:r>
      </w:ins>
      <w:ins w:id="18039" w:author="Utente di Microsoft Office" w:date="2018-07-02T10:09:00Z">
        <w:r>
          <w:rPr>
            <w:rFonts w:cs="Palatino" w:ascii="Palatino" w:hAnsi="Palatino"/>
            <w:sz w:val="20"/>
            <w:szCs w:val="20"/>
          </w:rPr>
          <w:t>Soltanto</w:t>
        </w:r>
      </w:ins>
      <w:ins w:id="18040" w:author="Utente di Microsoft Office" w:date="2018-07-02T10:09:00Z">
        <w:r>
          <w:rPr>
            <w:rStyle w:val="Nessuno"/>
            <w:rFonts w:cs="Palatino" w:ascii="Palatino" w:hAnsi="Palatino"/>
            <w:i/>
            <w:iCs/>
            <w:sz w:val="20"/>
            <w:szCs w:val="20"/>
          </w:rPr>
          <w:t xml:space="preserve"> O.BuNjem</w:t>
        </w:r>
      </w:ins>
      <w:ins w:id="18041" w:author="Utente di Microsoft Office" w:date="2018-07-02T10:09:00Z">
        <w:r>
          <w:rPr>
            <w:rFonts w:cs="Palatino" w:ascii="Palatino" w:hAnsi="Palatino"/>
            <w:sz w:val="20"/>
            <w:szCs w:val="20"/>
          </w:rPr>
          <w:t xml:space="preserve"> 22 reca la data del 24 dicembre. Gli altri due </w:t>
        </w:r>
      </w:ins>
      <w:ins w:id="18042" w:author="Utente di Microsoft Office" w:date="2018-07-02T10:09:00Z">
        <w:r>
          <w:rPr>
            <w:rStyle w:val="Nessuno"/>
            <w:rFonts w:cs="Palatino" w:ascii="Palatino" w:hAnsi="Palatino"/>
            <w:i/>
            <w:iCs/>
            <w:sz w:val="20"/>
            <w:szCs w:val="20"/>
          </w:rPr>
          <w:t>ostraka</w:t>
        </w:r>
      </w:ins>
      <w:ins w:id="18043" w:author="Utente di Microsoft Office" w:date="2018-07-02T10:09:00Z">
        <w:r>
          <w:rPr>
            <w:rFonts w:cs="Palatino" w:ascii="Palatino" w:hAnsi="Palatino"/>
            <w:sz w:val="20"/>
            <w:szCs w:val="20"/>
          </w:rPr>
          <w:t xml:space="preserve"> sono privi di datazione.</w:t>
        </w:r>
      </w:ins>
    </w:p>
  </w:footnote>
  <w:footnote w:id="473">
    <w:p>
      <w:pPr>
        <w:pStyle w:val="Footnote"/>
        <w:jc w:val="both"/>
        <w:rPr/>
      </w:pPr>
      <w:ins w:id="18044" w:author="Utente di Microsoft Office" w:date="2018-07-02T10:09:00Z">
        <w:r>
          <w:rPr>
            <w:rStyle w:val="FootnoteCharacters"/>
          </w:rPr>
          <w:footnoteRef/>
        </w:r>
      </w:ins>
      <w:ins w:id="18045" w:author="Utente di Microsoft Office" w:date="2018-07-02T10:09:00Z">
        <w:r>
          <w:rPr>
            <w:rFonts w:cs="Palatino" w:ascii="Palatino" w:hAnsi="Palatino"/>
            <w:sz w:val="20"/>
            <w:szCs w:val="20"/>
          </w:rPr>
          <w:t xml:space="preserve"> </w:t>
        </w:r>
      </w:ins>
      <w:ins w:id="18046" w:author="Utente di Microsoft Office" w:date="2018-07-02T10:09:00Z">
        <w:r>
          <w:rPr>
            <w:rFonts w:cs="Palatino" w:ascii="Palatino" w:hAnsi="Palatino"/>
            <w:sz w:val="20"/>
            <w:szCs w:val="20"/>
          </w:rPr>
          <w:t xml:space="preserve">Si confronti le osservazioni dello stesso Marichal in </w:t>
        </w:r>
      </w:ins>
      <w:ins w:id="18047" w:author="Utente di Microsoft Office" w:date="2018-07-02T10:09:00Z">
        <w:r>
          <w:rPr>
            <w:rStyle w:val="Nessuno"/>
            <w:rFonts w:cs="Palatino" w:ascii="Palatino" w:hAnsi="Palatino"/>
            <w:i/>
            <w:iCs/>
            <w:sz w:val="20"/>
            <w:szCs w:val="20"/>
          </w:rPr>
          <w:t>ChLA</w:t>
        </w:r>
      </w:ins>
      <w:ins w:id="18048" w:author="Utente di Microsoft Office" w:date="2018-07-02T10:09:00Z">
        <w:r>
          <w:rPr>
            <w:rFonts w:cs="Palatino" w:ascii="Palatino" w:hAnsi="Palatino"/>
            <w:sz w:val="20"/>
            <w:szCs w:val="20"/>
          </w:rPr>
          <w:t xml:space="preserve"> VI 321, p. 81.</w:t>
        </w:r>
      </w:ins>
    </w:p>
  </w:footnote>
  <w:footnote w:id="474">
    <w:p>
      <w:pPr>
        <w:pStyle w:val="Footnote"/>
        <w:jc w:val="both"/>
        <w:rPr/>
      </w:pPr>
      <w:ins w:id="18049" w:author="Utente di Microsoft Office" w:date="2018-07-02T10:09:00Z">
        <w:r>
          <w:rPr>
            <w:rStyle w:val="FootnoteCharacters"/>
          </w:rPr>
          <w:footnoteRef/>
        </w:r>
      </w:ins>
      <w:ins w:id="18050" w:author="Utente di Microsoft Office" w:date="2018-07-02T10:09:00Z">
        <w:r>
          <w:rPr>
            <w:rFonts w:cs="Palatino" w:ascii="Palatino" w:hAnsi="Palatino"/>
            <w:sz w:val="20"/>
            <w:szCs w:val="20"/>
          </w:rPr>
          <w:t xml:space="preserve"> </w:t>
        </w:r>
      </w:ins>
      <w:ins w:id="18051" w:author="Utente di Microsoft Office" w:date="2018-07-02T10:09:00Z">
        <w:r>
          <w:rPr>
            <w:rStyle w:val="Nessuno"/>
            <w:rFonts w:cs="Palatino" w:ascii="Palatino" w:hAnsi="Palatino"/>
            <w:smallCaps/>
            <w:sz w:val="20"/>
            <w:szCs w:val="20"/>
          </w:rPr>
          <w:t>Lesquier</w:t>
        </w:r>
      </w:ins>
      <w:ins w:id="18052" w:author="Utente di Microsoft Office" w:date="2018-07-02T10:09:00Z">
        <w:r>
          <w:rPr>
            <w:rFonts w:cs="Palatino" w:ascii="Palatino" w:hAnsi="Palatino"/>
            <w:sz w:val="20"/>
            <w:szCs w:val="20"/>
          </w:rPr>
          <w:t xml:space="preserve">, </w:t>
        </w:r>
      </w:ins>
      <w:ins w:id="18053" w:author="Utente di Microsoft Office" w:date="2018-07-02T10:09:00Z">
        <w:r>
          <w:rPr>
            <w:rStyle w:val="Nessuno"/>
            <w:rFonts w:cs="Palatino" w:ascii="Palatino" w:hAnsi="Palatino"/>
            <w:i/>
            <w:iCs/>
            <w:sz w:val="20"/>
            <w:szCs w:val="20"/>
          </w:rPr>
          <w:t xml:space="preserve">Armée, </w:t>
        </w:r>
      </w:ins>
      <w:ins w:id="18054" w:author="Utente di Microsoft Office" w:date="2018-07-02T10:09:00Z">
        <w:r>
          <w:rPr>
            <w:rFonts w:cs="Palatino" w:ascii="Palatino" w:hAnsi="Palatino"/>
            <w:sz w:val="20"/>
            <w:szCs w:val="20"/>
          </w:rPr>
          <w:t xml:space="preserve">p. 146 n. 3. Al di fuori dell’esercito, tale ruolo era spesso eseguito da schiavi e liberti; si confronti il caso di </w:t>
        </w:r>
      </w:ins>
      <w:ins w:id="18055" w:author="Utente di Microsoft Office" w:date="2018-07-02T10:09:00Z">
        <w:r>
          <w:rPr>
            <w:rStyle w:val="Nessuno"/>
            <w:rFonts w:cs="Palatino" w:ascii="Palatino" w:hAnsi="Palatino"/>
            <w:i/>
            <w:iCs/>
            <w:sz w:val="20"/>
            <w:szCs w:val="20"/>
          </w:rPr>
          <w:t>Ivivilinus, Augusti libertus</w:t>
        </w:r>
      </w:ins>
      <w:ins w:id="18056" w:author="Utente di Microsoft Office" w:date="2018-07-02T10:09:00Z">
        <w:r>
          <w:rPr>
            <w:rFonts w:cs="Palatino" w:ascii="Palatino" w:hAnsi="Palatino"/>
            <w:sz w:val="20"/>
            <w:szCs w:val="20"/>
          </w:rPr>
          <w:t xml:space="preserve">, testimoniato da </w:t>
        </w:r>
      </w:ins>
      <w:ins w:id="18057" w:author="Utente di Microsoft Office" w:date="2018-07-02T10:09:00Z">
        <w:r>
          <w:rPr>
            <w:rStyle w:val="Nessuno"/>
            <w:rFonts w:cs="Palatino" w:ascii="Palatino" w:hAnsi="Palatino"/>
            <w:i/>
            <w:iCs/>
            <w:sz w:val="20"/>
            <w:szCs w:val="20"/>
          </w:rPr>
          <w:t>P.Oxy</w:t>
        </w:r>
      </w:ins>
      <w:ins w:id="18058" w:author="Utente di Microsoft Office" w:date="2018-07-02T10:09:00Z">
        <w:r>
          <w:rPr>
            <w:rFonts w:cs="Palatino" w:ascii="Palatino" w:hAnsi="Palatino"/>
            <w:sz w:val="20"/>
            <w:szCs w:val="20"/>
          </w:rPr>
          <w:t xml:space="preserve">. VIII 1114 (= </w:t>
        </w:r>
      </w:ins>
      <w:ins w:id="18059" w:author="Utente di Microsoft Office" w:date="2018-07-02T10:09:00Z">
        <w:r>
          <w:rPr>
            <w:rStyle w:val="Nessuno"/>
            <w:rFonts w:cs="Palatino" w:ascii="Palatino" w:hAnsi="Palatino"/>
            <w:i/>
            <w:iCs/>
            <w:sz w:val="20"/>
            <w:szCs w:val="20"/>
          </w:rPr>
          <w:t>ChLA</w:t>
        </w:r>
      </w:ins>
      <w:ins w:id="18060" w:author="Utente di Microsoft Office" w:date="2018-07-02T10:09:00Z">
        <w:r>
          <w:rPr>
            <w:rFonts w:cs="Palatino" w:ascii="Palatino" w:hAnsi="Palatino"/>
            <w:sz w:val="20"/>
            <w:szCs w:val="20"/>
          </w:rPr>
          <w:t xml:space="preserve"> III 216).</w:t>
        </w:r>
      </w:ins>
    </w:p>
  </w:footnote>
  <w:footnote w:id="475">
    <w:p>
      <w:pPr>
        <w:pStyle w:val="Footnote"/>
        <w:jc w:val="both"/>
        <w:rPr/>
      </w:pPr>
      <w:ins w:id="18061" w:author="Utente di Microsoft Office" w:date="2018-07-02T10:09:00Z">
        <w:r>
          <w:rPr>
            <w:rStyle w:val="FootnoteCharacters"/>
          </w:rPr>
          <w:footnoteRef/>
        </w:r>
      </w:ins>
      <w:ins w:id="18062" w:author="Utente di Microsoft Office" w:date="2018-07-02T10:09:00Z">
        <w:r>
          <w:rPr>
            <w:rFonts w:cs="Palatino" w:ascii="Palatino" w:hAnsi="Palatino"/>
            <w:sz w:val="20"/>
            <w:szCs w:val="20"/>
          </w:rPr>
          <w:t xml:space="preserve"> </w:t>
        </w:r>
      </w:ins>
      <w:ins w:id="18063" w:author="Utente di Microsoft Office" w:date="2018-07-02T10:09:00Z">
        <w:r>
          <w:rPr>
            <w:rFonts w:cs="Palatino" w:ascii="Palatino" w:hAnsi="Palatino"/>
            <w:sz w:val="20"/>
            <w:szCs w:val="20"/>
          </w:rPr>
          <w:t xml:space="preserve">Una sola occorrenza si trova nella documentazione da Vindolanda: </w:t>
        </w:r>
      </w:ins>
      <w:ins w:id="18064" w:author="Utente di Microsoft Office" w:date="2018-07-02T10:09:00Z">
        <w:r>
          <w:rPr>
            <w:rStyle w:val="Nessuno"/>
            <w:rFonts w:cs="Palatino" w:ascii="Palatino" w:hAnsi="Palatino"/>
            <w:i/>
            <w:iCs/>
            <w:sz w:val="20"/>
            <w:szCs w:val="20"/>
          </w:rPr>
          <w:t>T.Vindol.</w:t>
        </w:r>
      </w:ins>
      <w:ins w:id="18065" w:author="Utente di Microsoft Office" w:date="2018-07-02T10:09:00Z">
        <w:r>
          <w:rPr>
            <w:rFonts w:cs="Palatino" w:ascii="Palatino" w:hAnsi="Palatino"/>
            <w:sz w:val="20"/>
            <w:szCs w:val="20"/>
          </w:rPr>
          <w:t xml:space="preserve"> II 155, l. 9.</w:t>
        </w:r>
      </w:ins>
    </w:p>
  </w:footnote>
  <w:footnote w:id="476">
    <w:p>
      <w:pPr>
        <w:pStyle w:val="Corpo"/>
        <w:jc w:val="both"/>
        <w:rPr/>
      </w:pPr>
      <w:ins w:id="18066" w:author="Utente di Microsoft Office" w:date="2018-07-02T10:09:00Z">
        <w:r>
          <w:rPr>
            <w:rStyle w:val="FootnoteCharacters"/>
          </w:rPr>
          <w:footnoteRef/>
        </w:r>
      </w:ins>
      <w:ins w:id="18067" w:author="Utente di Microsoft Office" w:date="2018-07-02T10:09:00Z">
        <w:r>
          <w:rPr>
            <w:rFonts w:cs="Palatino" w:ascii="Palatino" w:hAnsi="Palatino"/>
            <w:sz w:val="20"/>
            <w:szCs w:val="20"/>
            <w:lang w:val="en-US"/>
          </w:rPr>
          <w:t xml:space="preserve"> </w:t>
        </w:r>
      </w:ins>
      <w:ins w:id="18068" w:author="Utente di Microsoft Office" w:date="2018-07-02T10:09:00Z">
        <w:r>
          <w:rPr>
            <w:rStyle w:val="Nessuno"/>
            <w:rFonts w:cs="Palatino" w:ascii="Palatino" w:hAnsi="Palatino"/>
            <w:smallCaps/>
            <w:sz w:val="20"/>
            <w:szCs w:val="20"/>
            <w:lang w:val="sv-SE"/>
          </w:rPr>
          <w:t>Tac</w:t>
        </w:r>
      </w:ins>
      <w:ins w:id="18069" w:author="Utente di Microsoft Office" w:date="2018-07-02T10:09:00Z">
        <w:r>
          <w:rPr>
            <w:rFonts w:cs="Palatino" w:ascii="Palatino" w:hAnsi="Palatino"/>
            <w:sz w:val="20"/>
            <w:szCs w:val="20"/>
            <w:lang w:val="en-US"/>
          </w:rPr>
          <w:t xml:space="preserve">., </w:t>
        </w:r>
      </w:ins>
      <w:ins w:id="18070" w:author="Utente di Microsoft Office" w:date="2018-07-02T10:09:00Z">
        <w:r>
          <w:rPr>
            <w:rStyle w:val="Nessuno"/>
            <w:rFonts w:cs="Palatino" w:ascii="Palatino" w:hAnsi="Palatino"/>
            <w:i/>
            <w:iCs/>
            <w:sz w:val="20"/>
            <w:szCs w:val="20"/>
            <w:lang w:val="en-US"/>
          </w:rPr>
          <w:t>hist</w:t>
        </w:r>
      </w:ins>
      <w:ins w:id="18071" w:author="Utente di Microsoft Office" w:date="2018-07-02T10:09:00Z">
        <w:r>
          <w:rPr>
            <w:rFonts w:cs="Palatino" w:ascii="Palatino" w:hAnsi="Palatino"/>
            <w:sz w:val="20"/>
            <w:szCs w:val="20"/>
            <w:lang w:val="en-US"/>
          </w:rPr>
          <w:t xml:space="preserve">. I 25; </w:t>
        </w:r>
      </w:ins>
      <w:ins w:id="18072" w:author="Utente di Microsoft Office" w:date="2018-07-02T10:09:00Z">
        <w:r>
          <w:rPr>
            <w:rStyle w:val="Nessuno"/>
            <w:rFonts w:cs="Palatino" w:ascii="Palatino" w:hAnsi="Palatino"/>
            <w:smallCaps/>
            <w:sz w:val="20"/>
            <w:szCs w:val="20"/>
            <w:lang w:val="en-US"/>
          </w:rPr>
          <w:t>Veg</w:t>
        </w:r>
      </w:ins>
      <w:ins w:id="18073" w:author="Utente di Microsoft Office" w:date="2018-07-02T10:09:00Z">
        <w:r>
          <w:rPr>
            <w:rFonts w:cs="Palatino" w:ascii="Palatino" w:hAnsi="Palatino"/>
            <w:sz w:val="20"/>
            <w:szCs w:val="20"/>
            <w:lang w:val="en-US"/>
          </w:rPr>
          <w:t xml:space="preserve">., </w:t>
        </w:r>
      </w:ins>
      <w:ins w:id="18074" w:author="Utente di Microsoft Office" w:date="2018-07-02T10:09:00Z">
        <w:r>
          <w:rPr>
            <w:rStyle w:val="Nessuno"/>
            <w:rFonts w:cs="Palatino" w:ascii="Palatino" w:hAnsi="Palatino"/>
            <w:i/>
            <w:iCs/>
            <w:sz w:val="20"/>
            <w:szCs w:val="20"/>
            <w:lang w:val="en-US"/>
          </w:rPr>
          <w:t>mil.</w:t>
        </w:r>
      </w:ins>
      <w:ins w:id="18075" w:author="Utente di Microsoft Office" w:date="2018-07-02T10:09:00Z">
        <w:r>
          <w:rPr>
            <w:rFonts w:cs="Palatino" w:ascii="Palatino" w:hAnsi="Palatino"/>
            <w:sz w:val="20"/>
            <w:szCs w:val="20"/>
            <w:lang w:val="en-US"/>
          </w:rPr>
          <w:t xml:space="preserve"> </w:t>
        </w:r>
      </w:ins>
      <w:ins w:id="18076" w:author="Utente di Microsoft Office" w:date="2018-07-02T10:09:00Z">
        <w:r>
          <w:rPr>
            <w:rFonts w:cs="Palatino" w:ascii="Palatino" w:hAnsi="Palatino"/>
            <w:sz w:val="20"/>
            <w:szCs w:val="20"/>
          </w:rPr>
          <w:t xml:space="preserve">II 7: </w:t>
        </w:r>
      </w:ins>
      <w:ins w:id="18077" w:author="Utente di Microsoft Office" w:date="2018-07-02T10:09:00Z">
        <w:r>
          <w:rPr>
            <w:rStyle w:val="Nessuno"/>
            <w:rFonts w:cs="Palatino" w:ascii="Palatino" w:hAnsi="Palatino"/>
            <w:i/>
            <w:iCs/>
            <w:sz w:val="20"/>
            <w:szCs w:val="20"/>
          </w:rPr>
          <w:t>tesserari qui tesseram per contubernia militum nuntiant. Tessera autem dicitur praeceptum ducis, quo vel ad aliquod opus vel ad bellum movetur exercitu</w:t>
        </w:r>
      </w:ins>
      <w:ins w:id="18078" w:author="Utente di Microsoft Office" w:date="2018-07-02T10:09:00Z">
        <w:r>
          <w:rPr>
            <w:rFonts w:cs="Palatino" w:ascii="Palatino" w:hAnsi="Palatino"/>
            <w:sz w:val="20"/>
            <w:szCs w:val="20"/>
            <w:lang w:val="pt-PT"/>
          </w:rPr>
          <w:t>s.</w:t>
        </w:r>
      </w:ins>
    </w:p>
  </w:footnote>
  <w:footnote w:id="477">
    <w:p>
      <w:pPr>
        <w:pStyle w:val="Corpo"/>
        <w:jc w:val="both"/>
        <w:rPr/>
      </w:pPr>
      <w:ins w:id="18079" w:author="Utente di Microsoft Office" w:date="2018-07-02T10:09:00Z">
        <w:r>
          <w:rPr>
            <w:rStyle w:val="FootnoteCharacters"/>
          </w:rPr>
          <w:footnoteRef/>
        </w:r>
      </w:ins>
      <w:ins w:id="18080" w:author="Utente di Microsoft Office" w:date="2018-07-02T10:09:00Z">
        <w:r>
          <w:rPr>
            <w:rFonts w:cs="Palatino" w:ascii="Palatino" w:hAnsi="Palatino"/>
            <w:sz w:val="20"/>
            <w:szCs w:val="20"/>
          </w:rPr>
          <w:t xml:space="preserve"> </w:t>
        </w:r>
      </w:ins>
      <w:ins w:id="18081" w:author="Utente di Microsoft Office" w:date="2018-07-02T10:09:00Z">
        <w:r>
          <w:rPr>
            <w:rFonts w:cs="Palatino" w:ascii="Palatino" w:hAnsi="Palatino"/>
            <w:sz w:val="20"/>
            <w:szCs w:val="20"/>
          </w:rPr>
          <w:t xml:space="preserve">Si confronti </w:t>
        </w:r>
      </w:ins>
      <w:ins w:id="18082" w:author="Utente di Microsoft Office" w:date="2018-07-02T10:09:00Z">
        <w:r>
          <w:rPr>
            <w:rStyle w:val="Nessuno"/>
            <w:rFonts w:cs="Palatino" w:ascii="Palatino" w:hAnsi="Palatino"/>
            <w:i/>
            <w:iCs/>
            <w:sz w:val="20"/>
            <w:szCs w:val="20"/>
          </w:rPr>
          <w:t>P.Dura</w:t>
        </w:r>
      </w:ins>
      <w:ins w:id="18083" w:author="Utente di Microsoft Office" w:date="2018-07-02T10:09:00Z">
        <w:r>
          <w:rPr>
            <w:rFonts w:cs="Palatino" w:ascii="Palatino" w:hAnsi="Palatino"/>
            <w:sz w:val="20"/>
            <w:szCs w:val="20"/>
          </w:rPr>
          <w:t xml:space="preserve"> 26 </w:t>
        </w:r>
      </w:ins>
      <w:ins w:id="18084" w:author="Utente di Microsoft Office" w:date="2018-07-02T10:09:00Z">
        <w:r>
          <w:rPr>
            <w:rStyle w:val="Nessuno"/>
            <w:rFonts w:cs="Palatino" w:ascii="Palatino" w:hAnsi="Palatino"/>
            <w:i/>
            <w:iCs/>
            <w:sz w:val="20"/>
            <w:szCs w:val="20"/>
          </w:rPr>
          <w:t>verso</w:t>
        </w:r>
      </w:ins>
      <w:ins w:id="18085" w:author="Utente di Microsoft Office" w:date="2018-07-02T10:09:00Z">
        <w:r>
          <w:rPr>
            <w:rFonts w:cs="Palatino" w:ascii="Palatino" w:hAnsi="Palatino"/>
            <w:sz w:val="20"/>
            <w:szCs w:val="20"/>
          </w:rPr>
          <w:t xml:space="preserve">, l. 7, nella sezione contenente le sottoscrizioni; </w:t>
        </w:r>
      </w:ins>
      <w:ins w:id="18086" w:author="Utente di Microsoft Office" w:date="2018-07-02T10:09:00Z">
        <w:r>
          <w:rPr>
            <w:rStyle w:val="Nessuno"/>
            <w:rFonts w:cs="Palatino" w:ascii="Palatino" w:hAnsi="Palatino"/>
            <w:i/>
            <w:iCs/>
            <w:sz w:val="20"/>
            <w:szCs w:val="20"/>
          </w:rPr>
          <w:t>P.Dura</w:t>
        </w:r>
      </w:ins>
      <w:ins w:id="18087" w:author="Utente di Microsoft Office" w:date="2018-07-02T10:09:00Z">
        <w:r>
          <w:rPr>
            <w:rFonts w:cs="Palatino" w:ascii="Palatino" w:hAnsi="Palatino"/>
            <w:sz w:val="20"/>
            <w:szCs w:val="20"/>
          </w:rPr>
          <w:t xml:space="preserve"> 89, l. 3, 9 (= </w:t>
        </w:r>
      </w:ins>
      <w:ins w:id="18088" w:author="Utente di Microsoft Office" w:date="2018-07-02T10:09:00Z">
        <w:r>
          <w:rPr>
            <w:rStyle w:val="Nessuno"/>
            <w:rFonts w:cs="Palatino" w:ascii="Palatino" w:hAnsi="Palatino"/>
            <w:i/>
            <w:iCs/>
            <w:sz w:val="20"/>
            <w:szCs w:val="20"/>
          </w:rPr>
          <w:t xml:space="preserve">ChLA </w:t>
        </w:r>
      </w:ins>
      <w:ins w:id="18089" w:author="Utente di Microsoft Office" w:date="2018-07-02T10:09:00Z">
        <w:r>
          <w:rPr>
            <w:rFonts w:cs="Palatino" w:ascii="Palatino" w:hAnsi="Palatino"/>
            <w:sz w:val="20"/>
            <w:szCs w:val="20"/>
          </w:rPr>
          <w:t>VII 344), rapporto relativo alle attivit</w:t>
        </w:r>
      </w:ins>
      <w:ins w:id="18090" w:author="Utente di Microsoft Office" w:date="2018-07-02T10:09:00Z">
        <w:r>
          <w:rPr>
            <w:rStyle w:val="Nessuno"/>
            <w:rFonts w:cs="Palatino" w:ascii="Palatino" w:hAnsi="Palatino"/>
            <w:sz w:val="20"/>
            <w:szCs w:val="20"/>
          </w:rPr>
          <w:t xml:space="preserve">à </w:t>
        </w:r>
      </w:ins>
      <w:ins w:id="18091" w:author="Utente di Microsoft Office" w:date="2018-07-02T10:09:00Z">
        <w:r>
          <w:rPr>
            <w:rFonts w:cs="Palatino" w:ascii="Palatino" w:hAnsi="Palatino"/>
            <w:sz w:val="20"/>
            <w:szCs w:val="20"/>
          </w:rPr>
          <w:t xml:space="preserve">svolte tra il 26 e il 29 maggio del 239 d.C., in cui compare </w:t>
        </w:r>
      </w:ins>
      <w:ins w:id="18092" w:author="Utente di Microsoft Office" w:date="2018-07-02T10:09:00Z">
        <w:r>
          <w:rPr>
            <w:rStyle w:val="Nessuno"/>
            <w:rFonts w:cs="Palatino" w:ascii="Palatino" w:hAnsi="Palatino"/>
            <w:i/>
            <w:iCs/>
            <w:sz w:val="20"/>
            <w:szCs w:val="20"/>
          </w:rPr>
          <w:t>Aurelius Mocimus</w:t>
        </w:r>
      </w:ins>
      <w:ins w:id="18093" w:author="Utente di Microsoft Office" w:date="2018-07-02T10:09:00Z">
        <w:r>
          <w:rPr>
            <w:rFonts w:cs="Palatino" w:ascii="Palatino" w:hAnsi="Palatino"/>
            <w:sz w:val="20"/>
            <w:szCs w:val="20"/>
          </w:rPr>
          <w:t xml:space="preserve"> in qualit</w:t>
        </w:r>
      </w:ins>
      <w:ins w:id="18094" w:author="Utente di Microsoft Office" w:date="2018-07-02T10:09:00Z">
        <w:r>
          <w:rPr>
            <w:rStyle w:val="Nessuno"/>
            <w:rFonts w:cs="Palatino" w:ascii="Palatino" w:hAnsi="Palatino"/>
            <w:sz w:val="20"/>
            <w:szCs w:val="20"/>
          </w:rPr>
          <w:t xml:space="preserve">à </w:t>
        </w:r>
      </w:ins>
      <w:ins w:id="18095" w:author="Utente di Microsoft Office" w:date="2018-07-02T10:09:00Z">
        <w:r>
          <w:rPr>
            <w:rFonts w:cs="Palatino" w:ascii="Palatino" w:hAnsi="Palatino"/>
            <w:sz w:val="20"/>
            <w:szCs w:val="20"/>
          </w:rPr>
          <w:t xml:space="preserve">di </w:t>
        </w:r>
      </w:ins>
      <w:ins w:id="18096" w:author="Utente di Microsoft Office" w:date="2018-07-02T10:09:00Z">
        <w:r>
          <w:rPr>
            <w:rStyle w:val="Nessuno"/>
            <w:rFonts w:cs="Palatino" w:ascii="Palatino" w:hAnsi="Palatino"/>
            <w:i/>
            <w:iCs/>
            <w:sz w:val="20"/>
            <w:szCs w:val="20"/>
          </w:rPr>
          <w:t>tesserarius</w:t>
        </w:r>
      </w:ins>
      <w:ins w:id="18097" w:author="Utente di Microsoft Office" w:date="2018-07-02T10:09:00Z">
        <w:r>
          <w:rPr>
            <w:rFonts w:cs="Palatino" w:ascii="Palatino" w:hAnsi="Palatino"/>
            <w:sz w:val="20"/>
            <w:szCs w:val="20"/>
          </w:rPr>
          <w:t xml:space="preserve">. Per Bu Njem possediamo un unico documento, </w:t>
        </w:r>
      </w:ins>
      <w:ins w:id="18098" w:author="Utente di Microsoft Office" w:date="2018-07-02T10:09:00Z">
        <w:r>
          <w:rPr>
            <w:rStyle w:val="Nessuno"/>
            <w:rFonts w:cs="Palatino" w:ascii="Palatino" w:hAnsi="Palatino"/>
            <w:i/>
            <w:iCs/>
            <w:sz w:val="20"/>
            <w:szCs w:val="20"/>
          </w:rPr>
          <w:t>O.BuNjem</w:t>
        </w:r>
      </w:ins>
      <w:ins w:id="18099" w:author="Utente di Microsoft Office" w:date="2018-07-02T10:09:00Z">
        <w:r>
          <w:rPr>
            <w:rFonts w:cs="Palatino" w:ascii="Palatino" w:hAnsi="Palatino"/>
            <w:sz w:val="20"/>
            <w:szCs w:val="20"/>
          </w:rPr>
          <w:t xml:space="preserve"> 69, l. 3, in cui il vocabolo </w:t>
        </w:r>
      </w:ins>
      <w:ins w:id="18100" w:author="Utente di Microsoft Office" w:date="2018-07-02T10:09:00Z">
        <w:r>
          <w:rPr>
            <w:rStyle w:val="Nessuno"/>
            <w:rFonts w:cs="Palatino" w:ascii="Palatino" w:hAnsi="Palatino"/>
            <w:i/>
            <w:iCs/>
            <w:sz w:val="20"/>
            <w:szCs w:val="20"/>
          </w:rPr>
          <w:t>tesserarius</w:t>
        </w:r>
      </w:ins>
      <w:ins w:id="18101" w:author="Utente di Microsoft Office" w:date="2018-07-02T10:09:00Z">
        <w:r>
          <w:rPr>
            <w:rStyle w:val="Nessuno"/>
            <w:rFonts w:cs="Palatino" w:ascii="Palatino" w:hAnsi="Palatino"/>
            <w:sz w:val="20"/>
            <w:szCs w:val="20"/>
          </w:rPr>
          <w:t xml:space="preserve"> è </w:t>
        </w:r>
      </w:ins>
      <w:ins w:id="18102" w:author="Utente di Microsoft Office" w:date="2018-07-02T10:09:00Z">
        <w:r>
          <w:rPr>
            <w:rFonts w:cs="Palatino" w:ascii="Palatino" w:hAnsi="Palatino"/>
            <w:sz w:val="20"/>
            <w:szCs w:val="20"/>
          </w:rPr>
          <w:t>usato al singolare.</w:t>
        </w:r>
      </w:ins>
    </w:p>
  </w:footnote>
  <w:footnote w:id="478">
    <w:p>
      <w:pPr>
        <w:pStyle w:val="Footnote"/>
        <w:jc w:val="both"/>
        <w:rPr/>
      </w:pPr>
      <w:ins w:id="18103" w:author="Utente di Microsoft Office" w:date="2018-07-02T10:09:00Z">
        <w:r>
          <w:rPr>
            <w:rStyle w:val="FootnoteCharacters"/>
          </w:rPr>
          <w:footnoteRef/>
        </w:r>
      </w:ins>
      <w:ins w:id="18104" w:author="Utente di Microsoft Office" w:date="2018-07-02T10:09:00Z">
        <w:r>
          <w:rPr>
            <w:rFonts w:cs="Palatino" w:ascii="Palatino" w:hAnsi="Palatino"/>
            <w:sz w:val="20"/>
            <w:szCs w:val="20"/>
          </w:rPr>
          <w:t xml:space="preserve"> </w:t>
        </w:r>
      </w:ins>
      <w:ins w:id="18105" w:author="Utente di Microsoft Office" w:date="2018-07-02T10:09:00Z">
        <w:r>
          <w:rPr>
            <w:rFonts w:cs="Palatino" w:ascii="Palatino" w:hAnsi="Palatino"/>
            <w:sz w:val="20"/>
            <w:szCs w:val="20"/>
          </w:rPr>
          <w:t xml:space="preserve">Si confronti I 48-82 riportati da </w:t>
        </w:r>
      </w:ins>
      <w:ins w:id="18106" w:author="Utente di Microsoft Office" w:date="2018-07-02T10:09:00Z">
        <w:r>
          <w:rPr>
            <w:rStyle w:val="Nessuno"/>
            <w:rFonts w:cs="Palatino" w:ascii="Palatino" w:hAnsi="Palatino"/>
            <w:smallCaps/>
            <w:sz w:val="20"/>
            <w:szCs w:val="20"/>
          </w:rPr>
          <w:t>Bingen</w:t>
        </w:r>
      </w:ins>
      <w:ins w:id="18107" w:author="Utente di Microsoft Office" w:date="2018-07-02T10:09:00Z">
        <w:r>
          <w:rPr>
            <w:rFonts w:cs="Palatino" w:ascii="Palatino" w:hAnsi="Palatino"/>
            <w:sz w:val="20"/>
            <w:szCs w:val="20"/>
          </w:rPr>
          <w:t xml:space="preserve">, </w:t>
        </w:r>
      </w:ins>
      <w:ins w:id="18108" w:author="Utente di Microsoft Office" w:date="2018-07-02T10:09:00Z">
        <w:r>
          <w:rPr>
            <w:rStyle w:val="Nessuno"/>
            <w:rFonts w:cs="Palatino" w:ascii="Palatino" w:hAnsi="Palatino"/>
            <w:i/>
            <w:iCs/>
            <w:sz w:val="20"/>
            <w:szCs w:val="20"/>
          </w:rPr>
          <w:t>O.Claud</w:t>
        </w:r>
      </w:ins>
      <w:ins w:id="18109" w:author="Utente di Microsoft Office" w:date="2018-07-02T10:09:00Z">
        <w:r>
          <w:rPr>
            <w:rFonts w:cs="Palatino" w:ascii="Palatino" w:hAnsi="Palatino"/>
            <w:sz w:val="20"/>
            <w:szCs w:val="20"/>
          </w:rPr>
          <w:t>.</w:t>
        </w:r>
      </w:ins>
    </w:p>
  </w:footnote>
  <w:footnote w:id="479">
    <w:p>
      <w:pPr>
        <w:pStyle w:val="Footnote"/>
        <w:jc w:val="both"/>
        <w:rPr/>
      </w:pPr>
      <w:ins w:id="18110" w:author="Utente di Microsoft Office" w:date="2018-07-02T10:09:00Z">
        <w:r>
          <w:rPr>
            <w:rStyle w:val="FootnoteCharacters"/>
          </w:rPr>
          <w:footnoteRef/>
        </w:r>
      </w:ins>
      <w:ins w:id="18111" w:author="Utente di Microsoft Office" w:date="2018-07-02T10:09:00Z">
        <w:r>
          <w:rPr>
            <w:rFonts w:cs="Palatino" w:ascii="Palatino" w:hAnsi="Palatino"/>
            <w:sz w:val="20"/>
            <w:szCs w:val="20"/>
          </w:rPr>
          <w:t xml:space="preserve"> </w:t>
        </w:r>
      </w:ins>
      <w:ins w:id="18112" w:author="Utente di Microsoft Office" w:date="2018-07-02T10:09:00Z">
        <w:r>
          <w:rPr>
            <w:rFonts w:cs="Palatino" w:ascii="Palatino" w:hAnsi="Palatino"/>
            <w:sz w:val="20"/>
            <w:szCs w:val="20"/>
          </w:rPr>
          <w:t xml:space="preserve">Su </w:t>
        </w:r>
      </w:ins>
      <w:ins w:id="18113" w:author="Utente di Microsoft Office" w:date="2018-07-02T10:09:00Z">
        <w:r>
          <w:rPr>
            <w:rStyle w:val="Nessuno"/>
            <w:rFonts w:cs="Palatino" w:ascii="Palatino" w:hAnsi="Palatino"/>
            <w:i/>
            <w:iCs/>
            <w:sz w:val="20"/>
            <w:szCs w:val="20"/>
          </w:rPr>
          <w:t>theta</w:t>
        </w:r>
      </w:ins>
      <w:ins w:id="18114" w:author="Utente di Microsoft Office" w:date="2018-07-02T10:09:00Z">
        <w:r>
          <w:rPr>
            <w:rFonts w:cs="Palatino" w:ascii="Palatino" w:hAnsi="Palatino"/>
            <w:sz w:val="20"/>
            <w:szCs w:val="20"/>
          </w:rPr>
          <w:t xml:space="preserve"> e </w:t>
        </w:r>
      </w:ins>
      <w:ins w:id="18115" w:author="Utente di Microsoft Office" w:date="2018-07-02T10:09:00Z">
        <w:r>
          <w:rPr>
            <w:rStyle w:val="Nessuno"/>
            <w:rFonts w:cs="Palatino" w:ascii="Palatino" w:hAnsi="Palatino"/>
            <w:i/>
            <w:iCs/>
            <w:sz w:val="20"/>
            <w:szCs w:val="20"/>
          </w:rPr>
          <w:t>thetatus</w:t>
        </w:r>
      </w:ins>
      <w:ins w:id="18116" w:author="Utente di Microsoft Office" w:date="2018-07-02T10:09:00Z">
        <w:r>
          <w:rPr>
            <w:rFonts w:cs="Palatino" w:ascii="Palatino" w:hAnsi="Palatino"/>
            <w:sz w:val="20"/>
            <w:szCs w:val="20"/>
          </w:rPr>
          <w:t xml:space="preserve"> si confronti </w:t>
        </w:r>
      </w:ins>
      <w:ins w:id="18117" w:author="Utente di Microsoft Office" w:date="2018-07-02T10:09:00Z">
        <w:r>
          <w:rPr>
            <w:rStyle w:val="Nessuno"/>
            <w:rFonts w:cs="Palatino" w:ascii="Palatino" w:hAnsi="Palatino"/>
            <w:smallCaps/>
            <w:sz w:val="20"/>
            <w:szCs w:val="20"/>
          </w:rPr>
          <w:t>Watson</w:t>
        </w:r>
      </w:ins>
      <w:ins w:id="18118" w:author="Utente di Microsoft Office" w:date="2018-07-02T10:09:00Z">
        <w:r>
          <w:rPr>
            <w:rFonts w:cs="Palatino" w:ascii="Palatino" w:hAnsi="Palatino"/>
            <w:sz w:val="20"/>
            <w:szCs w:val="20"/>
          </w:rPr>
          <w:t xml:space="preserve">, </w:t>
        </w:r>
      </w:ins>
      <w:ins w:id="18119" w:author="Utente di Microsoft Office" w:date="2018-07-02T10:09:00Z">
        <w:r>
          <w:rPr>
            <w:rStyle w:val="Nessuno"/>
            <w:rFonts w:cs="Palatino" w:ascii="Palatino" w:hAnsi="Palatino"/>
            <w:i/>
            <w:iCs/>
            <w:sz w:val="20"/>
            <w:szCs w:val="20"/>
          </w:rPr>
          <w:t>Theta</w:t>
        </w:r>
      </w:ins>
      <w:ins w:id="18120" w:author="Utente di Microsoft Office" w:date="2018-07-02T10:09:00Z">
        <w:r>
          <w:rPr>
            <w:rFonts w:cs="Palatino" w:ascii="Palatino" w:hAnsi="Palatino"/>
            <w:sz w:val="20"/>
            <w:szCs w:val="20"/>
          </w:rPr>
          <w:t xml:space="preserve">, p. 56-62; </w:t>
        </w:r>
      </w:ins>
      <w:ins w:id="18121" w:author="Utente di Microsoft Office" w:date="2018-07-02T10:09:00Z">
        <w:r>
          <w:rPr>
            <w:rStyle w:val="Nessuno"/>
            <w:rFonts w:cs="Palatino" w:ascii="Palatino" w:hAnsi="Palatino"/>
            <w:smallCaps/>
            <w:sz w:val="20"/>
            <w:szCs w:val="20"/>
          </w:rPr>
          <w:t>Oliver</w:t>
        </w:r>
      </w:ins>
      <w:ins w:id="18122" w:author="Utente di Microsoft Office" w:date="2018-07-02T10:09:00Z">
        <w:r>
          <w:rPr>
            <w:rFonts w:cs="Palatino" w:ascii="Palatino" w:hAnsi="Palatino"/>
            <w:sz w:val="20"/>
            <w:szCs w:val="20"/>
          </w:rPr>
          <w:t xml:space="preserve">, </w:t>
        </w:r>
      </w:ins>
      <w:ins w:id="18123" w:author="Utente di Microsoft Office" w:date="2018-07-02T10:09:00Z">
        <w:r>
          <w:rPr>
            <w:rStyle w:val="Nessuno"/>
            <w:rFonts w:cs="Palatino" w:ascii="Palatino" w:hAnsi="Palatino"/>
            <w:i/>
            <w:iCs/>
            <w:sz w:val="20"/>
            <w:szCs w:val="20"/>
          </w:rPr>
          <w:t>Disability</w:t>
        </w:r>
      </w:ins>
      <w:ins w:id="18124" w:author="Utente di Microsoft Office" w:date="2018-07-02T10:09:00Z">
        <w:r>
          <w:rPr>
            <w:rFonts w:cs="Palatino" w:ascii="Palatino" w:hAnsi="Palatino"/>
            <w:sz w:val="20"/>
            <w:szCs w:val="20"/>
          </w:rPr>
          <w:t xml:space="preserve">, p. 242-244 e, più di recente, </w:t>
        </w:r>
      </w:ins>
      <w:ins w:id="18125" w:author="Utente di Microsoft Office" w:date="2018-07-02T10:09:00Z">
        <w:r>
          <w:rPr>
            <w:rFonts w:cs="Palatino" w:ascii="Palatino" w:hAnsi="Palatino"/>
            <w:smallCaps/>
            <w:sz w:val="20"/>
            <w:szCs w:val="20"/>
          </w:rPr>
          <w:t>Bellucci – Bortolussi</w:t>
        </w:r>
      </w:ins>
      <w:ins w:id="18126" w:author="Utente di Microsoft Office" w:date="2018-07-02T10:09:00Z">
        <w:r>
          <w:rPr>
            <w:rFonts w:cs="Palatino" w:ascii="Palatino" w:hAnsi="Palatino"/>
            <w:sz w:val="20"/>
            <w:szCs w:val="20"/>
          </w:rPr>
          <w:t xml:space="preserve">, </w:t>
        </w:r>
      </w:ins>
      <w:ins w:id="18127" w:author="Utente di Microsoft Office" w:date="2018-07-02T10:09:00Z">
        <w:r>
          <w:rPr>
            <w:rFonts w:cs="Palatino" w:ascii="Palatino" w:hAnsi="Palatino"/>
            <w:i/>
            <w:sz w:val="20"/>
            <w:szCs w:val="20"/>
          </w:rPr>
          <w:t>Thetati</w:t>
        </w:r>
      </w:ins>
      <w:ins w:id="18128" w:author="Utente di Microsoft Office" w:date="2018-07-02T10:09:00Z">
        <w:r>
          <w:rPr>
            <w:rFonts w:cs="Palatino" w:ascii="Palatino" w:hAnsi="Palatino"/>
            <w:sz w:val="20"/>
            <w:szCs w:val="20"/>
          </w:rPr>
          <w:t xml:space="preserve">. L’uso del </w:t>
        </w:r>
      </w:ins>
      <w:ins w:id="18129" w:author="Utente di Microsoft Office" w:date="2018-07-02T10:09:00Z">
        <w:r>
          <w:rPr>
            <w:rStyle w:val="Nessuno"/>
            <w:rFonts w:cs="Palatino" w:ascii="Palatino" w:hAnsi="Palatino"/>
            <w:i/>
            <w:iCs/>
            <w:sz w:val="20"/>
            <w:szCs w:val="20"/>
          </w:rPr>
          <w:t>theta</w:t>
        </w:r>
      </w:ins>
      <w:ins w:id="18130" w:author="Utente di Microsoft Office" w:date="2018-07-02T10:09:00Z">
        <w:r>
          <w:rPr>
            <w:rFonts w:cs="Palatino" w:ascii="Palatino" w:hAnsi="Palatino"/>
            <w:sz w:val="20"/>
            <w:szCs w:val="20"/>
          </w:rPr>
          <w:t xml:space="preserve"> è ricordato anche da </w:t>
        </w:r>
      </w:ins>
      <w:ins w:id="18131" w:author="Utente di Microsoft Office" w:date="2018-07-02T10:09:00Z">
        <w:r>
          <w:rPr>
            <w:rStyle w:val="Nessuno"/>
            <w:rFonts w:cs="Palatino" w:ascii="Palatino" w:hAnsi="Palatino"/>
            <w:smallCaps/>
            <w:sz w:val="20"/>
            <w:szCs w:val="20"/>
          </w:rPr>
          <w:t>Isyd</w:t>
        </w:r>
      </w:ins>
      <w:ins w:id="18132" w:author="Utente di Microsoft Office" w:date="2018-07-02T10:09:00Z">
        <w:r>
          <w:rPr>
            <w:rFonts w:cs="Palatino" w:ascii="Palatino" w:hAnsi="Palatino"/>
            <w:sz w:val="20"/>
            <w:szCs w:val="20"/>
          </w:rPr>
          <w:t xml:space="preserve">., </w:t>
        </w:r>
      </w:ins>
      <w:ins w:id="18133" w:author="Utente di Microsoft Office" w:date="2018-07-02T10:09:00Z">
        <w:r>
          <w:rPr>
            <w:rStyle w:val="Nessuno"/>
            <w:rFonts w:cs="Palatino" w:ascii="Palatino" w:hAnsi="Palatino"/>
            <w:i/>
            <w:iCs/>
            <w:sz w:val="20"/>
            <w:szCs w:val="20"/>
          </w:rPr>
          <w:t>etym</w:t>
        </w:r>
      </w:ins>
      <w:ins w:id="18134" w:author="Utente di Microsoft Office" w:date="2018-07-02T10:09:00Z">
        <w:r>
          <w:rPr>
            <w:rFonts w:cs="Palatino" w:ascii="Palatino" w:hAnsi="Palatino"/>
            <w:sz w:val="20"/>
            <w:szCs w:val="20"/>
          </w:rPr>
          <w:t xml:space="preserve">. 1, 3, 7-9, sopra il quale si confronti </w:t>
        </w:r>
      </w:ins>
      <w:ins w:id="18135" w:author="Utente di Microsoft Office" w:date="2018-07-02T10:09:00Z">
        <w:r>
          <w:rPr>
            <w:rStyle w:val="Nessuno"/>
            <w:rFonts w:cs="Palatino" w:ascii="Palatino" w:hAnsi="Palatino"/>
            <w:smallCaps/>
            <w:sz w:val="20"/>
            <w:szCs w:val="20"/>
          </w:rPr>
          <w:t>Gilliam</w:t>
        </w:r>
      </w:ins>
      <w:ins w:id="18136" w:author="Utente di Microsoft Office" w:date="2018-07-02T10:09:00Z">
        <w:r>
          <w:rPr>
            <w:rFonts w:cs="Palatino" w:ascii="Palatino" w:hAnsi="Palatino"/>
            <w:sz w:val="20"/>
            <w:szCs w:val="20"/>
          </w:rPr>
          <w:t xml:space="preserve">, </w:t>
        </w:r>
      </w:ins>
      <w:ins w:id="18137" w:author="Utente di Microsoft Office" w:date="2018-07-02T10:09:00Z">
        <w:r>
          <w:rPr>
            <w:rStyle w:val="Nessuno"/>
            <w:rFonts w:cs="Palatino" w:ascii="Palatino" w:hAnsi="Palatino"/>
            <w:i/>
            <w:iCs/>
            <w:sz w:val="20"/>
            <w:szCs w:val="20"/>
          </w:rPr>
          <w:t>Notae militares</w:t>
        </w:r>
      </w:ins>
      <w:ins w:id="18138" w:author="Utente di Microsoft Office" w:date="2018-07-02T10:09:00Z">
        <w:r>
          <w:rPr>
            <w:rFonts w:cs="Palatino" w:ascii="Palatino" w:hAnsi="Palatino"/>
            <w:sz w:val="20"/>
            <w:szCs w:val="20"/>
          </w:rPr>
          <w:t xml:space="preserve">, p. 408-415 (= </w:t>
        </w:r>
      </w:ins>
      <w:ins w:id="18139" w:author="Utente di Microsoft Office" w:date="2018-07-02T10:09:00Z">
        <w:r>
          <w:rPr>
            <w:rStyle w:val="Nessuno"/>
            <w:rFonts w:cs="Palatino" w:ascii="Palatino" w:hAnsi="Palatino"/>
            <w:i/>
            <w:iCs/>
            <w:sz w:val="20"/>
            <w:szCs w:val="20"/>
          </w:rPr>
          <w:t>RAP,</w:t>
        </w:r>
      </w:ins>
      <w:ins w:id="18140" w:author="Utente di Microsoft Office" w:date="2018-07-02T10:09:00Z">
        <w:r>
          <w:rPr>
            <w:rFonts w:cs="Palatino" w:ascii="Palatino" w:hAnsi="Palatino"/>
            <w:sz w:val="20"/>
            <w:szCs w:val="20"/>
          </w:rPr>
          <w:t xml:space="preserve"> p. 763-771).</w:t>
        </w:r>
      </w:ins>
    </w:p>
  </w:footnote>
  <w:footnote w:id="480">
    <w:p>
      <w:pPr>
        <w:pStyle w:val="Footnote"/>
        <w:jc w:val="both"/>
        <w:rPr/>
      </w:pPr>
      <w:ins w:id="18141" w:author="Utente di Microsoft Office" w:date="2018-07-02T10:09:00Z">
        <w:r>
          <w:rPr>
            <w:rStyle w:val="FootnoteCharacters"/>
          </w:rPr>
          <w:footnoteRef/>
        </w:r>
      </w:ins>
      <w:ins w:id="18142" w:author="Utente di Microsoft Office" w:date="2018-07-02T10:09:00Z">
        <w:r>
          <w:rPr>
            <w:rFonts w:cs="Palatino" w:ascii="Palatino" w:hAnsi="Palatino"/>
            <w:sz w:val="20"/>
            <w:szCs w:val="20"/>
          </w:rPr>
          <w:t xml:space="preserve"> </w:t>
        </w:r>
      </w:ins>
      <w:ins w:id="18143" w:author="Utente di Microsoft Office" w:date="2018-07-02T10:09:00Z">
        <w:r>
          <w:rPr>
            <w:rStyle w:val="Nessuno"/>
            <w:rFonts w:cs="Palatino" w:ascii="Palatino" w:hAnsi="Palatino"/>
            <w:i/>
            <w:iCs/>
            <w:sz w:val="20"/>
            <w:szCs w:val="20"/>
          </w:rPr>
          <w:t>Recto</w:t>
        </w:r>
      </w:ins>
      <w:ins w:id="18144" w:author="Utente di Microsoft Office" w:date="2018-07-02T10:09:00Z">
        <w:r>
          <w:rPr>
            <w:rFonts w:cs="Palatino" w:ascii="Palatino" w:hAnsi="Palatino"/>
            <w:sz w:val="20"/>
            <w:szCs w:val="20"/>
          </w:rPr>
          <w:t>, col. I l. 12, 13, 17.</w:t>
        </w:r>
      </w:ins>
    </w:p>
  </w:footnote>
  <w:footnote w:id="481">
    <w:p>
      <w:pPr>
        <w:pStyle w:val="Footnote"/>
        <w:jc w:val="both"/>
        <w:rPr/>
      </w:pPr>
      <w:ins w:id="18145" w:author="Utente di Microsoft Office" w:date="2018-07-02T10:09:00Z">
        <w:r>
          <w:rPr>
            <w:rStyle w:val="FootnoteCharacters"/>
          </w:rPr>
          <w:footnoteRef/>
        </w:r>
      </w:ins>
      <w:ins w:id="18146" w:author="Utente di Microsoft Office" w:date="2018-07-02T10:09:00Z">
        <w:r>
          <w:rPr>
            <w:rFonts w:cs="Palatino" w:ascii="Palatino" w:hAnsi="Palatino"/>
            <w:sz w:val="20"/>
            <w:szCs w:val="20"/>
          </w:rPr>
          <w:t xml:space="preserve"> </w:t>
        </w:r>
      </w:ins>
      <w:ins w:id="18147" w:author="Utente di Microsoft Office" w:date="2018-07-02T10:09:00Z">
        <w:r>
          <w:rPr>
            <w:rStyle w:val="Nessuno"/>
            <w:rFonts w:cs="Palatino" w:ascii="Palatino" w:hAnsi="Palatino"/>
            <w:i/>
            <w:iCs/>
            <w:sz w:val="20"/>
            <w:szCs w:val="20"/>
          </w:rPr>
          <w:t>Recto</w:t>
        </w:r>
      </w:ins>
      <w:ins w:id="18148" w:author="Utente di Microsoft Office" w:date="2018-07-02T10:09:00Z">
        <w:r>
          <w:rPr>
            <w:rFonts w:cs="Palatino" w:ascii="Palatino" w:hAnsi="Palatino"/>
            <w:sz w:val="20"/>
            <w:szCs w:val="20"/>
          </w:rPr>
          <w:t xml:space="preserve">, col. II l. 19; </w:t>
        </w:r>
      </w:ins>
      <w:ins w:id="18149" w:author="Utente di Microsoft Office" w:date="2018-07-02T10:09:00Z">
        <w:r>
          <w:rPr>
            <w:rStyle w:val="Nessuno"/>
            <w:rFonts w:cs="Palatino" w:ascii="Palatino" w:hAnsi="Palatino"/>
            <w:i/>
            <w:iCs/>
            <w:sz w:val="20"/>
            <w:szCs w:val="20"/>
          </w:rPr>
          <w:t>verso</w:t>
        </w:r>
      </w:ins>
      <w:ins w:id="18150" w:author="Utente di Microsoft Office" w:date="2018-07-02T10:09:00Z">
        <w:r>
          <w:rPr>
            <w:rFonts w:cs="Palatino" w:ascii="Palatino" w:hAnsi="Palatino"/>
            <w:sz w:val="20"/>
            <w:szCs w:val="20"/>
          </w:rPr>
          <w:t xml:space="preserve">, col. II l. 14. </w:t>
        </w:r>
      </w:ins>
    </w:p>
  </w:footnote>
  <w:footnote w:id="482">
    <w:p>
      <w:pPr>
        <w:pStyle w:val="Corpo"/>
        <w:jc w:val="both"/>
        <w:rPr/>
      </w:pPr>
      <w:ins w:id="18151" w:author="Utente di Microsoft Office" w:date="2018-07-02T10:09:00Z">
        <w:r>
          <w:rPr>
            <w:rStyle w:val="FootnoteCharacters"/>
          </w:rPr>
          <w:footnoteRef/>
        </w:r>
      </w:ins>
      <w:ins w:id="18152" w:author="Utente di Microsoft Office" w:date="2018-07-02T10:09:00Z">
        <w:r>
          <w:rPr>
            <w:rFonts w:cs="Palatino" w:ascii="Palatino" w:hAnsi="Palatino"/>
            <w:sz w:val="20"/>
            <w:szCs w:val="20"/>
          </w:rPr>
          <w:t xml:space="preserve"> </w:t>
        </w:r>
      </w:ins>
      <w:ins w:id="18153" w:author="Utente di Microsoft Office" w:date="2018-07-02T10:09:00Z">
        <w:r>
          <w:rPr>
            <w:rStyle w:val="Nessuno"/>
            <w:rFonts w:cs="Palatino" w:ascii="Palatino" w:hAnsi="Palatino"/>
            <w:i/>
            <w:iCs/>
            <w:sz w:val="20"/>
            <w:szCs w:val="20"/>
          </w:rPr>
          <w:t>P.Lond</w:t>
        </w:r>
      </w:ins>
      <w:ins w:id="18154" w:author="Utente di Microsoft Office" w:date="2018-07-02T10:09:00Z">
        <w:r>
          <w:rPr>
            <w:rFonts w:cs="Palatino" w:ascii="Palatino" w:hAnsi="Palatino"/>
            <w:sz w:val="20"/>
            <w:szCs w:val="20"/>
          </w:rPr>
          <w:t xml:space="preserve">. 2851, col. II l. 11 (= </w:t>
        </w:r>
      </w:ins>
      <w:ins w:id="18155" w:author="Utente di Microsoft Office" w:date="2018-07-02T10:09:00Z">
        <w:r>
          <w:rPr>
            <w:rStyle w:val="Nessuno"/>
            <w:rFonts w:cs="Palatino" w:ascii="Palatino" w:hAnsi="Palatino"/>
            <w:i/>
            <w:iCs/>
            <w:sz w:val="20"/>
            <w:szCs w:val="20"/>
            <w:lang w:val="da-DK"/>
          </w:rPr>
          <w:t>ChLA</w:t>
        </w:r>
      </w:ins>
      <w:ins w:id="18156" w:author="Utente di Microsoft Office" w:date="2018-07-02T10:09:00Z">
        <w:r>
          <w:rPr>
            <w:rFonts w:cs="Palatino" w:ascii="Palatino" w:hAnsi="Palatino"/>
            <w:sz w:val="20"/>
            <w:szCs w:val="20"/>
          </w:rPr>
          <w:t xml:space="preserve"> III 219). </w:t>
        </w:r>
      </w:ins>
    </w:p>
  </w:footnote>
  <w:footnote w:id="483">
    <w:p>
      <w:pPr>
        <w:pStyle w:val="Footnote"/>
        <w:jc w:val="both"/>
        <w:rPr/>
      </w:pPr>
      <w:ins w:id="18157" w:author="Utente di Microsoft Office" w:date="2018-07-02T10:09:00Z">
        <w:r>
          <w:rPr>
            <w:rStyle w:val="FootnoteCharacters"/>
          </w:rPr>
          <w:footnoteRef/>
        </w:r>
      </w:ins>
      <w:ins w:id="18158" w:author="Utente di Microsoft Office" w:date="2018-07-02T10:09:00Z">
        <w:r>
          <w:rPr>
            <w:rFonts w:cs="Palatino" w:ascii="Palatino" w:hAnsi="Palatino"/>
            <w:sz w:val="20"/>
            <w:szCs w:val="20"/>
          </w:rPr>
          <w:t xml:space="preserve"> </w:t>
        </w:r>
      </w:ins>
      <w:ins w:id="18159" w:author="Utente di Microsoft Office" w:date="2018-07-02T10:09:00Z">
        <w:r>
          <w:rPr>
            <w:rFonts w:cs="Palatino" w:ascii="Palatino" w:hAnsi="Palatino"/>
            <w:sz w:val="20"/>
            <w:szCs w:val="20"/>
          </w:rPr>
          <w:t xml:space="preserve">Su questo fenomeno si confrontino da ultimo </w:t>
        </w:r>
      </w:ins>
      <w:ins w:id="18160" w:author="Utente di Microsoft Office" w:date="2018-07-02T10:09:00Z">
        <w:r>
          <w:rPr>
            <w:rStyle w:val="Nessuno"/>
            <w:rFonts w:cs="Palatino" w:ascii="Palatino" w:hAnsi="Palatino"/>
            <w:smallCaps/>
            <w:sz w:val="20"/>
            <w:szCs w:val="20"/>
          </w:rPr>
          <w:t xml:space="preserve">Nocchi Macedo </w:t>
        </w:r>
      </w:ins>
      <w:ins w:id="18161" w:author="Utente di Microsoft Office" w:date="2018-07-02T10:09:00Z">
        <w:r>
          <w:rPr>
            <w:rStyle w:val="Nessuno"/>
            <w:rFonts w:eastAsia="Calibri" w:cs="Calibri" w:ascii="Calibri" w:hAnsi="Calibri"/>
            <w:sz w:val="28"/>
            <w:szCs w:val="28"/>
            <w:lang w:val="fr-FR"/>
          </w:rPr>
          <w:t>–</w:t>
        </w:r>
      </w:ins>
      <w:ins w:id="18162" w:author="Utente di Microsoft Office" w:date="2018-07-02T10:09:00Z">
        <w:r>
          <w:rPr>
            <w:rStyle w:val="Nessuno"/>
            <w:rFonts w:cs="Palatino" w:ascii="Palatino" w:hAnsi="Palatino"/>
            <w:smallCaps/>
            <w:sz w:val="20"/>
            <w:szCs w:val="20"/>
          </w:rPr>
          <w:t xml:space="preserve"> Rochette</w:t>
        </w:r>
      </w:ins>
      <w:ins w:id="18163" w:author="Utente di Microsoft Office" w:date="2018-07-02T10:09:00Z">
        <w:r>
          <w:rPr>
            <w:rFonts w:cs="Palatino" w:ascii="Palatino" w:hAnsi="Palatino"/>
            <w:sz w:val="20"/>
            <w:szCs w:val="20"/>
          </w:rPr>
          <w:t xml:space="preserve">, </w:t>
        </w:r>
      </w:ins>
      <w:ins w:id="18164" w:author="Utente di Microsoft Office" w:date="2018-07-02T10:09:00Z">
        <w:r>
          <w:rPr>
            <w:rStyle w:val="Nessuno"/>
            <w:rFonts w:cs="Palatino" w:ascii="Palatino" w:hAnsi="Palatino"/>
            <w:i/>
            <w:iCs/>
            <w:sz w:val="20"/>
            <w:szCs w:val="20"/>
          </w:rPr>
          <w:t>Codes graphiques</w:t>
        </w:r>
      </w:ins>
      <w:ins w:id="18165" w:author="Utente di Microsoft Office" w:date="2018-07-02T10:09:00Z">
        <w:r>
          <w:rPr>
            <w:rFonts w:cs="Palatino" w:ascii="Palatino" w:hAnsi="Palatino"/>
            <w:sz w:val="20"/>
            <w:szCs w:val="20"/>
          </w:rPr>
          <w:t>, p. 379-380.</w:t>
        </w:r>
      </w:ins>
    </w:p>
  </w:footnote>
  <w:footnote w:id="484">
    <w:p>
      <w:pPr>
        <w:pStyle w:val="Corpo"/>
        <w:jc w:val="both"/>
        <w:rPr/>
      </w:pPr>
      <w:ins w:id="18166" w:author="Utente di Microsoft Office" w:date="2018-07-02T10:09:00Z">
        <w:r>
          <w:rPr>
            <w:rStyle w:val="FootnoteCharacters"/>
          </w:rPr>
          <w:footnoteRef/>
        </w:r>
      </w:ins>
      <w:ins w:id="18167" w:author="Utente di Microsoft Office" w:date="2018-07-02T10:09:00Z">
        <w:r>
          <w:rPr>
            <w:rFonts w:cs="Palatino" w:ascii="Palatino" w:hAnsi="Palatino"/>
            <w:sz w:val="20"/>
            <w:szCs w:val="20"/>
          </w:rPr>
          <w:t xml:space="preserve"> </w:t>
        </w:r>
      </w:ins>
      <w:ins w:id="18168" w:author="Utente di Microsoft Office" w:date="2018-07-02T10:09:00Z">
        <w:r>
          <w:rPr>
            <w:rFonts w:cs="Palatino" w:ascii="Palatino" w:hAnsi="Palatino"/>
            <w:sz w:val="20"/>
            <w:szCs w:val="20"/>
          </w:rPr>
          <w:t xml:space="preserve">Una menzione generica si legge nella più volte citata lista di soldati del IV sec. d.C. trasmessa da </w:t>
        </w:r>
      </w:ins>
      <w:ins w:id="18169" w:author="Utente di Microsoft Office" w:date="2018-07-02T10:09:00Z">
        <w:r>
          <w:rPr>
            <w:rStyle w:val="Nessuno"/>
            <w:rFonts w:cs="Palatino" w:ascii="Palatino" w:hAnsi="Palatino"/>
            <w:i/>
            <w:iCs/>
            <w:sz w:val="20"/>
            <w:szCs w:val="20"/>
          </w:rPr>
          <w:t>P.Berol</w:t>
        </w:r>
      </w:ins>
      <w:ins w:id="18170" w:author="Utente di Microsoft Office" w:date="2018-07-02T10:09:00Z">
        <w:r>
          <w:rPr>
            <w:rFonts w:cs="Palatino" w:ascii="Palatino" w:hAnsi="Palatino"/>
            <w:sz w:val="20"/>
            <w:szCs w:val="20"/>
          </w:rPr>
          <w:t xml:space="preserve">. 14083 </w:t>
        </w:r>
      </w:ins>
      <w:ins w:id="18171" w:author="Utente di Microsoft Office" w:date="2018-07-02T10:09:00Z">
        <w:r>
          <w:rPr>
            <w:rStyle w:val="Nessuno"/>
            <w:rFonts w:cs="Palatino" w:ascii="Palatino" w:hAnsi="Palatino"/>
            <w:i/>
            <w:iCs/>
            <w:sz w:val="20"/>
            <w:szCs w:val="20"/>
          </w:rPr>
          <w:t>verso</w:t>
        </w:r>
      </w:ins>
      <w:ins w:id="18172" w:author="Utente di Microsoft Office" w:date="2018-07-02T10:09:00Z">
        <w:r>
          <w:rPr>
            <w:rFonts w:cs="Palatino" w:ascii="Palatino" w:hAnsi="Palatino"/>
            <w:sz w:val="20"/>
            <w:szCs w:val="20"/>
          </w:rPr>
          <w:t xml:space="preserve">, col. II l. 12 (= </w:t>
        </w:r>
      </w:ins>
      <w:ins w:id="18173" w:author="Utente di Microsoft Office" w:date="2018-07-02T10:09:00Z">
        <w:r>
          <w:rPr>
            <w:rStyle w:val="Nessuno"/>
            <w:rFonts w:cs="Palatino" w:ascii="Palatino" w:hAnsi="Palatino"/>
            <w:i/>
            <w:iCs/>
            <w:sz w:val="20"/>
            <w:szCs w:val="20"/>
          </w:rPr>
          <w:t xml:space="preserve">ChLA </w:t>
        </w:r>
      </w:ins>
      <w:ins w:id="18174" w:author="Utente di Microsoft Office" w:date="2018-07-02T10:09:00Z">
        <w:r>
          <w:rPr>
            <w:rFonts w:cs="Palatino" w:ascii="Palatino" w:hAnsi="Palatino"/>
            <w:sz w:val="20"/>
            <w:szCs w:val="20"/>
          </w:rPr>
          <w:t xml:space="preserve">X 430). In </w:t>
        </w:r>
      </w:ins>
      <w:ins w:id="18175" w:author="Utente di Microsoft Office" w:date="2018-07-02T10:09:00Z">
        <w:r>
          <w:rPr>
            <w:rStyle w:val="Nessuno"/>
            <w:rFonts w:cs="Palatino" w:ascii="Palatino" w:hAnsi="Palatino"/>
            <w:i/>
            <w:iCs/>
            <w:sz w:val="20"/>
            <w:szCs w:val="20"/>
          </w:rPr>
          <w:t>O.BuNjem</w:t>
        </w:r>
      </w:ins>
      <w:ins w:id="18176" w:author="Utente di Microsoft Office" w:date="2018-07-02T10:09:00Z">
        <w:r>
          <w:rPr>
            <w:rFonts w:cs="Palatino" w:ascii="Palatino" w:hAnsi="Palatino"/>
            <w:sz w:val="20"/>
            <w:szCs w:val="20"/>
            <w:lang w:val="pt-PT"/>
          </w:rPr>
          <w:t xml:space="preserve"> 5, l. 2 </w:t>
        </w:r>
      </w:ins>
      <w:ins w:id="18177" w:author="Utente di Microsoft Office" w:date="2018-07-02T10:09:00Z">
        <w:r>
          <w:rPr>
            <w:rStyle w:val="Nessuno"/>
            <w:rFonts w:cs="Palatino" w:ascii="Palatino" w:hAnsi="Palatino"/>
            <w:sz w:val="20"/>
            <w:szCs w:val="20"/>
          </w:rPr>
          <w:t xml:space="preserve">è </w:t>
        </w:r>
      </w:ins>
      <w:ins w:id="18178" w:author="Utente di Microsoft Office" w:date="2018-07-02T10:09:00Z">
        <w:r>
          <w:rPr>
            <w:rFonts w:cs="Palatino" w:ascii="Palatino" w:hAnsi="Palatino"/>
            <w:sz w:val="20"/>
            <w:szCs w:val="20"/>
          </w:rPr>
          <w:t xml:space="preserve">specificata la presenza di sessantaquattro </w:t>
        </w:r>
      </w:ins>
      <w:ins w:id="18179" w:author="Utente di Microsoft Office" w:date="2018-07-02T10:09:00Z">
        <w:r>
          <w:rPr>
            <w:rStyle w:val="Nessuno"/>
            <w:rFonts w:cs="Palatino" w:ascii="Palatino" w:hAnsi="Palatino"/>
            <w:i/>
            <w:iCs/>
            <w:sz w:val="20"/>
            <w:szCs w:val="20"/>
          </w:rPr>
          <w:t>tirones</w:t>
        </w:r>
      </w:ins>
      <w:ins w:id="18180" w:author="Utente di Microsoft Office" w:date="2018-07-02T10:09:00Z">
        <w:r>
          <w:rPr>
            <w:rFonts w:cs="Palatino" w:ascii="Palatino" w:hAnsi="Palatino"/>
            <w:sz w:val="20"/>
            <w:szCs w:val="20"/>
          </w:rPr>
          <w:t>.</w:t>
        </w:r>
      </w:ins>
    </w:p>
  </w:footnote>
  <w:footnote w:id="485">
    <w:p>
      <w:pPr>
        <w:pStyle w:val="Footnote"/>
        <w:jc w:val="both"/>
        <w:rPr/>
      </w:pPr>
      <w:ins w:id="18181" w:author="Utente di Microsoft Office" w:date="2018-07-02T10:09:00Z">
        <w:r>
          <w:rPr>
            <w:rStyle w:val="FootnoteCharacters"/>
          </w:rPr>
          <w:footnoteRef/>
        </w:r>
      </w:ins>
      <w:ins w:id="18182" w:author="Utente di Microsoft Office" w:date="2018-07-02T10:09:00Z">
        <w:r>
          <w:rPr>
            <w:rFonts w:cs="Palatino" w:ascii="Palatino" w:hAnsi="Palatino"/>
            <w:sz w:val="20"/>
            <w:szCs w:val="20"/>
          </w:rPr>
          <w:t xml:space="preserve"> </w:t>
        </w:r>
      </w:ins>
      <w:ins w:id="18183" w:author="Utente di Microsoft Office" w:date="2018-07-02T10:09:00Z">
        <w:r>
          <w:rPr>
            <w:rFonts w:cs="Palatino" w:ascii="Palatino" w:hAnsi="Palatino"/>
            <w:sz w:val="20"/>
            <w:szCs w:val="20"/>
          </w:rPr>
          <w:t xml:space="preserve">Si confronti </w:t>
        </w:r>
      </w:ins>
      <w:ins w:id="18184" w:author="Utente di Microsoft Office" w:date="2018-07-02T10:09:00Z">
        <w:r>
          <w:rPr>
            <w:rStyle w:val="Nessuno"/>
            <w:rFonts w:cs="Palatino" w:ascii="Palatino" w:hAnsi="Palatino"/>
            <w:smallCaps/>
            <w:sz w:val="20"/>
            <w:szCs w:val="20"/>
          </w:rPr>
          <w:t>Veg</w:t>
        </w:r>
      </w:ins>
      <w:ins w:id="18185" w:author="Utente di Microsoft Office" w:date="2018-07-02T10:09:00Z">
        <w:r>
          <w:rPr>
            <w:rFonts w:cs="Palatino" w:ascii="Palatino" w:hAnsi="Palatino"/>
            <w:sz w:val="20"/>
            <w:szCs w:val="20"/>
          </w:rPr>
          <w:t xml:space="preserve">., </w:t>
        </w:r>
      </w:ins>
      <w:ins w:id="18186" w:author="Utente di Microsoft Office" w:date="2018-07-02T10:09:00Z">
        <w:r>
          <w:rPr>
            <w:rStyle w:val="Nessuno"/>
            <w:rFonts w:cs="Palatino" w:ascii="Palatino" w:hAnsi="Palatino"/>
            <w:i/>
            <w:iCs/>
            <w:sz w:val="20"/>
            <w:szCs w:val="20"/>
          </w:rPr>
          <w:t xml:space="preserve">mil. </w:t>
        </w:r>
      </w:ins>
      <w:ins w:id="18187" w:author="Utente di Microsoft Office" w:date="2018-07-02T10:09:00Z">
        <w:r>
          <w:rPr>
            <w:rFonts w:cs="Palatino" w:ascii="Palatino" w:hAnsi="Palatino"/>
            <w:sz w:val="20"/>
            <w:szCs w:val="20"/>
          </w:rPr>
          <w:t xml:space="preserve">I 27: </w:t>
        </w:r>
      </w:ins>
      <w:ins w:id="18188" w:author="Utente di Microsoft Office" w:date="2018-07-02T10:09:00Z">
        <w:r>
          <w:rPr>
            <w:rStyle w:val="Nessuno"/>
            <w:rFonts w:cs="Palatino" w:ascii="Palatino" w:hAnsi="Palatino"/>
            <w:i/>
            <w:iCs/>
            <w:sz w:val="20"/>
            <w:szCs w:val="20"/>
          </w:rPr>
          <w:t>ut ter in mense tam equites quam pedites educantur ambulatum.</w:t>
        </w:r>
      </w:ins>
    </w:p>
  </w:footnote>
  <w:footnote w:id="486">
    <w:p>
      <w:pPr>
        <w:pStyle w:val="Footnote"/>
        <w:jc w:val="both"/>
        <w:rPr/>
      </w:pPr>
      <w:ins w:id="18189" w:author="Utente di Microsoft Office" w:date="2018-07-02T10:09:00Z">
        <w:r>
          <w:rPr>
            <w:rStyle w:val="FootnoteCharacters"/>
          </w:rPr>
          <w:footnoteRef/>
        </w:r>
      </w:ins>
      <w:ins w:id="18190" w:author="Utente di Microsoft Office" w:date="2018-07-02T10:09:00Z">
        <w:r>
          <w:rPr>
            <w:rFonts w:cs="Palatino" w:ascii="Palatino" w:hAnsi="Palatino"/>
            <w:sz w:val="20"/>
            <w:szCs w:val="20"/>
          </w:rPr>
          <w:t xml:space="preserve"> </w:t>
        </w:r>
      </w:ins>
      <w:ins w:id="18191" w:author="Utente di Microsoft Office" w:date="2018-07-02T10:09:00Z">
        <w:r>
          <w:rPr>
            <w:rFonts w:cs="Palatino" w:ascii="Palatino" w:hAnsi="Palatino"/>
            <w:sz w:val="20"/>
            <w:szCs w:val="20"/>
          </w:rPr>
          <w:t xml:space="preserve">Sul verbo </w:t>
        </w:r>
      </w:ins>
      <w:ins w:id="18192" w:author="Utente di Microsoft Office" w:date="2018-07-02T10:09:00Z">
        <w:r>
          <w:rPr>
            <w:rStyle w:val="Nessuno"/>
            <w:rFonts w:cs="Palatino" w:ascii="Palatino" w:hAnsi="Palatino"/>
            <w:i/>
            <w:iCs/>
            <w:sz w:val="20"/>
            <w:szCs w:val="20"/>
          </w:rPr>
          <w:t>venire</w:t>
        </w:r>
      </w:ins>
      <w:ins w:id="18193" w:author="Utente di Microsoft Office" w:date="2018-07-02T10:09:00Z">
        <w:r>
          <w:rPr>
            <w:rFonts w:cs="Palatino" w:ascii="Palatino" w:hAnsi="Palatino"/>
            <w:sz w:val="20"/>
            <w:szCs w:val="20"/>
          </w:rPr>
          <w:t xml:space="preserve"> in questo contesto si confronti </w:t>
        </w:r>
      </w:ins>
      <w:ins w:id="18194" w:author="Utente di Microsoft Office" w:date="2018-07-02T10:09:00Z">
        <w:r>
          <w:rPr>
            <w:rStyle w:val="Nessuno"/>
            <w:rFonts w:cs="Palatino" w:ascii="Palatino" w:hAnsi="Palatino"/>
            <w:smallCaps/>
            <w:sz w:val="20"/>
            <w:szCs w:val="20"/>
          </w:rPr>
          <w:t>Adams</w:t>
        </w:r>
      </w:ins>
      <w:ins w:id="18195" w:author="Utente di Microsoft Office" w:date="2018-07-02T10:09:00Z">
        <w:r>
          <w:rPr>
            <w:rFonts w:cs="Palatino" w:ascii="Palatino" w:hAnsi="Palatino"/>
            <w:sz w:val="20"/>
            <w:szCs w:val="20"/>
          </w:rPr>
          <w:t xml:space="preserve">, </w:t>
        </w:r>
      </w:ins>
      <w:ins w:id="18196" w:author="Utente di Microsoft Office" w:date="2018-07-02T10:09:00Z">
        <w:r>
          <w:rPr>
            <w:rStyle w:val="Nessuno"/>
            <w:rFonts w:cs="Palatino" w:ascii="Palatino" w:hAnsi="Palatino"/>
            <w:i/>
            <w:iCs/>
            <w:sz w:val="20"/>
            <w:szCs w:val="20"/>
          </w:rPr>
          <w:t>Vulgar Latin</w:t>
        </w:r>
      </w:ins>
      <w:ins w:id="18197" w:author="Utente di Microsoft Office" w:date="2018-07-02T10:09:00Z">
        <w:r>
          <w:rPr>
            <w:rFonts w:cs="Palatino" w:ascii="Palatino" w:hAnsi="Palatino"/>
            <w:sz w:val="20"/>
            <w:szCs w:val="20"/>
          </w:rPr>
          <w:t>, p. 80-81.</w:t>
        </w:r>
      </w:ins>
    </w:p>
  </w:footnote>
  <w:footnote w:id="487">
    <w:p>
      <w:pPr>
        <w:pStyle w:val="Footnote"/>
        <w:jc w:val="both"/>
        <w:rPr/>
      </w:pPr>
      <w:ins w:id="18198" w:author="Utente di Microsoft Office" w:date="2018-07-02T10:09:00Z">
        <w:r>
          <w:rPr>
            <w:rStyle w:val="FootnoteCharacters"/>
          </w:rPr>
          <w:footnoteRef/>
        </w:r>
      </w:ins>
      <w:ins w:id="18199" w:author="Utente di Microsoft Office" w:date="2018-07-02T10:09:00Z">
        <w:r>
          <w:rPr>
            <w:rFonts w:cs="Palatino" w:ascii="Palatino" w:hAnsi="Palatino"/>
            <w:sz w:val="20"/>
            <w:szCs w:val="20"/>
          </w:rPr>
          <w:t xml:space="preserve"> </w:t>
        </w:r>
      </w:ins>
      <w:ins w:id="18200" w:author="Utente di Microsoft Office" w:date="2018-07-02T10:09:00Z">
        <w:r>
          <w:rPr>
            <w:rStyle w:val="Nessuno"/>
            <w:rFonts w:cs="Palatino" w:ascii="Palatino" w:hAnsi="Palatino"/>
            <w:smallCaps/>
            <w:sz w:val="20"/>
            <w:szCs w:val="20"/>
          </w:rPr>
          <w:t>Domaszewski</w:t>
        </w:r>
      </w:ins>
      <w:ins w:id="18201" w:author="Utente di Microsoft Office" w:date="2018-07-02T10:09:00Z">
        <w:r>
          <w:rPr>
            <w:rFonts w:cs="Palatino" w:ascii="Palatino" w:hAnsi="Palatino"/>
            <w:sz w:val="20"/>
            <w:szCs w:val="20"/>
          </w:rPr>
          <w:t xml:space="preserve">, </w:t>
        </w:r>
      </w:ins>
      <w:ins w:id="18202" w:author="Utente di Microsoft Office" w:date="2018-07-02T10:09:00Z">
        <w:r>
          <w:rPr>
            <w:rStyle w:val="Nessuno"/>
            <w:rFonts w:cs="Palatino" w:ascii="Palatino" w:hAnsi="Palatino"/>
            <w:i/>
            <w:iCs/>
            <w:sz w:val="20"/>
            <w:szCs w:val="20"/>
          </w:rPr>
          <w:t>Rangordnung</w:t>
        </w:r>
      </w:ins>
      <w:ins w:id="18203" w:author="Utente di Microsoft Office" w:date="2018-07-02T10:09:00Z">
        <w:r>
          <w:rPr>
            <w:rFonts w:cs="Palatino" w:ascii="Palatino" w:hAnsi="Palatino"/>
            <w:sz w:val="20"/>
            <w:szCs w:val="20"/>
          </w:rPr>
          <w:t>, p. 24, 43-44, 51-52.</w:t>
        </w:r>
      </w:ins>
    </w:p>
  </w:footnote>
  <w:footnote w:id="488">
    <w:p>
      <w:pPr>
        <w:pStyle w:val="Footnote"/>
        <w:jc w:val="both"/>
        <w:rPr/>
      </w:pPr>
      <w:ins w:id="18204" w:author="Utente di Microsoft Office" w:date="2018-07-02T10:09:00Z">
        <w:r>
          <w:rPr>
            <w:rStyle w:val="FootnoteCharacters"/>
          </w:rPr>
          <w:footnoteRef/>
        </w:r>
      </w:ins>
      <w:ins w:id="18205" w:author="Utente di Microsoft Office" w:date="2018-07-02T10:09:00Z">
        <w:r>
          <w:rPr>
            <w:rFonts w:cs="Palatino" w:ascii="Palatino" w:hAnsi="Palatino"/>
            <w:sz w:val="20"/>
            <w:szCs w:val="20"/>
          </w:rPr>
          <w:t xml:space="preserve"> </w:t>
        </w:r>
      </w:ins>
      <w:ins w:id="18206" w:author="Utente di Microsoft Office" w:date="2018-07-02T10:09:00Z">
        <w:r>
          <w:rPr>
            <w:rFonts w:cs="Palatino" w:ascii="Palatino" w:hAnsi="Palatino"/>
            <w:sz w:val="20"/>
            <w:szCs w:val="20"/>
          </w:rPr>
          <w:t xml:space="preserve">La datazione è stabilita da </w:t>
        </w:r>
      </w:ins>
      <w:ins w:id="18207" w:author="Utente di Microsoft Office" w:date="2018-07-02T10:09:00Z">
        <w:r>
          <w:rPr>
            <w:rFonts w:cs="Palatino" w:ascii="Palatino" w:hAnsi="Palatino"/>
            <w:smallCaps/>
            <w:sz w:val="20"/>
            <w:szCs w:val="20"/>
          </w:rPr>
          <w:t>Speidel</w:t>
        </w:r>
      </w:ins>
      <w:ins w:id="18208" w:author="Utente di Microsoft Office" w:date="2018-07-02T10:09:00Z">
        <w:r>
          <w:rPr>
            <w:rFonts w:cs="Palatino" w:ascii="Palatino" w:hAnsi="Palatino"/>
            <w:sz w:val="20"/>
            <w:szCs w:val="20"/>
          </w:rPr>
          <w:t xml:space="preserve">, </w:t>
        </w:r>
      </w:ins>
      <w:ins w:id="18209" w:author="Utente di Microsoft Office" w:date="2018-07-02T10:09:00Z">
        <w:r>
          <w:rPr>
            <w:rFonts w:cs="Times" w:ascii="Palatino" w:hAnsi="Palatino"/>
            <w:i/>
            <w:sz w:val="20"/>
            <w:szCs w:val="20"/>
          </w:rPr>
          <w:t>Auxiliary Units</w:t>
        </w:r>
      </w:ins>
      <w:ins w:id="18210" w:author="Utente di Microsoft Office" w:date="2018-07-02T10:09:00Z">
        <w:r>
          <w:rPr>
            <w:rFonts w:cs="Palatino" w:ascii="Palatino" w:hAnsi="Palatino"/>
            <w:sz w:val="20"/>
            <w:szCs w:val="20"/>
          </w:rPr>
          <w:t xml:space="preserve">, p. </w:t>
        </w:r>
      </w:ins>
      <w:ins w:id="18211" w:author="Utente di Microsoft Office" w:date="2018-07-02T10:09:00Z">
        <w:r>
          <w:rPr>
            <w:rFonts w:cs="Times" w:ascii="Palatino" w:hAnsi="Palatino"/>
            <w:sz w:val="20"/>
            <w:szCs w:val="20"/>
          </w:rPr>
          <w:t>170 n. 18</w:t>
        </w:r>
      </w:ins>
      <w:ins w:id="18212" w:author="Utente di Microsoft Office" w:date="2018-07-02T10:09:00Z">
        <w:r>
          <w:rPr>
            <w:rFonts w:cs="Palatino" w:ascii="Palatino" w:hAnsi="Palatino"/>
            <w:sz w:val="20"/>
            <w:szCs w:val="20"/>
          </w:rPr>
          <w:t xml:space="preserve"> (= </w:t>
        </w:r>
      </w:ins>
      <w:ins w:id="18213" w:author="Utente di Microsoft Office" w:date="2018-07-02T10:09:00Z">
        <w:r>
          <w:rPr>
            <w:rStyle w:val="Nessuno"/>
            <w:rFonts w:cs="Palatino" w:ascii="Palatino" w:hAnsi="Palatino"/>
            <w:i/>
            <w:iCs/>
            <w:sz w:val="20"/>
            <w:szCs w:val="20"/>
          </w:rPr>
          <w:t>RAS</w:t>
        </w:r>
      </w:ins>
      <w:ins w:id="18214" w:author="Utente di Microsoft Office" w:date="2018-07-02T10:09:00Z">
        <w:r>
          <w:rPr>
            <w:rFonts w:cs="Palatino" w:ascii="Palatino" w:hAnsi="Palatino"/>
            <w:sz w:val="20"/>
            <w:szCs w:val="20"/>
          </w:rPr>
          <w:t xml:space="preserve">, I, p. 106), sulla base della diffusa presenza del nome </w:t>
        </w:r>
      </w:ins>
      <w:ins w:id="18215" w:author="Utente di Microsoft Office" w:date="2018-07-02T10:09:00Z">
        <w:r>
          <w:rPr>
            <w:rFonts w:cs="Palatino" w:ascii="Palatino" w:hAnsi="Palatino"/>
            <w:i/>
            <w:sz w:val="20"/>
            <w:szCs w:val="20"/>
          </w:rPr>
          <w:t>Aurelius</w:t>
        </w:r>
      </w:ins>
      <w:ins w:id="18216" w:author="Utente di Microsoft Office" w:date="2018-07-02T10:09:00Z">
        <w:r>
          <w:rPr>
            <w:rFonts w:cs="Palatino" w:ascii="Palatino" w:hAnsi="Palatino"/>
            <w:sz w:val="20"/>
            <w:szCs w:val="20"/>
          </w:rPr>
          <w:t xml:space="preserve">. Al contrario </w:t>
        </w:r>
      </w:ins>
      <w:ins w:id="18217" w:author="Utente di Microsoft Office" w:date="2018-07-02T10:09:00Z">
        <w:r>
          <w:rPr>
            <w:rFonts w:cs="Palatino" w:ascii="Palatino" w:hAnsi="Palatino"/>
            <w:smallCaps/>
            <w:sz w:val="20"/>
            <w:szCs w:val="20"/>
          </w:rPr>
          <w:t>Marichal</w:t>
        </w:r>
      </w:ins>
      <w:ins w:id="18218" w:author="Utente di Microsoft Office" w:date="2018-07-02T10:09:00Z">
        <w:r>
          <w:rPr>
            <w:rFonts w:cs="Palatino" w:ascii="Palatino" w:hAnsi="Palatino"/>
            <w:sz w:val="20"/>
            <w:szCs w:val="20"/>
          </w:rPr>
          <w:t xml:space="preserve"> in </w:t>
        </w:r>
      </w:ins>
      <w:ins w:id="18219" w:author="Utente di Microsoft Office" w:date="2018-07-02T10:09:00Z">
        <w:r>
          <w:rPr>
            <w:rFonts w:cs="Palatino" w:ascii="Palatino" w:hAnsi="Palatino"/>
            <w:i/>
            <w:sz w:val="20"/>
            <w:szCs w:val="20"/>
          </w:rPr>
          <w:t>ChLA</w:t>
        </w:r>
      </w:ins>
      <w:ins w:id="18220" w:author="Utente di Microsoft Office" w:date="2018-07-02T10:09:00Z">
        <w:r>
          <w:rPr>
            <w:rFonts w:cs="Palatino" w:ascii="Palatino" w:hAnsi="Palatino"/>
            <w:sz w:val="20"/>
            <w:szCs w:val="20"/>
          </w:rPr>
          <w:t>, p. 56 datava il documento all’86-88 d.C.</w:t>
        </w:r>
      </w:ins>
    </w:p>
  </w:footnote>
  <w:footnote w:id="489">
    <w:p>
      <w:pPr>
        <w:pStyle w:val="Corpo"/>
        <w:jc w:val="both"/>
        <w:rPr/>
      </w:pPr>
      <w:ins w:id="18221" w:author="Utente di Microsoft Office" w:date="2018-07-02T10:09:00Z">
        <w:r>
          <w:rPr>
            <w:rStyle w:val="FootnoteCharacters"/>
          </w:rPr>
          <w:footnoteRef/>
        </w:r>
      </w:ins>
      <w:ins w:id="18222" w:author="Utente di Microsoft Office" w:date="2018-07-02T10:09:00Z">
        <w:r>
          <w:rPr>
            <w:rFonts w:cs="Palatino" w:ascii="Palatino" w:hAnsi="Palatino"/>
            <w:sz w:val="20"/>
            <w:szCs w:val="20"/>
          </w:rPr>
          <w:t xml:space="preserve"> </w:t>
        </w:r>
      </w:ins>
      <w:ins w:id="18223" w:author="Utente di Microsoft Office" w:date="2018-07-02T10:09:00Z">
        <w:r>
          <w:rPr>
            <w:rFonts w:cs="Palatino" w:ascii="Palatino" w:hAnsi="Palatino"/>
            <w:sz w:val="20"/>
            <w:szCs w:val="20"/>
          </w:rPr>
          <w:t>Si ricordi che i legionari potevano congedarsi dopo venti anni di servizio, sebbene in molti casi restassero in carica pi</w:t>
        </w:r>
      </w:ins>
      <w:ins w:id="18224" w:author="Utente di Microsoft Office" w:date="2018-07-02T10:09:00Z">
        <w:r>
          <w:rPr>
            <w:rStyle w:val="Nessuno"/>
            <w:rFonts w:cs="Palatino" w:ascii="Palatino" w:hAnsi="Palatino"/>
            <w:sz w:val="20"/>
            <w:szCs w:val="20"/>
          </w:rPr>
          <w:t xml:space="preserve">ù </w:t>
        </w:r>
      </w:ins>
      <w:ins w:id="18225" w:author="Utente di Microsoft Office" w:date="2018-07-02T10:09:00Z">
        <w:r>
          <w:rPr>
            <w:rFonts w:cs="Palatino" w:ascii="Palatino" w:hAnsi="Palatino"/>
            <w:sz w:val="20"/>
            <w:szCs w:val="20"/>
          </w:rPr>
          <w:t>a lungo, e che dopo cinque anni di congedo rimanevano comunque legati all</w:t>
        </w:r>
      </w:ins>
      <w:ins w:id="18226" w:author="Utente di Microsoft Office" w:date="2018-07-02T10:09:00Z">
        <w:r>
          <w:rPr>
            <w:rStyle w:val="Nessuno"/>
            <w:rFonts w:cs="Palatino" w:ascii="Palatino" w:hAnsi="Palatino"/>
            <w:sz w:val="20"/>
            <w:szCs w:val="20"/>
          </w:rPr>
          <w:t>’</w:t>
        </w:r>
      </w:ins>
      <w:ins w:id="18227" w:author="Utente di Microsoft Office" w:date="2018-07-02T10:09:00Z">
        <w:r>
          <w:rPr>
            <w:rFonts w:cs="Palatino" w:ascii="Palatino" w:hAnsi="Palatino"/>
            <w:sz w:val="20"/>
            <w:szCs w:val="20"/>
          </w:rPr>
          <w:t xml:space="preserve">esercito tra le riserve; si confronti </w:t>
        </w:r>
      </w:ins>
      <w:ins w:id="18228" w:author="Utente di Microsoft Office" w:date="2018-07-02T10:09:00Z">
        <w:r>
          <w:rPr>
            <w:rStyle w:val="Nessuno"/>
            <w:rFonts w:cs="Palatino" w:ascii="Palatino" w:hAnsi="Palatino"/>
            <w:smallCaps/>
            <w:sz w:val="20"/>
            <w:szCs w:val="20"/>
          </w:rPr>
          <w:t>Forni</w:t>
        </w:r>
      </w:ins>
      <w:ins w:id="18229" w:author="Utente di Microsoft Office" w:date="2018-07-02T10:09:00Z">
        <w:r>
          <w:rPr>
            <w:rFonts w:cs="Palatino" w:ascii="Palatino" w:hAnsi="Palatino"/>
            <w:sz w:val="20"/>
            <w:szCs w:val="20"/>
          </w:rPr>
          <w:t xml:space="preserve">, </w:t>
        </w:r>
      </w:ins>
      <w:ins w:id="18230" w:author="Utente di Microsoft Office" w:date="2018-07-02T10:09:00Z">
        <w:r>
          <w:rPr>
            <w:rStyle w:val="Nessuno"/>
            <w:rFonts w:cs="Palatino" w:ascii="Palatino" w:hAnsi="Palatino"/>
            <w:i/>
            <w:iCs/>
            <w:sz w:val="20"/>
            <w:szCs w:val="20"/>
          </w:rPr>
          <w:t>Reclutamento</w:t>
        </w:r>
      </w:ins>
      <w:ins w:id="18231" w:author="Utente di Microsoft Office" w:date="2018-07-02T10:09:00Z">
        <w:r>
          <w:rPr>
            <w:rFonts w:cs="Palatino" w:ascii="Palatino" w:hAnsi="Palatino"/>
            <w:sz w:val="20"/>
            <w:szCs w:val="20"/>
          </w:rPr>
          <w:t>, p. 142-144.</w:t>
        </w:r>
      </w:ins>
    </w:p>
  </w:footnote>
  <w:footnote w:id="490">
    <w:p>
      <w:pPr>
        <w:pStyle w:val="Corpo"/>
        <w:jc w:val="both"/>
        <w:rPr/>
      </w:pPr>
      <w:ins w:id="18232" w:author="Utente di Microsoft Office" w:date="2018-07-02T10:09:00Z">
        <w:r>
          <w:rPr>
            <w:rStyle w:val="FootnoteCharacters"/>
          </w:rPr>
          <w:footnoteRef/>
        </w:r>
      </w:ins>
      <w:ins w:id="18233" w:author="Utente di Microsoft Office" w:date="2018-07-02T10:09:00Z">
        <w:r>
          <w:rPr>
            <w:rFonts w:cs="Palatino" w:ascii="Palatino" w:hAnsi="Palatino"/>
            <w:sz w:val="20"/>
            <w:szCs w:val="20"/>
          </w:rPr>
          <w:t xml:space="preserve"> </w:t>
        </w:r>
      </w:ins>
      <w:ins w:id="18234" w:author="Utente di Microsoft Office" w:date="2018-07-02T10:09:00Z">
        <w:r>
          <w:rPr>
            <w:rFonts w:cs="Palatino" w:ascii="Palatino" w:hAnsi="Palatino"/>
            <w:sz w:val="20"/>
            <w:szCs w:val="20"/>
          </w:rPr>
          <w:t xml:space="preserve">Si confrontino </w:t>
        </w:r>
      </w:ins>
      <w:ins w:id="18235" w:author="Utente di Microsoft Office" w:date="2018-07-02T10:09:00Z">
        <w:r>
          <w:rPr>
            <w:rStyle w:val="Nessuno"/>
            <w:rFonts w:cs="Palatino" w:ascii="Palatino" w:hAnsi="Palatino"/>
            <w:i/>
            <w:iCs/>
            <w:sz w:val="20"/>
            <w:szCs w:val="20"/>
          </w:rPr>
          <w:t>P.Berol</w:t>
        </w:r>
      </w:ins>
      <w:ins w:id="18236" w:author="Utente di Microsoft Office" w:date="2018-07-02T10:09:00Z">
        <w:r>
          <w:rPr>
            <w:rFonts w:cs="Palatino" w:ascii="Palatino" w:hAnsi="Palatino"/>
            <w:sz w:val="20"/>
            <w:szCs w:val="20"/>
          </w:rPr>
          <w:t xml:space="preserve">. inv. 7815 </w:t>
        </w:r>
      </w:ins>
      <w:ins w:id="18237" w:author="Utente di Microsoft Office" w:date="2018-07-02T10:09:00Z">
        <w:r>
          <w:rPr>
            <w:rStyle w:val="Nessuno"/>
            <w:rFonts w:cs="Palatino" w:ascii="Palatino" w:hAnsi="Palatino"/>
            <w:i/>
            <w:iCs/>
            <w:sz w:val="20"/>
            <w:szCs w:val="20"/>
          </w:rPr>
          <w:t>verso</w:t>
        </w:r>
      </w:ins>
      <w:ins w:id="18238" w:author="Utente di Microsoft Office" w:date="2018-07-02T10:09:00Z">
        <w:r>
          <w:rPr>
            <w:rFonts w:cs="Palatino" w:ascii="Palatino" w:hAnsi="Palatino"/>
            <w:sz w:val="20"/>
            <w:szCs w:val="20"/>
          </w:rPr>
          <w:t xml:space="preserve"> (= </w:t>
        </w:r>
      </w:ins>
      <w:ins w:id="18239" w:author="Utente di Microsoft Office" w:date="2018-07-02T10:09:00Z">
        <w:r>
          <w:rPr>
            <w:rStyle w:val="Nessuno"/>
            <w:rFonts w:cs="Palatino" w:ascii="Palatino" w:hAnsi="Palatino"/>
            <w:i/>
            <w:iCs/>
            <w:sz w:val="20"/>
            <w:szCs w:val="20"/>
            <w:lang w:val="da-DK"/>
          </w:rPr>
          <w:t>ChLA</w:t>
        </w:r>
      </w:ins>
      <w:ins w:id="18240" w:author="Utente di Microsoft Office" w:date="2018-07-02T10:09:00Z">
        <w:r>
          <w:rPr>
            <w:rFonts w:cs="Palatino" w:ascii="Palatino" w:hAnsi="Palatino"/>
            <w:sz w:val="20"/>
            <w:szCs w:val="20"/>
          </w:rPr>
          <w:t xml:space="preserve"> X 416), scritto tra II e III sec. d.C., che conserva gli estratti di documenti giuridici, tra cui l</w:t>
        </w:r>
      </w:ins>
      <w:ins w:id="18241" w:author="Utente di Microsoft Office" w:date="2018-07-02T10:09:00Z">
        <w:r>
          <w:rPr>
            <w:rStyle w:val="Nessuno"/>
            <w:rFonts w:cs="Palatino" w:ascii="Palatino" w:hAnsi="Palatino"/>
            <w:sz w:val="20"/>
            <w:szCs w:val="20"/>
          </w:rPr>
          <w:t>’</w:t>
        </w:r>
      </w:ins>
      <w:ins w:id="18242" w:author="Utente di Microsoft Office" w:date="2018-07-02T10:09:00Z">
        <w:r>
          <w:rPr>
            <w:rFonts w:cs="Palatino" w:ascii="Palatino" w:hAnsi="Palatino"/>
            <w:sz w:val="20"/>
            <w:szCs w:val="20"/>
          </w:rPr>
          <w:t xml:space="preserve">editto di Ottaviano (38-33 a.C.) sui privilegi dei veterani; </w:t>
        </w:r>
      </w:ins>
      <w:ins w:id="18243" w:author="Utente di Microsoft Office" w:date="2018-07-02T10:09:00Z">
        <w:r>
          <w:rPr>
            <w:rStyle w:val="Nessuno"/>
            <w:rFonts w:cs="Palatino" w:ascii="Palatino" w:hAnsi="Palatino"/>
            <w:i/>
            <w:iCs/>
            <w:sz w:val="20"/>
            <w:szCs w:val="20"/>
          </w:rPr>
          <w:t>P.Mich</w:t>
        </w:r>
      </w:ins>
      <w:ins w:id="18244" w:author="Utente di Microsoft Office" w:date="2018-07-02T10:09:00Z">
        <w:r>
          <w:rPr>
            <w:rFonts w:cs="Palatino" w:ascii="Palatino" w:hAnsi="Palatino"/>
            <w:sz w:val="20"/>
            <w:szCs w:val="20"/>
          </w:rPr>
          <w:t xml:space="preserve">. VII 432, editto di Domiziano sopra la cittadinanza dei loro figli e lo </w:t>
        </w:r>
      </w:ins>
      <w:ins w:id="18245" w:author="Utente di Microsoft Office" w:date="2018-07-02T10:09:00Z">
        <w:r>
          <w:rPr>
            <w:rStyle w:val="Nessuno"/>
            <w:rFonts w:cs="Palatino" w:ascii="Palatino" w:hAnsi="Palatino"/>
            <w:i/>
            <w:iCs/>
            <w:sz w:val="20"/>
            <w:szCs w:val="20"/>
          </w:rPr>
          <w:t>ius connubii</w:t>
        </w:r>
      </w:ins>
      <w:ins w:id="18246" w:author="Utente di Microsoft Office" w:date="2018-07-02T10:09:00Z">
        <w:r>
          <w:rPr>
            <w:rFonts w:cs="Palatino" w:ascii="Palatino" w:hAnsi="Palatino"/>
            <w:sz w:val="20"/>
            <w:szCs w:val="20"/>
          </w:rPr>
          <w:t xml:space="preserve"> riportato da una tavoletta della fine del I sec. d.C.; </w:t>
        </w:r>
      </w:ins>
      <w:ins w:id="18247" w:author="Utente di Microsoft Office" w:date="2018-07-02T10:09:00Z">
        <w:r>
          <w:rPr>
            <w:rStyle w:val="Nessuno"/>
            <w:rFonts w:cs="Palatino" w:ascii="Palatino" w:hAnsi="Palatino"/>
            <w:i/>
            <w:iCs/>
            <w:sz w:val="20"/>
            <w:szCs w:val="20"/>
          </w:rPr>
          <w:t>P.Berol</w:t>
        </w:r>
      </w:ins>
      <w:ins w:id="18248" w:author="Utente di Microsoft Office" w:date="2018-07-02T10:09:00Z">
        <w:r>
          <w:rPr>
            <w:rFonts w:cs="Palatino" w:ascii="Palatino" w:hAnsi="Palatino"/>
            <w:sz w:val="20"/>
            <w:szCs w:val="20"/>
          </w:rPr>
          <w:t xml:space="preserve">. 8866 (= </w:t>
        </w:r>
      </w:ins>
      <w:ins w:id="18249" w:author="Utente di Microsoft Office" w:date="2018-07-02T10:09:00Z">
        <w:r>
          <w:rPr>
            <w:rStyle w:val="Nessuno"/>
            <w:rFonts w:cs="Palatino" w:ascii="Palatino" w:hAnsi="Palatino"/>
            <w:i/>
            <w:iCs/>
            <w:sz w:val="20"/>
            <w:szCs w:val="20"/>
            <w:lang w:val="da-DK"/>
          </w:rPr>
          <w:t>ChLA</w:t>
        </w:r>
      </w:ins>
      <w:ins w:id="18250" w:author="Utente di Microsoft Office" w:date="2018-07-02T10:09:00Z">
        <w:r>
          <w:rPr>
            <w:rFonts w:cs="Palatino" w:ascii="Palatino" w:hAnsi="Palatino"/>
            <w:sz w:val="20"/>
            <w:szCs w:val="20"/>
          </w:rPr>
          <w:t xml:space="preserve"> X 419), rescritto di Aurelio e Commodo, successivo al 178 d.C. Copia di un rescritto imperiale sembra essere anche </w:t>
        </w:r>
      </w:ins>
      <w:ins w:id="18251" w:author="Utente di Microsoft Office" w:date="2018-07-02T10:09:00Z">
        <w:r>
          <w:rPr>
            <w:rStyle w:val="Nessuno"/>
            <w:rFonts w:cs="Palatino" w:ascii="Palatino" w:hAnsi="Palatino"/>
            <w:i/>
            <w:iCs/>
            <w:sz w:val="20"/>
            <w:szCs w:val="20"/>
          </w:rPr>
          <w:t>P.Mich</w:t>
        </w:r>
      </w:ins>
      <w:ins w:id="18252" w:author="Utente di Microsoft Office" w:date="2018-07-02T10:09:00Z">
        <w:r>
          <w:rPr>
            <w:rFonts w:cs="Palatino" w:ascii="Palatino" w:hAnsi="Palatino"/>
            <w:sz w:val="20"/>
            <w:szCs w:val="20"/>
          </w:rPr>
          <w:t xml:space="preserve">. inv. 6847 a (= </w:t>
        </w:r>
      </w:ins>
      <w:ins w:id="18253" w:author="Utente di Microsoft Office" w:date="2018-07-02T10:09:00Z">
        <w:r>
          <w:rPr>
            <w:rStyle w:val="Nessuno"/>
            <w:rFonts w:cs="Palatino" w:ascii="Palatino" w:hAnsi="Palatino"/>
            <w:i/>
            <w:iCs/>
            <w:sz w:val="20"/>
            <w:szCs w:val="20"/>
            <w:lang w:val="da-DK"/>
          </w:rPr>
          <w:t>ChLA</w:t>
        </w:r>
      </w:ins>
      <w:ins w:id="18254" w:author="Utente di Microsoft Office" w:date="2018-07-02T10:09:00Z">
        <w:r>
          <w:rPr>
            <w:rFonts w:cs="Palatino" w:ascii="Palatino" w:hAnsi="Palatino"/>
            <w:sz w:val="20"/>
            <w:szCs w:val="20"/>
          </w:rPr>
          <w:t xml:space="preserve"> V 302) della met</w:t>
        </w:r>
      </w:ins>
      <w:ins w:id="18255" w:author="Utente di Microsoft Office" w:date="2018-07-02T10:09:00Z">
        <w:r>
          <w:rPr>
            <w:rStyle w:val="Nessuno"/>
            <w:rFonts w:cs="Palatino" w:ascii="Palatino" w:hAnsi="Palatino"/>
            <w:sz w:val="20"/>
            <w:szCs w:val="20"/>
          </w:rPr>
          <w:t xml:space="preserve">à </w:t>
        </w:r>
      </w:ins>
      <w:ins w:id="18256" w:author="Utente di Microsoft Office" w:date="2018-07-02T10:09:00Z">
        <w:r>
          <w:rPr>
            <w:rFonts w:cs="Palatino" w:ascii="Palatino" w:hAnsi="Palatino"/>
            <w:sz w:val="20"/>
            <w:szCs w:val="20"/>
          </w:rPr>
          <w:t>del II sec. d.C., ma la frammentariet</w:t>
        </w:r>
      </w:ins>
      <w:ins w:id="18257" w:author="Utente di Microsoft Office" w:date="2018-07-02T10:09:00Z">
        <w:r>
          <w:rPr>
            <w:rStyle w:val="Nessuno"/>
            <w:rFonts w:cs="Palatino" w:ascii="Palatino" w:hAnsi="Palatino"/>
            <w:sz w:val="20"/>
            <w:szCs w:val="20"/>
          </w:rPr>
          <w:t xml:space="preserve">à </w:t>
        </w:r>
      </w:ins>
      <w:ins w:id="18258" w:author="Utente di Microsoft Office" w:date="2018-07-02T10:09:00Z">
        <w:r>
          <w:rPr>
            <w:rFonts w:cs="Palatino" w:ascii="Palatino" w:hAnsi="Palatino"/>
            <w:sz w:val="20"/>
            <w:szCs w:val="20"/>
          </w:rPr>
          <w:t>del testo non permette di dire di pi</w:t>
        </w:r>
      </w:ins>
      <w:ins w:id="18259" w:author="Utente di Microsoft Office" w:date="2018-07-02T10:09:00Z">
        <w:r>
          <w:rPr>
            <w:rStyle w:val="Nessuno"/>
            <w:rFonts w:cs="Palatino" w:ascii="Palatino" w:hAnsi="Palatino"/>
            <w:sz w:val="20"/>
            <w:szCs w:val="20"/>
          </w:rPr>
          <w:t>ù</w:t>
        </w:r>
      </w:ins>
      <w:ins w:id="18260" w:author="Utente di Microsoft Office" w:date="2018-07-02T10:09:00Z">
        <w:r>
          <w:rPr>
            <w:rFonts w:cs="Palatino" w:ascii="Palatino" w:hAnsi="Palatino"/>
            <w:sz w:val="20"/>
            <w:szCs w:val="20"/>
          </w:rPr>
          <w:t>.</w:t>
        </w:r>
      </w:ins>
    </w:p>
  </w:footnote>
  <w:footnote w:id="491">
    <w:p>
      <w:pPr>
        <w:pStyle w:val="Corpo"/>
        <w:jc w:val="both"/>
        <w:rPr/>
      </w:pPr>
      <w:ins w:id="18261" w:author="Utente di Microsoft Office" w:date="2018-07-02T10:09:00Z">
        <w:r>
          <w:rPr>
            <w:rStyle w:val="FootnoteCharacters"/>
          </w:rPr>
          <w:footnoteRef/>
        </w:r>
      </w:ins>
      <w:ins w:id="18262" w:author="Utente di Microsoft Office" w:date="2018-07-02T10:09:00Z">
        <w:r>
          <w:rPr>
            <w:rFonts w:cs="Palatino" w:ascii="Palatino" w:hAnsi="Palatino"/>
            <w:sz w:val="20"/>
            <w:szCs w:val="20"/>
          </w:rPr>
          <w:t xml:space="preserve"> </w:t>
        </w:r>
      </w:ins>
      <w:ins w:id="18263" w:author="Utente di Microsoft Office" w:date="2018-07-02T10:09:00Z">
        <w:r>
          <w:rPr>
            <w:rStyle w:val="Nessuno"/>
            <w:rFonts w:cs="Palatino" w:ascii="Palatino" w:hAnsi="Palatino"/>
            <w:i/>
            <w:iCs/>
            <w:sz w:val="20"/>
            <w:szCs w:val="20"/>
          </w:rPr>
          <w:t>P.Fouad </w:t>
        </w:r>
      </w:ins>
      <w:ins w:id="18264" w:author="Utente di Microsoft Office" w:date="2018-07-02T10:09:00Z">
        <w:r>
          <w:rPr>
            <w:rFonts w:cs="Palatino" w:ascii="Palatino" w:hAnsi="Palatino"/>
            <w:sz w:val="20"/>
            <w:szCs w:val="20"/>
          </w:rPr>
          <w:t xml:space="preserve">I 45 (= </w:t>
        </w:r>
      </w:ins>
      <w:ins w:id="18265" w:author="Utente di Microsoft Office" w:date="2018-07-02T10:09:00Z">
        <w:r>
          <w:rPr>
            <w:rStyle w:val="Nessuno"/>
            <w:rFonts w:cs="Palatino" w:ascii="Palatino" w:hAnsi="Palatino"/>
            <w:i/>
            <w:iCs/>
            <w:sz w:val="20"/>
            <w:szCs w:val="20"/>
            <w:lang w:val="da-DK"/>
          </w:rPr>
          <w:t>ChLA</w:t>
        </w:r>
      </w:ins>
      <w:ins w:id="18266" w:author="Utente di Microsoft Office" w:date="2018-07-02T10:09:00Z">
        <w:r>
          <w:rPr>
            <w:rFonts w:cs="Palatino" w:ascii="Palatino" w:hAnsi="Palatino"/>
            <w:sz w:val="20"/>
            <w:szCs w:val="20"/>
          </w:rPr>
          <w:t xml:space="preserve"> XLII 1207), ricevuta di prestito di cinquanta denarii del 153 d.C. contratto dall</w:t>
        </w:r>
      </w:ins>
      <w:ins w:id="18267" w:author="Utente di Microsoft Office" w:date="2018-07-02T10:09:00Z">
        <w:r>
          <w:rPr>
            <w:rStyle w:val="Nessuno"/>
            <w:rFonts w:cs="Palatino" w:ascii="Palatino" w:hAnsi="Palatino"/>
            <w:sz w:val="20"/>
            <w:szCs w:val="20"/>
          </w:rPr>
          <w:t>’</w:t>
        </w:r>
      </w:ins>
      <w:ins w:id="18268" w:author="Utente di Microsoft Office" w:date="2018-07-02T10:09:00Z">
        <w:r>
          <w:rPr>
            <w:rStyle w:val="Nessuno"/>
            <w:rFonts w:cs="Palatino" w:ascii="Palatino" w:hAnsi="Palatino"/>
            <w:i/>
            <w:iCs/>
            <w:sz w:val="20"/>
            <w:szCs w:val="20"/>
            <w:lang w:val="pt-PT"/>
          </w:rPr>
          <w:t>eques</w:t>
        </w:r>
      </w:ins>
      <w:ins w:id="18269" w:author="Utente di Microsoft Office" w:date="2018-07-02T10:09:00Z">
        <w:r>
          <w:rPr>
            <w:rFonts w:cs="Palatino" w:ascii="Palatino" w:hAnsi="Palatino"/>
            <w:sz w:val="20"/>
            <w:szCs w:val="20"/>
          </w:rPr>
          <w:t xml:space="preserve"> </w:t>
        </w:r>
      </w:ins>
      <w:ins w:id="18270" w:author="Utente di Microsoft Office" w:date="2018-07-02T10:09:00Z">
        <w:r>
          <w:rPr>
            <w:rStyle w:val="Nessuno"/>
            <w:rFonts w:cs="Palatino" w:ascii="Palatino" w:hAnsi="Palatino"/>
            <w:i/>
            <w:iCs/>
            <w:sz w:val="20"/>
            <w:szCs w:val="20"/>
          </w:rPr>
          <w:t>Antonius Heronianus</w:t>
        </w:r>
      </w:ins>
      <w:ins w:id="18271" w:author="Utente di Microsoft Office" w:date="2018-07-02T10:09:00Z">
        <w:r>
          <w:rPr>
            <w:rFonts w:cs="Palatino" w:ascii="Palatino" w:hAnsi="Palatino"/>
            <w:sz w:val="20"/>
            <w:szCs w:val="20"/>
          </w:rPr>
          <w:t xml:space="preserve"> nei </w:t>
        </w:r>
      </w:ins>
      <w:ins w:id="18272" w:author="Utente di Microsoft Office" w:date="2018-07-02T10:09:00Z">
        <w:r>
          <w:rPr>
            <w:rStyle w:val="Nessuno"/>
            <w:rFonts w:cs="Palatino" w:ascii="Palatino" w:hAnsi="Palatino"/>
            <w:i/>
            <w:iCs/>
            <w:sz w:val="20"/>
            <w:szCs w:val="20"/>
          </w:rPr>
          <w:t>castra</w:t>
        </w:r>
      </w:ins>
      <w:ins w:id="18273" w:author="Utente di Microsoft Office" w:date="2018-07-02T10:09:00Z">
        <w:r>
          <w:rPr>
            <w:rFonts w:cs="Palatino" w:ascii="Palatino" w:hAnsi="Palatino"/>
            <w:sz w:val="20"/>
            <w:szCs w:val="20"/>
          </w:rPr>
          <w:t xml:space="preserve"> della </w:t>
        </w:r>
      </w:ins>
      <w:ins w:id="18274" w:author="Utente di Microsoft Office" w:date="2018-07-02T10:09:00Z">
        <w:r>
          <w:rPr>
            <w:rStyle w:val="Nessuno"/>
            <w:rFonts w:cs="Palatino" w:ascii="Palatino" w:hAnsi="Palatino"/>
            <w:i/>
            <w:iCs/>
            <w:sz w:val="20"/>
            <w:szCs w:val="20"/>
          </w:rPr>
          <w:t>legio II Traiana fortis</w:t>
        </w:r>
      </w:ins>
      <w:ins w:id="18275" w:author="Utente di Microsoft Office" w:date="2018-07-02T10:09:00Z">
        <w:r>
          <w:rPr>
            <w:rFonts w:cs="Palatino" w:ascii="Palatino" w:hAnsi="Palatino"/>
            <w:sz w:val="20"/>
            <w:szCs w:val="20"/>
          </w:rPr>
          <w:t xml:space="preserve"> presso il suo commilitone </w:t>
        </w:r>
      </w:ins>
      <w:ins w:id="18276" w:author="Utente di Microsoft Office" w:date="2018-07-02T10:09:00Z">
        <w:r>
          <w:rPr>
            <w:rStyle w:val="Nessuno"/>
            <w:rFonts w:cs="Palatino" w:ascii="Palatino" w:hAnsi="Palatino"/>
            <w:i/>
            <w:iCs/>
            <w:sz w:val="20"/>
            <w:szCs w:val="20"/>
          </w:rPr>
          <w:t>Accius Anthistinaus</w:t>
        </w:r>
      </w:ins>
      <w:ins w:id="18277" w:author="Utente di Microsoft Office" w:date="2018-07-02T10:09:00Z">
        <w:r>
          <w:rPr>
            <w:rFonts w:cs="Palatino" w:ascii="Palatino" w:hAnsi="Palatino"/>
            <w:sz w:val="20"/>
            <w:szCs w:val="20"/>
          </w:rPr>
          <w:t>, per l</w:t>
        </w:r>
      </w:ins>
      <w:ins w:id="18278" w:author="Utente di Microsoft Office" w:date="2018-07-02T10:09:00Z">
        <w:r>
          <w:rPr>
            <w:rStyle w:val="Nessuno"/>
            <w:rFonts w:cs="Palatino" w:ascii="Palatino" w:hAnsi="Palatino"/>
            <w:sz w:val="20"/>
            <w:szCs w:val="20"/>
          </w:rPr>
          <w:t>’</w:t>
        </w:r>
      </w:ins>
      <w:ins w:id="18279" w:author="Utente di Microsoft Office" w:date="2018-07-02T10:09:00Z">
        <w:r>
          <w:rPr>
            <w:rFonts w:cs="Palatino" w:ascii="Palatino" w:hAnsi="Palatino"/>
            <w:sz w:val="20"/>
            <w:szCs w:val="20"/>
          </w:rPr>
          <w:t xml:space="preserve">acquisto di nuove armi. </w:t>
        </w:r>
      </w:ins>
      <w:ins w:id="18280" w:author="Utente di Microsoft Office" w:date="2018-07-02T10:09:00Z">
        <w:r>
          <w:rPr>
            <w:rStyle w:val="Nessuno"/>
            <w:rFonts w:cs="Palatino" w:ascii="Palatino" w:hAnsi="Palatino"/>
            <w:i/>
            <w:iCs/>
            <w:sz w:val="20"/>
            <w:szCs w:val="20"/>
            <w:lang w:val="en-US"/>
          </w:rPr>
          <w:t>P.Mich</w:t>
        </w:r>
      </w:ins>
      <w:ins w:id="18281" w:author="Utente di Microsoft Office" w:date="2018-07-02T10:09:00Z">
        <w:r>
          <w:rPr>
            <w:rFonts w:cs="Palatino" w:ascii="Palatino" w:hAnsi="Palatino"/>
            <w:sz w:val="20"/>
            <w:szCs w:val="20"/>
            <w:lang w:val="en-US"/>
          </w:rPr>
          <w:t xml:space="preserve">. VII 438 (= </w:t>
        </w:r>
      </w:ins>
      <w:ins w:id="18282" w:author="Utente di Microsoft Office" w:date="2018-07-02T10:09:00Z">
        <w:r>
          <w:rPr>
            <w:rStyle w:val="Nessuno"/>
            <w:rFonts w:cs="Palatino" w:ascii="Palatino" w:hAnsi="Palatino"/>
            <w:i/>
            <w:iCs/>
            <w:sz w:val="20"/>
            <w:szCs w:val="20"/>
            <w:lang w:val="da-DK"/>
          </w:rPr>
          <w:t>ChLA</w:t>
        </w:r>
      </w:ins>
      <w:ins w:id="18283" w:author="Utente di Microsoft Office" w:date="2018-07-02T10:09:00Z">
        <w:r>
          <w:rPr>
            <w:rFonts w:cs="Palatino" w:ascii="Palatino" w:hAnsi="Palatino"/>
            <w:sz w:val="20"/>
            <w:szCs w:val="20"/>
            <w:lang w:val="en-US"/>
          </w:rPr>
          <w:t xml:space="preserve"> V 303) del 140 d.C.; </w:t>
        </w:r>
      </w:ins>
      <w:ins w:id="18284" w:author="Utente di Microsoft Office" w:date="2018-07-02T10:09:00Z">
        <w:r>
          <w:rPr>
            <w:rStyle w:val="Nessuno"/>
            <w:rFonts w:cs="Palatino" w:ascii="Palatino" w:hAnsi="Palatino"/>
            <w:i/>
            <w:iCs/>
            <w:sz w:val="20"/>
            <w:szCs w:val="20"/>
            <w:lang w:val="en-US"/>
          </w:rPr>
          <w:t>P.Mich</w:t>
        </w:r>
      </w:ins>
      <w:ins w:id="18285" w:author="Utente di Microsoft Office" w:date="2018-07-02T10:09:00Z">
        <w:r>
          <w:rPr>
            <w:rFonts w:cs="Palatino" w:ascii="Palatino" w:hAnsi="Palatino"/>
            <w:sz w:val="20"/>
            <w:szCs w:val="20"/>
            <w:lang w:val="en-US"/>
          </w:rPr>
          <w:t xml:space="preserve">. VII 450 + 455 (= </w:t>
        </w:r>
      </w:ins>
      <w:ins w:id="18286" w:author="Utente di Microsoft Office" w:date="2018-07-02T10:09:00Z">
        <w:r>
          <w:rPr>
            <w:rStyle w:val="Nessuno"/>
            <w:rFonts w:cs="Palatino" w:ascii="Palatino" w:hAnsi="Palatino"/>
            <w:i/>
            <w:iCs/>
            <w:sz w:val="20"/>
            <w:szCs w:val="20"/>
            <w:lang w:val="da-DK"/>
          </w:rPr>
          <w:t>ChLA</w:t>
        </w:r>
      </w:ins>
      <w:ins w:id="18287" w:author="Utente di Microsoft Office" w:date="2018-07-02T10:09:00Z">
        <w:r>
          <w:rPr>
            <w:rFonts w:cs="Palatino" w:ascii="Palatino" w:hAnsi="Palatino"/>
            <w:sz w:val="20"/>
            <w:szCs w:val="20"/>
            <w:lang w:val="en-US"/>
          </w:rPr>
          <w:t xml:space="preserve"> XLII 1213).</w:t>
        </w:r>
      </w:ins>
    </w:p>
  </w:footnote>
  <w:footnote w:id="492">
    <w:p>
      <w:pPr>
        <w:pStyle w:val="Corpo"/>
        <w:jc w:val="both"/>
        <w:rPr/>
      </w:pPr>
      <w:ins w:id="18288" w:author="Utente di Microsoft Office" w:date="2018-07-02T10:09:00Z">
        <w:r>
          <w:rPr>
            <w:rStyle w:val="FootnoteCharacters"/>
          </w:rPr>
          <w:footnoteRef/>
        </w:r>
      </w:ins>
      <w:ins w:id="18289" w:author="Utente di Microsoft Office" w:date="2018-07-02T10:09:00Z">
        <w:r>
          <w:rPr>
            <w:rFonts w:cs="Palatino" w:ascii="Palatino" w:hAnsi="Palatino"/>
            <w:sz w:val="20"/>
            <w:szCs w:val="20"/>
          </w:rPr>
          <w:t xml:space="preserve"> </w:t>
        </w:r>
      </w:ins>
      <w:ins w:id="18290" w:author="Utente di Microsoft Office" w:date="2018-07-02T10:09:00Z">
        <w:r>
          <w:rPr>
            <w:rStyle w:val="Nessuno"/>
            <w:rFonts w:cs="Palatino" w:ascii="Palatino" w:hAnsi="Palatino"/>
            <w:i/>
            <w:iCs/>
            <w:sz w:val="20"/>
            <w:szCs w:val="20"/>
          </w:rPr>
          <w:t>P.Michael</w:t>
        </w:r>
      </w:ins>
      <w:ins w:id="18291" w:author="Utente di Microsoft Office" w:date="2018-07-02T10:09:00Z">
        <w:r>
          <w:rPr>
            <w:rFonts w:cs="Palatino" w:ascii="Palatino" w:hAnsi="Palatino"/>
            <w:sz w:val="20"/>
            <w:szCs w:val="20"/>
          </w:rPr>
          <w:t xml:space="preserve">. 61 dichiarazione di nascita da parte di veterano; </w:t>
        </w:r>
      </w:ins>
      <w:ins w:id="18292" w:author="Utente di Microsoft Office" w:date="2018-07-02T10:09:00Z">
        <w:r>
          <w:rPr>
            <w:rStyle w:val="Nessuno"/>
            <w:rFonts w:cs="Palatino" w:ascii="Palatino" w:hAnsi="Palatino"/>
            <w:i/>
            <w:iCs/>
            <w:sz w:val="20"/>
            <w:szCs w:val="20"/>
          </w:rPr>
          <w:t>P.Mich.</w:t>
        </w:r>
      </w:ins>
      <w:ins w:id="18293" w:author="Utente di Microsoft Office" w:date="2018-07-02T10:09:00Z">
        <w:r>
          <w:rPr>
            <w:rFonts w:cs="Palatino" w:ascii="Palatino" w:hAnsi="Palatino"/>
            <w:sz w:val="20"/>
            <w:szCs w:val="20"/>
          </w:rPr>
          <w:t xml:space="preserve"> III 617, in cui i veterani figurano nel ruolo di testimoni di una </w:t>
        </w:r>
      </w:ins>
      <w:ins w:id="18294" w:author="Utente di Microsoft Office" w:date="2018-07-02T10:09:00Z">
        <w:r>
          <w:rPr>
            <w:rStyle w:val="Nessuno"/>
            <w:rFonts w:cs="Palatino" w:ascii="Palatino" w:hAnsi="Palatino"/>
            <w:i/>
            <w:iCs/>
            <w:sz w:val="20"/>
            <w:szCs w:val="20"/>
          </w:rPr>
          <w:t>testatio</w:t>
        </w:r>
      </w:ins>
      <w:ins w:id="18295" w:author="Utente di Microsoft Office" w:date="2018-07-02T10:09:00Z">
        <w:r>
          <w:rPr>
            <w:rFonts w:cs="Palatino" w:ascii="Palatino" w:hAnsi="Palatino"/>
            <w:sz w:val="20"/>
            <w:szCs w:val="20"/>
          </w:rPr>
          <w:t xml:space="preserve">. Tra la documentazione privata rientra anche </w:t>
        </w:r>
      </w:ins>
      <w:ins w:id="18296" w:author="Utente di Microsoft Office" w:date="2018-07-02T10:09:00Z">
        <w:r>
          <w:rPr>
            <w:rStyle w:val="Nessuno"/>
            <w:rFonts w:cs="Palatino" w:ascii="Palatino" w:hAnsi="Palatino"/>
            <w:i/>
            <w:iCs/>
            <w:sz w:val="20"/>
            <w:szCs w:val="20"/>
          </w:rPr>
          <w:t>P.Berol</w:t>
        </w:r>
      </w:ins>
      <w:ins w:id="18297" w:author="Utente di Microsoft Office" w:date="2018-07-02T10:09:00Z">
        <w:r>
          <w:rPr>
            <w:rFonts w:cs="Palatino" w:ascii="Palatino" w:hAnsi="Palatino"/>
            <w:sz w:val="20"/>
            <w:szCs w:val="20"/>
          </w:rPr>
          <w:t xml:space="preserve">. inv. 25050 (= </w:t>
        </w:r>
      </w:ins>
      <w:ins w:id="18298" w:author="Utente di Microsoft Office" w:date="2018-07-02T10:09:00Z">
        <w:r>
          <w:rPr>
            <w:rStyle w:val="Nessuno"/>
            <w:rFonts w:cs="Palatino" w:ascii="Palatino" w:hAnsi="Palatino"/>
            <w:i/>
            <w:iCs/>
            <w:sz w:val="20"/>
            <w:szCs w:val="20"/>
            <w:lang w:val="da-DK"/>
          </w:rPr>
          <w:t>ChLA</w:t>
        </w:r>
      </w:ins>
      <w:ins w:id="18299" w:author="Utente di Microsoft Office" w:date="2018-07-02T10:09:00Z">
        <w:r>
          <w:rPr>
            <w:rFonts w:cs="Palatino" w:ascii="Palatino" w:hAnsi="Palatino"/>
            <w:sz w:val="20"/>
            <w:szCs w:val="20"/>
          </w:rPr>
          <w:t xml:space="preserve"> XI 477) lettera di </w:t>
        </w:r>
      </w:ins>
      <w:ins w:id="18300" w:author="Utente di Microsoft Office" w:date="2018-07-02T10:09:00Z">
        <w:r>
          <w:rPr>
            <w:rStyle w:val="Nessuno"/>
            <w:rFonts w:cs="Palatino" w:ascii="Palatino" w:hAnsi="Palatino"/>
            <w:i/>
            <w:iCs/>
            <w:sz w:val="20"/>
            <w:szCs w:val="20"/>
          </w:rPr>
          <w:t>Martialis veteranus</w:t>
        </w:r>
      </w:ins>
      <w:ins w:id="18301" w:author="Utente di Microsoft Office" w:date="2018-07-02T10:09:00Z">
        <w:r>
          <w:rPr>
            <w:rFonts w:cs="Palatino" w:ascii="Palatino" w:hAnsi="Palatino"/>
            <w:sz w:val="20"/>
            <w:szCs w:val="20"/>
          </w:rPr>
          <w:t xml:space="preserve"> del 268-270 d.C., che parla in prima persona e scrive con mano esperta e sicura. Tutto ci</w:t>
        </w:r>
      </w:ins>
      <w:ins w:id="18302" w:author="Utente di Microsoft Office" w:date="2018-07-02T10:09:00Z">
        <w:r>
          <w:rPr>
            <w:rStyle w:val="Nessuno"/>
            <w:rFonts w:cs="Palatino" w:ascii="Palatino" w:hAnsi="Palatino"/>
            <w:sz w:val="20"/>
            <w:szCs w:val="20"/>
          </w:rPr>
          <w:t xml:space="preserve">ò </w:t>
        </w:r>
      </w:ins>
      <w:ins w:id="18303" w:author="Utente di Microsoft Office" w:date="2018-07-02T10:09:00Z">
        <w:r>
          <w:rPr>
            <w:rFonts w:cs="Palatino" w:ascii="Palatino" w:hAnsi="Palatino"/>
            <w:sz w:val="20"/>
            <w:szCs w:val="20"/>
          </w:rPr>
          <w:t xml:space="preserve">suggeriva a Marichal in </w:t>
        </w:r>
      </w:ins>
      <w:ins w:id="18304" w:author="Utente di Microsoft Office" w:date="2018-07-02T10:09:00Z">
        <w:r>
          <w:rPr>
            <w:rStyle w:val="Nessuno"/>
            <w:rFonts w:cs="Palatino" w:ascii="Palatino" w:hAnsi="Palatino"/>
            <w:i/>
            <w:iCs/>
            <w:sz w:val="20"/>
            <w:szCs w:val="20"/>
            <w:lang w:val="da-DK"/>
          </w:rPr>
          <w:t>ChLA</w:t>
        </w:r>
      </w:ins>
      <w:ins w:id="18305" w:author="Utente di Microsoft Office" w:date="2018-07-02T10:09:00Z">
        <w:r>
          <w:rPr>
            <w:rFonts w:cs="Palatino" w:ascii="Palatino" w:hAnsi="Palatino"/>
            <w:sz w:val="20"/>
            <w:szCs w:val="20"/>
          </w:rPr>
          <w:t xml:space="preserve"> XI 477, p. 16, l</w:t>
        </w:r>
      </w:ins>
      <w:ins w:id="18306" w:author="Utente di Microsoft Office" w:date="2018-07-02T10:09:00Z">
        <w:r>
          <w:rPr>
            <w:rStyle w:val="Nessuno"/>
            <w:rFonts w:cs="Palatino" w:ascii="Palatino" w:hAnsi="Palatino"/>
            <w:sz w:val="20"/>
            <w:szCs w:val="20"/>
          </w:rPr>
          <w:t>’</w:t>
        </w:r>
      </w:ins>
      <w:ins w:id="18307" w:author="Utente di Microsoft Office" w:date="2018-07-02T10:09:00Z">
        <w:r>
          <w:rPr>
            <w:rFonts w:cs="Palatino" w:ascii="Palatino" w:hAnsi="Palatino"/>
            <w:sz w:val="20"/>
            <w:szCs w:val="20"/>
          </w:rPr>
          <w:t>ipotesi che tale veterano fosse al servizio negli uffici del prefetto.</w:t>
        </w:r>
      </w:ins>
    </w:p>
  </w:footnote>
  <w:footnote w:id="493">
    <w:p>
      <w:pPr>
        <w:pStyle w:val="Corpo"/>
        <w:jc w:val="both"/>
        <w:rPr/>
      </w:pPr>
      <w:ins w:id="18308" w:author="Utente di Microsoft Office" w:date="2018-07-02T10:09:00Z">
        <w:r>
          <w:rPr>
            <w:rStyle w:val="FootnoteCharacters"/>
          </w:rPr>
          <w:footnoteRef/>
        </w:r>
      </w:ins>
      <w:ins w:id="18309" w:author="Utente di Microsoft Office" w:date="2018-07-02T10:09:00Z">
        <w:r>
          <w:rPr>
            <w:rFonts w:cs="Palatino" w:ascii="Palatino" w:hAnsi="Palatino"/>
            <w:sz w:val="20"/>
            <w:szCs w:val="20"/>
          </w:rPr>
          <w:t xml:space="preserve"> </w:t>
        </w:r>
      </w:ins>
      <w:ins w:id="18310" w:author="Utente di Microsoft Office" w:date="2018-07-02T10:09:00Z">
        <w:r>
          <w:rPr>
            <w:rFonts w:cs="Palatino" w:ascii="Palatino" w:hAnsi="Palatino"/>
            <w:sz w:val="20"/>
            <w:szCs w:val="20"/>
          </w:rPr>
          <w:t>Su questa differenza si confronti D</w:t>
        </w:r>
      </w:ins>
      <w:ins w:id="18311" w:author="Utente di Microsoft Office" w:date="2018-07-02T10:09:00Z">
        <w:r>
          <w:rPr>
            <w:rStyle w:val="Nessuno"/>
            <w:rFonts w:cs="Palatino" w:ascii="Palatino" w:hAnsi="Palatino"/>
            <w:smallCaps/>
            <w:sz w:val="20"/>
            <w:szCs w:val="20"/>
            <w:lang w:val="pt-PT"/>
          </w:rPr>
          <w:t>ucos</w:t>
        </w:r>
      </w:ins>
      <w:ins w:id="18312" w:author="Utente di Microsoft Office" w:date="2018-07-02T10:09:00Z">
        <w:r>
          <w:rPr>
            <w:rFonts w:cs="Palatino" w:ascii="Palatino" w:hAnsi="Palatino"/>
            <w:sz w:val="20"/>
            <w:szCs w:val="20"/>
          </w:rPr>
          <w:t xml:space="preserve">, </w:t>
        </w:r>
      </w:ins>
      <w:ins w:id="18313" w:author="Utente di Microsoft Office" w:date="2018-07-02T10:09:00Z">
        <w:r>
          <w:rPr>
            <w:rStyle w:val="Nessuno"/>
            <w:rFonts w:cs="Palatino" w:ascii="Palatino" w:hAnsi="Palatino"/>
            <w:i/>
            <w:iCs/>
            <w:sz w:val="20"/>
            <w:szCs w:val="20"/>
          </w:rPr>
          <w:t>Hiérarchie,</w:t>
        </w:r>
      </w:ins>
      <w:ins w:id="18314" w:author="Utente di Microsoft Office" w:date="2018-07-02T10:09:00Z">
        <w:r>
          <w:rPr>
            <w:rFonts w:cs="Palatino" w:ascii="Palatino" w:hAnsi="Palatino"/>
            <w:sz w:val="20"/>
            <w:szCs w:val="20"/>
          </w:rPr>
          <w:t xml:space="preserve"> p. 49.</w:t>
        </w:r>
      </w:ins>
    </w:p>
  </w:footnote>
  <w:footnote w:id="494">
    <w:p>
      <w:pPr>
        <w:pStyle w:val="Corpo"/>
        <w:jc w:val="both"/>
        <w:rPr/>
      </w:pPr>
      <w:ins w:id="18315" w:author="Utente di Microsoft Office" w:date="2018-07-02T10:09:00Z">
        <w:r>
          <w:rPr>
            <w:rStyle w:val="FootnoteCharacters"/>
          </w:rPr>
          <w:footnoteRef/>
        </w:r>
      </w:ins>
      <w:ins w:id="18316" w:author="Utente di Microsoft Office" w:date="2018-07-02T10:09:00Z">
        <w:r>
          <w:rPr>
            <w:rFonts w:cs="Palatino" w:ascii="Palatino" w:hAnsi="Palatino"/>
            <w:sz w:val="20"/>
            <w:szCs w:val="20"/>
          </w:rPr>
          <w:t xml:space="preserve"> </w:t>
        </w:r>
      </w:ins>
      <w:ins w:id="18317" w:author="Utente di Microsoft Office" w:date="2018-07-02T10:09:00Z">
        <w:r>
          <w:rPr>
            <w:rFonts w:cs="Palatino" w:ascii="Palatino" w:hAnsi="Palatino"/>
            <w:sz w:val="20"/>
            <w:szCs w:val="20"/>
          </w:rPr>
          <w:t xml:space="preserve">Si confronti </w:t>
        </w:r>
      </w:ins>
      <w:ins w:id="18318" w:author="Utente di Microsoft Office" w:date="2018-07-02T10:09:00Z">
        <w:r>
          <w:rPr>
            <w:rStyle w:val="Nessuno"/>
            <w:rFonts w:cs="Palatino" w:ascii="Palatino" w:hAnsi="Palatino"/>
            <w:i/>
            <w:iCs/>
            <w:sz w:val="20"/>
            <w:szCs w:val="20"/>
          </w:rPr>
          <w:t>P.Dura</w:t>
        </w:r>
      </w:ins>
      <w:ins w:id="18319" w:author="Utente di Microsoft Office" w:date="2018-07-02T10:09:00Z">
        <w:r>
          <w:rPr>
            <w:rFonts w:cs="Palatino" w:ascii="Palatino" w:hAnsi="Palatino"/>
            <w:sz w:val="20"/>
            <w:szCs w:val="20"/>
          </w:rPr>
          <w:t xml:space="preserve"> 100 col. XXIII l. 12; col. XXXII l. 21; col. XXXVI l. 18; XXXVIII l. 22; col. XXXIX l. 9, 13, 16b (= </w:t>
        </w:r>
      </w:ins>
      <w:ins w:id="18320" w:author="Utente di Microsoft Office" w:date="2018-07-02T10:09:00Z">
        <w:r>
          <w:rPr>
            <w:rStyle w:val="Nessuno"/>
            <w:rFonts w:cs="Palatino" w:ascii="Palatino" w:hAnsi="Palatino"/>
            <w:i/>
            <w:iCs/>
            <w:sz w:val="20"/>
            <w:szCs w:val="20"/>
            <w:lang w:val="da-DK"/>
          </w:rPr>
          <w:t>ChLA</w:t>
        </w:r>
      </w:ins>
      <w:ins w:id="18321" w:author="Utente di Microsoft Office" w:date="2018-07-02T10:09:00Z">
        <w:r>
          <w:rPr>
            <w:rFonts w:cs="Palatino" w:ascii="Palatino" w:hAnsi="Palatino"/>
            <w:sz w:val="20"/>
            <w:szCs w:val="20"/>
          </w:rPr>
          <w:t xml:space="preserve"> VIII 355); </w:t>
        </w:r>
      </w:ins>
      <w:ins w:id="18322" w:author="Utente di Microsoft Office" w:date="2018-07-02T10:09:00Z">
        <w:r>
          <w:rPr>
            <w:rStyle w:val="Nessuno"/>
            <w:rFonts w:cs="Palatino" w:ascii="Palatino" w:hAnsi="Palatino"/>
            <w:i/>
            <w:iCs/>
            <w:sz w:val="20"/>
            <w:szCs w:val="20"/>
          </w:rPr>
          <w:t>P.Dura</w:t>
        </w:r>
      </w:ins>
      <w:ins w:id="18323" w:author="Utente di Microsoft Office" w:date="2018-07-02T10:09:00Z">
        <w:r>
          <w:rPr>
            <w:rFonts w:cs="Palatino" w:ascii="Palatino" w:hAnsi="Palatino"/>
            <w:sz w:val="20"/>
            <w:szCs w:val="20"/>
          </w:rPr>
          <w:t xml:space="preserve"> 101, col. XVIII l. 19; col. XXXVIII l. 8; col. XL l. 9, 19; col. XLIII l. 3 (= </w:t>
        </w:r>
      </w:ins>
      <w:ins w:id="18324" w:author="Utente di Microsoft Office" w:date="2018-07-02T10:09:00Z">
        <w:r>
          <w:rPr>
            <w:rStyle w:val="Nessuno"/>
            <w:rFonts w:cs="Palatino" w:ascii="Palatino" w:hAnsi="Palatino"/>
            <w:i/>
            <w:iCs/>
            <w:sz w:val="20"/>
            <w:szCs w:val="20"/>
            <w:lang w:val="da-DK"/>
          </w:rPr>
          <w:t>ChLA</w:t>
        </w:r>
      </w:ins>
      <w:ins w:id="18325" w:author="Utente di Microsoft Office" w:date="2018-07-02T10:09:00Z">
        <w:r>
          <w:rPr>
            <w:rFonts w:cs="Palatino" w:ascii="Palatino" w:hAnsi="Palatino"/>
            <w:sz w:val="20"/>
            <w:szCs w:val="20"/>
          </w:rPr>
          <w:t xml:space="preserve"> VIII 356).</w:t>
        </w:r>
      </w:ins>
    </w:p>
  </w:footnote>
  <w:footnote w:id="495">
    <w:p>
      <w:pPr>
        <w:pStyle w:val="Corpo"/>
        <w:jc w:val="both"/>
        <w:rPr/>
      </w:pPr>
      <w:ins w:id="18326" w:author="Utente di Microsoft Office" w:date="2018-07-02T10:09:00Z">
        <w:r>
          <w:rPr>
            <w:rStyle w:val="FootnoteCharacters"/>
          </w:rPr>
          <w:footnoteRef/>
        </w:r>
      </w:ins>
      <w:ins w:id="18327" w:author="Utente di Microsoft Office" w:date="2018-07-02T10:09:00Z">
        <w:r>
          <w:rPr>
            <w:rFonts w:cs="Palatino" w:ascii="Palatino" w:hAnsi="Palatino"/>
            <w:sz w:val="20"/>
            <w:szCs w:val="20"/>
          </w:rPr>
          <w:t xml:space="preserve"> </w:t>
        </w:r>
      </w:ins>
      <w:ins w:id="18328" w:author="Utente di Microsoft Office" w:date="2018-07-02T10:09:00Z">
        <w:r>
          <w:rPr>
            <w:rStyle w:val="Nessuno"/>
            <w:rFonts w:cs="Palatino" w:ascii="Palatino" w:hAnsi="Palatino"/>
            <w:smallCaps/>
            <w:sz w:val="20"/>
            <w:szCs w:val="20"/>
          </w:rPr>
          <w:t>Davies</w:t>
        </w:r>
      </w:ins>
      <w:ins w:id="18329" w:author="Utente di Microsoft Office" w:date="2018-07-02T10:09:00Z">
        <w:r>
          <w:rPr>
            <w:rFonts w:cs="Palatino" w:ascii="Palatino" w:hAnsi="Palatino"/>
            <w:sz w:val="20"/>
            <w:szCs w:val="20"/>
          </w:rPr>
          <w:t xml:space="preserve">, </w:t>
        </w:r>
      </w:ins>
      <w:ins w:id="18330" w:author="Utente di Microsoft Office" w:date="2018-07-02T10:09:00Z">
        <w:r>
          <w:rPr>
            <w:rStyle w:val="Nessuno"/>
            <w:rFonts w:cs="Palatino" w:ascii="Palatino" w:hAnsi="Palatino"/>
            <w:i/>
            <w:iCs/>
            <w:sz w:val="20"/>
            <w:szCs w:val="20"/>
          </w:rPr>
          <w:t>Daily Life</w:t>
        </w:r>
      </w:ins>
      <w:ins w:id="18331" w:author="Utente di Microsoft Office" w:date="2018-07-02T10:09:00Z">
        <w:r>
          <w:rPr>
            <w:rFonts w:cs="Palatino" w:ascii="Palatino" w:hAnsi="Palatino"/>
            <w:sz w:val="20"/>
            <w:szCs w:val="20"/>
          </w:rPr>
          <w:t xml:space="preserve">, p. 308, sulla scorta di </w:t>
        </w:r>
      </w:ins>
      <w:ins w:id="18332" w:author="Utente di Microsoft Office" w:date="2018-07-02T10:09:00Z">
        <w:r>
          <w:rPr>
            <w:rStyle w:val="Nessuno"/>
            <w:rFonts w:cs="Palatino" w:ascii="Palatino" w:hAnsi="Palatino"/>
            <w:i/>
            <w:iCs/>
            <w:sz w:val="20"/>
            <w:szCs w:val="20"/>
          </w:rPr>
          <w:t>P.Dura</w:t>
        </w:r>
      </w:ins>
      <w:ins w:id="18333" w:author="Utente di Microsoft Office" w:date="2018-07-02T10:09:00Z">
        <w:r>
          <w:rPr>
            <w:rFonts w:cs="Palatino" w:ascii="Palatino" w:hAnsi="Palatino"/>
            <w:sz w:val="20"/>
            <w:szCs w:val="20"/>
          </w:rPr>
          <w:t xml:space="preserve"> 101, ritiene che il </w:t>
        </w:r>
      </w:ins>
      <w:ins w:id="18334" w:author="Utente di Microsoft Office" w:date="2018-07-02T10:09:00Z">
        <w:r>
          <w:rPr>
            <w:rStyle w:val="Nessuno"/>
            <w:rFonts w:cs="Palatino" w:ascii="Palatino" w:hAnsi="Palatino"/>
            <w:i/>
            <w:iCs/>
            <w:sz w:val="20"/>
            <w:szCs w:val="20"/>
          </w:rPr>
          <w:t>vexillarius</w:t>
        </w:r>
      </w:ins>
      <w:ins w:id="18335" w:author="Utente di Microsoft Office" w:date="2018-07-02T10:09:00Z">
        <w:r>
          <w:rPr>
            <w:rFonts w:cs="Palatino" w:ascii="Palatino" w:hAnsi="Palatino"/>
            <w:sz w:val="20"/>
            <w:szCs w:val="20"/>
          </w:rPr>
          <w:t xml:space="preserve"> fosse addetto anche alla raccolta dei cereali. Si veda inoltre la carriera di </w:t>
        </w:r>
      </w:ins>
      <w:ins w:id="18336" w:author="Utente di Microsoft Office" w:date="2018-07-02T10:09:00Z">
        <w:r>
          <w:rPr>
            <w:rStyle w:val="Nessuno"/>
            <w:rFonts w:cs="Palatino" w:ascii="Palatino" w:hAnsi="Palatino"/>
            <w:i/>
            <w:iCs/>
            <w:sz w:val="20"/>
            <w:szCs w:val="20"/>
          </w:rPr>
          <w:t>Ulpius</w:t>
        </w:r>
      </w:ins>
      <w:ins w:id="18337" w:author="Utente di Microsoft Office" w:date="2018-07-02T10:09:00Z">
        <w:r>
          <w:rPr>
            <w:rFonts w:cs="Palatino" w:ascii="Palatino" w:hAnsi="Palatino"/>
            <w:sz w:val="20"/>
            <w:szCs w:val="20"/>
          </w:rPr>
          <w:t xml:space="preserve"> </w:t>
        </w:r>
      </w:ins>
      <w:ins w:id="18338" w:author="Utente di Microsoft Office" w:date="2018-07-02T10:09:00Z">
        <w:r>
          <w:rPr>
            <w:rStyle w:val="Nessuno"/>
            <w:rFonts w:cs="Palatino" w:ascii="Palatino" w:hAnsi="Palatino"/>
            <w:i/>
            <w:iCs/>
            <w:sz w:val="20"/>
            <w:szCs w:val="20"/>
          </w:rPr>
          <w:t>Silvanus</w:t>
        </w:r>
      </w:ins>
      <w:ins w:id="18339" w:author="Utente di Microsoft Office" w:date="2018-07-02T10:09:00Z">
        <w:r>
          <w:rPr>
            <w:rFonts w:cs="Palatino" w:ascii="Palatino" w:hAnsi="Palatino"/>
            <w:sz w:val="20"/>
            <w:szCs w:val="20"/>
          </w:rPr>
          <w:t xml:space="preserve"> che nel 219 d.C. </w:t>
        </w:r>
      </w:ins>
      <w:ins w:id="18340" w:author="Utente di Microsoft Office" w:date="2018-07-02T10:09:00Z">
        <w:r>
          <w:rPr>
            <w:rStyle w:val="Nessuno"/>
            <w:rFonts w:cs="Palatino" w:ascii="Palatino" w:hAnsi="Palatino"/>
            <w:sz w:val="20"/>
            <w:szCs w:val="20"/>
          </w:rPr>
          <w:t xml:space="preserve">è </w:t>
        </w:r>
      </w:ins>
      <w:ins w:id="18341" w:author="Utente di Microsoft Office" w:date="2018-07-02T10:09:00Z">
        <w:r>
          <w:rPr>
            <w:rStyle w:val="Nessuno"/>
            <w:rFonts w:cs="Palatino" w:ascii="Palatino" w:hAnsi="Palatino"/>
            <w:i/>
            <w:iCs/>
            <w:sz w:val="20"/>
            <w:szCs w:val="20"/>
            <w:lang w:val="pt-PT"/>
          </w:rPr>
          <w:t>eques</w:t>
        </w:r>
      </w:ins>
      <w:ins w:id="18342" w:author="Utente di Microsoft Office" w:date="2018-07-02T10:09:00Z">
        <w:r>
          <w:rPr>
            <w:rFonts w:cs="Palatino" w:ascii="Palatino" w:hAnsi="Palatino"/>
            <w:sz w:val="20"/>
            <w:szCs w:val="20"/>
          </w:rPr>
          <w:t xml:space="preserve"> (</w:t>
        </w:r>
      </w:ins>
      <w:ins w:id="18343" w:author="Utente di Microsoft Office" w:date="2018-07-02T10:09:00Z">
        <w:r>
          <w:rPr>
            <w:rStyle w:val="Nessuno"/>
            <w:rFonts w:cs="Palatino" w:ascii="Palatino" w:hAnsi="Palatino"/>
            <w:i/>
            <w:iCs/>
            <w:sz w:val="20"/>
            <w:szCs w:val="20"/>
          </w:rPr>
          <w:t>P.Dura</w:t>
        </w:r>
      </w:ins>
      <w:ins w:id="18344" w:author="Utente di Microsoft Office" w:date="2018-07-02T10:09:00Z">
        <w:r>
          <w:rPr>
            <w:rFonts w:cs="Palatino" w:ascii="Palatino" w:hAnsi="Palatino"/>
            <w:sz w:val="20"/>
            <w:szCs w:val="20"/>
            <w:lang w:val="pt-PT"/>
          </w:rPr>
          <w:t xml:space="preserve"> 100, col. XL l. 1 = </w:t>
        </w:r>
      </w:ins>
      <w:ins w:id="18345" w:author="Utente di Microsoft Office" w:date="2018-07-02T10:09:00Z">
        <w:r>
          <w:rPr>
            <w:rStyle w:val="Nessuno"/>
            <w:rFonts w:cs="Palatino" w:ascii="Palatino" w:hAnsi="Palatino"/>
            <w:i/>
            <w:iCs/>
            <w:sz w:val="20"/>
            <w:szCs w:val="20"/>
            <w:lang w:val="da-DK"/>
          </w:rPr>
          <w:t>ChLA</w:t>
        </w:r>
      </w:ins>
      <w:ins w:id="18346" w:author="Utente di Microsoft Office" w:date="2018-07-02T10:09:00Z">
        <w:r>
          <w:rPr>
            <w:rFonts w:cs="Palatino" w:ascii="Palatino" w:hAnsi="Palatino"/>
            <w:sz w:val="20"/>
            <w:szCs w:val="20"/>
          </w:rPr>
          <w:t xml:space="preserve"> VIII 355); e nel 222 d.C. </w:t>
        </w:r>
      </w:ins>
      <w:ins w:id="18347" w:author="Utente di Microsoft Office" w:date="2018-07-02T10:09:00Z">
        <w:r>
          <w:rPr>
            <w:rStyle w:val="Nessuno"/>
            <w:rFonts w:cs="Palatino" w:ascii="Palatino" w:hAnsi="Palatino"/>
            <w:sz w:val="20"/>
            <w:szCs w:val="20"/>
          </w:rPr>
          <w:t xml:space="preserve">è </w:t>
        </w:r>
      </w:ins>
      <w:ins w:id="18348" w:author="Utente di Microsoft Office" w:date="2018-07-02T10:09:00Z">
        <w:r>
          <w:rPr>
            <w:rFonts w:cs="Palatino" w:ascii="Palatino" w:hAnsi="Palatino"/>
            <w:sz w:val="20"/>
            <w:szCs w:val="20"/>
          </w:rPr>
          <w:t xml:space="preserve">promosso a </w:t>
        </w:r>
      </w:ins>
      <w:ins w:id="18349" w:author="Utente di Microsoft Office" w:date="2018-07-02T10:09:00Z">
        <w:r>
          <w:rPr>
            <w:rStyle w:val="Nessuno"/>
            <w:rFonts w:cs="Palatino" w:ascii="Palatino" w:hAnsi="Palatino"/>
            <w:i/>
            <w:iCs/>
            <w:sz w:val="20"/>
            <w:szCs w:val="20"/>
          </w:rPr>
          <w:t>vexillarius centuriae (P.Dura</w:t>
        </w:r>
      </w:ins>
      <w:ins w:id="18350" w:author="Utente di Microsoft Office" w:date="2018-07-02T10:09:00Z">
        <w:r>
          <w:rPr>
            <w:rFonts w:cs="Palatino" w:ascii="Palatino" w:hAnsi="Palatino"/>
            <w:sz w:val="20"/>
            <w:szCs w:val="20"/>
          </w:rPr>
          <w:t xml:space="preserve"> 101, col. XL l. 9 = </w:t>
        </w:r>
      </w:ins>
      <w:ins w:id="18351" w:author="Utente di Microsoft Office" w:date="2018-07-02T10:09:00Z">
        <w:r>
          <w:rPr>
            <w:rStyle w:val="Nessuno"/>
            <w:rFonts w:cs="Palatino" w:ascii="Palatino" w:hAnsi="Palatino"/>
            <w:i/>
            <w:iCs/>
            <w:sz w:val="20"/>
            <w:szCs w:val="20"/>
            <w:lang w:val="da-DK"/>
          </w:rPr>
          <w:t>ChLA</w:t>
        </w:r>
      </w:ins>
      <w:ins w:id="18352" w:author="Utente di Microsoft Office" w:date="2018-07-02T10:09:00Z">
        <w:r>
          <w:rPr>
            <w:rFonts w:cs="Palatino" w:ascii="Palatino" w:hAnsi="Palatino"/>
            <w:sz w:val="20"/>
            <w:szCs w:val="20"/>
          </w:rPr>
          <w:t xml:space="preserve"> VIII 355).</w:t>
        </w:r>
      </w:ins>
    </w:p>
  </w:footnote>
  <w:footnote w:id="496">
    <w:p>
      <w:pPr>
        <w:pStyle w:val="Footnote"/>
        <w:jc w:val="both"/>
        <w:rPr/>
      </w:pPr>
      <w:ins w:id="18353" w:author="Utente di Microsoft Office" w:date="2018-07-02T10:09:00Z">
        <w:r>
          <w:rPr>
            <w:rStyle w:val="FootnoteCharacters"/>
          </w:rPr>
          <w:footnoteRef/>
        </w:r>
      </w:ins>
      <w:ins w:id="18354" w:author="Utente di Microsoft Office" w:date="2018-07-02T10:09:00Z">
        <w:r>
          <w:rPr>
            <w:rFonts w:cs="Palatino" w:ascii="Palatino" w:hAnsi="Palatino"/>
            <w:sz w:val="20"/>
            <w:szCs w:val="20"/>
          </w:rPr>
          <w:t xml:space="preserve"> </w:t>
        </w:r>
      </w:ins>
      <w:ins w:id="18355" w:author="Utente di Microsoft Office" w:date="2018-07-02T10:09:00Z">
        <w:r>
          <w:rPr>
            <w:rFonts w:cs="Palatino" w:ascii="Palatino" w:hAnsi="Palatino"/>
            <w:sz w:val="20"/>
            <w:szCs w:val="20"/>
          </w:rPr>
          <w:t xml:space="preserve">La grafia </w:t>
        </w:r>
      </w:ins>
      <w:ins w:id="18356" w:author="Utente di Microsoft Office" w:date="2018-07-02T10:09:00Z">
        <w:r>
          <w:rPr>
            <w:rStyle w:val="Nessuno"/>
            <w:rFonts w:cs="Palatino" w:ascii="Palatino" w:hAnsi="Palatino"/>
            <w:i/>
            <w:iCs/>
            <w:sz w:val="20"/>
            <w:szCs w:val="20"/>
          </w:rPr>
          <w:t>xs</w:t>
        </w:r>
      </w:ins>
      <w:ins w:id="18357" w:author="Utente di Microsoft Office" w:date="2018-07-02T10:09:00Z">
        <w:r>
          <w:rPr>
            <w:rFonts w:cs="Palatino" w:ascii="Palatino" w:hAnsi="Palatino"/>
            <w:sz w:val="20"/>
            <w:szCs w:val="20"/>
          </w:rPr>
          <w:t xml:space="preserve"> in luogo di </w:t>
        </w:r>
      </w:ins>
      <w:ins w:id="18358" w:author="Utente di Microsoft Office" w:date="2018-07-02T10:09:00Z">
        <w:r>
          <w:rPr>
            <w:rStyle w:val="Nessuno"/>
            <w:rFonts w:cs="Palatino" w:ascii="Palatino" w:hAnsi="Palatino"/>
            <w:i/>
            <w:iCs/>
            <w:sz w:val="20"/>
            <w:szCs w:val="20"/>
          </w:rPr>
          <w:t>x</w:t>
        </w:r>
      </w:ins>
      <w:ins w:id="18359" w:author="Utente di Microsoft Office" w:date="2018-07-02T10:09:00Z">
        <w:r>
          <w:rPr>
            <w:rFonts w:cs="Palatino" w:ascii="Palatino" w:hAnsi="Palatino"/>
            <w:sz w:val="20"/>
            <w:szCs w:val="20"/>
          </w:rPr>
          <w:t xml:space="preserve">, alquanto comune anche nella documentazione da Vindolanda, è dovuta, secondo </w:t>
        </w:r>
      </w:ins>
      <w:ins w:id="18360" w:author="Utente di Microsoft Office" w:date="2018-07-02T10:09:00Z">
        <w:r>
          <w:rPr>
            <w:rStyle w:val="Nessuno"/>
            <w:rFonts w:cs="Palatino" w:ascii="Palatino" w:hAnsi="Palatino"/>
            <w:smallCaps/>
            <w:sz w:val="20"/>
            <w:szCs w:val="20"/>
          </w:rPr>
          <w:t>Adams</w:t>
        </w:r>
      </w:ins>
      <w:ins w:id="18361" w:author="Utente di Microsoft Office" w:date="2018-07-02T10:09:00Z">
        <w:r>
          <w:rPr>
            <w:rFonts w:cs="Palatino" w:ascii="Palatino" w:hAnsi="Palatino"/>
            <w:sz w:val="20"/>
            <w:szCs w:val="20"/>
          </w:rPr>
          <w:t xml:space="preserve">, </w:t>
        </w:r>
      </w:ins>
      <w:ins w:id="18362" w:author="Utente di Microsoft Office" w:date="2018-07-02T10:09:00Z">
        <w:r>
          <w:rPr>
            <w:rStyle w:val="Nessuno"/>
            <w:rFonts w:cs="Palatino" w:ascii="Palatino" w:hAnsi="Palatino"/>
            <w:i/>
            <w:iCs/>
            <w:sz w:val="20"/>
            <w:szCs w:val="20"/>
          </w:rPr>
          <w:t>Language</w:t>
        </w:r>
      </w:ins>
      <w:ins w:id="18363" w:author="Utente di Microsoft Office" w:date="2018-07-02T10:09:00Z">
        <w:r>
          <w:rPr>
            <w:rFonts w:cs="Palatino" w:ascii="Palatino" w:hAnsi="Palatino"/>
            <w:sz w:val="20"/>
            <w:szCs w:val="20"/>
          </w:rPr>
          <w:t>, p. 90-91, alla percezione secondo cui una consonante doppia doveva essere rappresentata graficamente da più di una lettera.</w:t>
        </w:r>
      </w:ins>
    </w:p>
  </w:footnote>
  <w:footnote w:id="497">
    <w:p>
      <w:pPr>
        <w:pStyle w:val="Corpo"/>
        <w:jc w:val="both"/>
        <w:rPr/>
      </w:pPr>
      <w:ins w:id="18364" w:author="Utente di Microsoft Office" w:date="2018-07-02T10:09:00Z">
        <w:r>
          <w:rPr>
            <w:rStyle w:val="FootnoteCharacters"/>
          </w:rPr>
          <w:footnoteRef/>
        </w:r>
      </w:ins>
      <w:ins w:id="18365" w:author="Utente di Microsoft Office" w:date="2018-07-02T10:09:00Z">
        <w:r>
          <w:rPr>
            <w:rFonts w:cs="Palatino" w:ascii="Palatino" w:hAnsi="Palatino"/>
            <w:sz w:val="20"/>
            <w:szCs w:val="20"/>
          </w:rPr>
          <w:t xml:space="preserve"> </w:t>
        </w:r>
      </w:ins>
      <w:ins w:id="18366" w:author="Utente di Microsoft Office" w:date="2018-07-02T10:09:00Z">
        <w:r>
          <w:rPr>
            <w:rFonts w:cs="Palatino" w:ascii="Palatino" w:hAnsi="Palatino"/>
            <w:sz w:val="20"/>
            <w:szCs w:val="20"/>
          </w:rPr>
          <w:t xml:space="preserve">Sappiamo soltanto che tale coorte stazionava a Contrapollonopolis Maior; si confronti </w:t>
        </w:r>
      </w:ins>
      <w:ins w:id="18367" w:author="Utente di Microsoft Office" w:date="2018-07-02T10:09:00Z">
        <w:r>
          <w:rPr>
            <w:rStyle w:val="Nessuno"/>
            <w:rFonts w:cs="Palatino" w:ascii="Palatino" w:hAnsi="Palatino"/>
            <w:smallCaps/>
            <w:sz w:val="20"/>
            <w:szCs w:val="20"/>
          </w:rPr>
          <w:t>Lesquier</w:t>
        </w:r>
      </w:ins>
      <w:ins w:id="18368" w:author="Utente di Microsoft Office" w:date="2018-07-02T10:09:00Z">
        <w:r>
          <w:rPr>
            <w:rFonts w:cs="Palatino" w:ascii="Palatino" w:hAnsi="Palatino"/>
            <w:sz w:val="20"/>
            <w:szCs w:val="20"/>
          </w:rPr>
          <w:t xml:space="preserve">, </w:t>
        </w:r>
      </w:ins>
      <w:ins w:id="18369" w:author="Utente di Microsoft Office" w:date="2018-07-02T10:09:00Z">
        <w:r>
          <w:rPr>
            <w:rStyle w:val="Nessuno"/>
            <w:rFonts w:cs="Palatino" w:ascii="Palatino" w:hAnsi="Palatino"/>
            <w:i/>
            <w:iCs/>
            <w:sz w:val="20"/>
            <w:szCs w:val="20"/>
          </w:rPr>
          <w:t xml:space="preserve">Armée, </w:t>
        </w:r>
      </w:ins>
      <w:ins w:id="18370" w:author="Utente di Microsoft Office" w:date="2018-07-02T10:09:00Z">
        <w:r>
          <w:rPr>
            <w:rFonts w:cs="Palatino" w:ascii="Palatino" w:hAnsi="Palatino"/>
            <w:sz w:val="20"/>
            <w:szCs w:val="20"/>
          </w:rPr>
          <w:t>p. 92.</w:t>
        </w:r>
      </w:ins>
    </w:p>
  </w:footnote>
  <w:footnote w:id="498">
    <w:p>
      <w:pPr>
        <w:pStyle w:val="Footnote"/>
        <w:jc w:val="both"/>
        <w:rPr/>
      </w:pPr>
      <w:ins w:id="18371" w:author="Utente di Microsoft Office" w:date="2018-07-02T10:09:00Z">
        <w:r>
          <w:rPr>
            <w:rStyle w:val="FootnoteCharacters"/>
          </w:rPr>
          <w:footnoteRef/>
        </w:r>
      </w:ins>
      <w:ins w:id="18372" w:author="Utente di Microsoft Office" w:date="2018-07-02T10:09:00Z">
        <w:r>
          <w:rPr>
            <w:rFonts w:cs="Palatino" w:ascii="Palatino" w:hAnsi="Palatino"/>
            <w:sz w:val="20"/>
            <w:szCs w:val="20"/>
          </w:rPr>
          <w:t xml:space="preserve"> </w:t>
        </w:r>
      </w:ins>
      <w:ins w:id="18373" w:author="Utente di Microsoft Office" w:date="2018-07-02T10:09:00Z">
        <w:r>
          <w:rPr>
            <w:rStyle w:val="Nessuno"/>
            <w:rFonts w:cs="Palatino" w:ascii="Palatino" w:hAnsi="Palatino"/>
            <w:smallCaps/>
            <w:sz w:val="20"/>
            <w:szCs w:val="20"/>
          </w:rPr>
          <w:t>Turner</w:t>
        </w:r>
      </w:ins>
      <w:ins w:id="18374" w:author="Utente di Microsoft Office" w:date="2018-07-02T10:09:00Z">
        <w:r>
          <w:rPr>
            <w:rFonts w:cs="Palatino" w:ascii="Palatino" w:hAnsi="Palatino"/>
            <w:sz w:val="20"/>
            <w:szCs w:val="20"/>
          </w:rPr>
          <w:t xml:space="preserve">, </w:t>
        </w:r>
      </w:ins>
      <w:ins w:id="18375" w:author="Utente di Microsoft Office" w:date="2018-07-02T10:09:00Z">
        <w:r>
          <w:rPr>
            <w:rStyle w:val="Nessuno"/>
            <w:rFonts w:cs="Palatino" w:ascii="Palatino" w:hAnsi="Palatino"/>
            <w:i/>
            <w:iCs/>
            <w:sz w:val="20"/>
            <w:szCs w:val="20"/>
          </w:rPr>
          <w:t>P.Oxy</w:t>
        </w:r>
      </w:ins>
      <w:ins w:id="18376" w:author="Utente di Microsoft Office" w:date="2018-07-02T10:09:00Z">
        <w:r>
          <w:rPr>
            <w:rFonts w:cs="Palatino" w:ascii="Palatino" w:hAnsi="Palatino"/>
            <w:sz w:val="20"/>
            <w:szCs w:val="20"/>
          </w:rPr>
          <w:t xml:space="preserve">., p. 18, editore del testo, non esclude che tra i dedicatari vi fosse un’altra unità militare e avanza la possibilità che fosse la </w:t>
        </w:r>
      </w:ins>
      <w:ins w:id="18377" w:author="Utente di Microsoft Office" w:date="2018-07-02T10:09:00Z">
        <w:r>
          <w:rPr>
            <w:rStyle w:val="Nessuno"/>
            <w:rFonts w:cs="Palatino" w:ascii="Palatino" w:hAnsi="Palatino"/>
            <w:i/>
            <w:iCs/>
            <w:sz w:val="20"/>
            <w:szCs w:val="20"/>
          </w:rPr>
          <w:t>vexillatio</w:t>
        </w:r>
      </w:ins>
      <w:ins w:id="18378" w:author="Utente di Microsoft Office" w:date="2018-07-02T10:09:00Z">
        <w:r>
          <w:rPr>
            <w:rFonts w:cs="Palatino" w:ascii="Palatino" w:hAnsi="Palatino"/>
            <w:sz w:val="20"/>
            <w:szCs w:val="20"/>
          </w:rPr>
          <w:t xml:space="preserve"> della </w:t>
        </w:r>
      </w:ins>
      <w:ins w:id="18379" w:author="Utente di Microsoft Office" w:date="2018-07-02T10:09:00Z">
        <w:r>
          <w:rPr>
            <w:rStyle w:val="Nessuno"/>
            <w:rFonts w:cs="Palatino" w:ascii="Palatino" w:hAnsi="Palatino"/>
            <w:i/>
            <w:iCs/>
            <w:sz w:val="20"/>
            <w:szCs w:val="20"/>
          </w:rPr>
          <w:t>legio XIII Gemina</w:t>
        </w:r>
      </w:ins>
      <w:ins w:id="18380" w:author="Utente di Microsoft Office" w:date="2018-07-02T10:09:00Z">
        <w:r>
          <w:rPr>
            <w:rFonts w:cs="Palatino" w:ascii="Palatino" w:hAnsi="Palatino"/>
            <w:sz w:val="20"/>
            <w:szCs w:val="20"/>
          </w:rPr>
          <w:t xml:space="preserve">, spesso menzionata nelle fonti in compagnia della </w:t>
        </w:r>
      </w:ins>
      <w:ins w:id="18381" w:author="Utente di Microsoft Office" w:date="2018-07-02T10:09:00Z">
        <w:r>
          <w:rPr>
            <w:rStyle w:val="Nessuno"/>
            <w:rFonts w:cs="Palatino" w:ascii="Palatino" w:hAnsi="Palatino"/>
            <w:i/>
            <w:iCs/>
            <w:sz w:val="20"/>
            <w:szCs w:val="20"/>
          </w:rPr>
          <w:t>legio V Macedonica</w:t>
        </w:r>
      </w:ins>
      <w:ins w:id="18382" w:author="Utente di Microsoft Office" w:date="2018-07-02T10:09:00Z">
        <w:r>
          <w:rPr>
            <w:rFonts w:cs="Palatino" w:ascii="Palatino" w:hAnsi="Palatino"/>
            <w:sz w:val="20"/>
            <w:szCs w:val="20"/>
          </w:rPr>
          <w:t>.</w:t>
        </w:r>
      </w:ins>
    </w:p>
  </w:footnote>
  <w:footnote w:id="499">
    <w:p>
      <w:pPr>
        <w:pStyle w:val="Corpo"/>
        <w:jc w:val="both"/>
        <w:rPr/>
      </w:pPr>
      <w:ins w:id="18383" w:author="Utente di Microsoft Office" w:date="2018-07-02T10:09:00Z">
        <w:r>
          <w:rPr>
            <w:rStyle w:val="FootnoteCharacters"/>
          </w:rPr>
          <w:footnoteRef/>
        </w:r>
      </w:ins>
      <w:ins w:id="18384" w:author="Utente di Microsoft Office" w:date="2018-07-02T10:09:00Z">
        <w:r>
          <w:rPr>
            <w:rFonts w:cs="Palatino" w:ascii="Palatino" w:hAnsi="Palatino"/>
            <w:sz w:val="20"/>
            <w:szCs w:val="20"/>
          </w:rPr>
          <w:t xml:space="preserve"> </w:t>
        </w:r>
      </w:ins>
      <w:ins w:id="18385" w:author="Utente di Microsoft Office" w:date="2018-07-02T10:09:00Z">
        <w:r>
          <w:rPr>
            <w:rFonts w:cs="Palatino" w:ascii="Palatino" w:hAnsi="Palatino"/>
            <w:sz w:val="20"/>
            <w:szCs w:val="20"/>
          </w:rPr>
          <w:t xml:space="preserve">Si confronti </w:t>
        </w:r>
      </w:ins>
      <w:ins w:id="18386" w:author="Utente di Microsoft Office" w:date="2018-07-02T10:09:00Z">
        <w:r>
          <w:rPr>
            <w:rStyle w:val="Nessuno"/>
            <w:rFonts w:cs="Palatino" w:ascii="Palatino" w:hAnsi="Palatino"/>
            <w:smallCaps/>
            <w:sz w:val="20"/>
            <w:szCs w:val="20"/>
          </w:rPr>
          <w:t>Sablayrolles</w:t>
        </w:r>
      </w:ins>
      <w:ins w:id="18387" w:author="Utente di Microsoft Office" w:date="2018-07-02T10:09:00Z">
        <w:r>
          <w:rPr>
            <w:rFonts w:cs="Palatino" w:ascii="Palatino" w:hAnsi="Palatino"/>
            <w:sz w:val="20"/>
            <w:szCs w:val="20"/>
          </w:rPr>
          <w:t xml:space="preserve">, </w:t>
        </w:r>
      </w:ins>
      <w:ins w:id="18388" w:author="Utente di Microsoft Office" w:date="2018-07-02T10:09:00Z">
        <w:r>
          <w:rPr>
            <w:rStyle w:val="Nessuno"/>
            <w:rFonts w:cs="Palatino" w:ascii="Palatino" w:hAnsi="Palatino"/>
            <w:i/>
            <w:iCs/>
            <w:sz w:val="20"/>
            <w:szCs w:val="20"/>
          </w:rPr>
          <w:t>Vigiles</w:t>
        </w:r>
      </w:ins>
      <w:ins w:id="18389" w:author="Utente di Microsoft Office" w:date="2018-07-02T10:09:00Z">
        <w:r>
          <w:rPr>
            <w:rFonts w:cs="Palatino" w:ascii="Palatino" w:hAnsi="Palatino"/>
            <w:sz w:val="20"/>
            <w:szCs w:val="20"/>
          </w:rPr>
          <w:t>, p. 129-137. Sull</w:t>
        </w:r>
      </w:ins>
      <w:ins w:id="18390" w:author="Utente di Microsoft Office" w:date="2018-07-02T10:09:00Z">
        <w:r>
          <w:rPr>
            <w:rStyle w:val="Nessuno"/>
            <w:rFonts w:cs="Palatino" w:ascii="Palatino" w:hAnsi="Palatino"/>
            <w:sz w:val="20"/>
            <w:szCs w:val="20"/>
          </w:rPr>
          <w:t>’</w:t>
        </w:r>
      </w:ins>
      <w:ins w:id="18391" w:author="Utente di Microsoft Office" w:date="2018-07-02T10:09:00Z">
        <w:r>
          <w:rPr>
            <w:rFonts w:cs="Palatino" w:ascii="Palatino" w:hAnsi="Palatino"/>
            <w:sz w:val="20"/>
            <w:szCs w:val="20"/>
          </w:rPr>
          <w:t xml:space="preserve">argomento si confronti anche </w:t>
        </w:r>
      </w:ins>
      <w:ins w:id="18392" w:author="Utente di Microsoft Office" w:date="2018-07-02T10:09:00Z">
        <w:r>
          <w:rPr>
            <w:rStyle w:val="Nessuno"/>
            <w:rFonts w:cs="Palatino" w:ascii="Palatino" w:hAnsi="Palatino"/>
            <w:smallCaps/>
            <w:sz w:val="20"/>
            <w:szCs w:val="20"/>
            <w:lang w:val="it-IT"/>
          </w:rPr>
          <w:t>Speidel</w:t>
        </w:r>
      </w:ins>
      <w:ins w:id="18393" w:author="Utente di Microsoft Office" w:date="2018-07-02T10:09:00Z">
        <w:r>
          <w:rPr>
            <w:rFonts w:cs="Palatino" w:ascii="Palatino" w:hAnsi="Palatino"/>
            <w:sz w:val="20"/>
            <w:szCs w:val="20"/>
          </w:rPr>
          <w:t xml:space="preserve">, </w:t>
        </w:r>
      </w:ins>
      <w:ins w:id="18394" w:author="Utente di Microsoft Office" w:date="2018-07-02T10:09:00Z">
        <w:r>
          <w:rPr>
            <w:rStyle w:val="Nessuno"/>
            <w:rFonts w:cs="Palatino" w:ascii="Palatino" w:hAnsi="Palatino"/>
            <w:i/>
            <w:iCs/>
            <w:sz w:val="20"/>
            <w:szCs w:val="20"/>
          </w:rPr>
          <w:t>Vigiles</w:t>
        </w:r>
      </w:ins>
      <w:ins w:id="18395" w:author="Utente di Microsoft Office" w:date="2018-07-02T10:09:00Z">
        <w:r>
          <w:rPr>
            <w:rFonts w:cs="Palatino" w:ascii="Palatino" w:hAnsi="Palatino"/>
            <w:sz w:val="20"/>
            <w:szCs w:val="20"/>
          </w:rPr>
          <w:t>, p. 299-309.</w:t>
        </w:r>
      </w:ins>
    </w:p>
  </w:footnote>
  <w:footnote w:id="500">
    <w:p>
      <w:pPr>
        <w:pStyle w:val="Footnote"/>
        <w:jc w:val="both"/>
        <w:rPr/>
      </w:pPr>
      <w:ins w:id="18396" w:author="Utente di Microsoft Office" w:date="2018-07-02T10:09:00Z">
        <w:r>
          <w:rPr>
            <w:rStyle w:val="FootnoteCharacters"/>
          </w:rPr>
          <w:footnoteRef/>
        </w:r>
      </w:ins>
      <w:ins w:id="18397" w:author="Utente di Microsoft Office" w:date="2018-07-02T10:09:00Z">
        <w:r>
          <w:rPr>
            <w:rFonts w:cs="Palatino" w:ascii="Palatino" w:hAnsi="Palatino"/>
            <w:sz w:val="20"/>
            <w:szCs w:val="20"/>
          </w:rPr>
          <w:t xml:space="preserve"> </w:t>
        </w:r>
      </w:ins>
      <w:ins w:id="18398" w:author="Utente di Microsoft Office" w:date="2018-07-02T10:09:00Z">
        <w:r>
          <w:rPr>
            <w:rFonts w:cs="Palatino" w:ascii="Palatino" w:hAnsi="Palatino"/>
            <w:sz w:val="20"/>
            <w:szCs w:val="20"/>
          </w:rPr>
          <w:t xml:space="preserve">Il rimando è a </w:t>
        </w:r>
      </w:ins>
      <w:ins w:id="18399" w:author="Utente di Microsoft Office" w:date="2018-07-02T10:09:00Z">
        <w:r>
          <w:rPr>
            <w:rStyle w:val="Nessuno"/>
            <w:rFonts w:cs="Palatino" w:ascii="Palatino" w:hAnsi="Palatino"/>
            <w:smallCaps/>
            <w:sz w:val="20"/>
            <w:szCs w:val="20"/>
          </w:rPr>
          <w:t>Mart</w:t>
        </w:r>
      </w:ins>
      <w:ins w:id="18400" w:author="Utente di Microsoft Office" w:date="2018-07-02T10:09:00Z">
        <w:r>
          <w:rPr>
            <w:rFonts w:cs="Palatino" w:ascii="Palatino" w:hAnsi="Palatino"/>
            <w:sz w:val="20"/>
            <w:szCs w:val="20"/>
          </w:rPr>
          <w:t>., 5, 57.</w:t>
        </w:r>
      </w:ins>
    </w:p>
  </w:footnote>
  <w:footnote w:id="501">
    <w:p>
      <w:pPr>
        <w:pStyle w:val="Footnote"/>
        <w:jc w:val="both"/>
        <w:rPr/>
      </w:pPr>
      <w:ins w:id="18401" w:author="Utente di Microsoft Office" w:date="2018-07-02T10:09:00Z">
        <w:r>
          <w:rPr>
            <w:rStyle w:val="FootnoteCharacters"/>
          </w:rPr>
          <w:footnoteRef/>
        </w:r>
      </w:ins>
      <w:ins w:id="18402" w:author="Utente di Microsoft Office" w:date="2018-07-02T10:09:00Z">
        <w:r>
          <w:rPr>
            <w:rFonts w:cs="Palatino" w:ascii="Palatino" w:hAnsi="Palatino"/>
            <w:sz w:val="20"/>
            <w:szCs w:val="20"/>
            <w:lang w:val="en-US"/>
          </w:rPr>
          <w:t xml:space="preserve"> </w:t>
        </w:r>
      </w:ins>
      <w:ins w:id="18403" w:author="Utente di Microsoft Office" w:date="2018-07-02T10:09:00Z">
        <w:r>
          <w:rPr>
            <w:rStyle w:val="Nessuno"/>
            <w:rFonts w:cs="Palatino" w:ascii="Palatino" w:hAnsi="Palatino"/>
            <w:i/>
            <w:iCs/>
            <w:sz w:val="20"/>
            <w:szCs w:val="20"/>
            <w:lang w:val="en-US"/>
          </w:rPr>
          <w:t>P.Mich</w:t>
        </w:r>
      </w:ins>
      <w:ins w:id="18404" w:author="Utente di Microsoft Office" w:date="2018-07-02T10:09:00Z">
        <w:r>
          <w:rPr>
            <w:rFonts w:cs="Palatino" w:ascii="Palatino" w:hAnsi="Palatino"/>
            <w:sz w:val="20"/>
            <w:szCs w:val="20"/>
            <w:lang w:val="en-US"/>
          </w:rPr>
          <w:t xml:space="preserve">. VIII 467, l. 1 (= </w:t>
        </w:r>
      </w:ins>
      <w:ins w:id="18405" w:author="Utente di Microsoft Office" w:date="2018-07-02T10:09:00Z">
        <w:r>
          <w:rPr>
            <w:rStyle w:val="Nessuno"/>
            <w:rFonts w:cs="Palatino" w:ascii="Palatino" w:hAnsi="Palatino"/>
            <w:i/>
            <w:iCs/>
            <w:sz w:val="20"/>
            <w:szCs w:val="20"/>
            <w:lang w:val="en-US"/>
          </w:rPr>
          <w:t>ChLA</w:t>
        </w:r>
      </w:ins>
      <w:ins w:id="18406" w:author="Utente di Microsoft Office" w:date="2018-07-02T10:09:00Z">
        <w:r>
          <w:rPr>
            <w:rFonts w:cs="Palatino" w:ascii="Palatino" w:hAnsi="Palatino"/>
            <w:sz w:val="20"/>
            <w:szCs w:val="20"/>
            <w:lang w:val="en-US"/>
          </w:rPr>
          <w:t xml:space="preserve"> XLII 1218); </w:t>
        </w:r>
      </w:ins>
      <w:ins w:id="18407" w:author="Utente di Microsoft Office" w:date="2018-07-02T10:09:00Z">
        <w:r>
          <w:rPr>
            <w:rStyle w:val="Nessuno"/>
            <w:rFonts w:cs="Palatino" w:ascii="Palatino" w:hAnsi="Palatino"/>
            <w:i/>
            <w:iCs/>
            <w:sz w:val="20"/>
            <w:szCs w:val="20"/>
            <w:lang w:val="en-US"/>
          </w:rPr>
          <w:t>P.Mich</w:t>
        </w:r>
      </w:ins>
      <w:ins w:id="18408" w:author="Utente di Microsoft Office" w:date="2018-07-02T10:09:00Z">
        <w:r>
          <w:rPr>
            <w:rFonts w:cs="Palatino" w:ascii="Palatino" w:hAnsi="Palatino"/>
            <w:sz w:val="20"/>
            <w:szCs w:val="20"/>
            <w:lang w:val="en-US"/>
          </w:rPr>
          <w:t xml:space="preserve">. VIII 468, l. 2 (= </w:t>
        </w:r>
      </w:ins>
      <w:ins w:id="18409" w:author="Utente di Microsoft Office" w:date="2018-07-02T10:09:00Z">
        <w:r>
          <w:rPr>
            <w:rStyle w:val="Nessuno"/>
            <w:rFonts w:cs="Palatino" w:ascii="Palatino" w:hAnsi="Palatino"/>
            <w:i/>
            <w:iCs/>
            <w:sz w:val="20"/>
            <w:szCs w:val="20"/>
            <w:lang w:val="en-US"/>
          </w:rPr>
          <w:t>ChLA</w:t>
        </w:r>
      </w:ins>
      <w:ins w:id="18410" w:author="Utente di Microsoft Office" w:date="2018-07-02T10:09:00Z">
        <w:r>
          <w:rPr>
            <w:rFonts w:cs="Palatino" w:ascii="Palatino" w:hAnsi="Palatino"/>
            <w:sz w:val="20"/>
            <w:szCs w:val="20"/>
            <w:lang w:val="en-US"/>
          </w:rPr>
          <w:t xml:space="preserve"> XLII 1217); </w:t>
        </w:r>
      </w:ins>
      <w:ins w:id="18411" w:author="Utente di Microsoft Office" w:date="2018-07-02T10:09:00Z">
        <w:r>
          <w:rPr>
            <w:rStyle w:val="Nessuno"/>
            <w:rFonts w:cs="Palatino" w:ascii="Palatino" w:hAnsi="Palatino"/>
            <w:i/>
            <w:iCs/>
            <w:sz w:val="20"/>
            <w:szCs w:val="20"/>
            <w:lang w:val="en-US"/>
          </w:rPr>
          <w:t>P.Mich</w:t>
        </w:r>
      </w:ins>
      <w:ins w:id="18412" w:author="Utente di Microsoft Office" w:date="2018-07-02T10:09:00Z">
        <w:r>
          <w:rPr>
            <w:rFonts w:cs="Palatino" w:ascii="Palatino" w:hAnsi="Palatino"/>
            <w:sz w:val="20"/>
            <w:szCs w:val="20"/>
            <w:lang w:val="en-US"/>
          </w:rPr>
          <w:t xml:space="preserve">. VIII 472, l. 1, 8, 11 (= </w:t>
        </w:r>
      </w:ins>
      <w:ins w:id="18413" w:author="Utente di Microsoft Office" w:date="2018-07-02T10:09:00Z">
        <w:r>
          <w:rPr>
            <w:rStyle w:val="Nessuno"/>
            <w:rFonts w:cs="Palatino" w:ascii="Palatino" w:hAnsi="Palatino"/>
            <w:i/>
            <w:iCs/>
            <w:sz w:val="20"/>
            <w:szCs w:val="20"/>
            <w:lang w:val="en-US"/>
          </w:rPr>
          <w:t>ChLA</w:t>
        </w:r>
      </w:ins>
      <w:ins w:id="18414" w:author="Utente di Microsoft Office" w:date="2018-07-02T10:09:00Z">
        <w:r>
          <w:rPr>
            <w:rFonts w:cs="Palatino" w:ascii="Palatino" w:hAnsi="Palatino"/>
            <w:sz w:val="20"/>
            <w:szCs w:val="20"/>
            <w:lang w:val="en-US"/>
          </w:rPr>
          <w:t xml:space="preserve"> XLII 1219).</w:t>
        </w:r>
      </w:ins>
    </w:p>
  </w:footnote>
  <w:footnote w:id="502">
    <w:p>
      <w:pPr>
        <w:pStyle w:val="Corpo"/>
        <w:jc w:val="both"/>
        <w:rPr/>
      </w:pPr>
      <w:ins w:id="18415" w:author="Utente di Microsoft Office" w:date="2018-07-02T10:09:00Z">
        <w:r>
          <w:rPr>
            <w:rStyle w:val="FootnoteCharacters"/>
          </w:rPr>
          <w:footnoteRef/>
        </w:r>
      </w:ins>
      <w:ins w:id="18416" w:author="Utente di Microsoft Office" w:date="2018-07-02T10:09:00Z">
        <w:r>
          <w:rPr>
            <w:rFonts w:cs="Palatino" w:ascii="Palatino" w:hAnsi="Palatino"/>
            <w:sz w:val="20"/>
            <w:szCs w:val="20"/>
            <w:lang w:val="de-DE"/>
          </w:rPr>
          <w:t xml:space="preserve"> </w:t>
        </w:r>
      </w:ins>
      <w:ins w:id="18417" w:author="Utente di Microsoft Office" w:date="2018-07-02T10:09:00Z">
        <w:r>
          <w:rPr>
            <w:rStyle w:val="Nessuno"/>
            <w:rFonts w:cs="Palatino" w:ascii="Palatino" w:hAnsi="Palatino"/>
            <w:i/>
            <w:iCs/>
            <w:sz w:val="20"/>
            <w:szCs w:val="20"/>
            <w:lang w:val="de-DE"/>
          </w:rPr>
          <w:t xml:space="preserve">P.Cair. </w:t>
        </w:r>
      </w:ins>
      <w:ins w:id="18418" w:author="Utente di Microsoft Office" w:date="2018-07-02T10:09:00Z">
        <w:r>
          <w:rPr>
            <w:rFonts w:cs="Palatino" w:ascii="Palatino" w:hAnsi="Palatino"/>
            <w:sz w:val="20"/>
            <w:szCs w:val="20"/>
            <w:lang w:val="de-DE"/>
          </w:rPr>
          <w:t xml:space="preserve">inv. SR 3049/31 (= </w:t>
        </w:r>
      </w:ins>
      <w:ins w:id="18419" w:author="Utente di Microsoft Office" w:date="2018-07-02T10:09:00Z">
        <w:r>
          <w:rPr>
            <w:rStyle w:val="Nessuno"/>
            <w:rFonts w:cs="Palatino" w:ascii="Palatino" w:hAnsi="Palatino"/>
            <w:i/>
            <w:iCs/>
            <w:sz w:val="20"/>
            <w:szCs w:val="20"/>
            <w:lang w:val="da-DK"/>
          </w:rPr>
          <w:t>ChLA</w:t>
        </w:r>
      </w:ins>
      <w:ins w:id="18420" w:author="Utente di Microsoft Office" w:date="2018-07-02T10:09:00Z">
        <w:r>
          <w:rPr>
            <w:rFonts w:cs="Palatino" w:ascii="Palatino" w:hAnsi="Palatino"/>
            <w:sz w:val="20"/>
            <w:szCs w:val="20"/>
            <w:lang w:val="de-DE"/>
          </w:rPr>
          <w:t xml:space="preserve"> XLII 1212). Si confronti inoltre il già citato </w:t>
        </w:r>
      </w:ins>
      <w:ins w:id="18421" w:author="Utente di Microsoft Office" w:date="2018-07-02T10:09:00Z">
        <w:r>
          <w:rPr>
            <w:rStyle w:val="Nessuno"/>
            <w:rFonts w:cs="Palatino" w:ascii="Palatino" w:hAnsi="Palatino"/>
            <w:i/>
            <w:iCs/>
            <w:sz w:val="20"/>
            <w:szCs w:val="20"/>
            <w:lang w:val="de-DE"/>
          </w:rPr>
          <w:t>P.Berol</w:t>
        </w:r>
      </w:ins>
      <w:ins w:id="18422" w:author="Utente di Microsoft Office" w:date="2018-07-02T10:09:00Z">
        <w:r>
          <w:rPr>
            <w:rFonts w:cs="Palatino" w:ascii="Palatino" w:hAnsi="Palatino"/>
            <w:sz w:val="20"/>
            <w:szCs w:val="20"/>
            <w:lang w:val="de-DE"/>
          </w:rPr>
          <w:t xml:space="preserve">. inv. 14084, l. 6 (= </w:t>
        </w:r>
      </w:ins>
      <w:ins w:id="18423" w:author="Utente di Microsoft Office" w:date="2018-07-02T10:09:00Z">
        <w:r>
          <w:rPr>
            <w:rStyle w:val="Nessuno"/>
            <w:rFonts w:cs="Palatino" w:ascii="Palatino" w:hAnsi="Palatino"/>
            <w:i/>
            <w:iCs/>
            <w:sz w:val="20"/>
            <w:szCs w:val="20"/>
            <w:lang w:val="da-DK"/>
          </w:rPr>
          <w:t>ChLA</w:t>
        </w:r>
      </w:ins>
      <w:ins w:id="18424" w:author="Utente di Microsoft Office" w:date="2018-07-02T10:09:00Z">
        <w:r>
          <w:rPr>
            <w:rFonts w:cs="Palatino" w:ascii="Palatino" w:hAnsi="Palatino"/>
            <w:sz w:val="20"/>
            <w:szCs w:val="20"/>
            <w:lang w:val="de-DE"/>
          </w:rPr>
          <w:t xml:space="preserve"> X 431) usato dal </w:t>
        </w:r>
      </w:ins>
      <w:ins w:id="18425" w:author="Utente di Microsoft Office" w:date="2018-07-02T10:09:00Z">
        <w:r>
          <w:rPr>
            <w:rStyle w:val="Nessuno"/>
            <w:rFonts w:cs="Palatino" w:ascii="Palatino" w:hAnsi="Palatino"/>
            <w:i/>
            <w:iCs/>
            <w:sz w:val="20"/>
            <w:szCs w:val="20"/>
            <w:lang w:val="de-DE"/>
          </w:rPr>
          <w:t>curator cohortis II Thebaeorum</w:t>
        </w:r>
      </w:ins>
      <w:ins w:id="18426" w:author="Utente di Microsoft Office" w:date="2018-07-02T10:09:00Z">
        <w:r>
          <w:rPr>
            <w:rFonts w:cs="Palatino" w:ascii="Palatino" w:hAnsi="Palatino"/>
            <w:sz w:val="20"/>
            <w:szCs w:val="20"/>
            <w:lang w:val="de-DE"/>
          </w:rPr>
          <w:t xml:space="preserve"> per rivolgersi al </w:t>
        </w:r>
      </w:ins>
      <w:ins w:id="18427" w:author="Utente di Microsoft Office" w:date="2018-07-02T10:09:00Z">
        <w:r>
          <w:rPr>
            <w:rStyle w:val="Nessuno"/>
            <w:rFonts w:cs="Palatino" w:ascii="Palatino" w:hAnsi="Palatino"/>
            <w:i/>
            <w:iCs/>
            <w:sz w:val="20"/>
            <w:szCs w:val="20"/>
            <w:lang w:val="de-DE"/>
          </w:rPr>
          <w:t>tribunus militum legionis III Cyrenaica</w:t>
        </w:r>
      </w:ins>
      <w:ins w:id="18428" w:author="Utente di Microsoft Office" w:date="2018-07-02T10:09:00Z">
        <w:r>
          <w:rPr>
            <w:rFonts w:cs="Palatino" w:ascii="Palatino" w:hAnsi="Palatino"/>
            <w:sz w:val="20"/>
            <w:szCs w:val="20"/>
            <w:lang w:val="de-DE"/>
          </w:rPr>
          <w:t xml:space="preserve">; </w:t>
        </w:r>
      </w:ins>
      <w:ins w:id="18429" w:author="Utente di Microsoft Office" w:date="2018-07-02T10:09:00Z">
        <w:r>
          <w:rPr>
            <w:rStyle w:val="Nessuno"/>
            <w:rFonts w:cs="Palatino" w:ascii="Palatino" w:hAnsi="Palatino"/>
            <w:i/>
            <w:iCs/>
            <w:sz w:val="20"/>
            <w:szCs w:val="20"/>
            <w:lang w:val="de-DE"/>
          </w:rPr>
          <w:t>P.Oxy.</w:t>
        </w:r>
      </w:ins>
      <w:ins w:id="18430" w:author="Utente di Microsoft Office" w:date="2018-07-02T10:09:00Z">
        <w:r>
          <w:rPr>
            <w:rFonts w:cs="Palatino" w:ascii="Palatino" w:hAnsi="Palatino"/>
            <w:sz w:val="20"/>
            <w:szCs w:val="20"/>
            <w:lang w:val="de-DE"/>
          </w:rPr>
          <w:t xml:space="preserve"> I 32, l. 7, 21 (= </w:t>
        </w:r>
      </w:ins>
      <w:ins w:id="18431" w:author="Utente di Microsoft Office" w:date="2018-07-02T10:09:00Z">
        <w:r>
          <w:rPr>
            <w:rStyle w:val="Nessuno"/>
            <w:rFonts w:cs="Palatino" w:ascii="Palatino" w:hAnsi="Palatino"/>
            <w:i/>
            <w:iCs/>
            <w:sz w:val="20"/>
            <w:szCs w:val="20"/>
            <w:lang w:val="da-DK"/>
          </w:rPr>
          <w:t>ChLA</w:t>
        </w:r>
      </w:ins>
      <w:ins w:id="18432" w:author="Utente di Microsoft Office" w:date="2018-07-02T10:09:00Z">
        <w:r>
          <w:rPr>
            <w:rFonts w:cs="Palatino" w:ascii="Palatino" w:hAnsi="Palatino"/>
            <w:sz w:val="20"/>
            <w:szCs w:val="20"/>
            <w:lang w:val="de-DE"/>
          </w:rPr>
          <w:t xml:space="preserve"> IV 267) da </w:t>
        </w:r>
      </w:ins>
      <w:ins w:id="18433" w:author="Utente di Microsoft Office" w:date="2018-07-02T10:09:00Z">
        <w:r>
          <w:rPr>
            <w:rStyle w:val="Nessuno"/>
            <w:rFonts w:cs="Palatino" w:ascii="Palatino" w:hAnsi="Palatino"/>
            <w:i/>
            <w:iCs/>
            <w:sz w:val="20"/>
            <w:szCs w:val="20"/>
            <w:lang w:val="de-DE"/>
          </w:rPr>
          <w:t>Aurelius Archelaus, beneficiarius</w:t>
        </w:r>
      </w:ins>
      <w:ins w:id="18434" w:author="Utente di Microsoft Office" w:date="2018-07-02T10:09:00Z">
        <w:r>
          <w:rPr>
            <w:rFonts w:cs="Palatino" w:ascii="Palatino" w:hAnsi="Palatino"/>
            <w:sz w:val="20"/>
            <w:szCs w:val="20"/>
            <w:lang w:val="de-DE"/>
          </w:rPr>
          <w:t xml:space="preserve"> a </w:t>
        </w:r>
      </w:ins>
      <w:ins w:id="18435" w:author="Utente di Microsoft Office" w:date="2018-07-02T10:09:00Z">
        <w:r>
          <w:rPr>
            <w:rStyle w:val="Nessuno"/>
            <w:rFonts w:cs="Palatino" w:ascii="Palatino" w:hAnsi="Palatino"/>
            <w:i/>
            <w:iCs/>
            <w:sz w:val="20"/>
            <w:szCs w:val="20"/>
            <w:lang w:val="de-DE"/>
          </w:rPr>
          <w:t>Iulius Domitius, tribunus</w:t>
        </w:r>
      </w:ins>
      <w:ins w:id="18436" w:author="Utente di Microsoft Office" w:date="2018-07-02T10:09:00Z">
        <w:r>
          <w:rPr>
            <w:rFonts w:cs="Palatino" w:ascii="Palatino" w:hAnsi="Palatino"/>
            <w:sz w:val="20"/>
            <w:szCs w:val="20"/>
            <w:lang w:val="de-DE"/>
          </w:rPr>
          <w:t xml:space="preserve">; </w:t>
        </w:r>
      </w:ins>
      <w:ins w:id="18437" w:author="Utente di Microsoft Office" w:date="2018-07-02T10:09:00Z">
        <w:r>
          <w:rPr>
            <w:rStyle w:val="Nessuno"/>
            <w:rFonts w:cs="Palatino" w:ascii="Palatino" w:hAnsi="Palatino"/>
            <w:i/>
            <w:iCs/>
            <w:sz w:val="20"/>
            <w:szCs w:val="20"/>
            <w:lang w:val="de-DE"/>
          </w:rPr>
          <w:t>P.Strasb</w:t>
        </w:r>
      </w:ins>
      <w:ins w:id="18438" w:author="Utente di Microsoft Office" w:date="2018-07-02T10:09:00Z">
        <w:r>
          <w:rPr>
            <w:rFonts w:cs="Palatino" w:ascii="Palatino" w:hAnsi="Palatino"/>
            <w:sz w:val="20"/>
            <w:szCs w:val="20"/>
            <w:lang w:val="de-DE"/>
          </w:rPr>
          <w:t xml:space="preserve">. I 36, l. 1 (= </w:t>
        </w:r>
      </w:ins>
      <w:ins w:id="18439" w:author="Utente di Microsoft Office" w:date="2018-07-02T10:09:00Z">
        <w:r>
          <w:rPr>
            <w:rStyle w:val="Nessuno"/>
            <w:rFonts w:cs="Palatino" w:ascii="Palatino" w:hAnsi="Palatino"/>
            <w:i/>
            <w:iCs/>
            <w:sz w:val="20"/>
            <w:szCs w:val="20"/>
            <w:lang w:val="da-DK"/>
          </w:rPr>
          <w:t>ChLA</w:t>
        </w:r>
      </w:ins>
      <w:ins w:id="18440" w:author="Utente di Microsoft Office" w:date="2018-07-02T10:09:00Z">
        <w:r>
          <w:rPr>
            <w:rFonts w:cs="Palatino" w:ascii="Palatino" w:hAnsi="Palatino"/>
            <w:sz w:val="20"/>
            <w:szCs w:val="20"/>
            <w:lang w:val="de-DE"/>
          </w:rPr>
          <w:t xml:space="preserve"> XIX 686) lettera di un alto ufficiale del II sec. d.C.; </w:t>
        </w:r>
      </w:ins>
      <w:ins w:id="18441" w:author="Utente di Microsoft Office" w:date="2018-07-02T10:09:00Z">
        <w:r>
          <w:rPr>
            <w:rStyle w:val="Nessuno"/>
            <w:rFonts w:cs="Palatino" w:ascii="Palatino" w:hAnsi="Palatino"/>
            <w:i/>
            <w:iCs/>
            <w:sz w:val="20"/>
            <w:szCs w:val="20"/>
            <w:lang w:val="de-DE"/>
          </w:rPr>
          <w:t>P.Hibeh </w:t>
        </w:r>
      </w:ins>
      <w:ins w:id="18442" w:author="Utente di Microsoft Office" w:date="2018-07-02T10:09:00Z">
        <w:r>
          <w:rPr>
            <w:rFonts w:cs="Palatino" w:ascii="Palatino" w:hAnsi="Palatino"/>
            <w:sz w:val="20"/>
            <w:szCs w:val="20"/>
            <w:lang w:val="de-DE"/>
          </w:rPr>
          <w:t xml:space="preserve">II 276 (= </w:t>
        </w:r>
      </w:ins>
      <w:ins w:id="18443" w:author="Utente di Microsoft Office" w:date="2018-07-02T10:09:00Z">
        <w:r>
          <w:rPr>
            <w:rStyle w:val="Nessuno"/>
            <w:rFonts w:cs="Palatino" w:ascii="Palatino" w:hAnsi="Palatino"/>
            <w:i/>
            <w:iCs/>
            <w:sz w:val="20"/>
            <w:szCs w:val="20"/>
            <w:lang w:val="da-DK"/>
          </w:rPr>
          <w:t>ChLA</w:t>
        </w:r>
      </w:ins>
      <w:ins w:id="18444" w:author="Utente di Microsoft Office" w:date="2018-07-02T10:09:00Z">
        <w:r>
          <w:rPr>
            <w:rFonts w:cs="Palatino" w:ascii="Palatino" w:hAnsi="Palatino"/>
            <w:sz w:val="20"/>
            <w:szCs w:val="20"/>
            <w:lang w:val="de-DE"/>
          </w:rPr>
          <w:t xml:space="preserve"> XLII 1208).</w:t>
        </w:r>
      </w:ins>
    </w:p>
  </w:footnote>
  <w:footnote w:id="503">
    <w:p>
      <w:pPr>
        <w:pStyle w:val="Corpo"/>
        <w:jc w:val="both"/>
        <w:rPr/>
      </w:pPr>
      <w:ins w:id="18445" w:author="Utente di Microsoft Office" w:date="2018-07-02T10:09:00Z">
        <w:r>
          <w:rPr>
            <w:rStyle w:val="FootnoteCharacters"/>
          </w:rPr>
          <w:footnoteRef/>
        </w:r>
      </w:ins>
      <w:ins w:id="18446" w:author="Utente di Microsoft Office" w:date="2018-07-02T10:09:00Z">
        <w:r>
          <w:rPr>
            <w:rFonts w:cs="Palatino" w:ascii="Palatino" w:hAnsi="Palatino"/>
            <w:sz w:val="20"/>
            <w:szCs w:val="20"/>
          </w:rPr>
          <w:t xml:space="preserve"> </w:t>
        </w:r>
      </w:ins>
      <w:ins w:id="18447" w:author="Utente di Microsoft Office" w:date="2018-07-02T10:09:00Z">
        <w:r>
          <w:rPr>
            <w:rStyle w:val="Nessuno"/>
            <w:rFonts w:cs="Palatino" w:ascii="Palatino" w:hAnsi="Palatino"/>
            <w:i/>
            <w:iCs/>
            <w:sz w:val="20"/>
            <w:szCs w:val="20"/>
          </w:rPr>
          <w:t>O.Claud</w:t>
        </w:r>
      </w:ins>
      <w:ins w:id="18448" w:author="Utente di Microsoft Office" w:date="2018-07-02T10:09:00Z">
        <w:r>
          <w:rPr>
            <w:rFonts w:cs="Palatino" w:ascii="Palatino" w:hAnsi="Palatino"/>
            <w:sz w:val="20"/>
            <w:szCs w:val="20"/>
          </w:rPr>
          <w:t xml:space="preserve">. II 367 l. 3, epistola del </w:t>
        </w:r>
      </w:ins>
      <w:ins w:id="18449" w:author="Utente di Microsoft Office" w:date="2018-07-02T10:09:00Z">
        <w:r>
          <w:rPr>
            <w:rStyle w:val="Nessuno"/>
            <w:rFonts w:cs="Palatino" w:ascii="Palatino" w:hAnsi="Palatino"/>
            <w:i/>
            <w:iCs/>
            <w:sz w:val="20"/>
            <w:szCs w:val="20"/>
          </w:rPr>
          <w:t>curator Teres</w:t>
        </w:r>
      </w:ins>
      <w:ins w:id="18450" w:author="Utente di Microsoft Office" w:date="2018-07-02T10:09:00Z">
        <w:r>
          <w:rPr>
            <w:rFonts w:cs="Palatino" w:ascii="Palatino" w:hAnsi="Palatino"/>
            <w:sz w:val="20"/>
            <w:szCs w:val="20"/>
          </w:rPr>
          <w:t xml:space="preserve"> ad </w:t>
        </w:r>
      </w:ins>
      <w:ins w:id="18451" w:author="Utente di Microsoft Office" w:date="2018-07-02T10:09:00Z">
        <w:r>
          <w:rPr>
            <w:rStyle w:val="Nessuno"/>
            <w:rFonts w:cs="Palatino" w:ascii="Palatino" w:hAnsi="Palatino"/>
            <w:i/>
            <w:iCs/>
            <w:sz w:val="20"/>
            <w:szCs w:val="20"/>
          </w:rPr>
          <w:t>Anius Rogatus.</w:t>
        </w:r>
      </w:ins>
    </w:p>
  </w:footnote>
  <w:footnote w:id="504">
    <w:p>
      <w:pPr>
        <w:pStyle w:val="Corpo"/>
        <w:jc w:val="both"/>
        <w:rPr/>
      </w:pPr>
      <w:ins w:id="18452" w:author="Utente di Microsoft Office" w:date="2018-07-02T10:09:00Z">
        <w:r>
          <w:rPr>
            <w:rStyle w:val="FootnoteCharacters"/>
          </w:rPr>
          <w:footnoteRef/>
        </w:r>
      </w:ins>
      <w:ins w:id="18453" w:author="Utente di Microsoft Office" w:date="2018-07-02T10:09:00Z">
        <w:r>
          <w:rPr>
            <w:rFonts w:cs="Palatino" w:ascii="Palatino" w:hAnsi="Palatino"/>
            <w:sz w:val="20"/>
            <w:szCs w:val="20"/>
          </w:rPr>
          <w:t xml:space="preserve"> </w:t>
        </w:r>
      </w:ins>
      <w:ins w:id="18454" w:author="Utente di Microsoft Office" w:date="2018-07-02T10:09:00Z">
        <w:r>
          <w:rPr>
            <w:rStyle w:val="Nessuno"/>
            <w:rFonts w:cs="Palatino" w:ascii="Palatino" w:hAnsi="Palatino"/>
            <w:i/>
            <w:iCs/>
            <w:sz w:val="20"/>
            <w:szCs w:val="20"/>
          </w:rPr>
          <w:t>O.Latopolis</w:t>
        </w:r>
      </w:ins>
      <w:ins w:id="18455" w:author="Utente di Microsoft Office" w:date="2018-07-02T10:09:00Z">
        <w:r>
          <w:rPr>
            <w:rFonts w:cs="Palatino" w:ascii="Palatino" w:hAnsi="Palatino"/>
            <w:sz w:val="20"/>
            <w:szCs w:val="20"/>
          </w:rPr>
          <w:t xml:space="preserve"> 13, l. 6, lettera del centurione </w:t>
        </w:r>
      </w:ins>
      <w:ins w:id="18456" w:author="Utente di Microsoft Office" w:date="2018-07-02T10:09:00Z">
        <w:r>
          <w:rPr>
            <w:rStyle w:val="Nessuno"/>
            <w:rFonts w:cs="Palatino" w:ascii="Palatino" w:hAnsi="Palatino"/>
            <w:i/>
            <w:iCs/>
            <w:sz w:val="20"/>
            <w:szCs w:val="20"/>
          </w:rPr>
          <w:t>Severus</w:t>
        </w:r>
      </w:ins>
      <w:ins w:id="18457" w:author="Utente di Microsoft Office" w:date="2018-07-02T10:09:00Z">
        <w:r>
          <w:rPr>
            <w:rFonts w:cs="Palatino" w:ascii="Palatino" w:hAnsi="Palatino"/>
            <w:sz w:val="20"/>
            <w:szCs w:val="20"/>
          </w:rPr>
          <w:t xml:space="preserve"> al prefetto </w:t>
        </w:r>
      </w:ins>
      <w:ins w:id="18458" w:author="Utente di Microsoft Office" w:date="2018-07-02T10:09:00Z">
        <w:r>
          <w:rPr>
            <w:rStyle w:val="Nessuno"/>
            <w:rFonts w:cs="Palatino" w:ascii="Palatino" w:hAnsi="Palatino"/>
            <w:i/>
            <w:iCs/>
            <w:sz w:val="20"/>
            <w:szCs w:val="20"/>
            <w:lang w:val="pt-PT"/>
          </w:rPr>
          <w:t>Domitius Respectus</w:t>
        </w:r>
      </w:ins>
      <w:ins w:id="18459" w:author="Utente di Microsoft Office" w:date="2018-07-02T10:09:00Z">
        <w:r>
          <w:rPr>
            <w:rFonts w:cs="Palatino" w:ascii="Palatino" w:hAnsi="Palatino"/>
            <w:sz w:val="20"/>
            <w:szCs w:val="20"/>
          </w:rPr>
          <w:t xml:space="preserve">; </w:t>
        </w:r>
      </w:ins>
      <w:ins w:id="18460" w:author="Utente di Microsoft Office" w:date="2018-07-02T10:09:00Z">
        <w:r>
          <w:rPr>
            <w:rStyle w:val="Nessuno"/>
            <w:rFonts w:cs="Palatino" w:ascii="Palatino" w:hAnsi="Palatino"/>
            <w:i/>
            <w:iCs/>
            <w:sz w:val="20"/>
            <w:szCs w:val="20"/>
          </w:rPr>
          <w:t>O.Latopolis</w:t>
        </w:r>
      </w:ins>
      <w:ins w:id="18461" w:author="Utente di Microsoft Office" w:date="2018-07-02T10:09:00Z">
        <w:r>
          <w:rPr>
            <w:rFonts w:cs="Palatino" w:ascii="Palatino" w:hAnsi="Palatino"/>
            <w:sz w:val="20"/>
            <w:szCs w:val="20"/>
          </w:rPr>
          <w:t xml:space="preserve"> 14, l. 4, privo di intestazione.</w:t>
        </w:r>
      </w:ins>
    </w:p>
  </w:footnote>
  <w:footnote w:id="505">
    <w:p>
      <w:pPr>
        <w:pStyle w:val="Corpo"/>
        <w:jc w:val="both"/>
        <w:rPr/>
      </w:pPr>
      <w:ins w:id="18462" w:author="Utente di Microsoft Office" w:date="2018-07-02T10:09:00Z">
        <w:r>
          <w:rPr>
            <w:rStyle w:val="FootnoteCharacters"/>
          </w:rPr>
          <w:footnoteRef/>
        </w:r>
      </w:ins>
      <w:ins w:id="18463" w:author="Utente di Microsoft Office" w:date="2018-07-02T10:09:00Z">
        <w:r>
          <w:rPr>
            <w:rFonts w:cs="Palatino" w:ascii="Palatino" w:hAnsi="Palatino"/>
            <w:sz w:val="20"/>
            <w:szCs w:val="20"/>
          </w:rPr>
          <w:t xml:space="preserve"> </w:t>
        </w:r>
      </w:ins>
      <w:ins w:id="18464" w:author="Utente di Microsoft Office" w:date="2018-07-02T10:09:00Z">
        <w:r>
          <w:rPr>
            <w:rStyle w:val="Nessuno"/>
            <w:rFonts w:cs="Palatino" w:ascii="Palatino" w:hAnsi="Palatino"/>
            <w:i/>
            <w:iCs/>
            <w:sz w:val="20"/>
            <w:szCs w:val="20"/>
          </w:rPr>
          <w:t>O</w:t>
        </w:r>
      </w:ins>
      <w:ins w:id="18465" w:author="Utente di Microsoft Office" w:date="2018-07-02T10:09:00Z">
        <w:r>
          <w:rPr>
            <w:rFonts w:cs="Palatino" w:ascii="Palatino" w:hAnsi="Palatino"/>
            <w:sz w:val="20"/>
            <w:szCs w:val="20"/>
          </w:rPr>
          <w:t>.</w:t>
        </w:r>
      </w:ins>
      <w:ins w:id="18466" w:author="Utente di Microsoft Office" w:date="2018-07-02T10:09:00Z">
        <w:r>
          <w:rPr>
            <w:rStyle w:val="Nessuno"/>
            <w:rFonts w:cs="Palatino" w:ascii="Palatino" w:hAnsi="Palatino"/>
            <w:i/>
            <w:iCs/>
            <w:sz w:val="20"/>
            <w:szCs w:val="20"/>
          </w:rPr>
          <w:t xml:space="preserve">BuNjem </w:t>
        </w:r>
      </w:ins>
      <w:ins w:id="18467" w:author="Utente di Microsoft Office" w:date="2018-07-02T10:09:00Z">
        <w:r>
          <w:rPr>
            <w:rFonts w:cs="Palatino" w:ascii="Palatino" w:hAnsi="Palatino"/>
            <w:sz w:val="20"/>
            <w:szCs w:val="20"/>
          </w:rPr>
          <w:t xml:space="preserve">76, l. 4 e 77, l. 3, epistole di </w:t>
        </w:r>
      </w:ins>
      <w:ins w:id="18468" w:author="Utente di Microsoft Office" w:date="2018-07-02T10:09:00Z">
        <w:r>
          <w:rPr>
            <w:rStyle w:val="Nessuno"/>
            <w:rFonts w:cs="Palatino" w:ascii="Palatino" w:hAnsi="Palatino"/>
            <w:i/>
            <w:iCs/>
            <w:sz w:val="20"/>
            <w:szCs w:val="20"/>
          </w:rPr>
          <w:t>Aemilius Aemilianus, miles</w:t>
        </w:r>
      </w:ins>
      <w:ins w:id="18469" w:author="Utente di Microsoft Office" w:date="2018-07-02T10:09:00Z">
        <w:r>
          <w:rPr>
            <w:rFonts w:cs="Palatino" w:ascii="Palatino" w:hAnsi="Palatino"/>
            <w:sz w:val="20"/>
            <w:szCs w:val="20"/>
          </w:rPr>
          <w:t xml:space="preserve"> a </w:t>
        </w:r>
      </w:ins>
      <w:ins w:id="18470" w:author="Utente di Microsoft Office" w:date="2018-07-02T10:09:00Z">
        <w:r>
          <w:rPr>
            <w:rStyle w:val="Nessuno"/>
            <w:rFonts w:cs="Palatino" w:ascii="Palatino" w:hAnsi="Palatino"/>
            <w:i/>
            <w:iCs/>
            <w:sz w:val="20"/>
            <w:szCs w:val="20"/>
          </w:rPr>
          <w:t>Octavius Festus decurio</w:t>
        </w:r>
      </w:ins>
      <w:ins w:id="18471" w:author="Utente di Microsoft Office" w:date="2018-07-02T10:09:00Z">
        <w:r>
          <w:rPr>
            <w:rFonts w:cs="Palatino" w:ascii="Palatino" w:hAnsi="Palatino"/>
            <w:sz w:val="20"/>
            <w:szCs w:val="20"/>
          </w:rPr>
          <w:t xml:space="preserve">; </w:t>
        </w:r>
      </w:ins>
      <w:ins w:id="18472" w:author="Utente di Microsoft Office" w:date="2018-07-02T10:09:00Z">
        <w:r>
          <w:rPr>
            <w:rStyle w:val="Nessuno"/>
            <w:rFonts w:cs="Palatino" w:ascii="Palatino" w:hAnsi="Palatino"/>
            <w:i/>
            <w:iCs/>
            <w:sz w:val="20"/>
            <w:szCs w:val="20"/>
          </w:rPr>
          <w:t>O</w:t>
        </w:r>
      </w:ins>
      <w:ins w:id="18473" w:author="Utente di Microsoft Office" w:date="2018-07-02T10:09:00Z">
        <w:r>
          <w:rPr>
            <w:rFonts w:cs="Palatino" w:ascii="Palatino" w:hAnsi="Palatino"/>
            <w:sz w:val="20"/>
            <w:szCs w:val="20"/>
          </w:rPr>
          <w:t>.</w:t>
        </w:r>
      </w:ins>
      <w:ins w:id="18474" w:author="Utente di Microsoft Office" w:date="2018-07-02T10:09:00Z">
        <w:r>
          <w:rPr>
            <w:rStyle w:val="Nessuno"/>
            <w:rFonts w:cs="Palatino" w:ascii="Palatino" w:hAnsi="Palatino"/>
            <w:i/>
            <w:iCs/>
            <w:sz w:val="20"/>
            <w:szCs w:val="20"/>
          </w:rPr>
          <w:t xml:space="preserve">BuNjem </w:t>
        </w:r>
      </w:ins>
      <w:ins w:id="18475" w:author="Utente di Microsoft Office" w:date="2018-07-02T10:09:00Z">
        <w:r>
          <w:rPr>
            <w:rFonts w:cs="Palatino" w:ascii="Palatino" w:hAnsi="Palatino"/>
            <w:sz w:val="20"/>
            <w:szCs w:val="20"/>
            <w:lang w:val="pt-PT"/>
          </w:rPr>
          <w:t>80, l. 4;</w:t>
        </w:r>
      </w:ins>
      <w:ins w:id="18476" w:author="Utente di Microsoft Office" w:date="2018-07-02T10:09:00Z">
        <w:r>
          <w:rPr>
            <w:rStyle w:val="Nessuno"/>
            <w:rFonts w:cs="Palatino" w:ascii="Palatino" w:hAnsi="Palatino"/>
            <w:i/>
            <w:iCs/>
            <w:sz w:val="20"/>
            <w:szCs w:val="20"/>
          </w:rPr>
          <w:t xml:space="preserve"> </w:t>
        </w:r>
      </w:ins>
      <w:ins w:id="18477" w:author="Utente di Microsoft Office" w:date="2018-07-02T10:09:00Z">
        <w:r>
          <w:rPr>
            <w:rFonts w:cs="Palatino" w:ascii="Palatino" w:hAnsi="Palatino"/>
            <w:sz w:val="20"/>
            <w:szCs w:val="20"/>
          </w:rPr>
          <w:t xml:space="preserve">86, l. 3, indirizzata ad </w:t>
        </w:r>
      </w:ins>
      <w:ins w:id="18478" w:author="Utente di Microsoft Office" w:date="2018-07-02T10:09:00Z">
        <w:r>
          <w:rPr>
            <w:rStyle w:val="Nessuno"/>
            <w:rFonts w:cs="Palatino" w:ascii="Palatino" w:hAnsi="Palatino"/>
            <w:i/>
            <w:iCs/>
            <w:sz w:val="20"/>
            <w:szCs w:val="20"/>
          </w:rPr>
          <w:t>Aurelius Secundus, decurio</w:t>
        </w:r>
      </w:ins>
      <w:ins w:id="18479" w:author="Utente di Microsoft Office" w:date="2018-07-02T10:09:00Z">
        <w:r>
          <w:rPr>
            <w:rFonts w:cs="Palatino" w:ascii="Palatino" w:hAnsi="Palatino"/>
            <w:sz w:val="20"/>
            <w:szCs w:val="20"/>
          </w:rPr>
          <w:t>.</w:t>
        </w:r>
      </w:ins>
    </w:p>
  </w:footnote>
  <w:footnote w:id="506">
    <w:p>
      <w:pPr>
        <w:pStyle w:val="Footnote"/>
        <w:jc w:val="both"/>
        <w:rPr/>
      </w:pPr>
      <w:ins w:id="18480" w:author="Utente di Microsoft Office" w:date="2018-07-02T10:09:00Z">
        <w:r>
          <w:rPr>
            <w:rStyle w:val="FootnoteCharacters"/>
          </w:rPr>
          <w:footnoteRef/>
        </w:r>
      </w:ins>
      <w:ins w:id="18481" w:author="Utente di Microsoft Office" w:date="2018-07-02T10:09:00Z">
        <w:r>
          <w:rPr>
            <w:rFonts w:cs="Palatino" w:ascii="Palatino" w:hAnsi="Palatino"/>
            <w:sz w:val="20"/>
            <w:szCs w:val="20"/>
            <w:lang w:val="fr-FR"/>
          </w:rPr>
          <w:t xml:space="preserve"> </w:t>
        </w:r>
      </w:ins>
      <w:ins w:id="18482" w:author="Utente di Microsoft Office" w:date="2018-07-02T10:09:00Z">
        <w:r>
          <w:rPr>
            <w:rStyle w:val="Nessuno"/>
            <w:rFonts w:cs="Palatino" w:ascii="Palatino" w:hAnsi="Palatino"/>
            <w:smallCaps/>
            <w:sz w:val="20"/>
            <w:szCs w:val="20"/>
            <w:lang w:val="fr-FR"/>
          </w:rPr>
          <w:t xml:space="preserve">Ernout </w:t>
        </w:r>
      </w:ins>
      <w:ins w:id="18483" w:author="Utente di Microsoft Office" w:date="2018-07-02T10:09:00Z">
        <w:r>
          <w:rPr>
            <w:rStyle w:val="Nessuno"/>
            <w:rFonts w:eastAsia="Calibri" w:cs="Calibri" w:ascii="Calibri" w:hAnsi="Calibri"/>
            <w:sz w:val="28"/>
            <w:szCs w:val="28"/>
            <w:lang w:val="fr-FR"/>
          </w:rPr>
          <w:t>–</w:t>
        </w:r>
      </w:ins>
      <w:ins w:id="18484" w:author="Utente di Microsoft Office" w:date="2018-07-02T10:09:00Z">
        <w:r>
          <w:rPr>
            <w:rStyle w:val="Nessuno"/>
            <w:rFonts w:cs="Palatino" w:ascii="Palatino" w:hAnsi="Palatino"/>
            <w:smallCaps/>
            <w:sz w:val="20"/>
            <w:szCs w:val="20"/>
            <w:lang w:val="fr-FR"/>
          </w:rPr>
          <w:t xml:space="preserve"> Meillet</w:t>
        </w:r>
      </w:ins>
      <w:ins w:id="18485" w:author="Utente di Microsoft Office" w:date="2018-07-02T10:09:00Z">
        <w:r>
          <w:rPr>
            <w:rFonts w:cs="Palatino" w:ascii="Palatino" w:hAnsi="Palatino"/>
            <w:sz w:val="20"/>
            <w:szCs w:val="20"/>
            <w:lang w:val="fr-FR"/>
          </w:rPr>
          <w:t xml:space="preserve">, </w:t>
        </w:r>
      </w:ins>
      <w:ins w:id="18486" w:author="Utente di Microsoft Office" w:date="2018-07-02T10:09:00Z">
        <w:r>
          <w:rPr>
            <w:rStyle w:val="Nessuno"/>
            <w:rFonts w:cs="Palatino" w:ascii="Palatino" w:hAnsi="Palatino"/>
            <w:i/>
            <w:iCs/>
            <w:sz w:val="20"/>
            <w:szCs w:val="20"/>
            <w:lang w:val="fr-FR"/>
          </w:rPr>
          <w:t xml:space="preserve">Dictionnaire, </w:t>
        </w:r>
      </w:ins>
      <w:ins w:id="18487" w:author="Utente di Microsoft Office" w:date="2018-07-02T10:09:00Z">
        <w:r>
          <w:rPr>
            <w:rFonts w:cs="Palatino" w:ascii="Palatino" w:hAnsi="Palatino"/>
            <w:sz w:val="20"/>
            <w:szCs w:val="20"/>
            <w:lang w:val="fr-FR"/>
          </w:rPr>
          <w:t>p. 386.</w:t>
        </w:r>
      </w:ins>
    </w:p>
  </w:footnote>
  <w:footnote w:id="507">
    <w:p>
      <w:pPr>
        <w:pStyle w:val="Corpo"/>
        <w:jc w:val="both"/>
        <w:rPr/>
      </w:pPr>
      <w:ins w:id="18488" w:author="Utente di Microsoft Office" w:date="2018-07-02T10:09:00Z">
        <w:r>
          <w:rPr>
            <w:rStyle w:val="FootnoteCharacters"/>
          </w:rPr>
          <w:footnoteRef/>
        </w:r>
      </w:ins>
      <w:ins w:id="18489" w:author="Utente di Microsoft Office" w:date="2018-07-02T10:09:00Z">
        <w:r>
          <w:rPr>
            <w:rFonts w:cs="Palatino" w:ascii="Palatino" w:hAnsi="Palatino"/>
            <w:sz w:val="20"/>
            <w:szCs w:val="20"/>
            <w:lang w:val="fr-FR"/>
          </w:rPr>
          <w:t xml:space="preserve"> </w:t>
        </w:r>
      </w:ins>
      <w:ins w:id="18490" w:author="Utente di Microsoft Office" w:date="2018-07-02T10:09:00Z">
        <w:r>
          <w:rPr>
            <w:rStyle w:val="Nessuno"/>
            <w:rFonts w:cs="Palatino" w:ascii="Palatino" w:hAnsi="Palatino"/>
            <w:i/>
            <w:iCs/>
            <w:sz w:val="20"/>
            <w:szCs w:val="20"/>
            <w:lang w:val="fr-FR"/>
          </w:rPr>
          <w:t>P.Dura</w:t>
        </w:r>
      </w:ins>
      <w:ins w:id="18491" w:author="Utente di Microsoft Office" w:date="2018-07-02T10:09:00Z">
        <w:r>
          <w:rPr>
            <w:rFonts w:cs="Palatino" w:ascii="Palatino" w:hAnsi="Palatino"/>
            <w:sz w:val="20"/>
            <w:szCs w:val="20"/>
            <w:lang w:val="fr-FR"/>
          </w:rPr>
          <w:t xml:space="preserve"> 100, col. </w:t>
        </w:r>
      </w:ins>
      <w:ins w:id="18492" w:author="Utente di Microsoft Office" w:date="2018-07-02T10:09:00Z">
        <w:r>
          <w:rPr>
            <w:rFonts w:cs="Palatino" w:ascii="Palatino" w:hAnsi="Palatino"/>
            <w:sz w:val="20"/>
            <w:szCs w:val="20"/>
          </w:rPr>
          <w:t xml:space="preserve">XXXIII l. 2, 19; col. XXXIV l. 4, 10, 24; col. XXXV l. 3, 11; col. XLI l. 17 (= </w:t>
        </w:r>
      </w:ins>
      <w:ins w:id="18493" w:author="Utente di Microsoft Office" w:date="2018-07-02T10:09:00Z">
        <w:r>
          <w:rPr>
            <w:rStyle w:val="Nessuno"/>
            <w:rFonts w:cs="Palatino" w:ascii="Palatino" w:hAnsi="Palatino"/>
            <w:i/>
            <w:iCs/>
            <w:sz w:val="20"/>
            <w:szCs w:val="20"/>
            <w:lang w:val="da-DK"/>
          </w:rPr>
          <w:t>ChLA</w:t>
        </w:r>
      </w:ins>
      <w:ins w:id="18494" w:author="Utente di Microsoft Office" w:date="2018-07-02T10:09:00Z">
        <w:r>
          <w:rPr>
            <w:rFonts w:cs="Palatino" w:ascii="Palatino" w:hAnsi="Palatino"/>
            <w:sz w:val="20"/>
            <w:szCs w:val="20"/>
          </w:rPr>
          <w:t xml:space="preserve"> VIII 355).</w:t>
        </w:r>
      </w:ins>
    </w:p>
  </w:footnote>
  <w:footnote w:id="508">
    <w:p>
      <w:pPr>
        <w:pStyle w:val="Footnote"/>
        <w:jc w:val="both"/>
        <w:rPr/>
      </w:pPr>
      <w:ins w:id="18495" w:author="Utente di Microsoft Office" w:date="2018-07-02T10:09:00Z">
        <w:r>
          <w:rPr>
            <w:rStyle w:val="FootnoteCharacters"/>
          </w:rPr>
          <w:footnoteRef/>
        </w:r>
      </w:ins>
      <w:ins w:id="18496" w:author="Utente di Microsoft Office" w:date="2018-07-02T10:09:00Z">
        <w:r>
          <w:rPr>
            <w:rFonts w:cs="Palatino" w:ascii="Palatino" w:hAnsi="Palatino"/>
            <w:sz w:val="20"/>
            <w:szCs w:val="20"/>
          </w:rPr>
          <w:t xml:space="preserve"> </w:t>
        </w:r>
      </w:ins>
      <w:ins w:id="18497" w:author="Utente di Microsoft Office" w:date="2018-07-02T10:09:00Z">
        <w:r>
          <w:rPr>
            <w:rStyle w:val="Nessuno"/>
            <w:rFonts w:cs="Palatino" w:ascii="Palatino" w:hAnsi="Palatino"/>
            <w:i/>
            <w:iCs/>
            <w:sz w:val="20"/>
            <w:szCs w:val="20"/>
          </w:rPr>
          <w:t>Manipuli</w:t>
        </w:r>
      </w:ins>
      <w:ins w:id="18498" w:author="Utente di Microsoft Office" w:date="2018-07-02T10:09:00Z">
        <w:r>
          <w:rPr>
            <w:rFonts w:cs="Palatino" w:ascii="Palatino" w:hAnsi="Palatino"/>
            <w:sz w:val="20"/>
            <w:szCs w:val="20"/>
          </w:rPr>
          <w:t xml:space="preserve"> ricorre nelle tavolette di Vindonissa: si confronti </w:t>
        </w:r>
      </w:ins>
      <w:ins w:id="18499" w:author="Utente di Microsoft Office" w:date="2018-07-02T10:09:00Z">
        <w:r>
          <w:rPr>
            <w:rStyle w:val="Nessuno"/>
            <w:rFonts w:cs="Palatino" w:ascii="Palatino" w:hAnsi="Palatino"/>
            <w:i/>
            <w:iCs/>
            <w:sz w:val="20"/>
            <w:szCs w:val="20"/>
          </w:rPr>
          <w:t>T.Vindon</w:t>
        </w:r>
      </w:ins>
      <w:ins w:id="18500" w:author="Utente di Microsoft Office" w:date="2018-07-02T10:09:00Z">
        <w:r>
          <w:rPr>
            <w:rFonts w:cs="Palatino" w:ascii="Palatino" w:hAnsi="Palatino"/>
            <w:sz w:val="20"/>
            <w:szCs w:val="20"/>
          </w:rPr>
          <w:t xml:space="preserve">. XXIII 1407 l. 3; </w:t>
        </w:r>
      </w:ins>
      <w:ins w:id="18501" w:author="Utente di Microsoft Office" w:date="2018-07-02T10:09:00Z">
        <w:r>
          <w:rPr>
            <w:rStyle w:val="Nessuno"/>
            <w:rFonts w:cs="Palatino" w:ascii="Palatino" w:hAnsi="Palatino"/>
            <w:i/>
            <w:iCs/>
            <w:sz w:val="20"/>
            <w:szCs w:val="20"/>
          </w:rPr>
          <w:t>T.Vindon.</w:t>
        </w:r>
      </w:ins>
      <w:ins w:id="18502" w:author="Utente di Microsoft Office" w:date="2018-07-02T10:09:00Z">
        <w:r>
          <w:rPr>
            <w:rFonts w:cs="Palatino" w:ascii="Palatino" w:hAnsi="Palatino"/>
            <w:sz w:val="20"/>
            <w:szCs w:val="20"/>
          </w:rPr>
          <w:t xml:space="preserve"> XLVII 48 l. 2; </w:t>
        </w:r>
      </w:ins>
      <w:ins w:id="18503" w:author="Utente di Microsoft Office" w:date="2018-07-02T10:09:00Z">
        <w:r>
          <w:rPr>
            <w:rStyle w:val="Nessuno"/>
            <w:rFonts w:cs="Palatino" w:ascii="Palatino" w:hAnsi="Palatino"/>
            <w:i/>
            <w:iCs/>
            <w:sz w:val="20"/>
            <w:szCs w:val="20"/>
          </w:rPr>
          <w:t xml:space="preserve">T.Vindon. </w:t>
        </w:r>
      </w:ins>
      <w:ins w:id="18504" w:author="Utente di Microsoft Office" w:date="2018-07-02T10:09:00Z">
        <w:r>
          <w:rPr>
            <w:rFonts w:cs="Palatino" w:ascii="Palatino" w:hAnsi="Palatino"/>
            <w:sz w:val="20"/>
            <w:szCs w:val="20"/>
          </w:rPr>
          <w:t>XXIII 1471 l. 3.</w:t>
        </w:r>
      </w:ins>
    </w:p>
  </w:footnote>
  <w:footnote w:id="509">
    <w:p>
      <w:pPr>
        <w:pStyle w:val="Footnote"/>
        <w:jc w:val="both"/>
        <w:rPr/>
      </w:pPr>
      <w:ins w:id="18505" w:author="Utente di Microsoft Office" w:date="2018-07-02T10:09:00Z">
        <w:r>
          <w:rPr>
            <w:rStyle w:val="FootnoteCharacters"/>
          </w:rPr>
          <w:footnoteRef/>
        </w:r>
      </w:ins>
      <w:ins w:id="18506" w:author="Utente di Microsoft Office" w:date="2018-07-02T10:09:00Z">
        <w:r>
          <w:rPr>
            <w:rFonts w:cs="Palatino" w:ascii="Palatino" w:hAnsi="Palatino"/>
            <w:sz w:val="20"/>
            <w:szCs w:val="20"/>
            <w:lang w:val="fr-FR"/>
          </w:rPr>
          <w:t xml:space="preserve"> </w:t>
        </w:r>
      </w:ins>
      <w:ins w:id="18507" w:author="Utente di Microsoft Office" w:date="2018-07-02T10:09:00Z">
        <w:r>
          <w:rPr>
            <w:rStyle w:val="Nessuno"/>
            <w:rFonts w:cs="Palatino" w:ascii="Palatino" w:hAnsi="Palatino"/>
            <w:smallCaps/>
            <w:sz w:val="20"/>
            <w:szCs w:val="20"/>
            <w:lang w:val="fr-FR"/>
          </w:rPr>
          <w:t>Lenoir</w:t>
        </w:r>
      </w:ins>
      <w:ins w:id="18508" w:author="Utente di Microsoft Office" w:date="2018-07-02T10:09:00Z">
        <w:r>
          <w:rPr>
            <w:rFonts w:cs="Palatino" w:ascii="Palatino" w:hAnsi="Palatino"/>
            <w:sz w:val="20"/>
            <w:szCs w:val="20"/>
            <w:lang w:val="fr-FR"/>
          </w:rPr>
          <w:t xml:space="preserve">, </w:t>
        </w:r>
      </w:ins>
      <w:ins w:id="18509" w:author="Utente di Microsoft Office" w:date="2018-07-02T10:09:00Z">
        <w:r>
          <w:rPr>
            <w:rStyle w:val="Nessuno"/>
            <w:rFonts w:cs="Palatino" w:ascii="Palatino" w:hAnsi="Palatino"/>
            <w:i/>
            <w:iCs/>
            <w:sz w:val="20"/>
            <w:szCs w:val="20"/>
            <w:lang w:val="fr-FR"/>
          </w:rPr>
          <w:t>Fortifications</w:t>
        </w:r>
      </w:ins>
      <w:ins w:id="18510" w:author="Utente di Microsoft Office" w:date="2018-07-02T10:09:00Z">
        <w:r>
          <w:rPr>
            <w:rFonts w:cs="Palatino" w:ascii="Palatino" w:hAnsi="Palatino"/>
            <w:sz w:val="20"/>
            <w:szCs w:val="20"/>
            <w:lang w:val="fr-FR"/>
          </w:rPr>
          <w:t xml:space="preserve">, p. 78-80, 127-133. Si confronti anche </w:t>
        </w:r>
      </w:ins>
      <w:ins w:id="18511" w:author="Utente di Microsoft Office" w:date="2018-07-02T10:09:00Z">
        <w:r>
          <w:rPr>
            <w:rStyle w:val="Nessuno"/>
            <w:rFonts w:cs="Palatino" w:ascii="Palatino" w:hAnsi="Palatino"/>
            <w:smallCaps/>
            <w:sz w:val="20"/>
            <w:szCs w:val="20"/>
            <w:lang w:val="fr-FR"/>
          </w:rPr>
          <w:t>Ernout – Meillet</w:t>
        </w:r>
      </w:ins>
      <w:ins w:id="18512" w:author="Utente di Microsoft Office" w:date="2018-07-02T10:09:00Z">
        <w:r>
          <w:rPr>
            <w:rFonts w:cs="Palatino" w:ascii="Palatino" w:hAnsi="Palatino"/>
            <w:sz w:val="20"/>
            <w:szCs w:val="20"/>
            <w:lang w:val="fr-FR"/>
          </w:rPr>
          <w:t xml:space="preserve">, </w:t>
        </w:r>
      </w:ins>
      <w:ins w:id="18513" w:author="Utente di Microsoft Office" w:date="2018-07-02T10:09:00Z">
        <w:r>
          <w:rPr>
            <w:rStyle w:val="Nessuno"/>
            <w:rFonts w:cs="Palatino" w:ascii="Palatino" w:hAnsi="Palatino"/>
            <w:i/>
            <w:iCs/>
            <w:sz w:val="20"/>
            <w:szCs w:val="20"/>
            <w:lang w:val="fr-FR"/>
          </w:rPr>
          <w:t>Dictionnaire,</w:t>
        </w:r>
      </w:ins>
      <w:ins w:id="18514" w:author="Utente di Microsoft Office" w:date="2018-07-02T10:09:00Z">
        <w:r>
          <w:rPr>
            <w:rFonts w:cs="Palatino" w:ascii="Palatino" w:hAnsi="Palatino"/>
            <w:sz w:val="20"/>
            <w:szCs w:val="20"/>
            <w:lang w:val="fr-FR"/>
          </w:rPr>
          <w:t xml:space="preserve"> p. 451.</w:t>
        </w:r>
      </w:ins>
    </w:p>
  </w:footnote>
  <w:footnote w:id="510">
    <w:p>
      <w:pPr>
        <w:pStyle w:val="Footnote"/>
        <w:jc w:val="both"/>
        <w:rPr/>
      </w:pPr>
      <w:ins w:id="18515" w:author="Utente di Microsoft Office" w:date="2018-07-02T10:09:00Z">
        <w:r>
          <w:rPr>
            <w:rStyle w:val="FootnoteCharacters"/>
          </w:rPr>
          <w:footnoteRef/>
        </w:r>
      </w:ins>
      <w:ins w:id="18516" w:author="Utente di Microsoft Office" w:date="2018-07-02T10:09:00Z">
        <w:r>
          <w:rPr>
            <w:rFonts w:cs="Palatino" w:ascii="Palatino" w:hAnsi="Palatino"/>
            <w:sz w:val="20"/>
            <w:szCs w:val="20"/>
          </w:rPr>
          <w:t xml:space="preserve"> </w:t>
        </w:r>
      </w:ins>
      <w:ins w:id="18517" w:author="Utente di Microsoft Office" w:date="2018-07-02T10:09:00Z">
        <w:r>
          <w:rPr>
            <w:rStyle w:val="Nessuno"/>
            <w:rFonts w:cs="Palatino" w:ascii="Palatino" w:hAnsi="Palatino"/>
            <w:smallCaps/>
            <w:sz w:val="20"/>
            <w:szCs w:val="20"/>
          </w:rPr>
          <w:t>Le Bohec,</w:t>
        </w:r>
      </w:ins>
      <w:ins w:id="18518" w:author="Utente di Microsoft Office" w:date="2018-07-02T10:09:00Z">
        <w:r>
          <w:rPr>
            <w:rStyle w:val="Nessuno"/>
            <w:rFonts w:cs="Palatino" w:ascii="Palatino" w:hAnsi="Palatino"/>
            <w:i/>
            <w:iCs/>
            <w:sz w:val="20"/>
            <w:szCs w:val="20"/>
          </w:rPr>
          <w:t xml:space="preserve"> Esercito</w:t>
        </w:r>
      </w:ins>
      <w:ins w:id="18519" w:author="Utente di Microsoft Office" w:date="2018-07-02T10:09:00Z">
        <w:r>
          <w:rPr>
            <w:rFonts w:cs="Palatino" w:ascii="Palatino" w:hAnsi="Palatino"/>
            <w:sz w:val="20"/>
            <w:szCs w:val="20"/>
          </w:rPr>
          <w:t xml:space="preserve">, p. 36; </w:t>
        </w:r>
      </w:ins>
      <w:ins w:id="18520" w:author="Utente di Microsoft Office" w:date="2018-07-02T10:09:00Z">
        <w:r>
          <w:rPr>
            <w:rStyle w:val="Nessuno"/>
            <w:rFonts w:cs="Palatino" w:ascii="Palatino" w:hAnsi="Palatino"/>
            <w:smallCaps/>
            <w:sz w:val="20"/>
            <w:szCs w:val="20"/>
          </w:rPr>
          <w:t>Speidel,</w:t>
        </w:r>
      </w:ins>
      <w:ins w:id="18521" w:author="Utente di Microsoft Office" w:date="2018-07-02T10:09:00Z">
        <w:r>
          <w:rPr>
            <w:rFonts w:cs="Palatino" w:ascii="Palatino" w:hAnsi="Palatino"/>
            <w:sz w:val="20"/>
            <w:szCs w:val="20"/>
          </w:rPr>
          <w:t xml:space="preserve"> </w:t>
        </w:r>
      </w:ins>
      <w:ins w:id="18522" w:author="Utente di Microsoft Office" w:date="2018-07-02T10:09:00Z">
        <w:r>
          <w:rPr>
            <w:rStyle w:val="Nessuno"/>
            <w:rFonts w:cs="Palatino" w:ascii="Palatino" w:hAnsi="Palatino"/>
            <w:i/>
            <w:iCs/>
            <w:sz w:val="20"/>
            <w:szCs w:val="20"/>
          </w:rPr>
          <w:t>Legionary</w:t>
        </w:r>
      </w:ins>
      <w:ins w:id="18523" w:author="Utente di Microsoft Office" w:date="2018-07-02T10:09:00Z">
        <w:r>
          <w:rPr>
            <w:rFonts w:cs="Palatino" w:ascii="Palatino" w:hAnsi="Palatino"/>
            <w:sz w:val="20"/>
            <w:szCs w:val="20"/>
          </w:rPr>
          <w:t xml:space="preserve">, p. 211 (= </w:t>
        </w:r>
      </w:ins>
      <w:ins w:id="18524" w:author="Utente di Microsoft Office" w:date="2018-07-02T10:09:00Z">
        <w:r>
          <w:rPr>
            <w:rStyle w:val="Nessuno"/>
            <w:rFonts w:cs="Palatino" w:ascii="Palatino" w:hAnsi="Palatino"/>
            <w:i/>
            <w:iCs/>
            <w:sz w:val="20"/>
            <w:szCs w:val="20"/>
          </w:rPr>
          <w:t>RAS</w:t>
        </w:r>
      </w:ins>
      <w:ins w:id="18525" w:author="Utente di Microsoft Office" w:date="2018-07-02T10:09:00Z">
        <w:r>
          <w:rPr>
            <w:rFonts w:cs="Palatino" w:ascii="Palatino" w:hAnsi="Palatino"/>
            <w:sz w:val="20"/>
            <w:szCs w:val="20"/>
          </w:rPr>
          <w:t>, I, p. 199).</w:t>
        </w:r>
      </w:ins>
    </w:p>
  </w:footnote>
  <w:footnote w:id="511">
    <w:p>
      <w:pPr>
        <w:pStyle w:val="Footnote"/>
        <w:jc w:val="both"/>
        <w:rPr/>
      </w:pPr>
      <w:ins w:id="18526" w:author="Utente di Microsoft Office" w:date="2018-07-02T10:09:00Z">
        <w:r>
          <w:rPr>
            <w:rStyle w:val="FootnoteCharacters"/>
          </w:rPr>
          <w:footnoteRef/>
        </w:r>
      </w:ins>
      <w:ins w:id="18527" w:author="Utente di Microsoft Office" w:date="2018-07-02T10:09:00Z">
        <w:r>
          <w:rPr>
            <w:rFonts w:cs="Palatino" w:ascii="Palatino" w:hAnsi="Palatino"/>
            <w:sz w:val="20"/>
            <w:szCs w:val="20"/>
            <w:lang w:val="nl-BE"/>
          </w:rPr>
          <w:t xml:space="preserve"> </w:t>
        </w:r>
      </w:ins>
      <w:ins w:id="18528" w:author="Utente di Microsoft Office" w:date="2018-07-02T10:09:00Z">
        <w:r>
          <w:rPr>
            <w:rStyle w:val="Nessuno"/>
            <w:rFonts w:cs="Palatino" w:ascii="Palatino" w:hAnsi="Palatino"/>
            <w:i/>
            <w:iCs/>
            <w:sz w:val="20"/>
            <w:szCs w:val="20"/>
            <w:lang w:val="nl-BE"/>
          </w:rPr>
          <w:t>P.Berol.</w:t>
        </w:r>
      </w:ins>
      <w:ins w:id="18529" w:author="Utente di Microsoft Office" w:date="2018-07-02T10:09:00Z">
        <w:r>
          <w:rPr>
            <w:rFonts w:cs="Palatino" w:ascii="Palatino" w:hAnsi="Palatino"/>
            <w:sz w:val="20"/>
            <w:szCs w:val="20"/>
            <w:lang w:val="nl-BE"/>
          </w:rPr>
          <w:t xml:space="preserve"> inv. 6765, l. 4 (= </w:t>
        </w:r>
      </w:ins>
      <w:ins w:id="18530" w:author="Utente di Microsoft Office" w:date="2018-07-02T10:09:00Z">
        <w:r>
          <w:rPr>
            <w:rStyle w:val="Nessuno"/>
            <w:rFonts w:cs="Palatino" w:ascii="Palatino" w:hAnsi="Palatino"/>
            <w:i/>
            <w:iCs/>
            <w:sz w:val="20"/>
            <w:szCs w:val="20"/>
            <w:lang w:val="nl-BE"/>
          </w:rPr>
          <w:t>ChLA</w:t>
        </w:r>
      </w:ins>
      <w:ins w:id="18531" w:author="Utente di Microsoft Office" w:date="2018-07-02T10:09:00Z">
        <w:r>
          <w:rPr>
            <w:rFonts w:cs="Palatino" w:ascii="Palatino" w:hAnsi="Palatino"/>
            <w:sz w:val="20"/>
            <w:szCs w:val="20"/>
            <w:lang w:val="nl-BE"/>
          </w:rPr>
          <w:t xml:space="preserve"> X 409); </w:t>
        </w:r>
      </w:ins>
      <w:ins w:id="18532" w:author="Utente di Microsoft Office" w:date="2018-07-02T10:09:00Z">
        <w:r>
          <w:rPr>
            <w:rStyle w:val="Nessuno"/>
            <w:rFonts w:cs="Palatino" w:ascii="Palatino" w:hAnsi="Palatino"/>
            <w:i/>
            <w:iCs/>
            <w:sz w:val="20"/>
            <w:szCs w:val="20"/>
            <w:lang w:val="nl-BE"/>
          </w:rPr>
          <w:t>P.Heid</w:t>
        </w:r>
      </w:ins>
      <w:ins w:id="18533" w:author="Utente di Microsoft Office" w:date="2018-07-02T10:09:00Z">
        <w:r>
          <w:rPr>
            <w:rFonts w:cs="Palatino" w:ascii="Palatino" w:hAnsi="Palatino"/>
            <w:sz w:val="20"/>
            <w:szCs w:val="20"/>
            <w:lang w:val="nl-BE"/>
          </w:rPr>
          <w:t xml:space="preserve">. inv. Lat. 8, l. 10 (= </w:t>
        </w:r>
      </w:ins>
      <w:ins w:id="18534" w:author="Utente di Microsoft Office" w:date="2018-07-02T10:09:00Z">
        <w:r>
          <w:rPr>
            <w:rStyle w:val="Nessuno"/>
            <w:rFonts w:cs="Palatino" w:ascii="Palatino" w:hAnsi="Palatino"/>
            <w:i/>
            <w:iCs/>
            <w:sz w:val="20"/>
            <w:szCs w:val="20"/>
            <w:lang w:val="nl-BE"/>
          </w:rPr>
          <w:t>ChLA</w:t>
        </w:r>
      </w:ins>
      <w:ins w:id="18535" w:author="Utente di Microsoft Office" w:date="2018-07-02T10:09:00Z">
        <w:r>
          <w:rPr>
            <w:rFonts w:cs="Palatino" w:ascii="Palatino" w:hAnsi="Palatino"/>
            <w:sz w:val="20"/>
            <w:szCs w:val="20"/>
            <w:lang w:val="nl-BE"/>
          </w:rPr>
          <w:t xml:space="preserve"> XI 501); </w:t>
        </w:r>
      </w:ins>
      <w:ins w:id="18536" w:author="Utente di Microsoft Office" w:date="2018-07-02T10:09:00Z">
        <w:r>
          <w:rPr>
            <w:rStyle w:val="Nessuno"/>
            <w:rFonts w:cs="Palatino" w:ascii="Palatino" w:hAnsi="Palatino"/>
            <w:i/>
            <w:iCs/>
            <w:sz w:val="20"/>
            <w:szCs w:val="20"/>
            <w:lang w:val="nl-BE"/>
          </w:rPr>
          <w:t>P.Mich</w:t>
        </w:r>
      </w:ins>
      <w:ins w:id="18537" w:author="Utente di Microsoft Office" w:date="2018-07-02T10:09:00Z">
        <w:r>
          <w:rPr>
            <w:rFonts w:cs="Palatino" w:ascii="Palatino" w:hAnsi="Palatino"/>
            <w:sz w:val="20"/>
            <w:szCs w:val="20"/>
            <w:lang w:val="nl-BE"/>
          </w:rPr>
          <w:t xml:space="preserve">. VII 450 + 455, fr. b l. 11 (= </w:t>
        </w:r>
      </w:ins>
      <w:ins w:id="18538" w:author="Utente di Microsoft Office" w:date="2018-07-02T10:09:00Z">
        <w:r>
          <w:rPr>
            <w:rStyle w:val="Nessuno"/>
            <w:rFonts w:cs="Palatino" w:ascii="Palatino" w:hAnsi="Palatino"/>
            <w:i/>
            <w:iCs/>
            <w:sz w:val="20"/>
            <w:szCs w:val="20"/>
            <w:lang w:val="nl-BE"/>
          </w:rPr>
          <w:t>ChLA</w:t>
        </w:r>
      </w:ins>
      <w:ins w:id="18539" w:author="Utente di Microsoft Office" w:date="2018-07-02T10:09:00Z">
        <w:r>
          <w:rPr>
            <w:rFonts w:cs="Palatino" w:ascii="Palatino" w:hAnsi="Palatino"/>
            <w:sz w:val="20"/>
            <w:szCs w:val="20"/>
            <w:lang w:val="nl-BE"/>
          </w:rPr>
          <w:t xml:space="preserve"> XLII 1213); </w:t>
        </w:r>
      </w:ins>
      <w:ins w:id="18540" w:author="Utente di Microsoft Office" w:date="2018-07-02T10:09:00Z">
        <w:r>
          <w:rPr>
            <w:rStyle w:val="Nessuno"/>
            <w:rFonts w:cs="Palatino" w:ascii="Palatino" w:hAnsi="Palatino"/>
            <w:i/>
            <w:iCs/>
            <w:sz w:val="20"/>
            <w:szCs w:val="20"/>
            <w:lang w:val="nl-BE"/>
          </w:rPr>
          <w:t>P.Rainer.Cent</w:t>
        </w:r>
      </w:ins>
      <w:ins w:id="18541" w:author="Utente di Microsoft Office" w:date="2018-07-02T10:09:00Z">
        <w:r>
          <w:rPr>
            <w:rFonts w:cs="Palatino" w:ascii="Palatino" w:hAnsi="Palatino"/>
            <w:sz w:val="20"/>
            <w:szCs w:val="20"/>
            <w:lang w:val="nl-BE"/>
          </w:rPr>
          <w:t xml:space="preserve">. 165, l. 4 (= </w:t>
        </w:r>
      </w:ins>
      <w:ins w:id="18542" w:author="Utente di Microsoft Office" w:date="2018-07-02T10:09:00Z">
        <w:r>
          <w:rPr>
            <w:rStyle w:val="Nessuno"/>
            <w:rFonts w:cs="Palatino" w:ascii="Palatino" w:hAnsi="Palatino"/>
            <w:i/>
            <w:iCs/>
            <w:sz w:val="20"/>
            <w:szCs w:val="20"/>
            <w:lang w:val="nl-BE"/>
          </w:rPr>
          <w:t>ChLA</w:t>
        </w:r>
      </w:ins>
      <w:ins w:id="18543" w:author="Utente di Microsoft Office" w:date="2018-07-02T10:09:00Z">
        <w:r>
          <w:rPr>
            <w:rFonts w:cs="Palatino" w:ascii="Palatino" w:hAnsi="Palatino"/>
            <w:sz w:val="20"/>
            <w:szCs w:val="20"/>
            <w:lang w:val="nl-BE"/>
          </w:rPr>
          <w:t xml:space="preserve"> XLIII 1248); </w:t>
        </w:r>
      </w:ins>
      <w:ins w:id="18544" w:author="Utente di Microsoft Office" w:date="2018-07-02T10:09:00Z">
        <w:r>
          <w:rPr>
            <w:rStyle w:val="Nessuno"/>
            <w:rFonts w:cs="Palatino" w:ascii="Palatino" w:hAnsi="Palatino"/>
            <w:i/>
            <w:iCs/>
            <w:sz w:val="20"/>
            <w:szCs w:val="20"/>
            <w:lang w:val="nl-BE"/>
          </w:rPr>
          <w:t>P.Brookl</w:t>
        </w:r>
      </w:ins>
      <w:ins w:id="18545" w:author="Utente di Microsoft Office" w:date="2018-07-02T10:09:00Z">
        <w:r>
          <w:rPr>
            <w:rFonts w:cs="Palatino" w:ascii="Palatino" w:hAnsi="Palatino"/>
            <w:sz w:val="20"/>
            <w:szCs w:val="20"/>
            <w:lang w:val="nl-BE"/>
          </w:rPr>
          <w:t xml:space="preserve">. 24, l. 15 (= </w:t>
        </w:r>
      </w:ins>
      <w:ins w:id="18546" w:author="Utente di Microsoft Office" w:date="2018-07-02T10:09:00Z">
        <w:r>
          <w:rPr>
            <w:rStyle w:val="Nessuno"/>
            <w:rFonts w:cs="Palatino" w:ascii="Palatino" w:hAnsi="Palatino"/>
            <w:i/>
            <w:iCs/>
            <w:sz w:val="20"/>
            <w:szCs w:val="20"/>
            <w:lang w:val="nl-BE"/>
          </w:rPr>
          <w:t>ChLA</w:t>
        </w:r>
      </w:ins>
      <w:ins w:id="18547" w:author="Utente di Microsoft Office" w:date="2018-07-02T10:09:00Z">
        <w:r>
          <w:rPr>
            <w:rFonts w:cs="Palatino" w:ascii="Palatino" w:hAnsi="Palatino"/>
            <w:sz w:val="20"/>
            <w:szCs w:val="20"/>
            <w:lang w:val="nl-BE"/>
          </w:rPr>
          <w:t xml:space="preserve"> XLVII 1450); </w:t>
        </w:r>
      </w:ins>
      <w:ins w:id="18548" w:author="Utente di Microsoft Office" w:date="2018-07-02T10:09:00Z">
        <w:r>
          <w:rPr>
            <w:rStyle w:val="Nessuno"/>
            <w:rFonts w:cs="Palatino" w:ascii="Palatino" w:hAnsi="Palatino"/>
            <w:i/>
            <w:iCs/>
            <w:sz w:val="20"/>
            <w:szCs w:val="20"/>
            <w:lang w:val="nl-BE"/>
          </w:rPr>
          <w:t>PSI</w:t>
        </w:r>
      </w:ins>
      <w:ins w:id="18549" w:author="Utente di Microsoft Office" w:date="2018-07-02T10:09:00Z">
        <w:r>
          <w:rPr>
            <w:rFonts w:cs="Palatino" w:ascii="Palatino" w:hAnsi="Palatino"/>
            <w:sz w:val="20"/>
            <w:szCs w:val="20"/>
            <w:lang w:val="nl-BE"/>
          </w:rPr>
          <w:t xml:space="preserve"> IX 1026, l. 3 (= </w:t>
        </w:r>
      </w:ins>
      <w:ins w:id="18550" w:author="Utente di Microsoft Office" w:date="2018-07-02T10:09:00Z">
        <w:r>
          <w:rPr>
            <w:rStyle w:val="Nessuno"/>
            <w:rFonts w:cs="Palatino" w:ascii="Palatino" w:hAnsi="Palatino"/>
            <w:i/>
            <w:iCs/>
            <w:sz w:val="20"/>
            <w:szCs w:val="20"/>
            <w:lang w:val="nl-BE"/>
          </w:rPr>
          <w:t>ChLA</w:t>
        </w:r>
      </w:ins>
      <w:ins w:id="18551" w:author="Utente di Microsoft Office" w:date="2018-07-02T10:09:00Z">
        <w:r>
          <w:rPr>
            <w:rFonts w:cs="Palatino" w:ascii="Palatino" w:hAnsi="Palatino"/>
            <w:sz w:val="20"/>
            <w:szCs w:val="20"/>
            <w:lang w:val="nl-BE"/>
          </w:rPr>
          <w:t xml:space="preserve"> XXV 784). </w:t>
        </w:r>
      </w:ins>
      <w:ins w:id="18552" w:author="Utente di Microsoft Office" w:date="2018-07-02T10:09:00Z">
        <w:r>
          <w:rPr>
            <w:rFonts w:cs="Palatino" w:ascii="Palatino" w:hAnsi="Palatino"/>
            <w:sz w:val="20"/>
            <w:szCs w:val="20"/>
          </w:rPr>
          <w:t xml:space="preserve">In </w:t>
        </w:r>
      </w:ins>
      <w:ins w:id="18553" w:author="Utente di Microsoft Office" w:date="2018-07-02T10:09:00Z">
        <w:r>
          <w:rPr>
            <w:rStyle w:val="Nessuno"/>
            <w:rFonts w:cs="Palatino" w:ascii="Palatino" w:hAnsi="Palatino"/>
            <w:i/>
            <w:iCs/>
            <w:sz w:val="20"/>
            <w:szCs w:val="20"/>
          </w:rPr>
          <w:t>P.Masada</w:t>
        </w:r>
      </w:ins>
      <w:ins w:id="18554" w:author="Utente di Microsoft Office" w:date="2018-07-02T10:09:00Z">
        <w:r>
          <w:rPr>
            <w:rFonts w:cs="Palatino" w:ascii="Palatino" w:hAnsi="Palatino"/>
            <w:sz w:val="20"/>
            <w:szCs w:val="20"/>
          </w:rPr>
          <w:t xml:space="preserve"> 723, l. 5 (= </w:t>
        </w:r>
      </w:ins>
      <w:ins w:id="18555" w:author="Utente di Microsoft Office" w:date="2018-07-02T10:09:00Z">
        <w:r>
          <w:rPr>
            <w:rStyle w:val="Nessuno"/>
            <w:rFonts w:cs="Palatino" w:ascii="Palatino" w:hAnsi="Palatino"/>
            <w:i/>
            <w:iCs/>
            <w:sz w:val="20"/>
            <w:szCs w:val="20"/>
          </w:rPr>
          <w:t>ChLA</w:t>
        </w:r>
      </w:ins>
      <w:ins w:id="18556" w:author="Utente di Microsoft Office" w:date="2018-07-02T10:09:00Z">
        <w:r>
          <w:rPr>
            <w:rFonts w:cs="Palatino" w:ascii="Palatino" w:hAnsi="Palatino"/>
            <w:sz w:val="20"/>
            <w:szCs w:val="20"/>
          </w:rPr>
          <w:t xml:space="preserve"> XLVI 1366) il vocabolo è riferito ad </w:t>
        </w:r>
      </w:ins>
      <w:ins w:id="18557" w:author="Utente di Microsoft Office" w:date="2018-07-02T10:09:00Z">
        <w:r>
          <w:rPr>
            <w:rStyle w:val="Nessuno"/>
            <w:rFonts w:cs="Palatino" w:ascii="Palatino" w:hAnsi="Palatino"/>
            <w:i/>
            <w:iCs/>
            <w:sz w:val="20"/>
            <w:szCs w:val="20"/>
          </w:rPr>
          <w:t>aegri</w:t>
        </w:r>
      </w:ins>
      <w:ins w:id="18558" w:author="Utente di Microsoft Office" w:date="2018-07-02T10:09:00Z">
        <w:r>
          <w:rPr>
            <w:rFonts w:cs="Palatino" w:ascii="Palatino" w:hAnsi="Palatino"/>
            <w:sz w:val="20"/>
            <w:szCs w:val="20"/>
          </w:rPr>
          <w:t xml:space="preserve">. Un’unica attestazione proviene dall’archivio di Dura: si confronti </w:t>
        </w:r>
      </w:ins>
      <w:ins w:id="18559" w:author="Utente di Microsoft Office" w:date="2018-07-02T10:09:00Z">
        <w:r>
          <w:rPr>
            <w:rStyle w:val="Nessuno"/>
            <w:rFonts w:cs="Palatino" w:ascii="Palatino" w:hAnsi="Palatino"/>
            <w:i/>
            <w:iCs/>
            <w:sz w:val="20"/>
            <w:szCs w:val="20"/>
          </w:rPr>
          <w:t>P.Dura</w:t>
        </w:r>
      </w:ins>
      <w:ins w:id="18560" w:author="Utente di Microsoft Office" w:date="2018-07-02T10:09:00Z">
        <w:r>
          <w:rPr>
            <w:rFonts w:cs="Palatino" w:ascii="Palatino" w:hAnsi="Palatino"/>
            <w:sz w:val="20"/>
            <w:szCs w:val="20"/>
          </w:rPr>
          <w:t xml:space="preserve"> 92, l. 1, 3 (= </w:t>
        </w:r>
      </w:ins>
      <w:ins w:id="18561" w:author="Utente di Microsoft Office" w:date="2018-07-02T10:09:00Z">
        <w:r>
          <w:rPr>
            <w:rStyle w:val="Nessuno"/>
            <w:rFonts w:cs="Palatino" w:ascii="Palatino" w:hAnsi="Palatino"/>
            <w:i/>
            <w:iCs/>
            <w:sz w:val="20"/>
            <w:szCs w:val="20"/>
          </w:rPr>
          <w:t>ChLA</w:t>
        </w:r>
      </w:ins>
      <w:ins w:id="18562" w:author="Utente di Microsoft Office" w:date="2018-07-02T10:09:00Z">
        <w:r>
          <w:rPr>
            <w:rFonts w:cs="Palatino" w:ascii="Palatino" w:hAnsi="Palatino"/>
            <w:sz w:val="20"/>
            <w:szCs w:val="20"/>
          </w:rPr>
          <w:t xml:space="preserve"> VII 347). Al contrario, particolarmente ricca sotto quest’aspetto è la documentazione da Bu Njem: </w:t>
        </w:r>
      </w:ins>
      <w:ins w:id="18563" w:author="Utente di Microsoft Office" w:date="2018-07-02T10:09:00Z">
        <w:r>
          <w:rPr>
            <w:rStyle w:val="Nessuno"/>
            <w:rFonts w:cs="Palatino" w:ascii="Palatino" w:hAnsi="Palatino"/>
            <w:i/>
            <w:iCs/>
            <w:sz w:val="20"/>
            <w:szCs w:val="20"/>
          </w:rPr>
          <w:t>O.BuNjem</w:t>
        </w:r>
      </w:ins>
      <w:ins w:id="18564" w:author="Utente di Microsoft Office" w:date="2018-07-02T10:09:00Z">
        <w:r>
          <w:rPr>
            <w:rFonts w:cs="Palatino" w:ascii="Palatino" w:hAnsi="Palatino"/>
            <w:sz w:val="20"/>
            <w:szCs w:val="20"/>
          </w:rPr>
          <w:t xml:space="preserve"> 1, l. 1; </w:t>
        </w:r>
      </w:ins>
      <w:ins w:id="18565" w:author="Utente di Microsoft Office" w:date="2018-07-02T10:09:00Z">
        <w:r>
          <w:rPr>
            <w:rStyle w:val="Nessuno"/>
            <w:rFonts w:cs="Palatino" w:ascii="Palatino" w:hAnsi="Palatino"/>
            <w:i/>
            <w:iCs/>
            <w:sz w:val="20"/>
            <w:szCs w:val="20"/>
          </w:rPr>
          <w:t>O.BuNjem</w:t>
        </w:r>
      </w:ins>
      <w:ins w:id="18566" w:author="Utente di Microsoft Office" w:date="2018-07-02T10:09:00Z">
        <w:r>
          <w:rPr>
            <w:rFonts w:cs="Palatino" w:ascii="Palatino" w:hAnsi="Palatino"/>
            <w:sz w:val="20"/>
            <w:szCs w:val="20"/>
          </w:rPr>
          <w:t xml:space="preserve"> 2, l. 1; 3, l. 1; 4, l. 1; 5, l. 1, 2; 6, l. 1; 7, l. 1; 8, l. 1; 9, l. 1; 10, l. 1; 11, l. 1; 12, l. 1; 13, l. 1; 14, l. 1; 15, l. 1; 16, l. 2; 17, l. 1; 18, l. 1;</w:t>
        </w:r>
      </w:ins>
      <w:ins w:id="18567" w:author="Utente di Microsoft Office" w:date="2018-07-02T10:09:00Z">
        <w:r>
          <w:rPr>
            <w:rStyle w:val="Nessuno"/>
            <w:rFonts w:cs="Palatino" w:ascii="Palatino" w:hAnsi="Palatino"/>
            <w:i/>
            <w:iCs/>
            <w:sz w:val="20"/>
            <w:szCs w:val="20"/>
          </w:rPr>
          <w:t xml:space="preserve"> </w:t>
        </w:r>
      </w:ins>
      <w:ins w:id="18568" w:author="Utente di Microsoft Office" w:date="2018-07-02T10:09:00Z">
        <w:r>
          <w:rPr>
            <w:rFonts w:cs="Palatino" w:ascii="Palatino" w:hAnsi="Palatino"/>
            <w:sz w:val="20"/>
            <w:szCs w:val="20"/>
          </w:rPr>
          <w:t>19, l. 1, 2; 20, l. 1; 21, l. 1; 22, l. 1; 23, l. 1; 25, l. 1; 26, l. 1;</w:t>
        </w:r>
      </w:ins>
      <w:ins w:id="18569" w:author="Utente di Microsoft Office" w:date="2018-07-02T10:09:00Z">
        <w:r>
          <w:rPr>
            <w:rStyle w:val="Nessuno"/>
            <w:rFonts w:cs="Palatino" w:ascii="Palatino" w:hAnsi="Palatino"/>
            <w:i/>
            <w:iCs/>
            <w:sz w:val="20"/>
            <w:szCs w:val="20"/>
          </w:rPr>
          <w:t xml:space="preserve"> </w:t>
        </w:r>
      </w:ins>
      <w:ins w:id="18570" w:author="Utente di Microsoft Office" w:date="2018-07-02T10:09:00Z">
        <w:r>
          <w:rPr>
            <w:rFonts w:cs="Palatino" w:ascii="Palatino" w:hAnsi="Palatino"/>
            <w:sz w:val="20"/>
            <w:szCs w:val="20"/>
          </w:rPr>
          <w:t xml:space="preserve">43 </w:t>
        </w:r>
      </w:ins>
      <w:ins w:id="18571" w:author="Utente di Microsoft Office" w:date="2018-07-02T10:09:00Z">
        <w:r>
          <w:rPr>
            <w:rStyle w:val="Nessuno"/>
            <w:rFonts w:cs="Palatino" w:ascii="Palatino" w:hAnsi="Palatino"/>
            <w:i/>
            <w:iCs/>
            <w:sz w:val="20"/>
            <w:szCs w:val="20"/>
          </w:rPr>
          <w:t>verso,</w:t>
        </w:r>
      </w:ins>
      <w:ins w:id="18572" w:author="Utente di Microsoft Office" w:date="2018-07-02T10:09:00Z">
        <w:r>
          <w:rPr>
            <w:rFonts w:cs="Palatino" w:ascii="Palatino" w:hAnsi="Palatino"/>
            <w:sz w:val="20"/>
            <w:szCs w:val="20"/>
          </w:rPr>
          <w:t xml:space="preserve"> l. 1; 71, l. 2, 3; 72, l. 2; 93, l. 5; </w:t>
        </w:r>
      </w:ins>
      <w:ins w:id="18573" w:author="Utente di Microsoft Office" w:date="2018-07-02T10:09:00Z">
        <w:r>
          <w:rPr>
            <w:rStyle w:val="Nessuno"/>
            <w:rFonts w:cs="Palatino" w:ascii="Palatino" w:hAnsi="Palatino"/>
            <w:i/>
            <w:iCs/>
            <w:sz w:val="20"/>
            <w:szCs w:val="20"/>
          </w:rPr>
          <w:t>verso,</w:t>
        </w:r>
      </w:ins>
      <w:ins w:id="18574" w:author="Utente di Microsoft Office" w:date="2018-07-02T10:09:00Z">
        <w:r>
          <w:rPr>
            <w:rFonts w:cs="Palatino" w:ascii="Palatino" w:hAnsi="Palatino"/>
            <w:sz w:val="20"/>
            <w:szCs w:val="20"/>
          </w:rPr>
          <w:t xml:space="preserve"> l. 2; 100, l. 8; 147, l. 3, 10.</w:t>
        </w:r>
      </w:ins>
    </w:p>
  </w:footnote>
  <w:footnote w:id="512">
    <w:p>
      <w:pPr>
        <w:pStyle w:val="Footnote"/>
        <w:jc w:val="both"/>
        <w:rPr/>
      </w:pPr>
      <w:ins w:id="18575" w:author="Utente di Microsoft Office" w:date="2018-07-02T10:09:00Z">
        <w:r>
          <w:rPr>
            <w:rStyle w:val="FootnoteCharacters"/>
          </w:rPr>
          <w:footnoteRef/>
        </w:r>
      </w:ins>
      <w:ins w:id="18576" w:author="Utente di Microsoft Office" w:date="2018-07-02T10:09:00Z">
        <w:r>
          <w:rPr>
            <w:rFonts w:cs="Palatino" w:ascii="Palatino" w:hAnsi="Palatino"/>
            <w:sz w:val="20"/>
            <w:szCs w:val="20"/>
          </w:rPr>
          <w:t xml:space="preserve"> </w:t>
        </w:r>
      </w:ins>
      <w:ins w:id="18577" w:author="Utente di Microsoft Office" w:date="2018-07-02T10:09:00Z">
        <w:r>
          <w:rPr>
            <w:rStyle w:val="Nessuno"/>
            <w:rFonts w:cs="Palatino" w:ascii="Palatino" w:hAnsi="Palatino"/>
            <w:i/>
            <w:iCs/>
            <w:sz w:val="20"/>
            <w:szCs w:val="20"/>
          </w:rPr>
          <w:t>P.Berol.</w:t>
        </w:r>
      </w:ins>
      <w:ins w:id="18578" w:author="Utente di Microsoft Office" w:date="2018-07-02T10:09:00Z">
        <w:r>
          <w:rPr>
            <w:rFonts w:cs="Palatino" w:ascii="Palatino" w:hAnsi="Palatino"/>
            <w:sz w:val="20"/>
            <w:szCs w:val="20"/>
          </w:rPr>
          <w:t xml:space="preserve"> inv. 14107 </w:t>
        </w:r>
      </w:ins>
      <w:ins w:id="18579" w:author="Utente di Microsoft Office" w:date="2018-07-02T10:09:00Z">
        <w:r>
          <w:rPr>
            <w:rStyle w:val="Nessuno"/>
            <w:rFonts w:cs="Palatino" w:ascii="Palatino" w:hAnsi="Palatino"/>
            <w:i/>
            <w:iCs/>
            <w:sz w:val="20"/>
            <w:szCs w:val="20"/>
          </w:rPr>
          <w:t>recto</w:t>
        </w:r>
      </w:ins>
      <w:ins w:id="18580" w:author="Utente di Microsoft Office" w:date="2018-07-02T10:09:00Z">
        <w:r>
          <w:rPr>
            <w:rFonts w:cs="Palatino" w:ascii="Palatino" w:hAnsi="Palatino"/>
            <w:sz w:val="20"/>
            <w:szCs w:val="20"/>
          </w:rPr>
          <w:t xml:space="preserve">, l. 5 (= </w:t>
        </w:r>
      </w:ins>
      <w:ins w:id="18581" w:author="Utente di Microsoft Office" w:date="2018-07-02T10:09:00Z">
        <w:r>
          <w:rPr>
            <w:rStyle w:val="Nessuno"/>
            <w:rFonts w:cs="Palatino" w:ascii="Palatino" w:hAnsi="Palatino"/>
            <w:i/>
            <w:iCs/>
            <w:sz w:val="20"/>
            <w:szCs w:val="20"/>
          </w:rPr>
          <w:t>ChLA</w:t>
        </w:r>
      </w:ins>
      <w:ins w:id="18582" w:author="Utente di Microsoft Office" w:date="2018-07-02T10:09:00Z">
        <w:r>
          <w:rPr>
            <w:rFonts w:cs="Palatino" w:ascii="Palatino" w:hAnsi="Palatino"/>
            <w:sz w:val="20"/>
            <w:szCs w:val="20"/>
          </w:rPr>
          <w:t xml:space="preserve"> X 454); </w:t>
        </w:r>
      </w:ins>
      <w:ins w:id="18583" w:author="Utente di Microsoft Office" w:date="2018-07-02T10:09:00Z">
        <w:r>
          <w:rPr>
            <w:rStyle w:val="Nessuno"/>
            <w:rFonts w:cs="Palatino" w:ascii="Palatino" w:hAnsi="Palatino"/>
            <w:i/>
            <w:iCs/>
            <w:sz w:val="20"/>
            <w:szCs w:val="20"/>
          </w:rPr>
          <w:t>P.Berol.</w:t>
        </w:r>
      </w:ins>
      <w:ins w:id="18584" w:author="Utente di Microsoft Office" w:date="2018-07-02T10:09:00Z">
        <w:r>
          <w:rPr>
            <w:rFonts w:cs="Palatino" w:ascii="Palatino" w:hAnsi="Palatino"/>
            <w:sz w:val="20"/>
            <w:szCs w:val="20"/>
          </w:rPr>
          <w:t xml:space="preserve"> inv. 25052 </w:t>
        </w:r>
      </w:ins>
      <w:ins w:id="18585" w:author="Utente di Microsoft Office" w:date="2018-07-02T10:09:00Z">
        <w:r>
          <w:rPr>
            <w:rStyle w:val="Nessuno"/>
            <w:rFonts w:cs="Palatino" w:ascii="Palatino" w:hAnsi="Palatino"/>
            <w:i/>
            <w:iCs/>
            <w:sz w:val="20"/>
            <w:szCs w:val="20"/>
          </w:rPr>
          <w:t>recto</w:t>
        </w:r>
      </w:ins>
      <w:ins w:id="18586" w:author="Utente di Microsoft Office" w:date="2018-07-02T10:09:00Z">
        <w:r>
          <w:rPr>
            <w:rFonts w:cs="Palatino" w:ascii="Palatino" w:hAnsi="Palatino"/>
            <w:sz w:val="20"/>
            <w:szCs w:val="20"/>
          </w:rPr>
          <w:t xml:space="preserve">, l. 3 (= </w:t>
        </w:r>
      </w:ins>
      <w:ins w:id="18587" w:author="Utente di Microsoft Office" w:date="2018-07-02T10:09:00Z">
        <w:r>
          <w:rPr>
            <w:rStyle w:val="Nessuno"/>
            <w:rFonts w:cs="Palatino" w:ascii="Palatino" w:hAnsi="Palatino"/>
            <w:i/>
            <w:iCs/>
            <w:sz w:val="20"/>
            <w:szCs w:val="20"/>
          </w:rPr>
          <w:t>ChLA</w:t>
        </w:r>
      </w:ins>
      <w:ins w:id="18588" w:author="Utente di Microsoft Office" w:date="2018-07-02T10:09:00Z">
        <w:r>
          <w:rPr>
            <w:rFonts w:cs="Palatino" w:ascii="Palatino" w:hAnsi="Palatino"/>
            <w:sz w:val="20"/>
            <w:szCs w:val="20"/>
          </w:rPr>
          <w:t xml:space="preserve"> XI 479); </w:t>
        </w:r>
      </w:ins>
      <w:ins w:id="18589" w:author="Utente di Microsoft Office" w:date="2018-07-02T10:09:00Z">
        <w:r>
          <w:rPr>
            <w:rStyle w:val="Nessuno"/>
            <w:rFonts w:cs="Palatino" w:ascii="Palatino" w:hAnsi="Palatino"/>
            <w:i/>
            <w:iCs/>
            <w:sz w:val="20"/>
            <w:szCs w:val="20"/>
          </w:rPr>
          <w:t>P.Hamb</w:t>
        </w:r>
      </w:ins>
      <w:ins w:id="18590" w:author="Utente di Microsoft Office" w:date="2018-07-02T10:09:00Z">
        <w:r>
          <w:rPr>
            <w:rFonts w:cs="Palatino" w:ascii="Palatino" w:hAnsi="Palatino"/>
            <w:sz w:val="20"/>
            <w:szCs w:val="20"/>
          </w:rPr>
          <w:t xml:space="preserve">. inv. gr. 409, col. II l. 18 (= </w:t>
        </w:r>
      </w:ins>
      <w:ins w:id="18591" w:author="Utente di Microsoft Office" w:date="2018-07-02T10:09:00Z">
        <w:r>
          <w:rPr>
            <w:rStyle w:val="Nessuno"/>
            <w:rFonts w:cs="Palatino" w:ascii="Palatino" w:hAnsi="Palatino"/>
            <w:i/>
            <w:iCs/>
            <w:sz w:val="20"/>
            <w:szCs w:val="20"/>
          </w:rPr>
          <w:t>ChLA</w:t>
        </w:r>
      </w:ins>
      <w:ins w:id="18592" w:author="Utente di Microsoft Office" w:date="2018-07-02T10:09:00Z">
        <w:r>
          <w:rPr>
            <w:rFonts w:cs="Palatino" w:ascii="Palatino" w:hAnsi="Palatino"/>
            <w:sz w:val="20"/>
            <w:szCs w:val="20"/>
          </w:rPr>
          <w:t xml:space="preserve"> XI 497); </w:t>
        </w:r>
      </w:ins>
      <w:ins w:id="18593" w:author="Utente di Microsoft Office" w:date="2018-07-02T10:09:00Z">
        <w:r>
          <w:rPr>
            <w:rStyle w:val="Nessuno"/>
            <w:rFonts w:cs="Palatino" w:ascii="Palatino" w:hAnsi="Palatino"/>
            <w:i/>
            <w:iCs/>
            <w:sz w:val="20"/>
            <w:szCs w:val="20"/>
          </w:rPr>
          <w:t>P.Dura</w:t>
        </w:r>
      </w:ins>
      <w:ins w:id="18594" w:author="Utente di Microsoft Office" w:date="2018-07-02T10:09:00Z">
        <w:r>
          <w:rPr>
            <w:rFonts w:cs="Palatino" w:ascii="Palatino" w:hAnsi="Palatino"/>
            <w:sz w:val="20"/>
            <w:szCs w:val="20"/>
          </w:rPr>
          <w:t xml:space="preserve"> 95, fr. B l. 9-15 (= </w:t>
        </w:r>
      </w:ins>
      <w:ins w:id="18595" w:author="Utente di Microsoft Office" w:date="2018-07-02T10:09:00Z">
        <w:r>
          <w:rPr>
            <w:rStyle w:val="Nessuno"/>
            <w:rFonts w:cs="Palatino" w:ascii="Palatino" w:hAnsi="Palatino"/>
            <w:i/>
            <w:iCs/>
            <w:sz w:val="20"/>
            <w:szCs w:val="20"/>
          </w:rPr>
          <w:t>ChLA</w:t>
        </w:r>
      </w:ins>
      <w:ins w:id="18596" w:author="Utente di Microsoft Office" w:date="2018-07-02T10:09:00Z">
        <w:r>
          <w:rPr>
            <w:rFonts w:cs="Palatino" w:ascii="Palatino" w:hAnsi="Palatino"/>
            <w:sz w:val="20"/>
            <w:szCs w:val="20"/>
          </w:rPr>
          <w:t xml:space="preserve"> VII 350); </w:t>
        </w:r>
      </w:ins>
      <w:ins w:id="18597" w:author="Utente di Microsoft Office" w:date="2018-07-02T10:09:00Z">
        <w:r>
          <w:rPr>
            <w:rStyle w:val="Nessuno"/>
            <w:rFonts w:cs="Palatino" w:ascii="Palatino" w:hAnsi="Palatino"/>
            <w:i/>
            <w:iCs/>
            <w:sz w:val="20"/>
            <w:szCs w:val="20"/>
          </w:rPr>
          <w:t>O.BuNjem</w:t>
        </w:r>
      </w:ins>
      <w:ins w:id="18598" w:author="Utente di Microsoft Office" w:date="2018-07-02T10:09:00Z">
        <w:r>
          <w:rPr>
            <w:rFonts w:cs="Palatino" w:ascii="Palatino" w:hAnsi="Palatino"/>
            <w:sz w:val="20"/>
            <w:szCs w:val="20"/>
          </w:rPr>
          <w:t xml:space="preserve"> 57 l. 1; </w:t>
        </w:r>
      </w:ins>
      <w:ins w:id="18599" w:author="Utente di Microsoft Office" w:date="2018-07-02T10:09:00Z">
        <w:r>
          <w:rPr>
            <w:rStyle w:val="Nessuno"/>
            <w:rFonts w:cs="Palatino" w:ascii="Palatino" w:hAnsi="Palatino"/>
            <w:i/>
            <w:iCs/>
            <w:sz w:val="20"/>
            <w:szCs w:val="20"/>
          </w:rPr>
          <w:t>P.Brookl</w:t>
        </w:r>
      </w:ins>
      <w:ins w:id="18600" w:author="Utente di Microsoft Office" w:date="2018-07-02T10:09:00Z">
        <w:r>
          <w:rPr>
            <w:rFonts w:cs="Palatino" w:ascii="Palatino" w:hAnsi="Palatino"/>
            <w:sz w:val="20"/>
            <w:szCs w:val="20"/>
          </w:rPr>
          <w:t xml:space="preserve">. 24, l. 28 (= </w:t>
        </w:r>
      </w:ins>
      <w:ins w:id="18601" w:author="Utente di Microsoft Office" w:date="2018-07-02T10:09:00Z">
        <w:r>
          <w:rPr>
            <w:rStyle w:val="Nessuno"/>
            <w:rFonts w:cs="Palatino" w:ascii="Palatino" w:hAnsi="Palatino"/>
            <w:i/>
            <w:iCs/>
            <w:sz w:val="20"/>
            <w:szCs w:val="20"/>
          </w:rPr>
          <w:t>ChLA</w:t>
        </w:r>
      </w:ins>
      <w:ins w:id="18602" w:author="Utente di Microsoft Office" w:date="2018-07-02T10:09:00Z">
        <w:r>
          <w:rPr>
            <w:rFonts w:cs="Palatino" w:ascii="Palatino" w:hAnsi="Palatino"/>
            <w:sz w:val="20"/>
            <w:szCs w:val="20"/>
          </w:rPr>
          <w:t xml:space="preserve"> XLVII 1450); </w:t>
        </w:r>
      </w:ins>
      <w:ins w:id="18603" w:author="Utente di Microsoft Office" w:date="2018-07-02T10:09:00Z">
        <w:r>
          <w:rPr>
            <w:rStyle w:val="Nessuno"/>
            <w:rFonts w:cs="Palatino" w:ascii="Palatino" w:hAnsi="Palatino"/>
            <w:i/>
            <w:iCs/>
            <w:sz w:val="20"/>
            <w:szCs w:val="20"/>
          </w:rPr>
          <w:t>P.Dura</w:t>
        </w:r>
      </w:ins>
      <w:ins w:id="18604" w:author="Utente di Microsoft Office" w:date="2018-07-02T10:09:00Z">
        <w:r>
          <w:rPr>
            <w:rFonts w:cs="Palatino" w:ascii="Palatino" w:hAnsi="Palatino"/>
            <w:sz w:val="20"/>
            <w:szCs w:val="20"/>
          </w:rPr>
          <w:t xml:space="preserve"> 82, l. 1, 8 (= </w:t>
        </w:r>
      </w:ins>
      <w:ins w:id="18605" w:author="Utente di Microsoft Office" w:date="2018-07-02T10:09:00Z">
        <w:r>
          <w:rPr>
            <w:rStyle w:val="Nessuno"/>
            <w:rFonts w:cs="Palatino" w:ascii="Palatino" w:hAnsi="Palatino"/>
            <w:i/>
            <w:iCs/>
            <w:sz w:val="20"/>
            <w:szCs w:val="20"/>
          </w:rPr>
          <w:t>ChLA</w:t>
        </w:r>
      </w:ins>
      <w:ins w:id="18606" w:author="Utente di Microsoft Office" w:date="2018-07-02T10:09:00Z">
        <w:r>
          <w:rPr>
            <w:rFonts w:cs="Palatino" w:ascii="Palatino" w:hAnsi="Palatino"/>
            <w:sz w:val="20"/>
            <w:szCs w:val="20"/>
          </w:rPr>
          <w:t xml:space="preserve"> VII 337); </w:t>
        </w:r>
      </w:ins>
      <w:ins w:id="18607" w:author="Utente di Microsoft Office" w:date="2018-07-02T10:09:00Z">
        <w:r>
          <w:rPr>
            <w:rStyle w:val="Nessuno"/>
            <w:rFonts w:cs="Palatino" w:ascii="Palatino" w:hAnsi="Palatino"/>
            <w:i/>
            <w:iCs/>
            <w:sz w:val="20"/>
            <w:szCs w:val="20"/>
          </w:rPr>
          <w:t>P.Dura</w:t>
        </w:r>
      </w:ins>
      <w:ins w:id="18608" w:author="Utente di Microsoft Office" w:date="2018-07-02T10:09:00Z">
        <w:r>
          <w:rPr>
            <w:rFonts w:cs="Palatino" w:ascii="Palatino" w:hAnsi="Palatino"/>
            <w:sz w:val="20"/>
            <w:szCs w:val="20"/>
          </w:rPr>
          <w:t xml:space="preserve"> 89 l. 5 (= </w:t>
        </w:r>
      </w:ins>
      <w:ins w:id="18609" w:author="Utente di Microsoft Office" w:date="2018-07-02T10:09:00Z">
        <w:r>
          <w:rPr>
            <w:rStyle w:val="Nessuno"/>
            <w:rFonts w:cs="Palatino" w:ascii="Palatino" w:hAnsi="Palatino"/>
            <w:i/>
            <w:iCs/>
            <w:sz w:val="20"/>
            <w:szCs w:val="20"/>
          </w:rPr>
          <w:t>ChLA</w:t>
        </w:r>
      </w:ins>
      <w:ins w:id="18610" w:author="Utente di Microsoft Office" w:date="2018-07-02T10:09:00Z">
        <w:r>
          <w:rPr>
            <w:rFonts w:cs="Palatino" w:ascii="Palatino" w:hAnsi="Palatino"/>
            <w:sz w:val="20"/>
            <w:szCs w:val="20"/>
          </w:rPr>
          <w:t xml:space="preserve"> VII 344); </w:t>
        </w:r>
      </w:ins>
      <w:ins w:id="18611" w:author="Utente di Microsoft Office" w:date="2018-07-02T10:09:00Z">
        <w:r>
          <w:rPr>
            <w:rStyle w:val="Nessuno"/>
            <w:rFonts w:cs="Palatino" w:ascii="Palatino" w:hAnsi="Palatino"/>
            <w:i/>
            <w:iCs/>
            <w:sz w:val="20"/>
            <w:szCs w:val="20"/>
          </w:rPr>
          <w:t>P.Lond</w:t>
        </w:r>
      </w:ins>
      <w:ins w:id="18612" w:author="Utente di Microsoft Office" w:date="2018-07-02T10:09:00Z">
        <w:r>
          <w:rPr>
            <w:rFonts w:cs="Palatino" w:ascii="Palatino" w:hAnsi="Palatino"/>
            <w:sz w:val="20"/>
            <w:szCs w:val="20"/>
          </w:rPr>
          <w:t xml:space="preserve">. inv. 2851 l. 14 (= </w:t>
        </w:r>
      </w:ins>
      <w:ins w:id="18613" w:author="Utente di Microsoft Office" w:date="2018-07-02T10:09:00Z">
        <w:r>
          <w:rPr>
            <w:rStyle w:val="Nessuno"/>
            <w:rFonts w:cs="Palatino" w:ascii="Palatino" w:hAnsi="Palatino"/>
            <w:i/>
            <w:iCs/>
            <w:sz w:val="20"/>
            <w:szCs w:val="20"/>
          </w:rPr>
          <w:t xml:space="preserve">ChLA </w:t>
        </w:r>
      </w:ins>
      <w:ins w:id="18614" w:author="Utente di Microsoft Office" w:date="2018-07-02T10:09:00Z">
        <w:r>
          <w:rPr>
            <w:rFonts w:cs="Palatino" w:ascii="Palatino" w:hAnsi="Palatino"/>
            <w:sz w:val="20"/>
            <w:szCs w:val="20"/>
          </w:rPr>
          <w:t>III 219).</w:t>
        </w:r>
      </w:ins>
    </w:p>
  </w:footnote>
  <w:footnote w:id="513">
    <w:p>
      <w:pPr>
        <w:pStyle w:val="Footnote"/>
        <w:jc w:val="both"/>
        <w:rPr/>
      </w:pPr>
      <w:ins w:id="18615" w:author="Utente di Microsoft Office" w:date="2018-07-02T10:09:00Z">
        <w:r>
          <w:rPr>
            <w:rStyle w:val="FootnoteCharacters"/>
          </w:rPr>
          <w:footnoteRef/>
        </w:r>
      </w:ins>
      <w:ins w:id="18616" w:author="Utente di Microsoft Office" w:date="2018-07-02T10:09:00Z">
        <w:r>
          <w:rPr>
            <w:rFonts w:cs="Palatino" w:ascii="Palatino" w:hAnsi="Palatino"/>
            <w:sz w:val="20"/>
            <w:szCs w:val="20"/>
          </w:rPr>
          <w:t xml:space="preserve"> </w:t>
        </w:r>
      </w:ins>
      <w:ins w:id="18617" w:author="Utente di Microsoft Office" w:date="2018-07-02T10:09:00Z">
        <w:r>
          <w:rPr>
            <w:rStyle w:val="Nessuno"/>
            <w:rFonts w:cs="Palatino" w:ascii="Palatino" w:hAnsi="Palatino"/>
            <w:smallCaps/>
            <w:sz w:val="20"/>
            <w:szCs w:val="20"/>
          </w:rPr>
          <w:t>Callies</w:t>
        </w:r>
      </w:ins>
      <w:ins w:id="18618" w:author="Utente di Microsoft Office" w:date="2018-07-02T10:09:00Z">
        <w:r>
          <w:rPr>
            <w:rFonts w:cs="Palatino" w:ascii="Palatino" w:hAnsi="Palatino"/>
            <w:sz w:val="20"/>
            <w:szCs w:val="20"/>
          </w:rPr>
          <w:t xml:space="preserve">, </w:t>
        </w:r>
      </w:ins>
      <w:ins w:id="18619" w:author="Utente di Microsoft Office" w:date="2018-07-02T10:09:00Z">
        <w:r>
          <w:rPr>
            <w:rStyle w:val="Nessuno"/>
            <w:rFonts w:cs="Palatino" w:ascii="Palatino" w:hAnsi="Palatino"/>
            <w:i/>
            <w:iCs/>
            <w:sz w:val="20"/>
            <w:szCs w:val="20"/>
          </w:rPr>
          <w:t>Truppen</w:t>
        </w:r>
      </w:ins>
      <w:ins w:id="18620" w:author="Utente di Microsoft Office" w:date="2018-07-02T10:09:00Z">
        <w:r>
          <w:rPr>
            <w:rFonts w:cs="Palatino" w:ascii="Palatino" w:hAnsi="Palatino"/>
            <w:sz w:val="20"/>
            <w:szCs w:val="20"/>
          </w:rPr>
          <w:t>, p. 185-188.</w:t>
        </w:r>
      </w:ins>
    </w:p>
  </w:footnote>
  <w:footnote w:id="514">
    <w:p>
      <w:pPr>
        <w:pStyle w:val="Footnote"/>
        <w:jc w:val="both"/>
        <w:rPr/>
      </w:pPr>
      <w:ins w:id="18621" w:author="Utente di Microsoft Office" w:date="2018-07-02T10:09:00Z">
        <w:r>
          <w:rPr>
            <w:rStyle w:val="FootnoteCharacters"/>
          </w:rPr>
          <w:footnoteRef/>
        </w:r>
      </w:ins>
      <w:ins w:id="18622" w:author="Utente di Microsoft Office" w:date="2018-07-02T10:09:00Z">
        <w:r>
          <w:rPr>
            <w:rStyle w:val="Nessuno"/>
            <w:rFonts w:cs="Palatino" w:ascii="Palatino" w:hAnsi="Palatino"/>
            <w:sz w:val="20"/>
            <w:szCs w:val="20"/>
          </w:rPr>
          <w:t xml:space="preserve"> </w:t>
        </w:r>
      </w:ins>
      <w:ins w:id="18623" w:author="Utente di Microsoft Office" w:date="2018-07-02T10:09:00Z">
        <w:r>
          <w:rPr>
            <w:rStyle w:val="Nessuno"/>
            <w:rFonts w:cs="Palatino" w:ascii="Palatino" w:hAnsi="Palatino"/>
            <w:sz w:val="20"/>
            <w:szCs w:val="20"/>
          </w:rPr>
          <w:t xml:space="preserve">Per la guarnigione di Bu Njem è noto un </w:t>
        </w:r>
      </w:ins>
      <w:ins w:id="18624" w:author="Utente di Microsoft Office" w:date="2018-07-02T10:09:00Z">
        <w:r>
          <w:rPr>
            <w:rStyle w:val="Nessuno"/>
            <w:rFonts w:cs="Palatino" w:ascii="Palatino" w:hAnsi="Palatino"/>
            <w:i/>
            <w:iCs/>
            <w:sz w:val="20"/>
            <w:szCs w:val="20"/>
          </w:rPr>
          <w:t>praepositus</w:t>
        </w:r>
      </w:ins>
      <w:ins w:id="18625" w:author="Utente di Microsoft Office" w:date="2018-07-02T10:09:00Z">
        <w:r>
          <w:rPr>
            <w:rStyle w:val="Nessuno"/>
            <w:rFonts w:cs="Palatino" w:ascii="Palatino" w:hAnsi="Palatino"/>
            <w:sz w:val="20"/>
            <w:szCs w:val="20"/>
          </w:rPr>
          <w:t xml:space="preserve">, indicato per due volte nella forma errata </w:t>
        </w:r>
      </w:ins>
      <w:ins w:id="18626" w:author="Utente di Microsoft Office" w:date="2018-07-02T10:09:00Z">
        <w:r>
          <w:rPr>
            <w:rStyle w:val="Nessuno"/>
            <w:rFonts w:cs="Palatino" w:ascii="Palatino" w:hAnsi="Palatino"/>
            <w:i/>
            <w:iCs/>
            <w:sz w:val="20"/>
            <w:szCs w:val="20"/>
          </w:rPr>
          <w:t>propositus</w:t>
        </w:r>
      </w:ins>
      <w:ins w:id="18627" w:author="Utente di Microsoft Office" w:date="2018-07-02T10:09:00Z">
        <w:r>
          <w:rPr>
            <w:rStyle w:val="Nessuno"/>
            <w:rFonts w:cs="Palatino" w:ascii="Palatino" w:hAnsi="Palatino"/>
            <w:sz w:val="20"/>
            <w:szCs w:val="20"/>
          </w:rPr>
          <w:t xml:space="preserve"> in </w:t>
        </w:r>
      </w:ins>
      <w:ins w:id="18628" w:author="Utente di Microsoft Office" w:date="2018-07-02T10:09:00Z">
        <w:r>
          <w:rPr>
            <w:rStyle w:val="Nessuno"/>
            <w:rFonts w:cs="Palatino" w:ascii="Palatino" w:hAnsi="Palatino"/>
            <w:i/>
            <w:iCs/>
            <w:sz w:val="20"/>
            <w:szCs w:val="20"/>
          </w:rPr>
          <w:t>O.BuNjem</w:t>
        </w:r>
      </w:ins>
      <w:ins w:id="18629" w:author="Utente di Microsoft Office" w:date="2018-07-02T10:09:00Z">
        <w:r>
          <w:rPr>
            <w:rStyle w:val="Nessuno"/>
            <w:rFonts w:cs="Palatino" w:ascii="Palatino" w:hAnsi="Palatino"/>
            <w:sz w:val="20"/>
            <w:szCs w:val="20"/>
          </w:rPr>
          <w:t xml:space="preserve"> 84, l. 2 e 85, l. 3, sulla quale si confronti </w:t>
        </w:r>
      </w:ins>
      <w:ins w:id="18630" w:author="Utente di Microsoft Office" w:date="2018-07-02T10:09:00Z">
        <w:r>
          <w:rPr>
            <w:rStyle w:val="Nessuno"/>
            <w:rFonts w:cs="Palatino" w:ascii="Palatino" w:hAnsi="Palatino"/>
            <w:smallCaps/>
            <w:sz w:val="20"/>
            <w:szCs w:val="20"/>
          </w:rPr>
          <w:t>Adams</w:t>
        </w:r>
      </w:ins>
      <w:ins w:id="18631" w:author="Utente di Microsoft Office" w:date="2018-07-02T10:09:00Z">
        <w:r>
          <w:rPr>
            <w:rStyle w:val="Nessuno"/>
            <w:rFonts w:cs="Palatino" w:ascii="Palatino" w:hAnsi="Palatino"/>
            <w:sz w:val="20"/>
            <w:szCs w:val="20"/>
          </w:rPr>
          <w:t xml:space="preserve">, </w:t>
        </w:r>
      </w:ins>
      <w:ins w:id="18632" w:author="Utente di Microsoft Office" w:date="2018-07-02T10:09:00Z">
        <w:r>
          <w:rPr>
            <w:rStyle w:val="Nessuno"/>
            <w:rFonts w:cs="Palatino" w:ascii="Palatino" w:hAnsi="Palatino"/>
            <w:i/>
            <w:iCs/>
            <w:sz w:val="20"/>
            <w:szCs w:val="20"/>
          </w:rPr>
          <w:t>Bu Njem</w:t>
        </w:r>
      </w:ins>
      <w:ins w:id="18633" w:author="Utente di Microsoft Office" w:date="2018-07-02T10:09:00Z">
        <w:r>
          <w:rPr>
            <w:rStyle w:val="Nessuno"/>
            <w:rFonts w:cs="Palatino" w:ascii="Palatino" w:hAnsi="Palatino"/>
            <w:sz w:val="20"/>
            <w:szCs w:val="20"/>
          </w:rPr>
          <w:t xml:space="preserve">, p. 109. Si confronti anche </w:t>
        </w:r>
      </w:ins>
      <w:ins w:id="18634" w:author="Utente di Microsoft Office" w:date="2018-07-02T10:09:00Z">
        <w:r>
          <w:rPr>
            <w:rStyle w:val="Nessuno"/>
            <w:rFonts w:cs="Palatino" w:ascii="Palatino" w:hAnsi="Palatino"/>
            <w:i/>
            <w:iCs/>
            <w:sz w:val="20"/>
            <w:szCs w:val="20"/>
          </w:rPr>
          <w:t>P.Princ</w:t>
        </w:r>
      </w:ins>
      <w:ins w:id="18635" w:author="Utente di Microsoft Office" w:date="2018-07-02T10:09:00Z">
        <w:r>
          <w:rPr>
            <w:rStyle w:val="Nessuno"/>
            <w:rFonts w:cs="Palatino" w:ascii="Palatino" w:hAnsi="Palatino"/>
            <w:sz w:val="20"/>
            <w:szCs w:val="20"/>
          </w:rPr>
          <w:t xml:space="preserve">. inv. 7743C, l. 10 (= </w:t>
        </w:r>
      </w:ins>
      <w:ins w:id="18636" w:author="Utente di Microsoft Office" w:date="2018-07-02T10:09:00Z">
        <w:r>
          <w:rPr>
            <w:rStyle w:val="Nessuno"/>
            <w:rFonts w:cs="Palatino" w:ascii="Palatino" w:hAnsi="Palatino"/>
            <w:i/>
            <w:iCs/>
            <w:color w:val="2D1912"/>
            <w:sz w:val="20"/>
            <w:szCs w:val="20"/>
          </w:rPr>
          <w:t>ChLA</w:t>
        </w:r>
      </w:ins>
      <w:ins w:id="18637" w:author="Utente di Microsoft Office" w:date="2018-07-02T10:09:00Z">
        <w:r>
          <w:rPr>
            <w:rStyle w:val="Nessuno"/>
            <w:rFonts w:cs="Palatino" w:ascii="Palatino" w:hAnsi="Palatino"/>
            <w:color w:val="2D1912"/>
            <w:sz w:val="20"/>
            <w:szCs w:val="20"/>
          </w:rPr>
          <w:t xml:space="preserve"> IX 404), dove il termine </w:t>
        </w:r>
      </w:ins>
      <w:ins w:id="18638" w:author="Utente di Microsoft Office" w:date="2018-07-02T10:09:00Z">
        <w:r>
          <w:rPr>
            <w:rStyle w:val="Nessuno"/>
            <w:rFonts w:cs="Palatino" w:ascii="Palatino" w:hAnsi="Palatino"/>
            <w:i/>
            <w:iCs/>
            <w:color w:val="2D1912"/>
            <w:sz w:val="20"/>
            <w:szCs w:val="20"/>
          </w:rPr>
          <w:t>praepositus</w:t>
        </w:r>
      </w:ins>
      <w:ins w:id="18639" w:author="Utente di Microsoft Office" w:date="2018-07-02T10:09:00Z">
        <w:r>
          <w:rPr>
            <w:rStyle w:val="Nessuno"/>
            <w:rFonts w:cs="Palatino" w:ascii="Palatino" w:hAnsi="Palatino"/>
            <w:color w:val="2D1912"/>
            <w:sz w:val="20"/>
            <w:szCs w:val="20"/>
          </w:rPr>
          <w:t xml:space="preserve">, impiegato per </w:t>
        </w:r>
      </w:ins>
      <w:ins w:id="18640" w:author="Utente di Microsoft Office" w:date="2018-07-02T10:09:00Z">
        <w:r>
          <w:rPr>
            <w:rStyle w:val="Nessuno"/>
            <w:rFonts w:cs="Palatino" w:ascii="Palatino" w:hAnsi="Palatino"/>
            <w:i/>
            <w:iCs/>
            <w:color w:val="2D1912"/>
            <w:sz w:val="20"/>
            <w:szCs w:val="20"/>
          </w:rPr>
          <w:t>Aurelius Rufinus</w:t>
        </w:r>
      </w:ins>
      <w:ins w:id="18641" w:author="Utente di Microsoft Office" w:date="2018-07-02T10:09:00Z">
        <w:r>
          <w:rPr>
            <w:rStyle w:val="Nessuno"/>
            <w:rFonts w:cs="Palatino" w:ascii="Palatino" w:hAnsi="Palatino"/>
            <w:color w:val="2D1912"/>
            <w:sz w:val="20"/>
            <w:szCs w:val="20"/>
          </w:rPr>
          <w:t xml:space="preserve">, ricorre tuttavia privo di specificazione. Sul testo si confronti </w:t>
        </w:r>
      </w:ins>
      <w:ins w:id="18642" w:author="Utente di Microsoft Office" w:date="2018-07-02T10:09:00Z">
        <w:r>
          <w:rPr>
            <w:rStyle w:val="Nessuno"/>
            <w:rFonts w:cs="Palatino" w:ascii="Palatino" w:hAnsi="Palatino"/>
            <w:smallCaps/>
            <w:color w:val="2D1912"/>
            <w:sz w:val="20"/>
            <w:szCs w:val="20"/>
          </w:rPr>
          <w:t>Renting – Sijpesteijn</w:t>
        </w:r>
      </w:ins>
      <w:ins w:id="18643" w:author="Utente di Microsoft Office" w:date="2018-07-02T10:09:00Z">
        <w:r>
          <w:rPr>
            <w:rStyle w:val="Nessuno"/>
            <w:rFonts w:cs="Palatino" w:ascii="Palatino" w:hAnsi="Palatino"/>
            <w:color w:val="2D1912"/>
            <w:sz w:val="20"/>
            <w:szCs w:val="20"/>
          </w:rPr>
          <w:t xml:space="preserve">, </w:t>
        </w:r>
      </w:ins>
      <w:ins w:id="18644" w:author="Utente di Microsoft Office" w:date="2018-07-02T10:09:00Z">
        <w:r>
          <w:rPr>
            <w:rStyle w:val="Nessuno"/>
            <w:rFonts w:cs="Palatino" w:ascii="Palatino" w:hAnsi="Palatino"/>
            <w:i/>
            <w:iCs/>
            <w:color w:val="2D1912"/>
            <w:sz w:val="20"/>
            <w:szCs w:val="20"/>
          </w:rPr>
          <w:t>Document</w:t>
        </w:r>
      </w:ins>
      <w:ins w:id="18645" w:author="Utente di Microsoft Office" w:date="2018-07-02T10:09:00Z">
        <w:r>
          <w:rPr>
            <w:rStyle w:val="Nessuno"/>
            <w:rFonts w:cs="Palatino" w:ascii="Palatino" w:hAnsi="Palatino"/>
            <w:color w:val="2D1912"/>
            <w:sz w:val="20"/>
            <w:szCs w:val="20"/>
          </w:rPr>
          <w:t>, p. 223-226.</w:t>
        </w:r>
      </w:ins>
    </w:p>
  </w:footnote>
  <w:footnote w:id="515">
    <w:p>
      <w:pPr>
        <w:pStyle w:val="Footnote"/>
        <w:jc w:val="both"/>
        <w:rPr/>
      </w:pPr>
      <w:ins w:id="18646" w:author="Utente di Microsoft Office" w:date="2018-07-02T10:09:00Z">
        <w:r>
          <w:rPr>
            <w:rStyle w:val="FootnoteCharacters"/>
          </w:rPr>
          <w:footnoteRef/>
        </w:r>
      </w:ins>
      <w:ins w:id="18647" w:author="Utente di Microsoft Office" w:date="2018-07-02T10:09:00Z">
        <w:r>
          <w:rPr>
            <w:rFonts w:cs="Palatino" w:ascii="Palatino" w:hAnsi="Palatino"/>
            <w:sz w:val="20"/>
            <w:szCs w:val="20"/>
          </w:rPr>
          <w:t xml:space="preserve"> </w:t>
        </w:r>
      </w:ins>
      <w:ins w:id="18648" w:author="Utente di Microsoft Office" w:date="2018-07-02T10:09:00Z">
        <w:r>
          <w:rPr>
            <w:rFonts w:cs="Palatino" w:ascii="Palatino" w:hAnsi="Palatino"/>
            <w:sz w:val="20"/>
            <w:szCs w:val="20"/>
          </w:rPr>
          <w:t xml:space="preserve">A </w:t>
        </w:r>
      </w:ins>
      <w:ins w:id="18649" w:author="Utente di Microsoft Office" w:date="2018-07-02T10:09:00Z">
        <w:r>
          <w:rPr>
            <w:rStyle w:val="Nessuno"/>
            <w:rFonts w:cs="Palatino" w:ascii="Palatino" w:hAnsi="Palatino"/>
            <w:smallCaps/>
            <w:sz w:val="20"/>
            <w:szCs w:val="20"/>
          </w:rPr>
          <w:t>Gilliam</w:t>
        </w:r>
      </w:ins>
      <w:ins w:id="18650" w:author="Utente di Microsoft Office" w:date="2018-07-02T10:09:00Z">
        <w:r>
          <w:rPr>
            <w:rFonts w:cs="Palatino" w:ascii="Palatino" w:hAnsi="Palatino"/>
            <w:sz w:val="20"/>
            <w:szCs w:val="20"/>
          </w:rPr>
          <w:t xml:space="preserve">, </w:t>
        </w:r>
      </w:ins>
      <w:ins w:id="18651" w:author="Utente di Microsoft Office" w:date="2018-07-02T10:09:00Z">
        <w:r>
          <w:rPr>
            <w:rStyle w:val="Nessuno"/>
            <w:rFonts w:cs="Palatino" w:ascii="Palatino" w:hAnsi="Palatino"/>
            <w:i/>
            <w:iCs/>
            <w:sz w:val="20"/>
            <w:szCs w:val="20"/>
          </w:rPr>
          <w:t>Review</w:t>
        </w:r>
      </w:ins>
      <w:ins w:id="18652" w:author="Utente di Microsoft Office" w:date="2018-07-02T10:09:00Z">
        <w:r>
          <w:rPr>
            <w:rFonts w:cs="Palatino" w:ascii="Palatino" w:hAnsi="Palatino"/>
            <w:sz w:val="20"/>
            <w:szCs w:val="20"/>
          </w:rPr>
          <w:t xml:space="preserve">, p. 43-51 (= </w:t>
        </w:r>
      </w:ins>
      <w:ins w:id="18653" w:author="Utente di Microsoft Office" w:date="2018-07-02T10:09:00Z">
        <w:r>
          <w:rPr>
            <w:rStyle w:val="Nessuno"/>
            <w:rFonts w:cs="Palatino" w:ascii="Palatino" w:hAnsi="Palatino"/>
            <w:i/>
            <w:iCs/>
            <w:sz w:val="20"/>
            <w:szCs w:val="20"/>
          </w:rPr>
          <w:t>RAP</w:t>
        </w:r>
      </w:ins>
      <w:ins w:id="18654" w:author="Utente di Microsoft Office" w:date="2018-07-02T10:09:00Z">
        <w:r>
          <w:rPr>
            <w:rFonts w:cs="Palatino" w:ascii="Palatino" w:hAnsi="Palatino"/>
            <w:sz w:val="20"/>
            <w:szCs w:val="20"/>
          </w:rPr>
          <w:t xml:space="preserve">, p. 53-60) si deve la corretta interpretazione della linea, rispetto alla lettura </w:t>
        </w:r>
      </w:ins>
      <w:ins w:id="18655" w:author="Utente di Microsoft Office" w:date="2018-07-02T10:09:00Z">
        <w:r>
          <w:rPr>
            <w:rStyle w:val="Nessuno"/>
            <w:rFonts w:cs="Palatino" w:ascii="Palatino" w:hAnsi="Palatino"/>
            <w:i/>
            <w:iCs/>
            <w:sz w:val="20"/>
            <w:szCs w:val="20"/>
          </w:rPr>
          <w:t>Ṇemọṣenoi</w:t>
        </w:r>
      </w:ins>
      <w:ins w:id="18656" w:author="Utente di Microsoft Office" w:date="2018-07-02T10:09:00Z">
        <w:r>
          <w:rPr>
            <w:rFonts w:cs="Palatino" w:ascii="Palatino" w:hAnsi="Palatino"/>
            <w:sz w:val="20"/>
            <w:szCs w:val="20"/>
          </w:rPr>
          <w:t xml:space="preserve"> data invece da</w:t>
        </w:r>
      </w:ins>
      <w:ins w:id="18657" w:author="Utente di Microsoft Office" w:date="2018-07-02T10:09:00Z">
        <w:r>
          <w:rPr>
            <w:rStyle w:val="Nessuno"/>
            <w:rFonts w:cs="Palatino" w:ascii="Palatino" w:hAnsi="Palatino"/>
            <w:smallCaps/>
            <w:sz w:val="20"/>
            <w:szCs w:val="20"/>
          </w:rPr>
          <w:t xml:space="preserve"> Sanders</w:t>
        </w:r>
      </w:ins>
      <w:ins w:id="18658" w:author="Utente di Microsoft Office" w:date="2018-07-02T10:09:00Z">
        <w:r>
          <w:rPr>
            <w:rFonts w:cs="Palatino" w:ascii="Palatino" w:hAnsi="Palatino"/>
            <w:sz w:val="20"/>
            <w:szCs w:val="20"/>
          </w:rPr>
          <w:t xml:space="preserve">, </w:t>
        </w:r>
      </w:ins>
      <w:ins w:id="18659" w:author="Utente di Microsoft Office" w:date="2018-07-02T10:09:00Z">
        <w:r>
          <w:rPr>
            <w:rStyle w:val="Nessuno"/>
            <w:rFonts w:cs="Palatino" w:ascii="Palatino" w:hAnsi="Palatino"/>
            <w:i/>
            <w:iCs/>
            <w:sz w:val="20"/>
            <w:szCs w:val="20"/>
          </w:rPr>
          <w:t>P.Mich</w:t>
        </w:r>
      </w:ins>
      <w:ins w:id="18660" w:author="Utente di Microsoft Office" w:date="2018-07-02T10:09:00Z">
        <w:r>
          <w:rPr>
            <w:rFonts w:cs="Palatino" w:ascii="Palatino" w:hAnsi="Palatino"/>
            <w:sz w:val="20"/>
            <w:szCs w:val="20"/>
          </w:rPr>
          <w:t xml:space="preserve">., p. 9. In modo opportuno, lo studioso correggeva anche alla l. 9 </w:t>
        </w:r>
      </w:ins>
      <w:ins w:id="18661" w:author="Utente di Microsoft Office" w:date="2018-07-02T10:09:00Z">
        <w:r>
          <w:rPr>
            <w:rStyle w:val="Nessuno"/>
            <w:rFonts w:cs="Palatino" w:ascii="Palatino" w:hAnsi="Palatino"/>
            <w:i/>
            <w:iCs/>
            <w:sz w:val="20"/>
            <w:szCs w:val="20"/>
          </w:rPr>
          <w:t xml:space="preserve">hordinacus, </w:t>
        </w:r>
      </w:ins>
      <w:ins w:id="18662" w:author="Utente di Microsoft Office" w:date="2018-07-02T10:09:00Z">
        <w:r>
          <w:rPr>
            <w:rFonts w:cs="Palatino" w:ascii="Palatino" w:hAnsi="Palatino"/>
            <w:sz w:val="20"/>
            <w:szCs w:val="20"/>
          </w:rPr>
          <w:t xml:space="preserve">proposto dall’editore, in </w:t>
        </w:r>
      </w:ins>
      <w:ins w:id="18663" w:author="Utente di Microsoft Office" w:date="2018-07-02T10:09:00Z">
        <w:r>
          <w:rPr>
            <w:rStyle w:val="Nessuno"/>
            <w:rFonts w:cs="Palatino" w:ascii="Palatino" w:hAnsi="Palatino"/>
            <w:i/>
            <w:iCs/>
            <w:sz w:val="20"/>
            <w:szCs w:val="20"/>
          </w:rPr>
          <w:t>hordinatus</w:t>
        </w:r>
      </w:ins>
      <w:ins w:id="18664" w:author="Utente di Microsoft Office" w:date="2018-07-02T10:09:00Z">
        <w:r>
          <w:rPr>
            <w:rFonts w:cs="Palatino" w:ascii="Palatino" w:hAnsi="Palatino"/>
            <w:sz w:val="20"/>
            <w:szCs w:val="20"/>
          </w:rPr>
          <w:t xml:space="preserve">. In proposito si confronti anche </w:t>
        </w:r>
      </w:ins>
      <w:ins w:id="18665" w:author="Utente di Microsoft Office" w:date="2018-07-02T10:09:00Z">
        <w:r>
          <w:rPr>
            <w:rStyle w:val="Nessuno"/>
            <w:rFonts w:cs="Palatino" w:ascii="Palatino" w:hAnsi="Palatino"/>
            <w:smallCaps/>
            <w:sz w:val="20"/>
            <w:szCs w:val="20"/>
          </w:rPr>
          <w:t>Daris</w:t>
        </w:r>
      </w:ins>
      <w:ins w:id="18666" w:author="Utente di Microsoft Office" w:date="2018-07-02T10:09:00Z">
        <w:r>
          <w:rPr>
            <w:rFonts w:cs="Palatino" w:ascii="Palatino" w:hAnsi="Palatino"/>
            <w:sz w:val="20"/>
            <w:szCs w:val="20"/>
          </w:rPr>
          <w:t xml:space="preserve">, </w:t>
        </w:r>
      </w:ins>
      <w:ins w:id="18667" w:author="Utente di Microsoft Office" w:date="2018-07-02T10:09:00Z">
        <w:r>
          <w:rPr>
            <w:rStyle w:val="Nessuno"/>
            <w:rFonts w:cs="Palatino" w:ascii="Palatino" w:hAnsi="Palatino"/>
            <w:i/>
            <w:iCs/>
            <w:sz w:val="20"/>
            <w:szCs w:val="20"/>
          </w:rPr>
          <w:t>Note</w:t>
        </w:r>
      </w:ins>
      <w:ins w:id="18668" w:author="Utente di Microsoft Office" w:date="2018-07-02T10:09:00Z">
        <w:r>
          <w:rPr>
            <w:rFonts w:cs="Palatino" w:ascii="Palatino" w:hAnsi="Palatino"/>
            <w:sz w:val="20"/>
            <w:szCs w:val="20"/>
          </w:rPr>
          <w:t>, p. 243.</w:t>
        </w:r>
      </w:ins>
    </w:p>
  </w:footnote>
  <w:footnote w:id="516">
    <w:p>
      <w:pPr>
        <w:pStyle w:val="Footnote"/>
        <w:jc w:val="both"/>
        <w:rPr/>
      </w:pPr>
      <w:ins w:id="18669" w:author="Utente di Microsoft Office" w:date="2018-07-02T10:09:00Z">
        <w:r>
          <w:rPr>
            <w:rStyle w:val="FootnoteCharacters"/>
          </w:rPr>
          <w:footnoteRef/>
        </w:r>
      </w:ins>
      <w:ins w:id="18670" w:author="Utente di Microsoft Office" w:date="2018-07-02T10:09:00Z">
        <w:r>
          <w:rPr>
            <w:rFonts w:cs="Palatino" w:ascii="Palatino" w:hAnsi="Palatino"/>
            <w:sz w:val="20"/>
            <w:szCs w:val="20"/>
          </w:rPr>
          <w:t xml:space="preserve"> </w:t>
        </w:r>
      </w:ins>
      <w:ins w:id="18671" w:author="Utente di Microsoft Office" w:date="2018-07-02T10:09:00Z">
        <w:r>
          <w:rPr>
            <w:rFonts w:cs="Palatino" w:ascii="Palatino" w:hAnsi="Palatino"/>
            <w:sz w:val="20"/>
            <w:szCs w:val="20"/>
          </w:rPr>
          <w:t xml:space="preserve">Nel papiro si legge alla l. 13: </w:t>
        </w:r>
      </w:ins>
      <w:ins w:id="18672" w:author="Utente di Microsoft Office" w:date="2018-07-02T10:09:00Z">
        <w:r>
          <w:rPr>
            <w:rStyle w:val="Nessuno"/>
            <w:rFonts w:cs="Palatino" w:ascii="Palatino" w:hAnsi="Palatino"/>
            <w:i/>
            <w:iCs/>
            <w:sz w:val="20"/>
            <w:szCs w:val="20"/>
          </w:rPr>
          <w:t>item ex n orontalium</w:t>
        </w:r>
      </w:ins>
      <w:ins w:id="18673" w:author="Utente di Microsoft Office" w:date="2018-07-02T10:09:00Z">
        <w:r>
          <w:rPr>
            <w:rFonts w:cs="Palatino" w:ascii="Palatino" w:hAnsi="Palatino"/>
            <w:sz w:val="20"/>
            <w:szCs w:val="20"/>
          </w:rPr>
          <w:t xml:space="preserve">. In questo caso bisogna ammettere un errore da parte dello scriba per leggere l’etnico </w:t>
        </w:r>
      </w:ins>
      <w:ins w:id="18674" w:author="Utente di Microsoft Office" w:date="2018-07-02T10:09:00Z">
        <w:r>
          <w:rPr>
            <w:rStyle w:val="Nessuno"/>
            <w:rFonts w:cs="Palatino" w:ascii="Palatino" w:hAnsi="Palatino"/>
            <w:i/>
            <w:iCs/>
            <w:sz w:val="20"/>
            <w:szCs w:val="20"/>
          </w:rPr>
          <w:t>Orientalium</w:t>
        </w:r>
      </w:ins>
      <w:ins w:id="18675" w:author="Utente di Microsoft Office" w:date="2018-07-02T10:09:00Z">
        <w:r>
          <w:rPr>
            <w:rFonts w:cs="Palatino" w:ascii="Palatino" w:hAnsi="Palatino"/>
            <w:sz w:val="20"/>
            <w:szCs w:val="20"/>
          </w:rPr>
          <w:t xml:space="preserve">. </w:t>
        </w:r>
      </w:ins>
    </w:p>
  </w:footnote>
  <w:footnote w:id="517">
    <w:p>
      <w:pPr>
        <w:pStyle w:val="Footnote"/>
        <w:jc w:val="both"/>
        <w:rPr/>
      </w:pPr>
      <w:ins w:id="18676" w:author="Utente di Microsoft Office" w:date="2018-07-02T10:09:00Z">
        <w:r>
          <w:rPr>
            <w:rStyle w:val="FootnoteCharacters"/>
          </w:rPr>
          <w:footnoteRef/>
        </w:r>
      </w:ins>
      <w:ins w:id="18677" w:author="Utente di Microsoft Office" w:date="2018-07-02T10:09:00Z">
        <w:r>
          <w:rPr>
            <w:rFonts w:cs="Palatino" w:ascii="Palatino" w:hAnsi="Palatino"/>
            <w:sz w:val="20"/>
            <w:szCs w:val="20"/>
          </w:rPr>
          <w:t xml:space="preserve"> </w:t>
        </w:r>
      </w:ins>
      <w:ins w:id="18678" w:author="Utente di Microsoft Office" w:date="2018-07-02T10:09:00Z">
        <w:r>
          <w:rPr>
            <w:rFonts w:cs="Palatino" w:ascii="Palatino" w:hAnsi="Palatino"/>
            <w:sz w:val="20"/>
            <w:szCs w:val="20"/>
          </w:rPr>
          <w:t xml:space="preserve">Si confronti </w:t>
        </w:r>
      </w:ins>
      <w:ins w:id="18679" w:author="Utente di Microsoft Office" w:date="2018-07-02T10:09:00Z">
        <w:r>
          <w:rPr>
            <w:rStyle w:val="Nessuno"/>
            <w:rFonts w:cs="Palatino" w:ascii="Palatino" w:hAnsi="Palatino"/>
            <w:smallCaps/>
            <w:sz w:val="20"/>
            <w:szCs w:val="20"/>
          </w:rPr>
          <w:t>Daris</w:t>
        </w:r>
      </w:ins>
      <w:ins w:id="18680" w:author="Utente di Microsoft Office" w:date="2018-07-02T10:09:00Z">
        <w:r>
          <w:rPr>
            <w:rFonts w:cs="Palatino" w:ascii="Palatino" w:hAnsi="Palatino"/>
            <w:sz w:val="20"/>
            <w:szCs w:val="20"/>
          </w:rPr>
          <w:t xml:space="preserve">, </w:t>
        </w:r>
      </w:ins>
      <w:ins w:id="18681" w:author="Utente di Microsoft Office" w:date="2018-07-02T10:09:00Z">
        <w:r>
          <w:rPr>
            <w:rStyle w:val="Nessuno"/>
            <w:rFonts w:cs="Palatino" w:ascii="Palatino" w:hAnsi="Palatino"/>
            <w:i/>
            <w:iCs/>
            <w:sz w:val="20"/>
            <w:szCs w:val="20"/>
          </w:rPr>
          <w:t>Note</w:t>
        </w:r>
      </w:ins>
      <w:ins w:id="18682" w:author="Utente di Microsoft Office" w:date="2018-07-02T10:09:00Z">
        <w:r>
          <w:rPr>
            <w:rFonts w:cs="Palatino" w:ascii="Palatino" w:hAnsi="Palatino"/>
            <w:sz w:val="20"/>
            <w:szCs w:val="20"/>
          </w:rPr>
          <w:t>, p. 243-244.</w:t>
        </w:r>
      </w:ins>
    </w:p>
  </w:footnote>
  <w:footnote w:id="518">
    <w:p>
      <w:pPr>
        <w:pStyle w:val="Corpo"/>
        <w:jc w:val="both"/>
        <w:rPr/>
      </w:pPr>
      <w:ins w:id="18683" w:author="Utente di Microsoft Office" w:date="2018-07-02T10:09:00Z">
        <w:r>
          <w:rPr>
            <w:rStyle w:val="FootnoteCharacters"/>
          </w:rPr>
          <w:footnoteRef/>
        </w:r>
      </w:ins>
      <w:ins w:id="18684" w:author="Utente di Microsoft Office" w:date="2018-07-02T10:09:00Z">
        <w:r>
          <w:rPr>
            <w:rFonts w:cs="Palatino" w:ascii="Palatino" w:hAnsi="Palatino"/>
            <w:sz w:val="20"/>
            <w:szCs w:val="20"/>
          </w:rPr>
          <w:t xml:space="preserve"> </w:t>
        </w:r>
      </w:ins>
      <w:ins w:id="18685" w:author="Utente di Microsoft Office" w:date="2018-07-02T10:09:00Z">
        <w:r>
          <w:rPr>
            <w:rFonts w:cs="Palatino" w:ascii="Palatino" w:hAnsi="Palatino"/>
            <w:sz w:val="20"/>
            <w:szCs w:val="20"/>
          </w:rPr>
          <w:t xml:space="preserve">Si confronti </w:t>
        </w:r>
      </w:ins>
      <w:ins w:id="18686" w:author="Utente di Microsoft Office" w:date="2018-07-02T10:09:00Z">
        <w:r>
          <w:rPr>
            <w:rStyle w:val="Nessuno"/>
            <w:rFonts w:cs="Palatino" w:ascii="Palatino" w:hAnsi="Palatino"/>
            <w:smallCaps/>
            <w:sz w:val="20"/>
            <w:szCs w:val="20"/>
          </w:rPr>
          <w:t>Gilliam</w:t>
        </w:r>
      </w:ins>
      <w:ins w:id="18687" w:author="Utente di Microsoft Office" w:date="2018-07-02T10:09:00Z">
        <w:r>
          <w:rPr>
            <w:rFonts w:cs="Palatino" w:ascii="Palatino" w:hAnsi="Palatino"/>
            <w:sz w:val="20"/>
            <w:szCs w:val="20"/>
          </w:rPr>
          <w:t xml:space="preserve">, </w:t>
        </w:r>
      </w:ins>
      <w:ins w:id="18688" w:author="Utente di Microsoft Office" w:date="2018-07-02T10:09:00Z">
        <w:r>
          <w:rPr>
            <w:rStyle w:val="Nessuno"/>
            <w:rFonts w:cs="Palatino" w:ascii="Palatino" w:hAnsi="Palatino"/>
            <w:i/>
            <w:iCs/>
            <w:sz w:val="20"/>
            <w:szCs w:val="20"/>
          </w:rPr>
          <w:t>Enrollment</w:t>
        </w:r>
      </w:ins>
      <w:ins w:id="18689" w:author="Utente di Microsoft Office" w:date="2018-07-02T10:09:00Z">
        <w:r>
          <w:rPr>
            <w:rFonts w:cs="Palatino" w:ascii="Palatino" w:hAnsi="Palatino"/>
            <w:sz w:val="20"/>
            <w:szCs w:val="20"/>
          </w:rPr>
          <w:t xml:space="preserve">, p. 208-209 (= </w:t>
        </w:r>
      </w:ins>
      <w:ins w:id="18690" w:author="Utente di Microsoft Office" w:date="2018-07-02T10:09:00Z">
        <w:r>
          <w:rPr>
            <w:rStyle w:val="Nessuno"/>
            <w:rFonts w:cs="Palatino" w:ascii="Palatino" w:hAnsi="Palatino"/>
            <w:i/>
            <w:iCs/>
            <w:sz w:val="20"/>
            <w:szCs w:val="20"/>
          </w:rPr>
          <w:t>RAP</w:t>
        </w:r>
      </w:ins>
      <w:ins w:id="18691" w:author="Utente di Microsoft Office" w:date="2018-07-02T10:09:00Z">
        <w:r>
          <w:rPr>
            <w:rFonts w:cs="Palatino" w:ascii="Palatino" w:hAnsi="Palatino"/>
            <w:sz w:val="20"/>
            <w:szCs w:val="20"/>
          </w:rPr>
          <w:t xml:space="preserve">, p. 164-165), che cita il passo di </w:t>
        </w:r>
      </w:ins>
      <w:ins w:id="18692" w:author="Utente di Microsoft Office" w:date="2018-07-02T10:09:00Z">
        <w:r>
          <w:rPr>
            <w:rStyle w:val="Nessuno"/>
            <w:rFonts w:cs="Palatino" w:ascii="Palatino" w:hAnsi="Palatino"/>
            <w:smallCaps/>
            <w:sz w:val="20"/>
            <w:szCs w:val="20"/>
          </w:rPr>
          <w:t>Plin</w:t>
        </w:r>
      </w:ins>
      <w:ins w:id="18693" w:author="Utente di Microsoft Office" w:date="2018-07-02T10:09:00Z">
        <w:r>
          <w:rPr>
            <w:rFonts w:cs="Palatino" w:ascii="Palatino" w:hAnsi="Palatino"/>
            <w:sz w:val="20"/>
            <w:szCs w:val="20"/>
          </w:rPr>
          <w:t xml:space="preserve">., </w:t>
        </w:r>
      </w:ins>
      <w:ins w:id="18694" w:author="Utente di Microsoft Office" w:date="2018-07-02T10:09:00Z">
        <w:r>
          <w:rPr>
            <w:rStyle w:val="Nessuno"/>
            <w:rFonts w:cs="Palatino" w:ascii="Palatino" w:hAnsi="Palatino"/>
            <w:i/>
            <w:iCs/>
            <w:sz w:val="20"/>
            <w:szCs w:val="20"/>
          </w:rPr>
          <w:t>ep</w:t>
        </w:r>
      </w:ins>
      <w:ins w:id="18695" w:author="Utente di Microsoft Office" w:date="2018-07-02T10:09:00Z">
        <w:r>
          <w:rPr>
            <w:rFonts w:cs="Palatino" w:ascii="Palatino" w:hAnsi="Palatino"/>
            <w:sz w:val="20"/>
            <w:szCs w:val="20"/>
          </w:rPr>
          <w:t>. 3, 8, 4 indirizzata a Svetonio Tranquillo, in cui ricorre l</w:t>
        </w:r>
      </w:ins>
      <w:ins w:id="18696" w:author="Utente di Microsoft Office" w:date="2018-07-02T10:09:00Z">
        <w:r>
          <w:rPr>
            <w:rStyle w:val="Nessuno"/>
            <w:rFonts w:cs="Palatino" w:ascii="Palatino" w:hAnsi="Palatino"/>
            <w:sz w:val="20"/>
            <w:szCs w:val="20"/>
          </w:rPr>
          <w:t>’</w:t>
        </w:r>
      </w:ins>
      <w:ins w:id="18697" w:author="Utente di Microsoft Office" w:date="2018-07-02T10:09:00Z">
        <w:r>
          <w:rPr>
            <w:rFonts w:cs="Palatino" w:ascii="Palatino" w:hAnsi="Palatino"/>
            <w:sz w:val="20"/>
            <w:szCs w:val="20"/>
          </w:rPr>
          <w:t xml:space="preserve">espressione </w:t>
        </w:r>
      </w:ins>
      <w:ins w:id="18698" w:author="Utente di Microsoft Office" w:date="2018-07-02T10:09:00Z">
        <w:r>
          <w:rPr>
            <w:rStyle w:val="Nessuno"/>
            <w:rFonts w:cs="Palatino" w:ascii="Palatino" w:hAnsi="Palatino"/>
            <w:i/>
            <w:iCs/>
            <w:sz w:val="20"/>
            <w:szCs w:val="20"/>
            <w:lang w:val="pt-PT"/>
          </w:rPr>
          <w:t>nomen in numeros relatum est</w:t>
        </w:r>
      </w:ins>
      <w:ins w:id="18699" w:author="Utente di Microsoft Office" w:date="2018-07-02T10:09:00Z">
        <w:r>
          <w:rPr>
            <w:rFonts w:cs="Palatino" w:ascii="Palatino" w:hAnsi="Palatino"/>
            <w:sz w:val="20"/>
            <w:szCs w:val="20"/>
          </w:rPr>
          <w:t>.</w:t>
        </w:r>
      </w:ins>
    </w:p>
  </w:footnote>
  <w:footnote w:id="519">
    <w:p>
      <w:pPr>
        <w:pStyle w:val="Footnote"/>
        <w:jc w:val="both"/>
        <w:rPr/>
      </w:pPr>
      <w:ins w:id="18700" w:author="Utente di Microsoft Office" w:date="2018-07-02T10:09:00Z">
        <w:r>
          <w:rPr>
            <w:rStyle w:val="FootnoteCharacters"/>
          </w:rPr>
          <w:footnoteRef/>
        </w:r>
      </w:ins>
      <w:ins w:id="18701" w:author="Utente di Microsoft Office" w:date="2018-07-02T10:09:00Z">
        <w:r>
          <w:rPr>
            <w:rFonts w:cs="Palatino" w:ascii="Palatino" w:hAnsi="Palatino"/>
            <w:sz w:val="20"/>
            <w:szCs w:val="20"/>
          </w:rPr>
          <w:t xml:space="preserve"> </w:t>
        </w:r>
      </w:ins>
      <w:ins w:id="18702" w:author="Utente di Microsoft Office" w:date="2018-07-02T10:09:00Z">
        <w:r>
          <w:rPr>
            <w:rFonts w:cs="Palatino" w:ascii="Palatino" w:hAnsi="Palatino"/>
            <w:sz w:val="20"/>
            <w:szCs w:val="20"/>
          </w:rPr>
          <w:t xml:space="preserve">In proposito si confronti </w:t>
        </w:r>
      </w:ins>
      <w:ins w:id="18703" w:author="Utente di Microsoft Office" w:date="2018-07-02T10:09:00Z">
        <w:r>
          <w:rPr>
            <w:rStyle w:val="Nessuno"/>
            <w:rFonts w:cs="Palatino" w:ascii="Palatino" w:hAnsi="Palatino"/>
            <w:smallCaps/>
            <w:sz w:val="20"/>
            <w:szCs w:val="20"/>
          </w:rPr>
          <w:t>Speidel,</w:t>
        </w:r>
      </w:ins>
      <w:ins w:id="18704" w:author="Utente di Microsoft Office" w:date="2018-07-02T10:09:00Z">
        <w:r>
          <w:rPr>
            <w:rFonts w:cs="Palatino" w:ascii="Palatino" w:hAnsi="Palatino"/>
            <w:sz w:val="20"/>
            <w:szCs w:val="20"/>
          </w:rPr>
          <w:t xml:space="preserve"> </w:t>
        </w:r>
      </w:ins>
      <w:ins w:id="18705" w:author="Utente di Microsoft Office" w:date="2018-07-02T10:09:00Z">
        <w:r>
          <w:rPr>
            <w:rStyle w:val="Nessuno"/>
            <w:rFonts w:cs="Palatino" w:ascii="Palatino" w:hAnsi="Palatino"/>
            <w:i/>
            <w:iCs/>
            <w:sz w:val="20"/>
            <w:szCs w:val="20"/>
          </w:rPr>
          <w:t>Legionary,</w:t>
        </w:r>
      </w:ins>
      <w:ins w:id="18706" w:author="Utente di Microsoft Office" w:date="2018-07-02T10:09:00Z">
        <w:r>
          <w:rPr>
            <w:rFonts w:cs="Palatino" w:ascii="Palatino" w:hAnsi="Palatino"/>
            <w:sz w:val="20"/>
            <w:szCs w:val="20"/>
          </w:rPr>
          <w:t xml:space="preserve"> p. 212. Si confronti anche </w:t>
        </w:r>
      </w:ins>
      <w:ins w:id="18707" w:author="Utente di Microsoft Office" w:date="2018-07-02T10:09:00Z">
        <w:r>
          <w:rPr>
            <w:rStyle w:val="Nessuno"/>
            <w:rFonts w:cs="Palatino" w:ascii="Palatino" w:hAnsi="Palatino"/>
            <w:smallCaps/>
            <w:sz w:val="20"/>
            <w:szCs w:val="20"/>
          </w:rPr>
          <w:t>Albana</w:t>
        </w:r>
      </w:ins>
      <w:ins w:id="18708" w:author="Utente di Microsoft Office" w:date="2018-07-02T10:09:00Z">
        <w:r>
          <w:rPr>
            <w:rFonts w:cs="Palatino" w:ascii="Palatino" w:hAnsi="Palatino"/>
            <w:sz w:val="20"/>
            <w:szCs w:val="20"/>
          </w:rPr>
          <w:t xml:space="preserve">, </w:t>
        </w:r>
      </w:ins>
      <w:ins w:id="18709" w:author="Utente di Microsoft Office" w:date="2018-07-02T10:09:00Z">
        <w:r>
          <w:rPr>
            <w:rStyle w:val="Nessuno"/>
            <w:rFonts w:cs="Palatino" w:ascii="Palatino" w:hAnsi="Palatino"/>
            <w:i/>
            <w:iCs/>
            <w:sz w:val="20"/>
            <w:szCs w:val="20"/>
          </w:rPr>
          <w:t>Burocrazia militare</w:t>
        </w:r>
      </w:ins>
      <w:ins w:id="18710" w:author="Utente di Microsoft Office" w:date="2018-07-02T10:09:00Z">
        <w:r>
          <w:rPr>
            <w:rFonts w:cs="Palatino" w:ascii="Palatino" w:hAnsi="Palatino"/>
            <w:sz w:val="20"/>
            <w:szCs w:val="20"/>
          </w:rPr>
          <w:t xml:space="preserve">, p. 24 e n. 85, la quale esclude che </w:t>
        </w:r>
      </w:ins>
      <w:ins w:id="18711" w:author="Utente di Microsoft Office" w:date="2018-07-02T10:09:00Z">
        <w:r>
          <w:rPr>
            <w:rStyle w:val="Nessuno"/>
            <w:rFonts w:cs="Palatino" w:ascii="Palatino" w:hAnsi="Palatino"/>
            <w:i/>
            <w:iCs/>
            <w:sz w:val="20"/>
            <w:szCs w:val="20"/>
          </w:rPr>
          <w:t>numerus</w:t>
        </w:r>
      </w:ins>
      <w:ins w:id="18712" w:author="Utente di Microsoft Office" w:date="2018-07-02T10:09:00Z">
        <w:r>
          <w:rPr>
            <w:rFonts w:cs="Palatino" w:ascii="Palatino" w:hAnsi="Palatino"/>
            <w:sz w:val="20"/>
            <w:szCs w:val="20"/>
          </w:rPr>
          <w:t xml:space="preserve"> possa avere il medesimo valore di </w:t>
        </w:r>
      </w:ins>
      <w:ins w:id="18713" w:author="Utente di Microsoft Office" w:date="2018-07-02T10:09:00Z">
        <w:r>
          <w:rPr>
            <w:rStyle w:val="Nessuno"/>
            <w:rFonts w:cs="Palatino" w:ascii="Palatino" w:hAnsi="Palatino"/>
            <w:i/>
            <w:iCs/>
            <w:sz w:val="20"/>
            <w:szCs w:val="20"/>
          </w:rPr>
          <w:t>brevis</w:t>
        </w:r>
      </w:ins>
      <w:ins w:id="18714" w:author="Utente di Microsoft Office" w:date="2018-07-02T10:09:00Z">
        <w:r>
          <w:rPr>
            <w:rFonts w:cs="Palatino" w:ascii="Palatino" w:hAnsi="Palatino"/>
            <w:sz w:val="20"/>
            <w:szCs w:val="20"/>
          </w:rPr>
          <w:t xml:space="preserve"> e di </w:t>
        </w:r>
      </w:ins>
      <w:ins w:id="18715" w:author="Utente di Microsoft Office" w:date="2018-07-02T10:09:00Z">
        <w:r>
          <w:rPr>
            <w:rStyle w:val="Nessuno"/>
            <w:rFonts w:cs="Palatino" w:ascii="Palatino" w:hAnsi="Palatino"/>
            <w:i/>
            <w:iCs/>
            <w:sz w:val="20"/>
            <w:szCs w:val="20"/>
          </w:rPr>
          <w:t>matricula</w:t>
        </w:r>
      </w:ins>
      <w:ins w:id="18716" w:author="Utente di Microsoft Office" w:date="2018-07-02T10:09:00Z">
        <w:r>
          <w:rPr>
            <w:rFonts w:cs="Palatino" w:ascii="Palatino" w:hAnsi="Palatino"/>
            <w:sz w:val="20"/>
            <w:szCs w:val="20"/>
          </w:rPr>
          <w:t>, dal momento che tali termini sono impiegati solo dalla seconda metà del IV sec. d.C. per rotoli di contenuto militare.</w:t>
        </w:r>
      </w:ins>
    </w:p>
  </w:footnote>
  <w:footnote w:id="520">
    <w:p>
      <w:pPr>
        <w:pStyle w:val="Footnote"/>
        <w:jc w:val="both"/>
        <w:rPr/>
      </w:pPr>
      <w:ins w:id="18717" w:author="Utente di Microsoft Office" w:date="2018-07-02T10:09:00Z">
        <w:r>
          <w:rPr>
            <w:rStyle w:val="FootnoteCharacters"/>
          </w:rPr>
          <w:footnoteRef/>
        </w:r>
      </w:ins>
      <w:ins w:id="18718" w:author="Utente di Microsoft Office" w:date="2018-07-02T10:09:00Z">
        <w:r>
          <w:rPr>
            <w:rFonts w:cs="Palatino" w:ascii="Palatino" w:hAnsi="Palatino"/>
            <w:sz w:val="20"/>
            <w:szCs w:val="20"/>
          </w:rPr>
          <w:t xml:space="preserve"> </w:t>
        </w:r>
      </w:ins>
      <w:ins w:id="18719" w:author="Utente di Microsoft Office" w:date="2018-07-02T10:09:00Z">
        <w:r>
          <w:rPr>
            <w:rFonts w:cs="Palatino" w:ascii="Palatino" w:hAnsi="Palatino"/>
            <w:sz w:val="20"/>
            <w:szCs w:val="20"/>
          </w:rPr>
          <w:t xml:space="preserve">Tali trasferimenti erano stati ordinati dal governatore della Coele Syria, </w:t>
        </w:r>
      </w:ins>
      <w:ins w:id="18720" w:author="Utente di Microsoft Office" w:date="2018-07-02T10:09:00Z">
        <w:r>
          <w:rPr>
            <w:rStyle w:val="Nessuno"/>
            <w:rFonts w:cs="Palatino" w:ascii="Palatino" w:hAnsi="Palatino"/>
            <w:i/>
            <w:iCs/>
            <w:sz w:val="20"/>
            <w:szCs w:val="20"/>
          </w:rPr>
          <w:t>Attius Rufinus</w:t>
        </w:r>
      </w:ins>
      <w:ins w:id="18721" w:author="Utente di Microsoft Office" w:date="2018-07-02T10:09:00Z">
        <w:r>
          <w:rPr>
            <w:rFonts w:cs="Palatino" w:ascii="Palatino" w:hAnsi="Palatino"/>
            <w:sz w:val="20"/>
            <w:szCs w:val="20"/>
          </w:rPr>
          <w:t xml:space="preserve">, come indicato espressamente dalla nota </w:t>
        </w:r>
      </w:ins>
      <w:ins w:id="18722" w:author="Utente di Microsoft Office" w:date="2018-07-02T10:09:00Z">
        <w:r>
          <w:rPr>
            <w:rStyle w:val="Nessuno"/>
            <w:rFonts w:cs="Palatino" w:ascii="Palatino" w:hAnsi="Palatino"/>
            <w:i/>
            <w:iCs/>
            <w:sz w:val="20"/>
            <w:szCs w:val="20"/>
          </w:rPr>
          <w:t>ex epistula</w:t>
        </w:r>
      </w:ins>
      <w:ins w:id="18723" w:author="Utente di Microsoft Office" w:date="2018-07-02T10:09:00Z">
        <w:r>
          <w:rPr>
            <w:rFonts w:cs="Palatino" w:ascii="Palatino" w:hAnsi="Palatino"/>
            <w:sz w:val="20"/>
            <w:szCs w:val="20"/>
          </w:rPr>
          <w:t xml:space="preserve"> (l. 2, 9).</w:t>
        </w:r>
      </w:ins>
    </w:p>
  </w:footnote>
  <w:footnote w:id="521">
    <w:p>
      <w:pPr>
        <w:pStyle w:val="Footnote"/>
        <w:jc w:val="both"/>
        <w:rPr/>
      </w:pPr>
      <w:ins w:id="18724" w:author="Utente di Microsoft Office" w:date="2018-07-02T10:09:00Z">
        <w:r>
          <w:rPr>
            <w:rStyle w:val="FootnoteCharacters"/>
          </w:rPr>
          <w:footnoteRef/>
        </w:r>
      </w:ins>
      <w:ins w:id="18725" w:author="Utente di Microsoft Office" w:date="2018-07-02T10:09:00Z">
        <w:r>
          <w:rPr>
            <w:rFonts w:cs="Palatino" w:ascii="Palatino" w:hAnsi="Palatino"/>
            <w:sz w:val="20"/>
            <w:szCs w:val="20"/>
          </w:rPr>
          <w:t xml:space="preserve"> </w:t>
        </w:r>
      </w:ins>
      <w:ins w:id="18726" w:author="Utente di Microsoft Office" w:date="2018-07-02T10:09:00Z">
        <w:r>
          <w:rPr>
            <w:rStyle w:val="Nessuno"/>
            <w:rFonts w:cs="Palatino" w:ascii="Palatino" w:hAnsi="Palatino"/>
            <w:smallCaps/>
            <w:sz w:val="20"/>
            <w:szCs w:val="20"/>
          </w:rPr>
          <w:t>Amm. Marc</w:t>
        </w:r>
      </w:ins>
      <w:ins w:id="18727" w:author="Utente di Microsoft Office" w:date="2018-07-02T10:09:00Z">
        <w:r>
          <w:rPr>
            <w:rFonts w:cs="Palatino" w:ascii="Palatino" w:hAnsi="Palatino"/>
            <w:sz w:val="20"/>
            <w:szCs w:val="20"/>
          </w:rPr>
          <w:t>. 15, 4.</w:t>
        </w:r>
      </w:ins>
    </w:p>
  </w:footnote>
  <w:footnote w:id="522">
    <w:p>
      <w:pPr>
        <w:pStyle w:val="Footnote"/>
        <w:jc w:val="both"/>
        <w:rPr/>
      </w:pPr>
      <w:ins w:id="18728" w:author="Utente di Microsoft Office" w:date="2018-07-02T10:09:00Z">
        <w:r>
          <w:rPr>
            <w:rStyle w:val="FootnoteCharacters"/>
          </w:rPr>
          <w:footnoteRef/>
        </w:r>
      </w:ins>
      <w:ins w:id="18729" w:author="Utente di Microsoft Office" w:date="2018-07-02T10:09:00Z">
        <w:r>
          <w:rPr>
            <w:rFonts w:cs="Palatino" w:ascii="Palatino" w:hAnsi="Palatino"/>
            <w:sz w:val="20"/>
            <w:szCs w:val="20"/>
          </w:rPr>
          <w:t xml:space="preserve"> </w:t>
        </w:r>
      </w:ins>
      <w:ins w:id="18730" w:author="Utente di Microsoft Office" w:date="2018-07-02T10:09:00Z">
        <w:r>
          <w:rPr>
            <w:rFonts w:cs="Palatino" w:ascii="Palatino" w:hAnsi="Palatino"/>
            <w:sz w:val="20"/>
            <w:szCs w:val="20"/>
          </w:rPr>
          <w:t xml:space="preserve">Nel papiro si legge [ – – – ] . </w:t>
        </w:r>
      </w:ins>
      <w:ins w:id="18731" w:author="Utente di Microsoft Office" w:date="2018-07-02T10:09:00Z">
        <w:r>
          <w:rPr>
            <w:rStyle w:val="Nessuno"/>
            <w:rFonts w:cs="Palatino" w:ascii="Palatino" w:hAnsi="Palatino"/>
            <w:i/>
            <w:iCs/>
            <w:sz w:val="20"/>
            <w:szCs w:val="20"/>
          </w:rPr>
          <w:t>ag cum al</w:t>
        </w:r>
      </w:ins>
      <w:ins w:id="18732" w:author="Utente di Microsoft Office" w:date="2018-07-02T10:09:00Z">
        <w:r>
          <w:rPr>
            <w:rFonts w:cs="Palatino" w:ascii="Palatino" w:hAnsi="Palatino"/>
            <w:sz w:val="20"/>
            <w:szCs w:val="20"/>
          </w:rPr>
          <w:t>[ – – – ]. Su queste basi Gilliam, nell’</w:t>
        </w:r>
      </w:ins>
      <w:ins w:id="18733" w:author="Utente di Microsoft Office" w:date="2018-07-02T10:09:00Z">
        <w:r>
          <w:rPr>
            <w:rStyle w:val="Nessuno"/>
            <w:rFonts w:cs="Palatino" w:ascii="Palatino" w:hAnsi="Palatino"/>
            <w:i/>
            <w:iCs/>
            <w:sz w:val="20"/>
            <w:szCs w:val="20"/>
          </w:rPr>
          <w:t>editio</w:t>
        </w:r>
      </w:ins>
      <w:ins w:id="18734" w:author="Utente di Microsoft Office" w:date="2018-07-02T10:09:00Z">
        <w:r>
          <w:rPr>
            <w:rFonts w:cs="Palatino" w:ascii="Palatino" w:hAnsi="Palatino"/>
            <w:sz w:val="20"/>
            <w:szCs w:val="20"/>
          </w:rPr>
          <w:t xml:space="preserve"> </w:t>
        </w:r>
      </w:ins>
      <w:ins w:id="18735" w:author="Utente di Microsoft Office" w:date="2018-07-02T10:09:00Z">
        <w:r>
          <w:rPr>
            <w:rStyle w:val="Nessuno"/>
            <w:rFonts w:cs="Palatino" w:ascii="Palatino" w:hAnsi="Palatino"/>
            <w:i/>
            <w:iCs/>
            <w:sz w:val="20"/>
            <w:szCs w:val="20"/>
          </w:rPr>
          <w:t>princeps</w:t>
        </w:r>
      </w:ins>
      <w:ins w:id="18736" w:author="Utente di Microsoft Office" w:date="2018-07-02T10:09:00Z">
        <w:r>
          <w:rPr>
            <w:rFonts w:cs="Palatino" w:ascii="Palatino" w:hAnsi="Palatino"/>
            <w:sz w:val="20"/>
            <w:szCs w:val="20"/>
          </w:rPr>
          <w:t xml:space="preserve">, suggeriva di interpretare la linea nel seguente modo: </w:t>
        </w:r>
      </w:ins>
      <w:ins w:id="18737" w:author="Utente di Microsoft Office" w:date="2018-07-02T10:09:00Z">
        <w:r>
          <w:rPr>
            <w:rStyle w:val="Nessuno"/>
            <w:rFonts w:cs="Palatino" w:ascii="Palatino" w:hAnsi="Palatino"/>
            <w:i/>
            <w:iCs/>
            <w:sz w:val="20"/>
            <w:szCs w:val="20"/>
          </w:rPr>
          <w:t>v</w:t>
        </w:r>
      </w:ins>
      <w:ins w:id="18738" w:author="Utente di Microsoft Office" w:date="2018-07-02T10:09:00Z">
        <w:r>
          <w:rPr>
            <w:rFonts w:cs="Palatino" w:ascii="Palatino" w:hAnsi="Palatino"/>
            <w:sz w:val="20"/>
            <w:szCs w:val="20"/>
          </w:rPr>
          <w:t>]</w:t>
        </w:r>
      </w:ins>
      <w:ins w:id="18739" w:author="Utente di Microsoft Office" w:date="2018-07-02T10:09:00Z">
        <w:r>
          <w:rPr>
            <w:rStyle w:val="Nessuno"/>
            <w:rFonts w:cs="Palatino" w:ascii="Palatino" w:hAnsi="Palatino"/>
            <w:i/>
            <w:iCs/>
            <w:sz w:val="20"/>
            <w:szCs w:val="20"/>
          </w:rPr>
          <w:t>i</w:t>
        </w:r>
      </w:ins>
      <w:ins w:id="18740" w:author="Utente di Microsoft Office" w:date="2018-07-02T10:09:00Z">
        <w:r>
          <w:rPr>
            <w:rFonts w:cs="Palatino" w:ascii="Palatino" w:hAnsi="Palatino"/>
            <w:sz w:val="20"/>
            <w:szCs w:val="20"/>
          </w:rPr>
          <w:t>(</w:t>
        </w:r>
      </w:ins>
      <w:ins w:id="18741" w:author="Utente di Microsoft Office" w:date="2018-07-02T10:09:00Z">
        <w:r>
          <w:rPr>
            <w:rStyle w:val="Nessuno"/>
            <w:rFonts w:cs="Palatino" w:ascii="Palatino" w:hAnsi="Palatino"/>
            <w:i/>
            <w:iCs/>
            <w:sz w:val="20"/>
            <w:szCs w:val="20"/>
          </w:rPr>
          <w:t>ces</w:t>
        </w:r>
      </w:ins>
      <w:ins w:id="18742" w:author="Utente di Microsoft Office" w:date="2018-07-02T10:09:00Z">
        <w:r>
          <w:rPr>
            <w:rFonts w:cs="Palatino" w:ascii="Palatino" w:hAnsi="Palatino"/>
            <w:sz w:val="20"/>
            <w:szCs w:val="20"/>
          </w:rPr>
          <w:t xml:space="preserve">) </w:t>
        </w:r>
      </w:ins>
      <w:ins w:id="18743" w:author="Utente di Microsoft Office" w:date="2018-07-02T10:09:00Z">
        <w:r>
          <w:rPr>
            <w:rStyle w:val="Nessuno"/>
            <w:rFonts w:cs="Palatino" w:ascii="Palatino" w:hAnsi="Palatino"/>
            <w:i/>
            <w:iCs/>
            <w:sz w:val="20"/>
            <w:szCs w:val="20"/>
          </w:rPr>
          <w:t>ag</w:t>
        </w:r>
      </w:ins>
      <w:ins w:id="18744" w:author="Utente di Microsoft Office" w:date="2018-07-02T10:09:00Z">
        <w:r>
          <w:rPr>
            <w:rFonts w:cs="Palatino" w:ascii="Palatino" w:hAnsi="Palatino"/>
            <w:sz w:val="20"/>
            <w:szCs w:val="20"/>
          </w:rPr>
          <w:t>(</w:t>
        </w:r>
      </w:ins>
      <w:ins w:id="18745" w:author="Utente di Microsoft Office" w:date="2018-07-02T10:09:00Z">
        <w:r>
          <w:rPr>
            <w:rStyle w:val="Nessuno"/>
            <w:rFonts w:cs="Palatino" w:ascii="Palatino" w:hAnsi="Palatino"/>
            <w:i/>
            <w:iCs/>
            <w:sz w:val="20"/>
            <w:szCs w:val="20"/>
          </w:rPr>
          <w:t>ens</w:t>
        </w:r>
      </w:ins>
      <w:ins w:id="18746" w:author="Utente di Microsoft Office" w:date="2018-07-02T10:09:00Z">
        <w:r>
          <w:rPr>
            <w:rFonts w:cs="Palatino" w:ascii="Palatino" w:hAnsi="Palatino"/>
            <w:sz w:val="20"/>
            <w:szCs w:val="20"/>
          </w:rPr>
          <w:t xml:space="preserve">); si confronti </w:t>
        </w:r>
      </w:ins>
      <w:ins w:id="18747" w:author="Utente di Microsoft Office" w:date="2018-07-02T10:09:00Z">
        <w:r>
          <w:rPr>
            <w:rStyle w:val="Nessuno"/>
            <w:rFonts w:cs="Palatino" w:ascii="Palatino" w:hAnsi="Palatino"/>
            <w:i/>
            <w:iCs/>
            <w:sz w:val="20"/>
            <w:szCs w:val="20"/>
          </w:rPr>
          <w:t xml:space="preserve">Excavations at Dura-Europos, ad loc. </w:t>
        </w:r>
      </w:ins>
    </w:p>
  </w:footnote>
  <w:footnote w:id="523">
    <w:p>
      <w:pPr>
        <w:pStyle w:val="Footnote"/>
        <w:jc w:val="both"/>
        <w:rPr/>
      </w:pPr>
      <w:ins w:id="18748" w:author="Utente di Microsoft Office" w:date="2018-07-02T10:09:00Z">
        <w:r>
          <w:rPr>
            <w:rStyle w:val="FootnoteCharacters"/>
          </w:rPr>
          <w:footnoteRef/>
        </w:r>
      </w:ins>
      <w:ins w:id="18749" w:author="Utente di Microsoft Office" w:date="2018-07-02T10:09:00Z">
        <w:r>
          <w:rPr>
            <w:rFonts w:cs="Palatino" w:ascii="Palatino" w:hAnsi="Palatino"/>
            <w:sz w:val="20"/>
            <w:szCs w:val="20"/>
          </w:rPr>
          <w:t xml:space="preserve"> </w:t>
        </w:r>
      </w:ins>
      <w:ins w:id="18750" w:author="Utente di Microsoft Office" w:date="2018-07-02T10:09:00Z">
        <w:r>
          <w:rPr>
            <w:rFonts w:cs="Palatino" w:ascii="Palatino" w:hAnsi="Palatino"/>
            <w:sz w:val="20"/>
            <w:szCs w:val="20"/>
          </w:rPr>
          <w:t xml:space="preserve">Usato in riferimento ai </w:t>
        </w:r>
      </w:ins>
      <w:ins w:id="18751" w:author="Utente di Microsoft Office" w:date="2018-07-02T10:09:00Z">
        <w:r>
          <w:rPr>
            <w:rStyle w:val="Nessuno"/>
            <w:rFonts w:cs="Palatino" w:ascii="Palatino" w:hAnsi="Palatino"/>
            <w:i/>
            <w:iCs/>
            <w:sz w:val="20"/>
            <w:szCs w:val="20"/>
          </w:rPr>
          <w:t>tirones</w:t>
        </w:r>
      </w:ins>
      <w:ins w:id="18752" w:author="Utente di Microsoft Office" w:date="2018-07-02T10:09:00Z">
        <w:r>
          <w:rPr>
            <w:rFonts w:cs="Palatino" w:ascii="Palatino" w:hAnsi="Palatino"/>
            <w:sz w:val="20"/>
            <w:szCs w:val="20"/>
          </w:rPr>
          <w:t xml:space="preserve"> ricorre in </w:t>
        </w:r>
      </w:ins>
      <w:ins w:id="18753" w:author="Utente di Microsoft Office" w:date="2018-07-02T10:09:00Z">
        <w:r>
          <w:rPr>
            <w:rStyle w:val="Nessuno"/>
            <w:rFonts w:cs="Palatino" w:ascii="Palatino" w:hAnsi="Palatino"/>
            <w:smallCaps/>
            <w:sz w:val="20"/>
            <w:szCs w:val="20"/>
          </w:rPr>
          <w:t>Veg</w:t>
        </w:r>
      </w:ins>
      <w:ins w:id="18754" w:author="Utente di Microsoft Office" w:date="2018-07-02T10:09:00Z">
        <w:r>
          <w:rPr>
            <w:rFonts w:cs="Palatino" w:ascii="Palatino" w:hAnsi="Palatino"/>
            <w:sz w:val="20"/>
            <w:szCs w:val="20"/>
          </w:rPr>
          <w:t xml:space="preserve">., </w:t>
        </w:r>
      </w:ins>
      <w:ins w:id="18755" w:author="Utente di Microsoft Office" w:date="2018-07-02T10:09:00Z">
        <w:r>
          <w:rPr>
            <w:rStyle w:val="Nessuno"/>
            <w:rFonts w:cs="Palatino" w:ascii="Palatino" w:hAnsi="Palatino"/>
            <w:i/>
            <w:iCs/>
            <w:sz w:val="20"/>
            <w:szCs w:val="20"/>
          </w:rPr>
          <w:t>mil.</w:t>
        </w:r>
      </w:ins>
      <w:ins w:id="18756" w:author="Utente di Microsoft Office" w:date="2018-07-02T10:09:00Z">
        <w:r>
          <w:rPr>
            <w:rFonts w:cs="Palatino" w:ascii="Palatino" w:hAnsi="Palatino"/>
            <w:sz w:val="20"/>
            <w:szCs w:val="20"/>
          </w:rPr>
          <w:t xml:space="preserve"> I 19; II 23.</w:t>
        </w:r>
      </w:ins>
    </w:p>
  </w:footnote>
  <w:footnote w:id="524">
    <w:p>
      <w:pPr>
        <w:pStyle w:val="Corpo"/>
        <w:jc w:val="both"/>
        <w:rPr/>
      </w:pPr>
      <w:ins w:id="18757" w:author="Utente di Microsoft Office" w:date="2018-07-02T10:09:00Z">
        <w:r>
          <w:rPr>
            <w:rStyle w:val="FootnoteCharacters"/>
          </w:rPr>
          <w:footnoteRef/>
        </w:r>
      </w:ins>
      <w:ins w:id="18758" w:author="Utente di Microsoft Office" w:date="2018-07-02T10:09:00Z">
        <w:r>
          <w:rPr>
            <w:rFonts w:cs="Palatino" w:ascii="Palatino" w:hAnsi="Palatino"/>
            <w:sz w:val="20"/>
            <w:szCs w:val="20"/>
          </w:rPr>
          <w:t xml:space="preserve"> </w:t>
        </w:r>
      </w:ins>
      <w:ins w:id="18759" w:author="Utente di Microsoft Office" w:date="2018-07-02T10:09:00Z">
        <w:r>
          <w:rPr>
            <w:rStyle w:val="Nessuno"/>
            <w:rFonts w:cs="Palatino" w:ascii="Palatino" w:hAnsi="Palatino"/>
            <w:i/>
            <w:iCs/>
            <w:sz w:val="20"/>
            <w:szCs w:val="20"/>
          </w:rPr>
          <w:t>P.Dura</w:t>
        </w:r>
      </w:ins>
      <w:ins w:id="18760" w:author="Utente di Microsoft Office" w:date="2018-07-02T10:09:00Z">
        <w:r>
          <w:rPr>
            <w:rFonts w:cs="Palatino" w:ascii="Palatino" w:hAnsi="Palatino"/>
            <w:sz w:val="20"/>
            <w:szCs w:val="20"/>
          </w:rPr>
          <w:t xml:space="preserve"> 100, col. XXXVI l. 2, 12; col. XXXVII l. 24, 29, 30, 34; col. XXXVIII l. 25, 26, 27; col. XXXVII l. 24, 29, 30, 34; col. XXXIX l. 2, 10; col. XLI l. 19; col. XLII l. 8, 25 (= </w:t>
        </w:r>
      </w:ins>
      <w:ins w:id="18761" w:author="Utente di Microsoft Office" w:date="2018-07-02T10:09:00Z">
        <w:r>
          <w:rPr>
            <w:rStyle w:val="Nessuno"/>
            <w:rFonts w:cs="Palatino" w:ascii="Palatino" w:hAnsi="Palatino"/>
            <w:i/>
            <w:iCs/>
            <w:sz w:val="20"/>
            <w:szCs w:val="20"/>
            <w:lang w:val="da-DK"/>
          </w:rPr>
          <w:t>ChLA</w:t>
        </w:r>
      </w:ins>
      <w:ins w:id="18762" w:author="Utente di Microsoft Office" w:date="2018-07-02T10:09:00Z">
        <w:r>
          <w:rPr>
            <w:rFonts w:cs="Palatino" w:ascii="Palatino" w:hAnsi="Palatino"/>
            <w:sz w:val="20"/>
            <w:szCs w:val="20"/>
          </w:rPr>
          <w:t xml:space="preserve"> VIII 355).</w:t>
        </w:r>
      </w:ins>
    </w:p>
  </w:footnote>
  <w:footnote w:id="525">
    <w:p>
      <w:pPr>
        <w:pStyle w:val="Footnote"/>
        <w:jc w:val="both"/>
        <w:rPr/>
      </w:pPr>
      <w:ins w:id="18763" w:author="Utente di Microsoft Office" w:date="2018-07-02T10:09:00Z">
        <w:r>
          <w:rPr>
            <w:rStyle w:val="FootnoteCharacters"/>
          </w:rPr>
          <w:footnoteRef/>
        </w:r>
      </w:ins>
      <w:ins w:id="18764" w:author="Utente di Microsoft Office" w:date="2018-07-02T10:09:00Z">
        <w:r>
          <w:rPr>
            <w:rFonts w:cs="Palatino" w:ascii="Palatino" w:hAnsi="Palatino"/>
            <w:sz w:val="20"/>
            <w:szCs w:val="20"/>
          </w:rPr>
          <w:t xml:space="preserve"> </w:t>
        </w:r>
      </w:ins>
      <w:ins w:id="18765" w:author="Utente di Microsoft Office" w:date="2018-07-02T10:09:00Z">
        <w:r>
          <w:rPr>
            <w:rFonts w:cs="Palatino" w:ascii="Palatino" w:hAnsi="Palatino"/>
            <w:sz w:val="20"/>
            <w:szCs w:val="20"/>
          </w:rPr>
          <w:t>Col. XLI l. 25, 29; col. XLII l. 18; col. XLIII l. 4.</w:t>
        </w:r>
      </w:ins>
    </w:p>
  </w:footnote>
  <w:footnote w:id="526">
    <w:p>
      <w:pPr>
        <w:pStyle w:val="Footnote"/>
        <w:jc w:val="both"/>
        <w:rPr/>
      </w:pPr>
      <w:ins w:id="18766" w:author="Utente di Microsoft Office" w:date="2018-07-02T10:09:00Z">
        <w:r>
          <w:rPr>
            <w:rStyle w:val="FootnoteCharacters"/>
          </w:rPr>
          <w:footnoteRef/>
        </w:r>
      </w:ins>
      <w:ins w:id="18767" w:author="Utente di Microsoft Office" w:date="2018-07-02T10:09:00Z">
        <w:r>
          <w:rPr>
            <w:rFonts w:cs="Palatino" w:ascii="Palatino" w:hAnsi="Palatino"/>
            <w:sz w:val="20"/>
            <w:szCs w:val="20"/>
          </w:rPr>
          <w:t xml:space="preserve"> </w:t>
        </w:r>
      </w:ins>
      <w:ins w:id="18768" w:author="Utente di Microsoft Office" w:date="2018-07-02T10:09:00Z">
        <w:r>
          <w:rPr>
            <w:rStyle w:val="Nessuno"/>
            <w:rFonts w:cs="Palatino" w:ascii="Palatino" w:hAnsi="Palatino"/>
            <w:smallCaps/>
            <w:sz w:val="20"/>
            <w:szCs w:val="20"/>
          </w:rPr>
          <w:t>Svet</w:t>
        </w:r>
      </w:ins>
      <w:ins w:id="18769" w:author="Utente di Microsoft Office" w:date="2018-07-02T10:09:00Z">
        <w:r>
          <w:rPr>
            <w:rFonts w:cs="Palatino" w:ascii="Palatino" w:hAnsi="Palatino"/>
            <w:sz w:val="20"/>
            <w:szCs w:val="20"/>
          </w:rPr>
          <w:t xml:space="preserve">., </w:t>
        </w:r>
      </w:ins>
      <w:ins w:id="18770" w:author="Utente di Microsoft Office" w:date="2018-07-02T10:09:00Z">
        <w:r>
          <w:rPr>
            <w:rStyle w:val="Nessuno"/>
            <w:rFonts w:cs="Palatino" w:ascii="Palatino" w:hAnsi="Palatino"/>
            <w:i/>
            <w:iCs/>
            <w:sz w:val="20"/>
            <w:szCs w:val="20"/>
          </w:rPr>
          <w:t>Aug</w:t>
        </w:r>
      </w:ins>
      <w:ins w:id="18771" w:author="Utente di Microsoft Office" w:date="2018-07-02T10:09:00Z">
        <w:r>
          <w:rPr>
            <w:rFonts w:cs="Palatino" w:ascii="Palatino" w:hAnsi="Palatino"/>
            <w:sz w:val="20"/>
            <w:szCs w:val="20"/>
          </w:rPr>
          <w:t>. 49, 5.</w:t>
        </w:r>
      </w:ins>
    </w:p>
  </w:footnote>
  <w:footnote w:id="527">
    <w:p>
      <w:pPr>
        <w:pStyle w:val="Footnote"/>
        <w:jc w:val="both"/>
        <w:rPr/>
      </w:pPr>
      <w:ins w:id="18772" w:author="Utente di Microsoft Office" w:date="2018-07-02T10:09:00Z">
        <w:r>
          <w:rPr>
            <w:rStyle w:val="FootnoteCharacters"/>
          </w:rPr>
          <w:footnoteRef/>
        </w:r>
      </w:ins>
      <w:ins w:id="18773" w:author="Utente di Microsoft Office" w:date="2018-07-02T10:09:00Z">
        <w:r>
          <w:rPr>
            <w:rFonts w:cs="Palatino" w:ascii="Palatino" w:hAnsi="Palatino"/>
            <w:sz w:val="20"/>
            <w:szCs w:val="20"/>
          </w:rPr>
          <w:t xml:space="preserve"> </w:t>
        </w:r>
      </w:ins>
      <w:ins w:id="18774" w:author="Utente di Microsoft Office" w:date="2018-07-02T10:09:00Z">
        <w:r>
          <w:rPr>
            <w:rFonts w:cs="Palatino" w:ascii="Palatino" w:hAnsi="Palatino"/>
            <w:sz w:val="20"/>
            <w:szCs w:val="20"/>
          </w:rPr>
          <w:t xml:space="preserve">Per </w:t>
        </w:r>
      </w:ins>
      <w:ins w:id="18775" w:author="Utente di Microsoft Office" w:date="2018-07-02T10:09:00Z">
        <w:r>
          <w:rPr>
            <w:rStyle w:val="Nessuno"/>
            <w:rFonts w:cs="Palatino" w:ascii="Palatino" w:hAnsi="Palatino"/>
            <w:i/>
            <w:iCs/>
            <w:sz w:val="20"/>
            <w:szCs w:val="20"/>
          </w:rPr>
          <w:t>dispositus</w:t>
        </w:r>
      </w:ins>
      <w:ins w:id="18776" w:author="Utente di Microsoft Office" w:date="2018-07-02T10:09:00Z">
        <w:r>
          <w:rPr>
            <w:rFonts w:cs="Palatino" w:ascii="Palatino" w:hAnsi="Palatino"/>
            <w:sz w:val="20"/>
            <w:szCs w:val="20"/>
          </w:rPr>
          <w:t xml:space="preserve"> si confronti, ad esempio, </w:t>
        </w:r>
      </w:ins>
      <w:ins w:id="18777" w:author="Utente di Microsoft Office" w:date="2018-07-02T10:09:00Z">
        <w:r>
          <w:rPr>
            <w:rStyle w:val="Nessuno"/>
            <w:rFonts w:cs="Palatino" w:ascii="Palatino" w:hAnsi="Palatino"/>
            <w:smallCaps/>
            <w:sz w:val="20"/>
            <w:szCs w:val="20"/>
          </w:rPr>
          <w:t>Liv</w:t>
        </w:r>
      </w:ins>
      <w:ins w:id="18778" w:author="Utente di Microsoft Office" w:date="2018-07-02T10:09:00Z">
        <w:r>
          <w:rPr>
            <w:rFonts w:cs="Palatino" w:ascii="Palatino" w:hAnsi="Palatino"/>
            <w:sz w:val="20"/>
            <w:szCs w:val="20"/>
          </w:rPr>
          <w:t xml:space="preserve">. 37, 7, 11; </w:t>
        </w:r>
      </w:ins>
      <w:ins w:id="18779" w:author="Utente di Microsoft Office" w:date="2018-07-02T10:09:00Z">
        <w:r>
          <w:rPr>
            <w:rStyle w:val="Nessuno"/>
            <w:rFonts w:cs="Palatino" w:ascii="Palatino" w:hAnsi="Palatino"/>
            <w:smallCaps/>
            <w:sz w:val="20"/>
            <w:szCs w:val="20"/>
          </w:rPr>
          <w:t>Tac</w:t>
        </w:r>
      </w:ins>
      <w:ins w:id="18780" w:author="Utente di Microsoft Office" w:date="2018-07-02T10:09:00Z">
        <w:r>
          <w:rPr>
            <w:rFonts w:cs="Palatino" w:ascii="Palatino" w:hAnsi="Palatino"/>
            <w:sz w:val="20"/>
            <w:szCs w:val="20"/>
          </w:rPr>
          <w:t xml:space="preserve">., </w:t>
        </w:r>
      </w:ins>
      <w:ins w:id="18781" w:author="Utente di Microsoft Office" w:date="2018-07-02T10:09:00Z">
        <w:r>
          <w:rPr>
            <w:rStyle w:val="Nessuno"/>
            <w:rFonts w:cs="Palatino" w:ascii="Palatino" w:hAnsi="Palatino"/>
            <w:i/>
            <w:iCs/>
            <w:sz w:val="20"/>
            <w:szCs w:val="20"/>
          </w:rPr>
          <w:t>Agr</w:t>
        </w:r>
      </w:ins>
      <w:ins w:id="18782" w:author="Utente di Microsoft Office" w:date="2018-07-02T10:09:00Z">
        <w:r>
          <w:rPr>
            <w:rFonts w:cs="Palatino" w:ascii="Palatino" w:hAnsi="Palatino"/>
            <w:sz w:val="20"/>
            <w:szCs w:val="20"/>
          </w:rPr>
          <w:t>. 43.</w:t>
        </w:r>
      </w:ins>
    </w:p>
  </w:footnote>
  <w:footnote w:id="528">
    <w:p>
      <w:pPr>
        <w:pStyle w:val="Footnote"/>
        <w:jc w:val="both"/>
        <w:rPr/>
      </w:pPr>
      <w:ins w:id="18783" w:author="Utente di Microsoft Office" w:date="2018-07-02T10:09:00Z">
        <w:r>
          <w:rPr>
            <w:rStyle w:val="FootnoteCharacters"/>
          </w:rPr>
          <w:footnoteRef/>
        </w:r>
      </w:ins>
      <w:ins w:id="18784" w:author="Utente di Microsoft Office" w:date="2018-07-02T10:09:00Z">
        <w:r>
          <w:rPr>
            <w:rFonts w:cs="Palatino" w:ascii="Palatino" w:hAnsi="Palatino"/>
            <w:sz w:val="20"/>
            <w:szCs w:val="20"/>
          </w:rPr>
          <w:t xml:space="preserve"> </w:t>
        </w:r>
      </w:ins>
      <w:ins w:id="18785" w:author="Utente di Microsoft Office" w:date="2018-07-02T10:09:00Z">
        <w:r>
          <w:rPr>
            <w:rStyle w:val="Nessuno"/>
            <w:rFonts w:cs="Palatino" w:ascii="Palatino" w:hAnsi="Palatino"/>
            <w:i/>
            <w:iCs/>
            <w:sz w:val="20"/>
            <w:szCs w:val="20"/>
          </w:rPr>
          <w:t>P.Dura</w:t>
        </w:r>
      </w:ins>
      <w:ins w:id="18786" w:author="Utente di Microsoft Office" w:date="2018-07-02T10:09:00Z">
        <w:r>
          <w:rPr>
            <w:rFonts w:cs="Palatino" w:ascii="Palatino" w:hAnsi="Palatino"/>
            <w:sz w:val="20"/>
            <w:szCs w:val="20"/>
          </w:rPr>
          <w:t xml:space="preserve"> 100, col. XXXII l. 9, 23; col. XXXIV l. 9, 23, 36; col. XXXV l. 14, 28, 32; col. XXXVI l. 28, 29; col. XXXVII l. 7, 13, 15; col. XXXVIII l. 1 (= </w:t>
        </w:r>
      </w:ins>
      <w:ins w:id="18787" w:author="Utente di Microsoft Office" w:date="2018-07-02T10:09:00Z">
        <w:r>
          <w:rPr>
            <w:rStyle w:val="Nessuno"/>
            <w:rFonts w:cs="Palatino" w:ascii="Palatino" w:hAnsi="Palatino"/>
            <w:i/>
            <w:iCs/>
            <w:sz w:val="20"/>
            <w:szCs w:val="20"/>
          </w:rPr>
          <w:t>ChLA</w:t>
        </w:r>
      </w:ins>
      <w:ins w:id="18788" w:author="Utente di Microsoft Office" w:date="2018-07-02T10:09:00Z">
        <w:r>
          <w:rPr>
            <w:rFonts w:cs="Palatino" w:ascii="Palatino" w:hAnsi="Palatino"/>
            <w:sz w:val="20"/>
            <w:szCs w:val="20"/>
          </w:rPr>
          <w:t xml:space="preserve"> VIII 355); </w:t>
        </w:r>
      </w:ins>
      <w:ins w:id="18789" w:author="Utente di Microsoft Office" w:date="2018-07-02T10:09:00Z">
        <w:r>
          <w:rPr>
            <w:rStyle w:val="Nessuno"/>
            <w:rFonts w:cs="Palatino" w:ascii="Palatino" w:hAnsi="Palatino"/>
            <w:i/>
            <w:iCs/>
            <w:sz w:val="20"/>
            <w:szCs w:val="20"/>
          </w:rPr>
          <w:t>P.Dura</w:t>
        </w:r>
      </w:ins>
      <w:ins w:id="18790" w:author="Utente di Microsoft Office" w:date="2018-07-02T10:09:00Z">
        <w:r>
          <w:rPr>
            <w:rFonts w:cs="Palatino" w:ascii="Palatino" w:hAnsi="Palatino"/>
            <w:sz w:val="20"/>
            <w:szCs w:val="20"/>
          </w:rPr>
          <w:t xml:space="preserve"> 101 col. XXXII l. 22, 24; col. XXXIV l. 22; col. XXXV l. 6; col. XXXVI l. 4, 25; col. XXXVII l. 27; col. XXXVIII l. 9, 18; col. XXXIX l. 4; col. XL l. 24, 30; col. XLII l. 3; col. XLIII l. 6 (= </w:t>
        </w:r>
      </w:ins>
      <w:ins w:id="18791" w:author="Utente di Microsoft Office" w:date="2018-07-02T10:09:00Z">
        <w:r>
          <w:rPr>
            <w:rStyle w:val="Nessuno"/>
            <w:rFonts w:cs="Palatino" w:ascii="Palatino" w:hAnsi="Palatino"/>
            <w:i/>
            <w:iCs/>
            <w:sz w:val="20"/>
            <w:szCs w:val="20"/>
          </w:rPr>
          <w:t>ChLA</w:t>
        </w:r>
      </w:ins>
      <w:ins w:id="18792" w:author="Utente di Microsoft Office" w:date="2018-07-02T10:09:00Z">
        <w:r>
          <w:rPr>
            <w:rFonts w:cs="Palatino" w:ascii="Palatino" w:hAnsi="Palatino"/>
            <w:sz w:val="20"/>
            <w:szCs w:val="20"/>
          </w:rPr>
          <w:t xml:space="preserve"> VIII 356).</w:t>
        </w:r>
      </w:ins>
    </w:p>
  </w:footnote>
  <w:footnote w:id="529">
    <w:p>
      <w:pPr>
        <w:pStyle w:val="Corpo"/>
        <w:jc w:val="both"/>
        <w:rPr/>
      </w:pPr>
      <w:ins w:id="18793" w:author="Utente di Microsoft Office" w:date="2018-07-02T10:09:00Z">
        <w:r>
          <w:rPr>
            <w:rStyle w:val="FootnoteCharacters"/>
          </w:rPr>
          <w:footnoteRef/>
        </w:r>
      </w:ins>
      <w:ins w:id="18794" w:author="Utente di Microsoft Office" w:date="2018-07-02T10:09:00Z">
        <w:r>
          <w:rPr>
            <w:rFonts w:cs="Palatino" w:ascii="Palatino" w:hAnsi="Palatino"/>
            <w:sz w:val="20"/>
            <w:szCs w:val="20"/>
          </w:rPr>
          <w:t xml:space="preserve"> </w:t>
        </w:r>
      </w:ins>
      <w:ins w:id="18795" w:author="Utente di Microsoft Office" w:date="2018-07-02T10:09:00Z">
        <w:r>
          <w:rPr>
            <w:rFonts w:cs="Palatino" w:ascii="Palatino" w:hAnsi="Palatino"/>
            <w:sz w:val="20"/>
            <w:szCs w:val="20"/>
          </w:rPr>
          <w:t xml:space="preserve">Una rassegna recente dei papiri che forniscono informazioni sulla </w:t>
        </w:r>
      </w:ins>
      <w:ins w:id="18796" w:author="Utente di Microsoft Office" w:date="2018-07-02T10:09:00Z">
        <w:r>
          <w:rPr>
            <w:rStyle w:val="Nessuno"/>
            <w:rFonts w:cs="Palatino" w:ascii="Palatino" w:hAnsi="Palatino"/>
            <w:i/>
            <w:iCs/>
            <w:sz w:val="20"/>
            <w:szCs w:val="20"/>
          </w:rPr>
          <w:t>Rangordnung</w:t>
        </w:r>
      </w:ins>
      <w:ins w:id="18797" w:author="Utente di Microsoft Office" w:date="2018-07-02T10:09:00Z">
        <w:r>
          <w:rPr>
            <w:rStyle w:val="Nessuno"/>
            <w:rFonts w:cs="Palatino" w:ascii="Palatino" w:hAnsi="Palatino"/>
            <w:sz w:val="20"/>
            <w:szCs w:val="20"/>
          </w:rPr>
          <w:t xml:space="preserve"> è </w:t>
        </w:r>
      </w:ins>
      <w:ins w:id="18798" w:author="Utente di Microsoft Office" w:date="2018-07-02T10:09:00Z">
        <w:r>
          <w:rPr>
            <w:rFonts w:cs="Palatino" w:ascii="Palatino" w:hAnsi="Palatino"/>
            <w:sz w:val="20"/>
            <w:szCs w:val="20"/>
          </w:rPr>
          <w:t>offerta da S</w:t>
        </w:r>
      </w:ins>
      <w:ins w:id="18799" w:author="Utente di Microsoft Office" w:date="2018-07-02T10:09:00Z">
        <w:r>
          <w:rPr>
            <w:rStyle w:val="Nessuno"/>
            <w:rFonts w:cs="Palatino" w:ascii="Palatino" w:hAnsi="Palatino"/>
            <w:smallCaps/>
            <w:sz w:val="20"/>
            <w:szCs w:val="20"/>
            <w:lang w:val="it-IT"/>
          </w:rPr>
          <w:t>trobel</w:t>
        </w:r>
      </w:ins>
      <w:ins w:id="18800" w:author="Utente di Microsoft Office" w:date="2018-07-02T10:09:00Z">
        <w:r>
          <w:rPr>
            <w:rFonts w:cs="Palatino" w:ascii="Palatino" w:hAnsi="Palatino"/>
            <w:sz w:val="20"/>
            <w:szCs w:val="20"/>
          </w:rPr>
          <w:t xml:space="preserve">, </w:t>
        </w:r>
      </w:ins>
      <w:ins w:id="18801" w:author="Utente di Microsoft Office" w:date="2018-07-02T10:09:00Z">
        <w:r>
          <w:rPr>
            <w:rStyle w:val="Nessuno"/>
            <w:rFonts w:cs="Palatino" w:ascii="Palatino" w:hAnsi="Palatino"/>
            <w:i/>
            <w:iCs/>
            <w:sz w:val="20"/>
            <w:szCs w:val="20"/>
          </w:rPr>
          <w:t>Rangordnung</w:t>
        </w:r>
      </w:ins>
      <w:ins w:id="18802" w:author="Utente di Microsoft Office" w:date="2018-07-02T10:09:00Z">
        <w:r>
          <w:rPr>
            <w:rFonts w:cs="Palatino" w:ascii="Palatino" w:hAnsi="Palatino"/>
            <w:sz w:val="20"/>
            <w:szCs w:val="20"/>
          </w:rPr>
          <w:t xml:space="preserve">, p. 93-111. In generale, sul contributo della documentazione papiracea si confrontino le osservazioni di </w:t>
        </w:r>
      </w:ins>
      <w:ins w:id="18803" w:author="Utente di Microsoft Office" w:date="2018-07-02T10:09:00Z">
        <w:r>
          <w:rPr>
            <w:rStyle w:val="Nessuno"/>
            <w:rFonts w:cs="Palatino" w:ascii="Palatino" w:hAnsi="Palatino"/>
            <w:smallCaps/>
            <w:sz w:val="20"/>
            <w:szCs w:val="20"/>
          </w:rPr>
          <w:t>Watson</w:t>
        </w:r>
      </w:ins>
      <w:ins w:id="18804" w:author="Utente di Microsoft Office" w:date="2018-07-02T10:09:00Z">
        <w:r>
          <w:rPr>
            <w:rFonts w:cs="Palatino" w:ascii="Palatino" w:hAnsi="Palatino"/>
            <w:sz w:val="20"/>
            <w:szCs w:val="20"/>
          </w:rPr>
          <w:t xml:space="preserve">, </w:t>
        </w:r>
      </w:ins>
      <w:ins w:id="18805" w:author="Utente di Microsoft Office" w:date="2018-07-02T10:09:00Z">
        <w:r>
          <w:rPr>
            <w:rStyle w:val="Nessuno"/>
            <w:rFonts w:cs="Palatino" w:ascii="Palatino" w:hAnsi="Palatino"/>
            <w:i/>
            <w:iCs/>
            <w:sz w:val="20"/>
            <w:szCs w:val="20"/>
          </w:rPr>
          <w:t>Documentation</w:t>
        </w:r>
      </w:ins>
      <w:ins w:id="18806" w:author="Utente di Microsoft Office" w:date="2018-07-02T10:09:00Z">
        <w:r>
          <w:rPr>
            <w:rFonts w:cs="Palatino" w:ascii="Palatino" w:hAnsi="Palatino"/>
            <w:sz w:val="20"/>
            <w:szCs w:val="20"/>
          </w:rPr>
          <w:t xml:space="preserve">, p. 493-507, e più recentemente </w:t>
        </w:r>
      </w:ins>
      <w:ins w:id="18807" w:author="Utente di Microsoft Office" w:date="2018-07-02T10:09:00Z">
        <w:r>
          <w:rPr>
            <w:rStyle w:val="Nessuno"/>
            <w:rFonts w:cs="Palatino" w:ascii="Palatino" w:hAnsi="Palatino"/>
            <w:smallCaps/>
            <w:sz w:val="20"/>
            <w:szCs w:val="20"/>
          </w:rPr>
          <w:t>Phang</w:t>
        </w:r>
      </w:ins>
      <w:ins w:id="18808" w:author="Utente di Microsoft Office" w:date="2018-07-02T10:09:00Z">
        <w:r>
          <w:rPr>
            <w:rFonts w:cs="Palatino" w:ascii="Palatino" w:hAnsi="Palatino"/>
            <w:sz w:val="20"/>
            <w:szCs w:val="20"/>
          </w:rPr>
          <w:t xml:space="preserve">, </w:t>
        </w:r>
      </w:ins>
      <w:ins w:id="18809" w:author="Utente di Microsoft Office" w:date="2018-07-02T10:09:00Z">
        <w:r>
          <w:rPr>
            <w:rStyle w:val="Nessuno"/>
            <w:rFonts w:cs="Palatino" w:ascii="Palatino" w:hAnsi="Palatino"/>
            <w:i/>
            <w:iCs/>
            <w:sz w:val="20"/>
            <w:szCs w:val="20"/>
          </w:rPr>
          <w:t>Military documents</w:t>
        </w:r>
      </w:ins>
      <w:ins w:id="18810" w:author="Utente di Microsoft Office" w:date="2018-07-02T10:09:00Z">
        <w:r>
          <w:rPr>
            <w:rStyle w:val="Nessuno"/>
            <w:rFonts w:cs="Palatino" w:ascii="Palatino" w:hAnsi="Palatino"/>
            <w:iCs/>
            <w:sz w:val="20"/>
            <w:szCs w:val="20"/>
          </w:rPr>
          <w:t xml:space="preserve">, </w:t>
        </w:r>
      </w:ins>
      <w:ins w:id="18811" w:author="Utente di Microsoft Office" w:date="2018-07-02T10:09:00Z">
        <w:r>
          <w:rPr>
            <w:rStyle w:val="S1"/>
            <w:rFonts w:cs="Palatino" w:ascii="Palatino" w:hAnsi="Palatino"/>
            <w:smallCaps/>
            <w:sz w:val="20"/>
            <w:szCs w:val="20"/>
          </w:rPr>
          <w:t xml:space="preserve">Le Bohec, </w:t>
        </w:r>
      </w:ins>
      <w:ins w:id="18812" w:author="Utente di Microsoft Office" w:date="2018-07-02T10:09:00Z">
        <w:r>
          <w:rPr>
            <w:rStyle w:val="S1"/>
            <w:rFonts w:cs="Palatino" w:ascii="Palatino" w:hAnsi="Palatino"/>
            <w:i/>
            <w:sz w:val="20"/>
            <w:szCs w:val="20"/>
          </w:rPr>
          <w:t>Écrit</w:t>
        </w:r>
      </w:ins>
      <w:ins w:id="18813" w:author="Utente di Microsoft Office" w:date="2018-07-02T10:09:00Z">
        <w:r>
          <w:rPr>
            <w:rStyle w:val="S1"/>
            <w:rFonts w:cs="Palatino" w:ascii="Palatino" w:hAnsi="Palatino"/>
            <w:sz w:val="20"/>
            <w:szCs w:val="20"/>
          </w:rPr>
          <w:t>.</w:t>
        </w:r>
      </w:ins>
    </w:p>
  </w:footnote>
  <w:footnote w:id="530">
    <w:p>
      <w:pPr>
        <w:pStyle w:val="Corpo"/>
        <w:jc w:val="both"/>
        <w:rPr/>
      </w:pPr>
      <w:ins w:id="18814" w:author="Utente di Microsoft Office" w:date="2018-07-02T10:09:00Z">
        <w:r>
          <w:rPr>
            <w:rStyle w:val="FootnoteCharacters"/>
          </w:rPr>
          <w:footnoteRef/>
        </w:r>
      </w:ins>
      <w:ins w:id="18815" w:author="Utente di Microsoft Office" w:date="2018-07-02T10:09:00Z">
        <w:r>
          <w:rPr>
            <w:rFonts w:cs="Palatino" w:ascii="Palatino" w:hAnsi="Palatino"/>
            <w:sz w:val="20"/>
            <w:szCs w:val="20"/>
          </w:rPr>
          <w:t xml:space="preserve"> </w:t>
        </w:r>
      </w:ins>
      <w:ins w:id="18816" w:author="Utente di Microsoft Office" w:date="2018-07-02T10:09:00Z">
        <w:r>
          <w:rPr>
            <w:rFonts w:cs="Palatino" w:ascii="Palatino" w:hAnsi="Palatino"/>
            <w:sz w:val="20"/>
            <w:szCs w:val="20"/>
          </w:rPr>
          <w:t>Sull</w:t>
        </w:r>
      </w:ins>
      <w:ins w:id="18817" w:author="Utente di Microsoft Office" w:date="2018-07-02T10:09:00Z">
        <w:r>
          <w:rPr>
            <w:rStyle w:val="Nessuno"/>
            <w:rFonts w:cs="Palatino" w:ascii="Palatino" w:hAnsi="Palatino"/>
            <w:sz w:val="20"/>
            <w:szCs w:val="20"/>
          </w:rPr>
          <w:t>’</w:t>
        </w:r>
      </w:ins>
      <w:ins w:id="18818" w:author="Utente di Microsoft Office" w:date="2018-07-02T10:09:00Z">
        <w:r>
          <w:rPr>
            <w:rFonts w:cs="Palatino" w:ascii="Palatino" w:hAnsi="Palatino"/>
            <w:sz w:val="20"/>
            <w:szCs w:val="20"/>
          </w:rPr>
          <w:t>importanza delle fonti letterarie che, a prescindere da certi limiti, contribuiscono alla nostra conoscenza sull</w:t>
        </w:r>
      </w:ins>
      <w:ins w:id="18819" w:author="Utente di Microsoft Office" w:date="2018-07-02T10:09:00Z">
        <w:r>
          <w:rPr>
            <w:rStyle w:val="Nessuno"/>
            <w:rFonts w:cs="Palatino" w:ascii="Palatino" w:hAnsi="Palatino"/>
            <w:sz w:val="20"/>
            <w:szCs w:val="20"/>
          </w:rPr>
          <w:t>’</w:t>
        </w:r>
      </w:ins>
      <w:ins w:id="18820" w:author="Utente di Microsoft Office" w:date="2018-07-02T10:09:00Z">
        <w:r>
          <w:rPr>
            <w:rFonts w:cs="Palatino" w:ascii="Palatino" w:hAnsi="Palatino"/>
            <w:sz w:val="20"/>
            <w:szCs w:val="20"/>
          </w:rPr>
          <w:t>esercito di Roma si confronti D</w:t>
        </w:r>
      </w:ins>
      <w:ins w:id="18821" w:author="Utente di Microsoft Office" w:date="2018-07-02T10:09:00Z">
        <w:r>
          <w:rPr>
            <w:rStyle w:val="Nessuno"/>
            <w:rFonts w:cs="Palatino" w:ascii="Palatino" w:hAnsi="Palatino"/>
            <w:smallCaps/>
            <w:sz w:val="20"/>
            <w:szCs w:val="20"/>
            <w:lang w:val="pt-PT"/>
          </w:rPr>
          <w:t>ucos</w:t>
        </w:r>
      </w:ins>
      <w:ins w:id="18822" w:author="Utente di Microsoft Office" w:date="2018-07-02T10:09:00Z">
        <w:r>
          <w:rPr>
            <w:rFonts w:cs="Palatino" w:ascii="Palatino" w:hAnsi="Palatino"/>
            <w:sz w:val="20"/>
            <w:szCs w:val="20"/>
          </w:rPr>
          <w:t xml:space="preserve">, </w:t>
        </w:r>
      </w:ins>
      <w:ins w:id="18823" w:author="Utente di Microsoft Office" w:date="2018-07-02T10:09:00Z">
        <w:r>
          <w:rPr>
            <w:rStyle w:val="Nessuno"/>
            <w:rFonts w:cs="Palatino" w:ascii="Palatino" w:hAnsi="Palatino"/>
            <w:i/>
            <w:iCs/>
            <w:sz w:val="20"/>
            <w:szCs w:val="20"/>
          </w:rPr>
          <w:t>Hiérarchie</w:t>
        </w:r>
      </w:ins>
      <w:ins w:id="18824" w:author="Utente di Microsoft Office" w:date="2018-07-02T10:09:00Z">
        <w:r>
          <w:rPr>
            <w:rFonts w:cs="Palatino" w:ascii="Palatino" w:hAnsi="Palatino"/>
            <w:sz w:val="20"/>
            <w:szCs w:val="20"/>
          </w:rPr>
          <w:t>, p. 47-51.</w:t>
        </w:r>
      </w:ins>
    </w:p>
  </w:footnote>
  <w:footnote w:id="531">
    <w:p>
      <w:pPr>
        <w:pStyle w:val="Footnote"/>
        <w:rPr/>
      </w:pPr>
      <w:ins w:id="18825" w:author="Utente di Microsoft Office" w:date="2018-07-02T10:10:00Z">
        <w:r>
          <w:rPr>
            <w:rStyle w:val="FootnoteCharacters"/>
          </w:rPr>
          <w:footnoteRef/>
        </w:r>
      </w:ins>
      <w:ins w:id="18826" w:author="Utente di Microsoft Office" w:date="2018-07-02T10:10:00Z">
        <w:r>
          <w:rPr>
            <w:rFonts w:cs="Palatino" w:ascii="Palatino" w:hAnsi="Palatino"/>
            <w:sz w:val="20"/>
            <w:szCs w:val="20"/>
            <w:lang w:val="fr-FR"/>
          </w:rPr>
          <w:t xml:space="preserve"> </w:t>
        </w:r>
      </w:ins>
      <w:ins w:id="18827" w:author="Utente di Microsoft Office" w:date="2018-07-02T10:10:00Z">
        <w:r>
          <w:rPr>
            <w:rFonts w:cs="Palatino" w:ascii="Palatino" w:hAnsi="Palatino"/>
            <w:sz w:val="20"/>
            <w:szCs w:val="20"/>
            <w:lang w:val="fr-FR"/>
          </w:rPr>
          <w:t xml:space="preserve">Voir le Décret impérial du 31 juillet 1868. </w:t>
        </w:r>
      </w:ins>
    </w:p>
  </w:footnote>
  <w:footnote w:id="532">
    <w:p>
      <w:pPr>
        <w:pStyle w:val="Footnote"/>
        <w:rPr/>
      </w:pPr>
      <w:ins w:id="18828" w:author="Utente di Microsoft Office" w:date="2018-07-02T10:10:00Z">
        <w:r>
          <w:rPr>
            <w:rStyle w:val="FootnoteCharacters"/>
          </w:rPr>
          <w:footnoteRef/>
        </w:r>
      </w:ins>
      <w:ins w:id="18829" w:author="Utente di Microsoft Office" w:date="2018-07-02T10:10:00Z">
        <w:r>
          <w:rPr>
            <w:rFonts w:cs="Palatino" w:ascii="Palatino" w:hAnsi="Palatino"/>
            <w:sz w:val="20"/>
            <w:szCs w:val="20"/>
            <w:lang w:val="fr-FR"/>
          </w:rPr>
          <w:t xml:space="preserve"> </w:t>
        </w:r>
      </w:ins>
      <w:ins w:id="18830" w:author="Utente di Microsoft Office" w:date="2018-07-02T10:10:00Z">
        <w:r>
          <w:rPr>
            <w:rFonts w:cs="Palatino" w:ascii="Palatino" w:hAnsi="Palatino"/>
            <w:sz w:val="20"/>
            <w:szCs w:val="20"/>
            <w:lang w:val="fr-FR"/>
          </w:rPr>
          <w:t>État des fonds [en ligne] disponible sur &lt;</w:t>
        </w:r>
      </w:ins>
      <w:ins w:id="18831" w:author="Utente di Microsoft Office" w:date="2018-07-02T10:10:00Z">
        <w:r>
          <w:rPr>
            <w:rStyle w:val="Hyperlink2"/>
            <w:lang w:val="fr-FR"/>
          </w:rPr>
          <w:t>https ://www.ephe.fr/bibliotheques/archives-et-theses/fonds-d-archives</w:t>
        </w:r>
      </w:ins>
      <w:ins w:id="18832" w:author="Utente di Microsoft Office" w:date="2018-07-02T10:10:00Z">
        <w:r>
          <w:rPr>
            <w:rFonts w:cs="Palatino" w:ascii="Palatino" w:hAnsi="Palatino"/>
            <w:sz w:val="20"/>
            <w:szCs w:val="20"/>
            <w:lang w:val="fr-FR"/>
          </w:rPr>
          <w:t>&gt; (consulté le 18/04/16).</w:t>
        </w:r>
      </w:ins>
    </w:p>
  </w:footnote>
  <w:footnote w:id="533">
    <w:p>
      <w:pPr>
        <w:pStyle w:val="Footnote"/>
        <w:rPr/>
      </w:pPr>
      <w:ins w:id="18833" w:author="Utente di Microsoft Office" w:date="2018-07-02T10:10:00Z">
        <w:r>
          <w:rPr>
            <w:rStyle w:val="FootnoteCharacters"/>
          </w:rPr>
          <w:footnoteRef/>
        </w:r>
      </w:ins>
      <w:ins w:id="18834" w:author="Utente di Microsoft Office" w:date="2018-07-02T10:10:00Z">
        <w:r>
          <w:rPr>
            <w:rStyle w:val="Nessuno"/>
            <w:rFonts w:cs="Palatino" w:ascii="Palatino" w:hAnsi="Palatino"/>
            <w:smallCaps/>
            <w:sz w:val="20"/>
            <w:szCs w:val="20"/>
            <w:lang w:val="en-US"/>
          </w:rPr>
          <w:t xml:space="preserve"> </w:t>
        </w:r>
      </w:ins>
      <w:ins w:id="18835" w:author="Utente di Microsoft Office" w:date="2018-07-02T10:10:00Z">
        <w:r>
          <w:rPr>
            <w:rStyle w:val="Nessuno"/>
            <w:rFonts w:cs="Palatino" w:ascii="Palatino" w:hAnsi="Palatino"/>
            <w:smallCaps/>
            <w:sz w:val="20"/>
            <w:szCs w:val="20"/>
            <w:lang w:val="en-US"/>
          </w:rPr>
          <w:t>Vezin</w:t>
        </w:r>
      </w:ins>
      <w:ins w:id="18836" w:author="Utente di Microsoft Office" w:date="2018-07-02T10:10:00Z">
        <w:r>
          <w:rPr>
            <w:rFonts w:cs="Palatino" w:ascii="Palatino" w:hAnsi="Palatino"/>
            <w:sz w:val="20"/>
            <w:szCs w:val="20"/>
            <w:lang w:val="en-US"/>
          </w:rPr>
          <w:t xml:space="preserve">, </w:t>
        </w:r>
      </w:ins>
      <w:ins w:id="18837" w:author="Utente di Microsoft Office" w:date="2018-07-02T10:10:00Z">
        <w:r>
          <w:rPr>
            <w:rStyle w:val="Nessuno"/>
            <w:rFonts w:cs="Palatino" w:ascii="Palatino" w:hAnsi="Palatino"/>
            <w:i/>
            <w:iCs/>
            <w:sz w:val="20"/>
            <w:szCs w:val="20"/>
            <w:lang w:val="en-US"/>
          </w:rPr>
          <w:t>Archives</w:t>
        </w:r>
      </w:ins>
      <w:ins w:id="18838" w:author="Utente di Microsoft Office" w:date="2018-07-02T10:10:00Z">
        <w:r>
          <w:rPr>
            <w:rFonts w:cs="Palatino" w:ascii="Palatino" w:hAnsi="Palatino"/>
            <w:sz w:val="20"/>
            <w:szCs w:val="20"/>
            <w:lang w:val="en-US"/>
          </w:rPr>
          <w:t>.</w:t>
        </w:r>
      </w:ins>
    </w:p>
  </w:footnote>
  <w:footnote w:id="534">
    <w:p>
      <w:pPr>
        <w:pStyle w:val="Footnote"/>
        <w:rPr/>
      </w:pPr>
      <w:ins w:id="18839" w:author="Utente di Microsoft Office" w:date="2018-07-02T10:10:00Z">
        <w:r>
          <w:rPr>
            <w:rStyle w:val="FootnoteCharacters"/>
          </w:rPr>
          <w:footnoteRef/>
        </w:r>
      </w:ins>
      <w:ins w:id="18840" w:author="Utente di Microsoft Office" w:date="2018-07-02T10:10:00Z">
        <w:r>
          <w:rPr>
            <w:rFonts w:cs="Palatino" w:ascii="Palatino" w:hAnsi="Palatino"/>
            <w:sz w:val="20"/>
            <w:szCs w:val="20"/>
            <w:lang w:val="en-US"/>
          </w:rPr>
          <w:t xml:space="preserve"> </w:t>
        </w:r>
      </w:ins>
      <w:ins w:id="18841" w:author="Utente di Microsoft Office" w:date="2018-07-02T10:10:00Z">
        <w:r>
          <w:rPr>
            <w:rFonts w:cs="Palatino" w:ascii="Palatino" w:hAnsi="Palatino"/>
            <w:sz w:val="20"/>
            <w:szCs w:val="20"/>
            <w:lang w:val="en-US"/>
          </w:rPr>
          <w:t xml:space="preserve">ERC-StG 2014 – project number : 636983. </w:t>
        </w:r>
      </w:ins>
      <w:ins w:id="18842" w:author="Utente di Microsoft Office" w:date="2018-07-02T10:10:00Z">
        <w:r>
          <w:rPr>
            <w:rFonts w:cs="Palatino" w:ascii="Palatino" w:hAnsi="Palatino"/>
            <w:sz w:val="20"/>
            <w:szCs w:val="20"/>
            <w:lang w:val="fr-FR"/>
          </w:rPr>
          <w:t>&lt;</w:t>
        </w:r>
      </w:ins>
      <w:ins w:id="18843" w:author="Utente di Microsoft Office" w:date="2018-07-02T10:10:00Z">
        <w:r>
          <w:rPr>
            <w:rStyle w:val="Hyperlink2"/>
            <w:lang w:val="fr-FR"/>
          </w:rPr>
          <w:t>http://platinum-erc.it/</w:t>
        </w:r>
      </w:ins>
      <w:ins w:id="18844" w:author="Utente di Microsoft Office" w:date="2018-07-02T10:10:00Z">
        <w:r>
          <w:rPr>
            <w:rFonts w:cs="Palatino" w:ascii="Palatino" w:hAnsi="Palatino"/>
            <w:sz w:val="20"/>
            <w:szCs w:val="20"/>
            <w:lang w:val="fr-FR"/>
          </w:rPr>
          <w:t>&gt; (consulté le 18/04/16).</w:t>
        </w:r>
      </w:ins>
    </w:p>
  </w:footnote>
  <w:footnote w:id="535">
    <w:p>
      <w:pPr>
        <w:pStyle w:val="Footnote"/>
        <w:jc w:val="both"/>
        <w:rPr/>
      </w:pPr>
      <w:ins w:id="18845" w:author="Utente di Microsoft Office" w:date="2018-07-02T10:10:00Z">
        <w:r>
          <w:rPr>
            <w:rStyle w:val="FootnoteCharacters"/>
          </w:rPr>
          <w:footnoteRef/>
        </w:r>
      </w:ins>
      <w:ins w:id="18846" w:author="Utente di Microsoft Office" w:date="2018-07-02T10:10:00Z">
        <w:r>
          <w:rPr>
            <w:rFonts w:cs="Palatino" w:ascii="Palatino" w:hAnsi="Palatino"/>
            <w:sz w:val="20"/>
            <w:szCs w:val="20"/>
            <w:lang w:val="fr-FR"/>
          </w:rPr>
          <w:t xml:space="preserve"> </w:t>
        </w:r>
      </w:ins>
      <w:ins w:id="18847" w:author="Utente di Microsoft Office" w:date="2018-07-02T10:10:00Z">
        <w:r>
          <w:rPr>
            <w:rStyle w:val="Nessuno"/>
            <w:rFonts w:cs="Palatino" w:ascii="Palatino" w:hAnsi="Palatino"/>
            <w:smallCaps/>
            <w:sz w:val="20"/>
            <w:szCs w:val="20"/>
            <w:lang w:val="fr-FR"/>
          </w:rPr>
          <w:t>Vezin</w:t>
        </w:r>
      </w:ins>
      <w:ins w:id="18848" w:author="Utente di Microsoft Office" w:date="2018-07-02T10:10:00Z">
        <w:r>
          <w:rPr>
            <w:rFonts w:cs="Palatino" w:ascii="Palatino" w:hAnsi="Palatino"/>
            <w:sz w:val="20"/>
            <w:szCs w:val="20"/>
            <w:lang w:val="fr-FR"/>
          </w:rPr>
          <w:t xml:space="preserve">, </w:t>
        </w:r>
      </w:ins>
      <w:ins w:id="18849" w:author="Utente di Microsoft Office" w:date="2018-07-02T10:10:00Z">
        <w:r>
          <w:rPr>
            <w:rStyle w:val="Nessuno"/>
            <w:rFonts w:cs="Palatino" w:ascii="Palatino" w:hAnsi="Palatino"/>
            <w:i/>
            <w:iCs/>
            <w:sz w:val="20"/>
            <w:szCs w:val="20"/>
            <w:lang w:val="fr-FR"/>
          </w:rPr>
          <w:t>Archives</w:t>
        </w:r>
      </w:ins>
      <w:ins w:id="18850" w:author="Utente di Microsoft Office" w:date="2018-07-02T10:10:00Z">
        <w:r>
          <w:rPr>
            <w:rFonts w:cs="Palatino" w:ascii="Palatino" w:hAnsi="Palatino"/>
            <w:sz w:val="20"/>
            <w:szCs w:val="20"/>
            <w:lang w:val="fr-FR"/>
          </w:rPr>
          <w:t>.</w:t>
        </w:r>
      </w:ins>
    </w:p>
  </w:footnote>
  <w:footnote w:id="536">
    <w:p>
      <w:pPr>
        <w:pStyle w:val="Footnote"/>
        <w:jc w:val="both"/>
        <w:rPr/>
      </w:pPr>
      <w:ins w:id="18851" w:author="Utente di Microsoft Office" w:date="2018-07-02T10:10:00Z">
        <w:r>
          <w:rPr>
            <w:rStyle w:val="FootnoteCharacters"/>
          </w:rPr>
          <w:footnoteRef/>
        </w:r>
      </w:ins>
      <w:ins w:id="18852" w:author="Utente di Microsoft Office" w:date="2018-07-02T10:10:00Z">
        <w:r>
          <w:rPr>
            <w:rFonts w:cs="Palatino" w:ascii="Palatino" w:hAnsi="Palatino"/>
            <w:sz w:val="20"/>
            <w:szCs w:val="20"/>
            <w:lang w:val="fr-FR"/>
          </w:rPr>
          <w:t xml:space="preserve"> </w:t>
        </w:r>
      </w:ins>
      <w:ins w:id="18853" w:author="Utente di Microsoft Office" w:date="2018-07-02T10:10:00Z">
        <w:r>
          <w:rPr>
            <w:rFonts w:cs="Palatino" w:ascii="Palatino" w:hAnsi="Palatino"/>
            <w:sz w:val="20"/>
            <w:szCs w:val="20"/>
            <w:lang w:val="fr-FR"/>
          </w:rPr>
          <w:t>Testament de Robert Marichal.</w:t>
        </w:r>
      </w:ins>
    </w:p>
  </w:footnote>
  <w:footnote w:id="537">
    <w:p>
      <w:pPr>
        <w:pStyle w:val="Footnote"/>
        <w:jc w:val="both"/>
        <w:rPr/>
      </w:pPr>
      <w:ins w:id="18854" w:author="Utente di Microsoft Office" w:date="2018-07-02T10:10:00Z">
        <w:r>
          <w:rPr>
            <w:rStyle w:val="FootnoteCharacters"/>
          </w:rPr>
          <w:footnoteRef/>
        </w:r>
      </w:ins>
      <w:ins w:id="18855" w:author="Utente di Microsoft Office" w:date="2018-07-02T10:10:00Z">
        <w:r>
          <w:rPr>
            <w:rFonts w:cs="Palatino" w:ascii="Palatino" w:hAnsi="Palatino"/>
            <w:sz w:val="20"/>
            <w:szCs w:val="20"/>
            <w:lang w:val="fr-FR"/>
          </w:rPr>
          <w:t xml:space="preserve"> </w:t>
        </w:r>
      </w:ins>
      <w:ins w:id="18856" w:author="Utente di Microsoft Office" w:date="2018-07-02T10:10:00Z">
        <w:r>
          <w:rPr>
            <w:rFonts w:cs="Palatino" w:ascii="Palatino" w:hAnsi="Palatino"/>
            <w:sz w:val="20"/>
            <w:szCs w:val="20"/>
            <w:lang w:val="fr-FR"/>
          </w:rPr>
          <w:t xml:space="preserve">« Le Dublin Core est un schéma de métadonnées générique qui permet de décrire des ressources numériques ou physiques et d’établir des relations avec d’autres ressources. Il comprend officiellement 15 éléments de description formels (titre, créateur, éditeur), thématiques (sujet, description, langue…) et relatifs à la propriété intellectuelle. Le Dublin Core fait l’objet de la norme internationale ISO 15836, disponible en anglais et en français depuis 2003 ». Dublin Core. In Wikipédia, l’encyclopédie libre [en ligne]. Fondation Wikimedia, 2003- (consulté le 18/04/16). Disponible sur : </w:t>
        </w:r>
      </w:ins>
      <w:ins w:id="18857" w:author="Utente di Microsoft Office" w:date="2018-07-02T10:10:00Z">
        <w:r>
          <w:rPr>
            <w:rStyle w:val="Hyperlink2"/>
            <w:lang w:val="fr-FR"/>
          </w:rPr>
          <w:t>https ://fr.wikipedia.org/wiki/Dublin_Core</w:t>
        </w:r>
      </w:ins>
      <w:ins w:id="18858" w:author="Utente di Microsoft Office" w:date="2018-07-02T10:10:00Z">
        <w:r>
          <w:rPr>
            <w:rFonts w:cs="Palatino" w:ascii="Palatino" w:hAnsi="Palatino"/>
            <w:sz w:val="20"/>
            <w:szCs w:val="20"/>
            <w:lang w:val="fr-FR"/>
          </w:rPr>
          <w:t xml:space="preserve">. En savoir plus sur le Dublin Core, voir : </w:t>
        </w:r>
      </w:ins>
      <w:ins w:id="18859" w:author="Utente di Microsoft Office" w:date="2018-07-02T10:10:00Z">
        <w:r>
          <w:rPr>
            <w:rStyle w:val="Hyperlink2"/>
            <w:lang w:val="fr-FR"/>
          </w:rPr>
          <w:t>http://dublincore.org/</w:t>
        </w:r>
      </w:ins>
      <w:ins w:id="18860" w:author="Utente di Microsoft Office" w:date="2018-07-02T10:10:00Z">
        <w:r>
          <w:rPr>
            <w:rFonts w:cs="Palatino" w:ascii="Palatino" w:hAnsi="Palatino"/>
            <w:sz w:val="20"/>
            <w:szCs w:val="20"/>
            <w:lang w:val="fr-FR"/>
          </w:rPr>
          <w:t>.</w:t>
        </w:r>
      </w:ins>
    </w:p>
  </w:footnote>
  <w:footnote w:id="538">
    <w:p>
      <w:pPr>
        <w:pStyle w:val="Footnote"/>
        <w:jc w:val="both"/>
        <w:rPr/>
      </w:pPr>
      <w:ins w:id="18861" w:author="Utente di Microsoft Office" w:date="2018-07-02T10:10:00Z">
        <w:r>
          <w:rPr>
            <w:rStyle w:val="FootnoteCharacters"/>
          </w:rPr>
          <w:footnoteRef/>
        </w:r>
      </w:ins>
      <w:ins w:id="18862" w:author="Utente di Microsoft Office" w:date="2018-07-02T10:10:00Z">
        <w:r>
          <w:rPr>
            <w:rFonts w:cs="Palatino" w:ascii="Palatino" w:hAnsi="Palatino"/>
            <w:sz w:val="20"/>
            <w:szCs w:val="20"/>
            <w:lang w:val="fr-FR"/>
          </w:rPr>
          <w:t xml:space="preserve"> </w:t>
        </w:r>
      </w:ins>
      <w:ins w:id="18863" w:author="Utente di Microsoft Office" w:date="2018-07-02T10:10:00Z">
        <w:r>
          <w:rPr>
            <w:rFonts w:cs="Palatino" w:ascii="Palatino" w:hAnsi="Palatino"/>
            <w:sz w:val="20"/>
            <w:szCs w:val="20"/>
            <w:lang w:val="fr-FR"/>
          </w:rPr>
          <w:t xml:space="preserve">Présentation de la TGIR Huma-num : </w:t>
        </w:r>
      </w:ins>
      <w:ins w:id="18864" w:author="Utente di Microsoft Office" w:date="2018-07-02T10:10:00Z">
        <w:r>
          <w:rPr>
            <w:rStyle w:val="Hyperlink2"/>
            <w:lang w:val="fr-FR"/>
          </w:rPr>
          <w:t>http://www.huma-num.fr/la-tgir-en-bref</w:t>
        </w:r>
      </w:ins>
      <w:ins w:id="18865" w:author="Utente di Microsoft Office" w:date="2018-07-02T10:10:00Z">
        <w:r>
          <w:rPr>
            <w:rFonts w:cs="Palatino" w:ascii="Palatino" w:hAnsi="Palatino"/>
            <w:sz w:val="20"/>
            <w:szCs w:val="20"/>
            <w:lang w:val="fr-FR"/>
          </w:rPr>
          <w:t xml:space="preserve"> (consulté le 17/03/16).</w:t>
        </w:r>
      </w:ins>
    </w:p>
  </w:footnote>
  <w:footnote w:id="539">
    <w:p>
      <w:pPr>
        <w:pStyle w:val="Footnote"/>
        <w:jc w:val="both"/>
        <w:rPr/>
      </w:pPr>
      <w:ins w:id="18866" w:author="Utente di Microsoft Office" w:date="2018-07-02T10:10:00Z">
        <w:r>
          <w:rPr>
            <w:rStyle w:val="FootnoteCharacters"/>
          </w:rPr>
          <w:footnoteRef/>
        </w:r>
      </w:ins>
      <w:ins w:id="18867" w:author="Utente di Microsoft Office" w:date="2018-07-02T10:10:00Z">
        <w:r>
          <w:rPr>
            <w:rFonts w:cs="Palatino" w:ascii="Palatino" w:hAnsi="Palatino"/>
            <w:sz w:val="20"/>
            <w:szCs w:val="20"/>
            <w:lang w:val="fr-FR"/>
          </w:rPr>
          <w:t xml:space="preserve"> </w:t>
        </w:r>
      </w:ins>
      <w:ins w:id="18868" w:author="Utente di Microsoft Office" w:date="2018-07-02T10:10:00Z">
        <w:r>
          <w:rPr>
            <w:rFonts w:cs="Palatino" w:ascii="Palatino" w:hAnsi="Palatino"/>
            <w:sz w:val="20"/>
            <w:szCs w:val="20"/>
            <w:lang w:val="fr-FR"/>
          </w:rPr>
          <w:t xml:space="preserve">Nakala : </w:t>
        </w:r>
      </w:ins>
      <w:ins w:id="18869" w:author="Utente di Microsoft Office" w:date="2018-07-02T10:10:00Z">
        <w:r>
          <w:rPr>
            <w:rStyle w:val="Hyperlink2"/>
            <w:lang w:val="fr-FR"/>
          </w:rPr>
          <w:t>http://www.huma-num.fr/services-et-outils/exposer</w:t>
        </w:r>
      </w:ins>
      <w:ins w:id="18870" w:author="Utente di Microsoft Office" w:date="2018-07-02T10:10:00Z">
        <w:r>
          <w:rPr>
            <w:rFonts w:cs="Palatino" w:ascii="Palatino" w:hAnsi="Palatino"/>
            <w:sz w:val="20"/>
            <w:szCs w:val="20"/>
            <w:lang w:val="fr-FR"/>
          </w:rPr>
          <w:t xml:space="preserve"> (consulté le 17/03/16).</w:t>
        </w:r>
      </w:ins>
    </w:p>
  </w:footnote>
  <w:footnote w:id="540">
    <w:p>
      <w:pPr>
        <w:pStyle w:val="Footnote"/>
        <w:jc w:val="both"/>
        <w:rPr/>
      </w:pPr>
      <w:ins w:id="18871" w:author="Utente di Microsoft Office" w:date="2018-07-02T10:10:00Z">
        <w:r>
          <w:rPr>
            <w:rStyle w:val="FootnoteCharacters"/>
          </w:rPr>
          <w:footnoteRef/>
        </w:r>
      </w:ins>
      <w:ins w:id="18872" w:author="Utente di Microsoft Office" w:date="2018-07-02T10:10:00Z">
        <w:r>
          <w:rPr>
            <w:rStyle w:val="Nessuno"/>
            <w:rFonts w:cs="Palatino" w:ascii="Palatino" w:hAnsi="Palatino"/>
            <w:sz w:val="20"/>
            <w:szCs w:val="20"/>
            <w:lang w:val="en-US"/>
          </w:rPr>
          <w:t xml:space="preserve"> </w:t>
        </w:r>
      </w:ins>
      <w:ins w:id="18873" w:author="Utente di Microsoft Office" w:date="2018-07-02T10:10:00Z">
        <w:r>
          <w:rPr>
            <w:rStyle w:val="Nessuno"/>
            <w:rFonts w:cs="Palatino" w:ascii="Palatino" w:hAnsi="Palatino"/>
            <w:sz w:val="20"/>
            <w:szCs w:val="20"/>
            <w:lang w:val="en-US"/>
          </w:rPr>
          <w:t xml:space="preserve">OAI-PMH : Open Archives Initiative – Protocol for Metadata Harvesting. </w:t>
        </w:r>
      </w:ins>
      <w:ins w:id="18874" w:author="Utente di Microsoft Office" w:date="2018-07-02T10:10:00Z">
        <w:r>
          <w:rPr>
            <w:rStyle w:val="Nessuno"/>
            <w:rFonts w:cs="Palatino" w:ascii="Palatino" w:hAnsi="Palatino"/>
            <w:sz w:val="20"/>
            <w:szCs w:val="20"/>
            <w:lang w:val="fr-FR"/>
          </w:rPr>
          <w:t xml:space="preserve">Protocole pour la collecte de métadonnées de l’Initiative pour les Archives ouvertes. Son utilisation est libre, tout comme ses spécifications, disponibles sur le site </w:t>
        </w:r>
      </w:ins>
      <w:ins w:id="18875" w:author="Utente di Microsoft Office" w:date="2018-07-02T10:10:00Z">
        <w:r>
          <w:rPr>
            <w:rStyle w:val="Hyperlink3"/>
          </w:rPr>
          <w:t>www.openarchives.org</w:t>
        </w:r>
      </w:ins>
      <w:ins w:id="18876" w:author="Utente di Microsoft Office" w:date="2018-07-02T10:10:00Z">
        <w:r>
          <w:rPr>
            <w:rStyle w:val="Nessuno"/>
            <w:rFonts w:cs="Palatino" w:ascii="Palatino" w:hAnsi="Palatino"/>
            <w:sz w:val="20"/>
            <w:szCs w:val="20"/>
            <w:lang w:val="fr-FR"/>
          </w:rPr>
          <w:t xml:space="preserve"> (consulté le 19/04/16). </w:t>
        </w:r>
      </w:ins>
    </w:p>
  </w:footnote>
  <w:footnote w:id="541">
    <w:p>
      <w:pPr>
        <w:pStyle w:val="Footnote"/>
        <w:jc w:val="both"/>
        <w:rPr/>
      </w:pPr>
      <w:ins w:id="18877" w:author="Utente di Microsoft Office" w:date="2018-07-02T10:10:00Z">
        <w:r>
          <w:rPr>
            <w:rStyle w:val="FootnoteCharacters"/>
          </w:rPr>
          <w:footnoteRef/>
        </w:r>
      </w:ins>
      <w:ins w:id="18878" w:author="Utente di Microsoft Office" w:date="2018-07-02T10:10:00Z">
        <w:r>
          <w:rPr>
            <w:rFonts w:cs="Palatino" w:ascii="Palatino" w:hAnsi="Palatino"/>
            <w:sz w:val="20"/>
            <w:szCs w:val="20"/>
            <w:lang w:val="fr-FR"/>
          </w:rPr>
          <w:t xml:space="preserve"> </w:t>
        </w:r>
      </w:ins>
      <w:ins w:id="18879" w:author="Utente di Microsoft Office" w:date="2018-07-02T10:10:00Z">
        <w:r>
          <w:rPr>
            <w:rFonts w:cs="Palatino" w:ascii="Palatino" w:hAnsi="Palatino"/>
            <w:sz w:val="20"/>
            <w:szCs w:val="20"/>
            <w:lang w:val="fr-FR"/>
          </w:rPr>
          <w:t xml:space="preserve">Pour en savoir plus : </w:t>
        </w:r>
      </w:ins>
      <w:ins w:id="18880" w:author="Utente di Microsoft Office" w:date="2018-07-02T10:10:00Z">
        <w:r>
          <w:rPr>
            <w:rStyle w:val="Hyperlink2"/>
            <w:lang w:val="fr-FR"/>
          </w:rPr>
          <w:t>https ://www.python.org/</w:t>
        </w:r>
      </w:ins>
      <w:ins w:id="18881" w:author="Utente di Microsoft Office" w:date="2018-07-02T10:10:00Z">
        <w:r>
          <w:rPr>
            <w:rFonts w:cs="Palatino" w:ascii="Palatino" w:hAnsi="Palatino"/>
            <w:sz w:val="20"/>
            <w:szCs w:val="20"/>
            <w:lang w:val="fr-FR"/>
          </w:rPr>
          <w:t xml:space="preserve"> (consulté le 19/04/16).</w:t>
        </w:r>
      </w:ins>
    </w:p>
  </w:footnote>
  <w:footnote w:id="542">
    <w:p>
      <w:pPr>
        <w:pStyle w:val="Footnote"/>
        <w:jc w:val="both"/>
        <w:rPr/>
      </w:pPr>
      <w:ins w:id="18882" w:author="Utente di Microsoft Office" w:date="2018-07-02T10:10:00Z">
        <w:r>
          <w:rPr>
            <w:rStyle w:val="FootnoteCharacters"/>
          </w:rPr>
          <w:footnoteRef/>
        </w:r>
      </w:ins>
      <w:ins w:id="18883" w:author="Utente di Microsoft Office" w:date="2018-07-02T10:10:00Z">
        <w:r>
          <w:rPr>
            <w:rFonts w:cs="Palatino" w:ascii="Palatino" w:hAnsi="Palatino"/>
            <w:sz w:val="20"/>
            <w:szCs w:val="20"/>
            <w:lang w:val="fr-FR"/>
          </w:rPr>
          <w:t xml:space="preserve"> </w:t>
        </w:r>
      </w:ins>
      <w:ins w:id="18884" w:author="Utente di Microsoft Office" w:date="2018-07-02T10:10:00Z">
        <w:r>
          <w:rPr>
            <w:rFonts w:cs="Palatino" w:ascii="Palatino" w:hAnsi="Palatino"/>
            <w:sz w:val="20"/>
            <w:szCs w:val="20"/>
            <w:lang w:val="fr-FR"/>
          </w:rPr>
          <w:t>V</w:t>
        </w:r>
      </w:ins>
      <w:ins w:id="18885" w:author="Utente di Microsoft Office" w:date="2018-07-02T10:10:00Z">
        <w:r>
          <w:rPr>
            <w:rStyle w:val="Nessuno"/>
            <w:rFonts w:cs="Palatino" w:ascii="Palatino" w:hAnsi="Palatino"/>
            <w:smallCaps/>
            <w:sz w:val="20"/>
            <w:szCs w:val="20"/>
            <w:lang w:val="fr-FR"/>
          </w:rPr>
          <w:t>ezin</w:t>
        </w:r>
      </w:ins>
      <w:ins w:id="18886" w:author="Utente di Microsoft Office" w:date="2018-07-02T10:10:00Z">
        <w:r>
          <w:rPr>
            <w:rFonts w:cs="Palatino" w:ascii="Palatino" w:hAnsi="Palatino"/>
            <w:sz w:val="20"/>
            <w:szCs w:val="20"/>
            <w:lang w:val="fr-FR"/>
          </w:rPr>
          <w:t xml:space="preserve">, </w:t>
        </w:r>
      </w:ins>
      <w:ins w:id="18887" w:author="Utente di Microsoft Office" w:date="2018-07-02T10:10:00Z">
        <w:r>
          <w:rPr>
            <w:rStyle w:val="Nessuno"/>
            <w:rFonts w:cs="Palatino" w:ascii="Palatino" w:hAnsi="Palatino"/>
            <w:i/>
            <w:iCs/>
            <w:sz w:val="20"/>
            <w:szCs w:val="20"/>
            <w:lang w:val="fr-FR"/>
          </w:rPr>
          <w:t>Inventaire</w:t>
        </w:r>
      </w:ins>
      <w:ins w:id="18888" w:author="Utente di Microsoft Office" w:date="2018-07-02T10:10:00Z">
        <w:r>
          <w:rPr>
            <w:rFonts w:cs="Palatino" w:ascii="Palatino" w:hAnsi="Palatino"/>
            <w:sz w:val="20"/>
            <w:szCs w:val="20"/>
            <w:lang w:val="fr-FR"/>
          </w:rPr>
          <w:t>.</w:t>
        </w:r>
      </w:ins>
    </w:p>
  </w:footnote>
  <w:footnote w:id="543">
    <w:p>
      <w:pPr>
        <w:pStyle w:val="Footnote"/>
        <w:rPr/>
      </w:pPr>
      <w:ins w:id="18889" w:author="Utente di Microsoft Office" w:date="2018-07-02T10:10:00Z">
        <w:r>
          <w:rPr>
            <w:rStyle w:val="FootnoteCharacters"/>
          </w:rPr>
          <w:footnoteRef/>
        </w:r>
      </w:ins>
      <w:ins w:id="18890" w:author="Utente di Microsoft Office" w:date="2018-07-02T10:10:00Z">
        <w:r>
          <w:rPr>
            <w:rFonts w:cs="Palatino" w:ascii="Palatino" w:hAnsi="Palatino"/>
            <w:sz w:val="20"/>
            <w:szCs w:val="20"/>
            <w:lang w:val="fr-FR"/>
          </w:rPr>
          <w:t xml:space="preserve"> </w:t>
        </w:r>
      </w:ins>
      <w:ins w:id="18891" w:author="Utente di Microsoft Office" w:date="2018-07-02T10:10:00Z">
        <w:r>
          <w:rPr>
            <w:rFonts w:cs="Palatino" w:ascii="Palatino" w:hAnsi="Palatino"/>
            <w:sz w:val="20"/>
            <w:szCs w:val="20"/>
            <w:lang w:val="fr-FR"/>
          </w:rPr>
          <w:t>V</w:t>
        </w:r>
      </w:ins>
      <w:ins w:id="18892" w:author="Utente di Microsoft Office" w:date="2018-07-02T10:10:00Z">
        <w:r>
          <w:rPr>
            <w:rStyle w:val="Nessuno"/>
            <w:rFonts w:cs="Palatino" w:ascii="Palatino" w:hAnsi="Palatino"/>
            <w:smallCaps/>
            <w:sz w:val="20"/>
            <w:szCs w:val="20"/>
            <w:lang w:val="fr-FR"/>
          </w:rPr>
          <w:t>ezin</w:t>
        </w:r>
      </w:ins>
      <w:ins w:id="18893" w:author="Utente di Microsoft Office" w:date="2018-07-02T10:10:00Z">
        <w:r>
          <w:rPr>
            <w:rFonts w:cs="Palatino" w:ascii="Palatino" w:hAnsi="Palatino"/>
            <w:sz w:val="20"/>
            <w:szCs w:val="20"/>
            <w:lang w:val="fr-FR"/>
          </w:rPr>
          <w:t xml:space="preserve">, </w:t>
        </w:r>
      </w:ins>
      <w:ins w:id="18894" w:author="Utente di Microsoft Office" w:date="2018-07-02T10:10:00Z">
        <w:r>
          <w:rPr>
            <w:rStyle w:val="Nessuno"/>
            <w:rFonts w:cs="Palatino" w:ascii="Palatino" w:hAnsi="Palatino"/>
            <w:i/>
            <w:iCs/>
            <w:sz w:val="20"/>
            <w:szCs w:val="20"/>
            <w:lang w:val="fr-FR"/>
          </w:rPr>
          <w:t>Archives</w:t>
        </w:r>
      </w:ins>
      <w:ins w:id="18895" w:author="Utente di Microsoft Office" w:date="2018-07-02T10:10:00Z">
        <w:r>
          <w:rPr>
            <w:rFonts w:cs="Palatino" w:ascii="Palatino" w:hAnsi="Palatino"/>
            <w:sz w:val="20"/>
            <w:szCs w:val="20"/>
            <w:lang w:val="fr-FR"/>
          </w:rPr>
          <w:t>.</w:t>
        </w:r>
      </w:ins>
    </w:p>
  </w:footnote>
  <w:footnote w:id="544">
    <w:p>
      <w:pPr>
        <w:pStyle w:val="Footnote"/>
        <w:jc w:val="both"/>
        <w:rPr/>
      </w:pPr>
      <w:ins w:id="18896" w:author="Utente di Microsoft Office" w:date="2018-07-02T10:25:00Z">
        <w:r>
          <w:rPr>
            <w:rStyle w:val="FootnoteCharacters"/>
          </w:rPr>
          <w:footnoteRef/>
        </w:r>
      </w:ins>
      <w:ins w:id="18897" w:author="Utente di Microsoft Office" w:date="2018-07-02T10:25:00Z">
        <w:r>
          <w:rPr>
            <w:rStyle w:val="Nessuno"/>
            <w:rFonts w:cs="Palatino" w:ascii="Palatino" w:hAnsi="Palatino"/>
            <w:sz w:val="20"/>
            <w:szCs w:val="20"/>
            <w:lang w:val="fr-FR"/>
          </w:rPr>
          <w:t xml:space="preserve"> </w:t>
        </w:r>
      </w:ins>
      <w:ins w:id="18898" w:author="Utente di Microsoft Office" w:date="2018-07-02T10:25:00Z">
        <w:r>
          <w:rPr>
            <w:rStyle w:val="Hyperlink4"/>
            <w:sz w:val="20"/>
            <w:szCs w:val="20"/>
          </w:rPr>
          <w:t>http://data.bnf.fr</w:t>
        </w:r>
      </w:ins>
      <w:ins w:id="18899" w:author="Utente di Microsoft Office" w:date="2018-07-02T10:25:00Z">
        <w:r>
          <w:rPr>
            <w:rStyle w:val="Nessuno"/>
            <w:rFonts w:cs="Palatino" w:ascii="Palatino" w:hAnsi="Palatino"/>
            <w:sz w:val="20"/>
            <w:szCs w:val="20"/>
            <w:lang w:val="fr-FR"/>
          </w:rPr>
          <w:t>.</w:t>
        </w:r>
      </w:ins>
    </w:p>
  </w:footnote>
  <w:footnote w:id="545">
    <w:p>
      <w:pPr>
        <w:pStyle w:val="Footnote"/>
        <w:jc w:val="both"/>
        <w:rPr/>
      </w:pPr>
      <w:ins w:id="18900" w:author="Utente di Microsoft Office" w:date="2018-07-02T10:25:00Z">
        <w:r>
          <w:rPr>
            <w:rStyle w:val="FootnoteCharacters"/>
          </w:rPr>
          <w:footnoteRef/>
        </w:r>
      </w:ins>
      <w:ins w:id="18901" w:author="Utente di Microsoft Office" w:date="2018-07-02T10:25:00Z">
        <w:r>
          <w:rPr>
            <w:rStyle w:val="Nessuno"/>
            <w:rFonts w:cs="Palatino" w:ascii="Palatino" w:hAnsi="Palatino"/>
            <w:sz w:val="20"/>
            <w:szCs w:val="20"/>
            <w:lang w:val="fr-FR"/>
          </w:rPr>
          <w:t xml:space="preserve"> </w:t>
        </w:r>
      </w:ins>
      <w:ins w:id="18902" w:author="Utente di Microsoft Office" w:date="2018-07-02T10:25:00Z">
        <w:r>
          <w:rPr>
            <w:rStyle w:val="Hyperlink4"/>
            <w:sz w:val="20"/>
            <w:szCs w:val="20"/>
          </w:rPr>
          <w:t>http://www.idref.fr/autorites/autorites.html</w:t>
        </w:r>
      </w:ins>
      <w:ins w:id="18903" w:author="Utente di Microsoft Office" w:date="2018-07-02T10:25:00Z">
        <w:r>
          <w:rPr>
            <w:rStyle w:val="Nessuno"/>
            <w:rFonts w:cs="Palatino" w:ascii="Palatino" w:hAnsi="Palatino"/>
            <w:sz w:val="20"/>
            <w:szCs w:val="20"/>
            <w:lang w:val="fr-FR"/>
          </w:rPr>
          <w:t>.</w:t>
        </w:r>
      </w:ins>
    </w:p>
  </w:footnote>
  <w:footnote w:id="546">
    <w:p>
      <w:pPr>
        <w:pStyle w:val="Footnote"/>
        <w:jc w:val="both"/>
        <w:rPr/>
      </w:pPr>
      <w:ins w:id="18904" w:author="Utente di Microsoft Office" w:date="2018-07-02T10:25:00Z">
        <w:r>
          <w:rPr>
            <w:rStyle w:val="FootnoteCharacters"/>
          </w:rPr>
          <w:footnoteRef/>
        </w:r>
      </w:ins>
      <w:ins w:id="18905" w:author="Utente di Microsoft Office" w:date="2018-07-02T10:25:00Z">
        <w:r>
          <w:rPr>
            <w:rStyle w:val="Nessuno"/>
            <w:rFonts w:cs="Palatino" w:ascii="Palatino" w:hAnsi="Palatino"/>
            <w:sz w:val="20"/>
            <w:szCs w:val="20"/>
            <w:lang w:val="fr-FR"/>
          </w:rPr>
          <w:t xml:space="preserve"> </w:t>
        </w:r>
      </w:ins>
      <w:ins w:id="18906" w:author="Utente di Microsoft Office" w:date="2018-07-02T10:25:00Z">
        <w:r>
          <w:rPr>
            <w:rStyle w:val="Hyperlink4"/>
            <w:sz w:val="20"/>
            <w:szCs w:val="20"/>
          </w:rPr>
          <w:t>http://www.annee-philologique.com.</w:t>
        </w:r>
      </w:ins>
    </w:p>
  </w:footnote>
  <w:footnote w:id="547">
    <w:p>
      <w:pPr>
        <w:pStyle w:val="Footnote"/>
        <w:jc w:val="both"/>
        <w:rPr/>
      </w:pPr>
      <w:ins w:id="18907" w:author="Utente di Microsoft Office" w:date="2018-07-02T10:25:00Z">
        <w:r>
          <w:rPr>
            <w:rStyle w:val="FootnoteCharacters"/>
          </w:rPr>
          <w:footnoteRef/>
        </w:r>
      </w:ins>
      <w:ins w:id="18908" w:author="Utente di Microsoft Office" w:date="2018-07-02T10:25:00Z">
        <w:r>
          <w:rPr>
            <w:rStyle w:val="Nessuno"/>
            <w:rFonts w:cs="Palatino" w:ascii="Palatino" w:hAnsi="Palatino"/>
            <w:sz w:val="20"/>
            <w:szCs w:val="20"/>
            <w:lang w:val="fr-FR"/>
          </w:rPr>
          <w:t xml:space="preserve"> </w:t>
        </w:r>
      </w:ins>
      <w:ins w:id="18909" w:author="Utente di Microsoft Office" w:date="2018-07-02T10:25:00Z">
        <w:r>
          <w:rPr>
            <w:rStyle w:val="Hyperlink4"/>
            <w:sz w:val="20"/>
            <w:szCs w:val="20"/>
          </w:rPr>
          <w:t>http://www.gnomon.ku-eichstaett.de/Gnomon/en/Gnomon.html.</w:t>
        </w:r>
      </w:ins>
    </w:p>
  </w:footnote>
  <w:footnote w:id="548">
    <w:p>
      <w:pPr>
        <w:pStyle w:val="Footnote"/>
        <w:jc w:val="both"/>
        <w:rPr/>
      </w:pPr>
      <w:ins w:id="18910" w:author="Utente di Microsoft Office" w:date="2018-07-02T10:25:00Z">
        <w:r>
          <w:rPr>
            <w:rStyle w:val="FootnoteCharacters"/>
          </w:rPr>
          <w:footnoteRef/>
        </w:r>
      </w:ins>
      <w:ins w:id="18911" w:author="Utente di Microsoft Office" w:date="2018-07-02T10:25:00Z">
        <w:r>
          <w:rPr>
            <w:rStyle w:val="Nessuno"/>
            <w:rFonts w:cs="Palatino" w:ascii="Palatino" w:hAnsi="Palatino"/>
            <w:sz w:val="20"/>
            <w:szCs w:val="20"/>
            <w:lang w:val="fr-FR"/>
          </w:rPr>
          <w:t xml:space="preserve"> </w:t>
        </w:r>
      </w:ins>
      <w:ins w:id="18912" w:author="Utente di Microsoft Office" w:date="2018-07-02T10:25:00Z">
        <w:r>
          <w:rPr>
            <w:rStyle w:val="Hyperlink4"/>
            <w:sz w:val="20"/>
            <w:szCs w:val="20"/>
          </w:rPr>
          <w:t>http://www.jstor.org.</w:t>
        </w:r>
      </w:ins>
    </w:p>
  </w:footnote>
  <w:footnote w:id="549">
    <w:p>
      <w:pPr>
        <w:pStyle w:val="Footnote"/>
        <w:jc w:val="both"/>
        <w:rPr/>
      </w:pPr>
      <w:ins w:id="18913" w:author="Utente di Microsoft Office" w:date="2018-07-02T10:25:00Z">
        <w:r>
          <w:rPr>
            <w:rStyle w:val="FootnoteCharacters"/>
          </w:rPr>
          <w:footnoteRef/>
        </w:r>
      </w:ins>
      <w:ins w:id="18914" w:author="Utente di Microsoft Office" w:date="2018-07-02T10:25:00Z">
        <w:r>
          <w:rPr>
            <w:rStyle w:val="Nessuno"/>
            <w:rFonts w:cs="Palatino" w:ascii="Palatino" w:hAnsi="Palatino"/>
            <w:sz w:val="20"/>
            <w:szCs w:val="20"/>
            <w:lang w:val="fr-FR"/>
          </w:rPr>
          <w:t xml:space="preserve"> </w:t>
        </w:r>
      </w:ins>
      <w:ins w:id="18915" w:author="Utente di Microsoft Office" w:date="2018-07-02T10:25:00Z">
        <w:r>
          <w:rPr>
            <w:rStyle w:val="Hyperlink4"/>
            <w:sz w:val="20"/>
            <w:szCs w:val="20"/>
          </w:rPr>
          <w:t>http://www.persee.fr.</w:t>
        </w:r>
      </w:ins>
    </w:p>
  </w:footnote>
  <w:footnote w:id="550">
    <w:p>
      <w:pPr>
        <w:pStyle w:val="Footnote"/>
        <w:jc w:val="both"/>
        <w:rPr/>
      </w:pPr>
      <w:ins w:id="18916" w:author="Utente di Microsoft Office" w:date="2018-07-02T10:25:00Z">
        <w:r>
          <w:rPr>
            <w:rStyle w:val="FootnoteCharacters"/>
          </w:rPr>
          <w:footnoteRef/>
        </w:r>
      </w:ins>
      <w:ins w:id="18917" w:author="Utente di Microsoft Office" w:date="2018-07-02T10:25:00Z">
        <w:r>
          <w:rPr>
            <w:rStyle w:val="Nessuno"/>
            <w:rFonts w:cs="Palatino" w:ascii="Palatino" w:hAnsi="Palatino"/>
            <w:sz w:val="20"/>
            <w:szCs w:val="20"/>
            <w:lang w:val="fr-FR"/>
          </w:rPr>
          <w:t xml:space="preserve"> </w:t>
        </w:r>
      </w:ins>
    </w:p>
  </w:footnote>
  <w:footnote w:id="551">
    <w:p>
      <w:pPr>
        <w:pStyle w:val="Footnote"/>
        <w:rPr/>
      </w:pPr>
      <w:ins w:id="18918" w:author="Utente di Microsoft Office" w:date="2018-07-02T10:25:00Z">
        <w:r>
          <w:rPr>
            <w:rStyle w:val="FootnoteCharacters"/>
          </w:rPr>
          <w:footnoteRef/>
        </w:r>
      </w:ins>
      <w:ins w:id="18919" w:author="Utente di Microsoft Office" w:date="2018-07-02T10:25:00Z">
        <w:r>
          <w:rPr>
            <w:rFonts w:cs="Palatino Linotype" w:ascii="Palatino Linotype" w:hAnsi="Palatino Linotype"/>
            <w:sz w:val="20"/>
            <w:szCs w:val="20"/>
          </w:rPr>
          <w:t xml:space="preserve"> </w:t>
        </w:r>
      </w:ins>
      <w:ins w:id="18920" w:author="Utente di Microsoft Office" w:date="2018-07-02T10:25:00Z">
        <w:r>
          <w:rPr>
            <w:rFonts w:cs="Palatino Linotype" w:ascii="Palatino Linotype" w:hAnsi="Palatino Linotype"/>
            <w:sz w:val="20"/>
            <w:szCs w:val="20"/>
          </w:rPr>
          <w:t xml:space="preserve">La datazione viene ritenuta probabile da Pierre-Yves </w:t>
        </w:r>
      </w:ins>
      <w:ins w:id="18921" w:author="Utente di Microsoft Office" w:date="2018-07-02T10:25:00Z">
        <w:r>
          <w:rPr>
            <w:rFonts w:cs="Palatino Linotype" w:ascii="Palatino Linotype" w:hAnsi="Palatino Linotype"/>
            <w:smallCaps/>
            <w:sz w:val="20"/>
            <w:szCs w:val="20"/>
          </w:rPr>
          <w:t>Lambert</w:t>
        </w:r>
      </w:ins>
      <w:ins w:id="18922" w:author="Utente di Microsoft Office" w:date="2018-07-02T10:25:00Z">
        <w:r>
          <w:rPr>
            <w:rFonts w:cs="Palatino Linotype" w:ascii="Palatino Linotype" w:hAnsi="Palatino Linotype"/>
            <w:sz w:val="20"/>
            <w:szCs w:val="20"/>
          </w:rPr>
          <w:t xml:space="preserve"> e Marc </w:t>
        </w:r>
      </w:ins>
      <w:ins w:id="18923" w:author="Utente di Microsoft Office" w:date="2018-07-02T10:25:00Z">
        <w:r>
          <w:rPr>
            <w:rFonts w:cs="Palatino Linotype" w:ascii="Palatino Linotype" w:hAnsi="Palatino Linotype"/>
            <w:smallCaps/>
            <w:sz w:val="20"/>
            <w:szCs w:val="20"/>
          </w:rPr>
          <w:t>Smith</w:t>
        </w:r>
      </w:ins>
      <w:ins w:id="18924" w:author="Utente di Microsoft Office" w:date="2018-07-02T10:25:00Z">
        <w:r>
          <w:rPr>
            <w:rFonts w:cs="Palatino Linotype" w:ascii="Palatino Linotype" w:hAnsi="Palatino Linotype"/>
            <w:sz w:val="20"/>
            <w:szCs w:val="20"/>
          </w:rPr>
          <w:t xml:space="preserve"> nel presente volum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8"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720"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bullet"/>
      <w:lvlText w:val="−"/>
      <w:lvlJc w:val="left"/>
      <w:pPr>
        <w:tabs>
          <w:tab w:val="num" w:pos="0"/>
        </w:tabs>
        <w:ind w:left="778"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bullet"/>
      <w:lvlText w:val="•"/>
      <w:lvlJc w:val="left"/>
      <w:pPr>
        <w:tabs>
          <w:tab w:val="num" w:pos="0"/>
        </w:tabs>
        <w:ind w:left="720"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720"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778"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bullet"/>
      <w:lvlText w:val="−"/>
      <w:lvlJc w:val="left"/>
      <w:pPr>
        <w:tabs>
          <w:tab w:val="num" w:pos="0"/>
        </w:tabs>
        <w:ind w:left="1138"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709" w:hanging="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0">
    <w:lvl w:ilvl="0">
      <w:start w:val="1"/>
      <w:numFmt w:val="bullet"/>
      <w:lvlText w:val="−"/>
      <w:lvlJc w:val="left"/>
      <w:pPr>
        <w:tabs>
          <w:tab w:val="num" w:pos="0"/>
        </w:tabs>
        <w:ind w:left="1138"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1"/>
      <w:numFmt w:val="bullet"/>
      <w:lvlText w:val="•"/>
      <w:lvlJc w:val="left"/>
      <w:pPr>
        <w:tabs>
          <w:tab w:val="num" w:pos="0"/>
        </w:tabs>
        <w:ind w:left="720"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253" w:hanging="253"/>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1"/>
      <w:numFmt w:val="bullet"/>
      <w:lvlText w:val="−"/>
      <w:lvlJc w:val="left"/>
      <w:pPr>
        <w:tabs>
          <w:tab w:val="num" w:pos="0"/>
        </w:tabs>
        <w:ind w:left="720" w:hanging="77"/>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revisionView w:insDel="0" w:formatting="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Helvetica" w:cs="Times New Roman"/>
      <w:b/>
      <w:bCs/>
      <w:color w:val="2F759E"/>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9z0">
    <w:name w:val="WW8NumSt29z0"/>
    <w:qFormat/>
    <w:rPr>
      <w:rFonts w:cs="Arial Unicode MS"/>
      <w:i w:val="false"/>
      <w:caps w:val="false"/>
      <w:smallCaps w:val="false"/>
      <w:strike w:val="false"/>
      <w:dstrike w:val="false"/>
      <w:color w:val="000000"/>
      <w:spacing w:val="0"/>
      <w:w w:val="100"/>
      <w:kern w:val="0"/>
      <w:position w:val="0"/>
      <w:sz w:val="24"/>
      <w:vertAlign w:val="baseline"/>
    </w:rPr>
  </w:style>
  <w:style w:type="character" w:styleId="Caratterepredefinitoparagrafo">
    <w:name w:val="Carattere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shd w:fill="FFFFFF" w:val="clear"/>
    </w:rPr>
  </w:style>
  <w:style w:type="character" w:styleId="Link">
    <w:name w:val="Link"/>
    <w:qFormat/>
    <w:rPr>
      <w:u w:val="single"/>
    </w:rPr>
  </w:style>
  <w:style w:type="character" w:styleId="Hyperlink1">
    <w:name w:val="Hyperlink.1"/>
    <w:qFormat/>
    <w:rPr>
      <w:rFonts w:ascii="Palatino" w:hAnsi="Palatino" w:eastAsia="Palatino" w:cs="Palatino"/>
      <w:sz w:val="20"/>
      <w:szCs w:val="20"/>
      <w:u w:val="single"/>
    </w:rPr>
  </w:style>
  <w:style w:type="character" w:styleId="Hyperlink2">
    <w:name w:val="Hyperlink.2"/>
    <w:qFormat/>
    <w:rPr>
      <w:rFonts w:ascii="Palatino" w:hAnsi="Palatino" w:eastAsia="Palatino" w:cs="Palatino"/>
      <w:color w:val="000000"/>
      <w:sz w:val="20"/>
      <w:szCs w:val="20"/>
      <w:u w:val="none" w:color="0000FF"/>
    </w:rPr>
  </w:style>
  <w:style w:type="character" w:styleId="Hyperlink3">
    <w:name w:val="Hyperlink.3"/>
    <w:qFormat/>
    <w:rPr>
      <w:rFonts w:ascii="Palatino" w:hAnsi="Palatino" w:eastAsia="Palatino" w:cs="Palatino"/>
      <w:color w:val="000000"/>
      <w:sz w:val="20"/>
      <w:szCs w:val="20"/>
      <w:u w:val="none" w:color="0000FF"/>
      <w:lang w:val="fr-FR"/>
    </w:rPr>
  </w:style>
  <w:style w:type="character" w:styleId="Hyperlink4">
    <w:name w:val="Hyperlink.4"/>
    <w:qFormat/>
    <w:rPr>
      <w:rFonts w:ascii="Palatino" w:hAnsi="Palatino" w:eastAsia="Palatino" w:cs="Palatino"/>
      <w:color w:val="000000"/>
      <w:u w:val="none" w:color="0000FF"/>
      <w:lang w:val="fr-FR"/>
    </w:rPr>
  </w:style>
  <w:style w:type="character" w:styleId="TestofumettoCarattere">
    <w:name w:val="Testo fumetto Carattere"/>
    <w:qFormat/>
    <w:rPr>
      <w:rFonts w:ascii="Lucida Grande" w:hAnsi="Lucida Grande" w:eastAsia="Cambria" w:cs="Lucida Grande"/>
      <w:color w:val="000000"/>
      <w:sz w:val="18"/>
      <w:szCs w:val="18"/>
    </w:rPr>
  </w:style>
  <w:style w:type="character" w:styleId="Titolo1Carattere">
    <w:name w:val="Titolo 1 Carattere"/>
    <w:qFormat/>
    <w:rPr>
      <w:rFonts w:ascii="Helvetica" w:hAnsi="Helvetica" w:eastAsia="Helvetica" w:cs="Times New Roman"/>
      <w:b/>
      <w:bCs/>
      <w:color w:val="2F759E"/>
      <w:sz w:val="28"/>
      <w:szCs w:val="28"/>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color w:val="000000"/>
      <w:lang w:val="it-IT"/>
    </w:rPr>
  </w:style>
  <w:style w:type="character" w:styleId="SoggettocommentoCarattere">
    <w:name w:val="Soggetto commento Carattere"/>
    <w:qFormat/>
    <w:rPr>
      <w:rFonts w:ascii="Cambria" w:hAnsi="Cambria" w:eastAsia="Cambria" w:cs="Cambria"/>
      <w:b/>
      <w:bCs/>
      <w:color w:val="000000"/>
      <w:lang w:val="it-IT"/>
    </w:rPr>
  </w:style>
  <w:style w:type="character" w:styleId="CorpodeltestoCarattere">
    <w:name w:val="Corpo del testo Carattere"/>
    <w:qFormat/>
    <w:rPr>
      <w:rFonts w:ascii="Cambria" w:hAnsi="Cambria" w:eastAsia="Cambria" w:cs="Cambria"/>
      <w:color w:val="000000"/>
      <w:sz w:val="24"/>
      <w:szCs w:val="24"/>
      <w:lang w:val="it-IT"/>
    </w:rPr>
  </w:style>
  <w:style w:type="character" w:styleId="PrimorientrocorpodeltestoCarattere">
    <w:name w:val="Primo rientro corpo del testo Carattere"/>
    <w:basedOn w:val="CorpodeltestoCarattere"/>
    <w:qFormat/>
    <w:rPr/>
  </w:style>
  <w:style w:type="character" w:styleId="FootnoteCharacters">
    <w:name w:val="Footnote Characters"/>
    <w:qFormat/>
    <w:rPr>
      <w:vertAlign w:val="superscript"/>
    </w:rPr>
  </w:style>
  <w:style w:type="character" w:styleId="CorpotestoCarattere">
    <w:name w:val="Corpo testo Carattere"/>
    <w:qFormat/>
    <w:rPr>
      <w:rFonts w:ascii="Cambria" w:hAnsi="Cambria" w:eastAsia="Cambria" w:cs="Cambria"/>
      <w:color w:val="000000"/>
      <w:sz w:val="24"/>
      <w:szCs w:val="24"/>
      <w:lang w:val="it-IT"/>
    </w:rPr>
  </w:style>
  <w:style w:type="character" w:styleId="TestonotaapidipaginaCarattere">
    <w:name w:val="Testo nota a piè di pagina Carattere"/>
    <w:qFormat/>
    <w:rPr>
      <w:rFonts w:eastAsia="Times New Roman"/>
      <w:color w:val="000000"/>
      <w:sz w:val="24"/>
      <w:szCs w:val="24"/>
    </w:rPr>
  </w:style>
  <w:style w:type="character" w:styleId="S1">
    <w:name w:val="s1"/>
    <w:qFormat/>
    <w:rPr/>
  </w:style>
  <w:style w:type="character" w:styleId="IntestazioneCarattere">
    <w:name w:val="Intestazione Carattere"/>
    <w:qFormat/>
    <w:rPr>
      <w:rFonts w:ascii="Cambria" w:hAnsi="Cambria" w:eastAsia="Cambria" w:cs="Cambria"/>
      <w:color w:val="000000"/>
      <w:sz w:val="24"/>
      <w:szCs w:val="24"/>
    </w:rPr>
  </w:style>
  <w:style w:type="character" w:styleId="PidipaginaCarattere">
    <w:name w:val="Piè di pagina Carattere"/>
    <w:qFormat/>
    <w:rPr>
      <w:rFonts w:ascii="Cambria" w:hAnsi="Cambria" w:eastAsia="Cambria" w:cs="Cambria"/>
      <w:color w:val="000000"/>
      <w:sz w:val="24"/>
      <w:szCs w:val="24"/>
    </w:rPr>
  </w:style>
  <w:style w:type="character" w:styleId="PageNumber">
    <w:name w:val="Page Number"/>
    <w:rPr/>
  </w:style>
  <w:style w:type="character" w:styleId="Appleconvertedspace">
    <w:name w:val="apple-converted-space"/>
    <w:qFormat/>
    <w:rPr/>
  </w:style>
  <w:style w:type="character" w:styleId="S2">
    <w:name w:val="s2"/>
    <w:qFormat/>
    <w:rPr>
      <w:rFonts w:ascii="Times New Roman" w:hAnsi="Times New Roman" w:cs="Times New Roman"/>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spacing w:lineRule="auto" w:line="276" w:before="0" w:after="200"/>
    </w:pPr>
    <w:rPr>
      <w:rFonts w:ascii="Trebuchet MS" w:hAnsi="Trebuchet MS" w:eastAsia="Arial Unicode MS" w:cs="Arial Unicode MS"/>
      <w:color w:val="000000"/>
      <w:sz w:val="22"/>
      <w:szCs w:val="22"/>
      <w:lang w:val="it-IT" w:bidi="ar-SA" w:eastAsia="zh-CN"/>
    </w:rPr>
  </w:style>
  <w:style w:type="paragraph" w:styleId="Notaapidipagina">
    <w:name w:val="Nota a piè di pagina"/>
    <w:qFormat/>
    <w:pPr>
      <w:widowControl/>
      <w:pBdr/>
      <w:bidi w:val="0"/>
    </w:pPr>
    <w:rPr>
      <w:rFonts w:ascii="Helvetica" w:hAnsi="Helvetica" w:eastAsia="Helvetica" w:cs="Helvetica"/>
      <w:color w:val="000000"/>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otedebasdepage">
    <w:name w:val="Note de bas de page"/>
    <w:qFormat/>
    <w:pPr>
      <w:widowControl/>
      <w:pBdr/>
      <w:bidi w:val="0"/>
      <w:spacing w:lineRule="exact" w:line="360"/>
      <w:jc w:val="both"/>
    </w:pPr>
    <w:rPr>
      <w:rFonts w:ascii="Athelas" w:hAnsi="Athelas" w:eastAsia="Athelas" w:cs="Athelas"/>
      <w:i/>
      <w:iCs/>
      <w:color w:val="000000"/>
      <w:sz w:val="24"/>
      <w:szCs w:val="24"/>
      <w:lang w:val="fr-FR" w:bidi="ar-SA" w:eastAsia="zh-CN"/>
    </w:rPr>
  </w:style>
  <w:style w:type="paragraph" w:styleId="Footnote">
    <w:name w:val="Footnote Text"/>
    <w:pPr>
      <w:widowControl/>
      <w:pBdr/>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pBdr/>
      <w:bidi w:val="0"/>
      <w:spacing w:lineRule="auto" w:line="276"/>
      <w:ind w:left="720" w:hanging="0"/>
      <w:jc w:val="both"/>
    </w:pPr>
    <w:rPr>
      <w:rFonts w:ascii="Times New Roman" w:hAnsi="Times New Roman" w:eastAsia="Times New Roman" w:cs="Times New Roman"/>
      <w:color w:val="000000"/>
      <w:sz w:val="24"/>
      <w:szCs w:val="24"/>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Lucida Grande" w:hAnsi="Lucida Grande" w:cs="Lucida Grande"/>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orientrocorpodeltesto">
    <w:name w:val="Primo rientro corpo del testo"/>
    <w:basedOn w:val="TextBody"/>
    <w:qFormat/>
    <w:pPr>
      <w:ind w:firstLine="210"/>
    </w:pPr>
    <w:rPr/>
  </w:style>
  <w:style w:type="paragraph" w:styleId="Notedebasdepage1">
    <w:name w:val="Note de bas de page1"/>
    <w:qFormat/>
    <w:pPr>
      <w:widowControl/>
      <w:pBdr/>
      <w:bidi w:val="0"/>
      <w:spacing w:lineRule="exact" w:line="360"/>
      <w:jc w:val="both"/>
    </w:pPr>
    <w:rPr>
      <w:rFonts w:ascii="Athelas" w:hAnsi="Athelas" w:eastAsia="Athelas" w:cs="Athelas"/>
      <w:i/>
      <w:iCs/>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e">
    <w:name w:val="Revisione"/>
    <w:qFormat/>
    <w:pPr>
      <w:widowControl/>
      <w:bidi w:val="0"/>
    </w:pPr>
    <w:rPr>
      <w:rFonts w:ascii="Cambria" w:hAnsi="Cambria" w:eastAsia="Cambria"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7:00Z</dcterms:created>
  <dc:creator>Paolo Sartori</dc:creator>
  <dc:description/>
  <cp:keywords/>
  <dc:language>en-US</dc:language>
  <cp:lastModifiedBy>Utente di Microsoft Office</cp:lastModifiedBy>
  <cp:lastPrinted>2017-02-10T12:02:00Z</cp:lastPrinted>
  <dcterms:modified xsi:type="dcterms:W3CDTF">2018-07-10T13:28:00Z</dcterms:modified>
  <cp:revision>8</cp:revision>
  <dc:subject/>
  <dc:title/>
</cp:coreProperties>
</file>