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Bibliografia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Bassi per l’esame di Armonia”, di B.Mazzotta, ed. Simeoli, Napoli, 198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Bassi per l’esame di Armonia”, di G.Napoli, ed. Simeoli, Napoli,198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Lezioni di Solfeggio”, di F.Gallo, ed. Simeoli, Napoli, 1988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 xml:space="preserve">Storia della Musica”, di D.J.Grouth, ed. Norton &amp; Company, New York, 1980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titura filologica dell’Offerta Musicale, ed. Barenreiter, Kassel, 198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Le forme musicali”, di R.Nielsen, Bongiovanni editore, Bologna, 1961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Bach, le musician poet” di A.Schweitzer, ed. Suvini – Zerboni, 196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ppunti del corso di Armonia Complementare tenuto dal m° L.Ciaglia al Conservatorio di Benevento, anno 1996/97; biblioteca del Conservatori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ti del convegno Musica Infanzia e Adolescenza tenutosi a Montesantangelo il 15 e 16  Dicembre 2002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ti del “Tutorial n.2 , la bottega della musica, trattamento numerico del segnale sonoro” tenuto dal prof. G. di Giugno ; Subiaco, 27-30 Aprile 200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Escher, Goedel e Bach” di Douglas R.Hofstadter, edito da Adelphi, 2001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Fisica nella Musica” di A.Frova, Zanichelli, Bologna, 199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Sensation of the tone” di H.vonHelmotz, Dover publication, New York, 195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L’insegnamento della geometria” di G.Choquet, ed. Feltrinelli, 196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Algebra geometrica” di E.Artin, ed. Feltrinelli, 195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A course in the theory of groups” di D.Robinson, ed. Springer Verlag, 1980, New York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Fisica II” di Mazzoldi, Nigro ,Voci, Edises, Napoli, 199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Complementi di analisi” di D.Greco, ed. Liguori, Napoli,1978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Lezioni di geometria I ”di A.Russo e R.Esposito, ed.Liguori, Napoli, 199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Note di algebra lineare” di D.Olanda, Edisu, Napoli, 199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Lezioni di algebra”, di S.Franciosi e F.de Giovanni, Aracne, Napoli, 1992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The Physics of Musical Instruments” di Flechter e Rossing, New York, 197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Timbre as multidimensional attribute of comlex tones” in “Frequency analysis and periodicity detection in hearing” , Sijthoff, Leiden, 197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Digital signal processing” di Proakis e Manolakis, ed. Prentice-Hall, Upple Saddle River , New Jersey,  199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5:44:00Z</dcterms:created>
  <dc:creator>Vincenzo</dc:creator>
  <dc:description/>
  <dc:language>en-US</dc:language>
  <cp:lastModifiedBy>Vincenzo</cp:lastModifiedBy>
  <cp:lastPrinted>2003-06-20T12:08:00Z</cp:lastPrinted>
  <dcterms:modified xsi:type="dcterms:W3CDTF">2003-06-20T10:09:00Z</dcterms:modified>
  <cp:revision>4</cp:revision>
  <dc:subject/>
  <dc:title>Bibliografia:</dc:title>
</cp:coreProperties>
</file>