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72"/>
          <w:lang w:val="it-IT"/>
        </w:rPr>
      </w:pPr>
      <w:r>
        <w:rPr>
          <w:rFonts w:cs="Times New Roman" w:ascii="Times New Roman" w:hAnsi="Times New Roman"/>
          <w:sz w:val="72"/>
          <w:lang w:val="it-IT"/>
        </w:rPr>
        <w:t>Indice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ntroduzione       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pagg. II-IV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Capitolo I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1 :  Matematica e musica 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 - 4</w:t>
      </w:r>
    </w:p>
    <w:p>
      <w:pPr>
        <w:pStyle w:val="Heading3"/>
        <w:ind w:left="1985" w:hanging="2978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Paragrafo 2 : Rappresentazione grafica nel piano di traslazioni, riflessioni e rotazioni di una scala maggiore con diagrammi tempo – frequenza </w:t>
      </w:r>
    </w:p>
    <w:p>
      <w:pPr>
        <w:pStyle w:val="Heading3"/>
        <w:ind w:left="567" w:hanging="156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5 - 8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3 : Trasformazioni su scale e accordi a una o più voci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8 - 12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4 : L’Offerta Musicale di Bach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3 - 17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ragrafo 5 : I canoni dell’Offerta Musicale, le affinità e le isometrie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7 - 23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6 : Canoni  melodicamente affini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24 - 26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7 : Teorema di struttura di un’isometria piana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27 - 35</w:t>
      </w:r>
    </w:p>
    <w:p>
      <w:pPr>
        <w:pStyle w:val="Heading3"/>
        <w:ind w:left="2127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8 : Classificazione algebrico – geometrica dei canoni dell’Offerta  Musicale </w:t>
      </w:r>
    </w:p>
    <w:p>
      <w:pPr>
        <w:pStyle w:val="Heading3"/>
        <w:ind w:left="2127" w:hanging="156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36 - 74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Capitolo II</w:t>
      </w:r>
    </w:p>
    <w:p>
      <w:pPr>
        <w:pStyle w:val="Heading3"/>
        <w:ind w:left="567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1 : Le caratteristiche fondamentali del suono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75 - 78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2 : Lo spettrogramma come identikit del timbro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78 - 80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3 : Analisi e sintesi armonica (teorema di Fourier)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81- 94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ragrafo 4 : La sintesi armonica: forme d’onda particolari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95 - 109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ragrafo 5 : Effetto della fase sul timbro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pagg. 109 - 111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6 : I contributi di von Helmotz allo studio del timbro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gg. 112 - 113 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7 : Le forme d’onda dei suoni di alcuni tipi di strumenti musicali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13 - 114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8 : Caratteristiche timbriche della famiglia dei violini e della chitarra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gg. 114 - 116 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9 : Caratteristiche timbriche dei fiati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16 - 118</w:t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aragrafo 10: Caratteristiche timbriche del pianoforte </w:t>
      </w:r>
    </w:p>
    <w:p>
      <w:pPr>
        <w:pStyle w:val="Heading3"/>
        <w:ind w:left="567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agg. 118 – 124</w:t>
      </w:r>
    </w:p>
    <w:p>
      <w:pPr>
        <w:pStyle w:val="Heading4"/>
        <w:ind w:left="567" w:hanging="0"/>
        <w:rPr>
          <w:b/>
          <w:b/>
        </w:rPr>
      </w:pPr>
      <w:r>
        <w:rPr>
          <w:b/>
        </w:rPr>
        <w:t xml:space="preserve">Bibliografia </w:t>
      </w:r>
    </w:p>
    <w:p>
      <w:pPr>
        <w:pStyle w:val="Heading4"/>
        <w:jc w:val="right"/>
        <w:rPr/>
      </w:pPr>
      <w:r>
        <w:rPr/>
        <w:t>pagg. 125 - 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spacing w:lineRule="exact" w:line="320"/>
      <w:ind w:right="-65" w:hanging="0"/>
      <w:jc w:val="both"/>
    </w:pPr>
    <w:rPr>
      <w:rFonts w:ascii="Times" w:hAnsi="Times" w:cs="Times"/>
      <w:b/>
      <w:caps/>
      <w:sz w:val="24"/>
      <w:lang w:val="it-IT"/>
    </w:rPr>
  </w:style>
  <w:style w:type="paragraph" w:styleId="Max">
    <w:name w:val="max"/>
    <w:basedOn w:val="Normal"/>
    <w:qFormat/>
    <w:pPr/>
    <w:rPr>
      <w:rFonts w:ascii="Maiandra GD" w:hAnsi="Maiandra GD" w:cs="Maiandra G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8:00Z</dcterms:created>
  <dc:creator>Masullo</dc:creator>
  <dc:description/>
  <cp:keywords/>
  <dc:language>en-US</dc:language>
  <cp:lastModifiedBy>biblio</cp:lastModifiedBy>
  <cp:lastPrinted>2003-06-20T12:32:00Z</cp:lastPrinted>
  <dcterms:modified xsi:type="dcterms:W3CDTF">2008-03-20T11:18:00Z</dcterms:modified>
  <cp:revision>10</cp:revision>
  <dc:subject/>
  <dc:title>Indice</dc:title>
</cp:coreProperties>
</file>